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19. Laulu väärtus</w:t>
      </w:r>
    </w:p>
    <w:p>
      <w:pPr>
        <w:pStyle w:val="Normal"/>
        <w:rPr/>
      </w:pPr>
      <w:r>
        <w:rPr>
          <w:b/>
        </w:rPr>
        <w:t>1. Küsimus:</w:t>
      </w:r>
      <w:r>
        <w:rPr/>
        <w:t xml:space="preserve"> Kui varasest ajast maailma ajaloos on meil andmeid laulmisest?</w:t>
      </w:r>
    </w:p>
    <w:p>
      <w:pPr>
        <w:pStyle w:val="Normal"/>
        <w:rPr/>
      </w:pPr>
      <w:r>
        <w:rPr/>
        <w:tab/>
      </w:r>
      <w:r>
        <w:rPr>
          <w:i/>
        </w:rPr>
        <w:t>Piibel vastab</w:t>
      </w:r>
      <w:r>
        <w:rPr/>
        <w:t xml:space="preserve"> – Iob.38,4-7: "Kus olid sina siis, kui mina ............................ maa? Vasta, kui sul niipalju tarkust on! Kes määras selle mõõdud? Küllap sa tead! Või kes vedas selle üle mõõdunööri? Mille peale on selle alussambad paigale pandud? Või kes asetas selle nurgakivi, kui hommikutähed üheskoos ...................................... ja kõik Jumala pojad tõstsid rõõmukisa?"</w:t>
      </w:r>
    </w:p>
    <w:p>
      <w:pPr>
        <w:pStyle w:val="Normal"/>
        <w:rPr/>
      </w:pPr>
      <w:r>
        <w:rPr>
          <w:b/>
        </w:rPr>
        <w:t>2. Küsimus:</w:t>
      </w:r>
      <w:r>
        <w:rPr/>
        <w:t xml:space="preserve"> Mida tegi Egiptusest pääsenud Iisrael?</w:t>
      </w:r>
    </w:p>
    <w:p>
      <w:pPr>
        <w:pStyle w:val="Normal"/>
        <w:rPr/>
      </w:pPr>
      <w:r>
        <w:rPr/>
        <w:tab/>
      </w:r>
      <w:r>
        <w:rPr>
          <w:i/>
        </w:rPr>
        <w:t>Piibel vastab</w:t>
      </w:r>
      <w:r>
        <w:rPr/>
        <w:t xml:space="preserve"> – 2.Ms.15,1.2: "Mooses ja Iisraeli lapsed ................................ siis Jehoovale selle laulu; nad ütlesid nõnda: "Ma laulan Jehoovale, sest Tema on Ülikõrge, hobused ja ratsanikud Ta heitis merre! Mu jõud ja mu tugevus on Jehoova, Tema oli mulle päästeks! Tema on minu Jumal, ja ma ülistan Teda, Tema on mu isa Jumal, ja ma kiidan Teda kõrgeks!"</w:t>
      </w:r>
    </w:p>
    <w:p>
      <w:pPr>
        <w:pStyle w:val="Normal"/>
        <w:rPr/>
      </w:pPr>
      <w:r>
        <w:rPr>
          <w:b/>
        </w:rPr>
        <w:t>3. Küsimus:</w:t>
      </w:r>
      <w:r>
        <w:rPr/>
        <w:t xml:space="preserve"> Kuidas ilmutasid inglid oma rõõmu Kristuse sündimise puhul?</w:t>
      </w:r>
    </w:p>
    <w:p>
      <w:pPr>
        <w:pStyle w:val="Normal"/>
        <w:rPr/>
      </w:pPr>
      <w:r>
        <w:rPr/>
        <w:tab/>
      </w:r>
      <w:r>
        <w:rPr>
          <w:i/>
        </w:rPr>
        <w:t>Piibel vastab</w:t>
      </w:r>
      <w:r>
        <w:rPr/>
        <w:t xml:space="preserve"> – Luk.2,13.14: "Ja äkitselt oli ingliga ühes taeva sõjaväe hulk; need .............................. Jumalat ning ütlesid: "Au olgu Jumalale kõrges ja maa peal rahu inimeste seas, kellest Temal on hea meel!""</w:t>
      </w:r>
    </w:p>
    <w:p>
      <w:pPr>
        <w:pStyle w:val="Normal"/>
        <w:rPr/>
      </w:pPr>
      <w:r>
        <w:rPr>
          <w:b/>
        </w:rPr>
        <w:t>4. Küsimus:</w:t>
      </w:r>
      <w:r>
        <w:rPr/>
        <w:t xml:space="preserve"> Kuidas peaksime meie tulema Jumala ette?</w:t>
      </w:r>
    </w:p>
    <w:p>
      <w:pPr>
        <w:pStyle w:val="Normal"/>
        <w:rPr/>
      </w:pPr>
      <w:r>
        <w:rPr/>
        <w:tab/>
      </w:r>
      <w:r>
        <w:rPr>
          <w:i/>
        </w:rPr>
        <w:t>Piibel vastab</w:t>
      </w:r>
      <w:r>
        <w:rPr/>
        <w:t xml:space="preserve"> – Ps.100,1.2: "Tänulaul. ................................ Jehoovale kõik ilmamaad! Teenige Jehoovat rõõmuga, tulge Tema palge ette hõiskamisega!"</w:t>
      </w:r>
    </w:p>
    <w:p>
      <w:pPr>
        <w:pStyle w:val="Normal"/>
        <w:rPr/>
      </w:pPr>
      <w:r>
        <w:rPr/>
        <w:tab/>
        <w:t>2.Aja.29,30: "Ja kuningas Hiskija ning ülemad käskisid leviite Jehoovat ....................... Taaveti ja nägija Aasafi sõnadega; ja need kiitsid rõõmsasti, põlvitasid ja kummardasid."</w:t>
      </w:r>
    </w:p>
    <w:p>
      <w:pPr>
        <w:pStyle w:val="Normal"/>
        <w:rPr/>
      </w:pPr>
      <w:r>
        <w:rPr>
          <w:b/>
        </w:rPr>
        <w:t>5. Küsimus:</w:t>
      </w:r>
      <w:r>
        <w:rPr/>
        <w:t xml:space="preserve"> Kui meeldiv on Jumalale Tema laste rõõmus tänulaul?</w:t>
      </w:r>
    </w:p>
    <w:p>
      <w:pPr>
        <w:pStyle w:val="Normal"/>
        <w:rPr/>
      </w:pPr>
      <w:r>
        <w:rPr/>
        <w:tab/>
      </w:r>
      <w:r>
        <w:rPr>
          <w:i/>
        </w:rPr>
        <w:t>Piibel vastab</w:t>
      </w:r>
      <w:r>
        <w:rPr/>
        <w:t xml:space="preserve"> – Ps.69,31.32: "Ma kiidan ............................... Jumala nime ja tänulauluga ma ülendan Teda! See on Jehoovale meeldivam kui ..................., kui värss, kel on sarved ja sõrad!"</w:t>
      </w:r>
    </w:p>
    <w:p>
      <w:pPr>
        <w:pStyle w:val="Normal"/>
        <w:rPr/>
      </w:pPr>
      <w:r>
        <w:rPr>
          <w:b/>
        </w:rPr>
        <w:t>6. Küsimus:</w:t>
      </w:r>
      <w:r>
        <w:rPr/>
        <w:t xml:space="preserve"> Milliseid juhtnööre on andnud Paulus seoses laulmisega?</w:t>
      </w:r>
    </w:p>
    <w:p>
      <w:pPr>
        <w:pStyle w:val="Normal"/>
        <w:rPr/>
      </w:pPr>
      <w:r>
        <w:rPr/>
        <w:tab/>
      </w:r>
      <w:r>
        <w:rPr>
          <w:i/>
        </w:rPr>
        <w:t>Piibel vastab</w:t>
      </w:r>
      <w:r>
        <w:rPr/>
        <w:t xml:space="preserve"> – Kol.3,16: "Kristuse sõna elagu rohkesti teie seas. Kõige tarkusega õpetage ja juhatage üksteist psalmidega ja kiituslauludega ja vaimulike lauludega, ....................................... lauldes Issandale oma südames."</w:t>
      </w:r>
    </w:p>
    <w:p>
      <w:pPr>
        <w:pStyle w:val="Normal"/>
        <w:rPr/>
      </w:pPr>
      <w:r>
        <w:rPr/>
        <w:tab/>
        <w:t>Ef.5,18-20: "Ärge joovastuge viinast, kust tuleb õnnetu elu, vaid saage täis Vaimu, rääkides isekeskis psalmide ja kiituseviiside ja vaimulike ...................................., lauldes ja mängides kannelt Issandale oma südames, kõige eest alatasa tänades Jumalat ja Isa meie Issanda Jeesuse Kristuse nimel."</w:t>
      </w:r>
    </w:p>
    <w:p>
      <w:pPr>
        <w:pStyle w:val="Normal"/>
        <w:rPr/>
      </w:pPr>
      <w:r>
        <w:rPr>
          <w:b/>
        </w:rPr>
        <w:t>7. Küsimus:</w:t>
      </w:r>
      <w:r>
        <w:rPr/>
        <w:t xml:space="preserve"> Mida on laulmise kohta kirjutanud Jeesuse vend Jakoobus?</w:t>
      </w:r>
    </w:p>
    <w:p>
      <w:pPr>
        <w:pStyle w:val="Normal"/>
        <w:rPr/>
      </w:pPr>
      <w:r>
        <w:rPr/>
        <w:tab/>
      </w:r>
      <w:r>
        <w:rPr>
          <w:i/>
        </w:rPr>
        <w:t>Piibel vastab</w:t>
      </w:r>
      <w:r>
        <w:rPr/>
        <w:t xml:space="preserve"> – Jak.5,13: "Kui kellelgi teie seast on vaeva, siis ta palvetagu; kui kellegi käsi hästi käib, siis ta ......................... kiituslaule."</w:t>
      </w:r>
    </w:p>
    <w:p>
      <w:pPr>
        <w:pStyle w:val="Normal"/>
        <w:rPr/>
      </w:pPr>
      <w:r>
        <w:rPr>
          <w:b/>
        </w:rPr>
        <w:t>8. Küsimus:</w:t>
      </w:r>
      <w:r>
        <w:rPr/>
        <w:t xml:space="preserve"> Mida ütleb Piibel uute laulude kohta?</w:t>
      </w:r>
    </w:p>
    <w:p>
      <w:pPr>
        <w:pStyle w:val="Normal"/>
        <w:rPr/>
      </w:pPr>
      <w:r>
        <w:rPr/>
        <w:tab/>
      </w:r>
      <w:r>
        <w:rPr>
          <w:i/>
        </w:rPr>
        <w:t>Piibel vastab</w:t>
      </w:r>
      <w:r>
        <w:rPr/>
        <w:t xml:space="preserve"> – Ps.149,1: "Halleluuja! ..................... Jehoovale uus laul, Tema kiituslaul vagade kogus!"</w:t>
      </w:r>
    </w:p>
    <w:p>
      <w:pPr>
        <w:pStyle w:val="Normal"/>
        <w:rPr/>
      </w:pPr>
      <w:r>
        <w:rPr>
          <w:b/>
        </w:rPr>
        <w:t>9. Küsimus:</w:t>
      </w:r>
      <w:r>
        <w:rPr/>
        <w:t xml:space="preserve"> Kuidas sünnivad uued laulud?</w:t>
      </w:r>
    </w:p>
    <w:p>
      <w:pPr>
        <w:pStyle w:val="Normal"/>
        <w:rPr/>
      </w:pPr>
      <w:r>
        <w:rPr/>
        <w:tab/>
      </w:r>
      <w:r>
        <w:rPr>
          <w:i/>
        </w:rPr>
        <w:t>Piibel vastab</w:t>
      </w:r>
      <w:r>
        <w:rPr/>
        <w:t xml:space="preserve"> – Ps.40,2-4: "Ma ootasin Jehoovat suure ootusega; Ta kummardus mu poole ja ...................... mu appihüüdmist ja .............................. mind üles õuduse august ja paksust porist ning asetas mu jalad kaljule ja kinnitas mu sammud! Ta ........................ mu suhu uue laulu, kiituslaulu meie Jumalale! Paljud näevad seda ja hakkavad kartma ja lootma Jehoova peale!"</w:t>
      </w:r>
    </w:p>
    <w:p>
      <w:pPr>
        <w:pStyle w:val="Normal"/>
        <w:rPr/>
      </w:pPr>
      <w:r>
        <w:rPr/>
        <w:tab/>
        <w:t>Ps.144,9.10: "Jumal, ma laulan Sulle uue laulu! Ma mängin Sinule kümnekeelsel naablil, kes annad abi kuningaile, kes ................................... oma sulase Taaveti kurja mõõga eest!"</w:t>
      </w:r>
    </w:p>
    <w:p>
      <w:pPr>
        <w:pStyle w:val="Normal"/>
        <w:rPr/>
      </w:pPr>
      <w:r>
        <w:rPr>
          <w:b/>
        </w:rPr>
        <w:t>10. Küsimus:</w:t>
      </w:r>
      <w:r>
        <w:rPr/>
        <w:t xml:space="preserve"> Mida teevad taeva elanikud Jumala trooni ees?</w:t>
      </w:r>
    </w:p>
    <w:p>
      <w:pPr>
        <w:pStyle w:val="Normal"/>
        <w:rPr/>
      </w:pPr>
      <w:r>
        <w:rPr/>
        <w:tab/>
      </w:r>
      <w:r>
        <w:rPr>
          <w:i/>
        </w:rPr>
        <w:t>Piibel vastab</w:t>
      </w:r>
      <w:r>
        <w:rPr/>
        <w:t xml:space="preserve"> – Ilm.5,9.10: "Ja nad laulsid ............ ....................... ning ütlesid: "Sina oled väärt võtma raamatut ja lahti tegema selle pitsereid, sest Sina oled olnud tapetud ja oled oma verega Jumalale ostnud inimesi kõigist suguharudest ja keeltest ja rahvaist ja paganahõimudest ja oled nad teinud kuningriigiks ja preestriks meie Jumalale, ja nad valitsevad maa peal.""</w:t>
      </w:r>
    </w:p>
    <w:p>
      <w:pPr>
        <w:pStyle w:val="Normal"/>
        <w:rPr/>
      </w:pPr>
      <w:r>
        <w:rPr>
          <w:b/>
        </w:rPr>
        <w:t>11. Küsimus:</w:t>
      </w:r>
      <w:r>
        <w:rPr/>
        <w:t xml:space="preserve"> Mida teevad lunastatud Jumala trooni ees?</w:t>
      </w:r>
    </w:p>
    <w:p>
      <w:pPr>
        <w:pStyle w:val="Normal"/>
        <w:rPr/>
      </w:pPr>
      <w:r>
        <w:rPr/>
        <w:tab/>
      </w:r>
      <w:r>
        <w:rPr>
          <w:i/>
        </w:rPr>
        <w:t>Piibel vastab</w:t>
      </w:r>
      <w:r>
        <w:rPr/>
        <w:t xml:space="preserve"> – Ilm.14,1-3: "Ja ma nägin, ja vaata, Tall seisis Siioni mäel ja ühes Temaga sada nelikümmend neli tuhat, kellele oli otsaesisele kirjutatud Tema Isa nimi. Ja ma kuulsin häält taevast otsekui hulga vete kohisemist ja nagu suure müristamise häält; ja hääl, mida ma kuulsin, oli otsekui kandlelööjate hääl, kes löövad oma kandleid. Ja nemad ............................. uut .................... aujärje ees ja nende nelja olendi ja vanemate ees. Ja ükski ei võinud seda laulu õppida kui aga need sada nelikümmend neli tuhat, kes on ära ostetud ilmamaalt."</w:t>
      </w:r>
    </w:p>
    <w:p>
      <w:pPr>
        <w:pStyle w:val="Normal"/>
        <w:rPr/>
      </w:pPr>
      <w:r>
        <w:rPr/>
        <w:tab/>
        <w:t>Ilm.15,2.3: "Ja ma nägin otsekui klaasmerd segatud tulega ja neid, kes olid võitnud metsalise ja ta kuju ja ta nime arvu, seisvat klaasmere ääres, Jumala ........................ käes. Ja nad laulsid Jumala sulase Moosese ..................... ja Talle ...................., öeldes: "Suured ja imelised on Sinu teod, Issand Jumal, Kõigeväeline! Õiged ja tõelised on Sinu teed, Sa rahvaste Kuningas!""</w:t>
      </w:r>
    </w:p>
    <w:p>
      <w:pPr>
        <w:pStyle w:val="Normal"/>
        <w:rPr/>
      </w:pPr>
      <w:r>
        <w:rPr>
          <w:b/>
        </w:rPr>
        <w:t>12. Küsimus:</w:t>
      </w:r>
      <w:r>
        <w:rPr/>
        <w:t xml:space="preserve"> Milliseid näiteid võime Piiblist tuua muusikariistade kasutamisest laulude saateks?</w:t>
      </w:r>
    </w:p>
    <w:p>
      <w:pPr>
        <w:pStyle w:val="Normal"/>
        <w:rPr/>
      </w:pPr>
      <w:r>
        <w:rPr/>
        <w:tab/>
      </w:r>
      <w:r>
        <w:rPr>
          <w:i/>
        </w:rPr>
        <w:t>Piibel vastab</w:t>
      </w:r>
      <w:r>
        <w:rPr/>
        <w:t xml:space="preserve"> – 1.Aja.13,8: "Ja Taavet ning kogu Iisrael laulsid ja .................................. kõigest väest Jumala ees kannelde, naablite, trummide, simblite ja pasunatega."</w:t>
      </w:r>
    </w:p>
    <w:p>
      <w:pPr>
        <w:pStyle w:val="Normal"/>
        <w:rPr/>
      </w:pPr>
      <w:r>
        <w:rPr>
          <w:b/>
        </w:rPr>
        <w:t>13. Küsimus:</w:t>
      </w:r>
      <w:r>
        <w:rPr/>
        <w:t xml:space="preserve"> Kas on õigustatud ka liikumine laulu ajal?</w:t>
      </w:r>
    </w:p>
    <w:p>
      <w:pPr>
        <w:pStyle w:val="Normal"/>
        <w:rPr/>
      </w:pPr>
      <w:r>
        <w:rPr/>
        <w:tab/>
      </w:r>
      <w:r>
        <w:rPr>
          <w:i/>
        </w:rPr>
        <w:t>Piibel vastab</w:t>
      </w:r>
      <w:r>
        <w:rPr/>
        <w:t xml:space="preserve"> – Ps.87,7: "Ja lauldes ning ............................... hõisatakse: "Kõik mu allikad on Sinus!""</w:t>
      </w:r>
    </w:p>
    <w:p>
      <w:pPr>
        <w:pStyle w:val="Normal"/>
        <w:rPr/>
      </w:pPr>
      <w:r>
        <w:rPr/>
        <w:tab/>
        <w:t>2.Sam.6,14.15: "Ja Taavet ............................. kõigest väest Jehoova ees; Taavet oli riietatud ainult linasesse õlarüüsse. Ja Taavet ja kogu Iisraeli sugu tõid Jehoova laeka üles hõisates ja sarve puhudes."</w:t>
      </w:r>
    </w:p>
    <w:p>
      <w:pPr>
        <w:pStyle w:val="Normal"/>
        <w:rPr/>
      </w:pPr>
      <w:r>
        <w:rPr>
          <w:b/>
        </w:rPr>
        <w:t>14. Küsimus:</w:t>
      </w:r>
      <w:r>
        <w:rPr/>
        <w:t xml:space="preserve"> Milline ime võib sündida, kui lauldakse viletsuses?</w:t>
      </w:r>
    </w:p>
    <w:p>
      <w:pPr>
        <w:pStyle w:val="Normal"/>
        <w:rPr/>
      </w:pPr>
      <w:r>
        <w:rPr/>
        <w:tab/>
      </w:r>
      <w:r>
        <w:rPr>
          <w:i/>
        </w:rPr>
        <w:t>Piibel vastab</w:t>
      </w:r>
      <w:r>
        <w:rPr/>
        <w:t xml:space="preserve"> – Apt.16,25.26: "Aga keskööl palvetasid Paulus ja Siilas ning kiitsid .............................. Jumalat. Ja vangid kuulsid neid. Siis äkitselt sündis suur maavärisemine, nii et vangihoone alused vabisesid; ja sedamaid läksid kõik uksed ...................., ka kõikide köidikud pääsesid valla!"</w:t>
      </w:r>
    </w:p>
    <w:p>
      <w:pPr>
        <w:pStyle w:val="Normal"/>
        <w:rPr/>
      </w:pPr>
      <w:r>
        <w:rPr>
          <w:b/>
        </w:rPr>
        <w:t>15. Küsimus:</w:t>
      </w:r>
      <w:r>
        <w:rPr/>
        <w:t xml:space="preserve"> Kuidas läks Jeesus vastu oma kannatustele?</w:t>
      </w:r>
    </w:p>
    <w:p>
      <w:pPr>
        <w:pStyle w:val="Normal"/>
        <w:rPr/>
      </w:pPr>
      <w:r>
        <w:rPr/>
        <w:tab/>
      </w:r>
      <w:r>
        <w:rPr>
          <w:i/>
        </w:rPr>
        <w:t>Piibel vastab</w:t>
      </w:r>
      <w:r>
        <w:rPr/>
        <w:t xml:space="preserve"> – Mat.26,30: "Ja kui nad ...................................... olid laulnud, läksid nad välja Õlimäele."</w:t>
      </w:r>
    </w:p>
    <w:p>
      <w:pPr>
        <w:pStyle w:val="Normal"/>
        <w:rPr/>
      </w:pPr>
      <w:r>
        <w:rPr>
          <w:b/>
        </w:rPr>
        <w:t>16. Küsimus:</w:t>
      </w:r>
      <w:r>
        <w:rPr/>
        <w:t xml:space="preserve"> Millise suure võidu saavutas Iisrael Jumalat lauldes kiites ja ülistades?</w:t>
      </w:r>
    </w:p>
    <w:p>
      <w:pPr>
        <w:pStyle w:val="Normal"/>
        <w:rPr/>
      </w:pPr>
      <w:r>
        <w:rPr/>
        <w:tab/>
      </w:r>
      <w:r>
        <w:rPr>
          <w:i/>
        </w:rPr>
        <w:t>Piibel vastab</w:t>
      </w:r>
      <w:r>
        <w:rPr/>
        <w:t xml:space="preserve"> – 2.Aja.20,1-3.19-22: "Aga pärast seda tulid moabiidid ja ammonlased, ja nendega ühes oli meunlasi, Joosafati vastu ............................. Siis tuldi ja teatati Joosafatile: "Sinu vastu tuleb suur jõuk teisepoolt merd Edomist. Vaata, nad on Haseson-Taamaris, see on Een-Gedis!" Siis Joosafat hakkas kartma ja pööras oma palge Jehoovat otsima; ta kuulutas välja paastu kogu Juudas." [Järgneb Joosafati palve ja Jumala vastus, lubadusega nad päästa. Seejärel...] "Ja need leviidid, kes olid kehatlastest ja korahlastest, tõusid üles, et Jehoovat, Iisraeli Jumalat ülivalju ............................ kiita. Ja järgmisel hommikul nad tõusid vara ning läksid Tekoa kõrbe. Nende välja minnes astus Joosafat ette ja ütles: "Kuulge mind, Juuda ja Jeruusalemma elanikud! Uskuge Jehoovasse, oma Jumalasse, siis te jääte püsima! Uskuge Tema prohveteid, siis teil õnnestub!" Ja ta pidas rahvaga nõu, seadis Jehoovale ....................... ja kiitjad, kes pühas ehtes pidid minema relvastatute ees ja ütlema: "Tänage Jehoovat, sest Tema heldus kestab igavesti!" Sel ajal, kui nad hakkasid ................................ ja kiitma, pani Jehoova varitsejad Ammoni, Moabi ja Seiri mäestiku poegadele, kes olid tulnud Juuda vastu; ja nad löödi maha."</w:t>
      </w:r>
    </w:p>
    <w:p>
      <w:pPr>
        <w:pStyle w:val="Normal"/>
        <w:rPr/>
      </w:pPr>
      <w:r>
        <w:rPr>
          <w:b/>
        </w:rPr>
        <w:t>17. Küsimus:</w:t>
      </w:r>
      <w:r>
        <w:rPr/>
        <w:t xml:space="preserve"> Milliseid ülekutseid leiame sageli Piiblis?</w:t>
      </w:r>
    </w:p>
    <w:p>
      <w:pPr>
        <w:pStyle w:val="Normal"/>
        <w:rPr/>
      </w:pPr>
      <w:r>
        <w:rPr/>
        <w:tab/>
      </w:r>
      <w:r>
        <w:rPr>
          <w:i/>
        </w:rPr>
        <w:t>Piibel vastab</w:t>
      </w:r>
      <w:r>
        <w:rPr/>
        <w:t xml:space="preserve"> – Ps.33,1-3: "Hõisake Jehoovas, te õiged! Õiglastele sobib ............................. kiidulaulu! Tänage Jehoovat kandlega; kümnekeelse naabliga mängige Temale! Laulge Temale uus laul, helistage hästi .................... keeli hõisetega!"</w:t>
      </w:r>
    </w:p>
    <w:p>
      <w:pPr>
        <w:pStyle w:val="Normal"/>
        <w:rPr/>
      </w:pPr>
      <w:r>
        <w:rPr>
          <w:b/>
        </w:rPr>
        <w:t>18. Küsimus:</w:t>
      </w:r>
      <w:r>
        <w:rPr/>
        <w:t xml:space="preserve"> Kas sina soovid laulda ja mängida Jumalale kiitust sinu võimete piires?</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4:00Z</dcterms:created>
  <dc:creator>Indrek Ploompuu</dc:creator>
  <dc:description/>
  <cp:keywords/>
  <dc:language>en-US</dc:language>
  <cp:lastModifiedBy>Indrek Ploompuu</cp:lastModifiedBy>
  <dcterms:modified xsi:type="dcterms:W3CDTF">2015-02-13T13:04:00Z</dcterms:modified>
  <cp:revision>2</cp:revision>
  <dc:subject/>
  <dc:title/>
</cp:coreProperties>
</file>