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0. Andmise and</w:t>
      </w:r>
    </w:p>
    <w:p>
      <w:pPr>
        <w:pStyle w:val="Normal"/>
        <w:rPr/>
      </w:pPr>
      <w:r>
        <w:rPr>
          <w:b/>
        </w:rPr>
        <w:t>1. Küsimus:</w:t>
      </w:r>
      <w:r>
        <w:rPr/>
        <w:t xml:space="preserve"> Millise andmise eeskuju on Jumal andnud maailmale?</w:t>
      </w:r>
    </w:p>
    <w:p>
      <w:pPr>
        <w:pStyle w:val="Normal"/>
        <w:rPr/>
      </w:pPr>
      <w:r>
        <w:rPr/>
        <w:tab/>
      </w:r>
      <w:r>
        <w:rPr>
          <w:i/>
        </w:rPr>
        <w:t>Piibel vastab</w:t>
      </w:r>
      <w:r>
        <w:rPr/>
        <w:t xml:space="preserve"> – Joh.3,16: "Sest nõnda on Jumal maailma armastanud, et Ta oma ainusündinud .................... on andnud, et ükski, kes Temasse usub, ei saaks hukka, vaid et temal oleks igavene elu!"</w:t>
      </w:r>
    </w:p>
    <w:p>
      <w:pPr>
        <w:pStyle w:val="Normal"/>
        <w:rPr/>
      </w:pPr>
      <w:r>
        <w:rPr>
          <w:b/>
        </w:rPr>
        <w:t>2. Küsimus:</w:t>
      </w:r>
      <w:r>
        <w:rPr/>
        <w:t xml:space="preserve"> Mida tegi Jeesus meie lunastamiseks?</w:t>
      </w:r>
    </w:p>
    <w:p>
      <w:pPr>
        <w:pStyle w:val="Normal"/>
        <w:rPr/>
      </w:pPr>
      <w:r>
        <w:rPr/>
        <w:tab/>
      </w:r>
      <w:r>
        <w:rPr>
          <w:i/>
        </w:rPr>
        <w:t>Piibel vastab</w:t>
      </w:r>
      <w:r>
        <w:rPr/>
        <w:t xml:space="preserve"> – Gal.1,3.4: "Armu teile ja rahu Jumalalt, meie Isalt, ja Issandalt Jeesuselt Kristuselt, kes enese .................... meie ................................ eest, et Ta meid viiks välja praegusest kurjast ajastust Jumala ja meie Isa tahte järgi."</w:t>
      </w:r>
    </w:p>
    <w:p>
      <w:pPr>
        <w:pStyle w:val="Normal"/>
        <w:rPr/>
      </w:pPr>
      <w:r>
        <w:rPr/>
        <w:tab/>
        <w:t>Tit.2,11-14: "Sest Jumala õndsakstegev arm on ilmunud kõigile inimestele ja kasvatab meid, et me hülgaksime jumalakartmatu elu ja maailma himud ning elaksime mõistlikult ja õieti ja jumalakartlikult praegusel maailmaajastul, oodates õndsa lootuse täitumist ja suure Jumala ning meie Õnnistegija Jeesuse Kristuse auhiilguse ilmumist, kes ............................... andis meie eest, et meid lunastada kõigest ülekohtust ja puhastada enesele pärisrahvaks, kes agar on tegema häid tegusid."</w:t>
      </w:r>
    </w:p>
    <w:p>
      <w:pPr>
        <w:pStyle w:val="Normal"/>
        <w:rPr/>
      </w:pPr>
      <w:r>
        <w:rPr/>
        <w:tab/>
        <w:t>1.Tim.2,5.6: "Sest Jumal on üks, ka vahemees üks Jumala ja inimeste vahel, inimene Kristus Jeesus, kes .................... iseenese lunastushinnaks kõikide eest, et sellest antaks tunnistust parajail aegadel."</w:t>
      </w:r>
    </w:p>
    <w:p>
      <w:pPr>
        <w:pStyle w:val="Normal"/>
        <w:rPr/>
      </w:pPr>
      <w:r>
        <w:rPr>
          <w:b/>
        </w:rPr>
        <w:t>3. Küsimus:</w:t>
      </w:r>
      <w:r>
        <w:rPr/>
        <w:t xml:space="preserve"> Mida veel sisaldab mõte, et Jeesus andis oma elu meie eest?</w:t>
      </w:r>
    </w:p>
    <w:p>
      <w:pPr>
        <w:pStyle w:val="Normal"/>
        <w:rPr/>
      </w:pPr>
      <w:r>
        <w:rPr/>
        <w:tab/>
      </w:r>
      <w:r>
        <w:rPr>
          <w:i/>
        </w:rPr>
        <w:t>Piibel vastab</w:t>
      </w:r>
      <w:r>
        <w:rPr/>
        <w:t xml:space="preserve"> – Luk.4,18.19: "Issanda Vaim on minu peal; seepärast on Ta mind võidnud ................................. evangeeliumi vaestele; Ta on mind läkitanud kuulutama vabakssaamist seotuile ja nägemist pimedaile, ......................... rõhutuid vabadusse, kuulutama Issanda meelepärast aastat!"</w:t>
      </w:r>
    </w:p>
    <w:p>
      <w:pPr>
        <w:pStyle w:val="Normal"/>
        <w:rPr/>
      </w:pPr>
      <w:r>
        <w:rPr/>
        <w:tab/>
        <w:t>Heb.7,25: "Sellepärast võib Ta ka täielikult päästa need, kes tulevad Tema läbi Jumala juurde, elades .................. selleks, et kosta nende eest."</w:t>
      </w:r>
    </w:p>
    <w:p>
      <w:pPr>
        <w:pStyle w:val="Normal"/>
        <w:rPr/>
      </w:pPr>
      <w:r>
        <w:rPr>
          <w:b/>
        </w:rPr>
        <w:t>4. Küsimus:</w:t>
      </w:r>
      <w:r>
        <w:rPr/>
        <w:t xml:space="preserve"> Miks loobus Jeesus kõigest ja sai vaeseks?</w:t>
      </w:r>
    </w:p>
    <w:p>
      <w:pPr>
        <w:pStyle w:val="Normal"/>
        <w:rPr/>
      </w:pPr>
      <w:r>
        <w:rPr/>
        <w:tab/>
      </w:r>
      <w:r>
        <w:rPr>
          <w:i/>
        </w:rPr>
        <w:t>Piibel vastab</w:t>
      </w:r>
      <w:r>
        <w:rPr/>
        <w:t xml:space="preserve"> – 2.Kor.8,9: "Sest te tunnete meie Issanda Jeesuse Kristuse armu, et Tema, kuigi Ta oli rikas, sai vaeseks teie pärast, et ............... Tema vaesusest saaksite ........................"</w:t>
      </w:r>
    </w:p>
    <w:p>
      <w:pPr>
        <w:pStyle w:val="Normal"/>
        <w:rPr/>
      </w:pPr>
      <w:r>
        <w:rPr>
          <w:b/>
        </w:rPr>
        <w:t>5. Küsimus:</w:t>
      </w:r>
      <w:r>
        <w:rPr/>
        <w:t xml:space="preserve"> Millise suure ohvri tõi Aabraham?</w:t>
      </w:r>
    </w:p>
    <w:p>
      <w:pPr>
        <w:pStyle w:val="Normal"/>
        <w:rPr/>
      </w:pPr>
      <w:r>
        <w:rPr/>
        <w:tab/>
      </w:r>
      <w:r>
        <w:rPr>
          <w:i/>
        </w:rPr>
        <w:t>Piibel vastab</w:t>
      </w:r>
      <w:r>
        <w:rPr/>
        <w:t xml:space="preserve"> – Heb.11,17-19: "Usu läbi viis Aabraham ohvriks ..................., kui teda katsuti, ja ohverdas selle ainusündinu, kui ta oli saanud tõotused ning kui temale oli öeldud: "Iisakist loetakse sinu sugu!" Sest ta mõtles, et Jumal on võimeline ka surnuist üles äratama; selle mõistukujuks ta sai tema ka tagasi."</w:t>
      </w:r>
    </w:p>
    <w:p>
      <w:pPr>
        <w:pStyle w:val="Normal"/>
        <w:rPr/>
      </w:pPr>
      <w:r>
        <w:rPr>
          <w:b/>
        </w:rPr>
        <w:t>6. Küsimus:</w:t>
      </w:r>
      <w:r>
        <w:rPr/>
        <w:t xml:space="preserve"> Millise andmise poolest paistis Aabraham silma juba varem?</w:t>
      </w:r>
    </w:p>
    <w:p>
      <w:pPr>
        <w:pStyle w:val="Normal"/>
        <w:rPr/>
      </w:pPr>
      <w:r>
        <w:rPr/>
        <w:tab/>
      </w:r>
      <w:r>
        <w:rPr>
          <w:i/>
        </w:rPr>
        <w:t>Piibel vastab</w:t>
      </w:r>
      <w:r>
        <w:rPr/>
        <w:t xml:space="preserve"> – 1.Ms.14,18-20: "Ja Melkisedek, Saalemi kuningas, tõi leiba ja viina, sest tema oli kõige kõrgema Jumala preester, ja õnnistas teda ning ütles: "Olgu õnnistatud Aabram, kõige kõrgema Jumala, taeva ja maa Looja poolt! Olgu kiidetud kõige kõrgem Jumal, kes sinu vaenlased su kätte andis!" Ja Aabram andis temale ............................ kõigest."</w:t>
      </w:r>
    </w:p>
    <w:p>
      <w:pPr>
        <w:pStyle w:val="Normal"/>
        <w:rPr/>
      </w:pPr>
      <w:r>
        <w:rPr>
          <w:b/>
        </w:rPr>
        <w:t>7. Küsimus:</w:t>
      </w:r>
      <w:r>
        <w:rPr/>
        <w:t xml:space="preserve"> Milline andmine torkab Aabrahami juures veel silma?</w:t>
      </w:r>
    </w:p>
    <w:p>
      <w:pPr>
        <w:pStyle w:val="Normal"/>
        <w:rPr/>
      </w:pPr>
      <w:r>
        <w:rPr>
          <w:i/>
        </w:rPr>
        <w:tab/>
        <w:t>Piibel vastab</w:t>
      </w:r>
      <w:r>
        <w:rPr/>
        <w:t xml:space="preserve"> – 1.Ms.13,7-9: "Ja Aabrami lojuste karjaste ja Loti lojuste karjaste vahel tekkis riid; kaananlased ja perislased elasid siis veel sellel maal. Siis Aabram ütles Lotile: "Ärgu olgu riidu minu ja sinu vahel, minu karjaste ja sinu karjaste vahel. Meie, mehed, oleme ju vennad! Eks ole kogu maa su ees lahti? Mine nüüd minu juurest ära, lähed sina ....................... kätt, lähen mina ............................ kätt; lähed sina paremat kätt, lähen mina vasakut kätt."</w:t>
      </w:r>
    </w:p>
    <w:p>
      <w:pPr>
        <w:pStyle w:val="Normal"/>
        <w:rPr/>
      </w:pPr>
      <w:r>
        <w:rPr>
          <w:b/>
        </w:rPr>
        <w:t>8. Küsimus:</w:t>
      </w:r>
      <w:r>
        <w:rPr/>
        <w:t xml:space="preserve"> Milline mõju lähtus Aabrahamist, kes oli alati valmis andma?</w:t>
      </w:r>
    </w:p>
    <w:p>
      <w:pPr>
        <w:pStyle w:val="Normal"/>
        <w:rPr/>
      </w:pPr>
      <w:r>
        <w:rPr/>
        <w:tab/>
      </w:r>
      <w:r>
        <w:rPr>
          <w:i/>
        </w:rPr>
        <w:t>Piibel vastab</w:t>
      </w:r>
      <w:r>
        <w:rPr/>
        <w:t xml:space="preserve"> – 1.Ms.12,2: "Ma teen sind suureks rahvaks ja õnnistan sind, ma teen su nime suureks, et sa oleksid .......................................!"</w:t>
      </w:r>
    </w:p>
    <w:p>
      <w:pPr>
        <w:pStyle w:val="Normal"/>
        <w:rPr/>
      </w:pPr>
      <w:r>
        <w:rPr>
          <w:b/>
        </w:rPr>
        <w:t>9. Küsimus:</w:t>
      </w:r>
      <w:r>
        <w:rPr/>
        <w:t xml:space="preserve"> Millise käsu andis Jeesus väljasaadetud jüngritele?</w:t>
      </w:r>
    </w:p>
    <w:p>
      <w:pPr>
        <w:pStyle w:val="Normal"/>
        <w:rPr/>
      </w:pPr>
      <w:r>
        <w:rPr/>
        <w:tab/>
      </w:r>
      <w:r>
        <w:rPr>
          <w:i/>
        </w:rPr>
        <w:t>Piibel vastab</w:t>
      </w:r>
      <w:r>
        <w:rPr/>
        <w:t xml:space="preserve"> – Mat.10,8: "Tehke haigeid terveks, äratage surnuid üles, puhastage pidalitõbiseid, ajage välja kurje vaime. Muidu olete saanud, muidu ..........................!"</w:t>
      </w:r>
    </w:p>
    <w:p>
      <w:pPr>
        <w:pStyle w:val="Normal"/>
        <w:rPr/>
      </w:pPr>
      <w:r>
        <w:rPr>
          <w:b/>
        </w:rPr>
        <w:t>10. Küsimus:</w:t>
      </w:r>
      <w:r>
        <w:rPr/>
        <w:t xml:space="preserve"> Mis on Jumala üks eesmärk meile troosti ja lohutust jagades?</w:t>
      </w:r>
    </w:p>
    <w:p>
      <w:pPr>
        <w:pStyle w:val="Normal"/>
        <w:rPr/>
      </w:pPr>
      <w:r>
        <w:rPr/>
        <w:tab/>
      </w:r>
      <w:r>
        <w:rPr>
          <w:i/>
        </w:rPr>
        <w:t>Piibel vastab</w:t>
      </w:r>
      <w:r>
        <w:rPr/>
        <w:t xml:space="preserve"> – 2.Kor.1,3.4: "Kiidetud olgu Jumal ja meie Issanda Jeesuse Kristuse Isa, halastuse Isa ja kõige troosti Jumal, kes meid trööstib kõigis meie viletsusis, et ..................... võime trööstida neid, kes on kõiksuguses viletsuses, troostiga, millega Jumal meid endid trööstib."</w:t>
      </w:r>
    </w:p>
    <w:p>
      <w:pPr>
        <w:pStyle w:val="Normal"/>
        <w:rPr/>
      </w:pPr>
      <w:r>
        <w:rPr>
          <w:b/>
        </w:rPr>
        <w:t>11. Küsimus:</w:t>
      </w:r>
      <w:r>
        <w:rPr/>
        <w:t xml:space="preserve"> Mida on Jeesus öelnud andmise ja võtmise kohta?</w:t>
      </w:r>
    </w:p>
    <w:p>
      <w:pPr>
        <w:pStyle w:val="Normal"/>
        <w:rPr/>
      </w:pPr>
      <w:r>
        <w:rPr/>
        <w:tab/>
      </w:r>
      <w:r>
        <w:rPr>
          <w:i/>
        </w:rPr>
        <w:t>Piibel vastab</w:t>
      </w:r>
      <w:r>
        <w:rPr/>
        <w:t xml:space="preserve"> – Apt.20,35: "Mina olen teile kõigiti näidanud, et nõnda tööd tehes tuleb hoolt kanda nõrkade eest ja meeles pidada Issanda Jeesuse sõnu, mis Ta on öelnud: õndsam on .................. kui võtta!"</w:t>
      </w:r>
    </w:p>
    <w:p>
      <w:pPr>
        <w:pStyle w:val="Normal"/>
        <w:rPr/>
      </w:pPr>
      <w:r>
        <w:rPr>
          <w:b/>
        </w:rPr>
        <w:t>12. Küsimus:</w:t>
      </w:r>
      <w:r>
        <w:rPr/>
        <w:t xml:space="preserve"> Kuidas peaksime me tooma Jumalale oma ohvriande?</w:t>
      </w:r>
    </w:p>
    <w:p>
      <w:pPr>
        <w:pStyle w:val="Normal"/>
        <w:rPr/>
      </w:pPr>
      <w:r>
        <w:rPr/>
        <w:tab/>
      </w:r>
      <w:r>
        <w:rPr>
          <w:i/>
        </w:rPr>
        <w:t>Piibel vastab</w:t>
      </w:r>
      <w:r>
        <w:rPr/>
        <w:t xml:space="preserve"> – 2.Kor.9,6-15: "Aga pange tähele: kes kasinasti külvab, see lõikab ka kasinasti, ja kes ........................... külvab, see lõikab ka rohkesti. Igaüks andku nõnda, kuidas ................... kutsub, mitte kurva meelega ega sunniviisil, sest Jumal armastab ................................ andjat. Aga Jumal on vägev teile andma kõike armu rohkesti, et teil ikka oleks kõike igati küllaldaselt ning oleksite rikkad iga hea teo tarvis, nõnda nagu on kirjutatud: "Ta puistab välja, Ta jagab vaestele, Tema õigus püsib igavesti!" Aga Tema, kes annab seemet külvajale, annab ka leiba toiduseks ja rohkendab teie külvi ja kasvatab teie õiguse vilja, nõnda et te, saades rikkaks kõige poolest, võiksite ....................... südamega teha kõike head, mis meie läbi valmistab tänu Jumalale. Sest selle anni kaudu antud abi ei kõrvalda mitte ainult pühade puudust, vaid toob ka rohket õnnistust selle läbi, et paljud tänavad Jumalat ja selle abistamise tõestuse tõttu ülistavad Jumalat selle eest, et te nii allaheitlikult tunnistate Kristuse evangeeliumi ja nii ................ südamega teete andide osalisteks neid ja kõiki, ja oma palvetes teie eest nad avaldavad igatsust teie järele Jumala üliväga suure armu tõttu, mis teile on osaks saanud. Tänu olgu Jumalale Tema ütlematu suure anni eest!"</w:t>
      </w:r>
    </w:p>
    <w:p>
      <w:pPr>
        <w:pStyle w:val="Normal"/>
        <w:rPr/>
      </w:pPr>
      <w:r>
        <w:rPr>
          <w:b/>
        </w:rPr>
        <w:t>13. Küsimus:</w:t>
      </w:r>
      <w:r>
        <w:rPr/>
        <w:t xml:space="preserve"> Millist ohvrit hindab Jumal kõige enam?</w:t>
      </w:r>
    </w:p>
    <w:p>
      <w:pPr>
        <w:pStyle w:val="Normal"/>
        <w:rPr/>
      </w:pPr>
      <w:r>
        <w:rPr/>
        <w:tab/>
      </w:r>
      <w:r>
        <w:rPr>
          <w:i/>
        </w:rPr>
        <w:t>Piibel vastab</w:t>
      </w:r>
      <w:r>
        <w:rPr/>
        <w:t xml:space="preserve"> – Rom.12,1: "Mina manitsen teid nüüd, vennad, Jumala suure südamliku halastuse tõttu andma oma ..................... elavaks pühaks ja Jumalale meelepäraseks ohvriks. See olgu teie mõistlik jumalateenistus."</w:t>
      </w:r>
    </w:p>
    <w:p>
      <w:pPr>
        <w:pStyle w:val="Normal"/>
        <w:rPr/>
      </w:pPr>
      <w:r>
        <w:rPr>
          <w:b/>
        </w:rPr>
        <w:t>14. Küsimus:</w:t>
      </w:r>
      <w:r>
        <w:rPr/>
        <w:t xml:space="preserve"> Mis määrab Jeesuse sõnade kohaselt ohvrianni suuruse?</w:t>
      </w:r>
    </w:p>
    <w:p>
      <w:pPr>
        <w:pStyle w:val="Normal"/>
        <w:rPr/>
      </w:pPr>
      <w:r>
        <w:rPr/>
        <w:tab/>
      </w:r>
      <w:r>
        <w:rPr>
          <w:i/>
        </w:rPr>
        <w:t>Piibel vastab</w:t>
      </w:r>
      <w:r>
        <w:rPr/>
        <w:t xml:space="preserve"> – Luk.21,1-4: "Aga Ta vaatas ja nägi rikkaid oma ande ohvrikirstu panevat. Ent Ta nägi ka üht vaest lesknaist kaks leptonit sinna sisse panevat. Ja Ta ütles: "Tõesti ma ütlen teile, see vaene lesknaine pani ......................... kui kõik muud! Sest need kõik panid oma küllusest anni, kuid tema pani oma vaesusest ................... toiduse, mis tal oli!"</w:t>
      </w:r>
    </w:p>
    <w:p>
      <w:pPr>
        <w:pStyle w:val="Normal"/>
        <w:rPr/>
      </w:pPr>
      <w:r>
        <w:rPr>
          <w:b/>
        </w:rPr>
        <w:t>15. Küsimus:</w:t>
      </w:r>
      <w:r>
        <w:rPr/>
        <w:t xml:space="preserve"> Mida me peaksime üksteisele kindlasti andma?</w:t>
      </w:r>
    </w:p>
    <w:p>
      <w:pPr>
        <w:pStyle w:val="Normal"/>
        <w:rPr/>
      </w:pPr>
      <w:r>
        <w:rPr/>
        <w:tab/>
      </w:r>
      <w:r>
        <w:rPr>
          <w:i/>
        </w:rPr>
        <w:t>Piibel vastab</w:t>
      </w:r>
      <w:r>
        <w:rPr/>
        <w:t xml:space="preserve"> – Ef.4,32: "Aga olge lahked üksteise vastu, südamlikud, andke ...................... üksteisele, nõnda nagu ka Jumal Kristuses teile on andeks andnud."</w:t>
      </w:r>
    </w:p>
    <w:p>
      <w:pPr>
        <w:pStyle w:val="Normal"/>
        <w:rPr/>
      </w:pPr>
      <w:r>
        <w:rPr>
          <w:b/>
        </w:rPr>
        <w:t>16. Küsimus:</w:t>
      </w:r>
      <w:r>
        <w:rPr/>
        <w:t xml:space="preserve"> Millisest andmisest on ka suur kasu?</w:t>
      </w:r>
    </w:p>
    <w:p>
      <w:pPr>
        <w:pStyle w:val="Normal"/>
        <w:rPr/>
      </w:pPr>
      <w:r>
        <w:rPr/>
        <w:tab/>
      </w:r>
      <w:r>
        <w:rPr>
          <w:i/>
        </w:rPr>
        <w:t>Piibel vastab</w:t>
      </w:r>
      <w:r>
        <w:rPr/>
        <w:t xml:space="preserve"> – Mat.5,25: "Ole varsti ....................................... oma vastasele, niikaua kui sa temaga teel oled, et vastane sind ei annaks kohtuniku kätte ja kohtunik sind ei annaks sulase kätte ja sind ei pandaks vangi."</w:t>
      </w:r>
    </w:p>
    <w:p>
      <w:pPr>
        <w:pStyle w:val="Normal"/>
        <w:rPr/>
      </w:pPr>
      <w:r>
        <w:rPr>
          <w:b/>
        </w:rPr>
        <w:t>17. Küsimus:</w:t>
      </w:r>
      <w:r>
        <w:rPr/>
        <w:t xml:space="preserve"> Milline andmine peaks meil alati olema meeles?</w:t>
      </w:r>
    </w:p>
    <w:p>
      <w:pPr>
        <w:pStyle w:val="Normal"/>
        <w:rPr/>
      </w:pPr>
      <w:r>
        <w:rPr/>
        <w:tab/>
      </w:r>
      <w:r>
        <w:rPr>
          <w:i/>
        </w:rPr>
        <w:t>Piibel vastab</w:t>
      </w:r>
      <w:r>
        <w:rPr/>
        <w:t xml:space="preserve"> – Ilm.14,7: "Ja ta ütles suure häälega: "Kartke Jumalat ja andke Temale ............................, sest on tulnud Tema kohtutund, ja kummardage Teda, kes on teinud taeva ja maa ja mere ja veteallikad!""</w:t>
      </w:r>
    </w:p>
    <w:p>
      <w:pPr>
        <w:pStyle w:val="Normal"/>
        <w:rPr/>
      </w:pPr>
      <w:r>
        <w:rPr>
          <w:b/>
        </w:rPr>
        <w:t>18. Küsimus:</w:t>
      </w:r>
      <w:r>
        <w:rPr/>
        <w:t xml:space="preserve"> Milline on üks võimalus anda au Jumalale?</w:t>
      </w:r>
    </w:p>
    <w:p>
      <w:pPr>
        <w:pStyle w:val="Normal"/>
        <w:rPr/>
      </w:pPr>
      <w:r>
        <w:rPr/>
        <w:tab/>
      </w:r>
      <w:r>
        <w:rPr>
          <w:i/>
        </w:rPr>
        <w:t>Piibel vastab</w:t>
      </w:r>
      <w:r>
        <w:rPr/>
        <w:t xml:space="preserve"> – Ps.50,23: "Kes toob ohvriks ................., see annab mulle au, ja kes paneb tähele teed, sellele ma annan näha Jumala päästet!"</w:t>
      </w:r>
    </w:p>
    <w:p>
      <w:pPr>
        <w:pStyle w:val="Normal"/>
        <w:rPr/>
      </w:pPr>
      <w:r>
        <w:rPr>
          <w:b/>
        </w:rPr>
        <w:t>19. Küsimus:</w:t>
      </w:r>
      <w:r>
        <w:rPr/>
        <w:t xml:space="preserve"> Oled sina valmis andm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