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1. Karjane ja tema töö</w:t>
      </w:r>
    </w:p>
    <w:p>
      <w:pPr>
        <w:pStyle w:val="Normal"/>
        <w:rPr/>
      </w:pPr>
      <w:r>
        <w:rPr>
          <w:b/>
        </w:rPr>
        <w:t>1. Küsimus:</w:t>
      </w:r>
      <w:r>
        <w:rPr/>
        <w:t xml:space="preserve"> Kes on Kristuse sõnade kohaselt Hea Karjane?</w:t>
      </w:r>
    </w:p>
    <w:p>
      <w:pPr>
        <w:pStyle w:val="Normal"/>
        <w:rPr/>
      </w:pPr>
      <w:r>
        <w:rPr/>
        <w:tab/>
      </w:r>
      <w:r>
        <w:rPr>
          <w:i/>
        </w:rPr>
        <w:t>Piibel vastab</w:t>
      </w:r>
      <w:r>
        <w:rPr/>
        <w:t xml:space="preserve"> – Joh.10,11 I osa: "........................ olen hea karjane."</w:t>
      </w:r>
    </w:p>
    <w:p>
      <w:pPr>
        <w:pStyle w:val="Normal"/>
        <w:rPr/>
      </w:pPr>
      <w:r>
        <w:rPr>
          <w:b/>
        </w:rPr>
        <w:t>2. Küsimus:</w:t>
      </w:r>
      <w:r>
        <w:rPr/>
        <w:t xml:space="preserve"> Kellega on Jumal end ise sageli võrrelnud juba Vana Testamendi päevil?</w:t>
      </w:r>
    </w:p>
    <w:p>
      <w:pPr>
        <w:pStyle w:val="Normal"/>
        <w:rPr/>
      </w:pPr>
      <w:r>
        <w:rPr/>
        <w:tab/>
      </w:r>
      <w:r>
        <w:rPr>
          <w:i/>
        </w:rPr>
        <w:t>Piibel vastab</w:t>
      </w:r>
      <w:r>
        <w:rPr/>
        <w:t xml:space="preserve"> – Hes.34,12: "Otsekui ............................ tunneb muret oma karja pärast, siis kui ta on oma laialipillatud lammaste keskel, nõnda tunnen mina muret oma ...................................... pärast ja päästan need kõigist paigust, kuhu nad on pillutatud pilvisel ja pimedal päeval!"</w:t>
      </w:r>
    </w:p>
    <w:p>
      <w:pPr>
        <w:pStyle w:val="Normal"/>
        <w:rPr/>
      </w:pPr>
      <w:r>
        <w:rPr>
          <w:b/>
        </w:rPr>
        <w:t>3. Küsimus:</w:t>
      </w:r>
      <w:r>
        <w:rPr/>
        <w:t xml:space="preserve"> Kuidas on Kristust teises kohas kutsutud?</w:t>
      </w:r>
    </w:p>
    <w:p>
      <w:pPr>
        <w:pStyle w:val="Normal"/>
        <w:rPr/>
      </w:pPr>
      <w:r>
        <w:rPr/>
        <w:tab/>
      </w:r>
      <w:r>
        <w:rPr>
          <w:i/>
        </w:rPr>
        <w:t>Piibel vastab</w:t>
      </w:r>
      <w:r>
        <w:rPr/>
        <w:t xml:space="preserve"> – 1.Pet.2,25: "Sest te olite "nagu eksijad lambad", aga nüüd te olete pöördunud oma ............................. .............................. ja Hooldaja poole."</w:t>
      </w:r>
    </w:p>
    <w:p>
      <w:pPr>
        <w:pStyle w:val="Normal"/>
        <w:rPr/>
      </w:pPr>
      <w:r>
        <w:rPr/>
        <w:tab/>
        <w:t>1.Pet.5,4: "...siis te saate, kui ........................................ ilmub, närtsimatu aupärja!"</w:t>
      </w:r>
    </w:p>
    <w:p>
      <w:pPr>
        <w:pStyle w:val="Normal"/>
        <w:rPr/>
      </w:pPr>
      <w:r>
        <w:rPr>
          <w:b/>
        </w:rPr>
        <w:t>4. Küsimus:</w:t>
      </w:r>
      <w:r>
        <w:rPr/>
        <w:t xml:space="preserve"> Millele osutab tiitel "Ülimkarjane"?</w:t>
      </w:r>
    </w:p>
    <w:p>
      <w:pPr>
        <w:pStyle w:val="Normal"/>
        <w:rPr/>
      </w:pPr>
      <w:r>
        <w:rPr/>
        <w:tab/>
      </w:r>
      <w:r>
        <w:rPr>
          <w:i/>
        </w:rPr>
        <w:t>Piibel vastab</w:t>
      </w:r>
      <w:r>
        <w:rPr/>
        <w:t xml:space="preserve"> – 1.Pet.5,1-4: "Kogudusevanemaid teie seas ma nüüd manitsen kui kaasvanem ja Kristuse kannatuste tunnistaja, kes ka olen tulevase au osaline, mis peab ilmuma: ........................ teile hoida antud Jumala .................. mitte sundusest, vaid vabast tahtest Jumala meele järgi, mitte alatu kasu tõttu, vaid innust, mitte isandaina valitsedes kogudusi kui liisuosi, vaid olles karjale eeskujuks; siis te saate, kui Ülimkarjane ilmub, närtsimatu aupärja!"</w:t>
      </w:r>
    </w:p>
    <w:p>
      <w:pPr>
        <w:pStyle w:val="Normal"/>
        <w:rPr/>
      </w:pPr>
      <w:r>
        <w:rPr>
          <w:i/>
        </w:rPr>
        <w:tab/>
        <w:t>Märkus:</w:t>
      </w:r>
      <w:r>
        <w:rPr/>
        <w:t xml:space="preserve"> Meil kirikuõpetaja kohta laialt levinud sõna "pastor" tähendabki tõlkes "karjane."</w:t>
      </w:r>
    </w:p>
    <w:p>
      <w:pPr>
        <w:pStyle w:val="Normal"/>
        <w:rPr/>
      </w:pPr>
      <w:r>
        <w:rPr>
          <w:b/>
        </w:rPr>
        <w:t>5. Küsimus:</w:t>
      </w:r>
      <w:r>
        <w:rPr/>
        <w:t xml:space="preserve"> Kuidas ilmutab Hea Karjane oma armastust lammaste vastu?</w:t>
      </w:r>
    </w:p>
    <w:p>
      <w:pPr>
        <w:pStyle w:val="Normal"/>
        <w:rPr/>
      </w:pPr>
      <w:r>
        <w:rPr/>
        <w:tab/>
      </w:r>
      <w:r>
        <w:rPr>
          <w:i/>
        </w:rPr>
        <w:t>Piibel vastab</w:t>
      </w:r>
      <w:r>
        <w:rPr/>
        <w:t xml:space="preserve"> –  Joh.10,11 II osa: "Hea karjane jätab oma ................ lammaste eest."</w:t>
      </w:r>
    </w:p>
    <w:p>
      <w:pPr>
        <w:pStyle w:val="Normal"/>
        <w:rPr/>
      </w:pPr>
      <w:r>
        <w:rPr>
          <w:b/>
        </w:rPr>
        <w:t>6. Küsimus:</w:t>
      </w:r>
      <w:r>
        <w:rPr/>
        <w:t xml:space="preserve"> Milline suhe ja side valitseb Hea Karjase ja Tema tõeliste lammaste vahel?</w:t>
      </w:r>
    </w:p>
    <w:p>
      <w:pPr>
        <w:pStyle w:val="Normal"/>
        <w:rPr/>
      </w:pPr>
      <w:r>
        <w:rPr/>
        <w:tab/>
      </w:r>
      <w:r>
        <w:rPr>
          <w:i/>
        </w:rPr>
        <w:t>Piibel vastab</w:t>
      </w:r>
      <w:r>
        <w:rPr/>
        <w:t xml:space="preserve"> – Joh.10,14-16: "Mina olen hea karjane ja tunnen omi ja minu omad ............................. mind, nõnda nagu Isa tunneb mind ja mina tunnen Isa, ja ma jätan oma elu lammaste eest. Ja mul on veel teisi lambaid, kes ei ole sellest tarast; needki ma pean tooma siia, ja nad ............................... minu häält, ja siis on üks kari ja üks Karjane."</w:t>
      </w:r>
    </w:p>
    <w:p>
      <w:pPr>
        <w:pStyle w:val="Normal"/>
        <w:rPr/>
      </w:pPr>
      <w:r>
        <w:rPr>
          <w:b/>
        </w:rPr>
        <w:t>7. Küsimus:</w:t>
      </w:r>
      <w:r>
        <w:rPr/>
        <w:t xml:space="preserve"> Mida teeb valekarjane, kes töötab vaid palga pärast, ja miks?</w:t>
      </w:r>
    </w:p>
    <w:p>
      <w:pPr>
        <w:pStyle w:val="Normal"/>
        <w:rPr/>
      </w:pPr>
      <w:r>
        <w:rPr/>
        <w:tab/>
      </w:r>
      <w:r>
        <w:rPr>
          <w:i/>
        </w:rPr>
        <w:t>Piibel vastab</w:t>
      </w:r>
      <w:r>
        <w:rPr/>
        <w:t xml:space="preserve"> – Joh.10,12.13: "Palgaline ja kes ei ole karjane, kelle omad lambad ei ole, näeb hundi tulevat ja ................. lambad maha ja põgeneb — ja hunt kisub neid ja ajab nad laiali. — Ta põgeneb, sest ta on palgaline ega hooli lammastest."</w:t>
      </w:r>
    </w:p>
    <w:p>
      <w:pPr>
        <w:pStyle w:val="Normal"/>
        <w:rPr/>
      </w:pPr>
      <w:r>
        <w:rPr>
          <w:b/>
        </w:rPr>
        <w:t>8. Küsimus:</w:t>
      </w:r>
      <w:r>
        <w:rPr/>
        <w:t xml:space="preserve"> Kuidas on Piiblis ennustatud valekarjaste tulek peale apostlite aega?</w:t>
      </w:r>
    </w:p>
    <w:p>
      <w:pPr>
        <w:pStyle w:val="Normal"/>
        <w:rPr/>
      </w:pPr>
      <w:r>
        <w:rPr/>
        <w:tab/>
      </w:r>
      <w:r>
        <w:rPr>
          <w:i/>
        </w:rPr>
        <w:t>Piibel vastab</w:t>
      </w:r>
      <w:r>
        <w:rPr/>
        <w:t xml:space="preserve"> – Apt.20,29.30: "Ma tean seda, et pärast minu äraminekut tulevad teie sekka hirmsad ........................, kes karjale armu ei anna; ja teie eneste seast tõusevad mehed, kes kõnelevad ................................. asju, et vedada jüngreid eneste järele."</w:t>
      </w:r>
    </w:p>
    <w:p>
      <w:pPr>
        <w:pStyle w:val="Normal"/>
        <w:rPr/>
      </w:pPr>
      <w:r>
        <w:rPr>
          <w:b/>
        </w:rPr>
        <w:t>9. Küsimus:</w:t>
      </w:r>
      <w:r>
        <w:rPr/>
        <w:t xml:space="preserve"> Milleks on tõeline karjane oma karjale?</w:t>
      </w:r>
    </w:p>
    <w:p>
      <w:pPr>
        <w:pStyle w:val="Normal"/>
        <w:rPr/>
      </w:pPr>
      <w:r>
        <w:rPr/>
        <w:tab/>
      </w:r>
      <w:r>
        <w:rPr>
          <w:i/>
        </w:rPr>
        <w:t>Piibel vastab</w:t>
      </w:r>
      <w:r>
        <w:rPr/>
        <w:t xml:space="preserve"> – Tit.2,7: "Sea ennast igapidi heategude ..............................., õpetuses osuta selgust, ausust."</w:t>
      </w:r>
    </w:p>
    <w:p>
      <w:pPr>
        <w:pStyle w:val="Normal"/>
        <w:rPr/>
      </w:pPr>
      <w:r>
        <w:rPr/>
        <w:tab/>
        <w:t>1.Pet.5,3: "...mitte isandaina valitsedes kogudusi kui liisuosi, vaid olles karjale .................................."</w:t>
      </w:r>
    </w:p>
    <w:p>
      <w:pPr>
        <w:pStyle w:val="Normal"/>
        <w:rPr/>
      </w:pPr>
      <w:r>
        <w:rPr>
          <w:b/>
        </w:rPr>
        <w:t>10. Küsimus:</w:t>
      </w:r>
      <w:r>
        <w:rPr/>
        <w:t xml:space="preserve"> Mis on vaimuliku karjase kõige tähtsam töö?</w:t>
      </w:r>
    </w:p>
    <w:p>
      <w:pPr>
        <w:pStyle w:val="Normal"/>
        <w:rPr/>
      </w:pPr>
      <w:r>
        <w:rPr/>
        <w:tab/>
      </w:r>
      <w:r>
        <w:rPr>
          <w:i/>
        </w:rPr>
        <w:t>Piibel vastab</w:t>
      </w:r>
      <w:r>
        <w:rPr/>
        <w:t xml:space="preserve"> – Apt.20,28: "Sellepärast pange tähele iseendid ja kõike karja, kellele Püha Vaim on pannud teid ülevaatajaiks karjastena ....................... Jumala kogudust, mille Ta on omandanud iseenese vere läbi."</w:t>
      </w:r>
    </w:p>
    <w:p>
      <w:pPr>
        <w:pStyle w:val="Normal"/>
        <w:rPr/>
      </w:pPr>
      <w:r>
        <w:rPr/>
        <w:tab/>
        <w:t>Joh.21,15-17: "Aga kui nad olid einestanud, ütleb Jeesus Siimon Peetrusele: "Siimon, Joona poeg, kas sa armastad mind rohkem kui need?" Ta ütleb Temale: "Jah, Issand, Sina tead, et Sa oled mulle armas!" Ta ütleb temale: "...................... mu tallekesi!" Ta ütleb temale jälle teist korda: "Siimon, Joona poeg, kas sa armastad mind?" Ta ütleb Temale: "Jah, Issand, Sina tead, et Sa oled mulle armas!" Ta ütleb temale: "................... mu lambaid kui karjane!" Kolmandat korda Ta ütleb temale: "Siimon, Joona poeg, kas ma olen sulle armas?" Peetrus sai kurvaks, et Ta temale kolmandat korda ütles: "Kas ma olen sulle armas?" Ja ta ütles Temale: "Issand, Sina tead kõik, Sina tunned, et oled mulle armas!" Jeesus ütleb temale: "...................... mu lambaid!""</w:t>
      </w:r>
    </w:p>
    <w:p>
      <w:pPr>
        <w:pStyle w:val="Normal"/>
        <w:rPr/>
      </w:pPr>
      <w:r>
        <w:rPr>
          <w:b/>
        </w:rPr>
        <w:t>11. Küsimus:</w:t>
      </w:r>
      <w:r>
        <w:rPr/>
        <w:t xml:space="preserve"> Millise toiduga söödab tõeline karjane Jumala karja?</w:t>
      </w:r>
    </w:p>
    <w:p>
      <w:pPr>
        <w:pStyle w:val="Normal"/>
        <w:rPr/>
      </w:pPr>
      <w:r>
        <w:rPr/>
        <w:tab/>
      </w:r>
      <w:r>
        <w:rPr>
          <w:i/>
        </w:rPr>
        <w:t>Piibel vastab</w:t>
      </w:r>
      <w:r>
        <w:rPr/>
        <w:t xml:space="preserve"> – 2.Tim.4,1.2: "Ma tunnistan kindlasti Jumala ja Kristuse Jeesuse ees, kes mõistab kohut elavate ja surnute üle, niihästi Tema tulemist kui ka Tema riiki. Kuuluta ..............., astu esile, olgu parajal või ebasobival ajal, noomi, hoiata, manitse kõige pika meelega ja õpetamisega."</w:t>
      </w:r>
    </w:p>
    <w:p>
      <w:pPr>
        <w:pStyle w:val="Normal"/>
        <w:rPr/>
      </w:pPr>
      <w:r>
        <w:rPr/>
        <w:tab/>
        <w:t>Hes.33,7: "Ja sina, inimesepoeg, sind olen ma pannud Iisraeli soole vahimeheks! Kui sa kuuled .................... minu suust, siis sa pead neid hoiatama minu poolt!"</w:t>
      </w:r>
    </w:p>
    <w:p>
      <w:pPr>
        <w:pStyle w:val="Normal"/>
        <w:rPr/>
      </w:pPr>
      <w:r>
        <w:rPr>
          <w:b/>
        </w:rPr>
        <w:t>12. Küsimus:</w:t>
      </w:r>
      <w:r>
        <w:rPr/>
        <w:t xml:space="preserve"> Kas Piiblis on ennustatud aega, mil ei soovita kuulda Jumala Sõna selget tõde?</w:t>
      </w:r>
    </w:p>
    <w:p>
      <w:pPr>
        <w:pStyle w:val="Normal"/>
        <w:rPr/>
      </w:pPr>
      <w:r>
        <w:rPr/>
        <w:tab/>
      </w:r>
      <w:r>
        <w:rPr>
          <w:i/>
        </w:rPr>
        <w:t>Piibel vastab</w:t>
      </w:r>
      <w:r>
        <w:rPr/>
        <w:t xml:space="preserve"> – 2.Tim.4,3.4: "Sest tuleb aeg, et nad tervet õpetust ........................ sallida, vaid enestele otsivad õpetajaid iseeneste himude järgi, sedamööda kuidas nende ...................... sügelevad, ja käänavad kõrvad ära tõest ning pöörduvad tühjade juttude poole."</w:t>
      </w:r>
    </w:p>
    <w:p>
      <w:pPr>
        <w:pStyle w:val="Normal"/>
        <w:rPr/>
      </w:pPr>
      <w:r>
        <w:rPr>
          <w:b/>
        </w:rPr>
        <w:t>13. Küsimus:</w:t>
      </w:r>
      <w:r>
        <w:rPr/>
        <w:t xml:space="preserve"> Milline suhtumine tõekuulutusse valitseb ka tänapäeval?</w:t>
      </w:r>
    </w:p>
    <w:p>
      <w:pPr>
        <w:pStyle w:val="Normal"/>
        <w:rPr/>
      </w:pPr>
      <w:r>
        <w:rPr/>
        <w:tab/>
      </w:r>
      <w:r>
        <w:rPr>
          <w:i/>
        </w:rPr>
        <w:t>Piibel vastab</w:t>
      </w:r>
      <w:r>
        <w:rPr/>
        <w:t xml:space="preserve"> – Jes.30,9-11: "Sest see on tõrges rahvas, valelikud lapsed, lapsed, kes ........................ kuulda Jehoova õpetust, kes ütlevad nägijaile: "Ärge nähke!" ja ennustajaile: "Ärge ennustage meile tõtt, kõnelge meile meeldivusi, ennustage pettepilte, taganege teelt, lahkuge rajalt, jätke meid rahule Iisraeli Pühaga!""</w:t>
      </w:r>
    </w:p>
    <w:p>
      <w:pPr>
        <w:pStyle w:val="Normal"/>
        <w:rPr/>
      </w:pPr>
      <w:r>
        <w:rPr>
          <w:b/>
        </w:rPr>
        <w:t>14. Küsimus:</w:t>
      </w:r>
      <w:r>
        <w:rPr/>
        <w:t xml:space="preserve"> Mida aga teevad Jumala ustavad sulased, tõelised alamkarjased kuni Kristuse taastulekuni?</w:t>
      </w:r>
    </w:p>
    <w:p>
      <w:pPr>
        <w:pStyle w:val="Normal"/>
        <w:rPr/>
      </w:pPr>
      <w:r>
        <w:rPr/>
        <w:tab/>
      </w:r>
      <w:r>
        <w:rPr>
          <w:i/>
        </w:rPr>
        <w:t>Piibel vastab</w:t>
      </w:r>
      <w:r>
        <w:rPr/>
        <w:t xml:space="preserve"> – Mat.24,45-47: "Kes on nüüd ustav ja mõistlik sulane, kelle ta isand on pannud oma pere üle neile ................. andma ................... ajal? Õnnis on see sulane, keda ta isand tulles leiab nõnda tegevat! Tõesti ma ütlen teile, et ta paneb tema üle kogu oma vara!"</w:t>
      </w:r>
    </w:p>
    <w:p>
      <w:pPr>
        <w:pStyle w:val="Normal"/>
        <w:rPr/>
      </w:pPr>
      <w:r>
        <w:rPr>
          <w:b/>
        </w:rPr>
        <w:t>15. Küsimus:</w:t>
      </w:r>
      <w:r>
        <w:rPr/>
        <w:t xml:space="preserve"> Mida silmas pidades hoolitsevad alamkarjased Jumala karja eest?</w:t>
      </w:r>
    </w:p>
    <w:p>
      <w:pPr>
        <w:pStyle w:val="Normal"/>
        <w:rPr/>
      </w:pPr>
      <w:r>
        <w:rPr/>
        <w:tab/>
      </w:r>
      <w:r>
        <w:rPr>
          <w:i/>
        </w:rPr>
        <w:t>Piibel vastab</w:t>
      </w:r>
      <w:r>
        <w:rPr/>
        <w:t xml:space="preserve"> – Heb.13,17: "Olge sõnakuulelikud oma juhatajaile ja alistuge neile; sest nemad valvavad teie hingi nõnda nagu need, kellel tuleb .......... ..................., et nad teeksid seda rõõmuga ja mitte ohates; sest teil ei oleks sellest kasu."</w:t>
      </w:r>
    </w:p>
    <w:p>
      <w:pPr>
        <w:pStyle w:val="Normal"/>
        <w:rPr/>
      </w:pPr>
      <w:r>
        <w:rPr>
          <w:b/>
        </w:rPr>
        <w:t>16. Küsimus:</w:t>
      </w:r>
      <w:r>
        <w:rPr/>
        <w:t xml:space="preserve"> Milline kohustus hoiatada eksijaid lasub karjaseil kui Jumala vahimeestel?</w:t>
      </w:r>
    </w:p>
    <w:p>
      <w:pPr>
        <w:pStyle w:val="Normal"/>
        <w:rPr/>
      </w:pPr>
      <w:r>
        <w:rPr/>
        <w:tab/>
      </w:r>
      <w:r>
        <w:rPr>
          <w:i/>
        </w:rPr>
        <w:t>Piibel vastab</w:t>
      </w:r>
      <w:r>
        <w:rPr/>
        <w:t xml:space="preserve"> – Hes.33,7-39: "Ja sina, inimesepoeg, sind olen ma pannud Iisraeli soole vahimeheks! Kui sa kuuled ............... minu suust, siis sa pead neid ............................. minu poolt! Kui ma ütlen õelale: õel, sa pead surema! sina aga ei räägi, et manitseda õelat ................................ oma teelt, siis see õel küll sureb oma süü pärast, aga tema verd ma küsin sinu käest! Aga kui sa manitsed õelat tema tee pärast, et ta sellelt pöörduks, tema aga ei pöördu oma teelt, siis ta sureb oma süü pärast ja sina oled päästnud oma hinge!"</w:t>
      </w:r>
    </w:p>
    <w:p>
      <w:pPr>
        <w:pStyle w:val="Normal"/>
        <w:rPr/>
      </w:pPr>
      <w:r>
        <w:rPr>
          <w:b/>
        </w:rPr>
        <w:t>17. Küsimus:</w:t>
      </w:r>
      <w:r>
        <w:rPr/>
        <w:t xml:space="preserve"> Millise kauni laulu on loonud Taavet Jumalast kui Heast Karjasest?</w:t>
      </w:r>
    </w:p>
    <w:p>
      <w:pPr>
        <w:pStyle w:val="Normal"/>
        <w:rPr/>
      </w:pPr>
      <w:r>
        <w:rPr/>
        <w:tab/>
      </w:r>
      <w:r>
        <w:rPr>
          <w:i/>
        </w:rPr>
        <w:t>Piibel vastab</w:t>
      </w:r>
      <w:r>
        <w:rPr/>
        <w:t xml:space="preserve"> – Ps.23,1-6: "Taaveti laul. ......................... on mu karjane, mul pole millestki puudust! Haljale aasale paneb Ta mind ........................, hingamiseveele saadab Ta mind; Tema kosutab mu hinge! Ta juhib mind .................... rööbastesse oma nime pärast! Ka kui ma kõnniksin surmavarju orus, ei karda ma kurja, sest .................... oled minuga; Su kepp ja Su sau, need trööstivad mind! Sa katad mu ette laua mu vastaste silma all; Sa võiad mu pea õliga, mu karikas on üleni täis! Ainult ...................... ja heldus järgivad mind kõik mu elupäevad ja ma jään Jehoova kotta eluajaks!"</w:t>
      </w:r>
    </w:p>
    <w:p>
      <w:pPr>
        <w:pStyle w:val="Normal"/>
        <w:rPr/>
      </w:pPr>
      <w:r>
        <w:rPr>
          <w:b/>
        </w:rPr>
        <w:t>18. Küsimus:</w:t>
      </w:r>
      <w:r>
        <w:rPr/>
        <w:t xml:space="preserve"> Kas sa soovid olla Ülimkarjasele hea lammas, või kui Jumal sind on kutsunud, ka hea alamkarjan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