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284"/>
        <w:jc w:val="center"/>
        <w:rPr/>
      </w:pPr>
      <w:r>
        <w:rPr/>
        <w:t>123. Misjonitöö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Ühe Kristuse tähendamissõna kohaselt, mis on antud igale inimes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rk.13,34: "Otsekui inimene, kes läks võõrale maale, jättis maha oma koja ja andis oma sulastele meelevalla, </w:t>
      </w:r>
      <w:r>
        <w:rPr>
          <w:i/>
        </w:rPr>
        <w:t>igaühele ta töö,</w:t>
      </w:r>
      <w:r>
        <w:rPr/>
        <w:t xml:space="preserve"> ja käskis uksehoidjat valvata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Peale töö, mis on veel antud igale inimes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14.15: "Sest see on nõnda, nagu üks inimene võõrale maale minnes kutsus oma sulased ja usaldas nende kätte </w:t>
      </w:r>
      <w:r>
        <w:rPr>
          <w:i/>
        </w:rPr>
        <w:t>oma vara. Ühele ta andis viis talenti, teisele kaks ja kolmandale ühe, igaühele tema jõudu mööda,</w:t>
      </w:r>
      <w:r>
        <w:rPr/>
        <w:t xml:space="preserve"> ja läks võõrale maale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Kes oleme meie Jumalale, et Ta on meile usaldanud oma vara ja töö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Pet.2,15.16: "Sest nõnda on Jumala tahtmine, et teie, tehes head, tõkestaksite mõistmatute inimeste rumalust — kui vabad ja mitte kui need, kellele vabadus on kurjuse katteks, vaid kui </w:t>
      </w:r>
      <w:r>
        <w:rPr>
          <w:i/>
        </w:rPr>
        <w:t>Jumala sulased.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Mida tegid sulased isanda poolt neile usaldatud varag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16-18: "Kes viis talenti oli saanud, läks kohe ja </w:t>
      </w:r>
      <w:r>
        <w:rPr>
          <w:i/>
        </w:rPr>
        <w:t xml:space="preserve">kauples nendega </w:t>
      </w:r>
      <w:r>
        <w:rPr/>
        <w:t xml:space="preserve">ning saavutas teist viis lisaks. Nõndasamuti, kes oli saanud kaks, saavutas teist kaks lisaks. Aga see, kes oli saanud ühe, </w:t>
      </w:r>
      <w:r>
        <w:rPr>
          <w:i/>
        </w:rPr>
        <w:t xml:space="preserve">läks ja kaevas selle maa sisse </w:t>
      </w:r>
      <w:r>
        <w:rPr/>
        <w:t>ja peitis ära oma isanda raha.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lline arvamus oma isandast oli oma talendi maha matnud inimesel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24: "Siis astus esile ka see, kes oli saanud ühe talendi, ja ütles: "Isand, ma teadsin, et </w:t>
      </w:r>
      <w:r>
        <w:rPr>
          <w:i/>
        </w:rPr>
        <w:t>sa oled kalk inimene. Sa lõikad, kuhu sa ei ole külvanud, ja kogud sealt, kuhu sa ei ole puistanud."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Märkus:</w:t>
      </w:r>
      <w:r>
        <w:rPr/>
        <w:t xml:space="preserve"> Oma talendi maha matnud sulase "teadmine" ehk arvamus oma isandast oli ekslik – lausa pahatahtlik, sest ta teadis, et isand oli andnud talle talendi. Isand oli külvanud ja tal oli õigus oodata lõikust.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Kuidas vabandas end talle usaldatud talendi maha matnud inimen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25: "Ja </w:t>
      </w:r>
      <w:r>
        <w:rPr>
          <w:i/>
        </w:rPr>
        <w:t xml:space="preserve">ma kartsin </w:t>
      </w:r>
      <w:r>
        <w:rPr/>
        <w:t>ning läksin ja matsin su talendi maha. Vaata, siin on su oma!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llise hinnangu andis sellisele tegevusele tema isan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26: "Aga tema isand kostis ning ütles temale: </w:t>
      </w:r>
      <w:r>
        <w:rPr>
          <w:i/>
        </w:rPr>
        <w:t>"Sa paha ja laisk sulane!</w:t>
      </w:r>
      <w:r>
        <w:rPr/>
        <w:t xml:space="preserve"> Sa teadsid, et ma lõikan, kuhu ma ei ole külvanud, ja kogun sealt, kuhu ma ei ole puistanud.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Õigem oleks öelda: "Sa arvasid" ehk "sa mõtlesid minust" – mis tegelikult polnud ju tõsi. Paha ja laisk inimene ei soovi ega suuda näha asju õigesti.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Põhjendamatu nurisemise asemel, mida see sulane oleks pidanud tegem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27: </w:t>
      </w:r>
      <w:r>
        <w:rPr>
          <w:i/>
        </w:rPr>
        <w:t>"Sa oleksid siis pidanud mu raha andma rahavahetajate kätte,</w:t>
      </w:r>
      <w:r>
        <w:rPr/>
        <w:t xml:space="preserve"> ja tulles ma oleksin saanud enese oma kasuga tagasi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llise karikatuuri joonistab Piibel laisast sulasest?</w:t>
      </w:r>
    </w:p>
    <w:p>
      <w:pPr>
        <w:pStyle w:val="Normal"/>
        <w:rPr/>
      </w:pPr>
      <w:r>
        <w:rPr/>
        <w:tab/>
        <w:t xml:space="preserve">Piibel vastab – Õps.22,13: "Laisk ütleb: "Väljas on </w:t>
      </w:r>
      <w:r>
        <w:rPr>
          <w:i/>
        </w:rPr>
        <w:t>lõukoer! Tapab mind viimaks keset turgu!"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Laisk näeb kõikjal takistusi ning leiab oma tegevusetusele absurdseid vabandusi.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lline on laisa sulase saatu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30: "Ja kõlvatu sulane </w:t>
      </w:r>
      <w:r>
        <w:rPr>
          <w:i/>
        </w:rPr>
        <w:t>heitke välja kõige äärmisemasse pimedusse;</w:t>
      </w:r>
      <w:r>
        <w:rPr/>
        <w:t xml:space="preserve"> seal on ulumine ja hammaste kiristamine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da ütles isand aga virgale sulasele, kes kasutas talle usaldatud talente targal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21: "Tema isand ütles talle: </w:t>
      </w:r>
      <w:r>
        <w:rPr>
          <w:i/>
        </w:rPr>
        <w:t>"See on hea, sa hea ja ustav sulane!</w:t>
      </w:r>
      <w:r>
        <w:rPr/>
        <w:t xml:space="preserve"> Sa oled pisku üle ustav olnud, ma panen sind palju üle; mine oma Issanda rõõmusse!"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Mis innustas Jeesust ja tegi Talle risti kannatamise kargemak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Heb.12,2: "...vaadates usu alustajale ja täidesaatjale Jeesusele, kes risti kannatas </w:t>
      </w:r>
      <w:r>
        <w:rPr>
          <w:i/>
        </w:rPr>
        <w:t xml:space="preserve">Temale oodatava rõõmu </w:t>
      </w:r>
      <w:r>
        <w:rPr/>
        <w:t>asemel, häbist hoolimata, ja on istunud Jumala aujärje paremale käele.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Täpsem tõlge oleks: "...kes risti kannatas, vaadates oodatavale rõõmule" või "mõeldes Teda ees ootavale rõõmule." Jeesus teadis, et Teda ootab suur ja igavene rõõm lunastatutest.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da tunneb Jeesus, kui Ta näeb oma raske lunastustöö vilj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es.53,11: "Pärast oma hingevaeva saab Ta seda näha ja </w:t>
      </w:r>
      <w:r>
        <w:rPr>
          <w:i/>
        </w:rPr>
        <w:t>rahuldust tunda;</w:t>
      </w:r>
      <w:r>
        <w:rPr/>
        <w:t xml:space="preserve"> oma tarkusega teeb mu õiglane Sulane paljusid õigeks, sest Ta kannab nende patusüüd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Milles seisnes Pauluse rõõmu allikas või kiitlemise pärg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Tes.2,19.20: "Sest kes on meie lootus või rõõm või kiitlemise pärg — </w:t>
      </w:r>
      <w:r>
        <w:rPr>
          <w:i/>
        </w:rPr>
        <w:t xml:space="preserve">kas mitte teiegi </w:t>
      </w:r>
      <w:r>
        <w:rPr/>
        <w:t>— meie Issanda Jeesuse Kristuse ees Tema tulemises? Sest</w:t>
      </w:r>
      <w:r>
        <w:rPr>
          <w:i/>
        </w:rPr>
        <w:t xml:space="preserve"> teie olete meie au ja rõõm.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Kuidas võime me saada osa sellest rõõmust, mida tunneb kord Kristu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Tim.2,11.12: "Ustav on see sõna: </w:t>
      </w:r>
      <w:r>
        <w:rPr>
          <w:i/>
        </w:rPr>
        <w:t xml:space="preserve">kui me ühes Temaga oleme surnud, </w:t>
      </w:r>
      <w:r>
        <w:rPr/>
        <w:t>siis me ka elame ühes Temaga; k</w:t>
      </w:r>
      <w:r>
        <w:rPr>
          <w:i/>
        </w:rPr>
        <w:t>ui me ühes kannatame,</w:t>
      </w:r>
      <w:r>
        <w:rPr/>
        <w:t xml:space="preserve"> siis me ka valitseme ühes Temaga; kui me Tema salgame, siis Tema salgab ka meid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s motiveerib meid osalema misjonitöö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Kor.5,14.15: "Sest </w:t>
      </w:r>
      <w:r>
        <w:rPr>
          <w:i/>
        </w:rPr>
        <w:t>Kristuse armastus</w:t>
      </w:r>
      <w:r>
        <w:rPr/>
        <w:t xml:space="preserve"> sunnib meid ning me otsustame nõnda: kui üks on surnud kõikide eest, siis on kõik surnud; ja Ta on surnud kõikide eest, et need, kes elavad, ei elaks enam enestele, vaid </w:t>
      </w:r>
      <w:r>
        <w:rPr>
          <w:i/>
        </w:rPr>
        <w:t xml:space="preserve">Temale, kes nende eest on surnud </w:t>
      </w:r>
      <w:r>
        <w:rPr/>
        <w:t>ja üles tõusnud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Kes on siis Kristuse järelkäijad ja mis on nende töö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Kor.5,20: "Seepärast </w:t>
      </w:r>
      <w:r>
        <w:rPr>
          <w:i/>
        </w:rPr>
        <w:t xml:space="preserve">me oleme </w:t>
      </w:r>
      <w:r>
        <w:rPr/>
        <w:t xml:space="preserve">nüüd käskjalad Kristuse asemel, otsekui manitseks Jumal meie läbi. Me </w:t>
      </w:r>
      <w:r>
        <w:rPr>
          <w:i/>
        </w:rPr>
        <w:t>palume Kristuse asemel: andke endid lepitada Jumalaga!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da teeb Jumal viljatute ja viljakate usklikeg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oh.15,2: "Iga oksa minu küljes, </w:t>
      </w:r>
      <w:r>
        <w:rPr>
          <w:i/>
        </w:rPr>
        <w:t>mis ei kanna vilja, Tema kõrvaldab ja igaüht, mis kannab vilja, Tema puhastab,</w:t>
      </w:r>
      <w:r>
        <w:rPr/>
        <w:t xml:space="preserve"> et see kannaks rohkem vilja.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Kas saab keegi olla misjonitöö suhtes erapooletu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11,23: "Kes minu poolt ei ole, on minu vastu; ja </w:t>
      </w:r>
      <w:r>
        <w:rPr>
          <w:i/>
        </w:rPr>
        <w:t>kes minuga ei kogu, see hajutab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Mille pärast palub Issand meid tõsiselt palvetad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10,2: "Ja Ta ütles neile: "Lõikust on palju, aga töötegijaid vähe; seepärast paluge lõikuse Issandat, </w:t>
      </w:r>
      <w:r>
        <w:rPr>
          <w:i/>
        </w:rPr>
        <w:t>et Ta läkitaks välja töötegijaid oma lõikusele!"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Kuidas manitsetakse meid tegutsemist mitte edasi lükkam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oh.4,35: "Eks te ise ütle, et on veel neli kuud, ja siis tuleb lõikus? Vaata, ma ütlen teile, tõstke oma silmad üles ja </w:t>
      </w:r>
      <w:r>
        <w:rPr>
          <w:i/>
        </w:rPr>
        <w:t>vaadake põlde, et need on valged lõikuseks!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Mida tõotatakse neile, kes külvavad evangeeliumiseeme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126,5.6: "Kes silmaveega külvavad, </w:t>
      </w:r>
      <w:r>
        <w:rPr>
          <w:i/>
        </w:rPr>
        <w:t>lõikavad hõiskamisega!</w:t>
      </w:r>
      <w:r>
        <w:rPr/>
        <w:t xml:space="preserve"> Kes minnes kõnnib nuttes, kui ta külviseemet kannab, see tuleb ja </w:t>
      </w:r>
      <w:r>
        <w:rPr>
          <w:i/>
        </w:rPr>
        <w:t>hõiskab, kandes vihke!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Milline tõotus on antud hingede võitjat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Tan.12,3: "Siis paistavad mõistlikud nagu taevalaotuse hiilgus, ja </w:t>
      </w:r>
      <w:r>
        <w:rPr>
          <w:i/>
        </w:rPr>
        <w:t>need, kes saadavad paljusid õiguse teele, otsekui tähed ikka ja igavesti!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as on sinu südamesoov osaleda misjonitöös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284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4:00Z</dcterms:created>
  <dc:creator>Indrek Ploompuu</dc:creator>
  <dc:description/>
  <cp:keywords/>
  <dc:language>en-US</dc:language>
  <cp:lastModifiedBy>Indrek Ploompuu</cp:lastModifiedBy>
  <dcterms:modified xsi:type="dcterms:W3CDTF">2015-02-13T13:14:00Z</dcterms:modified>
  <cp:revision>2</cp:revision>
  <dc:subject/>
  <dc:title/>
</cp:coreProperties>
</file>