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138. Silmakirjalikkus ja salalikkus</w:t>
      </w:r>
    </w:p>
    <w:p>
      <w:pPr>
        <w:pStyle w:val="Subtitle"/>
        <w:rPr/>
      </w:pPr>
      <w:r>
        <w:rPr/>
        <w:t>Variserid ja silmakirjalikkus</w:t>
      </w:r>
    </w:p>
    <w:p>
      <w:pPr>
        <w:pStyle w:val="Normal"/>
        <w:rPr/>
      </w:pPr>
      <w:r>
        <w:rPr>
          <w:b/>
        </w:rPr>
        <w:t>1. Küsimus:</w:t>
      </w:r>
      <w:r>
        <w:rPr/>
        <w:t xml:space="preserve"> Millise variseride patu eest hoiatas Jeesus oma jüngreid?</w:t>
      </w:r>
    </w:p>
    <w:p>
      <w:pPr>
        <w:pStyle w:val="Normal"/>
        <w:rPr/>
      </w:pPr>
      <w:r>
        <w:rPr/>
        <w:tab/>
      </w:r>
      <w:r>
        <w:rPr>
          <w:i/>
        </w:rPr>
        <w:t xml:space="preserve">Piibel vastab </w:t>
      </w:r>
      <w:r>
        <w:rPr/>
        <w:t>– Luk.12,1: "Kui sel ajal rahvast oli tuhandeti kokku tulnud, nõnda et nad üksteist tallasid, hakkas Ta kõigepealt kõnelema oma jüngritele: "Hoiduge variseride haputaigna, see on ..................................................... eest!""</w:t>
      </w:r>
    </w:p>
    <w:p>
      <w:pPr>
        <w:pStyle w:val="Normal"/>
        <w:rPr/>
      </w:pPr>
      <w:r>
        <w:rPr>
          <w:b/>
        </w:rPr>
        <w:t>2. Küsimus:</w:t>
      </w:r>
      <w:r>
        <w:rPr/>
        <w:t xml:space="preserve"> Milles väljendus variseride silmakirjalikkus?</w:t>
      </w:r>
    </w:p>
    <w:p>
      <w:pPr>
        <w:pStyle w:val="Normal"/>
        <w:rPr/>
      </w:pPr>
      <w:r>
        <w:rPr/>
        <w:tab/>
      </w:r>
      <w:r>
        <w:rPr>
          <w:i/>
        </w:rPr>
        <w:t xml:space="preserve">Piibel vastab </w:t>
      </w:r>
      <w:r>
        <w:rPr/>
        <w:t>– Mat.15,7.8: "Te silmakirjatsejad, Jesaja on teist õigesti ennustanud, öeldes: see rahvas austab mind oma ............................, aga nende ............... on minust ........................"</w:t>
      </w:r>
    </w:p>
    <w:p>
      <w:pPr>
        <w:pStyle w:val="Normal"/>
        <w:rPr/>
      </w:pPr>
      <w:r>
        <w:rPr/>
        <w:tab/>
        <w:t>Mat.23,1-3: "Siis rääkis Jeesus rahvale ja oma jüngritele ning ütles: "Moosese istmel istuvad kirjatundjad ja variserid. Kõike nüüd, mis nad iganes teile ütlevad, seda tehke ja pidage, aga nende tegude järgi ärge tehke, sest nad ....................... küll, aga ......... ..............""</w:t>
      </w:r>
    </w:p>
    <w:p>
      <w:pPr>
        <w:pStyle w:val="Normal"/>
        <w:rPr/>
      </w:pPr>
      <w:r>
        <w:rPr>
          <w:b/>
        </w:rPr>
        <w:t>3. Küsimus:</w:t>
      </w:r>
      <w:r>
        <w:rPr/>
        <w:t xml:space="preserve"> Millise näite variseride silmakirjalikkusest toob Jeesus?</w:t>
      </w:r>
    </w:p>
    <w:p>
      <w:pPr>
        <w:pStyle w:val="Normal"/>
        <w:rPr/>
      </w:pPr>
      <w:r>
        <w:rPr/>
        <w:tab/>
      </w:r>
      <w:r>
        <w:rPr>
          <w:i/>
        </w:rPr>
        <w:t xml:space="preserve">Piibel vastab </w:t>
      </w:r>
      <w:r>
        <w:rPr/>
        <w:t>– Mat.15,4-7: "Sest Jumal on öelnud: sa pead oma isa ja ema austama, ja kes isa või ema neab, peab surma surema! Kuid teie ütlete, kes iganes isale või emale ütleb: .......................................... läheb see, mis sul iganes on õigus minult saada! see ei tarvitse oma isa või ema austada. Sellega te olete Jumala sõna tühjaks teinud oma pärimuse pärast. Te silmakirjatsejad!"</w:t>
      </w:r>
    </w:p>
    <w:p>
      <w:pPr>
        <w:pStyle w:val="Normal"/>
        <w:rPr/>
      </w:pPr>
      <w:r>
        <w:rPr>
          <w:b/>
        </w:rPr>
        <w:t>4. Küsimus:</w:t>
      </w:r>
      <w:r>
        <w:rPr/>
        <w:t xml:space="preserve"> Kuidas võib palvetamine muutuda silmakirjatsemiseks?</w:t>
      </w:r>
    </w:p>
    <w:p>
      <w:pPr>
        <w:pStyle w:val="Normal"/>
        <w:rPr/>
      </w:pPr>
      <w:r>
        <w:rPr/>
        <w:tab/>
      </w:r>
      <w:r>
        <w:rPr>
          <w:i/>
        </w:rPr>
        <w:t xml:space="preserve">Piibel vastab </w:t>
      </w:r>
      <w:r>
        <w:rPr/>
        <w:t>– Mat.6,5: "Ja kui te palvetate, siis ärge olge nagu silmakirjatsejad; sest need armastavad palvetada kogudusekodades ja tänavate nurkadel, et nad paistaksid ............................... ............... Tõesti ma ütlen teile, et neil on oma palk käes!"</w:t>
      </w:r>
    </w:p>
    <w:p>
      <w:pPr>
        <w:pStyle w:val="Normal"/>
        <w:rPr/>
      </w:pPr>
      <w:r>
        <w:rPr>
          <w:b/>
        </w:rPr>
        <w:t>5. Küsimus:</w:t>
      </w:r>
      <w:r>
        <w:rPr/>
        <w:t xml:space="preserve"> Kuidas võib annetamine muutuda silmakirjatsemiseks?</w:t>
      </w:r>
    </w:p>
    <w:p>
      <w:pPr>
        <w:pStyle w:val="Normal"/>
        <w:rPr/>
      </w:pPr>
      <w:r>
        <w:rPr/>
        <w:tab/>
      </w:r>
      <w:r>
        <w:rPr>
          <w:i/>
        </w:rPr>
        <w:t xml:space="preserve">Piibel vastab </w:t>
      </w:r>
      <w:r>
        <w:rPr/>
        <w:t>– Mat.6,2: "Seepärast, kui sa armastuseande annad, siis ära lase enese ees ..................... puhuda, nagu silmakirjatsejad teevad kogudusekodades ja tänavail, et inimesed neid ................................. Tõesti ma ütlen teile, et neil on oma palk käes!"</w:t>
      </w:r>
    </w:p>
    <w:p>
      <w:pPr>
        <w:pStyle w:val="Normal"/>
        <w:rPr/>
      </w:pPr>
      <w:r>
        <w:rPr>
          <w:b/>
        </w:rPr>
        <w:t>6. Küsimus:</w:t>
      </w:r>
      <w:r>
        <w:rPr/>
        <w:t xml:space="preserve"> Kuidas võib paastumine muutuda silmakirjatsemiseks?</w:t>
      </w:r>
    </w:p>
    <w:p>
      <w:pPr>
        <w:pStyle w:val="Normal"/>
        <w:rPr/>
      </w:pPr>
      <w:r>
        <w:rPr/>
        <w:tab/>
      </w:r>
      <w:r>
        <w:rPr>
          <w:i/>
        </w:rPr>
        <w:t xml:space="preserve">Piibel vastab </w:t>
      </w:r>
      <w:r>
        <w:rPr/>
        <w:t>– Mat.6,16: "Aga kui te paastute, siis ärge jääge kurvanäoliseks, nõnda nagu silmakirjatsejad; sest nad teevad oma palge ............................, et rahvas näeks neid paastuvat. Tõesti, ma ütlen teile, neil on oma palk käes!"</w:t>
      </w:r>
    </w:p>
    <w:p>
      <w:pPr>
        <w:pStyle w:val="Normal"/>
        <w:rPr/>
      </w:pPr>
      <w:r>
        <w:rPr>
          <w:b/>
        </w:rPr>
        <w:t>7. Küsimus:</w:t>
      </w:r>
      <w:r>
        <w:rPr/>
        <w:t xml:space="preserve"> Kuidas võib hingamispäeva pidamine muutuda silmakirjatsemiseks?</w:t>
      </w:r>
    </w:p>
    <w:p>
      <w:pPr>
        <w:pStyle w:val="Normal"/>
        <w:rPr/>
      </w:pPr>
      <w:r>
        <w:rPr/>
        <w:tab/>
      </w:r>
      <w:r>
        <w:rPr>
          <w:i/>
        </w:rPr>
        <w:t xml:space="preserve">Piibel vastab </w:t>
      </w:r>
      <w:r>
        <w:rPr/>
        <w:t>– Luk.13,14-16: "Aga kogudusekoja ülem, kes pahandus sellest, et Jeesus tegi terveks hingamispäeval, hakkas rääkima ning ütles rahvale: "Kuus päeva on, mil tööd tehakse; tulge ometi neil päevil ja laske endid ravida, ............ ...................... hingamispäeval!" Aga Issand vastas temale ning ütles: "Te silmakirjatsejad! Eks igaüks teie seast päästa oma härja või eesli sõime küljest hingamispäeval ja vii teda jooma? Kas siis teda, kes on Aabrahami tütar, keda Saatan, vaata, kaheksateist aastat on sidunud, ei pidanud päästetama sellest köidikust hingamispäeval?""</w:t>
      </w:r>
    </w:p>
    <w:p>
      <w:pPr>
        <w:pStyle w:val="Subtitle"/>
        <w:rPr/>
      </w:pPr>
      <w:r>
        <w:rPr/>
        <w:t>Silmakirjalik inimene ja tema ligimene</w:t>
      </w:r>
    </w:p>
    <w:p>
      <w:pPr>
        <w:pStyle w:val="Normal"/>
        <w:rPr/>
      </w:pPr>
      <w:r>
        <w:rPr>
          <w:b/>
        </w:rPr>
        <w:t>8. Küsimus:</w:t>
      </w:r>
      <w:r>
        <w:rPr/>
        <w:t xml:space="preserve"> Kuidas nimetab Jeesus inimest, kes näeb viga teises, kuid mitte endas?</w:t>
      </w:r>
    </w:p>
    <w:p>
      <w:pPr>
        <w:pStyle w:val="Normal"/>
        <w:rPr/>
      </w:pPr>
      <w:r>
        <w:rPr/>
        <w:tab/>
      </w:r>
      <w:r>
        <w:rPr>
          <w:i/>
        </w:rPr>
        <w:t xml:space="preserve">Piibel vastab </w:t>
      </w:r>
      <w:r>
        <w:rPr/>
        <w:t>– Mat.7,3-5: "Aga miks sa näed pindu oma venna silmas, kuid palki omas silmas sa ei pane tähele? Või kuidas sa ütled oma vennale: lase ma tõmban pinnu sinu silmast!? Ja vaata, palk on su omas silmas! Sa ...............................................! Tõmba esiti palk omast silmast ja siis sa seletad tõmmata pindu oma venna silmast."</w:t>
      </w:r>
    </w:p>
    <w:p>
      <w:pPr>
        <w:pStyle w:val="Normal"/>
        <w:rPr/>
      </w:pPr>
      <w:r>
        <w:rPr>
          <w:b/>
        </w:rPr>
        <w:t>9. Küsimus:</w:t>
      </w:r>
      <w:r>
        <w:rPr/>
        <w:t xml:space="preserve"> Kuidas silmakirjatseja kohtleb oma ligimest?</w:t>
      </w:r>
    </w:p>
    <w:p>
      <w:pPr>
        <w:pStyle w:val="Normal"/>
        <w:rPr/>
      </w:pPr>
      <w:r>
        <w:rPr/>
        <w:tab/>
      </w:r>
      <w:r>
        <w:rPr>
          <w:i/>
        </w:rPr>
        <w:t xml:space="preserve">Piibel vastab </w:t>
      </w:r>
      <w:r>
        <w:rPr/>
        <w:t>– Õps.11,9: "Suuga .......................... jumalatu [silmakirjatseja] oma ligimese, aga õiged pääsevad teadlikkuse läbi!"</w:t>
      </w:r>
    </w:p>
    <w:p>
      <w:pPr>
        <w:pStyle w:val="Normal"/>
        <w:rPr/>
      </w:pPr>
      <w:r>
        <w:rPr/>
        <w:tab/>
        <w:t>Õps.23,7: "...sest ta on niisugune, kes arvestab iseennast: "Söö ja joo!" ütleb ta sulle, aga ta ................. ei ole sinuga!"</w:t>
      </w:r>
    </w:p>
    <w:p>
      <w:pPr>
        <w:pStyle w:val="Normal"/>
        <w:rPr/>
      </w:pPr>
      <w:r>
        <w:rPr>
          <w:b/>
        </w:rPr>
        <w:t>10. Küsimus:</w:t>
      </w:r>
      <w:r>
        <w:rPr/>
        <w:t xml:space="preserve"> Milliseid tundeid äratab salalikkus kaasinimestes?</w:t>
      </w:r>
    </w:p>
    <w:p>
      <w:pPr>
        <w:pStyle w:val="Normal"/>
        <w:rPr/>
      </w:pPr>
      <w:r>
        <w:rPr/>
        <w:tab/>
      </w:r>
      <w:r>
        <w:rPr>
          <w:i/>
        </w:rPr>
        <w:t xml:space="preserve">Piibel vastab </w:t>
      </w:r>
      <w:r>
        <w:rPr/>
        <w:t>– Õps.25,23: "Põhjatuul sünnitab saju ja salalik keel .......................... nägusid!"</w:t>
      </w:r>
    </w:p>
    <w:p>
      <w:pPr>
        <w:pStyle w:val="Subtitle"/>
        <w:rPr/>
      </w:pPr>
      <w:r>
        <w:rPr/>
        <w:t>Silmakirjalikkus ohustab kõiki</w:t>
      </w:r>
    </w:p>
    <w:p>
      <w:pPr>
        <w:pStyle w:val="Normal"/>
        <w:rPr/>
      </w:pPr>
      <w:r>
        <w:rPr>
          <w:b/>
        </w:rPr>
        <w:t>11. Küsimus:</w:t>
      </w:r>
      <w:r>
        <w:rPr/>
        <w:t xml:space="preserve"> Milline tuntud Jeesuse apostel ilmutas kord silmakirjalikkust?</w:t>
      </w:r>
    </w:p>
    <w:p>
      <w:pPr>
        <w:pStyle w:val="Normal"/>
        <w:rPr/>
      </w:pPr>
      <w:r>
        <w:rPr/>
        <w:tab/>
      </w:r>
      <w:r>
        <w:rPr>
          <w:i/>
        </w:rPr>
        <w:t xml:space="preserve">Piibel vastab </w:t>
      </w:r>
      <w:r>
        <w:rPr/>
        <w:t>– Gal.2,11-14: "Aga kui ...................... [Peetrus] tuli Antiookiasse, astusin ma isiklikult ta vastu, sest teda oli tarvis noomida. Sest enne kui Jakoobuse juurest oli tulnud mõningaid, sõi ta ühes paganatega; aga kui need tulid, tõmbus ta tagasi ja läks kõrvale, kartes ümberlõigatuid. Ja ühes temaga hakkasid ka teised juudid ......................................., nõnda et ka Barnabas kaasa tõmmati nende silmakirjatsemisse. Aga kui ma nägin, et nad õigesti ei käinud evangeeliumi tõe järgi, ütlesin ma kõikide ees Keefale: "Kui sina, olles juut, elad paganate ja mitte juutide kommete järgi, miks sa siis sunnid paganaid elama juudi kommete järgi?"</w:t>
      </w:r>
    </w:p>
    <w:p>
      <w:pPr>
        <w:pStyle w:val="Normal"/>
        <w:rPr/>
      </w:pPr>
      <w:r>
        <w:rPr>
          <w:b/>
        </w:rPr>
        <w:t>12. Küsimus:</w:t>
      </w:r>
      <w:r>
        <w:rPr/>
        <w:t xml:space="preserve"> Millise otsuse tegi Taavet?</w:t>
      </w:r>
    </w:p>
    <w:p>
      <w:pPr>
        <w:pStyle w:val="Normal"/>
        <w:rPr/>
      </w:pPr>
      <w:r>
        <w:rPr/>
        <w:tab/>
      </w:r>
      <w:r>
        <w:rPr>
          <w:i/>
        </w:rPr>
        <w:t xml:space="preserve">Piibel vastab </w:t>
      </w:r>
      <w:r>
        <w:rPr/>
        <w:t>– Ps.26,4.5: "Ma ei ole istunud ühes valelike inimestega ega ............. .................... salalikega! Ma vihkan kurjade kogu ega istu õelate kilda!"</w:t>
      </w:r>
    </w:p>
    <w:p>
      <w:pPr>
        <w:pStyle w:val="Normal"/>
        <w:rPr/>
      </w:pPr>
      <w:r>
        <w:rPr>
          <w:b/>
        </w:rPr>
        <w:t>13. Küsimus:</w:t>
      </w:r>
      <w:r>
        <w:rPr/>
        <w:t xml:space="preserve"> Kas Taavet ei ilmutanud kunagi salalikkust või silmakirjalikkust?</w:t>
      </w:r>
    </w:p>
    <w:p>
      <w:pPr>
        <w:pStyle w:val="Normal"/>
        <w:rPr/>
      </w:pPr>
      <w:r>
        <w:rPr/>
        <w:tab/>
      </w:r>
      <w:r>
        <w:rPr>
          <w:i/>
        </w:rPr>
        <w:t xml:space="preserve">Piibel vastab </w:t>
      </w:r>
      <w:r>
        <w:rPr/>
        <w:t>– 2.Sam.11,13-15: "Ja Taavet kutsus teda, ta ............ ja .............. tema juures, ja ta jootis tema purju; aga õhtul ta läks magama oma asemele ühes oma isanda sulastega ega läinud mitte alla oma kotta. Hommikul aga kirjutas Taavet Joabile kirja ning läkitas selle ühes Uurijaga. Ja kirjas oli ta kirjutanud ning öelnud: "Pange Uurija kõige tugevama tapluse esirinda ja taanduge tema tagant, nõnda et ta lüüakse maha ja .................!""</w:t>
      </w:r>
    </w:p>
    <w:p>
      <w:pPr>
        <w:pStyle w:val="Subtitle"/>
        <w:rPr/>
      </w:pPr>
      <w:r>
        <w:rPr/>
        <w:t>Silmakirjalikkus, salalikkus ja Jumal</w:t>
      </w:r>
    </w:p>
    <w:p>
      <w:pPr>
        <w:pStyle w:val="Normal"/>
        <w:rPr/>
      </w:pPr>
      <w:r>
        <w:rPr>
          <w:b/>
        </w:rPr>
        <w:t>14. Küsimus:</w:t>
      </w:r>
      <w:r>
        <w:rPr/>
        <w:t xml:space="preserve"> Mida teeb Jumal salalike nõuga?</w:t>
      </w:r>
    </w:p>
    <w:p>
      <w:pPr>
        <w:pStyle w:val="Normal"/>
        <w:rPr/>
      </w:pPr>
      <w:r>
        <w:rPr/>
        <w:tab/>
      </w:r>
      <w:r>
        <w:rPr>
          <w:i/>
        </w:rPr>
        <w:t xml:space="preserve">Piibel vastab </w:t>
      </w:r>
      <w:r>
        <w:rPr/>
        <w:t>– Iob.5,8.13: "Ometi tahan ma pöörduda Jumala poole ja viia oma asja Jumala ette, ... kes tabab tarku nende tarkuses, et salalike nõu tõttaks ......................................"</w:t>
      </w:r>
    </w:p>
    <w:p>
      <w:pPr>
        <w:pStyle w:val="Normal"/>
        <w:rPr/>
      </w:pPr>
      <w:r>
        <w:rPr>
          <w:b/>
        </w:rPr>
        <w:t>15. Küsimus:</w:t>
      </w:r>
      <w:r>
        <w:rPr/>
        <w:t xml:space="preserve"> Mida teeb Jumal salalikega?</w:t>
      </w:r>
    </w:p>
    <w:p>
      <w:pPr>
        <w:pStyle w:val="Normal"/>
        <w:rPr/>
      </w:pPr>
      <w:r>
        <w:rPr/>
        <w:tab/>
      </w:r>
      <w:r>
        <w:rPr>
          <w:i/>
        </w:rPr>
        <w:t xml:space="preserve">Piibel vastab </w:t>
      </w:r>
      <w:r>
        <w:rPr/>
        <w:t>– Iob.13,10: "Ta ........................... teid karmilt, kui te oma poolehoidu osutate salalikult!"</w:t>
      </w:r>
    </w:p>
    <w:p>
      <w:pPr>
        <w:pStyle w:val="Normal"/>
        <w:rPr/>
      </w:pPr>
      <w:r>
        <w:rPr>
          <w:b/>
        </w:rPr>
        <w:t>16. Küsimus:</w:t>
      </w:r>
      <w:r>
        <w:rPr/>
        <w:t xml:space="preserve"> Kui usklik on silmakirjalik ja salalik, kes ta on siis tegelikult?</w:t>
      </w:r>
    </w:p>
    <w:p>
      <w:pPr>
        <w:pStyle w:val="Normal"/>
        <w:rPr/>
      </w:pPr>
      <w:r>
        <w:rPr/>
        <w:tab/>
      </w:r>
      <w:r>
        <w:rPr>
          <w:i/>
        </w:rPr>
        <w:t xml:space="preserve">Piibel vastab </w:t>
      </w:r>
      <w:r>
        <w:rPr/>
        <w:t>– Ps.139,20: "...kes Sinust räägivad salalikult, kes silmakirjaks tõstavad häält, need Sinu .............................!"</w:t>
      </w:r>
    </w:p>
    <w:p>
      <w:pPr>
        <w:pStyle w:val="Normal"/>
        <w:rPr/>
      </w:pPr>
      <w:r>
        <w:rPr>
          <w:b/>
        </w:rPr>
        <w:t>17. Küsimus:</w:t>
      </w:r>
      <w:r>
        <w:rPr/>
        <w:t xml:space="preserve"> Milline on silmakirjatsejate saatus?</w:t>
      </w:r>
    </w:p>
    <w:p>
      <w:pPr>
        <w:pStyle w:val="Normal"/>
        <w:rPr/>
      </w:pPr>
      <w:r>
        <w:rPr/>
        <w:tab/>
      </w:r>
      <w:r>
        <w:rPr>
          <w:i/>
        </w:rPr>
        <w:t xml:space="preserve">Piibel vastab </w:t>
      </w:r>
      <w:r>
        <w:rPr/>
        <w:t>– Mat.24,51: "...ja ................. ta ........................ ja annab temale osa silmakirjatsejatega; seal on ........................... ja hammaste kiristamine."</w:t>
      </w:r>
    </w:p>
    <w:p>
      <w:pPr>
        <w:pStyle w:val="Subtitle"/>
        <w:rPr/>
      </w:pPr>
      <w:r>
        <w:rPr/>
        <w:t>Manitsusi</w:t>
      </w:r>
    </w:p>
    <w:p>
      <w:pPr>
        <w:pStyle w:val="Normal"/>
        <w:rPr/>
      </w:pPr>
      <w:r>
        <w:rPr>
          <w:b/>
        </w:rPr>
        <w:t>18. Küsimus:</w:t>
      </w:r>
      <w:r>
        <w:rPr/>
        <w:t xml:space="preserve"> Milline ei peaks olema meie armastus?</w:t>
      </w:r>
    </w:p>
    <w:p>
      <w:pPr>
        <w:pStyle w:val="Normal"/>
        <w:rPr/>
      </w:pPr>
      <w:r>
        <w:rPr/>
        <w:tab/>
      </w:r>
      <w:r>
        <w:rPr>
          <w:i/>
        </w:rPr>
        <w:t xml:space="preserve">Piibel vastab </w:t>
      </w:r>
      <w:r>
        <w:rPr/>
        <w:t>– Rom.12,9: "Armastus ärgu olgu ..................................... Hoiduge kurjast eemale, kiinduge heasse!"</w:t>
      </w:r>
    </w:p>
    <w:p>
      <w:pPr>
        <w:pStyle w:val="Normal"/>
        <w:rPr/>
      </w:pPr>
      <w:r>
        <w:rPr>
          <w:b/>
        </w:rPr>
        <w:t>19. Küsimus:</w:t>
      </w:r>
      <w:r>
        <w:rPr/>
        <w:t xml:space="preserve"> Milline peaks olema meie usk?</w:t>
      </w:r>
    </w:p>
    <w:p>
      <w:pPr>
        <w:pStyle w:val="Normal"/>
        <w:rPr/>
      </w:pPr>
      <w:r>
        <w:rPr/>
        <w:tab/>
      </w:r>
      <w:r>
        <w:rPr>
          <w:i/>
        </w:rPr>
        <w:t xml:space="preserve">Piibel vastab </w:t>
      </w:r>
      <w:r>
        <w:rPr/>
        <w:t>– 1.Tim.1,5: "Sest käskimise eesmärk on armastus puhtast südamest ja heast südametunnistusest ja ......................................................... usust."</w:t>
      </w:r>
    </w:p>
    <w:p>
      <w:pPr>
        <w:pStyle w:val="Normal"/>
        <w:rPr/>
      </w:pPr>
      <w:r>
        <w:rPr>
          <w:b/>
        </w:rPr>
        <w:t>20. Küsimus:</w:t>
      </w:r>
      <w:r>
        <w:rPr/>
        <w:t xml:space="preserve"> Milline on jumalik tarkus?</w:t>
      </w:r>
    </w:p>
    <w:p>
      <w:pPr>
        <w:pStyle w:val="Normal"/>
        <w:rPr/>
      </w:pPr>
      <w:r>
        <w:rPr/>
        <w:tab/>
      </w:r>
      <w:r>
        <w:rPr>
          <w:i/>
        </w:rPr>
        <w:t xml:space="preserve">Piibel vastab </w:t>
      </w:r>
      <w:r>
        <w:rPr/>
        <w:t>– Jak.3,17: "Ent tarkus, mis on ülalt on küll kõigepealt puhas, siis rahulik, leplik, sõnakuulelik, täis halastust ja head vilja, kahtluseta, ..................................."</w:t>
      </w:r>
    </w:p>
    <w:p>
      <w:pPr>
        <w:pStyle w:val="Normal"/>
        <w:rPr/>
      </w:pPr>
      <w:r>
        <w:rPr>
          <w:b/>
        </w:rPr>
        <w:t>21. Küsimus:</w:t>
      </w:r>
      <w:r>
        <w:rPr/>
        <w:t xml:space="preserve"> Millise vajaliku üleskutse teeb Peetrus?</w:t>
      </w:r>
    </w:p>
    <w:p>
      <w:pPr>
        <w:pStyle w:val="Normal"/>
        <w:rPr/>
      </w:pPr>
      <w:r>
        <w:rPr/>
        <w:tab/>
      </w:r>
      <w:r>
        <w:rPr>
          <w:i/>
        </w:rPr>
        <w:t xml:space="preserve">Piibel vastab </w:t>
      </w:r>
      <w:r>
        <w:rPr/>
        <w:t>– 1.Pet.2,1: "Siis pange nüüd maha kõik kurjus ja kõik ......................... ja ........................................... ja kadedus ja kõik keelekandmine."</w:t>
      </w:r>
    </w:p>
    <w:p>
      <w:pPr>
        <w:pStyle w:val="Normal"/>
        <w:rPr/>
      </w:pPr>
      <w:r>
        <w:rPr>
          <w:b/>
        </w:rPr>
        <w:t>22. Küsimus:</w:t>
      </w:r>
      <w:r>
        <w:rPr/>
        <w:t xml:space="preserve"> Kas sa soovid olla vaba silmakirjalikkusest ja salalikkusest?</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i/>
      <w:color w:val="auto"/>
      <w:sz w:val="32"/>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Subtitle">
    <w:name w:val="Subtitle"/>
    <w:next w:val="TextBody"/>
    <w:qFormat/>
    <w:pPr>
      <w:widowControl/>
      <w:shd w:fill="FFFFFF" w:val="clear"/>
      <w:bidi w:val="0"/>
      <w:spacing w:before="113" w:after="113"/>
      <w:jc w:val="center"/>
    </w:pPr>
    <w:rPr>
      <w:rFonts w:ascii="BoAkman Old Style;Times New Roman" w:hAnsi="BoAkman Old Style;Times New Roman" w:eastAsia="Times New Roman" w:cs="BoAkman Old Style;Times New Roman"/>
      <w:b/>
      <w:color w:val="auto"/>
      <w:sz w:val="24"/>
      <w:szCs w:val="20"/>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5:00Z</dcterms:created>
  <dc:creator>Indrek Ploompuu</dc:creator>
  <dc:description/>
  <cp:keywords/>
  <dc:language>en-US</dc:language>
  <cp:lastModifiedBy>Indrek Ploompuu</cp:lastModifiedBy>
  <dcterms:modified xsi:type="dcterms:W3CDTF">2015-02-13T13:05:00Z</dcterms:modified>
  <cp:revision>2</cp:revision>
  <dc:subject/>
  <dc:title/>
</cp:coreProperties>
</file>