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47. Jumala kuningriigi alamad</w:t>
      </w:r>
    </w:p>
    <w:p>
      <w:pPr>
        <w:pStyle w:val="Subtitle"/>
        <w:rPr/>
      </w:pPr>
      <w:r>
        <w:rPr/>
        <w:t>Ajalik Iisrael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Kellele omistas Jumal esmalt nime Iisra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32,28.29: "Siis Ta küsis temalt: "Mis su nimi on?" Ja ta vastas: </w:t>
      </w:r>
      <w:r>
        <w:rPr>
          <w:i/>
        </w:rPr>
        <w:t>"Jaakob!"</w:t>
      </w:r>
      <w:r>
        <w:rPr/>
        <w:t xml:space="preserve"> Seepeale ütles Tema: "Su nimi ärgu olgu enam Jaakob, vaid olgu Iisrael, sest sa oled võidelnud Jumala ja inimestega ja oled võitnud!"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es said hiljem kutsutud selle nimeg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Ms.1,1-5: "Ja need on </w:t>
      </w:r>
      <w:r>
        <w:rPr>
          <w:i/>
        </w:rPr>
        <w:t xml:space="preserve">Iisraeli poegade </w:t>
      </w:r>
      <w:r>
        <w:rPr/>
        <w:t xml:space="preserve">nimed, kes olid Egiptusesse tulnud; ühes Jaakobiga oli igaüks tulnud oma perega: </w:t>
      </w:r>
      <w:r>
        <w:rPr>
          <w:i/>
        </w:rPr>
        <w:t xml:space="preserve">Ruuben, Siimeon, Leevi, Juuda, Issaskar, Sebulon, Benjamin, Daan, Naftali, Gaad ja Aaser ... ja Joosep </w:t>
      </w:r>
      <w:r>
        <w:rPr/>
        <w:t>oli juba Egiptuses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lliste eriliste õnnistuste osaliseks sai ajalik Iisra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9,4.5: "...kes on iisraellased, kellele kuuluvad </w:t>
      </w:r>
      <w:r>
        <w:rPr>
          <w:i/>
        </w:rPr>
        <w:t xml:space="preserve">lapseõigus ja au, ja lepingud ja käsuandmine, ja jumalateenistus ja tõotused, kelle omad on esiisad ja kellest Kristus </w:t>
      </w:r>
      <w:r>
        <w:rPr/>
        <w:t>on pärit liha poolest — Tema, kes on Jumal üle kõige, kiidetud igavesti!"</w:t>
      </w:r>
    </w:p>
    <w:p>
      <w:pPr>
        <w:pStyle w:val="Subtitle"/>
        <w:rPr/>
      </w:pPr>
      <w:r>
        <w:rPr/>
        <w:t>Tõeline, vaimulik Iisrael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es moodustavad tõelise Iisraeli ehk Aabrahami seemn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9,6-8: "Aga ei või olla nõnda, et Jumala sõna oleks läinud tühja; sest mitte kõik need, kes põlvnevad Iisraelist, ei ole Iisrael; ka ei ole kõik lapsed selle tõttu, et nad on Aabrahami sugu, vaid on öeldud: "Iisakist loetakse sinu sugu!" See on: lihased lapsed, mitte need ei ole Jumala lapsed, vaid </w:t>
      </w:r>
      <w:r>
        <w:rPr>
          <w:i/>
        </w:rPr>
        <w:t>tõotuse lapsed arvatakse sooks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Iisrael pärines usuisast Aabrahamist, kuna Jaakob, kes sai endale nime Iisrael, oli Aabrahami poja Iisaki poeg.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da ütles Ristija Johannes variseridele ja saduseridele, kes tulid ristimi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3,9: "...ja ärge arvake võivat öelda iseenestes: meil on Aabraham isaks; sest ma ütlen teile, et </w:t>
      </w:r>
      <w:r>
        <w:rPr>
          <w:i/>
        </w:rPr>
        <w:t>Jumal võib neist kividest äratada Aabrahamile lapsi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s siis määrab selle, kes on Aabrahami lapse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Gal.3,7: "Te ju teate, et </w:t>
      </w:r>
      <w:r>
        <w:rPr>
          <w:i/>
        </w:rPr>
        <w:t>need, kes on usust, on Aabrahami lapsed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Kellele peab kuuluma inimene, et olla tõeline Aabrahami järeltulija ja talle antud tõotuste pärij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Gal.3,29: "Aga kui te olete </w:t>
      </w:r>
      <w:r>
        <w:rPr>
          <w:i/>
        </w:rPr>
        <w:t xml:space="preserve">Kristuse omad, </w:t>
      </w:r>
      <w:r>
        <w:rPr/>
        <w:t>siis olete ka Aabrahami sugu ja pärijad tõotuse järgi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ellele on evangeelium Jumala vägi päästek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1,16.17: "Sest ma ei häbene evangeeliumi; sest see on Jumala vägi õndsakssaamiseks </w:t>
      </w:r>
      <w:r>
        <w:rPr>
          <w:i/>
        </w:rPr>
        <w:t xml:space="preserve">igaühele, kes usub, </w:t>
      </w:r>
      <w:r>
        <w:rPr/>
        <w:t>nii juudile esiti kui ka kreeklasele. Sest temas [selles, s.t. evangeeliumis] saab ilmsiks Jumala õigus usust usku, nõnda nagu on kirjutatud: "Õige elab usust!""</w:t>
      </w:r>
    </w:p>
    <w:p>
      <w:pPr>
        <w:pStyle w:val="Subtitle"/>
        <w:rPr/>
      </w:pPr>
      <w:r>
        <w:rPr/>
        <w:t>Kristuse maine teenistus ajaliku Iisraeli heaks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elle juurde saatis Jeesus kõigepealt oma kaksteist jüngri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10,5-6: "Need kaksteist läkitas Jeesus, käskis neid ning ütles: "Ärge minge paganate teele ja ärge astuge samaarlaste linna, vaid </w:t>
      </w:r>
      <w:r>
        <w:rPr>
          <w:i/>
        </w:rPr>
        <w:t>minge ennemini Iisraeli koja kadunud lammaste juurde."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da vastas Jeesus Iisraeli hulka mitte kuuluvale naisele, kes palus Talt ab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15,24: "Ent Tema kostis ning ütles: </w:t>
      </w:r>
      <w:r>
        <w:rPr>
          <w:i/>
        </w:rPr>
        <w:t>"Mind ei ole läkitatud muude kui Iisraeli soo kadunud lammaste juurde!"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Kui see naine jätkas palumist, kummardades põlvili Jeesuse ette, mida ütles Jeesu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15,26: "Aga Tema kostis ning ütles: </w:t>
      </w:r>
      <w:r>
        <w:rPr>
          <w:i/>
        </w:rPr>
        <w:t>"Ei ole ilus võtta laste leib ja heita koerakeste ette!"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llist Aabrahami põhilist omadust ilmutades õnnestus sel naisel siiski saavutada soovitu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15,28: "Siis kostis Jeesus ning ütles temale: "Oh </w:t>
      </w:r>
      <w:r>
        <w:rPr>
          <w:i/>
        </w:rPr>
        <w:t xml:space="preserve">naine, su usk on suur! </w:t>
      </w:r>
      <w:r>
        <w:rPr/>
        <w:t>Sulle sündigu nõnda, kuidas sa tahad!" Ja tema tütar sai terveks sestsamast tunnist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da ütles Jeesus Temasse uskunud Sakkeuse kodus süü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19,9: "Siis Jeesus ütles temale: "Täna on sellele kojale õnnistus tulnud, sest </w:t>
      </w:r>
      <w:r>
        <w:rPr>
          <w:i/>
        </w:rPr>
        <w:t>ka tema on Aabrahami poeg."</w:t>
      </w:r>
    </w:p>
    <w:p>
      <w:pPr>
        <w:pStyle w:val="Subtitle"/>
        <w:rPr/>
      </w:pPr>
      <w:r>
        <w:rPr/>
        <w:t>Usklikud kõigist rahvastest saavad vaimulikuks Iisraeliks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 juudid hülgasid Pauluse evangeeliumikuulutuse, mida ütlesid siis Paulus ja Barnaba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Apt.13,46: "Aga Paulus ja Barnabas kõnelesid julgesti ning ütlesid: "Teile pidi Jumala sõna esiti räägitama; kuid et te selle enesest ära lükkate ega arva endid olevat igavest elu väärt, siis </w:t>
      </w:r>
      <w:r>
        <w:rPr>
          <w:i/>
        </w:rPr>
        <w:t>me pöördume paganate poole."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Millega on võrreldud usklikke paganate hulgast, kes on saanud osaks Jumala vaimulikust Iisraeli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11,17.18: "Kui nüüd okstest mõned on ära murtud ja sina, kes olid </w:t>
      </w:r>
      <w:r>
        <w:rPr>
          <w:i/>
        </w:rPr>
        <w:t>metsõlipuu,</w:t>
      </w:r>
      <w:r>
        <w:rPr/>
        <w:t xml:space="preserve"> oled jätkatud nende asemele ja oled ühes nendega osa saanud õlipuu mahlakast juurest, siis ära kiitle okste vastu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lline teadmine peaks hoidma vaimuliku Iisraeli alandlikun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11,20.21: "Õige küll! Uskmatuse pärast on nad ära murtud; aga </w:t>
      </w:r>
      <w:r>
        <w:rPr>
          <w:i/>
        </w:rPr>
        <w:t xml:space="preserve">sina püsid usu läbi. </w:t>
      </w:r>
      <w:r>
        <w:rPr/>
        <w:t xml:space="preserve">Ära saa omas meeles suureliseks, vaid karda! Sest </w:t>
      </w:r>
      <w:r>
        <w:rPr>
          <w:i/>
        </w:rPr>
        <w:t>kui Jumal ei säästnud loodud oksi, ega Ta sindki säästa!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lline lootus on jäetud Aabrahami järeltulijaile "liha poolest" ehk juutid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11,23: "Aga nemadki, </w:t>
      </w:r>
      <w:r>
        <w:rPr>
          <w:i/>
        </w:rPr>
        <w:t>kui nad ei jää uskmatusse, jätkatakse puu külge;</w:t>
      </w:r>
      <w:r>
        <w:rPr/>
        <w:t xml:space="preserve"> sest Jumal võib nad jälle külge jätkata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llises olukorras olid paganad enne, kui nende esindajaist sai vaimulik Iisra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2,11.12: "Sellepärast tuletage meelde, et teie, kes enne olite liha poolest paganad ja keda ümberlõikamatuiks kutsusid need, keda lihas kätega tehtud ümberlõikamise tõttu kutsutakse ümberlõigatuiks, olite tol ajal </w:t>
      </w:r>
      <w:r>
        <w:rPr>
          <w:i/>
        </w:rPr>
        <w:t>lahus Kristusest, kaugel ära Iisraeli kodakondsuse õigusest ja võõrad tõotuse lepingule, ilma lootuseta ja ilma Jumalata siin maailmas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uidas on nende olukord muutunud sellest ajast, kui neist sai vaimulik Iisra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Ef.2,13: "Aga </w:t>
      </w:r>
      <w:r>
        <w:rPr>
          <w:i/>
        </w:rPr>
        <w:t xml:space="preserve">nüüd olete teie, kes enne olite kaugel, Kristuses Jeesuses saanud ligi </w:t>
      </w:r>
      <w:r>
        <w:rPr/>
        <w:t>Kristuse vere läbi."</w:t>
      </w:r>
    </w:p>
    <w:p>
      <w:pPr>
        <w:pStyle w:val="Subtitle"/>
        <w:rPr/>
      </w:pPr>
      <w:r>
        <w:rPr/>
        <w:t>Jumala rahvas lõpuajal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Kuidas kirjeldab Pühakiri Jumala lõpuaja rahva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14,12: "Siin on </w:t>
      </w:r>
      <w:r>
        <w:rPr>
          <w:i/>
        </w:rPr>
        <w:t>pühade kannatlikkus;</w:t>
      </w:r>
      <w:r>
        <w:rPr/>
        <w:t xml:space="preserve"> siin on </w:t>
      </w:r>
      <w:r>
        <w:rPr>
          <w:i/>
        </w:rPr>
        <w:t>need, kes peavad Jumala käske ja Jeesuse usku!"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Kelle nimed on Uue Jeruusalemma müüri aluskivide pea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4: "Ja linna müüril on kaksteist aluskivi ja nende peal </w:t>
      </w:r>
      <w:r>
        <w:rPr>
          <w:i/>
        </w:rPr>
        <w:t>Talle kaheteistkümne apostli nimed.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Kelle nimed on Uue Jeruusalemma väravat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2: "Linnal on suur ja kõrge müür ja kaksteist väravat ja väravate peal kaksteist inglit; ja väravate peale on kirjutatud nimed. Need on </w:t>
      </w:r>
      <w:r>
        <w:rPr>
          <w:i/>
        </w:rPr>
        <w:t>kaheteistkümne Iisraeli laste suguharu nimed.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es kõnnivad kord Jumala linna valgus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4: "Ja </w:t>
      </w:r>
      <w:r>
        <w:rPr>
          <w:i/>
        </w:rPr>
        <w:t>rahvad hakkavad käima tema valguses,</w:t>
      </w:r>
      <w:r>
        <w:rPr/>
        <w:t xml:space="preserve"> ja ilmamaa kuningad toovad sinna oma auhiilguse.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as sina oled juba Jumala kuningriigi alam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next w:val="TextBody"/>
    <w:qFormat/>
    <w:pPr>
      <w:widowControl/>
      <w:shd w:fill="FFFFFF" w:val="clear"/>
      <w:bidi w:val="0"/>
      <w:spacing w:before="113" w:after="113"/>
      <w:jc w:val="center"/>
    </w:pPr>
    <w:rPr>
      <w:rFonts w:ascii="BoAkman Old Style;Times New Roman" w:hAnsi="BoAkman Old Style;Times New Roman" w:eastAsia="Times New Roman" w:cs="BoAkman Old Style;Times New Roman"/>
      <w:b/>
      <w:color w:val="auto"/>
      <w:sz w:val="24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6:00Z</dcterms:created>
  <dc:creator>Indrek Ploompuu</dc:creator>
  <dc:description/>
  <cp:keywords/>
  <dc:language>en-US</dc:language>
  <cp:lastModifiedBy>Indrek Ploompuu</cp:lastModifiedBy>
  <dcterms:modified xsi:type="dcterms:W3CDTF">2015-02-13T13:16:00Z</dcterms:modified>
  <cp:revision>3</cp:revision>
  <dc:subject/>
  <dc:title/>
</cp:coreProperties>
</file>