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4" w:after="284"/>
        <w:jc w:val="center"/>
        <w:rPr/>
      </w:pPr>
      <w:r>
        <w:rPr/>
        <w:t>148. Maa antud inimestele</w:t>
      </w:r>
    </w:p>
    <w:p>
      <w:pPr>
        <w:pStyle w:val="Subtitle"/>
        <w:rPr/>
      </w:pPr>
      <w:r>
        <w:rPr/>
        <w:t>Jumala eesmärk loomisel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Mis eesmärgil valmistas Jumal selle ma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es.45,18: "Sest nõnda ütleb Jehoova, taevaste looja — Tema, kes on Jumal, maa vormija ning valmistaja; Tema, selle rajaja, ei ole loonud seda tühjaks, vaid on </w:t>
      </w:r>
      <w:r>
        <w:rPr>
          <w:i/>
        </w:rPr>
        <w:t>valmistanud, et seal elataks:</w:t>
      </w:r>
      <w:r>
        <w:rPr/>
        <w:t xml:space="preserve"> mina olen Jehoova ja kedagi teist ei ole!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Kellele andis Jumal loodud ma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Ps.115,16: "Taevas on Jehoova taevas ja maa </w:t>
      </w:r>
      <w:r>
        <w:rPr>
          <w:i/>
        </w:rPr>
        <w:t>on Ta andnud inimlastele!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Milliseks ja mis eesmärgil valmistas Jumal inimes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Ps.8,6: "Sa tegid ta </w:t>
      </w:r>
      <w:r>
        <w:rPr>
          <w:i/>
        </w:rPr>
        <w:t xml:space="preserve">pisut alamaks Jumalast </w:t>
      </w:r>
      <w:r>
        <w:rPr/>
        <w:t xml:space="preserve">ja ehtisid teda au ja austusega! </w:t>
      </w:r>
      <w:r>
        <w:rPr>
          <w:i/>
        </w:rPr>
        <w:t>Sa seadsid ta valitsema oma käte töid;</w:t>
      </w:r>
      <w:r>
        <w:rPr/>
        <w:t xml:space="preserve"> kõik Sa panid tema jalge alla."</w:t>
      </w:r>
    </w:p>
    <w:p>
      <w:pPr>
        <w:pStyle w:val="Subtitle"/>
        <w:rPr/>
      </w:pPr>
      <w:r>
        <w:rPr/>
        <w:t>Inimene kaotas valitsuse maa peal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Kuidas kaotas inimene valitsuse maa peal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Rom.5,12: "Sellepärast, otsekui ühe inimese kaudu </w:t>
      </w:r>
      <w:r>
        <w:rPr>
          <w:i/>
        </w:rPr>
        <w:t xml:space="preserve">patt tuli maailma </w:t>
      </w:r>
      <w:r>
        <w:rPr/>
        <w:t>ja patu läbi surm, nõnda on ka surm tunginud kõigisse inimestesse, sest nad kõik on pattu teinud."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Millisesse seisusesse langes seeläbi inimen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2.Pet.2,19: "...nad tõotavad neile vabadust, olles ise </w:t>
      </w:r>
      <w:r>
        <w:rPr>
          <w:i/>
        </w:rPr>
        <w:t>kaduvuse orjad,</w:t>
      </w:r>
      <w:r>
        <w:rPr/>
        <w:t xml:space="preserve"> sest kelle võidetud keegi on, selle ori ta on."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Mida väitis Saatan Jeesusele kiusatusekõrbe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Luk.4,5.6: "Siis kurat viis Tema kõrgele ning näitas Talle kõik maailma kuningriigid viivu ajaga. Ja kurat ütles Temale: "Ma annan Sulle meelevalla kõigi nende üle ja nende auhiilguse, sest </w:t>
      </w:r>
      <w:r>
        <w:rPr>
          <w:i/>
        </w:rPr>
        <w:t xml:space="preserve">see on antud minule </w:t>
      </w:r>
      <w:r>
        <w:rPr/>
        <w:t>ja mina annan selle, kellele ma iganes tahan.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Kuidas kinnitas Jeesus seda Saatana väide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oh.14,30: "Ma ei räägi enam palju teiega, sest </w:t>
      </w:r>
      <w:r>
        <w:rPr>
          <w:i/>
        </w:rPr>
        <w:t xml:space="preserve">selle maailma vürst </w:t>
      </w:r>
      <w:r>
        <w:rPr/>
        <w:t>tuleb ja ta ei saa minust midagi."</w:t>
      </w:r>
    </w:p>
    <w:p>
      <w:pPr>
        <w:pStyle w:val="Subtitle"/>
        <w:rPr/>
      </w:pPr>
      <w:r>
        <w:rPr/>
        <w:t>Valitsus antakse inimesele tagasi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Millise tõotuse andis Jumal juba Eedenis, mis osutas "selle maailma vürsti" hävitamis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Ms.3,15: "Ja ma tõstan vihavaenu sinu ja naise vahele, sinu seemne ja tema </w:t>
      </w:r>
      <w:r>
        <w:rPr>
          <w:i/>
        </w:rPr>
        <w:t>Seemne vahele, kes purustab su pea,</w:t>
      </w:r>
      <w:r>
        <w:rPr/>
        <w:t xml:space="preserve"> aga kelle kanda sa salvad!"</w:t>
      </w:r>
    </w:p>
    <w:p>
      <w:pPr>
        <w:pStyle w:val="Normal"/>
        <w:rPr/>
      </w:pPr>
      <w:r>
        <w:rPr/>
        <w:tab/>
      </w:r>
      <w:r>
        <w:rPr>
          <w:i/>
        </w:rPr>
        <w:t xml:space="preserve">Märkus: </w:t>
      </w:r>
      <w:r>
        <w:rPr/>
        <w:t>Jutt on maost – Saatanast – ja naise Seemnest – Kristusest – kes purustab Saatana.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Millise tõotuse andis Jumal oma rahvale prohvet Miika kaudu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ik.4,8: "Ja sina, Karjatorn, Siioni tütre küngas! </w:t>
      </w:r>
      <w:r>
        <w:rPr>
          <w:i/>
        </w:rPr>
        <w:t>Sinu juurde tuleb ja saabub endine valitsus, Jeruusalemma tütre kuningriik!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Millise õnnistuse pärivad tasased ehk alandliku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5,5: "Õndsad on tasased, sest </w:t>
      </w:r>
      <w:r>
        <w:rPr>
          <w:i/>
        </w:rPr>
        <w:t>nemad pärivad maa.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Mida tõotas Jumal Aabrahamile maa suhte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Ms.13,14.15: "Ja Jehoova ütles Aabramile, pärast seda kui Lott tema juurest oli lahkunud: "Tõsta nüüd oma silmad üles ja vaata paigast, kus sa oled, põhja ja lõuna ja hommiku ja õhtu poole, sest </w:t>
      </w:r>
      <w:r>
        <w:rPr>
          <w:i/>
        </w:rPr>
        <w:t>kogu maa, mida sa näed, ma annan sinule ja su soole igaveseks ajaks!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Kui suurt maa-ala see tõotus haara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Rom.4,13: "Sest see tõotus, et </w:t>
      </w:r>
      <w:r>
        <w:rPr>
          <w:i/>
        </w:rPr>
        <w:t>Aabraham saab maailma pärijaks,</w:t>
      </w:r>
      <w:r>
        <w:rPr/>
        <w:t xml:space="preserve"> ei antud temale ega tema soole mitte käsu läbi, vaid usu õiguse kaudu.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Kui palju maad aga omas Aabraham oma elu ajal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Apt.7,4.5: "Siis ta läks kaldealaste maalt ja asus elama Haaranisse. Ja kui tema isa suri, saatis Jumal tema sealt siia maale, kus teie nüüd elate, ega andnud siin temale pärandiks </w:t>
      </w:r>
      <w:r>
        <w:rPr>
          <w:i/>
        </w:rPr>
        <w:t xml:space="preserve">mitte jalatäitki, </w:t>
      </w:r>
      <w:r>
        <w:rPr/>
        <w:t>aga tõotas selle anda omandiks temale ja tema järglasile pärast teda ajal, mil ta oli alles lasteta."</w:t>
      </w:r>
    </w:p>
    <w:p>
      <w:pPr>
        <w:pStyle w:val="Normal"/>
        <w:rPr/>
      </w:pPr>
      <w:r>
        <w:rPr/>
        <w:tab/>
        <w:t xml:space="preserve">Heb.11,13: "Usus need kõik surid </w:t>
      </w:r>
      <w:r>
        <w:rPr>
          <w:i/>
        </w:rPr>
        <w:t>ega saanud tõotusi kätte,</w:t>
      </w:r>
      <w:r>
        <w:rPr/>
        <w:t xml:space="preserve"> vaid nägid neid kaugelt ja teretasid neid ning tunnistasid endid olevat </w:t>
      </w:r>
      <w:r>
        <w:rPr>
          <w:i/>
        </w:rPr>
        <w:t>võõrad ja majalised maa peal.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Millist tõotuse täitumist ootas usuisa Aabraham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Heb.11,9.10: "Usu läbi asus ta võõrana elama tõotusemaale otsekui võõrale maale ja elas telkides ühes Iisaki ja Jaakobiga, kes olid sama tõotuse kaaspärijad; sest </w:t>
      </w:r>
      <w:r>
        <w:rPr>
          <w:i/>
        </w:rPr>
        <w:t>ta ootas linna, millel on alused ja mille ehitaja ning valmistaja on Jumal.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Kes saab tegelikult selle tõotuse pärijak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Gal.3,16: "Aga nüüd on tõotused antud Aabrahamile ja tema soole. Ei ole mitte öeldud: "Ja sinu sugudele", otsekui paljude kohta, vaid nagu ühe kohta: "Ja sinu soole," </w:t>
      </w:r>
      <w:r>
        <w:rPr>
          <w:i/>
        </w:rPr>
        <w:t>kes on Kristus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Kes saavad selliselt Aabrahamile antud tõotuse pärijaik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Gal.3,29: "Aga kui te olete </w:t>
      </w:r>
      <w:r>
        <w:rPr>
          <w:i/>
        </w:rPr>
        <w:t xml:space="preserve">Kristuse omad, </w:t>
      </w:r>
      <w:r>
        <w:rPr/>
        <w:t>siis olete ka Aabrahami sugu ja pärijad tõotuse järgi.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Miks ei pärinud seda tõotust vana-aja uskliku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Heb.11,39.40: "Ja need kõik, olles usu läbi saanud tunnistuse, ei saavutanud ometi mitte seda, mis oli tõotatud; </w:t>
      </w:r>
      <w:r>
        <w:rPr>
          <w:i/>
        </w:rPr>
        <w:t xml:space="preserve">sest Jumal oli meile varunud midagi paremat, </w:t>
      </w:r>
      <w:r>
        <w:rPr/>
        <w:t>et nad ilma meieta ei pääseks täielikkusesse."</w:t>
      </w:r>
    </w:p>
    <w:p>
      <w:pPr>
        <w:pStyle w:val="Subtitle"/>
        <w:rPr/>
      </w:pPr>
      <w:r>
        <w:rPr/>
        <w:t>Maa uuendatakse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Mida teeb Jumal meie maaga Issanda päeval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2.Pet.3,10: "Aga Issanda päev tuleb otsekui varas öösel, mil taevad raginal hukkuvad ja </w:t>
      </w:r>
      <w:r>
        <w:rPr>
          <w:i/>
        </w:rPr>
        <w:t xml:space="preserve">maailma algained tules laostuvad </w:t>
      </w:r>
      <w:r>
        <w:rPr/>
        <w:t>ja ilmamaad ja kõiki seal tehtud töid ei leidu enam.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Mis järgneb sellele suurele hävingu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2.Pet.3,13: "Aga meie ootame Tema tõotuse järgi uusi taevaid ja </w:t>
      </w:r>
      <w:r>
        <w:rPr>
          <w:i/>
        </w:rPr>
        <w:t>uut maad,</w:t>
      </w:r>
      <w:r>
        <w:rPr/>
        <w:t xml:space="preserve"> kus õigus elab!"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Millisele Vana Testamendi tõotusele Peetrus ilmselt viitab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es.65,17: "Sest vaata, </w:t>
      </w:r>
      <w:r>
        <w:rPr>
          <w:i/>
        </w:rPr>
        <w:t>ma loon uued taevad ja uue maa!</w:t>
      </w:r>
      <w:r>
        <w:rPr/>
        <w:t xml:space="preserve"> Enam ei mõelda endiste asjade peale ja need ei tulegi meelde."</w:t>
      </w:r>
    </w:p>
    <w:p>
      <w:pPr>
        <w:pStyle w:val="Normal"/>
        <w:rPr/>
      </w:pPr>
      <w:r>
        <w:rPr>
          <w:b/>
        </w:rPr>
        <w:t>21. Küsimus:</w:t>
      </w:r>
      <w:r>
        <w:rPr/>
        <w:t xml:space="preserve"> Mida näidati Johannesele nägemuse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Ilm.21,1: "Ja </w:t>
      </w:r>
      <w:r>
        <w:rPr>
          <w:i/>
        </w:rPr>
        <w:t>ma nägin uut taevast ja uut maad;</w:t>
      </w:r>
      <w:r>
        <w:rPr/>
        <w:t xml:space="preserve"> sest esimene taevas ja esimene maa olid kadunud ja merd ei olnud enam."</w:t>
      </w:r>
    </w:p>
    <w:p>
      <w:pPr>
        <w:pStyle w:val="Normal"/>
        <w:rPr/>
      </w:pPr>
      <w:r>
        <w:rPr>
          <w:b/>
        </w:rPr>
        <w:t>22. Küsimus:</w:t>
      </w:r>
      <w:r>
        <w:rPr/>
        <w:t xml:space="preserve"> Kuidas kirjeldab Jesaja elu uuel maal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es.65,21-23: "Nad </w:t>
      </w:r>
      <w:r>
        <w:rPr>
          <w:i/>
        </w:rPr>
        <w:t xml:space="preserve">ehitavad kodasid ja elavad neis, istutavad viinamägesid ja söövad nende vilja! </w:t>
      </w:r>
      <w:r>
        <w:rPr/>
        <w:t xml:space="preserve">Nad ei ehita teistele elamiseks, ei istuta teistele söömiseks, sest </w:t>
      </w:r>
      <w:r>
        <w:rPr>
          <w:i/>
        </w:rPr>
        <w:t>mu rahva eluiga on otsekui puu eluiga ja mu valitud kasutavad ise oma kätetööd!</w:t>
      </w:r>
      <w:r>
        <w:rPr/>
        <w:t xml:space="preserve"> Nad ei näe asjata vaeva ega sünnita kohkumuseks, sest nad on Jehoova õnnistatud sugu ja ühes nendega nende võsud!"</w:t>
      </w:r>
    </w:p>
    <w:p>
      <w:pPr>
        <w:pStyle w:val="Normal"/>
        <w:rPr/>
      </w:pPr>
      <w:r>
        <w:rPr>
          <w:b/>
        </w:rPr>
        <w:t>23. Küsimus:</w:t>
      </w:r>
      <w:r>
        <w:rPr/>
        <w:t xml:space="preserve"> Kui kiiresti rahuldatakse seal inimeste vajaduse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es.65,24: </w:t>
      </w:r>
      <w:r>
        <w:rPr>
          <w:i/>
        </w:rPr>
        <w:t>"Enne kui nad hüüavad, vastan mina; kui nad alles räägivad, olen mina kuulnud!"</w:t>
      </w:r>
    </w:p>
    <w:p>
      <w:pPr>
        <w:pStyle w:val="Normal"/>
        <w:rPr/>
      </w:pPr>
      <w:r>
        <w:rPr>
          <w:b/>
        </w:rPr>
        <w:t>24. Küsimus:</w:t>
      </w:r>
      <w:r>
        <w:rPr/>
        <w:t xml:space="preserve"> Kuidas kirjeldatakse uue maa rahu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es.65,25: </w:t>
      </w:r>
      <w:r>
        <w:rPr>
          <w:i/>
        </w:rPr>
        <w:t>"Hunt ja tall käivad ühes karjas, lõukoer sööb õlgi nagu veis ja mao toiduks on põrm:</w:t>
      </w:r>
      <w:r>
        <w:rPr/>
        <w:t xml:space="preserve"> ei tehta paha ega kahju kogu mu pühal mäel, ütleb Jehoova!"</w:t>
      </w:r>
    </w:p>
    <w:p>
      <w:pPr>
        <w:pStyle w:val="Normal"/>
        <w:rPr/>
      </w:pPr>
      <w:r>
        <w:rPr>
          <w:b/>
        </w:rPr>
        <w:t>25. Küsimus:</w:t>
      </w:r>
      <w:r>
        <w:rPr/>
        <w:t xml:space="preserve"> Kuidas kirjeldatakse uue maa rõõmu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es.35,10: "Ja Jehoova lunastatud pöörduvad tagasi ning tulevad Siionisse hõisates! </w:t>
      </w:r>
      <w:r>
        <w:rPr>
          <w:i/>
        </w:rPr>
        <w:t>Nende pea kohal on igavene rõõm:</w:t>
      </w:r>
      <w:r>
        <w:rPr/>
        <w:t xml:space="preserve"> rõõmustus ja rõõm valdavad neid, aga kurbus ja ohkamine põgenevad ära!"</w:t>
      </w:r>
    </w:p>
    <w:p>
      <w:pPr>
        <w:pStyle w:val="Normal"/>
        <w:rPr/>
      </w:pPr>
      <w:r>
        <w:rPr>
          <w:b/>
        </w:rPr>
        <w:t>26. Küsimus:</w:t>
      </w:r>
      <w:r>
        <w:rPr/>
        <w:t xml:space="preserve"> Kas sina oled juba kindlustanud endale Jeesuse läbi koha uuel maal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4" w:after="284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next w:val="TextBody"/>
    <w:qFormat/>
    <w:pPr>
      <w:widowControl/>
      <w:shd w:fill="FFFFFF" w:val="clear"/>
      <w:bidi w:val="0"/>
      <w:spacing w:before="113" w:after="113"/>
      <w:jc w:val="center"/>
    </w:pPr>
    <w:rPr>
      <w:rFonts w:ascii="BoAkman Old Style;Times New Roman" w:hAnsi="BoAkman Old Style;Times New Roman" w:eastAsia="Times New Roman" w:cs="BoAkman Old Style;Times New Roman"/>
      <w:b/>
      <w:color w:val="auto"/>
      <w:sz w:val="24"/>
      <w:szCs w:val="20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6:00Z</dcterms:created>
  <dc:creator>Indrek Ploompuu</dc:creator>
  <dc:description/>
  <cp:keywords/>
  <dc:language>en-US</dc:language>
  <cp:lastModifiedBy>Indrek Ploompuu</cp:lastModifiedBy>
  <dcterms:modified xsi:type="dcterms:W3CDTF">2015-02-13T13:16:00Z</dcterms:modified>
  <cp:revision>2</cp:revision>
  <dc:subject/>
  <dc:title/>
</cp:coreProperties>
</file>