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284"/>
        <w:jc w:val="center"/>
        <w:rPr/>
      </w:pPr>
      <w:r>
        <w:rPr/>
        <w:t>149. Uus Jeruusalemm</w:t>
      </w:r>
    </w:p>
    <w:p>
      <w:pPr>
        <w:pStyle w:val="Subtitle"/>
        <w:rPr/>
      </w:pPr>
      <w:r>
        <w:rPr/>
        <w:t>Tõotatud linn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Mis on Kristuse üks tõotustest oma järgijat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oh.14,2: "Minu Isa majas on palju eluasemeid. Kui see nii ei oleks, kas ma oleksin teile öelnud: </w:t>
      </w:r>
      <w:r>
        <w:rPr>
          <w:i/>
        </w:rPr>
        <w:t>ma lähen teile aset valmistama?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Mida on Jumal Pauluse sõnade kohaselt valmistanud oma rahva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Heb.11,16: "Ent nüüd nad igatsevad paremat kodumaad, see on taevast; seepärast ei ole Jumalal neist häbi ja Ta laseb ennast nimetada nende Jumalaks; sest </w:t>
      </w:r>
      <w:r>
        <w:rPr>
          <w:i/>
        </w:rPr>
        <w:t>Ta on neile valmistanud linna.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Kus on see linn ja mis on selle nimi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Gal.4,26: "Aga see </w:t>
      </w:r>
      <w:r>
        <w:rPr>
          <w:i/>
        </w:rPr>
        <w:t>Jeruusalemm, mis on ülal,</w:t>
      </w:r>
      <w:r>
        <w:rPr/>
        <w:t xml:space="preserve"> on vaba naine, ja see on meie kõikide ema."</w:t>
      </w:r>
    </w:p>
    <w:p>
      <w:pPr>
        <w:pStyle w:val="Normal"/>
        <w:rPr/>
      </w:pPr>
      <w:r>
        <w:rPr>
          <w:b/>
        </w:rPr>
        <w:t>4. Küsimus</w:t>
      </w:r>
      <w:r>
        <w:rPr/>
        <w:t>: Mida ootas juba Aabraham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Heb.11,10: "...sest </w:t>
      </w:r>
      <w:r>
        <w:rPr>
          <w:i/>
        </w:rPr>
        <w:t>ta ootas linna,</w:t>
      </w:r>
      <w:r>
        <w:rPr/>
        <w:t xml:space="preserve"> millel on alused ja mille ehitaja ning valmistaja on Jumal."</w:t>
      </w:r>
    </w:p>
    <w:p>
      <w:pPr>
        <w:pStyle w:val="Subtitle"/>
        <w:rPr/>
      </w:pPr>
      <w:r>
        <w:rPr/>
        <w:t>Johannes kirjeldab seda linna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Mida nägi Johannes laskumas Jumala poolt uueks loodud maa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2: "Ja ma nägin </w:t>
      </w:r>
      <w:r>
        <w:rPr>
          <w:i/>
        </w:rPr>
        <w:t>püha linna, uut Jeruusalemma,</w:t>
      </w:r>
      <w:r>
        <w:rPr/>
        <w:t xml:space="preserve"> taevast Jumala juurest maha tulevat, valmistunud otsekui pruut, kaunistatud oma mehele.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Kui mitu aluskivi on selle linna müüril ja mis on neile kirjutatu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4: "Ja linna müüril on </w:t>
      </w:r>
      <w:r>
        <w:rPr>
          <w:i/>
        </w:rPr>
        <w:t>kaksteist aluskivi ja nende peal Talle kaheteistkümne apostli nimed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llised on selle linna mõõtme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6: "Ja linn on nelinurkne ja tema pikkus on niisama suur kui tema laius. Ja ta mõõtis linna pillirooga </w:t>
      </w:r>
      <w:r>
        <w:rPr>
          <w:i/>
        </w:rPr>
        <w:t>kaksteist tuhat vagu</w:t>
      </w:r>
      <w:r>
        <w:rPr/>
        <w:t>. Tema pikkus ja laius ja kõrgus on võrdsed.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Kui kõrge on selle linna müür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7: "Ja ta mõõtis tema müüri — </w:t>
      </w:r>
      <w:r>
        <w:rPr>
          <w:i/>
        </w:rPr>
        <w:t>sada nelikümmend neli küünart,</w:t>
      </w:r>
      <w:r>
        <w:rPr/>
        <w:t xml:space="preserve"> inimese mõõdu järgi, mis on ingli mõõt.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Millisest materjalist oli linn ja selle alusehiti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8: "Ja tema müüri </w:t>
      </w:r>
      <w:r>
        <w:rPr>
          <w:i/>
        </w:rPr>
        <w:t>alusehitus oli jaspiskivist ja linn puhtast kullast,</w:t>
      </w:r>
      <w:r>
        <w:rPr/>
        <w:t xml:space="preserve"> selge klaasi sarnane.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llega olid ehitud linnamüüri 12 aluskivi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9.20: "Ja linna müüri </w:t>
      </w:r>
      <w:r>
        <w:rPr>
          <w:i/>
        </w:rPr>
        <w:t>aluskivid olid ehitud kõiksuguste kalliskividega.</w:t>
      </w:r>
      <w:r>
        <w:rPr/>
        <w:t xml:space="preserve"> Esimene aluskivi oli jaspis, teine safiir, kolmas kaltsedoon, neljas smaragd, viies sardoonüks, kuues sardion, seitsmes krüsoliit, kaheksas berüll, üheksas topaas, kümnes krüsopraas, üheteistkümnes hüatsint, kaheteistkümnes ametüst.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llest on tehtud linna kaksteist väravat ja tänava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21: "Ja need </w:t>
      </w:r>
      <w:r>
        <w:rPr>
          <w:i/>
        </w:rPr>
        <w:t>kaksteist väravat olid kaksteist pärlit:</w:t>
      </w:r>
      <w:r>
        <w:rPr/>
        <w:t xml:space="preserve"> iga värav oli ühest pärlist ja </w:t>
      </w:r>
      <w:r>
        <w:rPr>
          <w:i/>
        </w:rPr>
        <w:t>linna tänav selgest kullast</w:t>
      </w:r>
      <w:r>
        <w:rPr/>
        <w:t xml:space="preserve"> otsekui läbipaistev klaas.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Mis on kirjutatud linna väravat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2: "Linnal on suur ja kõrge müür ja kaksteist väravat ja väravate peal kaksteist inglit; ja </w:t>
      </w:r>
      <w:r>
        <w:rPr>
          <w:i/>
        </w:rPr>
        <w:t>väravate peale on kirjutatud nimed. Need on kaheteistkümne Iisraeli laste suguharu nimed.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ks ei vaja see linn päikese ega kuu valgu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23.24: "Ja linnale ei ole tarvis päikest ega kuud, et need seal paistaksid; </w:t>
      </w:r>
      <w:r>
        <w:rPr>
          <w:i/>
        </w:rPr>
        <w:t>sest Jumala auhiilgus valgustab teda ja tema lamp on Tall.</w:t>
      </w:r>
      <w:r>
        <w:rPr/>
        <w:t xml:space="preserve"> Ja rahvad hakkavad käima tema valguses, ja ilmamaa kuningad toovad sinna oma auhiilguse.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Miks ei suleta selle linna väravai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25: "Ja tema väravaid ei suleta päeval, aga </w:t>
      </w:r>
      <w:r>
        <w:rPr>
          <w:i/>
        </w:rPr>
        <w:t>ööd seal ei olegi.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es ei pääse ja kes pääsevad sellesse linna elam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27: "Aga sinna sisse </w:t>
      </w:r>
      <w:r>
        <w:rPr>
          <w:i/>
        </w:rPr>
        <w:t>ei pääse midagi, mis ei ole puhas, ei keegi, kes teeb jälkusi ja valet,</w:t>
      </w:r>
      <w:r>
        <w:rPr/>
        <w:t xml:space="preserve"> vaid </w:t>
      </w:r>
      <w:r>
        <w:rPr>
          <w:i/>
        </w:rPr>
        <w:t>üksnes need, kes on kirjutatud Talle eluraamatusse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da on õndsad teinud ja millise eesõiguse see neile annab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2,14: "Õndsad need, kes </w:t>
      </w:r>
      <w:r>
        <w:rPr>
          <w:i/>
        </w:rPr>
        <w:t>oma rüüd pesevad,</w:t>
      </w:r>
      <w:r>
        <w:rPr/>
        <w:t xml:space="preserve"> et neil oleks </w:t>
      </w:r>
      <w:r>
        <w:rPr>
          <w:i/>
        </w:rPr>
        <w:t>meelevald süüa elupuust ja väravaist linna sisse minna!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Vanemas piiblitõlkes kõlab see salm: "Õndsad on need, kes Tema käsusõnade järele teevad, et neil võiks meelevald olla elupuust süüa ja nemad võiksid väravast linna sisse minna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Kui see linn saab Uue Maa pealinnaks, mida kogeb siis Jumala rahva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4: "Ja </w:t>
      </w:r>
      <w:r>
        <w:rPr>
          <w:i/>
        </w:rPr>
        <w:t>Tema pühib ära kõik pisarad nende silmist, ja surma ei ole enam ega leinamist ega kisendamist ega vaeva ei ole enam.</w:t>
      </w:r>
      <w:r>
        <w:rPr/>
        <w:t xml:space="preserve"> Sest endised asjad on möödunud!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Mis voolab läbi selle linn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2,1: "Ja ta näitas mulle </w:t>
      </w:r>
      <w:r>
        <w:rPr>
          <w:i/>
        </w:rPr>
        <w:t>puhast eluveejõge,</w:t>
      </w:r>
      <w:r>
        <w:rPr/>
        <w:t xml:space="preserve"> selget nagu mägikristall. See voolas välja Jumala ja Talle aujärjest.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Mida paradiislikku nägi Johannes veel selles linna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2,2: "Keset linna tänavat ja mõlemal pool jõge oli </w:t>
      </w:r>
      <w:r>
        <w:rPr>
          <w:i/>
        </w:rPr>
        <w:t>elupuu;</w:t>
      </w:r>
      <w:r>
        <w:rPr/>
        <w:t xml:space="preserve"> see kandis vilja kaksteist korda, igas kuus andes oma vilja. Ja puu lehed tulid terviseks rahvastele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Kes ise asub elama lunastatute juurd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3: "Ja ma kuulsin suurt häält aujärjelt ütlevat: "Vaata, </w:t>
      </w:r>
      <w:r>
        <w:rPr>
          <w:i/>
        </w:rPr>
        <w:t>Jumala telk on inimeste juures! Ja Tema asub nende juurde elama</w:t>
      </w:r>
      <w:r>
        <w:rPr/>
        <w:t xml:space="preserve"> ja nemad on Tema rahvad ja Jumal ise on nendega.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Miks ei ole Uues Jeruusalemmas enam templit, nagu see oli maises Jeruusalemma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22: "Ja templit ma seal ei näinud, </w:t>
      </w:r>
      <w:r>
        <w:rPr>
          <w:i/>
        </w:rPr>
        <w:t>sest Issand, kõigeväeline Jumal, on tema tempel, ja Tall.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Kuna lunastustöö on igaveseks lõpetatud, pole vaja enam templit, kust vahendati lepitust ja lunastust.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Millise kauni pildi maalib Piibli viimane peatükk lunastatute elu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2,3-5: "Ja midagi neetut ei ole enam. Ja </w:t>
      </w:r>
      <w:r>
        <w:rPr>
          <w:i/>
        </w:rPr>
        <w:t>Jumala ja Talle aujärg on siis seal, ja Tema sulased teenivad Teda. Ja nad näevad Tema palet, ja Tema nimi on nende otsaesisel.</w:t>
      </w:r>
      <w:r>
        <w:rPr/>
        <w:t xml:space="preserve"> Ja ööd ei ole enam, ja neile ei ole vaja lambivalgust ega päevavalget, sest Issand Jumal valgustab neid, ja </w:t>
      </w:r>
      <w:r>
        <w:rPr>
          <w:i/>
        </w:rPr>
        <w:t>nemad valitsevad ajastute ajastuteni.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Kuidas kinnitas Jumal Johannesele selle linna tõelisu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5: "Ja kes aujärjel istus, ütles: "Vaata, </w:t>
      </w:r>
      <w:r>
        <w:rPr>
          <w:i/>
        </w:rPr>
        <w:t>ma teen kõik uueks!"</w:t>
      </w:r>
      <w:r>
        <w:rPr/>
        <w:t xml:space="preserve"> Ja ta ütles: "Kirjuta, sest </w:t>
      </w:r>
      <w:r>
        <w:rPr>
          <w:i/>
        </w:rPr>
        <w:t>need sõnad on ustavad ja tõelised!"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Kes pärib Uue Maa ja Uue Jeruusalemma ning Jumala poja tiitli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7: </w:t>
      </w:r>
      <w:r>
        <w:rPr>
          <w:i/>
        </w:rPr>
        <w:t>"Kes võidab, see pärib selle,</w:t>
      </w:r>
      <w:r>
        <w:rPr/>
        <w:t xml:space="preserve"> ja mina olen temale Jumalaks ja tema on minule pojaks."</w:t>
      </w:r>
    </w:p>
    <w:p>
      <w:pPr>
        <w:pStyle w:val="Normal"/>
        <w:rPr/>
      </w:pPr>
      <w:r>
        <w:rPr>
          <w:b/>
        </w:rPr>
        <w:t>25. Küsimus:</w:t>
      </w:r>
      <w:r>
        <w:rPr/>
        <w:t xml:space="preserve"> Kas ka sina ootad usus seda linna, mille Jumal on valmistanud oma rahva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Minu vastus: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284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next w:val="TextBody"/>
    <w:qFormat/>
    <w:pPr>
      <w:widowControl/>
      <w:shd w:fill="FFFFFF" w:val="clear"/>
      <w:bidi w:val="0"/>
      <w:spacing w:before="113" w:after="113"/>
      <w:jc w:val="center"/>
    </w:pPr>
    <w:rPr>
      <w:rFonts w:ascii="BoAkman Old Style;Times New Roman" w:hAnsi="BoAkman Old Style;Times New Roman" w:eastAsia="Times New Roman" w:cs="BoAkman Old Style;Times New Roman"/>
      <w:b/>
      <w:color w:val="auto"/>
      <w:sz w:val="24"/>
      <w:szCs w:val="20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6:00Z</dcterms:created>
  <dc:creator>Indrek Ploompuu</dc:creator>
  <dc:description/>
  <cp:keywords/>
  <dc:language>en-US</dc:language>
  <cp:lastModifiedBy>Indrek Ploompuu</cp:lastModifiedBy>
  <dcterms:modified xsi:type="dcterms:W3CDTF">2015-02-13T13:16:00Z</dcterms:modified>
  <cp:revision>2</cp:revision>
  <dc:subject/>
  <dc:title/>
</cp:coreProperties>
</file>