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3" w:after="283"/>
        <w:jc w:val="center"/>
        <w:rPr/>
      </w:pPr>
      <w:r>
        <w:rPr/>
        <w:t>16. Prohvetikuulutused Kristusest II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Kuidas on ennustatud Jeesuse võidukas sisenemine Jeruusalem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Sak.9,9: "Ole üpris väga rõõmus, Siioni tütar, hõiska, Jeruusalemma tütar! </w:t>
      </w:r>
      <w:r>
        <w:rPr>
          <w:i/>
        </w:rPr>
        <w:t>Vaata, sinu Kuningas tuleb</w:t>
      </w:r>
      <w:r>
        <w:rPr/>
        <w:t xml:space="preserve"> sulle, õiglane ja aitaja! Tema on alandlik ja </w:t>
      </w:r>
      <w:r>
        <w:rPr>
          <w:i/>
        </w:rPr>
        <w:t>sõidab eesli seljas, emaeesli sälu seljas!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2,12-15: "Järgmisel päeval, kui palju rahvast, kes oli tulnud pühi pidama, kuulis, et Jeesus tuleb Jeruusalemma, võtsid nad palmipuude oksi ja läksid välja Temale vastu ning hüüdsid: "Hoosianna, õnnistatud olgu, kes </w:t>
      </w:r>
      <w:r>
        <w:rPr>
          <w:i/>
        </w:rPr>
        <w:t>tuleb Issanda nimel, Iisraeli Kuningas!" Aga Jeesus leidis noore eesli ja istus tema selga</w:t>
      </w:r>
      <w:r>
        <w:rPr/>
        <w:t>, nõnda nagu on kirjutatud: "Ära karda, Siioni tütar! Vaata, sinu kuningas tuleb ning istub eeslisälu seljas!"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Kuidas on Piiblis ennustatud Jeesuse reetmine Talle lähedase inimese pool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41,10: "Ka see mees, kellega ma rahus elasin, keda ma </w:t>
      </w:r>
      <w:r>
        <w:rPr>
          <w:i/>
        </w:rPr>
        <w:t>usaldasin</w:t>
      </w:r>
      <w:r>
        <w:rPr/>
        <w:t>, kes mu leiba sõi, on tõstnud kanna mu vastu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22,47.48: "Kui Tema alles rääkis, vaata, siis tuli rahvast ja see, keda hüüti Juudaseks, </w:t>
      </w:r>
      <w:r>
        <w:rPr>
          <w:i/>
        </w:rPr>
        <w:t>üks neist kaheteistkümnest</w:t>
      </w:r>
      <w:r>
        <w:rPr/>
        <w:t>, käis nende ees ja tuli Jeesuse ligi Teda suudlema. Aga Jeesus ütles temale: "Juudas, annad sa Inimese Poja suudlusega ära?"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uidas on ennustatud Jeesuse äraandmise hin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Sak.11,12: "Siis ma ütlesin neile: "Kui see teie silmis hea on, siis andke mu palk; aga kui mitte, siis laske olla!" – ja nad vaagisid mu palga: </w:t>
      </w:r>
      <w:r>
        <w:rPr>
          <w:i/>
        </w:rPr>
        <w:t>kolmkümmend hõbeseeklit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6,14.15: "Siis läks üks neist kaheteistkümnest, nimega Juudas Iskariot, ülempreestrite juurde ning ütles: "Mis te mulle tahate anda, kui ma Ta annan teie kätte?" Nad pakkusid temale </w:t>
      </w:r>
      <w:r>
        <w:rPr>
          <w:i/>
        </w:rPr>
        <w:t>kolmkümmend hõbetükki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Kuidas on ennustatud valesüüdistuste esitamine Jeesuse vast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35,11: "</w:t>
      </w:r>
      <w:r>
        <w:rPr>
          <w:i/>
        </w:rPr>
        <w:t>Ülekohtused tunnistajad astuvad ette!</w:t>
      </w:r>
      <w:r>
        <w:rPr/>
        <w:t xml:space="preserve"> Mida ma ei tea, seda nad küsivad minult!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4,57.58: "Seal tõusid mõned ning </w:t>
      </w:r>
      <w:r>
        <w:rPr>
          <w:i/>
        </w:rPr>
        <w:t>tunnistasid valet Tema peale</w:t>
      </w:r>
      <w:r>
        <w:rPr/>
        <w:t>, öeldes: "Me oleme kuulnud Teda ütlevat: mina kisun selle kätega tehtud templi maha ja ehitan kolme päevaga teise, mis ei ole kätega tehtud!"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uidas on ennustatud Jeesuse vaikimine süüdistajate e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53,7: "Teda piinati ja Ta alistus </w:t>
      </w:r>
      <w:r>
        <w:rPr>
          <w:i/>
        </w:rPr>
        <w:t>ega avanud suud</w:t>
      </w:r>
      <w:r>
        <w:rPr/>
        <w:t xml:space="preserve"> nagu tall, keda viiakse tappa, nagu lammas, kes oma niitjate ees on vait, nõnda ei avanud Ta oma suud!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5,4.5: "Aga Pilaatus küsis Talt jälle ning ütles: "Kas Sa midagi ei vasta? Vaata, kui raskesti nad Sind süüdistavad!" Kuid </w:t>
      </w:r>
      <w:r>
        <w:rPr>
          <w:i/>
        </w:rPr>
        <w:t>Jeesus ei vastanud enam midagi</w:t>
      </w:r>
      <w:r>
        <w:rPr/>
        <w:t>, nõnda et Pilaatus imestas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Kuidas on ennustatud Jeesuse peks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50,6: "Ma andsin oma selja </w:t>
      </w:r>
      <w:r>
        <w:rPr>
          <w:i/>
        </w:rPr>
        <w:t>peksjaile</w:t>
      </w:r>
      <w:r>
        <w:rPr/>
        <w:t xml:space="preserve"> ja põsed neile, kes katkusid karvu, ma ei peitnud oma palet teotuse ja </w:t>
      </w:r>
      <w:r>
        <w:rPr>
          <w:i/>
        </w:rPr>
        <w:t>sülje</w:t>
      </w:r>
      <w:r>
        <w:rPr/>
        <w:t xml:space="preserve"> eest!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6,67: "Siis nad </w:t>
      </w:r>
      <w:r>
        <w:rPr>
          <w:i/>
        </w:rPr>
        <w:t>sülitasid</w:t>
      </w:r>
      <w:r>
        <w:rPr/>
        <w:t xml:space="preserve"> Temale silmi ja </w:t>
      </w:r>
      <w:r>
        <w:rPr>
          <w:i/>
        </w:rPr>
        <w:t>lõid</w:t>
      </w:r>
      <w:r>
        <w:rPr/>
        <w:t xml:space="preserve"> Teda rusikatega, aga mõningad </w:t>
      </w:r>
      <w:r>
        <w:rPr>
          <w:i/>
        </w:rPr>
        <w:t>peksid</w:t>
      </w:r>
      <w:r>
        <w:rPr/>
        <w:t xml:space="preserve"> Teda kepiga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Kuidas ennustab Piibel, et Jeesust vihatakse ilma põhjuse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35,19: "Ärgu minust rõõmustugu need, kes </w:t>
      </w:r>
      <w:r>
        <w:rPr>
          <w:i/>
        </w:rPr>
        <w:t>põhjuseta on mu vaenlased;</w:t>
      </w:r>
      <w:r>
        <w:rPr/>
        <w:t xml:space="preserve"> ja kes mind </w:t>
      </w:r>
      <w:r>
        <w:rPr>
          <w:i/>
        </w:rPr>
        <w:t>asjata</w:t>
      </w:r>
      <w:r>
        <w:rPr/>
        <w:t xml:space="preserve"> vihkavad, ärgu pilgutagu silmi!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5,24.25: "Kui ma ei oleks nende keskel teinud neid tegusid, mida ükski muu ei ole teinud, ei oleks neil pattu; aga nüüd on nad näinud ja vihanud niihästi mind kui mu Isa. Aga see on sündinud, et läheks täide sõna, mis on kirjutatud nende käsuõpetuses: nad on mind vihanud </w:t>
      </w:r>
      <w:r>
        <w:rPr>
          <w:i/>
        </w:rPr>
        <w:t>ilmaasjata!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das on Piiblis ennustatud Jeesuse asenduslik surm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53,5: "Ent Teda haavati </w:t>
      </w:r>
      <w:r>
        <w:rPr>
          <w:i/>
        </w:rPr>
        <w:t>meie üleastumiste pärast</w:t>
      </w:r>
      <w:r>
        <w:rPr/>
        <w:t xml:space="preserve">, löödi </w:t>
      </w:r>
      <w:r>
        <w:rPr>
          <w:i/>
        </w:rPr>
        <w:t>meie süütegude tõttu!</w:t>
      </w:r>
      <w:r>
        <w:rPr/>
        <w:t xml:space="preserve"> Karistus oli Tema peal, et meil oleks rahu, ja Tema vermete läbi on meile tervis tulnud!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5,6.8: "Sest Kristus on, kui me alles nõdrad olime, omal ajal </w:t>
      </w:r>
      <w:r>
        <w:rPr>
          <w:i/>
        </w:rPr>
        <w:t>surnud nende eest, kes alles olid jumalatud</w:t>
      </w:r>
      <w:r>
        <w:rPr/>
        <w:t xml:space="preserve">. ... Ent Jumal osutab oma armastust meie vastu sellega, et </w:t>
      </w:r>
      <w:r>
        <w:rPr>
          <w:i/>
        </w:rPr>
        <w:t>Kristus on surnud meie eest</w:t>
      </w:r>
      <w:r>
        <w:rPr/>
        <w:t>, kui me alles patused olime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uidas on ennustatud Jeesuse ristilöömine koos kurjategijat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53,12: "Sellepärast ma annan Temale osa paljude hulgas ja Ta jagab vägevatega saaki, sest Ta tühjendas oma hinge surmani ja </w:t>
      </w:r>
      <w:r>
        <w:rPr>
          <w:i/>
        </w:rPr>
        <w:t>Teda arvati üleastujate hulka;</w:t>
      </w:r>
      <w:r>
        <w:rPr/>
        <w:t xml:space="preserve"> Tema aga kandis paljude pattu ja seisis üleastujate eest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5,27.28: "Ka lõid nad ühes Temaga risti </w:t>
      </w:r>
      <w:r>
        <w:rPr>
          <w:i/>
        </w:rPr>
        <w:t>kaks röövlit, ühe paremale ja teise vasakule poolele</w:t>
      </w:r>
      <w:r>
        <w:rPr/>
        <w:t>. [Siis läks täide Kiri, mis ütleb: "Ja Teda arvati üleastujate hulka!"]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uidas on ennustatud naelahaavade löömine Jeesuse kätesse ja jalgade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22,17: "Sest koerad ümbritsevad mind, tigedate hulk keerleb mu ümber; </w:t>
      </w:r>
      <w:r>
        <w:rPr>
          <w:i/>
        </w:rPr>
        <w:t>nad uuristavad mu käsi ja jalgu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20,25.27: "Siis ütlesid teised jüngrid temale: "Me nägime Issandat!" Aga tema ütles neile: "Kui ma ei näe </w:t>
      </w:r>
      <w:r>
        <w:rPr>
          <w:i/>
        </w:rPr>
        <w:t>Tema kätes naelte jälgi</w:t>
      </w:r>
      <w:r>
        <w:rPr/>
        <w:t xml:space="preserve"> ega pane oma sõrme naelte asemeisse ja oma kätt Tema külje sisse, siis ma ei usu!" ... Selle järel Ta ütleb Toomale: "Pane oma sõrm siia ja </w:t>
      </w:r>
      <w:r>
        <w:rPr>
          <w:i/>
        </w:rPr>
        <w:t>vaata minu käsi</w:t>
      </w:r>
      <w:r>
        <w:rPr/>
        <w:t>, ja siruta oma käsi siia ja pista see minu küljesse, ja ära ole uskmatu, vaid usklik!"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Kuidas on ennustatud ristil rippuva Jeesuse üle naermine ja pilka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22,8.9: "Kõik, kes mind näevad, </w:t>
      </w:r>
      <w:r>
        <w:rPr>
          <w:i/>
        </w:rPr>
        <w:t>irvitavad mind</w:t>
      </w:r>
      <w:r>
        <w:rPr/>
        <w:t>; nad ajavad suu ammuli, vangutavad pead: "Ta on kõik veeretanud Jehoova peale; see päästku Ta, kiskugu Ta välja hädast, sest Tal on ju Temast hea meel!"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23,35: "Ja rahvas seisis seal vaatamas, ja ka </w:t>
      </w:r>
      <w:r>
        <w:rPr>
          <w:i/>
        </w:rPr>
        <w:t>ülemad irvitasid</w:t>
      </w:r>
      <w:r>
        <w:rPr/>
        <w:t xml:space="preserve"> ühes nendega ning ütlesid: "Muid Ta on aidanud, aidaku iseennast, kui Ta on Jumala Võitu, see äravalitu!"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das on ennustatud Jeesuse jootmine äädika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69,22: "Vaid nad andsid mulle süüa mürkrohtu ja mu janus </w:t>
      </w:r>
      <w:r>
        <w:rPr>
          <w:i/>
        </w:rPr>
        <w:t>jootsid nad mind äädikaga!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9,29.30: "Seal seisis astja täis äädikat. Siis </w:t>
      </w:r>
      <w:r>
        <w:rPr>
          <w:i/>
        </w:rPr>
        <w:t>nad pistsid äädikaga täidetud käsna iisopi otsa ja panid selle Tema suu ette</w:t>
      </w:r>
      <w:r>
        <w:rPr/>
        <w:t>. Kui nüüd Jeesus äädikat oli võtnud, ütles Ta: "See on lõpetatud!" Ja Ta nõrgutas pead ning heitis hinge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uidas on ennustatud, et Jeesus palub oma vaenlaste e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109,4: "Mu armastuse pärast kaebavad nad minu peale, aga </w:t>
      </w:r>
      <w:r>
        <w:rPr>
          <w:i/>
        </w:rPr>
        <w:t>mina palvetan!"</w:t>
      </w:r>
    </w:p>
    <w:p>
      <w:pPr>
        <w:pStyle w:val="Normal"/>
        <w:rPr/>
      </w:pPr>
      <w:r>
        <w:rPr>
          <w:b/>
        </w:rPr>
        <w:t>26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23,34: "Aga Jeesus ütles: </w:t>
      </w:r>
      <w:r>
        <w:rPr>
          <w:i/>
        </w:rPr>
        <w:t>"Isa, anna neile andeks</w:t>
      </w:r>
      <w:r>
        <w:rPr/>
        <w:t>, sest nad ei tea, mida nad teevad!" Ja nad jagasid Tema riided ning heitsid liisku nende pärast."</w:t>
      </w:r>
    </w:p>
    <w:p>
      <w:pPr>
        <w:pStyle w:val="Normal"/>
        <w:rPr/>
      </w:pPr>
      <w:r>
        <w:rPr>
          <w:b/>
        </w:rPr>
        <w:t>27. Küsimus:</w:t>
      </w:r>
      <w:r>
        <w:rPr/>
        <w:t xml:space="preserve"> Kuidas ennustab Piibel Jeesuse riiete jagami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22,19: "</w:t>
      </w:r>
      <w:r>
        <w:rPr>
          <w:i/>
        </w:rPr>
        <w:t>Nad jagavad mu riided</w:t>
      </w:r>
      <w:r>
        <w:rPr/>
        <w:t xml:space="preserve"> eneste vahel ja </w:t>
      </w:r>
      <w:r>
        <w:rPr>
          <w:i/>
        </w:rPr>
        <w:t>heidavad liisku mu kuuele!"</w:t>
      </w:r>
    </w:p>
    <w:p>
      <w:pPr>
        <w:pStyle w:val="Normal"/>
        <w:rPr/>
      </w:pPr>
      <w:r>
        <w:rPr>
          <w:b/>
        </w:rPr>
        <w:t>28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9,23.24: "Kui nüüd sõjamehed Jeesuse olid risti löönud, </w:t>
      </w:r>
      <w:r>
        <w:rPr>
          <w:i/>
        </w:rPr>
        <w:t>võtsid nad Tema riided ja tegid neli osa</w:t>
      </w:r>
      <w:r>
        <w:rPr/>
        <w:t xml:space="preserve">, igale sõjamehele ühe osa, ja kuue; kuub aga oli õmbluseta, ülemisest äärest alumiseni ühes tükis kootud. Siis nad ütlesid üksteisele: "Ärgem kiskugem seda lõhki, vaid </w:t>
      </w:r>
      <w:r>
        <w:rPr>
          <w:i/>
        </w:rPr>
        <w:t>heitkem liisku selle kohta</w:t>
      </w:r>
      <w:r>
        <w:rPr/>
        <w:t>, kellele see saab!" — et läheks täide Kiri, mis ütleb: "Nad on mu riided isekeskis jaganud ja minu kuue kohta liisku heitnud!" Seda sõjamehed tegidki."</w:t>
      </w:r>
    </w:p>
    <w:p>
      <w:pPr>
        <w:pStyle w:val="Normal"/>
        <w:rPr/>
      </w:pPr>
      <w:r>
        <w:rPr>
          <w:b/>
        </w:rPr>
        <w:t>29. Küsimus:</w:t>
      </w:r>
      <w:r>
        <w:rPr/>
        <w:t xml:space="preserve"> Kuidas on ennustatud, et Jeesuse luid ei mur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34,21: "Ta hoiab kõiki Tema </w:t>
      </w:r>
      <w:r>
        <w:rPr>
          <w:i/>
        </w:rPr>
        <w:t>luid-konte, ükski neist ei murdu!"</w:t>
      </w:r>
      <w:r>
        <w:rPr/>
        <w:t xml:space="preserve"> 2.Ms.12,46: "Ühes ja samas kojas tuleb seda süüa, lihast ei tohi midagi viia kojast välja õue, ja </w:t>
      </w:r>
      <w:r>
        <w:rPr>
          <w:i/>
        </w:rPr>
        <w:t>luid ei tohi sellel murda!"</w:t>
      </w:r>
      <w:r>
        <w:rPr/>
        <w:t xml:space="preserve"> (Paasatalle seadus).</w:t>
      </w:r>
    </w:p>
    <w:p>
      <w:pPr>
        <w:pStyle w:val="Normal"/>
        <w:rPr/>
      </w:pPr>
      <w:r>
        <w:rPr>
          <w:b/>
        </w:rPr>
        <w:t>30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ütleb</w:t>
      </w:r>
      <w:r>
        <w:rPr/>
        <w:t xml:space="preserve"> – Joh.19,32.33.36: "Siis tulid sõjamehed ja murdsid esimese sääreluud ja teise omad, kes ühes Temaga olid risti löödud. Aga kui nad tulid Jeesuse juurde ja nägid Ta juba surnud olevat, </w:t>
      </w:r>
      <w:r>
        <w:rPr>
          <w:i/>
        </w:rPr>
        <w:t>ei murdnud nad Tema sääreluid</w:t>
      </w:r>
      <w:r>
        <w:rPr/>
        <w:t>. ... Sest see on sündinud, et Kiri täide läheks: "Tema luid ärgu murtagu!""</w:t>
      </w:r>
    </w:p>
    <w:p>
      <w:pPr>
        <w:pStyle w:val="Normal"/>
        <w:rPr/>
      </w:pPr>
      <w:r>
        <w:rPr>
          <w:b/>
        </w:rPr>
        <w:t>31. Küsimus:</w:t>
      </w:r>
      <w:r>
        <w:rPr/>
        <w:t xml:space="preserve"> Kuidas on Piiblis ennustatud Jeesuse külje sisse odaga pist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Sak.12,10: "Ja ma valan Taaveti soo peale ja Jeruusalemma elanike peale kaastunde ja anumise vaimu; siis nad vaatavad sellele, </w:t>
      </w:r>
      <w:r>
        <w:rPr>
          <w:i/>
        </w:rPr>
        <w:t>kelle nad läbi pistsid,</w:t>
      </w:r>
      <w:r>
        <w:rPr/>
        <w:t xml:space="preserve"> ja kaebavad Tema pärast, nagu kaevatakse ainsa lapse pärast, ja nutavad Tema pärast kibedasti, nagu nutetakse kibedasti esmasündinu pärast!"</w:t>
      </w:r>
    </w:p>
    <w:p>
      <w:pPr>
        <w:pStyle w:val="Normal"/>
        <w:rPr/>
      </w:pPr>
      <w:r>
        <w:rPr>
          <w:b/>
        </w:rPr>
        <w:t>32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9,34: "...vaid üks sõjameestest </w:t>
      </w:r>
      <w:r>
        <w:rPr>
          <w:i/>
        </w:rPr>
        <w:t>pistis odaga Tema küljesse;</w:t>
      </w:r>
      <w:r>
        <w:rPr/>
        <w:t xml:space="preserve"> ja kohe tuli välja verd ja vett."</w:t>
      </w:r>
    </w:p>
    <w:p>
      <w:pPr>
        <w:pStyle w:val="Normal"/>
        <w:rPr/>
      </w:pPr>
      <w:r>
        <w:rPr>
          <w:b/>
        </w:rPr>
        <w:t>33. Küsimus:</w:t>
      </w:r>
      <w:r>
        <w:rPr/>
        <w:t xml:space="preserve"> Kuidas on ennustatud Jeesuse matmine rikka mehe haud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53,9: "Temale anti haud õelate juurde, kurjategijate /ingl.k. – </w:t>
      </w:r>
      <w:r>
        <w:rPr>
          <w:i/>
        </w:rPr>
        <w:t>rikka mehe</w:t>
      </w:r>
      <w:r>
        <w:rPr/>
        <w:t>/ juurde, kui Ta suri, kuigi Ta ei olnud ülekohut teinud ega olnud pettust Ta suus!"</w:t>
      </w:r>
    </w:p>
    <w:p>
      <w:pPr>
        <w:pStyle w:val="Normal"/>
        <w:rPr/>
      </w:pPr>
      <w:r>
        <w:rPr>
          <w:b/>
        </w:rPr>
        <w:t>34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7,57-60: "Aga kui õhtu kätte jõudis, tuli </w:t>
      </w:r>
      <w:r>
        <w:rPr>
          <w:i/>
        </w:rPr>
        <w:t>rikas mees</w:t>
      </w:r>
      <w:r>
        <w:rPr/>
        <w:t xml:space="preserve"> Arimaatiast, Joosep nimi, kes ka oli Jeesuse jünger. See läks Pilaatuse juurde ja palus Jeesuse ihu. Siis Pilaatus käskis selle anda. Ja Joosep võttis ihu ja mähkis selle puhtasse lõuendisse ja </w:t>
      </w:r>
      <w:r>
        <w:rPr>
          <w:i/>
        </w:rPr>
        <w:t>pani Tema oma uude hauda</w:t>
      </w:r>
      <w:r>
        <w:rPr/>
        <w:t>, mille ta oli lasknud kalju sisse raiuda; ja ta veeretas suure kivi haua uksele ja läks ära."</w:t>
      </w:r>
    </w:p>
    <w:p>
      <w:pPr>
        <w:pStyle w:val="Normal"/>
        <w:rPr/>
      </w:pPr>
      <w:r>
        <w:rPr>
          <w:b/>
        </w:rPr>
        <w:t>35. Küsimus:</w:t>
      </w:r>
      <w:r>
        <w:rPr/>
        <w:t xml:space="preserve"> Kuidas on Piiblis ennustatud Kristuse ülestõusm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16,10: "Sest Sina </w:t>
      </w:r>
      <w:r>
        <w:rPr>
          <w:i/>
        </w:rPr>
        <w:t>ei jäta mu hinge surmavalla kätte</w:t>
      </w:r>
      <w:r>
        <w:rPr/>
        <w:t xml:space="preserve"> ega lase oma vagal näha kõdunemist!"</w:t>
      </w:r>
    </w:p>
    <w:p>
      <w:pPr>
        <w:pStyle w:val="Normal"/>
        <w:rPr/>
      </w:pPr>
      <w:r>
        <w:rPr>
          <w:b/>
        </w:rPr>
        <w:t>36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6,6: "Aga tema ütles neile: "Ärge kohkuge! Te otsite Jeesust Naatsaretlast, kes oli risti löödud; </w:t>
      </w:r>
      <w:r>
        <w:rPr>
          <w:i/>
        </w:rPr>
        <w:t>Ta on üles tõusnud,</w:t>
      </w:r>
      <w:r>
        <w:rPr/>
        <w:t xml:space="preserve"> Teda ei ole siin. Ennäe aset, kuhu nad Ta panid!" Apt.2,31: "...siis ta rääkis ette nähes Kristuse ülestõusmisest, et </w:t>
      </w:r>
      <w:r>
        <w:rPr>
          <w:i/>
        </w:rPr>
        <w:t>Tema hinge ei jäeta surmavalda</w:t>
      </w:r>
      <w:r>
        <w:rPr/>
        <w:t xml:space="preserve"> ja et Tema liha ei näe kõdunemist."</w:t>
      </w:r>
    </w:p>
    <w:p>
      <w:pPr>
        <w:pStyle w:val="Normal"/>
        <w:rPr/>
      </w:pPr>
      <w:r>
        <w:rPr>
          <w:b/>
        </w:rPr>
        <w:t>37. Küsimus:</w:t>
      </w:r>
      <w:r>
        <w:rPr/>
        <w:t xml:space="preserve"> Mitmendal päeval peale surma pidi Jeesus üles tõusma Tema enda ettekuulutuse järg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6,21: "Sellest ajast hakkas Jeesus Kristus teatama oma jüngritele, et Ta peab minema Jeruusalemma ja palju kannatama vanemate ja ülempreestrite ja kirjatundjate poolt ja et Ta tapetakse ja </w:t>
      </w:r>
      <w:r>
        <w:rPr>
          <w:i/>
        </w:rPr>
        <w:t>kolmandal päeval</w:t>
      </w:r>
      <w:r>
        <w:rPr/>
        <w:t xml:space="preserve"> äratatakse üles."</w:t>
      </w:r>
    </w:p>
    <w:p>
      <w:pPr>
        <w:pStyle w:val="Normal"/>
        <w:rPr/>
      </w:pPr>
      <w:r>
        <w:rPr>
          <w:b/>
        </w:rPr>
        <w:t>38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Kor.15,4: "...ja et Ta maeti ja et Ta üles äratati </w:t>
      </w:r>
      <w:r>
        <w:rPr>
          <w:i/>
        </w:rPr>
        <w:t>kolmandal päeval</w:t>
      </w:r>
      <w:r>
        <w:rPr/>
        <w:t xml:space="preserve"> kirjade järgi."</w:t>
      </w:r>
    </w:p>
    <w:p>
      <w:pPr>
        <w:pStyle w:val="Normal"/>
        <w:rPr/>
      </w:pPr>
      <w:r>
        <w:rPr>
          <w:b/>
        </w:rPr>
        <w:t>39. Küsimus:</w:t>
      </w:r>
      <w:r>
        <w:rPr/>
        <w:t xml:space="preserve"> Kuidas on Piiblis ennustatud Kristuse minek üles taeva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68,19: "</w:t>
      </w:r>
      <w:r>
        <w:rPr>
          <w:i/>
        </w:rPr>
        <w:t>Sina läksid üles kõrgele,</w:t>
      </w:r>
      <w:r>
        <w:rPr/>
        <w:t xml:space="preserve"> Sa viisid vangid vangi, Sa võtsid ande inimeste seast; kangekaelsedki tahavad elada Jehoova Jumala juures!"</w:t>
      </w:r>
    </w:p>
    <w:p>
      <w:pPr>
        <w:pStyle w:val="Normal"/>
        <w:rPr/>
      </w:pPr>
      <w:r>
        <w:rPr>
          <w:b/>
        </w:rPr>
        <w:t>40. Küsimus:</w:t>
      </w:r>
      <w:r>
        <w:rPr/>
        <w:t xml:space="preserve"> Kuidas täitus see prohvetikuulu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16,19: "Ja Issand Jeesus, kui Ta oli nendega rääkinud, </w:t>
      </w:r>
      <w:r>
        <w:rPr>
          <w:i/>
        </w:rPr>
        <w:t>võeti üles taevasse</w:t>
      </w:r>
      <w:r>
        <w:rPr/>
        <w:t xml:space="preserve"> ja Ta istus Isa paremale poolele."</w:t>
      </w:r>
    </w:p>
    <w:p>
      <w:pPr>
        <w:pStyle w:val="Normal"/>
        <w:rPr/>
      </w:pPr>
      <w:r>
        <w:rPr>
          <w:b/>
        </w:rPr>
        <w:t>41. Küsimus:</w:t>
      </w:r>
      <w:r>
        <w:rPr/>
        <w:t xml:space="preserve"> Kas sa usud, et Uue Testamendi Jeesus on see tõotatud Lunastaja, kellest kuulutasid ette Vana Testamendi prohvetid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</w:t>
      </w:r>
    </w:p>
    <w:p>
      <w:pPr>
        <w:pStyle w:val="Normal"/>
        <w:rPr/>
      </w:pPr>
      <w:r>
        <w:rPr>
          <w:b/>
        </w:rPr>
        <w:t>42. Küsimus:</w:t>
      </w:r>
      <w:r>
        <w:rPr/>
        <w:t xml:space="preserve"> Kas sa usud, et Jeesus on sinu Lunastaja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3" w:after="283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8:00Z</dcterms:created>
  <dc:creator>Indrek Ploompuu</dc:creator>
  <dc:description/>
  <cp:keywords/>
  <dc:language>en-US</dc:language>
  <cp:lastModifiedBy>Indrek Ploompuu</cp:lastModifiedBy>
  <dcterms:modified xsi:type="dcterms:W3CDTF">2015-02-13T13:08:00Z</dcterms:modified>
  <cp:revision>2</cp:revision>
  <dc:subject/>
  <dc:title/>
</cp:coreProperties>
</file>