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3" w:after="283"/>
        <w:jc w:val="center"/>
        <w:rPr/>
      </w:pPr>
      <w:r>
        <w:rPr/>
        <w:t>18. Lunastus ainult Kristuse läbi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s eesmärgil tuli Kristus siia maail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im.1,15: "Ustav on see sõna ja kõigiti vastuvõetav, et Kristus Jeesus on tulnud maailma .......................... ..............................., kelle seast mina olen suurim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Mida ütles Jeesus ise oma missiooni koh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0,10: "Varas ei tule muu pärast kui varastama ja tapma ning hukkama. Mina olen tulnud, et neil oleks ............ ja ................ ülirohkesti!" Mat.20,28: "...otsekui Inimese Poeg ei ole tulnud, et Teda teenitaks, vaid .......................... ja oma hinge andma .................... paljude eest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ks pandi Talle nimeks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,21: "Ta toob ilmale Poja ja sa pead Temale nimeks panema Jeesus, sest Tema ........................... oma rahva nende ................................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as on olemas lunastust veel kellegi teise läb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Apt.4,12: "Ja ühegi muu sees ..................... ..................................; sest ei ole antud taeva all inimestele ühtki muud nime, kelles meid päästetakse!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elle läbi võime me läheneda Jumala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im.2,5.6: "Sest Jumal on üks, ka vahemees üks Jumala ja inimeste vahel, .............................................................., kes andis iseenese ........................................ kõikide eest, et sellest antaks tunnistust parajail aegadel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lleks tehti Kristus meie pärast ja mi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5,21: "Ta on Tema, kes ei teadnud mingist patust, meie eest teinud ........................., et meie saaksime Jumala ............................. Tema sees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da tegi Jeesus meie pattud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Pet.2,24: "...kes meie patud ise .................... .................................................. oma ihus, et meie pattudele ära sureksime ja elaksime õigusele, kelle vermete tõttu te olete terveks saanud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da tegi Jeesus meie päästmis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es.5,9.10: "Sest Jumal ei ole meid pannud viha alla, vaid ....................... omandamisele meie Issanda Jeesuse Kristuse läbi, kes ........................................., et meie, kas valvame või magame, ühes Temaga elaksime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ui paljude eest suri Kristus ja mida see tähendab mei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5,14.15: "Sest Kristuse armastus sunnib meid ning me otsustame nõnda: kui üks on surnud .......................... ..............., siis on kõik surnud; ja Ta on surnud ............................. eest, et need, kes elavad, ei elaks enam .............................., vaid ................................, kes nende eest on surnud ja üles tõusnud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 määral me sõltume lunastuses Kristu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5,5: "Mina olen viinapuu, teie olete oksad; kes jääb minusse ja mina temasse, see kannab ..................... vilja; sest ilma minuta ei või te .......................... teha!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ised kolm põhilist Lunastajale esitatavat nõuet täitusid Kristuses?</w:t>
      </w:r>
    </w:p>
    <w:p>
      <w:pPr>
        <w:pStyle w:val="Normal"/>
        <w:rPr/>
      </w:pPr>
      <w:r>
        <w:rPr/>
        <w:tab/>
      </w:r>
      <w:r>
        <w:rPr>
          <w:i/>
        </w:rPr>
        <w:t>a) Jumalikkus: Piibel vastab</w:t>
      </w:r>
      <w:r>
        <w:rPr/>
        <w:t xml:space="preserve"> – Heb.1,8: "Aga Pojale Ta ütleb: "Su aujärg, ........................, on ikka ja igavesti, Su valitsuskepp on õigluse kepp!"</w:t>
      </w:r>
    </w:p>
    <w:p>
      <w:pPr>
        <w:pStyle w:val="Normal"/>
        <w:rPr/>
      </w:pPr>
      <w:r>
        <w:rPr/>
        <w:tab/>
      </w:r>
      <w:r>
        <w:rPr>
          <w:i/>
        </w:rPr>
        <w:t>b) Inimlikkus: Piibel vastab</w:t>
      </w:r>
      <w:r>
        <w:rPr/>
        <w:t xml:space="preserve"> – Joh.5,27: "Ja Ta on Temale andnud meelevalla ka kohut pidada, sellepärast et Ta on .......................... Poeg." Gal.4,4: "Aga kui aeg täis sai, läkitas Jumal oma Poja, kes sündis ............................ ja sai käsu alla."</w:t>
      </w:r>
    </w:p>
    <w:p>
      <w:pPr>
        <w:pStyle w:val="Normal"/>
        <w:rPr/>
      </w:pPr>
      <w:r>
        <w:rPr/>
        <w:tab/>
      </w:r>
      <w:r>
        <w:rPr>
          <w:i/>
        </w:rPr>
        <w:t>c) Patutus: Piibel vastab</w:t>
      </w:r>
      <w:r>
        <w:rPr/>
        <w:t xml:space="preserve"> – 1.Pet.2,22: "...kes .......................... ....................... ja kelle suust ei leitud pettust." Joh.8,46: "Kes teie seast võib mind ..................... süüdistada? Kui mina tõtt räägin, miks te siis ei usu mind?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näitas Kristus Pühakirjast, et Lunastaja peab olema nii jumalik kui ka inimlik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2,41-45: "Aga kui variserid üheskoos olid, küsis neilt Jeesus ning ütles: "Mis teie arvate Kristusest, kelle poeg Ta on?" Nad ütlesid temale: "Taaveti!" Tema ütles neile: "Kuidas siis Taavet hüüab Teda vaimus ............................, kui ta ütleb: Issand on öelnud minu Issandale: istu mu paremale käele, kuni ma Sinu vaenlased panen Su jalge alla? Kui nüüd Taavet Teda nimetab ............................., kuidas Ta siis on tema ...............?"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ised kaks Jeesuse kogemust tunnistavad Tema jumalikkuse ja inimlikkuse ühtsu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,3.4: "...oma Pojast – kes liha poolest on .......................... ........................ soost ja pühaduse vaimu poolest on seatud ........................................................ läbi ....................... Pojaks väes – Jeesusest Kristusest, meie Issandast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 täieliku võidu saavutas Kristus surma ü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,17.18: "Kui ma Teda nägin, siis ma langesin maha Tema jalgade ette nagu surnu. Ja Ta pani oma parema käe mu peale ja ütles mulle: "Ära karda, mina olen esimene ja viimne ja Elav; ma olin .........................., ja vaata, ma olen .............. ajastute ajastuteni, ja minu käes on ...................... ja surmavalla ..........................!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 täielik on lunastus Kristuse läb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7,25: "Sellepärast võib Ta ka ................................ ...................... need, kes tulevad Tema läbi Jumala juurde, elades aina selleks, et kosta nende eest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llise tunnistuse Lunastajast andsid samaarlas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4,42: "Nad ütlesid naisele: "Me ei usu mitte enam sinu kõne pärast; sest me ise oleme kuulnud ja .............., et Tema on ................. maailma ..........................................!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da peaksime me ütlema Jumalale sellise Lunastaja e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9,15: ".................... olgu Jumalale Tema ütlematu suure ................. eest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as sa tunned vajadust Lunastaja järele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as sa võtad usus vastu Jeesuse oma Lunastajaks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3" w:after="283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1:00Z</dcterms:created>
  <dc:creator>Indrek Ploompuu</dc:creator>
  <dc:description/>
  <cp:keywords/>
  <dc:language>en-US</dc:language>
  <cp:lastModifiedBy>Indrek Ploompuu</cp:lastModifiedBy>
  <dcterms:modified xsi:type="dcterms:W3CDTF">2015-02-13T11:01:00Z</dcterms:modified>
  <cp:revision>2</cp:revision>
  <dc:subject/>
  <dc:title/>
</cp:coreProperties>
</file>