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1. Piibellik pühitsus</w:t>
      </w:r>
    </w:p>
    <w:p>
      <w:pPr>
        <w:pStyle w:val="Normal"/>
        <w:rPr/>
      </w:pPr>
      <w:r>
        <w:rPr>
          <w:b/>
        </w:rPr>
        <w:t>1. Küsimus:</w:t>
      </w:r>
      <w:r>
        <w:rPr/>
        <w:t xml:space="preserve"> Kui tähtis on pühitsus kristlikus elus?</w:t>
      </w:r>
    </w:p>
    <w:p>
      <w:pPr>
        <w:pStyle w:val="Normal"/>
        <w:rPr/>
      </w:pPr>
      <w:r>
        <w:rPr/>
        <w:tab/>
      </w:r>
      <w:r>
        <w:rPr>
          <w:i/>
        </w:rPr>
        <w:t>Piibel vastab</w:t>
      </w:r>
      <w:r>
        <w:rPr/>
        <w:t xml:space="preserve"> – Heb.12,14: "Nõudke rahu kõikidega ja pühitsust; ilma selleta ........................................................................."</w:t>
      </w:r>
    </w:p>
    <w:p>
      <w:pPr>
        <w:pStyle w:val="Normal"/>
        <w:rPr/>
      </w:pPr>
      <w:r>
        <w:rPr>
          <w:b/>
        </w:rPr>
        <w:t>2. Küsimus:</w:t>
      </w:r>
      <w:r>
        <w:rPr/>
        <w:t xml:space="preserve"> Mis on tõelise pühitsuse eesmärk?</w:t>
      </w:r>
    </w:p>
    <w:p>
      <w:pPr>
        <w:pStyle w:val="Normal"/>
        <w:rPr/>
      </w:pPr>
      <w:r>
        <w:rPr/>
        <w:tab/>
      </w:r>
      <w:r>
        <w:rPr>
          <w:i/>
        </w:rPr>
        <w:t>Piibel vastab</w:t>
      </w:r>
      <w:r>
        <w:rPr/>
        <w:t xml:space="preserve"> – 1.Tes.5,23: "Aga rahu Jumal ise pühitsegu teid täielikult ja kogu teie ............ ja ............... ja ........... säiligu ................................ meie Issanda Jeesuse Kristuse tulekuks."</w:t>
      </w:r>
    </w:p>
    <w:p>
      <w:pPr>
        <w:pStyle w:val="Normal"/>
        <w:rPr/>
      </w:pPr>
      <w:r>
        <w:rPr>
          <w:b/>
        </w:rPr>
        <w:t>3. Küsimus:</w:t>
      </w:r>
      <w:r>
        <w:rPr/>
        <w:t xml:space="preserve"> Miks andis Kristus end oma koguduse eest?</w:t>
      </w:r>
    </w:p>
    <w:p>
      <w:pPr>
        <w:pStyle w:val="Normal"/>
        <w:rPr/>
      </w:pPr>
      <w:r>
        <w:rPr/>
        <w:tab/>
      </w:r>
      <w:r>
        <w:rPr>
          <w:i/>
        </w:rPr>
        <w:t>Piibel vastab</w:t>
      </w:r>
      <w:r>
        <w:rPr/>
        <w:t xml:space="preserve"> – Ef.5,25.26: "Mehed, armastage oma naisi, nõnda nagu ka Kristus on armastanud kogudust ja on andnud iseenese tema eest, et teda .............................., pestes puhtaks veepesemisega sõna sees."</w:t>
      </w:r>
    </w:p>
    <w:p>
      <w:pPr>
        <w:pStyle w:val="Normal"/>
        <w:rPr/>
      </w:pPr>
      <w:r>
        <w:rPr>
          <w:b/>
        </w:rPr>
        <w:t>4. Küsimus:</w:t>
      </w:r>
      <w:r>
        <w:rPr/>
        <w:t xml:space="preserve"> Milliseks muutub kogudus tõelise pühitsuse läbi?</w:t>
      </w:r>
    </w:p>
    <w:p>
      <w:pPr>
        <w:pStyle w:val="Normal"/>
        <w:rPr/>
      </w:pPr>
      <w:r>
        <w:rPr/>
        <w:tab/>
      </w:r>
      <w:r>
        <w:rPr>
          <w:i/>
        </w:rPr>
        <w:t>Piibel vastab</w:t>
      </w:r>
      <w:r>
        <w:rPr/>
        <w:t xml:space="preserve"> – Ef.5,27: "...ja seada enese ette kogudus austatuna, nii et tal ei oleks .............. ega .................. ega muud sellesarnast, vaid et ta oleks ............. ja .............................."</w:t>
      </w:r>
    </w:p>
    <w:p>
      <w:pPr>
        <w:pStyle w:val="Normal"/>
        <w:rPr/>
      </w:pPr>
      <w:r>
        <w:rPr>
          <w:b/>
        </w:rPr>
        <w:t>5. Küsimus:</w:t>
      </w:r>
      <w:r>
        <w:rPr/>
        <w:t xml:space="preserve"> Mille läbi saavutatakse see muutus inimeses?</w:t>
      </w:r>
    </w:p>
    <w:p>
      <w:pPr>
        <w:pStyle w:val="Normal"/>
        <w:rPr/>
      </w:pPr>
      <w:r>
        <w:rPr/>
        <w:tab/>
      </w:r>
      <w:r>
        <w:rPr>
          <w:i/>
        </w:rPr>
        <w:t>Piibel vastab</w:t>
      </w:r>
      <w:r>
        <w:rPr/>
        <w:t xml:space="preserve"> – Heb.9,13.14: "Sest kui sikkude ja härgade ........... ja lehma tuhk, mis riputatakse nende peale, kes on rüvetunud, ..................... liha puhtuseks, kui palju enam ................... ............, kes igavese Vaimu läbi iseenese veatuna ohverdas Jumalale, puhastab meie südametunnistuse surnud tegudest teenima elavat Jumalat."</w:t>
      </w:r>
    </w:p>
    <w:p>
      <w:pPr>
        <w:pStyle w:val="Normal"/>
        <w:rPr/>
      </w:pPr>
      <w:r>
        <w:rPr/>
        <w:tab/>
      </w:r>
      <w:r>
        <w:rPr>
          <w:i/>
        </w:rPr>
        <w:t>Märkus:</w:t>
      </w:r>
      <w:r>
        <w:rPr/>
        <w:t xml:space="preserve"> Kui õigeksmõistmine tähendab inimese vabastamist tema tehtud pattudest, siis pühitsuse eesmärgiks on panna kogu inimese olemuse teenima elavat Jumalat – see kõik on võimalik vaid tänu Kristuse ohvrisurmale. Õigeksmõistetu tunnistab: "Jeesus suri minu eest!" Pühitsuselu elav inimene tunnistab: "Ma olen ühes Kristusega risti löödud" (Gal.2,19). Jeesus ütleb õigeksmõistetule:  "Ega minagi sind hukka mõista" (Joh.8,11 II osa) ehk  "sinu patud on sulle andeks antud!" (Luk.5,20); seejärel kutsub Ta teda üles pühitsuselule, jätkates: "mine ja ära tee enam pattu!" (Joh.8,11 lõpp). Samasugune õigeksmõistmise pakkumine ja üleskutse pühitsusele leidub ka Mat.11,28-30, kus salmis 28 pakutakse õigeksmõistmist – "Tulge minu juurde kõik, kes olete vaevatud ja koormatud ja mina annan teile hingamise!" – salmis 29 esitatakse üleskutse pühitsusele – "Võtke endi peale minu ike ja õppige minust, et mina olen tasane ja südamelt alandlik; ja te leiate hingamise oma hingele"  – ja salmis 30 on järeldus, milleni jõuab iga pühitsuselu elav kristlane – "Sest minu ike /Jumala tahe/ on hea ja minu koorem /Jumala tahte täitmine/ on kerge!" Jeesus ütleb mitte ainult: "Tulge minu juurde" (Mat.11,28), vaid ka: "Jääge minusse" (Joh.15,4). Esimese käsu täitmine avab tee õigeksmõistmisele, teise käsu täitmine – pühitsusele. Kui õigeksmõistmine on õigeks ehk pühaks kuulutamine, siis pühitsus on õigeks ehk pühaks tegemine. Kui õigeksmõistmine on pass taevasse, siis pühitsus on kõlblikkus taeva jaoks.</w:t>
      </w:r>
    </w:p>
    <w:p>
      <w:pPr>
        <w:pStyle w:val="Normal"/>
        <w:rPr/>
      </w:pPr>
      <w:r>
        <w:rPr>
          <w:b/>
        </w:rPr>
        <w:t>6. Küsimus:</w:t>
      </w:r>
      <w:r>
        <w:rPr/>
        <w:t xml:space="preserve"> Kuidas kinnitab Paulus, et pühitsus järgneb õigeksmõistmisele, s.t. pattude andestusele?</w:t>
      </w:r>
    </w:p>
    <w:p>
      <w:pPr>
        <w:pStyle w:val="Normal"/>
        <w:rPr/>
      </w:pPr>
      <w:r>
        <w:rPr/>
        <w:tab/>
      </w:r>
      <w:r>
        <w:rPr>
          <w:i/>
        </w:rPr>
        <w:t>Piibel vastab</w:t>
      </w:r>
      <w:r>
        <w:rPr/>
        <w:t xml:space="preserve"> – Rom.6,22: "Aga nüüd, et te olete saanud ...................................... ja Jumala orjadeks, on teie vili ..................................... ja ............................. on igavene elu."</w:t>
      </w:r>
    </w:p>
    <w:p>
      <w:pPr>
        <w:pStyle w:val="Normal"/>
        <w:rPr/>
      </w:pPr>
      <w:r>
        <w:rPr>
          <w:b/>
        </w:rPr>
        <w:t>7. Küsimus:</w:t>
      </w:r>
      <w:r>
        <w:rPr/>
        <w:t xml:space="preserve"> Millises kontekstis tuleb mõista Pauluse väljendit "Jumala ori" pühitsuselu elava kristlase kohta?</w:t>
      </w:r>
    </w:p>
    <w:p>
      <w:pPr>
        <w:pStyle w:val="Normal"/>
        <w:rPr/>
      </w:pPr>
      <w:r>
        <w:rPr/>
        <w:tab/>
      </w:r>
      <w:r>
        <w:rPr>
          <w:i/>
        </w:rPr>
        <w:t>Piibel vastab</w:t>
      </w:r>
      <w:r>
        <w:rPr/>
        <w:t xml:space="preserve"> – Rom.6,17.18: "Aga tänu Jumalale, et te olite ............................. aga nüüd olete südamest saanud sõnakuulelikuks sellele õpetuse väljendusele, mille juurde teid on juhatatud, ja et te patust vabanenuina olete saanud ...............................................!"</w:t>
      </w:r>
    </w:p>
    <w:p>
      <w:pPr>
        <w:pStyle w:val="Normal"/>
        <w:rPr/>
      </w:pPr>
      <w:r>
        <w:rPr>
          <w:b/>
        </w:rPr>
        <w:t>8. Küsimus:</w:t>
      </w:r>
      <w:r>
        <w:rPr/>
        <w:t xml:space="preserve"> Kuidas põhjendab Paulus ise sellist sõnakasutust?</w:t>
      </w:r>
    </w:p>
    <w:p>
      <w:pPr>
        <w:pStyle w:val="Normal"/>
        <w:rPr/>
      </w:pPr>
      <w:r>
        <w:rPr/>
        <w:tab/>
      </w:r>
      <w:r>
        <w:rPr>
          <w:i/>
        </w:rPr>
        <w:t>Piibel vastab</w:t>
      </w:r>
      <w:r>
        <w:rPr/>
        <w:t xml:space="preserve"> – Rom.6,19: "Ma räägin ..................... kombel teie liha ................... pärast. Sest otsekui te oma liikmed andsite orjadeks rüvedusele ja ülekohtule, selleks et .................................... ....................., nõnda andke nüüd oma liikmed õiguse orjadeks ......................................."</w:t>
      </w:r>
    </w:p>
    <w:p>
      <w:pPr>
        <w:pStyle w:val="Normal"/>
        <w:rPr/>
      </w:pPr>
      <w:r>
        <w:rPr>
          <w:b/>
        </w:rPr>
        <w:t>9. Küsimus:</w:t>
      </w:r>
      <w:r>
        <w:rPr/>
        <w:t xml:space="preserve"> Millise käsu pidamist nimetab Pühakiri tähiseks pühitsusest?</w:t>
      </w:r>
    </w:p>
    <w:p>
      <w:pPr>
        <w:pStyle w:val="Normal"/>
        <w:rPr/>
      </w:pPr>
      <w:r>
        <w:rPr/>
        <w:tab/>
      </w:r>
      <w:r>
        <w:rPr>
          <w:i/>
        </w:rPr>
        <w:t>Piibel vastab</w:t>
      </w:r>
      <w:r>
        <w:rPr/>
        <w:t xml:space="preserve"> – 2.Ms.31,13: "Ja sina räägi Iisraeli lastega ning ütle: te peate kindlasti pidama .............................................., sest see on ......................... minu ja teie vahel, teadmiseks põlvest põlve, et mina olen Jehoova, kes teid ..............................!"</w:t>
      </w:r>
    </w:p>
    <w:p>
      <w:pPr>
        <w:pStyle w:val="Normal"/>
        <w:rPr/>
      </w:pPr>
      <w:r>
        <w:rPr/>
        <w:tab/>
      </w:r>
      <w:r>
        <w:rPr>
          <w:i/>
        </w:rPr>
        <w:t>Märkus:</w:t>
      </w:r>
      <w:r>
        <w:rPr/>
        <w:t xml:space="preserve"> Jumala hingamispäev sobib hästi pühitsuse tähiseks ehk märgiks, kuna see päev ise on pühitsetud (1.Ms.2,3: "Ja Jumal õnnistas seitsmendat päeva ja pühitses seda, sest Ta oli siis hinganud kõigist oma tegudest, mis Jumal luues oli teinud"). Paljud kristlased väidavad, et selle päeva pidamine ehk pühitsemine tehti kohustuslikuks Iisraelile ehk Aabrahami soole ja seepärast ei käi see Jumala käsk teiste rahvaste kohta. Kuid Paulus ütleb: "Aga kui te olete Kristuse omad, siis olete ka Aabrahami sugu ja pärijad tõotuse järgi" (Gal.3,29). Meie oleme vaimulik Iisrael, kellele kanduvad üle nii ajalikule Iisraelile antud tõotused kui ka nende täitumiseks vajalikud tingimused – usk ja sõnakuulmine. Jumala kümme käsku on antud kogu patusele maailmale. Ka Jeesus ütles: "Hingamispäev on tehtud inimese pärast" (Mrk.2,27); see seati sisse maailma loomisel – kogu inimsoo esivanemate Aadama ja Eeva teisel elupäeval – ja anti õnnistuseks kõigile inimestele.</w:t>
      </w:r>
    </w:p>
    <w:p>
      <w:pPr>
        <w:pStyle w:val="Normal"/>
        <w:rPr/>
      </w:pPr>
      <w:r>
        <w:rPr/>
        <w:t>Pühitsuselu käigus õpib inimene järjest enam tundma Jumala tahet (käsku) ja selle järgi elama. Nii on pühitsuselu pidev kasvamine vaimulikus elus, mille kõrgeks eesmärgiks on Kristuse sarnasus.</w:t>
      </w:r>
    </w:p>
    <w:p>
      <w:pPr>
        <w:pStyle w:val="Normal"/>
        <w:rPr/>
      </w:pPr>
      <w:r>
        <w:rPr>
          <w:b/>
        </w:rPr>
        <w:t>10. Küsimus:</w:t>
      </w:r>
      <w:r>
        <w:rPr/>
        <w:t xml:space="preserve"> Kuidas rõhutab sellise kasvamise tähtsust apostel Peetrus?</w:t>
      </w:r>
    </w:p>
    <w:p>
      <w:pPr>
        <w:pStyle w:val="Normal"/>
        <w:rPr/>
      </w:pPr>
      <w:r>
        <w:rPr/>
        <w:tab/>
      </w:r>
      <w:r>
        <w:rPr>
          <w:i/>
        </w:rPr>
        <w:t>Piibel vastab</w:t>
      </w:r>
      <w:r>
        <w:rPr/>
        <w:t xml:space="preserve"> – 2.Pet.3,18 I osa: "Aga ..................... meie Issanda ja Õnnistegija Jeesuse Kristuse ................. ja .................................."</w:t>
      </w:r>
    </w:p>
    <w:p>
      <w:pPr>
        <w:pStyle w:val="Normal"/>
        <w:rPr/>
      </w:pPr>
      <w:r>
        <w:rPr>
          <w:b/>
        </w:rPr>
        <w:t>11. Küsimus:</w:t>
      </w:r>
      <w:r>
        <w:rPr/>
        <w:t xml:space="preserve"> Kuidas näeb praktiliselt välja see muutus inimeses?</w:t>
      </w:r>
    </w:p>
    <w:p>
      <w:pPr>
        <w:pStyle w:val="Normal"/>
        <w:rPr/>
      </w:pPr>
      <w:r>
        <w:rPr/>
        <w:tab/>
      </w:r>
      <w:r>
        <w:rPr>
          <w:i/>
        </w:rPr>
        <w:t>Piibel vastab</w:t>
      </w:r>
      <w:r>
        <w:rPr/>
        <w:t xml:space="preserve"> – Rom.12,2: "Ja ärge saage selle ......................... ............................., vaid ............................................... oma ................ .............................. teel, et te .........................., mis on Jumala hea ja meelepärane ja ................................................"</w:t>
      </w:r>
    </w:p>
    <w:p>
      <w:pPr>
        <w:pStyle w:val="Normal"/>
        <w:rPr/>
      </w:pPr>
      <w:r>
        <w:rPr>
          <w:b/>
        </w:rPr>
        <w:t>12. Küsimus:</w:t>
      </w:r>
      <w:r>
        <w:rPr/>
        <w:t xml:space="preserve"> Milline suhe on pühitsusel vooruslikkusega?</w:t>
      </w:r>
    </w:p>
    <w:p>
      <w:pPr>
        <w:pStyle w:val="Normal"/>
        <w:rPr/>
      </w:pPr>
      <w:r>
        <w:rPr/>
        <w:tab/>
      </w:r>
      <w:r>
        <w:rPr>
          <w:i/>
        </w:rPr>
        <w:t>Piibel vastab</w:t>
      </w:r>
      <w:r>
        <w:rPr/>
        <w:t xml:space="preserve"> – 1.Tes.4,3-7: "Sest see on Jumala tahtmine, teie pühitsus, et te ............................. hooruse eest, et igaüks teie seast teaks hoida oma astjat pühaduses ja aus, mitte himude kiimas, nõnda nagu paganad, kes ei tunne Jumalat, et ükski teist ei teeks ............................ ega ................... oma venda asjaajamises, sest et Issand on kättemaksja kõigi niisuguste asjade eest, nõnda nagu me olemegi teile enne öelnud ning tunnistanud. Sest Jumal ei ole meid mitte kutsunud rüvedusele, vaid ......................................"</w:t>
      </w:r>
    </w:p>
    <w:p>
      <w:pPr>
        <w:pStyle w:val="Normal"/>
        <w:rPr/>
      </w:pPr>
      <w:r>
        <w:rPr>
          <w:b/>
        </w:rPr>
        <w:t>13. Küsimus:</w:t>
      </w:r>
      <w:r>
        <w:rPr/>
        <w:t xml:space="preserve"> Millest kõigest peaks inimene pühitsuse käigus vabanema?</w:t>
      </w:r>
    </w:p>
    <w:p>
      <w:pPr>
        <w:pStyle w:val="Normal"/>
        <w:rPr/>
      </w:pPr>
      <w:r>
        <w:rPr/>
        <w:tab/>
      </w:r>
      <w:r>
        <w:rPr>
          <w:i/>
        </w:rPr>
        <w:t>Piibel vastab</w:t>
      </w:r>
      <w:r>
        <w:rPr/>
        <w:t xml:space="preserve"> – Ef.5,3-5: "Aga ................ ja kõik .................. või ................. olgu nimetamata teie seas, nõnda nagu sünnis on pühadele, ja riivatus ja ...................................... või ...................... ..................., mis kõik ei sobi, vaid pigemini olgu tänu. Sest seda te teate tunnetades, et mitte ühelgi hoorajal ega ropul ega ................, kuna ta on ebajumala ori, ei ole pärandit Kristuse ja Jumala riigis." 1.Kor.6,9.10: "Või kas te ei tea, et ................................. ei päri Jumala riiki? Ärge eksige: hoorajad ja ebajumala kummardajad ja .......................................... ja salajased ............... ja ........................................... ja .................. ja ..............., ........................., ......................... ja .............................. ei päri Jumala riiki!" Kol.3,5-9: "Sellepärast surmake oma maapealsed liikmed: hoorus, roppus, kired, pahad himud ja ahnus, mis on ebajumalateenistus; nende pärast tuleb Jumala viha; nende sees käisite muiste ka teie, kui elasite neis. Ent nüüd jätke teiegi maha see kõik: ............, ................................, ................., .........................., ..................................... oma suust. Ärge rääkige ............... üksteisest, sest te olete endid lahti riietanud vanast inimesest tema tegudega."</w:t>
      </w:r>
    </w:p>
    <w:p>
      <w:pPr>
        <w:pStyle w:val="Normal"/>
        <w:rPr/>
      </w:pPr>
      <w:r>
        <w:rPr>
          <w:b/>
        </w:rPr>
        <w:t>14. Küsimus:</w:t>
      </w:r>
      <w:r>
        <w:rPr/>
        <w:t xml:space="preserve"> Milliseks muutub sellistest pattudest vabanenud inimene ja milleks on ta kõlvuline?</w:t>
      </w:r>
    </w:p>
    <w:p>
      <w:pPr>
        <w:pStyle w:val="Normal"/>
        <w:rPr/>
      </w:pPr>
      <w:r>
        <w:rPr/>
        <w:tab/>
      </w:r>
      <w:r>
        <w:rPr>
          <w:i/>
        </w:rPr>
        <w:t>Piibel vastab</w:t>
      </w:r>
      <w:r>
        <w:rPr/>
        <w:t xml:space="preserve"> – 2.Tim.2,21: "Kui keegi nüüd iseennast neist puhastab, saab ta astjaks ............................. tarvituse jaoks ja on ................................ ning tarvilik oma isandale, kõlvuline ................. ......................................."</w:t>
      </w:r>
    </w:p>
    <w:p>
      <w:pPr>
        <w:pStyle w:val="Normal"/>
        <w:rPr/>
      </w:pPr>
      <w:r>
        <w:rPr>
          <w:b/>
        </w:rPr>
        <w:t>15. Küsimus:</w:t>
      </w:r>
      <w:r>
        <w:rPr/>
        <w:t xml:space="preserve"> Kas pühitsus on seotud ka tõe uskumisega?</w:t>
      </w:r>
    </w:p>
    <w:p>
      <w:pPr>
        <w:pStyle w:val="Normal"/>
        <w:rPr/>
      </w:pPr>
      <w:r>
        <w:rPr/>
        <w:tab/>
      </w:r>
      <w:r>
        <w:rPr>
          <w:i/>
        </w:rPr>
        <w:t>Piibel vastab</w:t>
      </w:r>
      <w:r>
        <w:rPr/>
        <w:t xml:space="preserve"> – 2.Tes.2,13: "Aga me peame alati tänama Jumalat teie eest, Issanda armastatud vennad, et Jumal algusest teid on valinud õndsuseks Vaimu pühitsemise ja .................. kaudu."</w:t>
      </w:r>
    </w:p>
    <w:p>
      <w:pPr>
        <w:pStyle w:val="Normal"/>
        <w:rPr/>
      </w:pPr>
      <w:r>
        <w:rPr>
          <w:b/>
        </w:rPr>
        <w:t>16. Küsimus:</w:t>
      </w:r>
      <w:r>
        <w:rPr/>
        <w:t xml:space="preserve"> Kust leiame me pühitseva tõe?</w:t>
      </w:r>
    </w:p>
    <w:p>
      <w:pPr>
        <w:pStyle w:val="Normal"/>
        <w:rPr/>
      </w:pPr>
      <w:r>
        <w:rPr/>
        <w:tab/>
      </w:r>
      <w:r>
        <w:rPr>
          <w:i/>
        </w:rPr>
        <w:t>Piibel vastab</w:t>
      </w:r>
      <w:r>
        <w:rPr/>
        <w:t xml:space="preserve"> – Joh.17,17: "Pühitse neid tões: ......................... on tõde!"</w:t>
      </w:r>
    </w:p>
    <w:p>
      <w:pPr>
        <w:pStyle w:val="Normal"/>
        <w:rPr/>
      </w:pPr>
      <w:r>
        <w:rPr>
          <w:b/>
        </w:rPr>
        <w:t>17. Küsimus:</w:t>
      </w:r>
      <w:r>
        <w:rPr/>
        <w:t xml:space="preserve"> Milline Pauluse tunnistus näitab, et pühitsus on pidevalt edasiminev protsess?</w:t>
      </w:r>
    </w:p>
    <w:p>
      <w:pPr>
        <w:pStyle w:val="Normal"/>
        <w:rPr/>
      </w:pPr>
      <w:r>
        <w:rPr/>
        <w:tab/>
      </w:r>
      <w:r>
        <w:rPr>
          <w:i/>
        </w:rPr>
        <w:t>Piibel vastab</w:t>
      </w:r>
      <w:r>
        <w:rPr/>
        <w:t xml:space="preserve"> – Flp.3,12-14: "Ei mitte, et ma selle juba oleksin kätte saanud või oleksin juba ......................, vaid ma püüan kätte saada seda, mille pärast Kristus Jeesus mind on kätte saanud. Vennad, mina ei arva seda juba kätte saanud olevat; ent üht ma ütlen: ma unustan ära, mis on .............., ja sirutun sinnapoole, mis on ..........., ma pürin seatud ........................ poole, taevase kutsumise võiduhinna poole Kristuses Jeesuses."</w:t>
      </w:r>
    </w:p>
    <w:p>
      <w:pPr>
        <w:pStyle w:val="Normal"/>
        <w:rPr/>
      </w:pPr>
      <w:r>
        <w:rPr>
          <w:b/>
        </w:rPr>
        <w:t>18. Küsimus:</w:t>
      </w:r>
      <w:r>
        <w:rPr/>
        <w:t xml:space="preserve"> Kuidas kinnitab sama mõtet Jeesus oma läkituses kogudusele Johannese kaudu?</w:t>
      </w:r>
    </w:p>
    <w:p>
      <w:pPr>
        <w:pStyle w:val="Normal"/>
        <w:rPr/>
      </w:pPr>
      <w:r>
        <w:rPr/>
        <w:tab/>
      </w:r>
      <w:r>
        <w:rPr>
          <w:i/>
        </w:rPr>
        <w:t>Piibel vastab</w:t>
      </w:r>
      <w:r>
        <w:rPr/>
        <w:t xml:space="preserve"> – Ilm.22,11: "Kes ülekohut teeb, tehku veel ülekohut, ja kes on rüve, see rüvetugu veel enam; aga kes on õige, tehku veel õigust, ja kes on .............., see ........................... ennast .............. enam!"</w:t>
      </w:r>
    </w:p>
    <w:p>
      <w:pPr>
        <w:pStyle w:val="Normal"/>
        <w:rPr/>
      </w:pPr>
      <w:r>
        <w:rPr>
          <w:b/>
        </w:rPr>
        <w:t>19. Küsimus:</w:t>
      </w:r>
      <w:r>
        <w:rPr/>
        <w:t xml:space="preserve"> Kas võib ükski inimene kunagi öelda, et ta elus pole enam pattu?</w:t>
      </w:r>
    </w:p>
    <w:p>
      <w:pPr>
        <w:pStyle w:val="Normal"/>
        <w:rPr/>
      </w:pPr>
      <w:r>
        <w:rPr/>
        <w:tab/>
      </w:r>
      <w:r>
        <w:rPr>
          <w:i/>
        </w:rPr>
        <w:t>Piibel vastab</w:t>
      </w:r>
      <w:r>
        <w:rPr/>
        <w:t xml:space="preserve"> – 1.Joh.1,8: "Kui me ütleme, et meil ei ole pattu, siis me ................... iseendid ja .............. ei ole meie sees."</w:t>
      </w:r>
    </w:p>
    <w:p>
      <w:pPr>
        <w:pStyle w:val="Normal"/>
        <w:rPr/>
      </w:pPr>
      <w:r>
        <w:rPr>
          <w:b/>
        </w:rPr>
        <w:t>20. Küsimus:</w:t>
      </w:r>
      <w:r>
        <w:rPr/>
        <w:t xml:space="preserve"> Tänu kelle teenetele on võimalik inimese päästmise iga etapp, nende seas ka pühitsus?</w:t>
      </w:r>
    </w:p>
    <w:p>
      <w:pPr>
        <w:pStyle w:val="Normal"/>
        <w:rPr/>
      </w:pPr>
      <w:r>
        <w:rPr/>
        <w:tab/>
      </w:r>
      <w:r>
        <w:rPr>
          <w:i/>
        </w:rPr>
        <w:t>Piibel vastab</w:t>
      </w:r>
      <w:r>
        <w:rPr/>
        <w:t xml:space="preserve"> – 1.Kor.1,30.31: "Ent Temast on teie olemine ........................................., kes on saanud meile tarkuseks Jumalalt ja ....................... ja ........................... ja ................................, et oleks nõnda, nagu on kirjutatud: "Kes kiitleb, see kiidelgu Issandast!""</w:t>
      </w:r>
    </w:p>
    <w:p>
      <w:pPr>
        <w:pStyle w:val="Normal"/>
        <w:rPr/>
      </w:pPr>
      <w:r>
        <w:rPr>
          <w:b/>
        </w:rPr>
        <w:t>21. Küsimus:</w:t>
      </w:r>
      <w:r>
        <w:rPr/>
        <w:t xml:space="preserve"> Keda peab seepärast pühitsuselu elav kristlane meeles kõigis oma sõnades ja tegudes?</w:t>
      </w:r>
    </w:p>
    <w:p>
      <w:pPr>
        <w:pStyle w:val="Normal"/>
        <w:rPr/>
      </w:pPr>
      <w:r>
        <w:rPr/>
        <w:tab/>
      </w:r>
      <w:r>
        <w:rPr>
          <w:i/>
        </w:rPr>
        <w:t>Piibel vastab</w:t>
      </w:r>
      <w:r>
        <w:rPr/>
        <w:t xml:space="preserve"> – Kol.3,17: "Ja kõik, mida te iganes teete sõnaga või tööga, seda tehke kõik ......................................... nimel, tänades Jumalat Isa Tema läbi!"</w:t>
      </w:r>
    </w:p>
    <w:p>
      <w:pPr>
        <w:pStyle w:val="Normal"/>
        <w:rPr/>
      </w:pPr>
      <w:r>
        <w:rPr>
          <w:b/>
        </w:rPr>
        <w:t>22. Küsimus:</w:t>
      </w:r>
      <w:r>
        <w:rPr/>
        <w:t xml:space="preserve"> Kelle au peab silmas pühitsuselu elav kristlane?</w:t>
      </w:r>
    </w:p>
    <w:p>
      <w:pPr>
        <w:pStyle w:val="Normal"/>
        <w:rPr/>
      </w:pPr>
      <w:r>
        <w:rPr/>
        <w:tab/>
      </w:r>
      <w:r>
        <w:rPr>
          <w:i/>
        </w:rPr>
        <w:t>Piibel vastab</w:t>
      </w:r>
      <w:r>
        <w:rPr/>
        <w:t xml:space="preserve"> – 1.Kor.10,31: "Kas te siis sööte või joote või midagi teete, seda tehke kõik ........................................!"</w:t>
      </w:r>
    </w:p>
    <w:p>
      <w:pPr>
        <w:pStyle w:val="Normal"/>
        <w:rPr/>
      </w:pPr>
      <w:r>
        <w:rPr>
          <w:b/>
        </w:rPr>
        <w:t>23. Küsimus:</w:t>
      </w:r>
      <w:r>
        <w:rPr/>
        <w:t xml:space="preserve"> Millisele abile võib olla kindel pühitsuselu elav kristlane?</w:t>
      </w:r>
    </w:p>
    <w:p>
      <w:pPr>
        <w:pStyle w:val="Normal"/>
        <w:rPr/>
      </w:pPr>
      <w:r>
        <w:rPr/>
        <w:tab/>
      </w:r>
      <w:r>
        <w:rPr>
          <w:i/>
        </w:rPr>
        <w:t>Piibel vastab</w:t>
      </w:r>
      <w:r>
        <w:rPr/>
        <w:t xml:space="preserve"> – Flp.2,13: "Sest .................... on see, kes ........... on tegev, et te .................. ja ....................... Tema hea meele järgi."</w:t>
      </w:r>
    </w:p>
    <w:p>
      <w:pPr>
        <w:pStyle w:val="Normal"/>
        <w:rPr/>
      </w:pPr>
      <w:r>
        <w:rPr>
          <w:b/>
        </w:rPr>
        <w:t>24. Küsimus:</w:t>
      </w:r>
      <w:r>
        <w:rPr/>
        <w:t xml:space="preserve"> Kas sa soovid saada Jumala poolt pühitsetud ja valmistatud elu jaoks Jumala riigi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3:00Z</dcterms:created>
  <dc:creator>Indrek Ploompuu</dc:creator>
  <dc:description/>
  <cp:keywords/>
  <dc:language>en-US</dc:language>
  <cp:lastModifiedBy>Indrek Ploompuu</cp:lastModifiedBy>
  <dcterms:modified xsi:type="dcterms:W3CDTF">2015-02-13T11:03:00Z</dcterms:modified>
  <cp:revision>2</cp:revision>
  <dc:subject/>
  <dc:title/>
</cp:coreProperties>
</file>