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3. Ajakohane tõde</w:t>
      </w:r>
    </w:p>
    <w:p>
      <w:pPr>
        <w:pStyle w:val="Normal"/>
        <w:rPr/>
      </w:pPr>
      <w:r>
        <w:rPr>
          <w:b/>
        </w:rPr>
        <w:t>1. Küsimus:</w:t>
      </w:r>
      <w:r>
        <w:rPr/>
        <w:t xml:space="preserve"> Kui tähtis on tõde ja kust võib seda leida?</w:t>
      </w:r>
    </w:p>
    <w:p>
      <w:pPr>
        <w:pStyle w:val="Normal"/>
        <w:rPr/>
      </w:pPr>
      <w:r>
        <w:rPr/>
        <w:tab/>
      </w:r>
      <w:r>
        <w:rPr>
          <w:i/>
        </w:rPr>
        <w:t>Piibel vastab</w:t>
      </w:r>
      <w:r>
        <w:rPr/>
        <w:t xml:space="preserve"> – Joh.17,17: "......................... neid tões: Sinu .............. on tõde!"</w:t>
      </w:r>
    </w:p>
    <w:p>
      <w:pPr>
        <w:pStyle w:val="Normal"/>
        <w:rPr/>
      </w:pPr>
      <w:r>
        <w:rPr>
          <w:b/>
        </w:rPr>
        <w:t>2. Küsimus:</w:t>
      </w:r>
      <w:r>
        <w:rPr/>
        <w:t xml:space="preserve"> Milline on Jumala tahtmine kõigi inimeste suhtes?</w:t>
      </w:r>
    </w:p>
    <w:p>
      <w:pPr>
        <w:pStyle w:val="Normal"/>
        <w:rPr/>
      </w:pPr>
      <w:r>
        <w:rPr/>
        <w:tab/>
      </w:r>
      <w:r>
        <w:rPr>
          <w:i/>
        </w:rPr>
        <w:t>Piibel vastab</w:t>
      </w:r>
      <w:r>
        <w:rPr/>
        <w:t xml:space="preserve"> – 1.Tim.2,4: "...kes tahab, et kõik inimesed õndsaks saaksid ja ....................................................... tuleksid."</w:t>
      </w:r>
    </w:p>
    <w:p>
      <w:pPr>
        <w:pStyle w:val="Normal"/>
        <w:rPr/>
      </w:pPr>
      <w:r>
        <w:rPr>
          <w:b/>
        </w:rPr>
        <w:t>3. Küsimus:</w:t>
      </w:r>
      <w:r>
        <w:rPr/>
        <w:t xml:space="preserve"> Millega on õndsaks saamine seotud?</w:t>
      </w:r>
    </w:p>
    <w:p>
      <w:pPr>
        <w:pStyle w:val="Normal"/>
        <w:rPr/>
      </w:pPr>
      <w:r>
        <w:rPr/>
        <w:tab/>
      </w:r>
      <w:r>
        <w:rPr>
          <w:i/>
        </w:rPr>
        <w:t>Piibel vastab</w:t>
      </w:r>
      <w:r>
        <w:rPr/>
        <w:t xml:space="preserve"> – 2.Tes.2,13: "Aga me peame alati tänama Jumalat teie eest, Issanda armastatud vennad, et Jumal algusest teid on valinud õndsuseks Vaimu pühitsemise ja ........................ kaudu."</w:t>
      </w:r>
    </w:p>
    <w:p>
      <w:pPr>
        <w:pStyle w:val="Normal"/>
        <w:rPr/>
      </w:pPr>
      <w:r>
        <w:rPr>
          <w:b/>
        </w:rPr>
        <w:t>4. Küsimus:</w:t>
      </w:r>
      <w:r>
        <w:rPr/>
        <w:t xml:space="preserve"> Millega on tõeusk lahutamatult seotud?</w:t>
      </w:r>
    </w:p>
    <w:p>
      <w:pPr>
        <w:pStyle w:val="Normal"/>
        <w:rPr/>
      </w:pPr>
      <w:r>
        <w:rPr/>
        <w:tab/>
      </w:r>
      <w:r>
        <w:rPr>
          <w:i/>
        </w:rPr>
        <w:t>Piibel vastab</w:t>
      </w:r>
      <w:r>
        <w:rPr/>
        <w:t xml:space="preserve"> – 1.Pet.1,22: "Et te olete oma hinged puhastanud ...................................................... teesklematuks vennalikuks armastuseks, siis armastage üksteist innukalt ja südamest."</w:t>
      </w:r>
    </w:p>
    <w:p>
      <w:pPr>
        <w:pStyle w:val="Normal"/>
        <w:rPr/>
      </w:pPr>
      <w:r>
        <w:rPr>
          <w:b/>
        </w:rPr>
        <w:t>5. Küsimus:</w:t>
      </w:r>
      <w:r>
        <w:rPr/>
        <w:t xml:space="preserve"> Kuidas tuleb tõde hinnata?</w:t>
      </w:r>
    </w:p>
    <w:p>
      <w:pPr>
        <w:pStyle w:val="Normal"/>
        <w:rPr/>
      </w:pPr>
      <w:r>
        <w:rPr/>
        <w:tab/>
      </w:r>
      <w:r>
        <w:rPr>
          <w:i/>
        </w:rPr>
        <w:t>Piibel vastab</w:t>
      </w:r>
      <w:r>
        <w:rPr/>
        <w:t xml:space="preserve"> – Õps.23,23: "................ tõtt ja ........... seda ................, osta tarkust, õpetust ja mõistust!"</w:t>
      </w:r>
    </w:p>
    <w:p>
      <w:pPr>
        <w:pStyle w:val="Normal"/>
        <w:rPr/>
      </w:pPr>
      <w:r>
        <w:rPr/>
        <w:tab/>
      </w:r>
      <w:r>
        <w:rPr>
          <w:i/>
        </w:rPr>
        <w:t>Märkus:</w:t>
      </w:r>
      <w:r>
        <w:rPr/>
        <w:t xml:space="preserve"> "Osta tõtt" tähendab vaeva nägemist, kulutuste tegemist, millegi ohverdamist selleks, et omandada tõde. "Ära seda müü" tähendab seda, et me ei peaks ühegi hinna eest tõest loobuma.</w:t>
      </w:r>
    </w:p>
    <w:p>
      <w:pPr>
        <w:pStyle w:val="Normal"/>
        <w:rPr/>
      </w:pPr>
      <w:r>
        <w:rPr/>
        <w:t>On universaalsed tõed, mis on ajakohased igal ajal, nagu näiteks Jumala käsk ja lunastus Kristuses Jeesuses, samuti usk, lootus, armastus, meeleparandus, sõnakuulmine, õiglus ja arm. Kuid teatud aegadel lisandub kõigile neile eriline ajakohane tõde, ajakohane kuulutus, mis teatab mingist lähenevast sündmusest, kutsub inimesi üles mingiks konkreetseks tegevuseks või hoiatab mingi läheneva ohu eest. Sellist ajakohast tõde ei saa karistamatult ignoreerida.</w:t>
      </w:r>
    </w:p>
    <w:p>
      <w:pPr>
        <w:pStyle w:val="Normal"/>
        <w:rPr/>
      </w:pPr>
      <w:r>
        <w:rPr>
          <w:b/>
        </w:rPr>
        <w:t>6. Küsimus:</w:t>
      </w:r>
      <w:r>
        <w:rPr/>
        <w:t xml:space="preserve"> Milline oli ajakohane tõde ja kuulutus Noa ajal?</w:t>
      </w:r>
    </w:p>
    <w:p>
      <w:pPr>
        <w:pStyle w:val="Normal"/>
        <w:rPr/>
      </w:pPr>
      <w:r>
        <w:rPr/>
        <w:tab/>
      </w:r>
      <w:r>
        <w:rPr>
          <w:i/>
        </w:rPr>
        <w:t>Piibel vastab</w:t>
      </w:r>
      <w:r>
        <w:rPr/>
        <w:t xml:space="preserve"> – 1.Ms.6,13: "Ja Jumal ütles Noale: "Ma olen otsustanud teha ................ kõigele lihale, sest maa on täis nende vägivalda, ja seepärast, vaata, ma ......................... nad ühes maaga!""</w:t>
      </w:r>
    </w:p>
    <w:p>
      <w:pPr>
        <w:pStyle w:val="Normal"/>
        <w:rPr/>
      </w:pPr>
      <w:r>
        <w:rPr>
          <w:b/>
        </w:rPr>
        <w:t>7. Küsimus:</w:t>
      </w:r>
      <w:r>
        <w:rPr/>
        <w:t xml:space="preserve"> Milleks kohustas see ajakohane tõde Noad?</w:t>
      </w:r>
    </w:p>
    <w:p>
      <w:pPr>
        <w:pStyle w:val="Normal"/>
        <w:rPr/>
      </w:pPr>
      <w:r>
        <w:rPr/>
        <w:tab/>
      </w:r>
      <w:r>
        <w:rPr>
          <w:i/>
        </w:rPr>
        <w:t>Piibel vastab</w:t>
      </w:r>
      <w:r>
        <w:rPr/>
        <w:t xml:space="preserve"> – 1.Ms.6,14.18-21: "........... enesele ............ goferipuust; laev tee kambritega ja pigita seda seest ning väljast maapigiga. ... Aga sinuga ma teen lepingu ja sina pead ...................... ................, sina ja su pojad, su naine ja su poegade naised sinuga. Ja sa pead ........................................ kõigist elavaist olendeist, kõigest lihast, igast liigist kaks, et nad koos sinuga jääksid elama: need olgu isane ja emane. Lindudest nende liikide järgi ja loomadest nende liikide järgi, kõigist roomajaist maa peal nende liikide järgi, kõigist peavad kaks tulema sinu juurde, et nad võiksid jääda elama. Ja sina ............... enesele kõigest ..................., mida süüakse, ja kogu enese juurde, et see oleks toiduks sinule ja neile."</w:t>
      </w:r>
    </w:p>
    <w:p>
      <w:pPr>
        <w:pStyle w:val="Normal"/>
        <w:rPr/>
      </w:pPr>
      <w:r>
        <w:rPr>
          <w:b/>
        </w:rPr>
        <w:t>8. Küsimus:</w:t>
      </w:r>
      <w:r>
        <w:rPr/>
        <w:t xml:space="preserve"> Kuidas väljendas Noa oma usku sellesse ajakohasesse tõesse?</w:t>
      </w:r>
    </w:p>
    <w:p>
      <w:pPr>
        <w:pStyle w:val="Normal"/>
        <w:rPr/>
      </w:pPr>
      <w:r>
        <w:rPr/>
        <w:tab/>
      </w:r>
      <w:r>
        <w:rPr>
          <w:i/>
        </w:rPr>
        <w:t>Piibel vastab</w:t>
      </w:r>
      <w:r>
        <w:rPr/>
        <w:t xml:space="preserve"> – 1.Ms.6,22: "Ja Noa tegi kõik. .................. nagu Jumal teda ....................., .................. ta .................." Heb.11,7: "Usu kaudu sai Noa ilmutuse sellest, mida veel ei olnud näha, ja ................... pühas kartuses ............... oma perekonna päästmiseks; ja selle kaudu ta mõistis hukka maailma ning sai selle õiguse pärijaks, mis tuleb usust."</w:t>
      </w:r>
    </w:p>
    <w:p>
      <w:pPr>
        <w:pStyle w:val="Normal"/>
        <w:rPr/>
      </w:pPr>
      <w:r>
        <w:rPr>
          <w:b/>
        </w:rPr>
        <w:t>9. Küsimus:</w:t>
      </w:r>
      <w:r>
        <w:rPr/>
        <w:t xml:space="preserve"> Kes pääsesid veeuputusest?</w:t>
      </w:r>
    </w:p>
    <w:p>
      <w:pPr>
        <w:pStyle w:val="Normal"/>
        <w:rPr/>
      </w:pPr>
      <w:r>
        <w:rPr/>
        <w:tab/>
      </w:r>
      <w:r>
        <w:rPr>
          <w:i/>
        </w:rPr>
        <w:t>Piibel vastab</w:t>
      </w:r>
      <w:r>
        <w:rPr/>
        <w:t xml:space="preserve"> – 1.Pet.3,20: "...kes muiste ei kuulanud sõna, kui Jumala pikk meel ootas Noa päevil, kui ehitati laeva, milles mõned ........................., see on kaheksa hinge, päästeti läbi vee."</w:t>
      </w:r>
    </w:p>
    <w:p>
      <w:pPr>
        <w:pStyle w:val="Normal"/>
        <w:rPr/>
      </w:pPr>
      <w:r>
        <w:rPr/>
        <w:tab/>
      </w:r>
      <w:r>
        <w:rPr>
          <w:i/>
        </w:rPr>
        <w:t>Märkus:</w:t>
      </w:r>
      <w:r>
        <w:rPr/>
        <w:t xml:space="preserve"> Kindlasti oli hukkunute seas palju üldises mõttes usklikke inimesi, kuid nad ei uskunud ajakohast tõde, spetsiaalselt nende aja jaoks saadetud sõnumit. Kuigi see kõneles lähenevast hukatusest, oli see sisuliselt päästesõnum. Kõiki kutsuti uskuma seda ja selle märgiks asuma laeva. Ajakohase tõe uskumine väljendub alati konkreetses aktiivses tegutsemises.</w:t>
      </w:r>
    </w:p>
    <w:p>
      <w:pPr>
        <w:pStyle w:val="Normal"/>
        <w:rPr/>
      </w:pPr>
      <w:r>
        <w:rPr>
          <w:b/>
        </w:rPr>
        <w:t>10. Küsimus:</w:t>
      </w:r>
      <w:r>
        <w:rPr/>
        <w:t xml:space="preserve"> Millise ajakohase sõnumi (tõe) viis Joona Niinive elanikele?</w:t>
      </w:r>
    </w:p>
    <w:p>
      <w:pPr>
        <w:pStyle w:val="Normal"/>
        <w:rPr/>
      </w:pPr>
      <w:r>
        <w:rPr/>
        <w:tab/>
      </w:r>
      <w:r>
        <w:rPr>
          <w:i/>
        </w:rPr>
        <w:t>Piibel vastab</w:t>
      </w:r>
      <w:r>
        <w:rPr/>
        <w:t xml:space="preserve"> – Jon.3,3.4: "Siis Joona võttis kätte ja läks Jehoova sõna peale Niinivesse; Niinive oli suur linn isegi Jumala ees: kolm päevateekonda! Ja Joona hakkas linna läbi käima; käies esimese päeva teed, ta hüüdis ja ütles: "Veel ............................................. päeva ja Niinive .............................................!""</w:t>
      </w:r>
    </w:p>
    <w:p>
      <w:pPr>
        <w:pStyle w:val="Normal"/>
        <w:rPr/>
      </w:pPr>
      <w:r>
        <w:rPr>
          <w:b/>
        </w:rPr>
        <w:t>11. Küsimus:</w:t>
      </w:r>
      <w:r>
        <w:rPr/>
        <w:t xml:space="preserve"> Kuidas pääsesid Niinive elanikud ennustatud hävingust?</w:t>
      </w:r>
    </w:p>
    <w:p>
      <w:pPr>
        <w:pStyle w:val="Normal"/>
        <w:rPr/>
      </w:pPr>
      <w:r>
        <w:rPr/>
        <w:tab/>
      </w:r>
      <w:r>
        <w:rPr>
          <w:i/>
        </w:rPr>
        <w:t>Piibel vastab</w:t>
      </w:r>
      <w:r>
        <w:rPr/>
        <w:t xml:space="preserve"> – Jon.3,5.10: "Ja Niinive mehed ......................... temasse, kuulutasid ................. ja riietusid ........................................., nii suured kui väikesed. ... Kui Jumal nägi nende tegusid, et nad ................................ oma ...................... teelt, siis Jumal kahetses kurja, mis Ta oli lubanud neile teha, ega teinud seda mitte."</w:t>
      </w:r>
    </w:p>
    <w:p>
      <w:pPr>
        <w:pStyle w:val="Normal"/>
        <w:rPr/>
      </w:pPr>
      <w:r>
        <w:rPr/>
        <w:tab/>
      </w:r>
      <w:r>
        <w:rPr>
          <w:i/>
        </w:rPr>
        <w:t>Märkus:</w:t>
      </w:r>
      <w:r>
        <w:rPr/>
        <w:t xml:space="preserve"> Sarnaselt oleks Jumal säästnud ka Noa-aegse maailma, kui nad oleksid uskunud Noa kuulutust (ajakohast tõde) ja parandanud meelt. Veeuputust poleks lihtsalt tulnud.</w:t>
      </w:r>
    </w:p>
    <w:p>
      <w:pPr>
        <w:pStyle w:val="Normal"/>
        <w:rPr/>
      </w:pPr>
      <w:r>
        <w:rPr>
          <w:b/>
        </w:rPr>
        <w:t>12. Küsimus:</w:t>
      </w:r>
      <w:r>
        <w:rPr/>
        <w:t xml:space="preserve"> Milline oli ajakohane tõde Ristija Johannese suus?</w:t>
      </w:r>
    </w:p>
    <w:p>
      <w:pPr>
        <w:pStyle w:val="Normal"/>
        <w:rPr/>
      </w:pPr>
      <w:r>
        <w:rPr/>
        <w:tab/>
      </w:r>
      <w:r>
        <w:rPr>
          <w:i/>
        </w:rPr>
        <w:t>Piibel vastab</w:t>
      </w:r>
      <w:r>
        <w:rPr/>
        <w:t xml:space="preserve"> – Mat.3,1-3: "Neil päevil tuli Ristija Johannes ja kuulutas Judea kõrbes ning ütles: "................................ meelt, sest ................................................................!" Tema on nimelt see, kellest prohvet Jesaja on rääkinud, öeldes: "Hüüdja hääl on kõrbes: valmistage Issanda teed, õgvendage Tema teerajad!""</w:t>
      </w:r>
    </w:p>
    <w:p>
      <w:pPr>
        <w:pStyle w:val="Normal"/>
        <w:rPr/>
      </w:pPr>
      <w:r>
        <w:rPr/>
        <w:tab/>
      </w:r>
      <w:r>
        <w:rPr>
          <w:i/>
        </w:rPr>
        <w:t>Märkus:</w:t>
      </w:r>
      <w:r>
        <w:rPr/>
        <w:t xml:space="preserve"> Ristija Johannes kutsus rahvast üles Messiat vastu võtma, pöörduma oma pattudest ja laskma end selle märgiks ristida.</w:t>
      </w:r>
    </w:p>
    <w:p>
      <w:pPr>
        <w:pStyle w:val="Normal"/>
        <w:rPr/>
      </w:pPr>
      <w:r>
        <w:rPr>
          <w:b/>
        </w:rPr>
        <w:t>13. Küsimus:</w:t>
      </w:r>
      <w:r>
        <w:rPr/>
        <w:t xml:space="preserve"> Kuidas tutvustas Ristija Johannes rahvale Jeesust?</w:t>
      </w:r>
    </w:p>
    <w:p>
      <w:pPr>
        <w:pStyle w:val="Normal"/>
        <w:rPr/>
      </w:pPr>
      <w:r>
        <w:rPr/>
        <w:tab/>
      </w:r>
      <w:r>
        <w:rPr>
          <w:i/>
        </w:rPr>
        <w:t>Piibel vastab</w:t>
      </w:r>
      <w:r>
        <w:rPr/>
        <w:t xml:space="preserve"> – Joh.1,29: "Järgmisel päeval näeb Johannes Jeesust tulevat tema juurde ja ta ütleb: "Vaata, see on ........................ ............., kes võtab ära maailma ..................!""</w:t>
      </w:r>
    </w:p>
    <w:p>
      <w:pPr>
        <w:pStyle w:val="Normal"/>
        <w:rPr/>
      </w:pPr>
      <w:r>
        <w:rPr>
          <w:b/>
        </w:rPr>
        <w:t>14. Küsimus:</w:t>
      </w:r>
      <w:r>
        <w:rPr/>
        <w:t xml:space="preserve"> Kuidas reageerisid mõned inimesed Ristija Johannese ajakohasele kuulutusele?</w:t>
      </w:r>
    </w:p>
    <w:p>
      <w:pPr>
        <w:pStyle w:val="Normal"/>
        <w:rPr/>
      </w:pPr>
      <w:r>
        <w:rPr/>
        <w:tab/>
      </w:r>
      <w:r>
        <w:rPr>
          <w:i/>
        </w:rPr>
        <w:t>Piibel vastab</w:t>
      </w:r>
      <w:r>
        <w:rPr/>
        <w:t xml:space="preserve"> – Joh.1,35-37: "Järgmisel päeval seisis Johannes jälle seal, ja kaks tema jüngrit. Ja kui ta nägi Jeesust kõndivat, ütles ta: "Ennäe, see on Jumala Tall!" Ja need kaks jüngrit kuulsid tema ütlust ja ................................................."</w:t>
      </w:r>
    </w:p>
    <w:p>
      <w:pPr>
        <w:pStyle w:val="Normal"/>
        <w:rPr/>
      </w:pPr>
      <w:r>
        <w:rPr>
          <w:b/>
        </w:rPr>
        <w:t>15. Küsimus:</w:t>
      </w:r>
      <w:r>
        <w:rPr/>
        <w:t xml:space="preserve"> Mida ütles Kristus neist, kes hülgasid Ristija Johannese ajakohase kuulutuse?</w:t>
      </w:r>
    </w:p>
    <w:p>
      <w:pPr>
        <w:pStyle w:val="Normal"/>
        <w:rPr/>
      </w:pPr>
      <w:r>
        <w:rPr/>
        <w:tab/>
      </w:r>
      <w:r>
        <w:rPr>
          <w:i/>
        </w:rPr>
        <w:t>Piibel vastab</w:t>
      </w:r>
      <w:r>
        <w:rPr/>
        <w:t xml:space="preserve"> – Luk.7,30: "Variserid ja käsutundjad aga ............................................................................................................... ega lasknud teda endid ristida."</w:t>
      </w:r>
    </w:p>
    <w:p>
      <w:pPr>
        <w:pStyle w:val="Normal"/>
        <w:rPr/>
      </w:pPr>
      <w:r>
        <w:rPr>
          <w:b/>
        </w:rPr>
        <w:t>16. Küsimus:</w:t>
      </w:r>
      <w:r>
        <w:rPr/>
        <w:t xml:space="preserve"> Mida aga ütles Kristus neist, kes uskusid Ristija Johannest ja lasksid end temast ristida?</w:t>
      </w:r>
    </w:p>
    <w:p>
      <w:pPr>
        <w:pStyle w:val="Normal"/>
        <w:rPr/>
      </w:pPr>
      <w:r>
        <w:rPr/>
        <w:tab/>
      </w:r>
      <w:r>
        <w:rPr>
          <w:i/>
        </w:rPr>
        <w:t>Piibel vastab</w:t>
      </w:r>
      <w:r>
        <w:rPr/>
        <w:t xml:space="preserve"> – Luk.7,29: "Ja kõik rahvas, kes seda kuulis, ja tölnerid .............................................................................., lastes endid ristida Johannese ristimisega."</w:t>
      </w:r>
    </w:p>
    <w:p>
      <w:pPr>
        <w:pStyle w:val="Normal"/>
        <w:rPr/>
      </w:pPr>
      <w:r>
        <w:rPr/>
        <w:tab/>
      </w:r>
      <w:r>
        <w:rPr>
          <w:i/>
        </w:rPr>
        <w:t>Märkus:</w:t>
      </w:r>
      <w:r>
        <w:rPr/>
        <w:t xml:space="preserve"> Uskudes ajakohast tõde (kuulutust) ja tegutsedes vastavalt, austasid nad Jumalat, tunnistades Ta õigeks.</w:t>
      </w:r>
    </w:p>
    <w:p>
      <w:pPr>
        <w:pStyle w:val="Normal"/>
        <w:rPr/>
      </w:pPr>
      <w:r>
        <w:rPr>
          <w:b/>
        </w:rPr>
        <w:t>17. Küsimus:</w:t>
      </w:r>
      <w:r>
        <w:rPr/>
        <w:t xml:space="preserve"> Kas Jumala valitud rahvas võttis vastu tõotatud Messia, kui Ta tuli?</w:t>
      </w:r>
    </w:p>
    <w:p>
      <w:pPr>
        <w:pStyle w:val="Normal"/>
        <w:rPr/>
      </w:pPr>
      <w:r>
        <w:rPr/>
        <w:tab/>
      </w:r>
      <w:r>
        <w:rPr>
          <w:i/>
        </w:rPr>
        <w:t>Piibel vastab</w:t>
      </w:r>
      <w:r>
        <w:rPr/>
        <w:t xml:space="preserve"> – Joh.1,11: "Ta tuli sellesse, mis Tema oma, ja Tema omad ......................................................................"</w:t>
      </w:r>
    </w:p>
    <w:p>
      <w:pPr>
        <w:pStyle w:val="Normal"/>
        <w:rPr/>
      </w:pPr>
      <w:r>
        <w:rPr>
          <w:b/>
        </w:rPr>
        <w:t>18. Küsimus:</w:t>
      </w:r>
      <w:r>
        <w:rPr/>
        <w:t xml:space="preserve"> Kuidas põhjendasid tolle aja usklikud Jeesuse mitte vastuvõtmist?</w:t>
      </w:r>
    </w:p>
    <w:p>
      <w:pPr>
        <w:pStyle w:val="Normal"/>
        <w:rPr/>
      </w:pPr>
      <w:r>
        <w:rPr/>
        <w:tab/>
      </w:r>
      <w:r>
        <w:rPr>
          <w:i/>
        </w:rPr>
        <w:t>Piibel vastab</w:t>
      </w:r>
      <w:r>
        <w:rPr/>
        <w:t xml:space="preserve"> – Joh.9,29: "Me teame, et Jumal on rääkinud ..................................., aga kust see inimene on, seda me ................!"</w:t>
      </w:r>
    </w:p>
    <w:p>
      <w:pPr>
        <w:pStyle w:val="Normal"/>
        <w:rPr/>
      </w:pPr>
      <w:r>
        <w:rPr/>
        <w:tab/>
      </w:r>
      <w:r>
        <w:rPr>
          <w:i/>
        </w:rPr>
        <w:t>Märkus:</w:t>
      </w:r>
      <w:r>
        <w:rPr/>
        <w:t xml:space="preserve"> Tolle aja usklikud kartsid iga muutust või uuendust. Nad uskusid Moosest ja teisi prohveteid, sest nende isad olid seda teinud. Neil olid selle kohta mitte ainult pühad Kirjad vaid ka auväärne traditsioon. Kuid siin oli keegi, keda oli riskantne vastu võtta. Kuigi Temas näisid täituvat kõik prohvetikuulutused Messiast, ei ühtinud see nende traditsioonilise arusaamisega Messiast. Tema vastuvõtmine tähendanuks mõningate tõekspidamiste muutmist ja põhjalikku reformatsiooni oma eluviisides. Seda pidasid nad liiga tülikaks. Nii nad hülgasid Tema. Nad uskusid veeuputust, usk millesse päästis Noa; nad uskusid Eelijat ja kõiki teisi prohveteid, kes olid elanud minevikus. Neid oli turvaline uskuda ja neid võis interpreteerida oma heaksarvamist mööda. Kui aga tuli keegi nende ajal oma erilise sõnumiga, ajakohase tõega, siis nad hülgasid Ta. Nii on olnud kõikidel aegadel ja ilmselt jätkub selline suhtumine kuni aegade lõpuni.</w:t>
      </w:r>
    </w:p>
    <w:p>
      <w:pPr>
        <w:pStyle w:val="Normal"/>
        <w:rPr/>
      </w:pPr>
      <w:r>
        <w:rPr>
          <w:b/>
        </w:rPr>
        <w:t>19. Küsimus:</w:t>
      </w:r>
      <w:r>
        <w:rPr/>
        <w:t xml:space="preserve"> Milline arvamus oli Kristuse hülgajail enestest?</w:t>
      </w:r>
    </w:p>
    <w:p>
      <w:pPr>
        <w:pStyle w:val="Normal"/>
        <w:rPr/>
      </w:pPr>
      <w:r>
        <w:rPr/>
        <w:tab/>
      </w:r>
      <w:r>
        <w:rPr>
          <w:i/>
        </w:rPr>
        <w:t>Piibel vastab</w:t>
      </w:r>
      <w:r>
        <w:rPr/>
        <w:t xml:space="preserve"> – Mat.23,29.30: "Häda teile, kirjatundjad ja variserid, te silmakirjatsejad, et te ehitate prohvetite haudu ja kaunistate õigete hauasambaid ja ütlete: kui me oleksime elanud oma esiisade ajal, ...... meie küll .................................................. oleks olnud prohvetite verd valamas!"</w:t>
      </w:r>
    </w:p>
    <w:p>
      <w:pPr>
        <w:pStyle w:val="Normal"/>
        <w:rPr/>
      </w:pPr>
      <w:r>
        <w:rPr/>
        <w:tab/>
      </w:r>
      <w:r>
        <w:rPr>
          <w:i/>
        </w:rPr>
        <w:t>Märkus:</w:t>
      </w:r>
      <w:r>
        <w:rPr/>
        <w:t xml:space="preserve"> Samal ajal, kui nad mõistsid hukka oma isade teod, kes tapsid prohveteid, keda Jumal oli neile saatnud neile ajakohaste manitsus- ja hoiatussõnumitega, olid nad ise valinud sama tee, hüljates ja mõistes surma Jumala Poja, kellest tunnistasid kõik prohvetid ja kes on suurem kui kõik prohvetid. Sellega nad näitasid, et nad oleksid toiminud täpselt samuti kui nende isad, kui nad oleksid elanud sel ajal. See tõendab, et just suhtumine ajakohasesse tõtte ilmutab inimese tõelise suhtumise Jumalasse.</w:t>
      </w:r>
    </w:p>
    <w:p>
      <w:pPr>
        <w:pStyle w:val="Normal"/>
        <w:rPr/>
      </w:pPr>
      <w:r>
        <w:rPr>
          <w:b/>
        </w:rPr>
        <w:t>20. Küsimus:</w:t>
      </w:r>
      <w:r>
        <w:rPr/>
        <w:t xml:space="preserve"> Mis oli selle tulemuseks, et juudid ei võtnud vastu Kristuse?</w:t>
      </w:r>
    </w:p>
    <w:p>
      <w:pPr>
        <w:pStyle w:val="Normal"/>
        <w:rPr/>
      </w:pPr>
      <w:r>
        <w:rPr/>
        <w:tab/>
      </w:r>
      <w:r>
        <w:rPr>
          <w:i/>
        </w:rPr>
        <w:t>Piibel vastab</w:t>
      </w:r>
      <w:r>
        <w:rPr/>
        <w:t xml:space="preserve"> – Luk.19,41-44: "Ja kui Ta ligi jõudis ja linna nägi, nuttis Ta tema pärast ning ütles: "Kui sina teaksid sellel päeval, mis sinu rahule tarvis läheb! Ent nüüd see on ......................... ............................ sinu silmade eest. Sest päevad tulevad sinu peale, mil su vaenlased teevad sinu ümber valli ja piiravad sind ja ........................... sind kõikepidi. Ja .................... sind maha maatasa ja ........................ sinu sees ega jäta kivi kivi peale, sellepärast et sa ei ole tundnud oma armukatsumisaega!"" Mat.23,37.38: "Jeruusalemm, Jeruusalemm, kes tapad prohvetid ja viskad kividega surnuks need, kes sinu juurde on läkitatud! Kui mitu korda ma olen tahtnud su lapsi koguda, otsekui kana kogub oma pojakesi tiibade alla, ja teie ei ole tahtnud! Vaata, ..............................................................................................!"</w:t>
      </w:r>
    </w:p>
    <w:p>
      <w:pPr>
        <w:pStyle w:val="Normal"/>
        <w:rPr/>
      </w:pPr>
      <w:r>
        <w:rPr>
          <w:b/>
        </w:rPr>
        <w:t>21. Küsimus:</w:t>
      </w:r>
      <w:r>
        <w:rPr/>
        <w:t xml:space="preserve"> Kas ka viimse aja jaoks on olemas mingi ajakohane tõde või kuulutus?</w:t>
      </w:r>
    </w:p>
    <w:p>
      <w:pPr>
        <w:pStyle w:val="Normal"/>
        <w:rPr/>
      </w:pPr>
      <w:r>
        <w:rPr/>
        <w:tab/>
      </w:r>
      <w:r>
        <w:rPr>
          <w:i/>
        </w:rPr>
        <w:t>Piibel vastab</w:t>
      </w:r>
      <w:r>
        <w:rPr/>
        <w:t xml:space="preserve"> – Mat.24,44.45: "Sellepärast olge teiegi valmis, sest Inimese Poeg tuleb tunnil, mil te ei arva! Kes on nüüd ustav ja mõistlik sulane, kelle ta isand on pannud oma pere üle neile rooga andma ..................................?"</w:t>
      </w:r>
    </w:p>
    <w:p>
      <w:pPr>
        <w:pStyle w:val="Normal"/>
        <w:rPr/>
      </w:pPr>
      <w:r>
        <w:rPr/>
        <w:tab/>
      </w:r>
      <w:r>
        <w:rPr>
          <w:i/>
        </w:rPr>
        <w:t>Märkus:</w:t>
      </w:r>
      <w:r>
        <w:rPr/>
        <w:t xml:space="preserve"> Ka viimsel ajal on Jumalal oma rahvale "roog," mida tuleb anda "õigel ajal" – ajakohane vaimulik toit ehk ajakohane tõde. Selleks on sõnum Kristuse peatsest tagasitulekust ja vajalikust ettevalmistusest, et Temaga kohtuda. See, et seda pole varem kuulutatud, ei tähenda, et seda ei tuleks nüüd kuulutada. Ükski suurtest usu reformaatoritest ei ole väitnud, et nad oleksid toonud päevavalgele kogu tõe ja edasi pole enam midagi avastada ja vastu võtta. Kõik nad on väitnud lausa vastupidist ja julgustanud inimesi minema edasi usust usku, mida manitseb ka Piibel (Rom.1,17). Reformatsioon 16. sajandil oli vaid koit. Valgus peab suurenema kuni päevani, mis saabub Kristuse tagasitulekul (2.Pet.1,19).</w:t>
      </w:r>
    </w:p>
    <w:p>
      <w:pPr>
        <w:pStyle w:val="Normal"/>
        <w:rPr/>
      </w:pPr>
      <w:r>
        <w:rPr>
          <w:b/>
        </w:rPr>
        <w:t>22. Küsimus:</w:t>
      </w:r>
      <w:r>
        <w:rPr/>
        <w:t xml:space="preserve"> Mida ütles Jeesus sulasest, kes Tema tulles jagab ajakohast vaimulikku rooga, s.t. kuulutab ajakohast tõde?</w:t>
      </w:r>
    </w:p>
    <w:p>
      <w:pPr>
        <w:pStyle w:val="Normal"/>
        <w:rPr/>
      </w:pPr>
      <w:r>
        <w:rPr/>
        <w:tab/>
      </w:r>
      <w:r>
        <w:rPr>
          <w:i/>
        </w:rPr>
        <w:t>Piibel vastab</w:t>
      </w:r>
      <w:r>
        <w:rPr/>
        <w:t xml:space="preserve"> – Mat.24,46.47: "........................ on see sulane, keda ta isand tulles leiab nõnda tegevat! Tõesti ma ütlen teile, et ta paneb tema üle kogu oma vara!"</w:t>
      </w:r>
    </w:p>
    <w:p>
      <w:pPr>
        <w:pStyle w:val="Normal"/>
        <w:rPr/>
      </w:pPr>
      <w:r>
        <w:rPr>
          <w:b/>
        </w:rPr>
        <w:t>23. Küsimus:</w:t>
      </w:r>
      <w:r>
        <w:rPr/>
        <w:t xml:space="preserve"> Kuidas kirjeldab Ilmutuse raamat ajakohase tõe kuulutamist viimsel ajal?</w:t>
      </w:r>
    </w:p>
    <w:p>
      <w:pPr>
        <w:pStyle w:val="Normal"/>
        <w:rPr/>
      </w:pPr>
      <w:r>
        <w:rPr/>
        <w:tab/>
      </w:r>
      <w:r>
        <w:rPr>
          <w:i/>
        </w:rPr>
        <w:t>Piibel vastab</w:t>
      </w:r>
      <w:r>
        <w:rPr/>
        <w:t xml:space="preserve"> – Ilm.14,6-10: "Ja ma nägin teist inglit lendavat kesktaeva kohal; sellel oli igavene .........................................., et armuõpetust kuulutada neile, kes elavad maa peal, ja ........................ rahvahõimudele ja suguharudele ja keeltele ja rahvastele. Ja ta ütles suure häälega: "........................ Jumalat ja andke Temale ....................., sest on tulnud Tema kohtutund, ja ................................ Teda, kes on teinud taeva ja maa ja mere ja veteallikad!" Ja veel teine ingel järgnes temale ning ütles: "................................, langenud on suur linn ..................................., kes oma hooruskiima viinaga on jootnud kõiki rahvaid!" Ja veel kolmas ingel järgnes neile ning ütles suure häälega: "Kui keegi kummardab ................................ ja tema .............. ja võtab tema ...................... oma otsaesisele või oma käe peale, siis see saab ka juua Jumala kange viha viinast, mis segamata on valatud Tema viha karikasse; ja teda peab vaevatama tules ja väävlis pühade inglite ees ja Talle ees."</w:t>
      </w:r>
    </w:p>
    <w:p>
      <w:pPr>
        <w:pStyle w:val="Normal"/>
        <w:rPr/>
      </w:pPr>
      <w:r>
        <w:rPr/>
        <w:tab/>
      </w:r>
      <w:r>
        <w:rPr>
          <w:i/>
        </w:rPr>
        <w:t>Märkus:</w:t>
      </w:r>
      <w:r>
        <w:rPr/>
        <w:t xml:space="preserve"> Siin on teadaanne, siin on üleskutse ja siin on hoiatus. Mõistlikud on need inimesed, kes neile asjadele mõtlevad, nende sümbolite tähenduses Jumala Sõna valgel selgusele jõuavad ja selles Jumala töös kaasa löövad.</w:t>
      </w:r>
    </w:p>
    <w:p>
      <w:pPr>
        <w:pStyle w:val="Normal"/>
        <w:rPr/>
      </w:pPr>
      <w:r>
        <w:rPr>
          <w:b/>
        </w:rPr>
        <w:t>24. Küsimus:</w:t>
      </w:r>
      <w:r>
        <w:rPr/>
        <w:t xml:space="preserve"> Kuidas kirjeldab Jumala Sõna neid, kes selle ajakohase sõnumi vastu võtavad ja selle järgi teevad?</w:t>
      </w:r>
    </w:p>
    <w:p>
      <w:pPr>
        <w:pStyle w:val="Normal"/>
        <w:rPr/>
      </w:pPr>
      <w:r>
        <w:rPr/>
        <w:tab/>
      </w:r>
      <w:r>
        <w:rPr>
          <w:i/>
        </w:rPr>
        <w:t>Piibel vastab</w:t>
      </w:r>
      <w:r>
        <w:rPr/>
        <w:t xml:space="preserve"> – Ilm.14,12: "Siin on ............................. ......................................; siin on need, kes ............................................ ...................... ja .................................................!"</w:t>
      </w:r>
    </w:p>
    <w:p>
      <w:pPr>
        <w:pStyle w:val="Normal"/>
        <w:rPr/>
      </w:pPr>
      <w:r>
        <w:rPr>
          <w:b/>
        </w:rPr>
        <w:t>25. Küsimus:</w:t>
      </w:r>
      <w:r>
        <w:rPr/>
        <w:t xml:space="preserve"> Kas sa usud, et Jumalal on ka tänapäeval ajakohane kuulutus, ajakohane tõde; kas sa soovid selles selgusele jõuda, see vastu võtta ja ka ise selle kuulutamises kaasa lüü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4:00Z</dcterms:created>
  <dc:creator>Indrek Ploompuu</dc:creator>
  <dc:description/>
  <cp:keywords/>
  <dc:language>en-US</dc:language>
  <cp:lastModifiedBy>Indrek Ploompuu</cp:lastModifiedBy>
  <dcterms:modified xsi:type="dcterms:W3CDTF">2015-02-13T11:04:00Z</dcterms:modified>
  <cp:revision>2</cp:revision>
  <dc:subject/>
  <dc:title/>
</cp:coreProperties>
</file>