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47. Vaimu väljavalamine</w:t>
      </w:r>
    </w:p>
    <w:p>
      <w:pPr>
        <w:pStyle w:val="Normal"/>
        <w:rPr/>
      </w:pPr>
      <w:r>
        <w:rPr>
          <w:b/>
        </w:rPr>
        <w:t>1. Küsimus:</w:t>
      </w:r>
      <w:r>
        <w:rPr/>
        <w:t xml:space="preserve"> Mida käskis Kristus enne oma lahkumist oma jüngritel oodata?</w:t>
      </w:r>
    </w:p>
    <w:p>
      <w:pPr>
        <w:pStyle w:val="Normal"/>
        <w:rPr/>
      </w:pPr>
      <w:r>
        <w:rPr/>
        <w:tab/>
      </w:r>
      <w:r>
        <w:rPr>
          <w:i/>
        </w:rPr>
        <w:t>Piibel vastab</w:t>
      </w:r>
      <w:r>
        <w:rPr/>
        <w:t xml:space="preserve"> – Luk.24,49: "Ja vaata, mina läkitan teie peale oma ............................! Ent teie jääge sellesse linna seni, kuni teid ehitakse ................. kõrgest!"</w:t>
      </w:r>
    </w:p>
    <w:p>
      <w:pPr>
        <w:pStyle w:val="Normal"/>
        <w:rPr/>
      </w:pPr>
      <w:r>
        <w:rPr>
          <w:b/>
        </w:rPr>
        <w:t>2. Küsimus:</w:t>
      </w:r>
      <w:r>
        <w:rPr/>
        <w:t xml:space="preserve"> Millist ristimist pidid kogema jüngrid?</w:t>
      </w:r>
    </w:p>
    <w:p>
      <w:pPr>
        <w:pStyle w:val="Normal"/>
        <w:rPr/>
      </w:pPr>
      <w:r>
        <w:rPr/>
        <w:tab/>
      </w:r>
      <w:r>
        <w:rPr>
          <w:i/>
        </w:rPr>
        <w:t>Piibel vastab</w:t>
      </w:r>
      <w:r>
        <w:rPr/>
        <w:t xml:space="preserve"> – Apt.1,5: "Sest Johannes ristis veega, aga teid peab ristitama ..................................... mitte kaua pärast neid päevi!"</w:t>
      </w:r>
    </w:p>
    <w:p>
      <w:pPr>
        <w:pStyle w:val="Normal"/>
        <w:rPr/>
      </w:pPr>
      <w:r>
        <w:rPr>
          <w:b/>
        </w:rPr>
        <w:t>3. Küsimus:</w:t>
      </w:r>
      <w:r>
        <w:rPr/>
        <w:t xml:space="preserve"> Kuidas oli Ristija-Johannes seda ennustanud?</w:t>
      </w:r>
    </w:p>
    <w:p>
      <w:pPr>
        <w:pStyle w:val="Normal"/>
        <w:rPr/>
      </w:pPr>
      <w:r>
        <w:rPr/>
        <w:tab/>
      </w:r>
      <w:r>
        <w:rPr>
          <w:i/>
        </w:rPr>
        <w:t>Piibel vastab</w:t>
      </w:r>
      <w:r>
        <w:rPr/>
        <w:t xml:space="preserve"> – Mat.3,11: "Mina ristin teid küll veega meeleparanduseks, aga kes tuleb pärast mind, on vägevam minust ja mina ei ole kõlvuline Temale jalatseidki kandma, ................ ristib teid ............................... ja tulega."</w:t>
      </w:r>
    </w:p>
    <w:p>
      <w:pPr>
        <w:pStyle w:val="Normal"/>
        <w:rPr/>
      </w:pPr>
      <w:r>
        <w:rPr>
          <w:b/>
        </w:rPr>
        <w:t>4. Küsimus:</w:t>
      </w:r>
      <w:r>
        <w:rPr/>
        <w:t xml:space="preserve"> Milliseks tööks pidi see ristimine neid valmistama?</w:t>
      </w:r>
    </w:p>
    <w:p>
      <w:pPr>
        <w:pStyle w:val="Normal"/>
        <w:rPr/>
      </w:pPr>
      <w:r>
        <w:rPr/>
        <w:tab/>
      </w:r>
      <w:r>
        <w:rPr>
          <w:i/>
        </w:rPr>
        <w:t>Piibel vastab</w:t>
      </w:r>
      <w:r>
        <w:rPr/>
        <w:t xml:space="preserve"> – Apt.1,8: "...aga te saate Püha Vaimu väe, kes tuleb teie peale, ja peate olema ..................................................... Jeruusalemmas ja kõigel Juuda- ja Samaariamaal ja maailma otsani!"</w:t>
      </w:r>
    </w:p>
    <w:p>
      <w:pPr>
        <w:pStyle w:val="Normal"/>
        <w:rPr/>
      </w:pPr>
      <w:r>
        <w:rPr>
          <w:b/>
        </w:rPr>
        <w:t>5. Küsimus:</w:t>
      </w:r>
      <w:r>
        <w:rPr/>
        <w:t xml:space="preserve"> Kuidas valmistusid Jeesuse järelkäijad nelipühiks?</w:t>
      </w:r>
    </w:p>
    <w:p>
      <w:pPr>
        <w:pStyle w:val="Normal"/>
        <w:rPr/>
      </w:pPr>
      <w:r>
        <w:rPr/>
        <w:tab/>
      </w:r>
      <w:r>
        <w:rPr>
          <w:i/>
        </w:rPr>
        <w:t>Piibel vastab</w:t>
      </w:r>
      <w:r>
        <w:rPr/>
        <w:t xml:space="preserve"> – Apt.1,14: "Need kõik olid alati .................. .................... üheskoos ..................... naistega ja Maarjaga, Jeesuse emaga, ja Jeesuse vendadega."</w:t>
      </w:r>
    </w:p>
    <w:p>
      <w:pPr>
        <w:pStyle w:val="Normal"/>
        <w:rPr/>
      </w:pPr>
      <w:r>
        <w:rPr>
          <w:b/>
        </w:rPr>
        <w:t>6. Küsimus:</w:t>
      </w:r>
      <w:r>
        <w:rPr/>
        <w:t xml:space="preserve"> Kuidas saabus nelipühi?</w:t>
      </w:r>
    </w:p>
    <w:p>
      <w:pPr>
        <w:pStyle w:val="Normal"/>
        <w:rPr/>
      </w:pPr>
      <w:r>
        <w:rPr/>
        <w:tab/>
      </w:r>
      <w:r>
        <w:rPr>
          <w:i/>
        </w:rPr>
        <w:t>Piibel vastab</w:t>
      </w:r>
      <w:r>
        <w:rPr/>
        <w:t xml:space="preserve"> – Apt.2,1-4: "Ja kui nelipühapäev kätte tuli, olid ............. ühes paigas koos. Ja taevast sündis äkitselt kohin, otsekui oleks kange tuul puhunud, ja täitis kõik koja, kus nad istusid. Ja neile ilmus nagu lõhestatud tulekeeli, ja need langesid üksikult .................... peale nende seast. Ja nad kõik said täis ............ .................. ja hakkasid rääkima teisi keeli, nõnda nagu Vaim neile andis rääkida."</w:t>
      </w:r>
    </w:p>
    <w:p>
      <w:pPr>
        <w:pStyle w:val="Normal"/>
        <w:rPr/>
      </w:pPr>
      <w:r>
        <w:rPr>
          <w:b/>
        </w:rPr>
        <w:t>7. Küsimus:</w:t>
      </w:r>
      <w:r>
        <w:rPr/>
        <w:t xml:space="preserve"> Milline mõju oli evangeeliumikuulutusel nelipühi väes?</w:t>
      </w:r>
    </w:p>
    <w:p>
      <w:pPr>
        <w:pStyle w:val="Normal"/>
        <w:rPr/>
      </w:pPr>
      <w:r>
        <w:rPr/>
        <w:tab/>
      </w:r>
      <w:r>
        <w:rPr>
          <w:i/>
        </w:rPr>
        <w:t>Piibel vastab</w:t>
      </w:r>
      <w:r>
        <w:rPr/>
        <w:t xml:space="preserve"> – Apt.2,37.38.41: "Aga kui nad seda kuulsid, läks see neil ........................................ ja nad ütlesid Peetrusele ja teistele apostlitele: "Mehed, vennad, mis me peame tegema?" Aga Peetrus ütles neile: "Parandage meelt ja igaüks teist lasku .................. ristida Jeesuse Kristuse nimesse pattude andekssaamiseks, ja siis te saate Püha Vaimu anni. ... Kes nüüd vastu võtsid tema sõna, need ristiti, ja nõnda lisati sel päeval nende juurde ligi ................. .................... hinge." Apt.5,12 I osa ja 14: "Aga palju tunnustähti ja .................... sündis rahva seas apostlite käte läbi. ... Seda enam aga lisandus neid, kes uskusid Issandasse, nii mehi kui naisi suurel hulgal!" Apt.6,7: "Ja Jumala sõna kasvas; ja jüngrite arv sai ............ ...................... Jeruusalemmas; ja suur hulk preestreid sai ............................................. usule."</w:t>
      </w:r>
    </w:p>
    <w:p>
      <w:pPr>
        <w:pStyle w:val="Normal"/>
        <w:rPr/>
      </w:pPr>
      <w:r>
        <w:rPr>
          <w:b/>
        </w:rPr>
        <w:t>8. Küsimus:</w:t>
      </w:r>
      <w:r>
        <w:rPr/>
        <w:t xml:space="preserve"> Kuidas mõjutas tagakiusamine evangeeliumi kuulutamist?</w:t>
      </w:r>
    </w:p>
    <w:p>
      <w:pPr>
        <w:pStyle w:val="Normal"/>
        <w:rPr/>
      </w:pPr>
      <w:r>
        <w:rPr/>
        <w:tab/>
      </w:r>
      <w:r>
        <w:rPr>
          <w:i/>
        </w:rPr>
        <w:t>Piibel vastab</w:t>
      </w:r>
      <w:r>
        <w:rPr/>
        <w:t xml:space="preserve"> – Apt.8,1 II osa ja 4: "Sel ajal algas suur Jeruusalemma koguduse tagakiusamine. Ja kõik peale apostlite hajutati Juuda- ja Samaariamaale. ... Siis käisid hajaliolevad mööda maad ja ........................................................................... sõna."</w:t>
      </w:r>
    </w:p>
    <w:p>
      <w:pPr>
        <w:pStyle w:val="Normal"/>
        <w:rPr/>
      </w:pPr>
      <w:r>
        <w:rPr>
          <w:b/>
        </w:rPr>
        <w:t>9. Küsimus:</w:t>
      </w:r>
      <w:r>
        <w:rPr/>
        <w:t xml:space="preserve"> Milline prohvetikuulutus täitus Püha Vaimu väljavalamisel apostlite ajal?</w:t>
      </w:r>
    </w:p>
    <w:p>
      <w:pPr>
        <w:pStyle w:val="Normal"/>
        <w:rPr/>
      </w:pPr>
      <w:r>
        <w:rPr/>
        <w:tab/>
      </w:r>
      <w:r>
        <w:rPr>
          <w:i/>
        </w:rPr>
        <w:t>Piibel vastab</w:t>
      </w:r>
      <w:r>
        <w:rPr/>
        <w:t xml:space="preserve"> – Apt.2,14-18: "Siis Peetrus astus esile ühes nende üheteistkümnega, tõstis oma häält ning seletas neile: "... Ei ole need sugugi, nagu te arvate, joobnud, ... vaid see on, mis on öeldud prohvet Joeli kaudu: "Ja ....................... päevil sünnib, ütleb Jumal, et ma valan oma .................... kõige liha peale! Ja teie pojad ja tütred hakkavad ennustama, teie noored mehed näevad nägemusi, ja teie vanemad uinuvad unenägusid nähes! Ja neil päevil ma valan .............................. oma sulaste ja ümmardajate peale ja nemad ennustavad." (Vaata Joel.3,1.2).</w:t>
      </w:r>
    </w:p>
    <w:p>
      <w:pPr>
        <w:pStyle w:val="Normal"/>
        <w:rPr/>
      </w:pPr>
      <w:r>
        <w:rPr>
          <w:b/>
        </w:rPr>
        <w:t>10. Küsimus:</w:t>
      </w:r>
      <w:r>
        <w:rPr/>
        <w:t xml:space="preserve"> Milline väljend Joeli prohvetikuulutuses näib viitavat Vaimu kahekordsele väljavalamisele?</w:t>
      </w:r>
    </w:p>
    <w:p>
      <w:pPr>
        <w:pStyle w:val="Normal"/>
        <w:rPr/>
      </w:pPr>
      <w:r>
        <w:rPr/>
        <w:tab/>
      </w:r>
      <w:r>
        <w:rPr>
          <w:i/>
        </w:rPr>
        <w:t>Piibel vastab</w:t>
      </w:r>
      <w:r>
        <w:rPr/>
        <w:t xml:space="preserve"> – Joel.2,23: "Ja teie, Siioni lapsed, hõisake ja rõõmutsege Jehoovas, oma Jumalas, sest Tema annab teile õiglaselt varajast vihma, saadab vihma teile alla, ....................... ja ................. vihma nagu ennegi!"</w:t>
      </w:r>
    </w:p>
    <w:p>
      <w:pPr>
        <w:pStyle w:val="Normal"/>
        <w:rPr/>
      </w:pPr>
      <w:r>
        <w:rPr/>
        <w:tab/>
      </w:r>
      <w:r>
        <w:rPr>
          <w:i/>
        </w:rPr>
        <w:t>Märkus:</w:t>
      </w:r>
      <w:r>
        <w:rPr/>
        <w:t xml:space="preserve"> Palestiinas valmistab varajane vihm pinnase ette seemne külviks, kuna hiline vihm valmistab vilja lõikuseks. Nii valmistas Vaimu varajane väljavalamine maailma ette ulatuslikuks evangeeliumiseemne külviks, kuna selle hiline väljavalamine valmistab kuldse vilja lõikuseks, mis Kristuse sõnade järgi toimub maailma-ajastu lõpul (Mat.13,37-39; Ilm.14,14.15).</w:t>
      </w:r>
    </w:p>
    <w:p>
      <w:pPr>
        <w:pStyle w:val="Normal"/>
        <w:rPr/>
      </w:pPr>
      <w:r>
        <w:rPr>
          <w:b/>
        </w:rPr>
        <w:t>11. Küsimus:</w:t>
      </w:r>
      <w:r>
        <w:rPr/>
        <w:t xml:space="preserve"> Mida me peaksime paluma hilise vihma ajal?</w:t>
      </w:r>
    </w:p>
    <w:p>
      <w:pPr>
        <w:pStyle w:val="Normal"/>
        <w:rPr/>
      </w:pPr>
      <w:r>
        <w:rPr/>
        <w:tab/>
      </w:r>
      <w:r>
        <w:rPr>
          <w:i/>
        </w:rPr>
        <w:t>Piibel vastab</w:t>
      </w:r>
      <w:r>
        <w:rPr/>
        <w:t xml:space="preserve"> – Sak.10,1: "Paluge Jehoovalt ..................... hilisvihma ajal! Jehoova teeb kõuepilved ja annab teile ..........................................., igaühele rohtu väljal!"</w:t>
      </w:r>
    </w:p>
    <w:p>
      <w:pPr>
        <w:pStyle w:val="Normal"/>
        <w:rPr/>
      </w:pPr>
      <w:r>
        <w:rPr/>
        <w:tab/>
      </w:r>
      <w:r>
        <w:rPr>
          <w:i/>
        </w:rPr>
        <w:t>Märkus:</w:t>
      </w:r>
      <w:r>
        <w:rPr/>
        <w:t xml:space="preserve"> Enne kui apostlid said osa varajasest vihmast nelipühi ajal, olid nad kõik "alati ühel meelel üheskoos palves naistega ja Maarjaga, Jeesuse emaga, ja Jeesuse vendadega" (Apt.1,14). Sel ajal tunnistasid nad üksteisele oma eksimused ja palvetasid üksteise eest (Jak.5,16). Nii vabanesid nad erimeelsustest ja isekatest püüdlustest ning olid valmis Vaimuga ristimiseks. Ka Vaimust osasaamiseks hilisvihma ajal tuleb loobuda pattudest ja isekatest püüdlustest ning elada üksmeeles valvamises ja palumises.</w:t>
      </w:r>
    </w:p>
    <w:p>
      <w:pPr>
        <w:pStyle w:val="Normal"/>
        <w:rPr/>
      </w:pPr>
      <w:r>
        <w:rPr>
          <w:b/>
        </w:rPr>
        <w:t>12. Küsimus:</w:t>
      </w:r>
      <w:r>
        <w:rPr/>
        <w:t xml:space="preserve"> Kuidas on Piiblis kirjeldatud evangeeliumitööd hilisvihma väes?</w:t>
      </w:r>
    </w:p>
    <w:p>
      <w:pPr>
        <w:pStyle w:val="Normal"/>
        <w:rPr/>
      </w:pPr>
      <w:r>
        <w:rPr/>
        <w:tab/>
      </w:r>
      <w:r>
        <w:rPr>
          <w:i/>
        </w:rPr>
        <w:t>Piibel vastab</w:t>
      </w:r>
      <w:r>
        <w:rPr/>
        <w:t xml:space="preserve"> – Ilm.18,1: "Pärast seda ma nägin teist inglit taevast maha tulevat, ja temal oli ................................................; ja ilmamaa läks ....................... tema ..........................................."</w:t>
      </w:r>
    </w:p>
    <w:p>
      <w:pPr>
        <w:pStyle w:val="Normal"/>
        <w:rPr/>
      </w:pPr>
      <w:r>
        <w:rPr>
          <w:b/>
        </w:rPr>
        <w:t>13. Küsimus:</w:t>
      </w:r>
      <w:r>
        <w:rPr/>
        <w:t xml:space="preserve"> Mida kuulutab see ingel?</w:t>
      </w:r>
    </w:p>
    <w:p>
      <w:pPr>
        <w:pStyle w:val="Normal"/>
        <w:rPr/>
      </w:pPr>
      <w:r>
        <w:rPr/>
        <w:tab/>
      </w:r>
      <w:r>
        <w:rPr>
          <w:i/>
        </w:rPr>
        <w:t>Piibel vastab</w:t>
      </w:r>
      <w:r>
        <w:rPr/>
        <w:t xml:space="preserve"> – Ilm.18,2.3: "Ja tema hüüdis võimsa häälega ning ütles: "..........................., langenud on suur Baabülon ja on saanud ........................ vaimude eluasemeks ja kõigi rüvedate vaimude ulualuseks ja kõigi rüvedate ja vihatud lindude pesapaigaks! Sest tema ................................... viina on joonud kõik rahvad, ja ilmamaa kuningad on temaga hooranud ja ilmamaa kaupmehed on tema liiast ............................... rikkaks saanud!""</w:t>
      </w:r>
    </w:p>
    <w:p>
      <w:pPr>
        <w:pStyle w:val="Normal"/>
        <w:rPr/>
      </w:pPr>
      <w:r>
        <w:rPr/>
        <w:tab/>
      </w:r>
      <w:r>
        <w:rPr>
          <w:i/>
        </w:rPr>
        <w:t>Märkus:</w:t>
      </w:r>
      <w:r>
        <w:rPr/>
        <w:t xml:space="preserve"> Religioosne maailm on sel ajal samasuguses olukorras, nagu oli juudi rahvus peale seda, kui ta oli hüljanud Kristuse Tema esimesel tulemisel. Maailmalik kirik on ustavusetu Jumalale, selle juhid armastavad toretsemist. Püha Vaimu töö asemel võib märgata kurjade (eksitavate) vaimude tegevust. Suurtel kristlaste hulkadel on "jumalakartuse nägu," aga nad "salgavad Tema väge" (2.Tim.3,5).</w:t>
      </w:r>
    </w:p>
    <w:p>
      <w:pPr>
        <w:pStyle w:val="Normal"/>
        <w:rPr/>
      </w:pPr>
      <w:r>
        <w:rPr>
          <w:b/>
        </w:rPr>
        <w:t>14. Küsimus:</w:t>
      </w:r>
      <w:r>
        <w:rPr/>
        <w:t xml:space="preserve"> Mida käskis nelipühil kõnelev Peetrus oma kuulajail teha?</w:t>
      </w:r>
    </w:p>
    <w:p>
      <w:pPr>
        <w:pStyle w:val="Normal"/>
        <w:rPr/>
      </w:pPr>
      <w:r>
        <w:rPr/>
        <w:tab/>
      </w:r>
      <w:r>
        <w:rPr>
          <w:i/>
        </w:rPr>
        <w:t>Piibel vastab</w:t>
      </w:r>
      <w:r>
        <w:rPr/>
        <w:t xml:space="preserve"> – Apt.2,40: "Ja veel paljude muude sõnadega tunnistas ja manitses ta ning ütles: "..................................................... sellest pöörasest soost!""</w:t>
      </w:r>
    </w:p>
    <w:p>
      <w:pPr>
        <w:pStyle w:val="Normal"/>
        <w:rPr/>
      </w:pPr>
      <w:r>
        <w:rPr>
          <w:b/>
        </w:rPr>
        <w:t>15. Küsimus:</w:t>
      </w:r>
      <w:r>
        <w:rPr/>
        <w:t xml:space="preserve"> Milline sarnane üleskutse esitatakse Vaimu viimse väljavalamise ajal?</w:t>
      </w:r>
    </w:p>
    <w:p>
      <w:pPr>
        <w:pStyle w:val="Normal"/>
        <w:rPr/>
      </w:pPr>
      <w:r>
        <w:rPr/>
        <w:tab/>
      </w:r>
      <w:r>
        <w:rPr>
          <w:i/>
        </w:rPr>
        <w:t>Piibel vastab</w:t>
      </w:r>
      <w:r>
        <w:rPr/>
        <w:t xml:space="preserve"> – Ilm.18,4.5: "Ja ma kuulsin teist häält taevast ütlevat: "............................... temast, minu rahvas, et te ei saaks tema ...................... osaliseks ja et teid ei tabaks tema .........................! Sest tema patud on ulatunud ......................... ja Jumal on tuletanud meelde tema ülekohtused teod."</w:t>
      </w:r>
    </w:p>
    <w:p>
      <w:pPr>
        <w:pStyle w:val="Normal"/>
        <w:rPr/>
      </w:pPr>
      <w:r>
        <w:rPr/>
        <w:tab/>
      </w:r>
      <w:r>
        <w:rPr>
          <w:i/>
        </w:rPr>
        <w:t>Märkus:</w:t>
      </w:r>
      <w:r>
        <w:rPr/>
        <w:t xml:space="preserve"> Nagu varajase vihma ajal (nelipühil), nii sooritatakse ka hilise vihma ajal suur töö lühikese ajaga. Paljud annavad edasi hoiatuskuulutust, mida saadavad tunnustähed ja imeteod, ning, nagu nelipühilgi, paljud pöörduvad kogu südamest tõe poole.</w:t>
      </w:r>
    </w:p>
    <w:p>
      <w:pPr>
        <w:pStyle w:val="Normal"/>
        <w:rPr/>
      </w:pPr>
      <w:r>
        <w:rPr/>
        <w:t>Need, kes seda viimset kutset meeleparandusele tähele ei pane, mõistetakse hukka nagu uskmatud juudidki. Neid tabavad viimsed seitse nuhtlust, nagu sõda, nälg, surm ja häving tabas juute, kes ei uskunud Jeesust ega põgenenud Tema hoiatuse kohaselt Jeruusalemmast. Nad lootsid, et pääsemine on templi juures (kirikus), kuid olles hüljanud usu ainsasse Päästjasse, hukkusid nad ühes templiga.</w:t>
      </w:r>
    </w:p>
    <w:p>
      <w:pPr>
        <w:pStyle w:val="Normal"/>
        <w:rPr/>
      </w:pPr>
      <w:r>
        <w:rPr>
          <w:b/>
        </w:rPr>
        <w:t>16. Küsimus:</w:t>
      </w:r>
      <w:r>
        <w:rPr/>
        <w:t xml:space="preserve"> Kas sa soovid valmistuda osasaamiseks hilisest vihmast – Püha Vaimu erilisest väljavalamisest lõpuajal?</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8:00Z</dcterms:created>
  <dc:creator>Indrek Ploompuu</dc:creator>
  <dc:description/>
  <cp:keywords/>
  <dc:language>en-US</dc:language>
  <cp:lastModifiedBy>Indrek Ploompuu</cp:lastModifiedBy>
  <dcterms:modified xsi:type="dcterms:W3CDTF">2015-02-13T12:58:00Z</dcterms:modified>
  <cp:revision>2</cp:revision>
  <dc:subject/>
  <dc:title/>
</cp:coreProperties>
</file>