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2. Antikristuse kuningriik ja töö</w:t>
      </w:r>
    </w:p>
    <w:p>
      <w:pPr>
        <w:pStyle w:val="Normal"/>
        <w:rPr/>
      </w:pPr>
      <w:r>
        <w:rPr>
          <w:b/>
        </w:rPr>
        <w:t>1. Küsimus:</w:t>
      </w:r>
      <w:r>
        <w:rPr/>
        <w:t xml:space="preserve"> Mida ütles nägemust seletav ingel Taanielile väikese sarve kohta ühenduses neljanda metsalise kümne sarvega?</w:t>
      </w:r>
    </w:p>
    <w:p>
      <w:pPr>
        <w:pStyle w:val="Normal"/>
        <w:rPr/>
      </w:pPr>
      <w:r>
        <w:rPr/>
        <w:tab/>
      </w:r>
      <w:r>
        <w:rPr>
          <w:i/>
        </w:rPr>
        <w:t>Piibel vastab</w:t>
      </w:r>
      <w:r>
        <w:rPr/>
        <w:t xml:space="preserve"> – Tan.7,24: "Ja need kümme sarve: sellest kuningriigist tõuseb kümme kuningat, ja veel üks tõuseb pärast neid; aga</w:t>
      </w:r>
      <w:r>
        <w:rPr>
          <w:i/>
        </w:rPr>
        <w:t xml:space="preserve"> see on teistsugune</w:t>
      </w:r>
      <w:r>
        <w:rPr/>
        <w:t xml:space="preserve"> kui eelmised ja ta alandab kolm kuningat."</w:t>
      </w:r>
    </w:p>
    <w:p>
      <w:pPr>
        <w:pStyle w:val="Normal"/>
        <w:rPr/>
      </w:pPr>
      <w:r>
        <w:rPr/>
        <w:tab/>
      </w:r>
      <w:r>
        <w:rPr>
          <w:i/>
        </w:rPr>
        <w:t>Märkus:</w:t>
      </w:r>
      <w:r>
        <w:rPr/>
        <w:t xml:space="preserve"> Paavstlus, mis tõusis Rooma impeeriumi varemeilt, erines temale eelnenud riikidest kõige silmatorkavamalt sellega, et ta oli vaimulik-poliitiline võim. Lisaks sellele, et ta hävitas oma teelt kolm kuningat – heruulid, vandaalid ja ida-goodid – võttis ta Rooma keisrite sarnaselt endale õiguse valitseda kõikide kuningate üle – oma äranägemise järgi neid troonile asetada ja sealt kõrvaldada.</w:t>
      </w:r>
    </w:p>
    <w:p>
      <w:pPr>
        <w:pStyle w:val="Normal"/>
        <w:rPr/>
      </w:pPr>
      <w:r>
        <w:rPr>
          <w:b/>
        </w:rPr>
        <w:t>2. Küsimus:</w:t>
      </w:r>
      <w:r>
        <w:rPr/>
        <w:t xml:space="preserve"> Kuidas on prohvetlikult ennustatud väikese sarve all kujutatud võimu suhet Kõigekõrgemaga?</w:t>
      </w:r>
    </w:p>
    <w:p>
      <w:pPr>
        <w:pStyle w:val="Normal"/>
        <w:rPr/>
      </w:pPr>
      <w:r>
        <w:rPr/>
        <w:tab/>
      </w:r>
      <w:r>
        <w:rPr>
          <w:i/>
        </w:rPr>
        <w:t>Piibel vastab</w:t>
      </w:r>
      <w:r>
        <w:rPr/>
        <w:t xml:space="preserve"> – Tan.7,25 I osa: "Ja ta kõneleb sõnu Kõigekõrgema vastu." Tan.7,8 II osa: "...sellel sarvel olid silmad nagu inimese silmad, ja suu, mis </w:t>
      </w:r>
      <w:r>
        <w:rPr>
          <w:i/>
        </w:rPr>
        <w:t>suurustas!"</w:t>
      </w:r>
    </w:p>
    <w:p>
      <w:pPr>
        <w:pStyle w:val="Normal"/>
        <w:rPr/>
      </w:pPr>
      <w:r>
        <w:rPr>
          <w:b/>
        </w:rPr>
        <w:t>3. Küsimus:</w:t>
      </w:r>
      <w:r>
        <w:rPr/>
        <w:t xml:space="preserve"> Kuidas kõneleb paavstluse sünnist prohvetlikult apostel Paulus?</w:t>
      </w:r>
    </w:p>
    <w:p>
      <w:pPr>
        <w:pStyle w:val="Normal"/>
        <w:rPr/>
      </w:pPr>
      <w:r>
        <w:rPr/>
        <w:tab/>
      </w:r>
      <w:r>
        <w:rPr>
          <w:i/>
        </w:rPr>
        <w:t>Piibel vastab</w:t>
      </w:r>
      <w:r>
        <w:rPr/>
        <w:t xml:space="preserve"> – 2.Tes.2,3.4: "Ärgu ükski teid petku mingil kombel; sest see päev /Kristuse tulek/ ei tule mitte enne, kui on tulnud ärataganemine ja </w:t>
      </w:r>
      <w:r>
        <w:rPr>
          <w:i/>
        </w:rPr>
        <w:t>saanud avalikuks ülekohtu-inimene, hukatusepoeg</w:t>
      </w:r>
      <w:r>
        <w:rPr/>
        <w:t>, kes paneb vastu ja tõstab enese üle kõige, mida nimetatakse Jumalaks või jumalateenistuseks, nii et ta istub Jumala templisse ja ütleb enese olevat Jumala."</w:t>
      </w:r>
    </w:p>
    <w:p>
      <w:pPr>
        <w:pStyle w:val="Normal"/>
        <w:rPr/>
      </w:pPr>
      <w:r>
        <w:rPr/>
        <w:tab/>
      </w:r>
      <w:r>
        <w:rPr>
          <w:i/>
        </w:rPr>
        <w:t>Märkus:</w:t>
      </w:r>
      <w:r>
        <w:rPr/>
        <w:t xml:space="preserve"> Paavst peab end Jumala asemikuks maa peal. Ta laseb kutsuda end Issand Jumal paavstiks, Jumalaks maa peal, pühaks isaks. Paavst kannab kolmekordset krooni, väites endal olevat õiguse valitseda taevas, maa peal ja alamates paikades (Ef.4,9), s.o. otsustada ka surnute saatuse üle. Kandes kolmekordset krooni peab ta end kuningate kuningaks, milline õigus ja au kuulub vaid Jumalale.</w:t>
      </w:r>
    </w:p>
    <w:p>
      <w:pPr>
        <w:pStyle w:val="Normal"/>
        <w:rPr/>
      </w:pPr>
      <w:r>
        <w:rPr/>
        <w:t>Adam Clarke'i kommentaaris Tan.7,25-le on öeldud: "Nad on kuulutanud end ilmeksimatuks, mida võib öelda vaid Jumala kohta. Nad ütlevad, et annavad patte andeks, milline õigus kuulub vaid Jumalale. Nad väidavad, et avavad ja sulevad taeva, mida võib teha vaid Jumal. Nad peavad end kõrgemaks kõigist maailma kuningaist, milline au kuulub vaid Jumalale. Ja nad lähevad kaugemale kui Jumal, väites endil olevat õiguse vabastada neid rahvaid kohustusest olema kuulekad oma valitsejaile, kelle valitsejad neile ei meeldi. Ning nad lähevad Jumala vastu, müües patukustutuse sedeleid. See on suurim jumalateotus."</w:t>
      </w:r>
    </w:p>
    <w:p>
      <w:pPr>
        <w:pStyle w:val="Normal"/>
        <w:rPr/>
      </w:pPr>
      <w:r>
        <w:rPr>
          <w:b/>
        </w:rPr>
        <w:t>4. Küsimus:</w:t>
      </w:r>
      <w:r>
        <w:rPr/>
        <w:t xml:space="preserve"> Kuidas kohtles väikese sarve all kujutatud võim Jumala rahvast?</w:t>
      </w:r>
    </w:p>
    <w:p>
      <w:pPr>
        <w:pStyle w:val="Normal"/>
        <w:rPr/>
      </w:pPr>
      <w:r>
        <w:rPr/>
        <w:tab/>
      </w:r>
      <w:r>
        <w:rPr>
          <w:i/>
        </w:rPr>
        <w:t>Piibel vastab</w:t>
      </w:r>
      <w:r>
        <w:rPr/>
        <w:t xml:space="preserve"> – Tan.7,25 II osa: "..ning </w:t>
      </w:r>
      <w:r>
        <w:rPr>
          <w:i/>
        </w:rPr>
        <w:t>piinab</w:t>
      </w:r>
      <w:r>
        <w:rPr/>
        <w:t xml:space="preserve"> Kõigekõrgema pühi!" Tan.7,21: "Kui ma vaatasin, siis seesama sarv </w:t>
      </w:r>
      <w:r>
        <w:rPr>
          <w:i/>
        </w:rPr>
        <w:t>sõdis pühadega</w:t>
      </w:r>
      <w:r>
        <w:rPr/>
        <w:t xml:space="preserve"> ja võitis nad."</w:t>
      </w:r>
    </w:p>
    <w:p>
      <w:pPr>
        <w:pStyle w:val="Normal"/>
        <w:rPr/>
      </w:pPr>
      <w:r>
        <w:rPr/>
        <w:tab/>
      </w:r>
      <w:r>
        <w:rPr>
          <w:i/>
        </w:rPr>
        <w:t>Märkus:</w:t>
      </w:r>
      <w:r>
        <w:rPr/>
        <w:t xml:space="preserve"> Ajalugu kõneleb metsikutest kristlaste tagakiusamistest ja tapatalgutest mitte ainult keisrite juhtimisel paganliku Rooma ajal, vaid ka paavstide juhtimisel paavstliku Rooma ajal. Ristisõjad algasid küll 11. sajandi lõpul muhameedlaste vastu – kes on ka siiski vaid teisitimõtlevad usklikud – kuid jätkusid peagi ka teisitimõtlevate kristlaste vastu – näiteks albilaste usulahu vastu Lõuna Prantsusmaal (1209-1229).</w:t>
      </w:r>
    </w:p>
    <w:p>
      <w:pPr>
        <w:pStyle w:val="Normal"/>
        <w:rPr/>
      </w:pPr>
      <w:r>
        <w:rPr/>
        <w:t>Kõik me oleme kuulnud inkvisitsioonist, mis loodi paavstluse poolt XII sajandi lõpul võitluseks teisitimõtlejate vastu. Selle julmus on saanud kohutava piinamise sünonüümiks. Selle relvaga püüti hävitada mitte ainult albilasi, vaid ka valdeslasi. (See usulisi reforme taotlev usulahk tekkis 1170. aasta paiku Prantsusmaal, levides ka Põhja-Itaaliase.) XIV sajandil püüdis inkvisitsioon hävitada lollarde (J.Wiclif'i õpetuste pooldajaid Inglismaal). Pärast Jan Husi ja Hironümuse põletamist tuleriidal (vastavalt aastal 1415 ja 1416 p.Kr) oli inkvisiitoritel palju tegemist hussiitide ja böömi vendadega. XVI sajandil õiendas inkvisitsioon arveid hugenottidega (Prantsuse protestantidega), kus üheks verisemaks sündmuseks peetakse Pärtliööd 1572. aasta augustis. Ime, et Martin Luther pääses inkvisitsiooni käest. Mõned peavad paavstluse poolt tagakiusatute ja tapetute arvu võrdseks II maailmasõjas kannatanute arvuga.</w:t>
      </w:r>
    </w:p>
    <w:p>
      <w:pPr>
        <w:pStyle w:val="Normal"/>
        <w:rPr/>
      </w:pPr>
      <w:r>
        <w:rPr>
          <w:b/>
        </w:rPr>
        <w:t>5. Küsimus:</w:t>
      </w:r>
      <w:r>
        <w:rPr/>
        <w:t xml:space="preserve"> Millega veel saab hakkama väikese sarve all kujutatud võim?</w:t>
      </w:r>
    </w:p>
    <w:p>
      <w:pPr>
        <w:pStyle w:val="Normal"/>
        <w:rPr/>
      </w:pPr>
      <w:r>
        <w:rPr/>
        <w:tab/>
      </w:r>
      <w:r>
        <w:rPr>
          <w:i/>
        </w:rPr>
        <w:t>Piibel vastab</w:t>
      </w:r>
      <w:r>
        <w:rPr/>
        <w:t xml:space="preserve"> – Tan.7,25 III osa: "Ja ta püüab muuta aegu ja seadust." (Good News Bible: Ta püüab muuta nende religioosseid käske ja pühi. The Contemporary English Version: Ta püüab muuta Jumala käsku ja pühi aegu.)</w:t>
      </w:r>
    </w:p>
    <w:p>
      <w:pPr>
        <w:pStyle w:val="Normal"/>
        <w:rPr/>
      </w:pPr>
      <w:r>
        <w:rPr/>
        <w:tab/>
      </w:r>
      <w:r>
        <w:rPr>
          <w:i/>
        </w:rPr>
        <w:t>Märkus:</w:t>
      </w:r>
      <w:r>
        <w:rPr/>
        <w:t xml:space="preserve"> Üks katoliku kiriku autor kirjutab: "Paavstil on nii suur autoriteet ja võim, et ta võib kujundada ja seletada ehk tõlgitseda isegi Jumala käske. ... Paavst võib kujundada Jumala käsku, sest tema võim pole mitte inimestelt vaid Jumalalt ning ta tegutseb Jumala esindajana maa peal." – Tõlgitud: Lucius Ferraris, Prompta Bibliotheca, "Papa," art. 2.</w:t>
      </w:r>
    </w:p>
    <w:p>
      <w:pPr>
        <w:pStyle w:val="Normal"/>
        <w:rPr/>
      </w:pPr>
      <w:r>
        <w:rPr/>
        <w:t>Paavstlus on tõepoolest kujundanud ümber Jumala 10 käsku. Katoliku kiriku katekismuses on Jumala teine käsk, mis keelab kujude kummardamise, välja jäetud ja Jumala kümnes käsk, mis keelab himustamise, on jaotatud kaheks, et säilitada arvu 10.</w:t>
      </w:r>
    </w:p>
    <w:p>
      <w:pPr>
        <w:pStyle w:val="Normal"/>
        <w:rPr/>
      </w:pPr>
      <w:r>
        <w:rPr/>
        <w:t>Jumala neljas käsk on katoliku kiriku katekismuses kolmas käsk ja kõlab nii: "Pea meeles, et sa pead pidama pühaks hingamispäeva." Pöördunu katekismuses lk. 51 järgneb sellele selgitus küsimuste ja vastuste vormis:</w:t>
      </w:r>
    </w:p>
    <w:p>
      <w:pPr>
        <w:pStyle w:val="Normal"/>
        <w:rPr/>
      </w:pPr>
      <w:r>
        <w:rPr/>
        <w:t>K: Milline päev on hingamispäev?</w:t>
      </w:r>
    </w:p>
    <w:p>
      <w:pPr>
        <w:pStyle w:val="Normal"/>
        <w:rPr/>
      </w:pPr>
      <w:r>
        <w:rPr/>
        <w:t>V: Laupäev on hingamispäev.</w:t>
      </w:r>
    </w:p>
    <w:p>
      <w:pPr>
        <w:pStyle w:val="Normal"/>
        <w:rPr/>
      </w:pPr>
      <w:r>
        <w:rPr/>
        <w:t>K: Miks me pühitseme laupäeva asemel pühapäeva?</w:t>
      </w:r>
    </w:p>
    <w:p>
      <w:pPr>
        <w:pStyle w:val="Normal"/>
        <w:rPr/>
      </w:pPr>
      <w:r>
        <w:rPr/>
        <w:t>V: Me pühitseme laupäeva asemel pühapäeva sellepärast, et katoliku kirik kandis pühaduse üle laupäevalt pühapäevale.</w:t>
      </w:r>
    </w:p>
    <w:p>
      <w:pPr>
        <w:pStyle w:val="Normal"/>
        <w:rPr/>
      </w:pPr>
      <w:r>
        <w:rPr/>
        <w:t>K: Miks asendas katoliku kirik laupäeva pühapäevaga?</w:t>
      </w:r>
    </w:p>
    <w:p>
      <w:pPr>
        <w:pStyle w:val="Normal"/>
        <w:rPr/>
      </w:pPr>
      <w:r>
        <w:rPr/>
        <w:t>V: Kirik asendas laupäeva pühapäevaga sellepärast, et Kristus tõusis surnust üles pühapäeval ja Püha Vaim langes apostlite peale pühapäeval.</w:t>
      </w:r>
    </w:p>
    <w:p>
      <w:pPr>
        <w:pStyle w:val="Normal"/>
        <w:rPr/>
      </w:pPr>
      <w:r>
        <w:rPr/>
        <w:t>K: Millise autoriteediga asendas katoliku kirik laupäeva pühapäevaga?</w:t>
      </w:r>
    </w:p>
    <w:p>
      <w:pPr>
        <w:pStyle w:val="Normal"/>
        <w:rPr/>
      </w:pPr>
      <w:r>
        <w:rPr/>
        <w:t>V: Kirik asendas laupäeva pühapäevaga lähtudes sellest jumaliku võimu küllusest, mille Kristus omistas kirikule.</w:t>
      </w:r>
    </w:p>
    <w:p>
      <w:pPr>
        <w:pStyle w:val="Normal"/>
        <w:rPr/>
      </w:pPr>
      <w:r>
        <w:rPr/>
        <w:t>K: Mida käsib kolmas käsk?</w:t>
      </w:r>
    </w:p>
    <w:p>
      <w:pPr>
        <w:pStyle w:val="Normal"/>
        <w:rPr/>
      </w:pPr>
      <w:r>
        <w:rPr/>
        <w:t>V: Kolmas käsk käsib pühitseda pühapäeva kui Issanda päeva.</w:t>
      </w:r>
    </w:p>
    <w:p>
      <w:pPr>
        <w:pStyle w:val="Normal"/>
        <w:rPr/>
      </w:pPr>
      <w:r>
        <w:rPr/>
        <w:t>Selliselt on paavstlus muutnud Jumala käsku ja pühi aegu.</w:t>
      </w:r>
    </w:p>
    <w:p>
      <w:pPr>
        <w:pStyle w:val="Normal"/>
        <w:rPr/>
      </w:pPr>
      <w:r>
        <w:rPr>
          <w:b/>
        </w:rPr>
        <w:t>6. Küsimus:</w:t>
      </w:r>
      <w:r>
        <w:rPr/>
        <w:t xml:space="preserve"> Kui kaua kestab selle väikese sarve all kujutatud võimu eriline valitsemisaeg?</w:t>
      </w:r>
    </w:p>
    <w:p>
      <w:pPr>
        <w:pStyle w:val="Normal"/>
        <w:rPr/>
      </w:pPr>
      <w:r>
        <w:rPr/>
        <w:tab/>
      </w:r>
      <w:r>
        <w:rPr>
          <w:i/>
        </w:rPr>
        <w:t>Piibel vastab</w:t>
      </w:r>
      <w:r>
        <w:rPr/>
        <w:t xml:space="preserve"> – Tan.7,25 lõpuosa: "...ja need antakse tema kätte </w:t>
      </w:r>
      <w:r>
        <w:rPr>
          <w:i/>
        </w:rPr>
        <w:t>ajaks, aegadeks ja pooleks ajaks!"</w:t>
      </w:r>
    </w:p>
    <w:p>
      <w:pPr>
        <w:pStyle w:val="Normal"/>
        <w:rPr/>
      </w:pPr>
      <w:r>
        <w:rPr>
          <w:b/>
        </w:rPr>
        <w:t>7. Küsimus:</w:t>
      </w:r>
      <w:r>
        <w:rPr/>
        <w:t xml:space="preserve"> Millistes teistes prohvetikuulutustes on mainitud sama ajaperioodi?</w:t>
      </w:r>
    </w:p>
    <w:p>
      <w:pPr>
        <w:pStyle w:val="Normal"/>
        <w:rPr/>
      </w:pPr>
      <w:r>
        <w:rPr/>
        <w:tab/>
      </w:r>
      <w:r>
        <w:rPr>
          <w:i/>
        </w:rPr>
        <w:t>Piibel vastab</w:t>
      </w:r>
      <w:r>
        <w:rPr/>
        <w:t xml:space="preserve"> – Ilm.12,14: "Ja naisele anti kaks suure kotka tiiba, et ta lendaks kõrbe oma paika, kus teda toidetakse </w:t>
      </w:r>
      <w:r>
        <w:rPr>
          <w:i/>
        </w:rPr>
        <w:t>aeg ja ajad ja pool aega</w:t>
      </w:r>
      <w:r>
        <w:rPr/>
        <w:t xml:space="preserve"> eemal mao palge eest." Ilm.13,5: "Ja temale anti suu rääkida suurustamise ja jumalapilke sõnu, ja temale anti meelevald tegutseda </w:t>
      </w:r>
      <w:r>
        <w:rPr>
          <w:i/>
        </w:rPr>
        <w:t>nelikümmend ja kaks kuud."</w:t>
      </w:r>
      <w:r>
        <w:rPr/>
        <w:t xml:space="preserve"> Ilm.12,6: "Ja naine põgenes kõrbe, kus temal oli Jumalast valmistatud ase, et teda seal toidetaks </w:t>
      </w:r>
      <w:r>
        <w:rPr>
          <w:i/>
        </w:rPr>
        <w:t>tuhat kakssada kuuskümmend päeva."</w:t>
      </w:r>
    </w:p>
    <w:p>
      <w:pPr>
        <w:pStyle w:val="Normal"/>
        <w:rPr/>
      </w:pPr>
      <w:r>
        <w:rPr/>
        <w:tab/>
      </w:r>
      <w:r>
        <w:rPr>
          <w:i/>
        </w:rPr>
        <w:t>Märkus:</w:t>
      </w:r>
      <w:r>
        <w:rPr/>
        <w:t xml:space="preserve"> Aeg /aasta/ ja ajad ja pool aega = nelikümmend ja kaks kuud = tuhat kakssada kuuskümmend päeva. Prohvetlikus ajaarvestuses tähendab päev aastat (4.Ms.14,34; Hes.4,6); seega on siin tegemist 1260 aastaga.</w:t>
      </w:r>
    </w:p>
    <w:p>
      <w:pPr>
        <w:pStyle w:val="Normal"/>
        <w:rPr/>
      </w:pPr>
      <w:r>
        <w:rPr/>
        <w:t>Paavsti ülemvõimust võime rääkida aastast 538, mil alistati kolmas ariaanlik võim – ida-goodid. Sealt edasi kestis paavsti võim 1260 aastat kuni aastani 1798, mil revolutsioonilise Prantsusmaa väed eesotsas kindral Bertier'ga sisenesid Rooma ja vangistasid paavsti, kes aasta pärast suri.</w:t>
      </w:r>
    </w:p>
    <w:p>
      <w:pPr>
        <w:pStyle w:val="Normal"/>
        <w:rPr/>
      </w:pPr>
      <w:r>
        <w:rPr>
          <w:b/>
        </w:rPr>
        <w:t>8. Küsimus:</w:t>
      </w:r>
      <w:r>
        <w:rPr/>
        <w:t xml:space="preserve"> Mis pidi juhtuma hiljem selle surmavalt haavatud võimuga?</w:t>
      </w:r>
    </w:p>
    <w:p>
      <w:pPr>
        <w:pStyle w:val="Normal"/>
        <w:rPr/>
      </w:pPr>
      <w:r>
        <w:rPr/>
        <w:tab/>
      </w:r>
      <w:r>
        <w:rPr>
          <w:i/>
        </w:rPr>
        <w:t>Piibel vastab</w:t>
      </w:r>
      <w:r>
        <w:rPr/>
        <w:t xml:space="preserve"> – Ilm.13,3: "Ja ma nägin ühe tema peadest olevat nagu surmavalt haavatud; ja </w:t>
      </w:r>
      <w:r>
        <w:rPr>
          <w:i/>
        </w:rPr>
        <w:t>tema surmahaav paranes</w:t>
      </w:r>
      <w:r>
        <w:rPr/>
        <w:t>. Ja kogu ilmamaa imetles jälgides metsalist"</w:t>
      </w:r>
    </w:p>
    <w:p>
      <w:pPr>
        <w:pStyle w:val="Normal"/>
        <w:rPr/>
      </w:pPr>
      <w:r>
        <w:rPr>
          <w:b/>
        </w:rPr>
        <w:t>9. Küsimus:</w:t>
      </w:r>
      <w:r>
        <w:rPr/>
        <w:t xml:space="preserve"> Milline saatus tabab lõpuks seda väikest sarve?</w:t>
      </w:r>
    </w:p>
    <w:p>
      <w:pPr>
        <w:pStyle w:val="Normal"/>
        <w:rPr/>
      </w:pPr>
      <w:r>
        <w:rPr/>
        <w:tab/>
      </w:r>
      <w:r>
        <w:rPr>
          <w:i/>
        </w:rPr>
        <w:t>Piibel vastab</w:t>
      </w:r>
      <w:r>
        <w:rPr/>
        <w:t xml:space="preserve"> – Tan.7,26: "Siis kohus võtab istet ja temalt võetakse ära valitsus ja </w:t>
      </w:r>
      <w:r>
        <w:rPr>
          <w:i/>
        </w:rPr>
        <w:t>ta hävitatakse</w:t>
      </w:r>
      <w:r>
        <w:rPr/>
        <w:t xml:space="preserve"> ning hukatakse lõplikult!"</w:t>
      </w:r>
    </w:p>
    <w:p>
      <w:pPr>
        <w:pStyle w:val="Normal"/>
        <w:rPr/>
      </w:pPr>
      <w:r>
        <w:rPr>
          <w:b/>
        </w:rPr>
        <w:t>10. Küsimus:</w:t>
      </w:r>
      <w:r>
        <w:rPr/>
        <w:t xml:space="preserve"> Kellele antakse kogu valitsus?</w:t>
      </w:r>
    </w:p>
    <w:p>
      <w:pPr>
        <w:pStyle w:val="Normal"/>
        <w:rPr/>
      </w:pPr>
      <w:r>
        <w:rPr/>
        <w:tab/>
      </w:r>
      <w:r>
        <w:rPr>
          <w:i/>
        </w:rPr>
        <w:t>Piibel vastab</w:t>
      </w:r>
      <w:r>
        <w:rPr/>
        <w:t xml:space="preserve"> – Tan.7,27 I osa: "Ja kuningriik ning valitsus, ja võim kuningriikide üle kogu taeva all antakse </w:t>
      </w:r>
      <w:r>
        <w:rPr>
          <w:i/>
        </w:rPr>
        <w:t>Kõigekõrgema pühale rahvale!"</w:t>
      </w:r>
    </w:p>
    <w:p>
      <w:pPr>
        <w:pStyle w:val="Normal"/>
        <w:rPr/>
      </w:pPr>
      <w:r>
        <w:rPr>
          <w:b/>
        </w:rPr>
        <w:t>11. Küsimus:</w:t>
      </w:r>
      <w:r>
        <w:rPr/>
        <w:t xml:space="preserve"> Kas sina tahad olla Kõigekõrgema püha rahva hulga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Indrek Ploompuu</dc:creator>
  <dc:description/>
  <cp:keywords/>
  <dc:language>en-US</dc:language>
  <cp:lastModifiedBy>Indrek Ploompuu</cp:lastModifiedBy>
  <dcterms:modified xsi:type="dcterms:W3CDTF">2015-02-13T13:10:00Z</dcterms:modified>
  <cp:revision>2</cp:revision>
  <dc:subject/>
  <dc:title/>
</cp:coreProperties>
</file>