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4. Jumala kohtutund</w:t>
      </w:r>
    </w:p>
    <w:p>
      <w:pPr>
        <w:pStyle w:val="Normal"/>
        <w:rPr/>
      </w:pPr>
      <w:r>
        <w:rPr>
          <w:b/>
        </w:rPr>
        <w:t>1. Küsimus:</w:t>
      </w:r>
      <w:r>
        <w:rPr/>
        <w:t xml:space="preserve"> Milline erutav sõnum kõlab Ilmutuse raamatus?</w:t>
      </w:r>
    </w:p>
    <w:p>
      <w:pPr>
        <w:pStyle w:val="Normal"/>
        <w:rPr/>
      </w:pPr>
      <w:r>
        <w:rPr/>
        <w:tab/>
      </w:r>
      <w:r>
        <w:rPr>
          <w:i/>
        </w:rPr>
        <w:t>Piibel vastab</w:t>
      </w:r>
      <w:r>
        <w:rPr/>
        <w:t xml:space="preserve"> – Ilm.14,7: "Ja ta ütles suure häälega: "Kartke Jumalat ja andke Temale austust, sest </w:t>
      </w:r>
      <w:r>
        <w:rPr>
          <w:i/>
        </w:rPr>
        <w:t>on tulnud Tema kohtutund</w:t>
      </w:r>
      <w:r>
        <w:rPr/>
        <w:t>, ja kummardage Teda, kes on teinud taeva ja maa ja mere ja veteallikad!""</w:t>
      </w:r>
    </w:p>
    <w:p>
      <w:pPr>
        <w:pStyle w:val="Normal"/>
        <w:rPr/>
      </w:pPr>
      <w:r>
        <w:rPr>
          <w:b/>
        </w:rPr>
        <w:t>2. Küsimus:</w:t>
      </w:r>
      <w:r>
        <w:rPr/>
        <w:t xml:space="preserve"> Millal pidi Taanieli raamatu prohvetikuulutuste kontekstis algama see kohus?</w:t>
      </w:r>
    </w:p>
    <w:p>
      <w:pPr>
        <w:pStyle w:val="Normal"/>
        <w:rPr/>
      </w:pPr>
      <w:r>
        <w:rPr/>
        <w:tab/>
      </w:r>
      <w:r>
        <w:rPr>
          <w:i/>
        </w:rPr>
        <w:t>Piibel vastab</w:t>
      </w:r>
      <w:r>
        <w:rPr/>
        <w:t xml:space="preserve"> – Tan.7,8-14: "Ma vaatlesin sarvi, ja vaata, veel üks pisuke sarv tõusis nende vahelt ja kolm endisist sarvist kisti selle eest välja; ja vaata, sellel sarvel olid silmad nagu inimese silmad, ja suu, mis suurustas!</w:t>
      </w:r>
    </w:p>
    <w:p>
      <w:pPr>
        <w:pStyle w:val="Normal"/>
        <w:rPr/>
      </w:pPr>
      <w:r>
        <w:rPr>
          <w:i/>
        </w:rPr>
        <w:t>Kui ma seda vaatasin, asetati aujärjed</w:t>
      </w:r>
      <w:r>
        <w:rPr/>
        <w:t xml:space="preserve"> ja Elatanu võttis istet. Tema kuub oli valge nagu lumi ja Ta juuksed nagu puhas vill! Tema aujärjeks olid tuleleegid, selle rattaiks põlev tuli! Tulejõgi voolas ja väljus Temast! Tuhat korda tuhat teenisid Teda, kümme tuhat korda kümme tuhat seisid Tema ees! </w:t>
      </w:r>
      <w:r>
        <w:rPr>
          <w:i/>
        </w:rPr>
        <w:t>Kohus võttis istet ja raamatud avati!</w:t>
      </w:r>
    </w:p>
    <w:p>
      <w:pPr>
        <w:pStyle w:val="Normal"/>
        <w:rPr/>
      </w:pPr>
      <w:r>
        <w:rPr>
          <w:i/>
        </w:rPr>
        <w:t>Ma vaatasin siis nende suurte sõnade kõla pärast, mis sarv rääkis?</w:t>
      </w:r>
      <w:r>
        <w:rPr/>
        <w:t xml:space="preserve"> Kui ma vaatasin, siis tapeti metsaline ja ta keha hävitati ning heideti tulle põlema! Ka teistelt metsalistelt võeti valitsus ära ja määrati kindlaks nende eluea aeg ja kestus!</w:t>
      </w:r>
    </w:p>
    <w:p>
      <w:pPr>
        <w:pStyle w:val="Normal"/>
        <w:rPr/>
      </w:pPr>
      <w:r>
        <w:rPr/>
        <w:t>Ja ma nägin öisis nägemusis, ja vaata, taeva pilvedega tuli keegi, kes oli Inimesepoja sarnane! Ja Ta saabus Elatanu juurde ning viidi Tema ette. Ja Temale anti valitsus ja au ning kuningriik, ja kõik rahvad, suguvõsad ja keeled teenisid Teda! Tema valitsus on igavene valitsus, mis ei lakka, ja Tema kuningriik ei hukku!"</w:t>
      </w:r>
    </w:p>
    <w:p>
      <w:pPr>
        <w:pStyle w:val="Normal"/>
        <w:rPr/>
      </w:pPr>
      <w:r>
        <w:rPr>
          <w:b/>
        </w:rPr>
        <w:t>3. Küsimus:</w:t>
      </w:r>
      <w:r>
        <w:rPr/>
        <w:t xml:space="preserve"> Milline prohvetikuulutus Taanieli 8. peatükis osutab selle kohtu saabumisele?</w:t>
      </w:r>
    </w:p>
    <w:p>
      <w:pPr>
        <w:pStyle w:val="Normal"/>
        <w:rPr/>
      </w:pPr>
      <w:r>
        <w:rPr/>
        <w:tab/>
      </w:r>
      <w:r>
        <w:rPr>
          <w:i/>
        </w:rPr>
        <w:t>Piibel vastab</w:t>
      </w:r>
      <w:r>
        <w:rPr/>
        <w:t xml:space="preserve"> – Tan.8,12-14: "Ja alalise ohvri asemele anti üleastumine; ta paiskas tõe maha, ja mida ta tegi, läks tal korda! Siis ma kuulsin üht püha kõnelevat, ja teine püha küsis kõnelejalt: "Kui kaua kestab see nägemus alalisest ohvrist ja hukutavast üleastumisest, pühamu ja väe tallata-andmisest?" Ja ta ütles mulle: "Kaks tuhat kolmsada õhtut-hommikut! </w:t>
      </w:r>
      <w:r>
        <w:rPr>
          <w:i/>
        </w:rPr>
        <w:t>Siis saab pühamu taas oma õiguse!"</w:t>
      </w:r>
    </w:p>
    <w:p>
      <w:pPr>
        <w:pStyle w:val="Normal"/>
        <w:rPr/>
      </w:pPr>
      <w:r>
        <w:rPr/>
        <w:tab/>
      </w:r>
      <w:r>
        <w:rPr>
          <w:i/>
        </w:rPr>
        <w:t>Märkus:</w:t>
      </w:r>
      <w:r>
        <w:rPr/>
        <w:t xml:space="preserve"> Pühamu </w:t>
      </w:r>
      <w:r>
        <w:rPr>
          <w:i/>
        </w:rPr>
        <w:t>taas õigeks tegemine</w:t>
      </w:r>
      <w:r>
        <w:rPr/>
        <w:t xml:space="preserve"> ehk </w:t>
      </w:r>
      <w:r>
        <w:rPr>
          <w:i/>
        </w:rPr>
        <w:t>puhastamine</w:t>
      </w:r>
      <w:r>
        <w:rPr/>
        <w:t xml:space="preserve"> osutab tseremoniaalteenistuses suurele lepituspäevale, mida peeti kohtupäevaks ning mil puhastati pühamu ja terve kogudus (3.Ms.16.ptk). Sellest tuleb lähemalt juttu meie järgmises seminari teemas. Kogu tseremoniaalteenistus osutas Jeesuse lepitustööle, olles selle "varjuks." Nii saabub kord ajastute Suur Lepituspäev – Jumala kohtutund, mil otsustatakse iga inimese saatus, enne kui Kristus tuleb tagasi, et maksta palka igaühele tema tegude järgi.</w:t>
      </w:r>
    </w:p>
    <w:p>
      <w:pPr>
        <w:pStyle w:val="Normal"/>
        <w:rPr/>
      </w:pPr>
      <w:r>
        <w:rPr/>
        <w:t>Kohtu stseen järgneb nagu Taanieli 7. peatükiski, "pisukese sarve" all kujutatud võimu kohutavale tegevusele.</w:t>
      </w:r>
    </w:p>
    <w:p>
      <w:pPr>
        <w:pStyle w:val="Normal"/>
        <w:rPr/>
      </w:pPr>
      <w:r>
        <w:rPr>
          <w:b/>
        </w:rPr>
        <w:t>4. Küsimus:</w:t>
      </w:r>
      <w:r>
        <w:rPr/>
        <w:t xml:space="preserve"> Miks ei andnud ingel Taanielile kohe seletust selle prohvetliku ajaperioodi kohta?</w:t>
      </w:r>
    </w:p>
    <w:p>
      <w:pPr>
        <w:pStyle w:val="Normal"/>
        <w:rPr/>
      </w:pPr>
      <w:r>
        <w:rPr/>
        <w:tab/>
      </w:r>
      <w:r>
        <w:rPr>
          <w:i/>
        </w:rPr>
        <w:t>Piibel vastab</w:t>
      </w:r>
      <w:r>
        <w:rPr/>
        <w:t xml:space="preserve"> – Tan.8,26.27: ""Ja nägemus õhtuist ja hommikuist, millest oli kõne, on tõsi; aga sina hoia see nägemus saladuses, sest </w:t>
      </w:r>
      <w:r>
        <w:rPr>
          <w:i/>
        </w:rPr>
        <w:t>see on kaugeiks päeviks!"</w:t>
      </w:r>
      <w:r>
        <w:rPr/>
        <w:t xml:space="preserve"> Ja mina, Taaniel, olin seejärel mõnd aega haige; siis ma tõusin üles ja toimetasin kuninga teenistust, aga ma olin kohkunud nägemuse pärast </w:t>
      </w:r>
      <w:r>
        <w:rPr>
          <w:i/>
        </w:rPr>
        <w:t>ega mõistnud seda.</w:t>
      </w:r>
      <w:r>
        <w:rPr/>
        <w:t>"</w:t>
      </w:r>
    </w:p>
    <w:p>
      <w:pPr>
        <w:pStyle w:val="Normal"/>
        <w:rPr/>
      </w:pPr>
      <w:r>
        <w:rPr>
          <w:b/>
        </w:rPr>
        <w:t>5. Küsimus:</w:t>
      </w:r>
      <w:r>
        <w:rPr/>
        <w:t xml:space="preserve"> Mille ümber keerlesid Taanieli mõtted pärast seda nägemust?</w:t>
      </w:r>
    </w:p>
    <w:p>
      <w:pPr>
        <w:pStyle w:val="Normal"/>
        <w:rPr/>
      </w:pPr>
      <w:r>
        <w:rPr/>
        <w:tab/>
      </w:r>
      <w:r>
        <w:rPr>
          <w:i/>
        </w:rPr>
        <w:t>Piibel vastab</w:t>
      </w:r>
      <w:r>
        <w:rPr/>
        <w:t xml:space="preserve"> – Tan.9,1.2: "Daarjavese, Ahasverose poja, kes oli meedlaste soost ja oli saanud kaldealaste kuningriigi kuningaks, esimesel aastal, tema valitsuse esimesel aastal mina, Taaniel, panin raamatuis tähele </w:t>
      </w:r>
      <w:r>
        <w:rPr>
          <w:i/>
        </w:rPr>
        <w:t>aastate arvu</w:t>
      </w:r>
      <w:r>
        <w:rPr/>
        <w:t xml:space="preserve">, mis prohvet Jeremijale tulnud Jehoova sõna järgi pidi täide minema Jeruusalemma varemeis-oleku kohta: </w:t>
      </w:r>
      <w:r>
        <w:rPr>
          <w:i/>
        </w:rPr>
        <w:t>seitsekümmend aastat."</w:t>
      </w:r>
    </w:p>
    <w:p>
      <w:pPr>
        <w:pStyle w:val="Normal"/>
        <w:rPr/>
      </w:pPr>
      <w:r>
        <w:rPr/>
        <w:tab/>
      </w:r>
      <w:r>
        <w:rPr>
          <w:i/>
        </w:rPr>
        <w:t>Märkus:</w:t>
      </w:r>
      <w:r>
        <w:rPr/>
        <w:t xml:space="preserve"> Oli aasta 538 e. Kr. Jeremija poolt ettekuulutatud 70 vangipõlve-aastat möödusid aastal 536 e. Kr., s.o. kahe aasta pärast. Taaniel aga kartis, et juutide jätkuva ustavusetuse pärast võib Jumal pikendada seda vangipõlve-aega 2300 aastani.</w:t>
      </w:r>
    </w:p>
    <w:p>
      <w:pPr>
        <w:pStyle w:val="Normal"/>
        <w:rPr/>
      </w:pPr>
      <w:r>
        <w:rPr>
          <w:b/>
        </w:rPr>
        <w:t>6. Küsimus:</w:t>
      </w:r>
      <w:r>
        <w:rPr/>
        <w:t xml:space="preserve"> Mida sundis see ettekuulutatud vangipõlve aja möödumine Taanieli tegema?</w:t>
      </w:r>
    </w:p>
    <w:p>
      <w:pPr>
        <w:pStyle w:val="Normal"/>
        <w:rPr/>
      </w:pPr>
      <w:r>
        <w:rPr/>
        <w:tab/>
      </w:r>
      <w:r>
        <w:rPr>
          <w:i/>
        </w:rPr>
        <w:t>Piibel vastab</w:t>
      </w:r>
      <w:r>
        <w:rPr/>
        <w:t xml:space="preserve"> – Tan.9,3: "Ja ma pöörasin oma näo Issanda Jumala poole, otsides Teda palve ja anumistega, paastudes, kotiriides ja tuhas."</w:t>
      </w:r>
    </w:p>
    <w:p>
      <w:pPr>
        <w:pStyle w:val="Normal"/>
        <w:rPr/>
      </w:pPr>
      <w:r>
        <w:rPr>
          <w:b/>
        </w:rPr>
        <w:t>7. Küsimus:</w:t>
      </w:r>
      <w:r>
        <w:rPr/>
        <w:t xml:space="preserve"> Mille pärast muretses Taaniel eriliselt?</w:t>
      </w:r>
    </w:p>
    <w:p>
      <w:pPr>
        <w:pStyle w:val="Normal"/>
        <w:rPr/>
      </w:pPr>
      <w:r>
        <w:rPr/>
        <w:tab/>
      </w:r>
      <w:r>
        <w:rPr>
          <w:i/>
        </w:rPr>
        <w:t>Piibel vastab</w:t>
      </w:r>
      <w:r>
        <w:rPr/>
        <w:t xml:space="preserve"> – Tan.9,17: "Ja nüüd, meie Jumal, kuule oma sulase palvet ja anumisi, ja lase oma pale paista oma </w:t>
      </w:r>
      <w:r>
        <w:rPr>
          <w:i/>
        </w:rPr>
        <w:t>hävitatud pühamu</w:t>
      </w:r>
      <w:r>
        <w:rPr/>
        <w:t xml:space="preserve"> peale iseenese pärast, Issand!"</w:t>
      </w:r>
    </w:p>
    <w:p>
      <w:pPr>
        <w:pStyle w:val="Normal"/>
        <w:rPr/>
      </w:pPr>
      <w:r>
        <w:rPr>
          <w:b/>
        </w:rPr>
        <w:t>8. Küsimus:</w:t>
      </w:r>
      <w:r>
        <w:rPr/>
        <w:t xml:space="preserve"> Kes ilmus Taanielile selle palve ajal?</w:t>
      </w:r>
    </w:p>
    <w:p>
      <w:pPr>
        <w:pStyle w:val="Normal"/>
        <w:rPr/>
      </w:pPr>
      <w:r>
        <w:rPr/>
        <w:tab/>
      </w:r>
      <w:r>
        <w:rPr>
          <w:i/>
        </w:rPr>
        <w:t>Piibel vastab</w:t>
      </w:r>
      <w:r>
        <w:rPr/>
        <w:t xml:space="preserve"> – Tan.9,20.21: "Ja kui ma alles rääkisin ja palvetasin ja tunnistasin oma pattu ja oma Iisraeli rahva pattu ja heitsin oma anumise Jehoova, oma Jumala palge ette mu Jumala püha mäe pärast, kui ma alles palves rääkisin, siis tuli see mees, </w:t>
      </w:r>
      <w:r>
        <w:rPr>
          <w:i/>
        </w:rPr>
        <w:t>Gabriel, keda ma nägemuses varem olin näinud</w:t>
      </w:r>
      <w:r>
        <w:rPr/>
        <w:t>, kiiresti lennates mu juurde õhtuse ohvri ajal."</w:t>
      </w:r>
    </w:p>
    <w:p>
      <w:pPr>
        <w:pStyle w:val="Normal"/>
        <w:rPr/>
      </w:pPr>
      <w:r>
        <w:rPr/>
        <w:tab/>
      </w:r>
      <w:r>
        <w:rPr>
          <w:i/>
        </w:rPr>
        <w:t>Märkus:</w:t>
      </w:r>
      <w:r>
        <w:rPr/>
        <w:t xml:space="preserve"> Selles varasemas nägemuses jättis Gabriel Taanielile seletamata just ajalise prohvetikuulutuse (Tan.8,14).</w:t>
      </w:r>
    </w:p>
    <w:p>
      <w:pPr>
        <w:pStyle w:val="Normal"/>
        <w:rPr/>
      </w:pPr>
      <w:r>
        <w:rPr>
          <w:b/>
        </w:rPr>
        <w:t>9. Küsimus:</w:t>
      </w:r>
      <w:r>
        <w:rPr/>
        <w:t xml:space="preserve"> Mida lubas ingel Taanielile selgitada?</w:t>
      </w:r>
    </w:p>
    <w:p>
      <w:pPr>
        <w:pStyle w:val="Normal"/>
        <w:rPr/>
      </w:pPr>
      <w:r>
        <w:rPr/>
        <w:tab/>
      </w:r>
      <w:r>
        <w:rPr>
          <w:i/>
        </w:rPr>
        <w:t>Piibel vastab</w:t>
      </w:r>
      <w:r>
        <w:rPr/>
        <w:t xml:space="preserve"> – Tan.9,22.23: "Ta tuli ja rääkis minuga ning ütles: "Taaniel, nüüd ma olen tulnud sind </w:t>
      </w:r>
      <w:r>
        <w:rPr>
          <w:i/>
        </w:rPr>
        <w:t>targaks tegema!</w:t>
      </w:r>
      <w:r>
        <w:rPr/>
        <w:t xml:space="preserve"> Su anumiste algul läks Sõna välja ja mina olen tulnud teatama, et sa oled armastusväärne! Seepärast pane tähele Sõna ja </w:t>
      </w:r>
      <w:r>
        <w:rPr>
          <w:i/>
        </w:rPr>
        <w:t>õpi mõistma nägemust!""</w:t>
      </w:r>
    </w:p>
    <w:p>
      <w:pPr>
        <w:pStyle w:val="Normal"/>
        <w:rPr/>
      </w:pPr>
      <w:r>
        <w:rPr/>
        <w:tab/>
      </w:r>
      <w:r>
        <w:rPr>
          <w:i/>
        </w:rPr>
        <w:t>Märkus:</w:t>
      </w:r>
      <w:r>
        <w:rPr/>
        <w:t xml:space="preserve"> Pole kahtlust, et ingel jätkas just sealt, kus ta lõpetas 8. peatüki nägemuse seletamise, sest ta ütles: "Õpi mõistma nägemust." Seda kinnitab tõsiasi, et Taaniel lõpetas 8. peatüki sõnadega: "Ma olin kohkunud nägemuse pärast ega mõistnud seda" (Tan.8,27). Ja saladuseks jäi just "nägemus õhtuist ja hommikuist," mis pidi olema "kaugeiks päeviks!" (Tan.8,26).</w:t>
      </w:r>
    </w:p>
    <w:p>
      <w:pPr>
        <w:pStyle w:val="Normal"/>
        <w:rPr/>
      </w:pPr>
      <w:r>
        <w:rPr>
          <w:b/>
        </w:rPr>
        <w:t>10. Küsimus:</w:t>
      </w:r>
      <w:r>
        <w:rPr/>
        <w:t xml:space="preserve"> Kuidas kõlas see prohvetikuulutus "õhtuist ja hommikuist?"</w:t>
      </w:r>
    </w:p>
    <w:p>
      <w:pPr>
        <w:pStyle w:val="Normal"/>
        <w:rPr/>
      </w:pPr>
      <w:r>
        <w:rPr/>
        <w:tab/>
      </w:r>
      <w:r>
        <w:rPr>
          <w:i/>
        </w:rPr>
        <w:t>Piibel vastab</w:t>
      </w:r>
      <w:r>
        <w:rPr/>
        <w:t xml:space="preserve"> – Tan.8,14: "Ja ta ütles mulle: "Kaks tuhat kolmsada õhtut-hommikut! Siis saab pühamu taas oma õiguse!"""</w:t>
      </w:r>
    </w:p>
    <w:p>
      <w:pPr>
        <w:pStyle w:val="Normal"/>
        <w:rPr/>
      </w:pPr>
      <w:r>
        <w:rPr/>
        <w:tab/>
      </w:r>
      <w:r>
        <w:rPr>
          <w:i/>
        </w:rPr>
        <w:t>Märkus:</w:t>
      </w:r>
      <w:r>
        <w:rPr/>
        <w:t xml:space="preserve"> Prohvetikuulutustes tähendab päev aastat, nii on siin tegemist 2300 aasta pikkuse ajaperioodiga.</w:t>
      </w:r>
    </w:p>
    <w:p>
      <w:pPr>
        <w:pStyle w:val="Normal"/>
        <w:rPr/>
      </w:pPr>
      <w:r>
        <w:rPr>
          <w:b/>
        </w:rPr>
        <w:t>11. Küsimus:</w:t>
      </w:r>
      <w:r>
        <w:rPr/>
        <w:t xml:space="preserve"> Milline osa sellest ajaperioodist oli "seatud" juutidele?</w:t>
      </w:r>
    </w:p>
    <w:p>
      <w:pPr>
        <w:pStyle w:val="Normal"/>
        <w:rPr/>
      </w:pPr>
      <w:r>
        <w:rPr/>
        <w:tab/>
      </w:r>
      <w:r>
        <w:rPr>
          <w:i/>
        </w:rPr>
        <w:t>Piibel vastab</w:t>
      </w:r>
      <w:r>
        <w:rPr/>
        <w:t xml:space="preserve"> – Tan.9,24 I osa: "</w:t>
      </w:r>
      <w:r>
        <w:rPr>
          <w:i/>
        </w:rPr>
        <w:t>Seitsekümmend aastanädalat</w:t>
      </w:r>
      <w:r>
        <w:rPr/>
        <w:t xml:space="preserve"> on seatud su rahvale ja su pühale linnale."</w:t>
      </w:r>
    </w:p>
    <w:p>
      <w:pPr>
        <w:pStyle w:val="Normal"/>
        <w:rPr/>
      </w:pPr>
      <w:r>
        <w:rPr/>
        <w:tab/>
      </w:r>
      <w:r>
        <w:rPr>
          <w:i/>
        </w:rPr>
        <w:t>Märkus:</w:t>
      </w:r>
      <w:r>
        <w:rPr/>
        <w:t xml:space="preserve"> Kommentaatorid üldiselt nõustuvad, et prohvetlikus ajaarvestuses "seitsekümmend aastanädalat" tähendavad 70X7=490 aastat. Ingel ütles Taanielile, et see periood on "seatud" ehk "ära lõigatud" (nagu osutab heebreakeelne sõna) juutidele. Mõlemad ajalised prohvetikuulutused (70 aastanädalat ja 2300 õhtut-hommikut) räägivad pühamust ja pühast rahvast. Need algavad ühest ja samast ajapunktist, kusjuures juutidele "seatud" 490 aastat moodustavad esimese osa 2300 aastast.</w:t>
      </w:r>
    </w:p>
    <w:p>
      <w:pPr>
        <w:pStyle w:val="Normal"/>
        <w:rPr/>
      </w:pPr>
      <w:r>
        <w:rPr/>
        <w:t xml:space="preserve">Juutidele seatud aega (490 aastat) käsitleb üksikasjalikult teema nr. 25 </w:t>
      </w:r>
      <w:r>
        <w:rPr>
          <w:i/>
        </w:rPr>
        <w:t>Lepitatud Jumalaga</w:t>
      </w:r>
      <w:r>
        <w:rPr/>
        <w:t>, küsimused 13-18.</w:t>
      </w:r>
    </w:p>
    <w:p>
      <w:pPr>
        <w:pStyle w:val="Normal"/>
        <w:rPr/>
      </w:pPr>
      <w:r>
        <w:rPr>
          <w:b/>
        </w:rPr>
        <w:t>12. Küsimus:</w:t>
      </w:r>
      <w:r>
        <w:rPr/>
        <w:t xml:space="preserve"> Millisest tähtsast sündmusest tuli hakata arvestama neid ajaperioode?</w:t>
      </w:r>
    </w:p>
    <w:p>
      <w:pPr>
        <w:pStyle w:val="Normal"/>
        <w:rPr/>
      </w:pPr>
      <w:r>
        <w:rPr/>
        <w:tab/>
      </w:r>
      <w:r>
        <w:rPr>
          <w:i/>
        </w:rPr>
        <w:t>Piibel vastab</w:t>
      </w:r>
      <w:r>
        <w:rPr/>
        <w:t xml:space="preserve"> – Tan.9,25 I osa: "Ja tea ning mõista: sõna väljumisest alates Jeruusalemma taastamiseks ja ülesehitamiseks..."</w:t>
      </w:r>
    </w:p>
    <w:p>
      <w:pPr>
        <w:pStyle w:val="Normal"/>
        <w:rPr/>
      </w:pPr>
      <w:r>
        <w:rPr/>
        <w:tab/>
      </w:r>
      <w:r>
        <w:rPr>
          <w:i/>
        </w:rPr>
        <w:t>Märkus:</w:t>
      </w:r>
      <w:r>
        <w:rPr/>
        <w:t xml:space="preserve"> Dekreet Jeruusalemma taastamiseks ja ülesehitamiseks anti välja Pärsia kuninga Artaxerxese seitsmendal valitsemisaastal, 457. aastal e. Kr. Juutide viimane katseaeg – 490 aastat – ulatus  aastani 34. p. Kr., mil juudid, kes olid "kaotanud" "võitud Vürsti" – Jeesuse –  hülgasid ka evangeeliumi, ning apostlid pöördusid paganate poole.</w:t>
      </w:r>
    </w:p>
    <w:p>
      <w:pPr>
        <w:pStyle w:val="Normal"/>
        <w:rPr/>
      </w:pPr>
      <w:r>
        <w:rPr>
          <w:b/>
        </w:rPr>
        <w:t>13. Küsimus:</w:t>
      </w:r>
      <w:r>
        <w:rPr/>
        <w:t xml:space="preserve"> Kui kaugele inimkonna ajaloos ulatuvad pikema prohvetliku ajaperioodi 2300 aastat.</w:t>
      </w:r>
    </w:p>
    <w:p>
      <w:pPr>
        <w:pStyle w:val="Normal"/>
        <w:rPr/>
      </w:pPr>
      <w:r>
        <w:rPr/>
        <w:tab/>
        <w:t>Vastus: 457 e. Kr + 2300 = 1844 p. Kr. (puudub aasta 0, esimesele aastale e.Kr. järgneb kohe esimene aasta p.Kr.).</w:t>
      </w:r>
    </w:p>
    <w:p>
      <w:pPr>
        <w:pStyle w:val="Normal"/>
        <w:rPr/>
      </w:pPr>
      <w:r>
        <w:rPr>
          <w:rFonts w:eastAsia="BoAkman Old Style;Times New Roman"/>
        </w:rPr>
        <w:t xml:space="preserve">                     </w:t>
      </w:r>
      <w:r>
        <w:rPr/>
        <w:t>2300 õhtut-hommikut (aastat)</w:t>
      </w:r>
    </w:p>
    <w:p>
      <w:pPr>
        <w:pStyle w:val="Normal"/>
        <w:rPr/>
      </w:pPr>
      <w:r>
        <w:rPr/>
        <w:t>&lt;---------------------------------------------------------------------------------&gt;</w:t>
      </w:r>
    </w:p>
    <w:p>
      <w:pPr>
        <w:pStyle w:val="Normal"/>
        <w:rPr/>
      </w:pPr>
      <w:r>
        <w:rPr/>
        <w:t>70 aastanädalat e. 490 aastat</w:t>
      </w:r>
    </w:p>
    <w:p>
      <w:pPr>
        <w:pStyle w:val="Normal"/>
        <w:rPr/>
      </w:pPr>
      <w:r>
        <w:rPr/>
        <w:t>&lt;-------------------------------------&gt;</w:t>
      </w:r>
    </w:p>
    <w:p>
      <w:pPr>
        <w:pStyle w:val="Normal"/>
        <w:rPr/>
      </w:pPr>
      <w:r>
        <w:rPr/>
        <w:t>[]--------[]-----------------[]---</w:t>
      </w:r>
      <w:r>
        <w:rPr>
          <w:rFonts w:cs="WiAgdings;Times New Roman" w:ascii="WiAgdings;Times New Roman" w:hAnsi="WiAgdings;Times New Roman"/>
          <w:sz w:val="36"/>
          <w:szCs w:val="36"/>
        </w:rPr>
        <w:t>U</w:t>
      </w:r>
      <w:r>
        <w:rPr/>
        <w:t>---[]------------------------------------------[]</w:t>
      </w:r>
    </w:p>
    <w:p>
      <w:pPr>
        <w:pStyle w:val="Normal"/>
        <w:rPr/>
      </w:pPr>
      <w:r>
        <w:rPr/>
        <w:t>457    408                 27   31  34                                           1844</w:t>
      </w:r>
    </w:p>
    <w:p>
      <w:pPr>
        <w:pStyle w:val="Normal"/>
        <w:rPr/>
      </w:pPr>
      <w:r>
        <w:rPr>
          <w:rFonts w:eastAsia="BoAkman Old Style;Times New Roman"/>
        </w:rPr>
        <w:t xml:space="preserve">   </w:t>
      </w:r>
      <w:r>
        <w:rPr/>
        <w:t>Enne Kristust -&gt;&lt;- Peale Kristust</w:t>
      </w:r>
    </w:p>
    <w:p>
      <w:pPr>
        <w:pStyle w:val="Normal"/>
        <w:rPr/>
      </w:pPr>
      <w:r>
        <w:rPr>
          <w:b/>
        </w:rPr>
        <w:t>14. Küsimus:</w:t>
      </w:r>
      <w:r>
        <w:rPr/>
        <w:t xml:space="preserve"> Milline sündmus toimub alates 1844. aastast?</w:t>
      </w:r>
    </w:p>
    <w:p>
      <w:pPr>
        <w:pStyle w:val="Normal"/>
        <w:rPr/>
      </w:pPr>
      <w:r>
        <w:rPr/>
        <w:tab/>
      </w:r>
      <w:r>
        <w:rPr>
          <w:i/>
        </w:rPr>
        <w:t>Piibel vastab</w:t>
      </w:r>
      <w:r>
        <w:rPr/>
        <w:t xml:space="preserve"> – Tan.8,14: "Ja ta ütles mulle: "Kaks tuhat kolmsada õhtut-hommikut! </w:t>
      </w:r>
      <w:r>
        <w:rPr>
          <w:i/>
        </w:rPr>
        <w:t>Siis saab pühamu taas oma õiguse!""</w:t>
      </w:r>
    </w:p>
    <w:p>
      <w:pPr>
        <w:pStyle w:val="Normal"/>
        <w:rPr/>
      </w:pPr>
      <w:r>
        <w:rPr/>
        <w:tab/>
      </w:r>
      <w:r>
        <w:rPr>
          <w:i/>
        </w:rPr>
        <w:t>Märkus:</w:t>
      </w:r>
      <w:r>
        <w:rPr/>
        <w:t xml:space="preserve"> Aastal 1844 ei olnud Jumalal pühamut ehk templit maa peal. Kiri heebrealastele räägib Jumala "tõelisest telgist," mis asub taevas, ja mille "ametitalitaja" ehk "ülempreester" on Jeesus (Heb.8,1.2). Ilmutuse raamat räägib Jumala templist taevas (Ilm.11,19). Järelikult räägib ka pühamu õigeks tegemine ehk puhastamine Jeesuse erilisest tööst taevas enne oma tõotatud tagasitulekut – tõelise Suure Lepituspäeva tööst – kohtust. Jumala rahvas – Jumala tempel (1.Kor.3,16) on arvel taevas (Flp.3,20), kus, "Kristuse kohtujärje ees" (2.Kor.5,10), otsustatakse nende saatus. Siit järeldub, et alates aastast 1844 elame me kohtuajas, mille lõpetab Kristuse tagasitulek.</w:t>
      </w:r>
    </w:p>
    <w:p>
      <w:pPr>
        <w:pStyle w:val="Normal"/>
        <w:rPr/>
      </w:pPr>
      <w:r>
        <w:rPr>
          <w:b/>
        </w:rPr>
        <w:t>15. Küsimus:</w:t>
      </w:r>
      <w:r>
        <w:rPr/>
        <w:t xml:space="preserve"> Kuidas on Ilmutuse raamatus rõhutatud selle kohtutunni-kuulutuse tähtsust?</w:t>
      </w:r>
    </w:p>
    <w:p>
      <w:pPr>
        <w:pStyle w:val="Normal"/>
        <w:rPr/>
      </w:pPr>
      <w:r>
        <w:rPr/>
        <w:tab/>
      </w:r>
      <w:r>
        <w:rPr>
          <w:i/>
        </w:rPr>
        <w:t>Piibel vastab</w:t>
      </w:r>
      <w:r>
        <w:rPr/>
        <w:t xml:space="preserve"> – Ilm.14,6.7: "Ja ma nägin </w:t>
      </w:r>
      <w:r>
        <w:rPr>
          <w:i/>
        </w:rPr>
        <w:t>teist inglit lendavat kesktaeva kohal; sellel oli igavene evangeelium</w:t>
      </w:r>
      <w:r>
        <w:rPr/>
        <w:t xml:space="preserve">, et armuõpetust kuulutada neile, kes elavad maa peal, ja </w:t>
      </w:r>
      <w:r>
        <w:rPr>
          <w:i/>
        </w:rPr>
        <w:t>kõigile rahvahõimudele ja suguharudele ja keeltele ja rahvastele</w:t>
      </w:r>
      <w:r>
        <w:rPr/>
        <w:t>. Ja ta ütles suure häälega: "Kartke Jumalat ja andke Temale austust, sest on tulnud Tema kohtutund, ja kummardage Teda, kes on teinud taeva ja maa ja mere ja veteallikad!""</w:t>
      </w:r>
    </w:p>
    <w:p>
      <w:pPr>
        <w:pStyle w:val="Normal"/>
        <w:rPr/>
      </w:pPr>
      <w:r>
        <w:rPr/>
        <w:tab/>
      </w:r>
      <w:r>
        <w:rPr>
          <w:i/>
        </w:rPr>
        <w:t>Märkus:</w:t>
      </w:r>
      <w:r>
        <w:rPr/>
        <w:t xml:space="preserve"> Ingel "kesktaeva kohal" sümboliseerib inimestest käskjalgu, Jumalast saadetud usulist liikumist, mis annab võimsalt edasi Jumala kohtutunni kuulutust "kõigile rahvahõimudele ja suguharudele ja keeltele ja rahvastele."</w:t>
      </w:r>
    </w:p>
    <w:p>
      <w:pPr>
        <w:pStyle w:val="Normal"/>
        <w:rPr/>
      </w:pPr>
      <w:r>
        <w:rPr>
          <w:b/>
        </w:rPr>
        <w:t>16. Küsimus:</w:t>
      </w:r>
      <w:r>
        <w:rPr/>
        <w:t xml:space="preserve"> Seoses kohtutunniga, mida manitsetakse inimestel teha?</w:t>
      </w:r>
    </w:p>
    <w:p>
      <w:pPr>
        <w:pStyle w:val="Normal"/>
        <w:rPr/>
      </w:pPr>
      <w:r>
        <w:rPr/>
        <w:tab/>
      </w:r>
      <w:r>
        <w:rPr>
          <w:i/>
        </w:rPr>
        <w:t>Piibel vastab</w:t>
      </w:r>
      <w:r>
        <w:rPr/>
        <w:t xml:space="preserve"> – Ilm.14,7: "Ja ta ütles suure häälega: "</w:t>
      </w:r>
      <w:r>
        <w:rPr>
          <w:i/>
        </w:rPr>
        <w:t>Kartke Jumalat ja andke Temale austust,</w:t>
      </w:r>
      <w:r>
        <w:rPr/>
        <w:t xml:space="preserve"> sest on tulnud Tema kohtutund, ja </w:t>
      </w:r>
      <w:r>
        <w:rPr>
          <w:i/>
        </w:rPr>
        <w:t>kummardage Teda, kes on teinud taeva ja maa ja mere ja veteallikad!""</w:t>
      </w:r>
    </w:p>
    <w:p>
      <w:pPr>
        <w:pStyle w:val="Normal"/>
        <w:rPr/>
      </w:pPr>
      <w:r>
        <w:rPr/>
        <w:tab/>
      </w:r>
      <w:r>
        <w:rPr>
          <w:i/>
        </w:rPr>
        <w:t>Märkus:</w:t>
      </w:r>
      <w:r>
        <w:rPr/>
        <w:t xml:space="preserve"> 1844. aastal algas kohtuaeg, mil tuli eriliselt rõhutada Jumalat Loojana. ENE aga kirjutab Charles Darwinist: "Esimesed visandid valikuteooria kohta kirjutas ta 1842 ja 1844 (postuumseks avaldamiseks, kui ta peaks ootamatult surema). Alles pärast 20-aastast uurimistööd avaldas D. evolutsiooniteooria: 1859 ilmus tema peateos liikide tekkimisest loodusliku valiku teel." Sel ajal, kui üks kirjutas raamatut, mille abil levitada arenemisõpetust, kogus üks kristlaste rühmitus jõudu, et kuulutada valju häälega Jumalast kui Loojast ja õiglasest kohtunikust. See kristlik liikumine, mis sai alguse 1844. aastal, mis organiseeriti koguduste liiduks 1861. aastal ja ülemaailmseks kristlikuks koguduseks 1863. aastal, on alati olnud Looja ja piibelliku loomise kaitsjate esireas – ka nüüd, mil enamus kristlasi on võtnud omaks evolutsiooniteooria ja hüljanud Piibli loomisõpetuse.</w:t>
      </w:r>
    </w:p>
    <w:p>
      <w:pPr>
        <w:pStyle w:val="Normal"/>
        <w:rPr/>
      </w:pPr>
      <w:r>
        <w:rPr>
          <w:b/>
        </w:rPr>
        <w:t>17. Küsimus:</w:t>
      </w:r>
      <w:r>
        <w:rPr/>
        <w:t xml:space="preserve"> Millise Jumala käsu pidamisega osutame me erilist austust Loojale?</w:t>
      </w:r>
    </w:p>
    <w:p>
      <w:pPr>
        <w:pStyle w:val="Normal"/>
        <w:rPr/>
      </w:pPr>
      <w:r>
        <w:rPr/>
        <w:tab/>
      </w:r>
      <w:r>
        <w:rPr>
          <w:i/>
        </w:rPr>
        <w:t>Piibel vastab</w:t>
      </w:r>
      <w:r>
        <w:rPr/>
        <w:t xml:space="preserve"> – 2.Ms.20,8-11: "Pea meeles, et sa pead </w:t>
      </w:r>
      <w:r>
        <w:rPr>
          <w:i/>
        </w:rPr>
        <w:t>hingamispäeva pühitsema!</w:t>
      </w:r>
      <w:r>
        <w:rPr/>
        <w:t xml:space="preserve"> Kuus päeva tee tööd ja toimeta kõiki oma talitusi, aga seitsmes päev on Jehoova, sinu Jumala hingamispäev. Siis sa ei tohi toimetada ühtki talitust, ei sa ise ega su poeg ja tütar, ega su sulane ja ümmardaja, ega su lojus ja võõras, kes su väravais on! Sest kuue päevaga Jehoova tegi taeva ja maa, mere ja kõik, mis neis on, ja Ta hingas seitsmendal päeval: seepärast Jehoova õnnistas hingamispäeva ja pühitses selle."</w:t>
      </w:r>
    </w:p>
    <w:p>
      <w:pPr>
        <w:pStyle w:val="Normal"/>
        <w:rPr/>
      </w:pPr>
      <w:r>
        <w:rPr>
          <w:b/>
        </w:rPr>
        <w:t>18. Küsimus:</w:t>
      </w:r>
      <w:r>
        <w:rPr/>
        <w:t xml:space="preserve"> Kuidas manitseb sellega seoses kristlasi apostel Paulus?</w:t>
      </w:r>
    </w:p>
    <w:p>
      <w:pPr>
        <w:pStyle w:val="Normal"/>
        <w:rPr/>
      </w:pPr>
      <w:r>
        <w:rPr/>
        <w:tab/>
      </w:r>
      <w:r>
        <w:rPr>
          <w:i/>
        </w:rPr>
        <w:t>Piibel vastab</w:t>
      </w:r>
      <w:r>
        <w:rPr/>
        <w:t xml:space="preserve"> – Apt.17,30.31: "Jumal on küll niisuguseid teadmatuse aegu sallinud, kuid nüüd Ta kuulutab kõigile inimestele kõigis paigus, et </w:t>
      </w:r>
      <w:r>
        <w:rPr>
          <w:i/>
        </w:rPr>
        <w:t>nad peavad meelt parandama,</w:t>
      </w:r>
      <w:r>
        <w:rPr/>
        <w:t xml:space="preserve"> sest Ta on seadnud päeva, mil Ta tahab kohut mõista maailma üle õigluses Mehe läbi, kelle Ta selleks on määranud, ja pakub usku kõigile pärast seda, kui Ta on Tema surnuist üles äratanud!"</w:t>
      </w:r>
    </w:p>
    <w:p>
      <w:pPr>
        <w:pStyle w:val="Normal"/>
        <w:rPr/>
      </w:pPr>
      <w:r>
        <w:rPr>
          <w:b/>
        </w:rPr>
        <w:t>19. Küsimus:</w:t>
      </w:r>
      <w:r>
        <w:rPr/>
        <w:t xml:space="preserve"> Kas sa usud, et me elame kohtuajas ja kas sa soovid austada Jumala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 w:name="WiAgding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