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7. Kohus</w:t>
      </w:r>
    </w:p>
    <w:p>
      <w:pPr>
        <w:pStyle w:val="Normal"/>
        <w:rPr/>
      </w:pPr>
      <w:r>
        <w:rPr>
          <w:b/>
        </w:rPr>
        <w:t>1. Küsimus:</w:t>
      </w:r>
      <w:r>
        <w:rPr/>
        <w:t xml:space="preserve"> Kust me teame, et toimub kohus?</w:t>
      </w:r>
    </w:p>
    <w:p>
      <w:pPr>
        <w:pStyle w:val="Normal"/>
        <w:rPr/>
      </w:pPr>
      <w:r>
        <w:rPr/>
        <w:tab/>
      </w:r>
      <w:r>
        <w:rPr>
          <w:i/>
        </w:rPr>
        <w:t>Piibel vastab</w:t>
      </w:r>
      <w:r>
        <w:rPr/>
        <w:t xml:space="preserve"> – Apt.17,30.31: "Jumal on küll niisuguseid teadmatuse aegu sallinud, kuid nüüd Ta kuulutab kõigile inimestele kõigis paigus, et nad peavad meelt parandama, sest Ta on seadnud päeva, mil Ta tahab ........................................... maailma üle õigluses Mehe läbi, kelle Ta selleks on määranud, ja pakub usku kõigile pärast seda, kui Ta on Tema surnuist üles äratanud!"</w:t>
      </w:r>
    </w:p>
    <w:p>
      <w:pPr>
        <w:pStyle w:val="Normal"/>
        <w:rPr/>
      </w:pPr>
      <w:r>
        <w:rPr>
          <w:b/>
        </w:rPr>
        <w:t>2. Küsimus:</w:t>
      </w:r>
      <w:r>
        <w:rPr/>
        <w:t xml:space="preserve"> Kas Pauluse ajaks oli kohus juba toimunud?</w:t>
      </w:r>
    </w:p>
    <w:p>
      <w:pPr>
        <w:pStyle w:val="Normal"/>
        <w:rPr/>
      </w:pPr>
      <w:r>
        <w:rPr/>
        <w:tab/>
      </w:r>
      <w:r>
        <w:rPr>
          <w:i/>
        </w:rPr>
        <w:t>Piibel vastab</w:t>
      </w:r>
      <w:r>
        <w:rPr/>
        <w:t xml:space="preserve"> – Apt.24,25: "Aga kui Paulus kõneles õigusest ja kasinusest ja ................................ kohtust, ehmus Feeliks ja kostis: "Mine seks puhuks ära; kui mul aega on, kutsun ma sind jälle!""</w:t>
      </w:r>
    </w:p>
    <w:p>
      <w:pPr>
        <w:pStyle w:val="Normal"/>
        <w:rPr/>
      </w:pPr>
      <w:r>
        <w:rPr>
          <w:b/>
        </w:rPr>
        <w:t>3. Küsimus:</w:t>
      </w:r>
      <w:r>
        <w:rPr/>
        <w:t xml:space="preserve"> Kelle üle mõistetakse kohut?</w:t>
      </w:r>
    </w:p>
    <w:p>
      <w:pPr>
        <w:pStyle w:val="Normal"/>
        <w:rPr/>
      </w:pPr>
      <w:r>
        <w:rPr/>
        <w:tab/>
      </w:r>
      <w:r>
        <w:rPr>
          <w:i/>
        </w:rPr>
        <w:t>Piibel vastab</w:t>
      </w:r>
      <w:r>
        <w:rPr/>
        <w:t xml:space="preserve"> – Kog.3,17: "Ma mõtlesin südames: Jumal mõistab kohut .................... ja ...................., sest igal asjal ja igal teol on oma aeg." 2.Kor.5,10: "Sest ............................. peame saama ilmsiks Kristuse kohtujärje ees, et igaühele tasutaks vastavalt sellele, mis ta ihus olles tegi, olgu see hea või kuri!"</w:t>
      </w:r>
    </w:p>
    <w:p>
      <w:pPr>
        <w:pStyle w:val="Normal"/>
        <w:rPr/>
      </w:pPr>
      <w:r>
        <w:rPr>
          <w:b/>
        </w:rPr>
        <w:t>4. Küsimus:</w:t>
      </w:r>
      <w:r>
        <w:rPr/>
        <w:t xml:space="preserve"> Miks kutsub Saalomon üles Jumalat kartma ja Tema käske pidama?</w:t>
      </w:r>
    </w:p>
    <w:p>
      <w:pPr>
        <w:pStyle w:val="Normal"/>
        <w:rPr/>
      </w:pPr>
      <w:r>
        <w:rPr/>
        <w:tab/>
      </w:r>
      <w:r>
        <w:rPr>
          <w:i/>
        </w:rPr>
        <w:t>Piibel vastab</w:t>
      </w:r>
      <w:r>
        <w:rPr/>
        <w:t xml:space="preserve"> – Kog.12,13.14: "Lõppsõna kõigest, mida on kuuldud: "Karda Jumalat ja pea Tema käske, sest see on iga inimese kohus! Sest Jumal viib ............ teod ............................, mis on ........ salajase asja üle, olgu see hea või kuri!""</w:t>
      </w:r>
    </w:p>
    <w:p>
      <w:pPr>
        <w:pStyle w:val="Normal"/>
        <w:rPr/>
      </w:pPr>
      <w:r>
        <w:rPr>
          <w:b/>
        </w:rPr>
        <w:t>5. Küsimus:</w:t>
      </w:r>
      <w:r>
        <w:rPr/>
        <w:t xml:space="preserve"> Millise nägemuse kohtust sai Taaniel?</w:t>
      </w:r>
    </w:p>
    <w:p>
      <w:pPr>
        <w:pStyle w:val="Normal"/>
        <w:rPr/>
      </w:pPr>
      <w:r>
        <w:rPr/>
        <w:tab/>
      </w:r>
      <w:r>
        <w:rPr>
          <w:i/>
        </w:rPr>
        <w:t>Piibel vastab</w:t>
      </w:r>
      <w:r>
        <w:rPr/>
        <w:t xml:space="preserve"> – Tan.7,9.10: "Kui ma seda vaatasin, asetati aujärjed ja Elatanu võttis istet. Tema kuub oli valge nagu lumi ja Ta juuksed nagu puhas vill! Tema aujärjeks olid tuleleegid, selle rattaiks põlev tuli! Tulejõgi voolas ja väljus Temast! Tuhat korda tuhat teenisid Teda, kümme tuhat korda kümme tuhat seisid Tema ees! .................... võttis istet ja ............................... avati!"</w:t>
      </w:r>
    </w:p>
    <w:p>
      <w:pPr>
        <w:pStyle w:val="Normal"/>
        <w:rPr/>
      </w:pPr>
      <w:r>
        <w:rPr>
          <w:b/>
        </w:rPr>
        <w:t>6. Küsimus:</w:t>
      </w:r>
      <w:r>
        <w:rPr/>
        <w:t xml:space="preserve"> Mille alusel mõistetakse kohut?</w:t>
      </w:r>
    </w:p>
    <w:p>
      <w:pPr>
        <w:pStyle w:val="Normal"/>
        <w:rPr/>
      </w:pPr>
      <w:r>
        <w:rPr/>
        <w:tab/>
      </w:r>
      <w:r>
        <w:rPr>
          <w:i/>
        </w:rPr>
        <w:t>Piibel vastab</w:t>
      </w:r>
      <w:r>
        <w:rPr/>
        <w:t xml:space="preserve"> – Ilm.20,12.13: "Ja ma nägin surnuid, suuri ja pisukesi, seisvat aujärje ees, ja raamatud avati. Ja teine raamat avati, see on eluraamat. Ja surnutele mõisteti kohut sedamööda kuidas ..................................... oli kirjutatud, nende ....................... järgi. Ja meri andis tagasi need surnud, kes temas olid, ja surm ja surmavald andsid tagasi surnud, kes neis olid, ja igaühele mõisteti kohut ......................................... järgi."</w:t>
      </w:r>
    </w:p>
    <w:p>
      <w:pPr>
        <w:pStyle w:val="Normal"/>
        <w:rPr/>
      </w:pPr>
      <w:r>
        <w:rPr>
          <w:b/>
        </w:rPr>
        <w:t>7. Küsimus:</w:t>
      </w:r>
      <w:r>
        <w:rPr/>
        <w:t xml:space="preserve"> Kes avab kohtuistungi ja on selle eesistujaks?</w:t>
      </w:r>
    </w:p>
    <w:p>
      <w:pPr>
        <w:pStyle w:val="Normal"/>
        <w:rPr/>
      </w:pPr>
      <w:r>
        <w:rPr/>
        <w:tab/>
      </w:r>
      <w:r>
        <w:rPr>
          <w:i/>
        </w:rPr>
        <w:t>Piibel vastab</w:t>
      </w:r>
      <w:r>
        <w:rPr/>
        <w:t xml:space="preserve"> – Tan.7,9: "Kui ma seda vaatasin, asetati aujärjed ja .......................... võttis istet. Tema kuub oli valge nagu lumi ja Ta juuksed nagu puhas vill! Tema aujärjeks olid tuleleegid, selle rattaiks põlev tuli!"</w:t>
      </w:r>
    </w:p>
    <w:p>
      <w:pPr>
        <w:pStyle w:val="Normal"/>
        <w:rPr/>
      </w:pPr>
      <w:r>
        <w:rPr>
          <w:b/>
        </w:rPr>
        <w:t>8. Küsimus:</w:t>
      </w:r>
      <w:r>
        <w:rPr/>
        <w:t xml:space="preserve"> Kes abistavad Jumalat sellel kohtuistungil?</w:t>
      </w:r>
    </w:p>
    <w:p>
      <w:pPr>
        <w:pStyle w:val="Normal"/>
        <w:rPr/>
      </w:pPr>
      <w:r>
        <w:rPr/>
        <w:tab/>
      </w:r>
      <w:r>
        <w:rPr>
          <w:i/>
        </w:rPr>
        <w:t>Piibel vastab</w:t>
      </w:r>
      <w:r>
        <w:rPr/>
        <w:t xml:space="preserve"> – Tan.7,10: "Tulejõgi voolas ja väljus Temast! ................ korda tuhat teenisid Teda, ........................................ korda kümme tuhat seisid Tema ees! Kohus võttis istet ja raamatud avati!" Ilm.5,11: "Ja ma nägin ja kuulsin paljude ....................... häält aujärje ja olendite ja vanemate ümbert; ja nende arv oli kümme tuhat korda kümme tuhat ja tuhat korda tuhat."</w:t>
      </w:r>
    </w:p>
    <w:p>
      <w:pPr>
        <w:pStyle w:val="Normal"/>
        <w:rPr/>
      </w:pPr>
      <w:r>
        <w:rPr>
          <w:b/>
        </w:rPr>
        <w:t>9. Küsimus:</w:t>
      </w:r>
      <w:r>
        <w:rPr/>
        <w:t xml:space="preserve"> Kellel on eriline roll selles kohtus?</w:t>
      </w:r>
    </w:p>
    <w:p>
      <w:pPr>
        <w:pStyle w:val="Normal"/>
        <w:rPr/>
      </w:pPr>
      <w:r>
        <w:rPr/>
        <w:tab/>
      </w:r>
      <w:r>
        <w:rPr>
          <w:i/>
        </w:rPr>
        <w:t>Piibel vastab</w:t>
      </w:r>
      <w:r>
        <w:rPr/>
        <w:t xml:space="preserve"> – Tan.7,13: "Ja ma nägin öisis nägemusis, ja vaata, taeva pilvedega tuli keegi, kes oli .......................................... sarnane! Ja Ta saabus Elatanu juurde ning viidi Tema ette."</w:t>
      </w:r>
    </w:p>
    <w:p>
      <w:pPr>
        <w:pStyle w:val="Normal"/>
        <w:rPr/>
      </w:pPr>
      <w:r>
        <w:rPr>
          <w:b/>
        </w:rPr>
        <w:t>10. Küsimus:</w:t>
      </w:r>
      <w:r>
        <w:rPr/>
        <w:t xml:space="preserve"> Mida teeb Kristus selles kohtus oma rahva heaks?</w:t>
      </w:r>
    </w:p>
    <w:p>
      <w:pPr>
        <w:pStyle w:val="Normal"/>
        <w:rPr/>
      </w:pPr>
      <w:r>
        <w:rPr/>
        <w:tab/>
      </w:r>
      <w:r>
        <w:rPr>
          <w:i/>
        </w:rPr>
        <w:t>Piibel vastab</w:t>
      </w:r>
      <w:r>
        <w:rPr/>
        <w:t xml:space="preserve"> – Ilm.3,5: "Kes võidab, see riietatakse nõnda valgete riietega ja mina ............................. tema nime eluraamatust, ja ma tahan ................................................................... oma Isa ees ja kõigi Tema inglite ees." Mat.10,32: "Igaüks nüüd, kes mind tunnistab .......................... ees, teda tunnistan minagi oma ........... ees, kes on taevas."</w:t>
      </w:r>
    </w:p>
    <w:p>
      <w:pPr>
        <w:pStyle w:val="Normal"/>
        <w:rPr/>
      </w:pPr>
      <w:r>
        <w:rPr/>
        <w:tab/>
      </w:r>
      <w:r>
        <w:rPr>
          <w:i/>
        </w:rPr>
        <w:t>Märkus:</w:t>
      </w:r>
      <w:r>
        <w:rPr/>
        <w:t xml:space="preserve"> Selle kohtuistungi ajal on nii õiged kui õelad surnud oma haudades. Aruanne iga inimese elust on taeva raamatutes ja selle aruande põhjal on hästi teada iga inimese iseloom ja teod. Kristus kostab seal nende eest, kes on valinud Ta oma Lunastajaks (Advokaadiks). Oma Kolgatal toodud ohvri läbi palub Ta oma rahva pattude kustutamist aruandest. Esmalt otsustatakse surnute asi ja seejärel läheb kohus üle elavatele. Kui kõik otsused on tehtud, tuleb Kristus ja võtab enese juurde need, kes on olnud Talle ustavad.</w:t>
      </w:r>
    </w:p>
    <w:p>
      <w:pPr>
        <w:pStyle w:val="Normal"/>
        <w:rPr/>
      </w:pPr>
      <w:r>
        <w:rPr>
          <w:b/>
        </w:rPr>
        <w:t>11. Küsimus:</w:t>
      </w:r>
      <w:r>
        <w:rPr/>
        <w:t xml:space="preserve"> Kui kohtu käigus on tehtud kindlaks taevariigi pärijad, mis antakse siis Kristusele?</w:t>
      </w:r>
    </w:p>
    <w:p>
      <w:pPr>
        <w:pStyle w:val="Normal"/>
        <w:rPr/>
      </w:pPr>
      <w:r>
        <w:rPr/>
        <w:tab/>
      </w:r>
      <w:r>
        <w:rPr>
          <w:i/>
        </w:rPr>
        <w:t>Piibel vastab</w:t>
      </w:r>
      <w:r>
        <w:rPr/>
        <w:t xml:space="preserve"> – Tan.7,14: "Ja Temale anti ....................... ja .......... ning ......................................, ja kõik rahvad, suguvõsad ja keeled teenisid Teda! Tema valitsus on igavene valitsus, mis ei lakka, ja Tema kuningriik ei hukku!"</w:t>
      </w:r>
    </w:p>
    <w:p>
      <w:pPr>
        <w:pStyle w:val="Normal"/>
        <w:rPr/>
      </w:pPr>
      <w:r>
        <w:rPr>
          <w:b/>
        </w:rPr>
        <w:t>12. Küsimus:</w:t>
      </w:r>
      <w:r>
        <w:rPr/>
        <w:t xml:space="preserve"> Millist nime kannab Kristus, kui Ta tuleb teist korda?</w:t>
      </w:r>
    </w:p>
    <w:p>
      <w:pPr>
        <w:pStyle w:val="Normal"/>
        <w:rPr/>
      </w:pPr>
      <w:r>
        <w:rPr/>
        <w:tab/>
      </w:r>
      <w:r>
        <w:rPr>
          <w:i/>
        </w:rPr>
        <w:t>Piibel vastab</w:t>
      </w:r>
      <w:r>
        <w:rPr/>
        <w:t xml:space="preserve"> – Ilm.19,16: "Ja Temale on Tema kuue ja puusa peale kirjutatud nimi: "..................................................... ja ...................................................!""</w:t>
      </w:r>
    </w:p>
    <w:p>
      <w:pPr>
        <w:pStyle w:val="Normal"/>
        <w:rPr/>
      </w:pPr>
      <w:r>
        <w:rPr>
          <w:b/>
        </w:rPr>
        <w:t>13. Küsimus:</w:t>
      </w:r>
      <w:r>
        <w:rPr/>
        <w:t xml:space="preserve"> Mida teeb Kristus, kui Ta tuleb?</w:t>
      </w:r>
    </w:p>
    <w:p>
      <w:pPr>
        <w:pStyle w:val="Normal"/>
        <w:rPr/>
      </w:pPr>
      <w:r>
        <w:rPr/>
        <w:tab/>
      </w:r>
      <w:r>
        <w:rPr>
          <w:i/>
        </w:rPr>
        <w:t>Piibel vastab</w:t>
      </w:r>
      <w:r>
        <w:rPr/>
        <w:t xml:space="preserve"> – Mat.16,27: "Sest Inimese Poeg tuleb oma Isa auhiilguses oma inglitega ja siis Ta ................................................. tema ................. mööda." Ilm.22,12: "Vaata, ma tulen pea, ja mu ................ on minuga ..................... kätte .......................... nõnda nagu tema tegu on!"</w:t>
      </w:r>
    </w:p>
    <w:p>
      <w:pPr>
        <w:pStyle w:val="Normal"/>
        <w:rPr/>
      </w:pPr>
      <w:r>
        <w:rPr>
          <w:b/>
        </w:rPr>
        <w:t>14. Küsimus:</w:t>
      </w:r>
      <w:r>
        <w:rPr/>
        <w:t xml:space="preserve"> Kuhu viib Kristus siis oma rahva?</w:t>
      </w:r>
    </w:p>
    <w:p>
      <w:pPr>
        <w:pStyle w:val="Normal"/>
        <w:rPr/>
      </w:pPr>
      <w:r>
        <w:rPr/>
        <w:tab/>
      </w:r>
      <w:r>
        <w:rPr>
          <w:i/>
        </w:rPr>
        <w:t>Piibel vastab</w:t>
      </w:r>
      <w:r>
        <w:rPr/>
        <w:t xml:space="preserve"> – Joh.14,2.3: "Minu Isa majas on palju eluasemeid. Kui see nii ei oleks, kas ma oleksin teile öelnud: ma lähen teile aset valmistama? Ja kui ma olen läinud ja teile aseme valmistanud, tulen ma jälle tagasi ja ................................................. ........................, et teiegi oleksite, kus mina olen."</w:t>
      </w:r>
    </w:p>
    <w:p>
      <w:pPr>
        <w:pStyle w:val="Normal"/>
        <w:rPr/>
      </w:pPr>
      <w:r>
        <w:rPr>
          <w:b/>
        </w:rPr>
        <w:t>15. Küsimus:</w:t>
      </w:r>
      <w:r>
        <w:rPr/>
        <w:t xml:space="preserve"> Kui palju surnuid äratatakse üles?</w:t>
      </w:r>
    </w:p>
    <w:p>
      <w:pPr>
        <w:pStyle w:val="Normal"/>
        <w:rPr/>
      </w:pPr>
      <w:r>
        <w:rPr/>
        <w:tab/>
      </w:r>
      <w:r>
        <w:rPr>
          <w:i/>
        </w:rPr>
        <w:t>Piibel vastab</w:t>
      </w:r>
      <w:r>
        <w:rPr/>
        <w:t xml:space="preserve"> – Joh.5,28.29: "Ärge pange seda imeks; sest tuleb tund, mil ................, kes on haudades, kuulevad Tema häält ning tulevad välja need, kes on teinud head, ............ ülestõusmiseks, aga kes on teinud halba, ................................................... ülestõusmiseks." Apt.24,15: "...ja et mul on see lootus Jumala peale, mida ka nemad ise ootavad, et tuleb .................. ja ........................................... ülestõusmine."</w:t>
      </w:r>
    </w:p>
    <w:p>
      <w:pPr>
        <w:pStyle w:val="Normal"/>
        <w:rPr/>
      </w:pPr>
      <w:r>
        <w:rPr>
          <w:b/>
        </w:rPr>
        <w:t>16. Küsimus:</w:t>
      </w:r>
      <w:r>
        <w:rPr/>
        <w:t xml:space="preserve"> Milline ajavahemik on nende kahe ülestõusmise vahel?</w:t>
      </w:r>
    </w:p>
    <w:p>
      <w:pPr>
        <w:pStyle w:val="Normal"/>
        <w:rPr/>
      </w:pPr>
      <w:r>
        <w:rPr/>
        <w:tab/>
      </w:r>
      <w:r>
        <w:rPr>
          <w:i/>
        </w:rPr>
        <w:t>Piibel vastab</w:t>
      </w:r>
      <w:r>
        <w:rPr/>
        <w:t xml:space="preserve"> – Ilm.20,4.5: "Ja ma nägin aujärgi ja neid, kes nendel istusid; ja kohus anti nende kätte; ja ma nägin nende hingi, kelle pead olid ära raiutud Jeesuse tunnistuse ja Jumala sõna pärast ja kes ei olnud kummardanud metsalist ega tema kuju ega olnud võtnud tema märki oma otsaesisele ja oma käe peale. Ja nad virgusid ellu usus ja valitsesid kuninglikult ühes Kristusega .................................... Aga muud surnud ei elustunud mitte, kuni need tuhat aastat otsa saavad. See on esimene ülestõusmine."</w:t>
      </w:r>
    </w:p>
    <w:p>
      <w:pPr>
        <w:pStyle w:val="Normal"/>
        <w:rPr/>
      </w:pPr>
      <w:r>
        <w:rPr>
          <w:b/>
        </w:rPr>
        <w:t>17. Küsimus:</w:t>
      </w:r>
      <w:r>
        <w:rPr/>
        <w:t xml:space="preserve"> Milline töö usaldatakse pühadele peale nende taevasse võtmist?</w:t>
      </w:r>
    </w:p>
    <w:p>
      <w:pPr>
        <w:pStyle w:val="Normal"/>
        <w:rPr/>
      </w:pPr>
      <w:r>
        <w:rPr/>
        <w:tab/>
      </w:r>
      <w:r>
        <w:rPr>
          <w:i/>
        </w:rPr>
        <w:t>Piibel vastab</w:t>
      </w:r>
      <w:r>
        <w:rPr/>
        <w:t xml:space="preserve"> – Tan.7,22: "...kuni Elatanu tuli ja ..................... anti Kõigekõrgema pühade kätte ja jõudis aeg, millal pühad said kuningriigi endile!"</w:t>
      </w:r>
    </w:p>
    <w:p>
      <w:pPr>
        <w:pStyle w:val="Normal"/>
        <w:rPr/>
      </w:pPr>
      <w:r>
        <w:rPr>
          <w:b/>
        </w:rPr>
        <w:t>18. Küsimus:</w:t>
      </w:r>
      <w:r>
        <w:rPr/>
        <w:t xml:space="preserve"> Kui kaua tegelevad pühad kohtumõistmisega?</w:t>
      </w:r>
    </w:p>
    <w:p>
      <w:pPr>
        <w:pStyle w:val="Normal"/>
        <w:rPr/>
      </w:pPr>
      <w:r>
        <w:rPr/>
        <w:tab/>
      </w:r>
      <w:r>
        <w:rPr>
          <w:i/>
        </w:rPr>
        <w:t>Piibel vastab</w:t>
      </w:r>
      <w:r>
        <w:rPr/>
        <w:t xml:space="preserve"> – Ilm.20,4: "Ja ma nägin aujärgi ja neid, kes nendel istusid; ja kohus anti nende kätte; ja ma nägin nende hingi, kelle pead olid ära raiutud Jeesuse tunnistuse ja Jumala sõna pärast ja kes ei olnud kummardanud metsalist ega tema kuju ega olnud võtnud tema märki oma otsaesisele ja oma käe peale. Ja nad virgusid ellu usus ja valitsesid kuninglikult ühes Kristusega .............................................."</w:t>
      </w:r>
    </w:p>
    <w:p>
      <w:pPr>
        <w:pStyle w:val="Normal"/>
        <w:rPr/>
      </w:pPr>
      <w:r>
        <w:rPr>
          <w:b/>
        </w:rPr>
        <w:t>19. Küsimus:</w:t>
      </w:r>
      <w:r>
        <w:rPr/>
        <w:t xml:space="preserve"> Kelle üle mõistavad päästetud kohut?</w:t>
      </w:r>
    </w:p>
    <w:p>
      <w:pPr>
        <w:pStyle w:val="Normal"/>
        <w:rPr/>
      </w:pPr>
      <w:r>
        <w:rPr/>
        <w:tab/>
      </w:r>
      <w:r>
        <w:rPr>
          <w:i/>
        </w:rPr>
        <w:t>Piibel vastab</w:t>
      </w:r>
      <w:r>
        <w:rPr/>
        <w:t xml:space="preserve"> – 1.Kor.6,2.3: "Või kas te ei tea, et pühad mõistavad kohut ............................... üle? Ja kui te mõistate kohut maailma üle, kas te siis ei kõlba otsuseid tegema kõige vähemais asjus? Eks te tea, et kord me mõistame kohut ............................... üle, miks siis mitte ajalikes asjus?"</w:t>
      </w:r>
    </w:p>
    <w:p>
      <w:pPr>
        <w:pStyle w:val="Normal"/>
        <w:rPr/>
      </w:pPr>
      <w:r>
        <w:rPr>
          <w:b/>
        </w:rPr>
        <w:t>20. Küsimus:</w:t>
      </w:r>
      <w:r>
        <w:rPr/>
        <w:t xml:space="preserve"> Kes viib täide kohtuotsuse ülekohtuste üle?</w:t>
      </w:r>
    </w:p>
    <w:p>
      <w:pPr>
        <w:pStyle w:val="Normal"/>
        <w:rPr/>
      </w:pPr>
      <w:r>
        <w:rPr/>
        <w:tab/>
      </w:r>
      <w:r>
        <w:rPr>
          <w:i/>
        </w:rPr>
        <w:t>Piibel vastab</w:t>
      </w:r>
      <w:r>
        <w:rPr/>
        <w:t xml:space="preserve"> – Ilm.19,15.16: "Ja Tema suust tuli välja terav mõõk, et sellega lüüa rahvaid. Ja Tema ise karjatab neid raudkepiga. Ja Ta ise sõtkub kõigeväelise Jumala tulise viha viina surutõrt. Ja Temale on Tema kuue ja puusa peale kirjutatud nimi: "Kuningate ......................... ja isandate .....................!""</w:t>
      </w:r>
    </w:p>
    <w:p>
      <w:pPr>
        <w:pStyle w:val="Normal"/>
        <w:rPr/>
      </w:pPr>
      <w:r>
        <w:rPr>
          <w:b/>
        </w:rPr>
        <w:t>21. Küsimus:</w:t>
      </w:r>
      <w:r>
        <w:rPr/>
        <w:t xml:space="preserve"> Miks on kohtuotsuse täideviimine antud Kristuse kätte?</w:t>
      </w:r>
    </w:p>
    <w:p>
      <w:pPr>
        <w:pStyle w:val="Normal"/>
        <w:rPr/>
      </w:pPr>
      <w:r>
        <w:rPr/>
        <w:tab/>
      </w:r>
      <w:r>
        <w:rPr>
          <w:i/>
        </w:rPr>
        <w:t>Piibel vastab</w:t>
      </w:r>
      <w:r>
        <w:rPr/>
        <w:t xml:space="preserve"> – Joh.5,26.27: "Sest otsekui Isal on elu iseeneses, nõnda on ta andnud ka Pojale, et elu on Temas eneses. Ja Ta on Temale andnud meelevalla ka kohut pidada, sellepärast et Ta on ........................................."</w:t>
      </w:r>
    </w:p>
    <w:p>
      <w:pPr>
        <w:pStyle w:val="Normal"/>
        <w:rPr/>
      </w:pPr>
      <w:r>
        <w:rPr>
          <w:b/>
        </w:rPr>
        <w:t>22. Küsimus:</w:t>
      </w:r>
      <w:r>
        <w:rPr/>
        <w:t xml:space="preserve"> Kas sa usud, et tuleb Jumala kohu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8:00Z</dcterms:created>
  <dc:creator>Indrek Ploompuu</dc:creator>
  <dc:description/>
  <cp:keywords/>
  <dc:language>en-US</dc:language>
  <cp:lastModifiedBy>Indrek Ploompuu</cp:lastModifiedBy>
  <dcterms:modified xsi:type="dcterms:W3CDTF">2015-02-13T12:58:00Z</dcterms:modified>
  <cp:revision>2</cp:revision>
  <dc:subject/>
  <dc:title/>
</cp:coreProperties>
</file>