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59. Lõpuaja märke</w:t>
      </w:r>
    </w:p>
    <w:p>
      <w:pPr>
        <w:pStyle w:val="Subtitle"/>
        <w:rPr/>
      </w:pPr>
      <w:r>
        <w:rPr/>
        <w:t>Teadmiste ja tundmise kiire suurenemine</w:t>
      </w:r>
    </w:p>
    <w:p>
      <w:pPr>
        <w:pStyle w:val="Normal"/>
        <w:rPr/>
      </w:pPr>
      <w:r>
        <w:rPr>
          <w:b/>
        </w:rPr>
        <w:t>1. Küsimus:</w:t>
      </w:r>
      <w:r>
        <w:rPr/>
        <w:t xml:space="preserve"> Millal võis maailm oodata suurt teadmiste ja arusaamise kasvu, eriti Taanieli prohvetikuulutuste mõistmises?</w:t>
      </w:r>
    </w:p>
    <w:p>
      <w:pPr>
        <w:pStyle w:val="Normal"/>
        <w:rPr/>
      </w:pPr>
      <w:r>
        <w:rPr/>
        <w:tab/>
      </w:r>
      <w:r>
        <w:rPr>
          <w:i/>
        </w:rPr>
        <w:t>Piibel vastab</w:t>
      </w:r>
      <w:r>
        <w:rPr/>
        <w:t xml:space="preserve"> – Tan.12,4: "Aga sina, Taaniel, pea need sõnad saladuses ja pane raamat pitseriga kinni .............................! Siis uurivad paljud seda ja arusaamine kasvab!"</w:t>
      </w:r>
    </w:p>
    <w:p>
      <w:pPr>
        <w:pStyle w:val="Normal"/>
        <w:rPr/>
      </w:pPr>
      <w:r>
        <w:rPr/>
        <w:tab/>
      </w:r>
      <w:r>
        <w:rPr>
          <w:i/>
        </w:rPr>
        <w:t>Märkus:</w:t>
      </w:r>
      <w:r>
        <w:rPr/>
        <w:t xml:space="preserve"> Taanieli raamat ei pidanud jääma pitseerituks maailma lõpuni, vaid lõpuaja saabumiseni, et siis oleks veel aega seda põhjalikult uurida ja sellest õigesti aru saada. Selle sõnum on suure tähtsusega Jumala rahvale lõpuajal.</w:t>
      </w:r>
    </w:p>
    <w:p>
      <w:pPr>
        <w:pStyle w:val="Normal"/>
        <w:rPr/>
      </w:pPr>
      <w:r>
        <w:rPr>
          <w:b/>
        </w:rPr>
        <w:t>2. Küsimus:</w:t>
      </w:r>
      <w:r>
        <w:rPr/>
        <w:t xml:space="preserve"> Millise aja saabumiseni kiusati Jumala ustavaid lapsi taga Rooma (nii ilmaliku kui kirikliku) võimu poolt?</w:t>
      </w:r>
    </w:p>
    <w:p>
      <w:pPr>
        <w:pStyle w:val="Normal"/>
        <w:rPr/>
      </w:pPr>
      <w:r>
        <w:rPr/>
        <w:tab/>
      </w:r>
      <w:r>
        <w:rPr>
          <w:i/>
        </w:rPr>
        <w:t>Piibel vastab</w:t>
      </w:r>
      <w:r>
        <w:rPr/>
        <w:t xml:space="preserve"> – Tan.11,35: "Ja mõistlikest langevad mõned, et neid sulatada ja puhastada ja valgeks teha .........................., sest määratud aeg viibib veel."</w:t>
      </w:r>
    </w:p>
    <w:p>
      <w:pPr>
        <w:pStyle w:val="Normal"/>
        <w:rPr/>
      </w:pPr>
      <w:r>
        <w:rPr/>
        <w:tab/>
      </w:r>
      <w:r>
        <w:rPr>
          <w:i/>
        </w:rPr>
        <w:t>Märkus:</w:t>
      </w:r>
      <w:r>
        <w:rPr/>
        <w:t xml:space="preserve"> Suure tagakiusamise lõppemine pidi olema üheks lõpuaja saabumise märgiks.</w:t>
      </w:r>
    </w:p>
    <w:p>
      <w:pPr>
        <w:pStyle w:val="Normal"/>
        <w:rPr/>
      </w:pPr>
      <w:r>
        <w:rPr>
          <w:b/>
        </w:rPr>
        <w:t>3. Küsimus:</w:t>
      </w:r>
      <w:r>
        <w:rPr/>
        <w:t xml:space="preserve"> Kui kaua pidi kestma tagakiusamine väikese sarve all kujutatud võimu (paavstluse) poolt?</w:t>
      </w:r>
    </w:p>
    <w:p>
      <w:pPr>
        <w:pStyle w:val="Normal"/>
        <w:rPr/>
      </w:pPr>
      <w:r>
        <w:rPr/>
        <w:tab/>
      </w:r>
      <w:r>
        <w:rPr>
          <w:i/>
        </w:rPr>
        <w:t>Piibel vastab</w:t>
      </w:r>
      <w:r>
        <w:rPr/>
        <w:t xml:space="preserve"> – Tan.7,25: "Ja ta kõneleb sõnu Kõigekõrgema vastu ning piinab Kõigekõrgema pühi! Ja ta püüab muuta aegu ja seadust, ja need antakse tema kätte ..............., .................................... ja .....................................!"</w:t>
      </w:r>
    </w:p>
    <w:p>
      <w:pPr>
        <w:pStyle w:val="Normal"/>
        <w:rPr/>
      </w:pPr>
      <w:r>
        <w:rPr/>
        <w:tab/>
      </w:r>
      <w:r>
        <w:rPr>
          <w:i/>
        </w:rPr>
        <w:t>Märkus:</w:t>
      </w:r>
      <w:r>
        <w:rPr/>
        <w:t xml:space="preserve"> Prohvetlik ajaperiood "aeg, ajad ja pool aega" ulatus aastani 1798 p. Kr. (vaata teemat nr. 52 – Antikristuse kuningriik ja töö, küsimused 6 ja 7). Järelikult siis algas Taanieli poolt ettekuulutatud "lõpuaeg."</w:t>
      </w:r>
    </w:p>
    <w:p>
      <w:pPr>
        <w:pStyle w:val="Normal"/>
        <w:rPr/>
      </w:pPr>
      <w:r>
        <w:rPr>
          <w:b/>
        </w:rPr>
        <w:t>4. Küsimus:</w:t>
      </w:r>
      <w:r>
        <w:rPr/>
        <w:t xml:space="preserve"> Kas peale 1798. aastat toimus Taanieli raamatu lahtipitseerimine?</w:t>
      </w:r>
    </w:p>
    <w:p>
      <w:pPr>
        <w:pStyle w:val="Normal"/>
        <w:rPr/>
      </w:pPr>
      <w:r>
        <w:rPr/>
        <w:tab/>
      </w:r>
      <w:r>
        <w:rPr>
          <w:i/>
        </w:rPr>
        <w:t>Märkus:</w:t>
      </w:r>
      <w:r>
        <w:rPr/>
        <w:t xml:space="preserve"> Väikese sarve all kujutatud võimu 1260-aastase valitsemisperioodi lõpul ärkas kristlastes tõepoolest suur huvi Taanieli raamatu prohvetikuulutuste vastu. Seda soosis Jumala Sõna tõlkimise ja trükkimise plahvatuslik suurenemine. 1799. aastal organiseeriti Londoni Religioossete Väljaannete Selts. Eesmärgiga – Piibel "kõigile rahvahõimudele ja suguharudele ja keeltele ja rahvastele" nende emakeeles – asutati 1804. aastal Briti ja Välismaa Piibliselts ning aastal 1816 Ameerika Piibliselts. 1825. aastal asutati Ameerika Religioossete Väljaannete Selts. Kõik soovijad võisid nüüd lugeda ise Piiblit.</w:t>
      </w:r>
    </w:p>
    <w:p>
      <w:pPr>
        <w:pStyle w:val="Normal"/>
        <w:rPr/>
      </w:pPr>
      <w:r>
        <w:rPr/>
        <w:t>Kui William Miller 1816. aastal pöördus, hakkas ka tema hoolega uurima Piiblit, eriti selle prohvetlikke raamatuid, nende seas ka Taanieli raamatut, kust ta leidis, et on saabunud lõpuaeg ja Kristus tuleb varsti. Sellest sai alguse suur ärkamisliikumine, millest hiljem kasvas välja Adventkogudus, kes peab oma kohuseks viia kogu piiblitõde – selle hulgas ka sõnum Jumala kohtutunni saabumisest – tervesse maailma enne Kristuse tagasitulekut ning aidata inimestel valmistuda Kristuse tulekuks.</w:t>
      </w:r>
    </w:p>
    <w:p>
      <w:pPr>
        <w:pStyle w:val="Normal"/>
        <w:rPr/>
      </w:pPr>
      <w:r>
        <w:rPr>
          <w:b/>
        </w:rPr>
        <w:t>5. Küsimus:</w:t>
      </w:r>
      <w:r>
        <w:rPr/>
        <w:t xml:space="preserve"> Kas suurem arusaamine Jumala Sõnast ja sellest tulenev jumalakartuse kasv tõi endaga kaasa ka teiste teadmiste ja muu arusaamise kasvu?</w:t>
      </w:r>
    </w:p>
    <w:p>
      <w:pPr>
        <w:pStyle w:val="Normal"/>
        <w:rPr/>
      </w:pPr>
      <w:r>
        <w:rPr/>
        <w:tab/>
      </w:r>
      <w:r>
        <w:rPr>
          <w:i/>
        </w:rPr>
        <w:t>Piibel vastab</w:t>
      </w:r>
      <w:r>
        <w:rPr/>
        <w:t xml:space="preserve"> – Õps.9,10: "Jehoova kartus on ..................... ................ ja Kõigepühama tundmine on ........................!"</w:t>
      </w:r>
    </w:p>
    <w:p>
      <w:pPr>
        <w:pStyle w:val="Normal"/>
        <w:rPr/>
      </w:pPr>
      <w:r>
        <w:rPr/>
        <w:tab/>
      </w:r>
      <w:r>
        <w:rPr>
          <w:i/>
        </w:rPr>
        <w:t>Märkus:</w:t>
      </w:r>
      <w:r>
        <w:rPr/>
        <w:t xml:space="preserve"> Kui inimesed hakkasid süüvima Jumala tarkusesse Tema Sõna uurides, said nad kiiresti juurde tarkust ka oma igapäevaseks eluks. Teadus, mis seni oli arenenud kukesammul, hakkas nüüd arenema linnutiivul. 1803. aastal valmistati esimene aurulaev, mis muutis meresõidud palju kiiremaks ja ohutumaks. 1811. aastal valmistati esimene auru jõul töötav trükipress, mis tohutult kergendas ja kiirendas trükkimist. 1825. aastal hakkasid raudteedel vurama auruvedurid, mis lubasid maa peal liikuda palju kiiremini kui iial varem. 1831. aastal valmistati esimene niidu- ja lõikusmasin. 1836. aastal leiutati elektriline telegraaf. 1839. aastal leiutati vulkaniseeritud kummi; samal 1839. aastal leiutati ka fotograafia. 1846. aastal leiutati anesteesia (tuimestus); samal 1846. aastal leiutati õmblusmasin. 1856. aastal leiutas Bessemer malmist terase valmistamise lihtsa ja efektiivse mooduse. 1864. aastal valmistati esimene trükimasin. 1876. aastal laiutati telefon, 1877. aastal fonograaf, mille alusel leiutati 10 aastat hiljem grammofon. Aastal 1879 avati esimene elektriline raudtee, samal aastal valmistas Edisson esimese korraliku elektrilambi. Sisepõlemismootor leiutati 1883. aastal, auruturbiin 1884. aastal. 1884. aastal leiutati ka linotüüp ehk realadumismasin (sulatinaga), mis oli suur samm edasi trükikunsti arengus. 1892. aastal valmistati esimene auto. 1893. aastal tegi oma esimesed sammud kino. 1895. aastal leiutati röntgen. Samal aastal ilmus ka traadita telegraaf, millele 1902. aastal lisandus traadita telefon. Esimene inimene tõusis lennukil õhku 1903. aastal ja esimene raadiosaade anti eetrisse 1920. aastal. Insuliin avastati 1922. aastal; esimene televisiooniülekanne toimus 1936. aastal. Reaktiivmootor leiutati 1937. aastal ja penitsiliin 1938. aastal...</w:t>
      </w:r>
    </w:p>
    <w:p>
      <w:pPr>
        <w:pStyle w:val="Normal"/>
        <w:rPr/>
      </w:pPr>
      <w:r>
        <w:rPr/>
        <w:t>Alates lõpuaja saabumisest on tehtud tohutuid edusamme ka poliitilise, religioosse ja intellektuaalse vabaduse propageerimisel ja seda lähtuvalt Jumala Sõna õpetusest, mille kohaselt kõik inimesed on võrdsed ja kõigil on ühesugune õigus elule, vabadusele ja õnnele.</w:t>
      </w:r>
    </w:p>
    <w:p>
      <w:pPr>
        <w:pStyle w:val="Normal"/>
        <w:rPr/>
      </w:pPr>
      <w:r>
        <w:rPr>
          <w:b/>
        </w:rPr>
        <w:t>6. Küsimus:</w:t>
      </w:r>
      <w:r>
        <w:rPr/>
        <w:t xml:space="preserve"> Mille on teinud võimalikuks see tohutult kiire areng?</w:t>
      </w:r>
    </w:p>
    <w:p>
      <w:pPr>
        <w:pStyle w:val="Normal"/>
        <w:rPr/>
      </w:pPr>
      <w:r>
        <w:rPr/>
        <w:tab/>
      </w:r>
      <w:r>
        <w:rPr>
          <w:i/>
        </w:rPr>
        <w:t>Piibel vastab</w:t>
      </w:r>
      <w:r>
        <w:rPr/>
        <w:t xml:space="preserve"> – Mat.24,14: "Ja seda kuningriigi evangeeliumi peab kuulutatama ............................................... tunnistuseks ............................................, ja siis tuleb ots."</w:t>
      </w:r>
    </w:p>
    <w:p>
      <w:pPr>
        <w:pStyle w:val="Normal"/>
        <w:rPr/>
      </w:pPr>
      <w:r>
        <w:rPr/>
        <w:tab/>
      </w:r>
      <w:r>
        <w:rPr>
          <w:i/>
        </w:rPr>
        <w:t>Märkus:</w:t>
      </w:r>
      <w:r>
        <w:rPr/>
        <w:t xml:space="preserve"> Kui kõik jumalikus tarkuses tehtud avastused ja leiutised kasutataks ära evangeeliumi kuulutamiseks kogu maailmas, siis on tee Kristuse tulekuks kiiresti avatud.</w:t>
      </w:r>
    </w:p>
    <w:p>
      <w:pPr>
        <w:pStyle w:val="Subtitle"/>
        <w:rPr/>
      </w:pPr>
      <w:r>
        <w:rPr/>
        <w:t>Konflikt tööandjate ja tööliste vahel</w:t>
      </w:r>
    </w:p>
    <w:p>
      <w:pPr>
        <w:pStyle w:val="Normal"/>
        <w:rPr/>
      </w:pPr>
      <w:r>
        <w:rPr>
          <w:b/>
        </w:rPr>
        <w:t>7. Küsimus:</w:t>
      </w:r>
      <w:r>
        <w:rPr/>
        <w:t xml:space="preserve"> Millised on mõned lõpuaja pattudest?</w:t>
      </w:r>
    </w:p>
    <w:p>
      <w:pPr>
        <w:pStyle w:val="Normal"/>
        <w:rPr/>
      </w:pPr>
      <w:r>
        <w:rPr/>
        <w:tab/>
      </w:r>
      <w:r>
        <w:rPr>
          <w:i/>
        </w:rPr>
        <w:t>Piibel vastab</w:t>
      </w:r>
      <w:r>
        <w:rPr/>
        <w:t xml:space="preserve"> – 2.Tim.3,1.2: "Aga seda tea, et viimseil päevil tuleb raskeid aegu. Sest inimesed on siis enesearmastajad, ..............................., hooplejad, ülbed, teotajad, sõnakuulmatud vanemaile, tänamatud, õelad."</w:t>
      </w:r>
    </w:p>
    <w:p>
      <w:pPr>
        <w:pStyle w:val="Normal"/>
        <w:rPr/>
      </w:pPr>
      <w:r>
        <w:rPr>
          <w:b/>
        </w:rPr>
        <w:t>8. Küsimus:</w:t>
      </w:r>
      <w:r>
        <w:rPr/>
        <w:t xml:space="preserve"> Mille suhtes hoiatatakse viimsel ajal elavaid inimesi?</w:t>
      </w:r>
    </w:p>
    <w:p>
      <w:pPr>
        <w:pStyle w:val="Normal"/>
        <w:rPr/>
      </w:pPr>
      <w:r>
        <w:rPr/>
        <w:tab/>
      </w:r>
      <w:r>
        <w:rPr>
          <w:i/>
        </w:rPr>
        <w:t>Piibel vastab</w:t>
      </w:r>
      <w:r>
        <w:rPr/>
        <w:t xml:space="preserve"> – Jak.5,1-3: "Kuulge nüüd, te rikkad, nutke ja uluge oma viletsusi, mis on tulemas! Teie ...................... on mädanenud ja teie riided on koitanud! Teie kuld ja hõbe on roostetanud ja nende rooste on teile tunnistuseks ja sööb ära kõik teie liha nagu tuli! Te olete ....................................... viimseil päevil."</w:t>
      </w:r>
    </w:p>
    <w:p>
      <w:pPr>
        <w:pStyle w:val="Normal"/>
        <w:rPr/>
      </w:pPr>
      <w:r>
        <w:rPr>
          <w:b/>
        </w:rPr>
        <w:t>9. Küsimus:</w:t>
      </w:r>
      <w:r>
        <w:rPr/>
        <w:t xml:space="preserve"> Mida käskis Kristus rikkal noormehel teha?</w:t>
      </w:r>
    </w:p>
    <w:p>
      <w:pPr>
        <w:pStyle w:val="Normal"/>
        <w:rPr/>
      </w:pPr>
      <w:r>
        <w:rPr/>
        <w:tab/>
      </w:r>
      <w:r>
        <w:rPr>
          <w:i/>
        </w:rPr>
        <w:t>Piibel vastab</w:t>
      </w:r>
      <w:r>
        <w:rPr/>
        <w:t xml:space="preserve"> – Mat.19,21: "Jeesus ütles talle: "Kui tahad olla täiuslik, siis mine ........... oma varandus ja .................................., siis on sul varandus taevas, ja tule ning .................................!""</w:t>
      </w:r>
    </w:p>
    <w:p>
      <w:pPr>
        <w:pStyle w:val="Normal"/>
        <w:rPr/>
      </w:pPr>
      <w:r>
        <w:rPr>
          <w:b/>
        </w:rPr>
        <w:t>10. Küsimus:</w:t>
      </w:r>
      <w:r>
        <w:rPr/>
        <w:t xml:space="preserve"> Mida ütles Jeesus tähendamissõnas rikkale mehele, kes mõtles ehitada suuremad aidad oma rikkuse säilitamiseks?</w:t>
      </w:r>
    </w:p>
    <w:p>
      <w:pPr>
        <w:pStyle w:val="Normal"/>
        <w:rPr/>
      </w:pPr>
      <w:r>
        <w:rPr/>
        <w:tab/>
      </w:r>
      <w:r>
        <w:rPr>
          <w:i/>
        </w:rPr>
        <w:t>Piibel vastab</w:t>
      </w:r>
      <w:r>
        <w:rPr/>
        <w:t xml:space="preserve"> – Luk.12,20: "Aga Jumal ütles temale: sina .......................! Selsamal ööl nõutakse sult sinu hing; kellele saab siis, mis sa oled soetanud?"</w:t>
      </w:r>
    </w:p>
    <w:p>
      <w:pPr>
        <w:pStyle w:val="Normal"/>
        <w:rPr/>
      </w:pPr>
      <w:r>
        <w:rPr>
          <w:b/>
        </w:rPr>
        <w:t>11. Küsimus:</w:t>
      </w:r>
      <w:r>
        <w:rPr/>
        <w:t xml:space="preserve"> Kes annab inimesele jõu varanduse soetamiseks?</w:t>
      </w:r>
    </w:p>
    <w:p>
      <w:pPr>
        <w:pStyle w:val="Normal"/>
        <w:rPr/>
      </w:pPr>
      <w:r>
        <w:rPr/>
        <w:tab/>
      </w:r>
      <w:r>
        <w:rPr>
          <w:i/>
        </w:rPr>
        <w:t>Piibel vastab</w:t>
      </w:r>
      <w:r>
        <w:rPr/>
        <w:t xml:space="preserve"> – 5.Ms.8,18 I osa: "...vaid tuleta meelde Jehoovat, oma Jumalat, et see on .............., kes annab sulle jõu varanduse soetamiseks."</w:t>
      </w:r>
    </w:p>
    <w:p>
      <w:pPr>
        <w:pStyle w:val="Normal"/>
        <w:rPr/>
      </w:pPr>
      <w:r>
        <w:rPr>
          <w:b/>
        </w:rPr>
        <w:t>12. Küsimus:</w:t>
      </w:r>
      <w:r>
        <w:rPr/>
        <w:t xml:space="preserve"> Kuidas kirjeldab Jakoobus rikaste ebaõiget teguviisi?</w:t>
      </w:r>
    </w:p>
    <w:p>
      <w:pPr>
        <w:pStyle w:val="Normal"/>
        <w:rPr/>
      </w:pPr>
      <w:r>
        <w:rPr/>
        <w:tab/>
      </w:r>
      <w:r>
        <w:rPr>
          <w:i/>
        </w:rPr>
        <w:t>Piibel vastab</w:t>
      </w:r>
      <w:r>
        <w:rPr/>
        <w:t xml:space="preserve"> – Jak.5,5.6: "Te olete ............................ ja ............................... maa peal; te olete ................................. oma südameid otsekui veristuspäeval! Te olete hukka mõistnud õige ja olete ta tapnud; ta ei pane teile vastu."</w:t>
      </w:r>
    </w:p>
    <w:p>
      <w:pPr>
        <w:pStyle w:val="Normal"/>
        <w:rPr/>
      </w:pPr>
      <w:r>
        <w:rPr>
          <w:b/>
        </w:rPr>
        <w:t>13. Küsimus:</w:t>
      </w:r>
      <w:r>
        <w:rPr/>
        <w:t xml:space="preserve"> Kuidas on rikkad petnud oma töölisi?</w:t>
      </w:r>
    </w:p>
    <w:p>
      <w:pPr>
        <w:pStyle w:val="Normal"/>
        <w:rPr/>
      </w:pPr>
      <w:r>
        <w:rPr/>
        <w:tab/>
      </w:r>
      <w:r>
        <w:rPr>
          <w:i/>
        </w:rPr>
        <w:t>Piibel vastab</w:t>
      </w:r>
      <w:r>
        <w:rPr/>
        <w:t xml:space="preserve"> – Jak.5,4: "Vaata, töötegijate palk, mille te olete ............................................ neilt, oma põldudel lõikajailt, kisendab teie vastu, ja lõikajate kaebed on tunginud vägede Issanda kõrvade ette!"</w:t>
      </w:r>
    </w:p>
    <w:p>
      <w:pPr>
        <w:pStyle w:val="Normal"/>
        <w:rPr/>
      </w:pPr>
      <w:r>
        <w:rPr>
          <w:b/>
        </w:rPr>
        <w:t>14. Küsimus:</w:t>
      </w:r>
      <w:r>
        <w:rPr/>
        <w:t xml:space="preserve"> Millist nõu annab Jumal töölistele lõpuajal?</w:t>
      </w:r>
    </w:p>
    <w:p>
      <w:pPr>
        <w:pStyle w:val="Normal"/>
        <w:rPr/>
      </w:pPr>
      <w:r>
        <w:rPr/>
        <w:tab/>
      </w:r>
      <w:r>
        <w:rPr>
          <w:i/>
        </w:rPr>
        <w:t>Piibel vastab</w:t>
      </w:r>
      <w:r>
        <w:rPr/>
        <w:t xml:space="preserve"> – Jak.5,7.8: "Siis olge nüüd ................................., vennad, Issanda tulemiseni! Vaata, põllumees ootab maa kallist vilja ja on pikameelne seda oodates, kuni ta saab varajase ja hilise vihma. Olge nüüd teiegi pikameelsed, kinnitage oma südameid, sest Issanda tulemine on lähedal!"</w:t>
      </w:r>
    </w:p>
    <w:p>
      <w:pPr>
        <w:pStyle w:val="Normal"/>
        <w:rPr/>
      </w:pPr>
      <w:r>
        <w:rPr>
          <w:b/>
        </w:rPr>
        <w:t>15. Küsimus:</w:t>
      </w:r>
      <w:r>
        <w:rPr/>
        <w:t xml:space="preserve"> Kas sa märkad Piiblis antud lõpuaja märkide täitumist tänapäevaelus?</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Subtitle">
    <w:name w:val="Subtitle"/>
    <w:next w:val="TextBody"/>
    <w:qFormat/>
    <w:pPr>
      <w:widowControl/>
      <w:shd w:fill="FFFFFF" w:val="clear"/>
      <w:bidi w:val="0"/>
      <w:spacing w:before="113" w:after="113"/>
      <w:jc w:val="center"/>
    </w:pPr>
    <w:rPr>
      <w:rFonts w:ascii="BoAkman Old Style;Times New Roman" w:hAnsi="BoAkman Old Style;Times New Roman" w:eastAsia="Times New Roman" w:cs="BoAkman Old Style;Times New Roman"/>
      <w:b/>
      <w:color w:val="auto"/>
      <w:sz w:val="24"/>
      <w:szCs w:val="20"/>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59:00Z</dcterms:created>
  <dc:creator>Indrek Ploompuu</dc:creator>
  <dc:description/>
  <cp:keywords/>
  <dc:language>en-US</dc:language>
  <cp:lastModifiedBy>Indrek Ploompuu</cp:lastModifiedBy>
  <dcterms:modified xsi:type="dcterms:W3CDTF">2015-02-13T12:59:00Z</dcterms:modified>
  <cp:revision>2</cp:revision>
  <dc:subject/>
  <dc:title/>
</cp:coreProperties>
</file>