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71. Moraalikäsk ja tseremoniaalkäsud</w:t>
      </w:r>
    </w:p>
    <w:p>
      <w:pPr>
        <w:pStyle w:val="Normal"/>
        <w:rPr/>
      </w:pPr>
      <w:r>
        <w:rPr>
          <w:b/>
        </w:rPr>
        <w:t>1. Küsimus:</w:t>
      </w:r>
      <w:r>
        <w:rPr/>
        <w:t xml:space="preserve"> Milleks on vajalik moraalikäsk?</w:t>
      </w:r>
    </w:p>
    <w:p>
      <w:pPr>
        <w:pStyle w:val="Normal"/>
        <w:rPr/>
      </w:pPr>
      <w:r>
        <w:rPr/>
        <w:tab/>
      </w:r>
      <w:r>
        <w:rPr>
          <w:i/>
        </w:rPr>
        <w:t>Piibel vastab</w:t>
      </w:r>
      <w:r>
        <w:rPr/>
        <w:t xml:space="preserve"> – Rom.7,7: "Mis me siis ütleme? Ons käsk patt? Mitte sugugi! Ent ................... ma ei oleks ............................. muidu kui .............. kaudu; sest ma ei oleks kurjast himust midagi teadnud, kui käsk ei oleks öelnud: "Sa ei tohi himustada!""</w:t>
      </w:r>
    </w:p>
    <w:p>
      <w:pPr>
        <w:pStyle w:val="Normal"/>
        <w:rPr/>
      </w:pPr>
      <w:r>
        <w:rPr>
          <w:b/>
        </w:rPr>
        <w:t>2. Küsimus:</w:t>
      </w:r>
      <w:r>
        <w:rPr/>
        <w:t xml:space="preserve"> Kuidas on moraalikäsku veel nimetatud ja mis näitab, et see moodustab ühtse terviku, mille alusel mõistab Jumal kohut?</w:t>
      </w:r>
    </w:p>
    <w:p>
      <w:pPr>
        <w:pStyle w:val="Normal"/>
        <w:rPr/>
      </w:pPr>
      <w:r>
        <w:rPr/>
        <w:tab/>
      </w:r>
      <w:r>
        <w:rPr>
          <w:i/>
        </w:rPr>
        <w:t>Piibel vastab</w:t>
      </w:r>
      <w:r>
        <w:rPr/>
        <w:t xml:space="preserve"> – Jak.2,8-12: "Kui te tõesti täidate ....................... .................................. Kirja sõna järgi: "Armasta oma ligimest nagu iseennast!", siis te teete hästi; aga kui te peate ühest rohkem lugu kui teisest, siis te teete pattu ja käsk tunnistab teid üleastujaiks. Sest kes kogu käsuõpetust peab ja eksib ........... vastu, on saanud süüdlaseks ................. vastu. Sest see, kes on öelnud: "Sa ei tohi abielu rikkuda!", on ka öelnud: "Sa ei tohi tappa!" Kui sa nüüd ei riku abielu, aga tapad, siis oled saanud käsust üleastujaks. Nõnda rääkige ja nõnda toimige kui need, kellele tuleb ................. mõista .............................................. järgi."</w:t>
      </w:r>
    </w:p>
    <w:p>
      <w:pPr>
        <w:pStyle w:val="Normal"/>
        <w:rPr/>
      </w:pPr>
      <w:r>
        <w:rPr>
          <w:b/>
        </w:rPr>
        <w:t>3. Küsimus:</w:t>
      </w:r>
      <w:r>
        <w:rPr/>
        <w:t xml:space="preserve"> Kelle kohus on pidada Jumala moraalikäsku?</w:t>
      </w:r>
    </w:p>
    <w:p>
      <w:pPr>
        <w:pStyle w:val="Normal"/>
        <w:rPr/>
      </w:pPr>
      <w:r>
        <w:rPr/>
        <w:tab/>
      </w:r>
      <w:r>
        <w:rPr>
          <w:i/>
        </w:rPr>
        <w:t>Piibel vastab</w:t>
      </w:r>
      <w:r>
        <w:rPr/>
        <w:t xml:space="preserve"> – Kog.12,13.14: "Lõppsõna kõigest, mida on kuuldud: "Karda Jumalat ja pea Tema käske, sest see on ............ ......................... kohus! Sest Jumal viib kõik teod kohtusse, mis on iga salajase asja üle, olgu see hea või kuri!""</w:t>
      </w:r>
    </w:p>
    <w:p>
      <w:pPr>
        <w:pStyle w:val="Normal"/>
        <w:rPr/>
      </w:pPr>
      <w:r>
        <w:rPr>
          <w:b/>
        </w:rPr>
        <w:t>4. Küsimus:</w:t>
      </w:r>
      <w:r>
        <w:rPr/>
        <w:t xml:space="preserve"> Kuidas andis Jumal oma rahvale moraalikäsu?</w:t>
      </w:r>
    </w:p>
    <w:p>
      <w:pPr>
        <w:pStyle w:val="Normal"/>
        <w:rPr/>
      </w:pPr>
      <w:r>
        <w:rPr/>
        <w:tab/>
      </w:r>
      <w:r>
        <w:rPr>
          <w:i/>
        </w:rPr>
        <w:t>Piibel vastab</w:t>
      </w:r>
      <w:r>
        <w:rPr/>
        <w:t xml:space="preserve"> – 5.Ms.4,12.13: "Ja Jehoova ...................... teiega tule keskelt. Te kuulsite sõnade kõla, aga te ei näinud kuju, oli ainult hääl! Ja Tema tegi teile teatavaks oma seaduse, mida Ta käskis teid täita – need kümme käsku; ja Ta ............................ need kahele kivilauale."</w:t>
      </w:r>
    </w:p>
    <w:p>
      <w:pPr>
        <w:pStyle w:val="Normal"/>
        <w:rPr/>
      </w:pPr>
      <w:r>
        <w:rPr>
          <w:b/>
        </w:rPr>
        <w:t>5. Küsimus:</w:t>
      </w:r>
      <w:r>
        <w:rPr/>
        <w:t xml:space="preserve"> Kuidas andis Jumal tseremoniaalkäsud?</w:t>
      </w:r>
    </w:p>
    <w:p>
      <w:pPr>
        <w:pStyle w:val="Normal"/>
        <w:rPr/>
      </w:pPr>
      <w:r>
        <w:rPr/>
        <w:tab/>
      </w:r>
      <w:r>
        <w:rPr>
          <w:i/>
        </w:rPr>
        <w:t>Piibel vastab</w:t>
      </w:r>
      <w:r>
        <w:rPr/>
        <w:t xml:space="preserve"> – 3.Ms.7,37.38: "See on põletusohvri, roaohvri, patuohvri, süüohvri, pühitsusohvri ja tänuohvri seadus, mille Jehoova andis ................................. Siinai mäel päeval, mil ta käskis Iisraeli lapsi, et nad Siinai kõrbes tooksid Jehoovale oma ohvriande." 3.Ms.1,1.2: "Ja Jehoova kutsus ............................. ning .................... kogudusetelgist temaga, öeldes: "Räägi Iisraeli lastega ja ütle neile: kui keegi teist tahab tuua Jehoovale ohvrianni lojustest, siis ta toogu oma ohvriand veistest või pudulojustest."</w:t>
      </w:r>
    </w:p>
    <w:p>
      <w:pPr>
        <w:pStyle w:val="Normal"/>
        <w:rPr/>
      </w:pPr>
      <w:r>
        <w:rPr>
          <w:b/>
        </w:rPr>
        <w:t>6. Küsimus:</w:t>
      </w:r>
      <w:r>
        <w:rPr/>
        <w:t xml:space="preserve"> Mis näitab, et ka tseremoniaalkäsu põhimõtted eksisteerisid juba enne selle pidulikku väljakuulutamist Siinail?</w:t>
      </w:r>
    </w:p>
    <w:p>
      <w:pPr>
        <w:pStyle w:val="Normal"/>
        <w:rPr/>
      </w:pPr>
      <w:r>
        <w:rPr/>
        <w:tab/>
      </w:r>
      <w:r>
        <w:rPr>
          <w:i/>
        </w:rPr>
        <w:t>Piibel vastab</w:t>
      </w:r>
      <w:r>
        <w:rPr/>
        <w:t xml:space="preserve"> – 1.Ms.4,3.4: "Ja mõne aja pärast juhtus, et ................ tõi Jehoovale roaohvri maaviljast, ja ka ................... tõi oma pudulojuste esimesest soost ning nende rasvast, ja Jehoova vaatas Aabeli ja tema roaohvri peale." 1.Ms.8,20: "Ja .............. ehitas Jehoovale altari ja võttis kõigist puhtaist loomadest ja kõigist puhtaist lindudest ning ohverdas altaril põletusohvreid." 1.Ms.22,13: "Ja ........................... tõstis oma silmad üles, vaatas, ja ennäe, üks jäär oli rägastikus sarvipidi kinni! Ja Aabraham läks ning võttis jäära ja ohverdas selle põletusohvriks oma poja asemel."</w:t>
      </w:r>
    </w:p>
    <w:p>
      <w:pPr>
        <w:pStyle w:val="Normal"/>
        <w:rPr/>
      </w:pPr>
      <w:r>
        <w:rPr>
          <w:b/>
        </w:rPr>
        <w:t>7. Küsimus:</w:t>
      </w:r>
      <w:r>
        <w:rPr/>
        <w:t xml:space="preserve"> Kuhu pandi kirja Siinai all pidulikult antud tseremoniaalkäsud?</w:t>
      </w:r>
    </w:p>
    <w:p>
      <w:pPr>
        <w:pStyle w:val="Normal"/>
        <w:rPr/>
      </w:pPr>
      <w:r>
        <w:rPr/>
        <w:tab/>
      </w:r>
      <w:r>
        <w:rPr>
          <w:i/>
        </w:rPr>
        <w:t>Piibel vastab</w:t>
      </w:r>
      <w:r>
        <w:rPr/>
        <w:t xml:space="preserve"> – 2.Aja.35,12: "Aga nad panid kõrvale põletusohvrid, mis nad pidid andma rahva poegade perekondadele rühmade kaupa ohverdamiseks Jehoovale, nõnda nagu ................... ............................. on kirjutatud; ja nõndasamuti oli lugu veistega."</w:t>
      </w:r>
    </w:p>
    <w:p>
      <w:pPr>
        <w:pStyle w:val="Normal"/>
        <w:rPr/>
      </w:pPr>
      <w:r>
        <w:rPr>
          <w:b/>
        </w:rPr>
        <w:t>8. Küsimus:</w:t>
      </w:r>
      <w:r>
        <w:rPr/>
        <w:t xml:space="preserve"> Kuhu asetati see käsuõpetuse raamat?</w:t>
      </w:r>
    </w:p>
    <w:p>
      <w:pPr>
        <w:pStyle w:val="Normal"/>
        <w:rPr/>
      </w:pPr>
      <w:r>
        <w:rPr/>
        <w:tab/>
      </w:r>
      <w:r>
        <w:rPr>
          <w:i/>
        </w:rPr>
        <w:t>Piibel vastab</w:t>
      </w:r>
      <w:r>
        <w:rPr/>
        <w:t xml:space="preserve"> – 5.Ms.31,24-26: "Ja kui Mooses oli raamatusse täielikult üles kirjutanud selle käsuõpetuse sõnad algusest lõpuni, siis käskis Mooses leviite, kes kandsid seaduselaegast, öeldes: "Võtke see käsuõpetuse raamat ja pange ta Jehoova, oma Jumala ...................................................................., et see oleks seal tunnistajaks sinu vastu."</w:t>
      </w:r>
    </w:p>
    <w:p>
      <w:pPr>
        <w:pStyle w:val="Normal"/>
        <w:rPr/>
      </w:pPr>
      <w:r>
        <w:rPr>
          <w:b/>
        </w:rPr>
        <w:t>9. Küsimus:</w:t>
      </w:r>
      <w:r>
        <w:rPr/>
        <w:t xml:space="preserve"> Kuhu aga asetati kivilauad moraalikäsuga?</w:t>
      </w:r>
    </w:p>
    <w:p>
      <w:pPr>
        <w:pStyle w:val="Normal"/>
        <w:rPr/>
      </w:pPr>
      <w:r>
        <w:rPr/>
        <w:tab/>
      </w:r>
      <w:r>
        <w:rPr>
          <w:i/>
        </w:rPr>
        <w:t>Piibel vastab</w:t>
      </w:r>
      <w:r>
        <w:rPr/>
        <w:t xml:space="preserve"> – 5.Ms.10,5: "Siis ma pöördusin ümber, tulin mäelt alla ja panin lauad .........................., mille ma olin valmistanud, ja need jäid sinna, nagu Jehoova oli mulle käsu andnud."</w:t>
      </w:r>
    </w:p>
    <w:p>
      <w:pPr>
        <w:pStyle w:val="Normal"/>
        <w:rPr/>
      </w:pPr>
      <w:r>
        <w:rPr>
          <w:b/>
        </w:rPr>
        <w:t>10. Küsimus:</w:t>
      </w:r>
      <w:r>
        <w:rPr/>
        <w:t xml:space="preserve"> Kuidas on Piiblis iseloomustatud moraalikäsku?</w:t>
      </w:r>
    </w:p>
    <w:p>
      <w:pPr>
        <w:pStyle w:val="Normal"/>
        <w:rPr/>
      </w:pPr>
      <w:r>
        <w:rPr/>
        <w:tab/>
      </w:r>
      <w:r>
        <w:rPr>
          <w:i/>
        </w:rPr>
        <w:t>Piibel vastab</w:t>
      </w:r>
      <w:r>
        <w:rPr/>
        <w:t xml:space="preserve"> – Rom.7,12: "Nõnda on siis käsk .............. ja käsusõna püha ja ............... ja ................." Rom.7,14: "Sest me teame, et käsk on ......................., aga mina olen lihalik ja müüdud patu alla."</w:t>
      </w:r>
    </w:p>
    <w:p>
      <w:pPr>
        <w:pStyle w:val="Normal"/>
        <w:rPr/>
      </w:pPr>
      <w:r>
        <w:rPr>
          <w:b/>
        </w:rPr>
        <w:t>11. Küsimus:</w:t>
      </w:r>
      <w:r>
        <w:rPr/>
        <w:t xml:space="preserve"> Kui kaua püsib jumalik moraalikäsk?</w:t>
      </w:r>
    </w:p>
    <w:p>
      <w:pPr>
        <w:pStyle w:val="Normal"/>
        <w:rPr/>
      </w:pPr>
      <w:r>
        <w:rPr/>
        <w:tab/>
      </w:r>
      <w:r>
        <w:rPr>
          <w:i/>
        </w:rPr>
        <w:t>Piibel vastab</w:t>
      </w:r>
      <w:r>
        <w:rPr/>
        <w:t xml:space="preserve"> – Ps.119,98: "Sinu käsud teevad mind targemaks mu vaenlastest, sest nad on minu päralt .......................!"</w:t>
      </w:r>
    </w:p>
    <w:p>
      <w:pPr>
        <w:pStyle w:val="Normal"/>
        <w:rPr/>
      </w:pPr>
      <w:r>
        <w:rPr>
          <w:b/>
        </w:rPr>
        <w:t>12. Küsimus:</w:t>
      </w:r>
      <w:r>
        <w:rPr/>
        <w:t xml:space="preserve"> Kuidas on Uues Testamendis iseloomustatud tseremoniaalkäske ja kui kaua need kehtivad?</w:t>
      </w:r>
    </w:p>
    <w:p>
      <w:pPr>
        <w:pStyle w:val="Normal"/>
        <w:rPr/>
      </w:pPr>
      <w:r>
        <w:rPr/>
        <w:tab/>
      </w:r>
      <w:r>
        <w:rPr>
          <w:i/>
        </w:rPr>
        <w:t>Piibel vastab</w:t>
      </w:r>
      <w:r>
        <w:rPr/>
        <w:t xml:space="preserve"> – Heb.9,9.10: "See on praeguse aja kohta võrdum, mille kohaselt ohverdatakse ande ja ohvreid, mis .......... .................... teha südametunnistuse poolest ....................................... seda, kes toimetab teenistust, vaid mis samuti nagu toidud ja joogid ja mitmesugused pesemised on ainult .............. korraldused, kehtivad ...................., kui kätte jõuab uuendatud korra aeg."</w:t>
      </w:r>
    </w:p>
    <w:p>
      <w:pPr>
        <w:pStyle w:val="Normal"/>
        <w:rPr/>
      </w:pPr>
      <w:r>
        <w:rPr>
          <w:b/>
        </w:rPr>
        <w:t>13. Küsimus:</w:t>
      </w:r>
      <w:r>
        <w:rPr/>
        <w:t xml:space="preserve"> Millal saabus see "uuendatud korra" aeg?</w:t>
      </w:r>
    </w:p>
    <w:p>
      <w:pPr>
        <w:pStyle w:val="Normal"/>
        <w:rPr/>
      </w:pPr>
      <w:r>
        <w:rPr/>
        <w:tab/>
      </w:r>
      <w:r>
        <w:rPr>
          <w:i/>
        </w:rPr>
        <w:t>Piibel vastab</w:t>
      </w:r>
      <w:r>
        <w:rPr/>
        <w:t xml:space="preserve"> – Heb.9,11.12: "Aga ........................, kui Tema ............ tulevaste heade andide Ülempreestrina, suurema ja täiuslikuma telgiga, mis ei ole kätega tehtud, see on, mis ei ole pärit sellest loomisest, ja ka mitte sikkude ega vasikate verega, vaid ...................................................., läks ükskord sinna pühasse paika ning saavutas igavese lunastuse."</w:t>
      </w:r>
    </w:p>
    <w:p>
      <w:pPr>
        <w:pStyle w:val="Normal"/>
        <w:rPr/>
      </w:pPr>
      <w:r>
        <w:rPr>
          <w:b/>
        </w:rPr>
        <w:t>14. Küsimus:</w:t>
      </w:r>
      <w:r>
        <w:rPr/>
        <w:t xml:space="preserve"> Mida saavutas Kristuse ohver, mida ei saavutatud tseremoniaalkäsku järgides?</w:t>
      </w:r>
    </w:p>
    <w:p>
      <w:pPr>
        <w:pStyle w:val="Normal"/>
        <w:rPr/>
      </w:pPr>
      <w:r>
        <w:rPr/>
        <w:tab/>
      </w:r>
      <w:r>
        <w:rPr>
          <w:i/>
        </w:rPr>
        <w:t>Piibel vastab</w:t>
      </w:r>
      <w:r>
        <w:rPr/>
        <w:t xml:space="preserve"> – Heb.9,13.14: "Sest kui sikkude ja härgade veri ja lehma tuhk, mis riputatakse nende peale, kes on rüvetunud, pühitseb liha puhtuseks, kui palju enam Kristuse veri, kes igavese Vaimu läbi iseenese veatuna ohverdas Jumalale, .......................... meie .......................................................... surnud tegudest teenima elavat Jumalat."</w:t>
      </w:r>
    </w:p>
    <w:p>
      <w:pPr>
        <w:pStyle w:val="Normal"/>
        <w:rPr/>
      </w:pPr>
      <w:r>
        <w:rPr>
          <w:b/>
        </w:rPr>
        <w:t>15. Küsimus:</w:t>
      </w:r>
      <w:r>
        <w:rPr/>
        <w:t xml:space="preserve"> Miks tuli tseremoniaalkäsud tühistada?</w:t>
      </w:r>
    </w:p>
    <w:p>
      <w:pPr>
        <w:pStyle w:val="Normal"/>
        <w:rPr/>
      </w:pPr>
      <w:r>
        <w:rPr/>
        <w:tab/>
      </w:r>
      <w:r>
        <w:rPr>
          <w:i/>
        </w:rPr>
        <w:t>Piibel vastab</w:t>
      </w:r>
      <w:r>
        <w:rPr/>
        <w:t xml:space="preserve"> – Heb.10,1-4: "Käsk, olles ainult tulevaste hüvede ............., aga mitte asjade täiskuju ise, .................. iialgi samade iga-aastaste ohvritega, mida ühtelugu ohverdatakse, teha ................................. nende toojaid, sest eks muidu oleksid ju ohvrite toomised lõppenud, sellepärast et neil, kes toimetavad jumalateenistust, ei oleks enam mingit patust südametunnistust, kui nad kord on puhtaks tehtud. Ent ohvritega tuletatakse iga aasta patte meelde. Sest on ......................., et härgade ja sikkude veri võib patud ära võtta."</w:t>
      </w:r>
    </w:p>
    <w:p>
      <w:pPr>
        <w:pStyle w:val="Normal"/>
        <w:rPr/>
      </w:pPr>
      <w:r>
        <w:rPr>
          <w:b/>
        </w:rPr>
        <w:t>16. Küsimus:</w:t>
      </w:r>
      <w:r>
        <w:rPr/>
        <w:t xml:space="preserve"> Mis sai tseremoniaalkäskudest Kristuse surres ristil?</w:t>
      </w:r>
    </w:p>
    <w:p>
      <w:pPr>
        <w:pStyle w:val="Normal"/>
        <w:rPr/>
      </w:pPr>
      <w:r>
        <w:rPr/>
        <w:tab/>
      </w:r>
      <w:r>
        <w:rPr>
          <w:i/>
        </w:rPr>
        <w:t>Piibel vastab</w:t>
      </w:r>
      <w:r>
        <w:rPr/>
        <w:t xml:space="preserve"> – Ef.2,14-16: "Sest Tema on meie rahu, kes on mõlemad teinud üheks ja kiskunud maha lahutava vaheseina, vaenu, kui Ta oma lihas .................... käsusõnade käsu seadlustega, et Ta need kaks looks enese sees üheks uueks inimeseks, tehes rahu, ja lepitaks mõlemad Jumalaga ühes ihus risti kaudu, kui Ta vaenu suretas enese läbi." Kol.2,13.14: "Ka teid, kes olite surnud üleastumistes ja oma ümberlõikamata lihas, on Ta ühes Temaga teinud elavaks, andes meile andeks kõik üleastumised, kui Ta ............................ meie kohta käiva võlakirja ühes selle sätetega; see oli meie vastu ja selle Ta .............................., seda risti külge naelutades."</w:t>
      </w:r>
    </w:p>
    <w:p>
      <w:pPr>
        <w:pStyle w:val="Normal"/>
        <w:rPr/>
      </w:pPr>
      <w:r>
        <w:rPr>
          <w:b/>
        </w:rPr>
        <w:t>17. Küsimus:</w:t>
      </w:r>
      <w:r>
        <w:rPr/>
        <w:t xml:space="preserve"> Milline sündmus kinnitas, et tseremoniaalkäsud olid tühistatud Kristuse surmaga ristil?</w:t>
      </w:r>
    </w:p>
    <w:p>
      <w:pPr>
        <w:pStyle w:val="Normal"/>
        <w:rPr/>
      </w:pPr>
      <w:r>
        <w:rPr/>
        <w:tab/>
      </w:r>
      <w:r>
        <w:rPr>
          <w:i/>
        </w:rPr>
        <w:t>Piibel vastab</w:t>
      </w:r>
      <w:r>
        <w:rPr/>
        <w:t xml:space="preserve"> – Mat.27,50.51: "Aga Jeesus kisendas jälle suure häälega ja heitis hinge. Ja vaata, templi eesriie kärises .............. kaheks, ülemisest otsast alumiseni! Ja maa värises ja kaljud lõhkesid."</w:t>
      </w:r>
    </w:p>
    <w:p>
      <w:pPr>
        <w:pStyle w:val="Normal"/>
        <w:rPr/>
      </w:pPr>
      <w:r>
        <w:rPr>
          <w:b/>
        </w:rPr>
        <w:t>18. Küsimus:</w:t>
      </w:r>
      <w:r>
        <w:rPr/>
        <w:t xml:space="preserve"> Kuidas oli Taaniel ennustanud juutide ohvrisüsteemi lõppu?</w:t>
      </w:r>
    </w:p>
    <w:p>
      <w:pPr>
        <w:pStyle w:val="Normal"/>
        <w:rPr/>
      </w:pPr>
      <w:r>
        <w:rPr/>
        <w:tab/>
      </w:r>
      <w:r>
        <w:rPr>
          <w:i/>
        </w:rPr>
        <w:t>Piibel vastab</w:t>
      </w:r>
      <w:r>
        <w:rPr/>
        <w:t xml:space="preserve"> – Tan.9,26.27: "...pärast kuutkümmend kaht aastanädalat, kaotatakse .................. ja Teda ei ole enam; ... Paljude meelest Ta ei hooli lepingust ühe aastanädala jooksul ja Ta ......................... pooleks aastanädalaks tapa- ja roaohvri."</w:t>
      </w:r>
    </w:p>
    <w:p>
      <w:pPr>
        <w:pStyle w:val="Normal"/>
        <w:rPr/>
      </w:pPr>
      <w:r>
        <w:rPr>
          <w:b/>
        </w:rPr>
        <w:t>19. Küsimus:</w:t>
      </w:r>
      <w:r>
        <w:rPr/>
        <w:t xml:space="preserve"> Mis kõneleb selgesti tseremoniaalkäsu tühistamisest?</w:t>
      </w:r>
    </w:p>
    <w:p>
      <w:pPr>
        <w:pStyle w:val="Normal"/>
        <w:rPr/>
      </w:pPr>
      <w:r>
        <w:rPr/>
        <w:tab/>
      </w:r>
      <w:r>
        <w:rPr>
          <w:i/>
        </w:rPr>
        <w:t>Piibel vastab</w:t>
      </w:r>
      <w:r>
        <w:rPr/>
        <w:t xml:space="preserve"> – Heb.10,8.9: "Kuna Ta eespool ütleb: "Ohvreid ja ande ning põletus- ja patuohvreid Sa .................................. ega olegi need Su meele järgi, kuigi neid käsu järgi tuuakse," siis ütleb Ta pärast: "Vaata, ma tulen tegema Su tahtmist!" Sellega Ta tunnistab .................... esimese ohvri, et panna kehtima teine."</w:t>
      </w:r>
    </w:p>
    <w:p>
      <w:pPr>
        <w:pStyle w:val="Normal"/>
        <w:rPr/>
      </w:pPr>
      <w:r>
        <w:rPr>
          <w:b/>
        </w:rPr>
        <w:t>20. Küsimus:</w:t>
      </w:r>
      <w:r>
        <w:rPr/>
        <w:t xml:space="preserve"> Milline Piibli salm esitab kõige paremini erinevuse moraalikäsu ja tseremoniaalkäsu vahel?</w:t>
      </w:r>
    </w:p>
    <w:p>
      <w:pPr>
        <w:pStyle w:val="Normal"/>
        <w:rPr/>
      </w:pPr>
      <w:r>
        <w:rPr/>
        <w:tab/>
      </w:r>
      <w:r>
        <w:rPr>
          <w:i/>
        </w:rPr>
        <w:t>Piibel vastab</w:t>
      </w:r>
      <w:r>
        <w:rPr/>
        <w:t xml:space="preserve"> – 1.Kor.7,19: "Ümberlõikamine ...................... ...................... ja eesnahk ei ole midagi, vaid ..................... on Jumala ........................... pidamine."</w:t>
      </w:r>
    </w:p>
    <w:p>
      <w:pPr>
        <w:pStyle w:val="Normal"/>
        <w:rPr/>
      </w:pPr>
      <w:r>
        <w:rPr>
          <w:b/>
        </w:rPr>
        <w:t>21. Küsimus:</w:t>
      </w:r>
      <w:r>
        <w:rPr/>
        <w:t xml:space="preserve"> Kas sina usud, et kuigi tseremoniaalkäsud on kaotatud, kehtib Jumala moraalikäsk ikka veel?</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1:00Z</dcterms:created>
  <dc:creator>Indrek Ploompuu</dc:creator>
  <dc:description/>
  <cp:keywords/>
  <dc:language>en-US</dc:language>
  <cp:lastModifiedBy>Indrek Ploompuu</cp:lastModifiedBy>
  <dcterms:modified xsi:type="dcterms:W3CDTF">2015-02-13T13:01:00Z</dcterms:modified>
  <cp:revision>2</cp:revision>
  <dc:subject/>
  <dc:title/>
</cp:coreProperties>
</file>