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112"/>
        <w:jc w:val="center"/>
        <w:rPr/>
      </w:pPr>
      <w:r>
        <w:rPr/>
        <w:t>94. Võitmine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s võidab maail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4 I osa: "Sest </w:t>
      </w:r>
      <w:r>
        <w:rPr>
          <w:i/>
        </w:rPr>
        <w:t>kõik, mis Jumalast on sündinud,</w:t>
      </w:r>
      <w:r>
        <w:rPr/>
        <w:t xml:space="preserve"> võidab maailma ära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elle võidu üle võib kristlane rõõmustada ja saada sellest julg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6,33: "Seda ma olen teile rääkinud, et teil oleks rahu minus. Maailmas on teil ahastust, aga olge julged, </w:t>
      </w:r>
      <w:r>
        <w:rPr>
          <w:i/>
        </w:rPr>
        <w:t>mina olen maailma ära võitnud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lle läbi võidab kristlane maail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4 II osa: "...ja see ongi see võit, mis on ära võitnud maailma: </w:t>
      </w:r>
      <w:r>
        <w:rPr>
          <w:i/>
        </w:rPr>
        <w:t>meie usk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Mida on maailma võitmiseks kõige olulisem uskud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5,5: "Kes on, kes võidab maailma, kui aga see, kes </w:t>
      </w:r>
      <w:r>
        <w:rPr>
          <w:i/>
        </w:rPr>
        <w:t>usub, et Jeesus on Jumala Poeg?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elle läbi annab Jumal kristlasele võid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Kor.15,57: "Ent tänu Jumalale, kes meile võidu annab </w:t>
      </w:r>
      <w:r>
        <w:rPr>
          <w:i/>
        </w:rPr>
        <w:t>meie Issanda Jeesuse Kristuse läbi!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lline võit on meile tõotatud Jeesuse Kristuse läb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8,37: "Aga selles kõiges me saame </w:t>
      </w:r>
      <w:r>
        <w:rPr>
          <w:i/>
        </w:rPr>
        <w:t>täie võidu</w:t>
      </w:r>
      <w:r>
        <w:rPr/>
        <w:t xml:space="preserve"> Tema läbi, kes meid on armastanud!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ks suudab kristlane ära võita maail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Joh.4,4: "Teie, lapsukesed, olete Jumalast ja olete nad ära võitnud; </w:t>
      </w:r>
      <w:r>
        <w:rPr>
          <w:i/>
        </w:rPr>
        <w:t>sest suurem on see, kes on teie sees, kui see, kes on maailmas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llisesse võitlusesse juhtis Püha Vaim Jeesuse peale Tema ristimi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1.2: "Siis Vaim viis Jeesuse </w:t>
      </w:r>
      <w:r>
        <w:rPr>
          <w:i/>
        </w:rPr>
        <w:t>kõrbe kuradi kiusata.</w:t>
      </w:r>
      <w:r>
        <w:rPr/>
        <w:t xml:space="preserve"> Ja kui Ta oli paastunud nelikümmend päeva ja nelikümmend ööd, tuli Temale viimaks </w:t>
      </w:r>
      <w:r>
        <w:rPr>
          <w:i/>
        </w:rPr>
        <w:t xml:space="preserve">nälg </w:t>
      </w:r>
      <w:r>
        <w:rPr/>
        <w:t>kätte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llise kiusatusega ründas Saatan Kristust kõigepeal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3: "Ja kiusaja tuli Ta juurde ning ütles Temale: "Kui Sa oled Jumala Poeg, siis </w:t>
      </w:r>
      <w:r>
        <w:rPr>
          <w:i/>
        </w:rPr>
        <w:t>ütle, et need kivid leibadeks saaksid!"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Kuidas võitis Kristus selle raske kiusatu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4: "Aga Tema vastas ning ütles: </w:t>
      </w:r>
      <w:r>
        <w:rPr>
          <w:i/>
        </w:rPr>
        <w:t>"Kirjutatud on:</w:t>
      </w:r>
      <w:r>
        <w:rPr/>
        <w:t xml:space="preserve"> inimene ei ela ükspäinis leivast, vaid igaühest sõnast, mis lähtub Jumala suust!"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ise kiusatusega ja kuidas ründas Saatan Kristust teist kord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5.6: "Siis kurat võttis Tema enesega pühasse linna ja asetas Ta pühakoja harjale ja ütles Temale: "Oled Sa Jumala Poeg, siis </w:t>
      </w:r>
      <w:r>
        <w:rPr>
          <w:i/>
        </w:rPr>
        <w:t>kukuta ennast alla, sest kirjutatud on:</w:t>
      </w:r>
      <w:r>
        <w:rPr/>
        <w:t xml:space="preserve"> Tema annab oma inglitele käsu Sinu pärast, ja nemad kannavad Sind kätel, et Sa oma jalga vastu kivi ei tõukaks!"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võitis Jeesus selle Saatana teise kiusatu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7: "Jeesus ütles temale: </w:t>
      </w:r>
      <w:r>
        <w:rPr>
          <w:i/>
        </w:rPr>
        <w:t xml:space="preserve">"Taas on kirjutatud: </w:t>
      </w:r>
      <w:r>
        <w:rPr/>
        <w:t>ära kiusa Issandat, oma Jumalat!"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ise ülima kiusatusega ründas Saatan nüüd Jees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8.9: "Jällegi võttis kurat Ta enesega väga kõrgele mäele ja näitas Talle kõik maailma kuningriigid ja nende hiilguse ning ütles Temale: </w:t>
      </w:r>
      <w:r>
        <w:rPr>
          <w:i/>
        </w:rPr>
        <w:t>"Selle kõik ma annan Sinule, kui Sa maha langed ja mind kummardad!"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das võitis Kristus Saatana kolmanda, kõige raskema kiusatu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10: "Siis Jeesus ütles temale: "Tagane minust, Saatan! </w:t>
      </w:r>
      <w:r>
        <w:rPr>
          <w:i/>
        </w:rPr>
        <w:t>Sest on kirjutatud:</w:t>
      </w:r>
      <w:r>
        <w:rPr/>
        <w:t xml:space="preserve"> sina pead Issandat, oma Jumalat kummardama ja ükspäinis Teda teenima!"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Mis toimus siis, kui Jeesus oli kõik Saatana kiusatused võitnu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11: "Siis </w:t>
      </w:r>
      <w:r>
        <w:rPr>
          <w:i/>
        </w:rPr>
        <w:t>kurat jättis Ta rahule.</w:t>
      </w:r>
      <w:r>
        <w:rPr/>
        <w:t xml:space="preserve"> Ja vaata, </w:t>
      </w:r>
      <w:r>
        <w:rPr>
          <w:i/>
        </w:rPr>
        <w:t>ingleid tuli Tema juurde, ja need teenisid Teda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Kas Kristus võitis oma maise elu jooksul vaid need kolm suurt kiusat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4,15: "Sest meil pole niisugune Ülempreester, kellel ei oleks kaastundmust meie nõtrustega, vaid </w:t>
      </w:r>
      <w:r>
        <w:rPr>
          <w:i/>
        </w:rPr>
        <w:t>kes kõiges on kiusatud otsekui meie,</w:t>
      </w:r>
      <w:r>
        <w:rPr/>
        <w:t xml:space="preserve"> siiski ilma patuta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uidas võidavad pühad selle sama kohutava vaenla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2,11: "Ja nemad on tema võitnud </w:t>
      </w:r>
      <w:r>
        <w:rPr>
          <w:i/>
        </w:rPr>
        <w:t xml:space="preserve">Talle vere tõttu ja oma tunnistuse sõna tõttu </w:t>
      </w:r>
      <w:r>
        <w:rPr/>
        <w:t>ega ole oma elu armastanud surmani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llega peaksime me Pauluse õpetuse kohaselt võitma kurj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2,21: "Ära lase kurjal võitu saada enese üle, vaid </w:t>
      </w:r>
      <w:r>
        <w:rPr>
          <w:i/>
        </w:rPr>
        <w:t>võida sina kuri ära heaga!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uidas õpetas kurja võitmist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6,27-30: "Aga teile, kes kuulete, ütlen ma: </w:t>
      </w:r>
      <w:r>
        <w:rPr>
          <w:i/>
        </w:rPr>
        <w:t>armastage oma vaenlasi, tehke head neile, kes teid vihkavad; õnnistage neid, kes teid neavad; paluge nende eest, kes teid siunavad.</w:t>
      </w:r>
      <w:r>
        <w:rPr/>
        <w:t xml:space="preserve"> Kes sind lööb vastu kõrva, sellele paku ka teine; ja kes sult võtab kuue, sellele ära keela vammust. Anna igaühele, kes sind palub, ja sellelt, kes võtab sinu oma, ära nõua tagasi."</w:t>
      </w:r>
    </w:p>
    <w:p>
      <w:pPr>
        <w:pStyle w:val="Normal"/>
        <w:rPr/>
      </w:pPr>
      <w:r>
        <w:rPr/>
        <w:tab/>
      </w:r>
      <w:r>
        <w:rPr>
          <w:i/>
        </w:rPr>
        <w:t>Luk.6,35:</w:t>
      </w:r>
      <w:r>
        <w:rPr/>
        <w:t xml:space="preserve"> "Aga </w:t>
      </w:r>
      <w:r>
        <w:rPr>
          <w:i/>
        </w:rPr>
        <w:t>armastage oma vihamehi ja tehke head ja laenake ilma midagi selle vastu lootmata;</w:t>
      </w:r>
      <w:r>
        <w:rPr/>
        <w:t xml:space="preserve"> siis teie palk on suur ja te olete Kõigekõrgema lapsed, sest Tema on lahke ka tänamatute ja kurjade vastu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Kuidas õpetatakse kurja võitmist juba Vanas Testamendi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Õps.25,21.22: </w:t>
      </w:r>
      <w:r>
        <w:rPr>
          <w:i/>
        </w:rPr>
        <w:t>"Kui su vihamehel on nälg, anna temale leiba süüa, ja kui tal on janu, anna temale vett juua,</w:t>
      </w:r>
      <w:r>
        <w:rPr/>
        <w:t xml:space="preserve"> sest nõnda sa kogud tuliseid süsi tema pea peale ja Jehoova tasub sinule selle eest!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ks muudeti patriarh Jaakobi nimi ümber Iisraeli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Ms.32,29: "Seepeale ütles Tema: "Su nimi ärgu olgu enam Jaakob, vaid olgu Iisrael, </w:t>
      </w:r>
      <w:r>
        <w:rPr>
          <w:i/>
        </w:rPr>
        <w:t>sest sa oled võidelnud Jumala ja inimestega ja oled võitnud!"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llise võidu on saavutanud viimase põlvkonna ustava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5,2: "Ja ma nägin otsekui klaasmerd segatud tulega ja neid, kes olid </w:t>
      </w:r>
      <w:r>
        <w:rPr>
          <w:i/>
        </w:rPr>
        <w:t>võitnud metsalise ja ta kuju ja ta nime arvu,</w:t>
      </w:r>
      <w:r>
        <w:rPr/>
        <w:t xml:space="preserve"> seisvat klaasmere ääres, Jumala kandled käes.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das on võimalik kedagi heas mõttes (Jumalale, sõbraks) või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8,15: "Aga </w:t>
      </w:r>
      <w:r>
        <w:rPr>
          <w:i/>
        </w:rPr>
        <w:t>kui su vend eksib sinu vastu, siis mine ja noomi teda nelja silma all.</w:t>
      </w:r>
      <w:r>
        <w:rPr/>
        <w:t xml:space="preserve"> Kui ta sind kuulab, siis sa oled oma venna võitnud.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Mida tegi Paulus selleks, et võita inimesi Jumala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Kor.9,19: "Sest ehk ma küll olen vaba kõikidest, </w:t>
      </w:r>
      <w:r>
        <w:rPr>
          <w:i/>
        </w:rPr>
        <w:t xml:space="preserve">olen ma ometi hakanud kõikide orjaks, </w:t>
      </w:r>
      <w:r>
        <w:rPr/>
        <w:t>et ma seda rohkem inimesi võiksin võita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Oled sa valmis tegema kõik selleks, et võita oma usuvõitlus ning võita hingi Jumalale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112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2:00Z</dcterms:created>
  <dc:creator>Indrek Ploompuu</dc:creator>
  <dc:description/>
  <cp:keywords/>
  <dc:language>en-US</dc:language>
  <cp:lastModifiedBy>Indrek Ploompuu</cp:lastModifiedBy>
  <dcterms:modified xsi:type="dcterms:W3CDTF">2015-02-13T13:12:00Z</dcterms:modified>
  <cp:revision>2</cp:revision>
  <dc:subject/>
  <dc:title/>
</cp:coreProperties>
</file>