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112"/>
        <w:jc w:val="center"/>
        <w:rPr/>
      </w:pPr>
      <w:r>
        <w:rPr/>
        <w:t>98. Kannatlikkus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da ütleb Piibel kannatlikku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Kog.7,8: "Asja lõpp on parem kui selle algus; </w:t>
      </w:r>
      <w:r>
        <w:rPr>
          <w:i/>
        </w:rPr>
        <w:t>kannatlikkus on parem kui ülbus!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uidas iseloomustatakse kannatlikkust teiste sõnad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es.5,14: "Me manitseme teid, vennad: noomige korratuid, julgustage argu, toetage nõtru, </w:t>
      </w:r>
      <w:r>
        <w:rPr>
          <w:i/>
        </w:rPr>
        <w:t xml:space="preserve">olge pika meelega </w:t>
      </w:r>
      <w:r>
        <w:rPr/>
        <w:t>kõikide vastu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da me saavutame kannatlikkus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21,19: "Oma püsivusega kannatustes </w:t>
      </w:r>
      <w:r>
        <w:rPr>
          <w:i/>
        </w:rPr>
        <w:t>te päästate oma hinged.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Milline eelis on kannatlikul võrreldes kannatamatu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Õps.14,29: </w:t>
      </w:r>
      <w:r>
        <w:rPr>
          <w:i/>
        </w:rPr>
        <w:t>"Pikameelsel on palju arusaamist,</w:t>
      </w:r>
      <w:r>
        <w:rPr/>
        <w:t xml:space="preserve"> aga kannatamatu näitab suurimat rumalust!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da kõik on võimalik saavutada kannatlikkus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Õps.25,15: </w:t>
      </w:r>
      <w:r>
        <w:rPr>
          <w:i/>
        </w:rPr>
        <w:t xml:space="preserve">"Kannatlikkusega saab veenda valitsejat </w:t>
      </w:r>
      <w:r>
        <w:rPr/>
        <w:t>ja mahe keel murrab luud!"</w:t>
      </w:r>
    </w:p>
    <w:p>
      <w:pPr>
        <w:pStyle w:val="Normal"/>
        <w:rPr/>
      </w:pPr>
      <w:r>
        <w:rPr/>
        <w:tab/>
        <w:t xml:space="preserve">Kog.10,4: "Kui valitseja viha tõuseb sinu vastu, siis ära jäta maha oma kohta, sest </w:t>
      </w:r>
      <w:r>
        <w:rPr>
          <w:i/>
        </w:rPr>
        <w:t>kannatlikkus hoiab ära suuri patte!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llisel tingimusel kannab heale maale külvatud seeme rikkalikku saak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8,15: "Aga mis on heas maas, on need, kes sõna kuulevad, kaunis ja heas südames peavad ning </w:t>
      </w:r>
      <w:r>
        <w:rPr>
          <w:i/>
        </w:rPr>
        <w:t>kannavad vilja kannatlikkuses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Keda seatakse kannatlikkuse eeskuju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ak.5,10.11: "Võtke, vennad, vaeva kannatamise ja pikameelse ootamise eeskujuks </w:t>
      </w:r>
      <w:r>
        <w:rPr>
          <w:i/>
        </w:rPr>
        <w:t>prohvetid,</w:t>
      </w:r>
      <w:r>
        <w:rPr/>
        <w:t xml:space="preserve"> kes Issanda nimel on rääkinud. ... </w:t>
      </w:r>
      <w:r>
        <w:rPr>
          <w:i/>
        </w:rPr>
        <w:t xml:space="preserve">Iiobi püsivusest </w:t>
      </w:r>
      <w:r>
        <w:rPr/>
        <w:t>te olete kuulnud ja näinud Issanda antud otsa, et Issand on väga halastav ja armuline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Kas Iiobil oli kerge jääda kannatliku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ob.21,4.5: "Kas ma kaeban inimese peale? Ja </w:t>
      </w:r>
      <w:r>
        <w:rPr>
          <w:i/>
        </w:rPr>
        <w:t xml:space="preserve">miks ei peakski mu vaim muutuma kannatamatuks? </w:t>
      </w:r>
      <w:r>
        <w:rPr/>
        <w:t>Vaadake minu poole, siis te ehmute ja panete käe suu peale!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da ootas Iiob oma sõpradel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ob.21,3: </w:t>
      </w:r>
      <w:r>
        <w:rPr>
          <w:i/>
        </w:rPr>
        <w:t>"Olge minuga kannatlikud,</w:t>
      </w:r>
      <w:r>
        <w:rPr/>
        <w:t xml:space="preserve"> siis ma räägin, ja kui olen rääkinud, võite irvitada!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Kuidas sai Aabraham kätte talle tõotat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6,15: "Ja nii </w:t>
      </w:r>
      <w:r>
        <w:rPr>
          <w:i/>
        </w:rPr>
        <w:t xml:space="preserve">Aabraham ootas kannatlikult </w:t>
      </w:r>
      <w:r>
        <w:rPr/>
        <w:t>ning sai tõotuse kätte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e tulemuseks on kannatlikk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ak.1,2.3: "Pidage lausa rõõmuks, mu vennad, kui te satute mitmesugustesse kiusatustesse, ja teadke, et teie </w:t>
      </w:r>
      <w:r>
        <w:rPr>
          <w:i/>
        </w:rPr>
        <w:t>usu katsumine saadab kannatlikkust!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das nõustub Jakoobusega apostel Paulus?</w:t>
      </w:r>
    </w:p>
    <w:p>
      <w:pPr>
        <w:pStyle w:val="Normal"/>
        <w:rPr/>
      </w:pPr>
      <w:r>
        <w:rPr/>
        <w:tab/>
        <w:t xml:space="preserve">Piibel vastab – Rom.5,3: "Aga mitte üksnes sellest, vaid me kiitleme ka viletsustest, teades, et </w:t>
      </w:r>
      <w:r>
        <w:rPr>
          <w:i/>
        </w:rPr>
        <w:t>viletsus saadab kannatlikkuse.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s saavutatakse täiusliku kannatlikkuse läb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ak.1,4: "Ent kannatlikkus omagu täiuslikku tegu, et te oleksite </w:t>
      </w:r>
      <w:r>
        <w:rPr>
          <w:i/>
        </w:rPr>
        <w:t>täiuslikud ja laitmatud ega oleks teil mingit puudust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das nõustub Paulus Jakoobusega ka selles, et kannatlikkus pole eesmärk omaett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5,4.5: "...ja </w:t>
      </w:r>
      <w:r>
        <w:rPr>
          <w:i/>
        </w:rPr>
        <w:t>kannatlikkus saadab püsivuse ja püsivus lootuse;</w:t>
      </w:r>
      <w:r>
        <w:rPr/>
        <w:t xml:space="preserve"> aga lootus ei jäta häbisse, sest Jumala armastus on välja valatud meie südameisse Püha Vaimu läbi, kes meile on antud.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uidas nõustub kõige sellega ka apostel Peetr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Pet.1,5-7: "...siis kandke sellesama pärast kõikepidi hoolt ja osutage oma usus vooruslikkust ja vooruslikkuses tunnetust, tunnetuses taltumust [enesekontroll, mõõdukus, karskus],</w:t>
      </w:r>
      <w:r>
        <w:rPr>
          <w:i/>
        </w:rPr>
        <w:t xml:space="preserve"> taltumuses kannatlikkust, kannatlikkuses jumalakartust,</w:t>
      </w:r>
      <w:r>
        <w:rPr/>
        <w:t xml:space="preserve"> jumalakartuses vennaarmastust ja vennaarmastuses armastust kõikide vastu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Kuidas õhutatakse meid jooksma oma kristlikku võidujooks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12,1.2: "Sellepärast meiegi, et nii suur pilv tunnistajaid on meie ümber, pangem maha kõik koorem ja meid nii hõlpsasti takerdav patt ning </w:t>
      </w:r>
      <w:r>
        <w:rPr>
          <w:i/>
        </w:rPr>
        <w:t>jookskem kannatlikkusega meile määratud võidujooksmist,</w:t>
      </w:r>
      <w:r>
        <w:rPr/>
        <w:t xml:space="preserve"> vaadates usu alustajale ja täidesaatjale Jeesusele, kes risti kannatas Temale oodatava rõõmu asemel, häbist hoolimata, ja on istunud Jumala aujärje paremale käele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Kuidas nimetatakse neid, kes on jäänud kannatliku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ak.5,11: "Vaata, me </w:t>
      </w:r>
      <w:r>
        <w:rPr>
          <w:i/>
        </w:rPr>
        <w:t xml:space="preserve">kiidame õndsaks </w:t>
      </w:r>
      <w:r>
        <w:rPr/>
        <w:t>neid, kes on olnud püsivad kannatustes."</w:t>
      </w:r>
    </w:p>
    <w:p>
      <w:pPr>
        <w:pStyle w:val="Normal"/>
        <w:rPr/>
      </w:pPr>
      <w:r>
        <w:rPr/>
        <w:tab/>
        <w:t xml:space="preserve">Jak.1,12: </w:t>
      </w:r>
      <w:r>
        <w:rPr>
          <w:i/>
        </w:rPr>
        <w:t>"Õnnis see mees, kes ära kannatab kiusatuse;</w:t>
      </w:r>
      <w:r>
        <w:rPr/>
        <w:t xml:space="preserve"> sest kui ta on läbi katsutud, saab ta elukrooni, mille Issand on tõotanud neile, kes Teda armastavad.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lline kannatlikkus on eriti hinnal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Pet.2,20: "Sest mis kiitus see on, kui teid pekstakse patu pärast ning te jääte kannatlikuks? Aga kui te head tehes ja </w:t>
      </w:r>
      <w:r>
        <w:rPr>
          <w:i/>
        </w:rPr>
        <w:t>kurja kannatades püsite kannatlikena,</w:t>
      </w:r>
      <w:r>
        <w:rPr/>
        <w:t xml:space="preserve"> siis on see arm Jumala juures.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elle kannatlikkus peaks meile olema ülimaks eeskujuks ja imetluse objekti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Tes.3,5: "Ent Issand juhtigu teie südamed Jumala armastuse ja </w:t>
      </w:r>
      <w:r>
        <w:rPr>
          <w:i/>
        </w:rPr>
        <w:t>Kristuse kannatlikkuse poole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Millise sündmuse ootuses peaksime ilmutama erilist kannatlikkust ehk pikka meel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ak.5,7.8: "Siis olge nüüd pikameelsed, vennad, Issanda tulemiseni! Vaata, põllumees ootab maa kallist vilja ja on pikameelne seda oodates, kuni ta saab varajase ja hilise vihma. </w:t>
      </w:r>
      <w:r>
        <w:rPr>
          <w:i/>
        </w:rPr>
        <w:t>Olge nüüd teiegi pikameelsed, kinnitage oma südameid, sest Issanda tulemine on lähedal!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s on üks Jumala lõpuaja kogudust iseloomustav tunn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14,12: </w:t>
      </w:r>
      <w:r>
        <w:rPr>
          <w:i/>
        </w:rPr>
        <w:t xml:space="preserve">"Siin on pühade kannatlikkus; </w:t>
      </w:r>
      <w:r>
        <w:rPr/>
        <w:t>siin on need, kes peavad Jumala käske ja Jeesuse usku!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Milline peaks olema iga Kristuse tuleku ootaja tunnist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Ps.130,5.6: "Ma ootan Jehoovat, mu hing ootab, ja ma loodan Tema sõna peale! </w:t>
      </w:r>
      <w:r>
        <w:rPr>
          <w:i/>
        </w:rPr>
        <w:t>Mu hing ootab Issandat enam kui valvurid hommikut,</w:t>
      </w:r>
      <w:r>
        <w:rPr/>
        <w:t xml:space="preserve"> kui valvurid hommikut!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uidas me ootame Kristuse taastuleku tõotuse täitumi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8,25: "Aga kui me loodame seda, mida me ei näe, siis </w:t>
      </w:r>
      <w:r>
        <w:rPr>
          <w:i/>
        </w:rPr>
        <w:t>me ootame seda kannatlikkusega.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ui Kristus tuleb, mida ütleb siis Tema rahva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es.25,9: "Ja sel päeval öeldakse: "Vaata, </w:t>
      </w:r>
      <w:r>
        <w:rPr>
          <w:i/>
        </w:rPr>
        <w:t>see on meie Jumal, keda me ootasime,</w:t>
      </w:r>
      <w:r>
        <w:rPr/>
        <w:t xml:space="preserve"> et Ta meid päästaks! See on Jehoova, keda me ootasime, hõisakem ja tundkem rõõmu Tema päästest."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Kuidas me peaksime suhtuma Jumala kannatlikkusesse mei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2,4: "Või põlgad sa Tema helduse ja kannatlikkuse ja pika meele rohkust ega saa aru, et </w:t>
      </w:r>
      <w:r>
        <w:rPr>
          <w:i/>
        </w:rPr>
        <w:t>Jumala heldus sind ajab meelt parandama?"</w:t>
      </w:r>
    </w:p>
    <w:p>
      <w:pPr>
        <w:pStyle w:val="Normal"/>
        <w:rPr/>
      </w:pPr>
      <w:r>
        <w:rPr>
          <w:b/>
        </w:rPr>
        <w:t>26. Küsimus:</w:t>
      </w:r>
      <w:r>
        <w:rPr/>
        <w:t xml:space="preserve"> Mida vajame me selleks, et saada kätte kõik tõotat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10,36: </w:t>
      </w:r>
      <w:r>
        <w:rPr>
          <w:i/>
        </w:rPr>
        <w:t>"Sest kannatlikkust läheb teile tarvis,</w:t>
      </w:r>
      <w:r>
        <w:rPr/>
        <w:t xml:space="preserve"> et teie, tehes Jumala tahtmist, saaksite kätte tõotuse."</w:t>
      </w:r>
    </w:p>
    <w:p>
      <w:pPr>
        <w:pStyle w:val="Normal"/>
        <w:rPr/>
      </w:pPr>
      <w:r>
        <w:rPr>
          <w:b/>
        </w:rPr>
        <w:t>27. Küsimus:</w:t>
      </w:r>
      <w:r>
        <w:rPr/>
        <w:t xml:space="preserve"> Kas sa soovid kogu südamest ilmutada kristlikku kannatlikkust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112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2:00Z</dcterms:created>
  <dc:creator>Indrek Ploompuu</dc:creator>
  <dc:description/>
  <cp:keywords/>
  <dc:language>en-US</dc:language>
  <cp:lastModifiedBy>Indrek Ploompuu</cp:lastModifiedBy>
  <dcterms:modified xsi:type="dcterms:W3CDTF">2015-02-13T13:12:00Z</dcterms:modified>
  <cp:revision>2</cp:revision>
  <dc:subject/>
  <dc:title/>
</cp:coreProperties>
</file>