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rPr/>
      </w:pPr>
      <w:r>
        <w:rPr/>
        <w:t>Eesti Seitsmenda Päeva Adventistide Koguduse ajalugu</w:t>
      </w:r>
    </w:p>
    <w:p>
      <w:pPr>
        <w:pStyle w:val="Salm"/>
        <w:rPr/>
      </w:pPr>
      <w:r>
        <w:rPr>
          <w:rFonts w:eastAsia="Bookman Old Style;Georgia"/>
        </w:rPr>
        <w:t xml:space="preserve"> </w:t>
      </w:r>
      <w:r>
        <w:rPr/>
        <w:t>I osa</w:t>
      </w:r>
    </w:p>
    <w:p>
      <w:pPr>
        <w:pStyle w:val="Salm"/>
        <w:rPr/>
      </w:pPr>
      <w:r>
        <w:rPr/>
        <w:t>V.Viirsalu</w:t>
      </w:r>
    </w:p>
    <w:p>
      <w:pPr>
        <w:pStyle w:val="Salm"/>
        <w:rPr/>
      </w:pPr>
      <w:r>
        <w:rPr/>
        <w:t>1998</w:t>
      </w:r>
    </w:p>
    <w:p>
      <w:pPr>
        <w:pStyle w:val="Subtitle"/>
        <w:rPr/>
      </w:pPr>
      <w:r>
        <w:rPr/>
        <w:t>Koguduse nimest</w:t>
      </w:r>
    </w:p>
    <w:p>
      <w:pPr>
        <w:pStyle w:val="Normal"/>
        <w:rPr/>
      </w:pPr>
      <w:r>
        <w:rPr/>
        <w:t>"Nõnda on ka Inimese Poja tulemine" / "Ita erit et adventus Filii homines" (Mat.24,39). Adventus (lad.k.) – tulemine.</w:t>
      </w:r>
    </w:p>
    <w:p>
      <w:pPr>
        <w:pStyle w:val="Normal"/>
        <w:rPr/>
      </w:pPr>
      <w:r>
        <w:rPr/>
        <w:t>Keskajal käisid kuningate eel heeroldid, kes tema tulekust teatasid. Jeesuse sündimise eel nähti taevas tähte, mis Tema tulekut Maa peale hommikumaa tarkadele teada andis. Targad tulid Jeruusalemma ja küsisid: "Kus on see sündinud Juuda rahva kuningas? Sest me oleme tema tähte näinud hommikumaal ja oleme tulnud teda kummardama" (Mat.2,2).</w:t>
      </w:r>
    </w:p>
    <w:p>
      <w:pPr>
        <w:pStyle w:val="Normal"/>
        <w:rPr/>
      </w:pPr>
      <w:r>
        <w:rPr/>
        <w:t>Tänapäeval tähistavad kristlased Jeesuse sündi jõulupühadega, mille eel on advendi (tulemise) nädalad.</w:t>
      </w:r>
    </w:p>
    <w:p>
      <w:pPr>
        <w:pStyle w:val="Normal"/>
        <w:rPr/>
      </w:pPr>
      <w:r>
        <w:rPr/>
        <w:t>Jeesuse Teist tulemist on apostlite ajast alates oodatud. Eriliseks südamete läbikatsumise ajaks sai see aeg 19. sajandi suurel "ärkamisajal." Inimesed ootasid maailma lõppu erutuse ja kartusega.</w:t>
      </w:r>
    </w:p>
    <w:p>
      <w:pPr>
        <w:pStyle w:val="Normal"/>
        <w:rPr/>
      </w:pPr>
      <w:r>
        <w:rPr/>
        <w:t>Järgnevad jutustused räägivad selle aja sündmustest ja järelmitest. Mõiste "adventus" muutus paljude inimeste südametes eriliseks ümberpöörvaks jõuks.</w:t>
      </w:r>
    </w:p>
    <w:p>
      <w:pPr>
        <w:pStyle w:val="Normal"/>
        <w:rPr/>
      </w:pPr>
      <w:r>
        <w:rPr/>
        <w:t>"Aga seitsmes päev on Jehoova, sinu Jumala hingamispäev" (2.Ms.20,10). "Ka toetuvad nad sellele, et hingamispäev on pühapäevaks muudetud, nende arvates kümne käsu vastu... Aga selle asja poolest õpetame meie nõnda, et piiskoppidel mitte seda võimu ei ole midagi evangeeliumi vastu seada..." (Augsburgi usutunnistus, Tallinn, 1930. Ev. Lutheri usu Õpetajate seltsi väljaanne).</w:t>
      </w:r>
    </w:p>
    <w:p>
      <w:pPr>
        <w:pStyle w:val="Subtitle"/>
        <w:rPr/>
      </w:pPr>
      <w:r>
        <w:rPr/>
        <w:t>Algus</w:t>
      </w:r>
    </w:p>
    <w:p>
      <w:pPr>
        <w:pStyle w:val="Normal"/>
        <w:rPr/>
      </w:pPr>
      <w:r>
        <w:rPr/>
        <w:t>19. saj. alguses olid katoliku kirikust eraldunud paljud protestantlikud kogudused: luterlased, kalvinistid, puritaanlased, presbüterlased, baptistid, metodistid jm... Nad kõik rääkisid usust õigekssaamisest, Kristusest kui ainsast Vahemehest, Piiblist kui usu ainsast alusest. Kas oli vaja veel ühte kogudust teiste kõrvale?</w:t>
      </w:r>
    </w:p>
    <w:p>
      <w:pPr>
        <w:pStyle w:val="Normal"/>
        <w:rPr/>
      </w:pPr>
      <w:r>
        <w:rPr/>
        <w:t>Jah! Oli vaja tõsist hoiatuskuulutust ja selle kuulutamiseks organisatsiooni. Oli vaja inimesi hoiatada läheneva katastroofi eest. Jeesuse vere õigus oli aga kaitseks kahetsevale patusele Jumala suurel kohtupäeval.</w:t>
      </w:r>
    </w:p>
    <w:p>
      <w:pPr>
        <w:pStyle w:val="Normal"/>
        <w:rPr/>
      </w:pPr>
      <w:r>
        <w:rPr/>
        <w:t>Kaks sündmust maailma ajaloos on olnud otsustava tähtsusega. Esimene oli Kristuse ristisurm Kolgatal, mille tõttu inimesed hakkasid mõistma, et "teie ei ole kaduvaga, hõbeda või kullaga lunastatud..., vaid Kristuse kui veatu ja laitmatu Talle kalli verega" (1.Pet.1,18.19). Jumal juhtis inimeste meeli nõnda, et terve Orient oli enne Kristuse esimest tulekut ühe Kuninga sünni ootuses, nagu väidab ajaloolane Weber. Miks muidu kauge maa saadikud Jeruusalemma tulid, et tuua sellele sündinud Kuningale kulda, viirukit ja mürri.</w:t>
      </w:r>
    </w:p>
    <w:p>
      <w:pPr>
        <w:pStyle w:val="Normal"/>
        <w:rPr/>
      </w:pPr>
      <w:r>
        <w:rPr/>
        <w:t>Teine sündmus pidi aset leidma maailma ajastu lõpul ja juhtima inimeste tähelepanu sellele, mis toimub taevas, kus määratakse igaühe igavene saatus.</w:t>
      </w:r>
    </w:p>
    <w:p>
      <w:pPr>
        <w:pStyle w:val="Normal"/>
        <w:rPr/>
      </w:pPr>
      <w:r>
        <w:rPr/>
        <w:t>19. sajandi alguses rajati mitmetes maades piibliseltse, mis andsid erinevaile rahvastele kätte Jumala Sõna nende emakeeles. "Siis uurivad paljud seda ja arusaamine kasvab" (Tan.12,4).</w:t>
      </w:r>
    </w:p>
    <w:p>
      <w:pPr>
        <w:pStyle w:val="Normal"/>
        <w:rPr/>
      </w:pPr>
      <w:r>
        <w:rPr/>
        <w:t>Paljud uurijad tulid veendumusele, et pikim prohvetlik periood Piiblis, 2300 aastat (Tan.8,14), peab neil päevil lõppema. 1831. aastal hakkas William Miller USA-s sellesama kirjakoha alusel kuulutama, et Kristus tuleb tagasi 1843-44 aastal. Kaks aastat hiljem, 13. novembri öösel, sattus meie Maa meteooride voolu. Kogu öö langes taevast alla "tähti." See eriline nähtus põhjustas inimestes kartuse, et on juba saabunud maailma lõpp. Inimesed hakkasid tõsiselt mõtlema kohtumise peale Taeva Kuningaga. Nad katsusid läbi oma südamed ja otsisid lepitust Jumalaga. Seda ajaperioodi tuntakse ajaloos suure "ärkamisajana." Kristuse teist tulekut hakkasid kuulutama paljude usuliste organisatsioonide juhid. Nad seostasid prohvetliku 2300 aasta lõpul asetleidvad sündmused Kristuse tagasitulekuga meie Maale, kuna "siis saab pühamu taas oma õiguse" (Tan.8,14). Aga maa peal polnud enam seda püha paika – ainsat, mille oli käskinud ehitada Jumal. See oli hävitatud 70 aastal p.Kr. Järelikult pidi olema jutt mingist teisest pühamust – pühamust, mis asub taevas (Heb.8,1.2; Ilm.11,19). See on rüvetatud inimeste pattude nimistutega. Algav kohus asub seda "õigeks tegema."</w:t>
      </w:r>
    </w:p>
    <w:p>
      <w:pPr>
        <w:pStyle w:val="Normal"/>
        <w:rPr/>
      </w:pPr>
      <w:r>
        <w:rPr/>
        <w:t>Need kaks sündmust – Kristuse surm Kolgatal ja Pühapaiga taas-õigekssaamine – olid VT templiteenistuses sümbolitena esitatud.</w:t>
      </w:r>
    </w:p>
    <w:p>
      <w:pPr>
        <w:pStyle w:val="Normal"/>
        <w:rPr/>
      </w:pPr>
      <w:r>
        <w:rPr/>
        <w:t>Kristuse surma Kolgatal sümboliseeris talle ohverdamine. VT ohvriteenistuse seost Kristuse ohvrisurmaga Kolgatal mõistis hästi Ristija Johannes, kui ta hüüatas: "Vaata, see on Jumala Tall, kes võtab ära maailma patu!" Taevases pühamus toimuvat sümboliseeris Lepituspäev. Juudi arusaamade kohaselt tähendas Lepituspäev Kohtupäeva, mil iga inimese lõplik saatus ära määrati. Lepituspäeva tegevus, Kohtuaeg, pidi millerlaste arvutuste kohaselt algama 1844 aastal. Tolleaegsed usklikud olid veendunud, et Kohtuaeg algab Kristuse Teise tulekuga Maa peale. Kristus aga ei tulnud ega pidanudki sel ajal tulema. Kui oodatud tähtaeg möödus, hakati uurima oma pettumuse põhjusi. Alles siis selgus, et kohtupidamine toimub taevas. "Sest Kristus ei läinud kätega tehtud pühamusse, vaid taevasse enesesse" (Heb.9.24).</w:t>
      </w:r>
    </w:p>
    <w:p>
      <w:pPr>
        <w:pStyle w:val="Normal"/>
        <w:rPr/>
      </w:pPr>
      <w:r>
        <w:rPr/>
        <w:t>Neist piibliuurimistest kasvas välja Seitsmenda Päeva Adventistide Kogudus.</w:t>
      </w:r>
    </w:p>
    <w:p>
      <w:pPr>
        <w:pStyle w:val="Normal"/>
        <w:rPr/>
      </w:pPr>
      <w:r>
        <w:rPr/>
        <w:t>Esimesed adventistid pühendasid kogu oma elu ja vara Jumala tööks. Ellen Gould Harmon/White oli 17 aastane, kui Issand teda kutsus ja talle esimese nägemuse andis. James White nägi vaeva heinateol ja kivimurrus, et teenida raha adventkuulutuse levitamiseks ja kirjanduse väljaandmiseks. Joseph Bates oli endine laevakapten. Ta müüs oma varanduse selleks, et levitada kuulutust. Palvetati palju ja uuriti Piiblit. 1861. aastal rajati esimene seitsmenda päeva adventistide kogudus Michiganis, USA-s ja 1863. aastal Peakonverents (PK). Seitsmenda Päeva adventistid pidasid oma pühaks kohustuseks peale sõnalise ja kirjaliku kuulutuse aidata inimesi ka haiglate ja koolide rajamisega. Veel üks vältimatu kohustus koormas selle väikese inimhulga südameid – Kristuse käsk: "Peate olema minu tunnistajad... maailma otsani" (Apt.1,8). Kas see üldse on võimalik? Maailm on ääretult suur!</w:t>
      </w:r>
    </w:p>
    <w:p>
      <w:pPr>
        <w:pStyle w:val="Subtitle"/>
        <w:rPr/>
      </w:pPr>
      <w:r>
        <w:rPr/>
        <w:t>Kõike maailma</w:t>
      </w:r>
    </w:p>
    <w:p>
      <w:pPr>
        <w:pStyle w:val="Normal"/>
        <w:rPr/>
      </w:pPr>
      <w:r>
        <w:rPr/>
        <w:t>1861. aastal algas USA-s kodusõda, mis kestis neli aastat ja tõi palju kannatusi. Adventkoguduste noored mehed ei võinud võtta osa verevalamistest. Koguduse juhtidelt nõudis palju aega ja ponnistusi, et saavutada võimudelt luba nende noorte meeste tunnistamiseks mittesõdijateks. Selle aja jooksul jäi misjonikäsk "Minge kõike maailma!" tahaplaanile. Mitmete "tulipeade" meelest aga oli see aeg asjatu viivitus.</w:t>
      </w:r>
    </w:p>
    <w:p>
      <w:pPr>
        <w:pStyle w:val="Normal"/>
        <w:rPr/>
      </w:pPr>
      <w:r>
        <w:rPr/>
        <w:t>Üks selliseid tulihingelisi adventmisjonäre oli Michael Belina Czechowski, endine katoliku preester, kes oli tulnud 1857. aastal USA-sse ja siin adventtõe vastu võtnud. Ta tegutses mitu aastat jutlustajana ja pöördus siis vastrajatud PK poole palvega, et teda Euroopasse saadetaks. Kuid vähesed rahalised võimalused ja sõjaaegsed mured ei lubanud juhtkonnal tema palvet rahuldada. Czechowski asus seejärel iseseisvalt tegutsema. 1864. aastal siirdus ta koos naise Anniega Euroopasse ja rajas järgmisel aastal Sveitsis oma tegevuse keskuse. Juba 1865. aastal moodustas ta Tramelanis esimese 70-liikmelise koguduse.</w:t>
      </w:r>
    </w:p>
    <w:p>
      <w:pPr>
        <w:pStyle w:val="Normal"/>
        <w:rPr/>
      </w:pPr>
      <w:r>
        <w:rPr/>
        <w:t>Czechowski ei olnud saanud toetust Seitsmenda Päeva Adventistide Koguduselt ja seepärast ei soovinud ta vastrajatud kogudust kontakti viia adventistidega USA-s. Ta reisis palju – Ida-Euroopas, Saksamaal, Itaalias, kuulutades sõnumit Kristuse peatsest tagasitulekust ja hingamispäevast. 1876. aastal suri ta Viinis, ilma et oleks ühtsele organisatsioonile alust pannud (L 144).</w:t>
      </w:r>
    </w:p>
    <w:p>
      <w:pPr>
        <w:pStyle w:val="Normal"/>
        <w:rPr/>
      </w:pPr>
      <w:r>
        <w:rPr/>
        <w:t>Esimeste misjonäride ennastohverdavast tegevusest annab väikese pildi Czechowski jutustus ühest oma reisist: "Kui ma õhtul Colmari jõudsin, ei tahtnud keegi mulle öömaja anda. Ja nõnda olin ma sunnitud, vaatamata pimedale ööle, tuulele ja tugevale vihmale, edasi astuma. Raske kott õlul lahkusin linnast ja nägin enda ees kaht teed. Polnud kedagi, kellelt suunda küsida. Läksin siis edasi ja varsti leidsin end keset vett ja muda. Pidin pöörduma ja minema tagasi. Pärast pikka teekonda tulin ühte külla. Vihmast tilkudes, porine põlvini, koputasin esimesele uksele. Mind ei tahetud vastu võtta. Sama juhtus ka järgmises majas. Kolmas oli hotell ja ka siin ei osutatud mulle halastust. Isegi tõsine palve Kristuse vere nimel ega mingi anumine suutnud peremehe südant pehmendada. Lõpuks leidus üks politseinik, kes mind vangimaja kongis voodil magada lubas. Ka tohtisin ma tule paistel oma riideid kuivatada. Sel öösel olin ma söömata 40 km ära käinud." (Ad 2/1995). Tramelani koguduses leiti Czechowski poolt mahajäetud ajakirjades, et ka Ameerikas on seitsmendat päeva pühitsevaid kogudusi. See teade oli rõõmsaks üllatuseks ja kogudus saatis esindajana Ameerikasse Jakob Erzbergeri. Erzberger õppis USA-s põhjalikult tundma sealseid adventiste ja nende õpetuste aluseid. Pärast seda õppis ta Battle Creek'i misjonikoolis ja juba ordineeritud jutlustajana pöördus ta 1870. aastal tagasi Euroopasse.</w:t>
      </w:r>
    </w:p>
    <w:p>
      <w:pPr>
        <w:pStyle w:val="Normal"/>
        <w:rPr/>
      </w:pPr>
      <w:r>
        <w:rPr/>
        <w:t>Esimeseks ametlikuks seitsmenda päeva adventistide välismisjonäriks sai John Nevins Andrews. Mõned aastad enne seda oli ta töötanud PK presidendina. Pärast oma naise varajast surma pühendus ta kogu hingega evangeeliumitööle. 1874. aastal saadeti ta Euroopasse. Mitte osates euroopa keeli, pidi ta kohe alguses neid keeli õppima hakkama. Talle olid abiks tema teismelised poeg ja tütar. Ühiselt hakati välja andma prantsusekeelset ajakirja "Signes des Temps" Baselis, Sveitsis. Pikad reisid kaugetesse maadesse, äge vastupanu kohalike usuliste juhtide poolt, mured kirjanduse pärast, magamatus ja kehv toitumine kurnasid tema elujõu ja juba 1883. aastal 54-aastasena varises ta mulda.</w:t>
      </w:r>
    </w:p>
    <w:p>
      <w:pPr>
        <w:pStyle w:val="Normal"/>
        <w:rPr/>
      </w:pPr>
      <w:r>
        <w:rPr/>
        <w:t>Euroopas ei olnud evangeeliumitöö selliselt edenenud nagu sooviti. Üks aasta enne Andrewsi surma, saadeti talle abiks Stephen N.Haskell USA-st. Tema, endine PK president, kutsus Baselis kokku Euroopa juhtivate töötajate nõupidamise. Inglismaalt tuli J.N.Loughborough, Skandinaaviast J.G.Matteson, Sveitsist J.N.Andrews. Otsustati moodustada Euroopa Misjoni Nõukogu. See nõukogu ei saanud kaua tegutseda, sest aasta pärast suri nõukogu liige Andrews. 1884. aastal tuli Euroopasse PK president George I.Butler. Ühisele nõupidamisele kutsuti peale eelpoolmainitute veel delegaate Itaaliast ja Rumeeniast. Moodustati kolme geograafilise piirkonna juhtivatest töötajatest komitee. 1885. aastal saabus Euroopasse E.G.White oma poja saatel. Ta külastas mitmeid äsjarajatud kogudusi Sveitsis, Skandinaavias ja Saksamaal. Uute tööliste saatmine Euroopasse tundus möödapääsmatu vajadusena, sest külvatud seeme idanes vaevaliselt ja näis hääbuvat. Euroopa vajas töölist, kes valdaks kohalikke keeli, tunneks rahva omapära ja kultuuri.</w:t>
      </w:r>
    </w:p>
    <w:p>
      <w:pPr>
        <w:pStyle w:val="Normal"/>
        <w:rPr/>
      </w:pPr>
      <w:r>
        <w:rPr/>
        <w:t>1886. aastal lähetas PK Euroopasse Ludwig (Louis) Richard Conradi. Conradi oli 17-aastase noorukina rännanud välja Ühendriikidesse. Alles pärast seda, kui ta oli ühinenud Seitsmenda Päeva Adventistide Kogudusega, mõistis ta oma kutsumust. Ta jutlustas mitu aastat "Metsikus Läänes" saksa emigrantide hulgas ja 1882. aastal ordineeriti ta jutlustaja-ametisse. Jõudes Euroopasse, alustas ta innukalt adventtõe levitamist. Juba samal aastal tekkis tal kontakt ka Venemaa usklikega. Siin oli Gerhard Perk mõned aastad Briti ja Välismaa Piibliseltsi esindajana müünud Piibleid. Perk oli 1882. aastal saanud kelleltki oma naabrilt "ohtliku" traktaadi pealkirjaga "The Third Angel's Message," mis oli saadetud ameerika adventistidelt Venemaa sugulastele. Perk luges selle läbi ja leidis, et see kirjutis on kooskõlas Piibliga ja et on õige pühitseda hingamispäevana laupäeva. Kaua ei julgenud ta sellest teistele rääkida ega ka ise selle järgi talitada. Astunud kontakti Ameerika adventistidega, sai ta neilt veel kirjandust ja hakkas seda müüma koos Piiblitega.</w:t>
      </w:r>
    </w:p>
    <w:p>
      <w:pPr>
        <w:pStyle w:val="Normal"/>
        <w:rPr/>
      </w:pPr>
      <w:r>
        <w:rPr/>
        <w:t>Kui talle teatati Conradi tulekust Venemaale, määrasid nad kohtumise Odessas. Koos siirdusid nad Krimmi, kus leidsid juba hingamispäeva pidavaid usklikke. 31. juunil 1886. aastal ristiti esimesed seitsmenda päeva adventistid Musta mere ääres ja rajati esimene adventkogudus Krimmis, Berdobulatis, Tauria kubermangus. Venemaa seadused keelasid vene õigeusust ülemineku sektidesse. Esimesele pühaõhtusöömaaja talitusele saabusid sandarmid ning arreteerisid Conradi ja Perki kui "juudi eksiõpetuse õpetajad." Pärast seda, kui nad oli 40 päeva Perekopi vanglas viibinud, võisid nad Ameerika saatkonna sekkumisel uuesti vabaneda. Esimesed adventistid Venemaal pidid kannatama vangipõlve ja väljasaatmist ääremaadele. Ükski kannatus aga ei suutnud takistada Jumala Vaimu tegevust. Alguses levis adventkuulutus Venemaa sakslaste seas. 1886. aastal saabus USA-st veel üks misjonär, K.Laubhahn ja 1889. aastal ordineeritud jutlustaja J.Klein, kes alustas tööd Astrahani kubermangus. Isikliku piibliuurimise tulemusena leidsid tõe ka venelastest elanikud.</w:t>
      </w:r>
    </w:p>
    <w:p>
      <w:pPr>
        <w:pStyle w:val="Normal"/>
        <w:rPr/>
      </w:pPr>
      <w:r>
        <w:rPr/>
        <w:t>Feofil Babienco, T.T.Babienco isa, oli õigeusu preestri abiline Kiievi lähistel. Tal oli võimalus Piiblit lugeda. Selles leidis ta, et see, mida preester õpetas, oli mitmeti vastukäiv Piibli õpetusele. Ta leidis endale mõttekaaslasi ja asutas 1877. aastal "Vendade ühenduse, kes usuvad Piiblisse." Ta saadeti asumisele Stavropoli kraisse. Seal aga kuulutas Laubhahn adventkuulutust. Babienco, kes oli juba leidnud endale sõpru, ristiti koos viie kaaslasega. Need olid esimesed vene rahvusest adventistid Venemaal. Nii algas illegaalseis tingimustes koguduste organisatsiooni loomine Venemaal.</w:t>
      </w:r>
    </w:p>
    <w:p>
      <w:pPr>
        <w:pStyle w:val="Normal"/>
        <w:rPr/>
      </w:pPr>
      <w:r>
        <w:rPr/>
        <w:t>L.Conradi oli väsimatu entusiast. Adventkirjanduses iseloomustatakse teda järgmiselt: "Ta oli nagu aktiivne tuulepööris" (L 4/75). Kui Venemaal juba vabamad tuuled puhuma hakkasid, kirjutas tema kohta keegi tsaristlik tsinovnik: "Conradi jutlus oli täis sisemist tuld ja jõudu, ette kantud erakordse entusiasmi ja hingestatusega. Kuulajad jälgisid tema sõnu hinge kinni pidades, mõned nutsid" (Is.194).</w:t>
      </w:r>
    </w:p>
    <w:p>
      <w:pPr>
        <w:pStyle w:val="Normal"/>
        <w:rPr/>
      </w:pPr>
      <w:r>
        <w:rPr/>
        <w:t>Juba neli aastat pärast esimese koguduse rajamist kutsus Conradi kokku adventistide üldise koosoleku Venemaal. See toimus 3-6. nov, 1890 Eigenheimis, Kaukaasias. Kohal oli sada saadikut, teiste hulgas ka äsja Hamburgi misjonikooli lõpetanud evangeeliumitööline ja tulevane Venemaa adventtöö juht H.J.Löbsack (ordineeriti 1894. aastal).</w:t>
      </w:r>
    </w:p>
    <w:p>
      <w:pPr>
        <w:pStyle w:val="Normal"/>
        <w:rPr/>
      </w:pPr>
      <w:r>
        <w:rPr/>
        <w:t>Kesk-Euroopa piirkonna esimeheks oli G.P.Holser Sweitsist. Ta kutsus kokku 28. jaan. -1. veebr. 1891. a. konverentsi Hamburgis. Konverents otsustas eraldada Kesk-Euroopa piirkonnast vene ja saksa misjonipõllud ning nimetada nad ühtseks Ida-Euroopa misjonipõlluks, mille esimeheks sai L.R.Conradi, nõukogu liikmeteks L.Conradi, G.Holser, K.Laubhahn, D.Isaac, J.Klein (Is.13).</w:t>
      </w:r>
    </w:p>
    <w:p>
      <w:pPr>
        <w:pStyle w:val="Normal"/>
        <w:rPr/>
      </w:pPr>
      <w:r>
        <w:rPr/>
        <w:t>Seni olid vene ja saksa jutlustajad omandanud oma hariduse Hamburgis, kuid 1899. a. rajati keset ilusat maaloodust Friedensau misjonikool, milles said õppida ka eestlased.</w:t>
      </w:r>
    </w:p>
    <w:p>
      <w:pPr>
        <w:pStyle w:val="Normal"/>
        <w:rPr/>
      </w:pPr>
      <w:r>
        <w:rPr/>
        <w:t>1895. aastal korraldas Conradi mitu üldist kokkutulekut Ida-Euroopa misjonipõllu organiseerimiseks. Piirkondadele määrati juhtivad jutlustajad: Balti, Poola, Volõõnia piirkonnale – H.Löbsack; Volga piirkonda K.Laubhahn ja Stavropolisse vene rahvusest liikmetele M.Kuzmin (Is.15).</w:t>
      </w:r>
    </w:p>
    <w:p>
      <w:pPr>
        <w:pStyle w:val="Normal"/>
        <w:rPr/>
      </w:pPr>
      <w:r>
        <w:rPr/>
        <w:t>1897. aastal alustas jutlustamisega Peterburis Gerhard Perk. Sel perioodil olid adventistid väljaspool seadust ja kogunesid illegaalselt erakortereis. Ometi kirjutas G.Perk "Zions Wächter'is" 1897. aastal: "Jumala armust õnnestus käesoleval aastal alustada tööd selle suure maa pealinnas ja, vaatamata paljudele takistustele ning raskustele, lubas Issand Jumal tõele võita 17 inimest" (Is.189).</w:t>
      </w:r>
    </w:p>
    <w:p>
      <w:pPr>
        <w:pStyle w:val="Subtitle"/>
        <w:rPr/>
      </w:pPr>
      <w:r>
        <w:rPr/>
        <w:t>Töö algus Eestimaal</w:t>
      </w:r>
    </w:p>
    <w:p>
      <w:pPr>
        <w:pStyle w:val="Normal"/>
        <w:rPr/>
      </w:pPr>
      <w:r>
        <w:rPr/>
        <w:t>Gerhard Perk, keda Jumal oli õnnistanud veenva sõnajõuga, kuulutas evangeeliumi ka Peterburi ümbruskonnas, sealhulgas ka Eestimaal. Keegi Peterburis majateenijana töötav Drozdovski kirjutas oma sugulastele Tallinna, et ta on kuulnud Perki huvitavatest jutlustest piibliteemadel. Tema sugulaste kutsel tulid Tallinnasse H.Löbsack ja G.Perk. Viimane viibis Tallinnas mitu kuud ja ristis 16. augustil 1897 kolm inimest. Need olid esimesed seitsmenda päeva adventistid Eestis: Lilly-Josephine Sander, Anette Wachtel ja Juli Volga.</w:t>
      </w:r>
    </w:p>
    <w:p>
      <w:pPr>
        <w:pStyle w:val="Normal"/>
        <w:rPr/>
      </w:pPr>
      <w:r>
        <w:rPr/>
        <w:t>Et Tallinnas oli "uks Jumala Sõnale" avatud, läkitati Peterburist sinna piiblitööliseks-kolportööriks eesti soost Jakob Jurikson. Jurikson ei omanud teoloogilist haridust, vaid oli töötanud mehaanikuna. Ta ei tahtnud kuuldud sõna "vaka all" hoida, vaid soovis seda teistele jagada. Tol ajal ei olnud veel evangeeliumitöölistel pidevat sissetulekut. Ütles ju ka apostel Paulus uutele tööpõldudele asudes: "Ööd ja päevad me tegime tööd selleks, et mitte kedagi teie seast koormata" (1.Tes.2,9). Vähest olemasolevat kirjandust levitati sõnalisele tööle kaasa aitamiseks. Tallinnas kogunes huvitatute gruppe erakortereis. Külalisteks saabusid sageli ka välismaa adventistid. Et mitte võimudele silma paista, ehitas majaomanik Sander oma maja õuel (Imanta 30) asuva kuuri koosolekute pidamise kohaks. Jälitajate eest oli see paremini varjatud. Ruum oli väikesevõitu, lagi madal. Üks välisvendadest oli pikakasvuline ja selgus, et tal oli raske madala lae all seistes kõnelda. Tuli lahti kangutada üks laelaudadest, et kõneleja pea pooleldi sellest läbi mahuks (H.).</w:t>
      </w:r>
    </w:p>
    <w:p>
      <w:pPr>
        <w:pStyle w:val="Normal"/>
        <w:rPr/>
      </w:pPr>
      <w:r>
        <w:rPr/>
        <w:t>18-28. juuli 1901. a. konverentsil Hamburgis moodustati misjonipõldudest Saksa-Vene Unioon (misjonipõllud sõltusid rahalisest abist väljaspoolt). Venemaa piirkond jagati kaheks: Lõuna-Vene liiduks ja Põhja-Vene misjonipõlluks. Töö Euroopas oli küllaltki avardunud. See ulatus juba väljaspoole Euroopat. Misjonitöölisi oli läkitatud Euroopast Lõuna-Ameerikasse, Lähis-Itta ja Saksa Ida-Aafrikasse. Seda tegevust toetas ka Saksa keiserlik valitsus. Tundus loomulikuna luua Euroopa Peakonverents, mille esimeheks sai L.Conradi. /Euroopa adventkirjanduses nimetatakse uniooni Euroopa Peakonverentsiks (W 211)/.</w:t>
      </w:r>
    </w:p>
    <w:p>
      <w:pPr>
        <w:pStyle w:val="Normal"/>
        <w:rPr/>
      </w:pPr>
      <w:r>
        <w:rPr/>
        <w:t>Conradi tulekuga Euroopasse kandus evangeeliumitöö raskuspunkt Saksamaale. Kui Baseli kirjastus Sveitsis finantsilistesse raskustesse sattus, tõi Conradi 1895. aastal kirjastuse üle Hamburgi ja 1899. aastal ka kogu juhtimise.</w:t>
      </w:r>
    </w:p>
    <w:p>
      <w:pPr>
        <w:pStyle w:val="Normal"/>
        <w:rPr/>
      </w:pPr>
      <w:r>
        <w:rPr/>
        <w:t>1901. a. kevadel toimus Battle Creek'is ülemaailmse PK istungjärk. Juhtimise hõlbustamiseks otsustati moodustada Euroopa unioon. 1903. aastal valiti L.R.Conradi teiseks ülemaailmse PK asepresidendiks vastutusega Euroopa piirkonna eest (L 373).</w:t>
      </w:r>
    </w:p>
    <w:p>
      <w:pPr>
        <w:pStyle w:val="Normal"/>
        <w:rPr/>
      </w:pPr>
      <w:r>
        <w:rPr/>
        <w:t>12-16. sept. 1901 toimus Põhja-Vene misjonipõllu koosolek Riias. Kohal olid saadikud Riiast, Tallinnast, Lodzist, Pullitsast ja Peterburist. Põllu esimeheks valiti D.P.Gaede. Teiste hulgas määrati misjonitöölisteks ka Eestis tuntud Johan Sproge, Jakob Jurikson ja Aleksander Rauk (Is.15). A.Rauk oli lõpetanud Friedensau Misjonikooli. Pärast Riia konverentsi tuli ta koos põllu esimehe D.Gaedega Narva. Enne linna jõudmist nad seisatusid ja vaatasid linna siluetti. Rauk oli erutuses oma esimese töökoha pärast. Nad põlvitasid ja palvetasid, et Jumal tööd selles linnas õnnistaks. Jumal kuulis seda palvet. Juba 1902. a. 29. aprillil ristis D.Gaede Narvas viis inimest: Marie, Anna, Ano Nogu, A. ja K.Vald.</w:t>
      </w:r>
    </w:p>
    <w:p>
      <w:pPr>
        <w:pStyle w:val="Normal"/>
        <w:rPr/>
      </w:pPr>
      <w:r>
        <w:rPr/>
        <w:t>Tallinnas tuli kogudusse hulga noori inimesi: Olga Nõukas (Hallang), Ludvig Nikkar (Hallang), Conrad Hahn, R.Krigberg j.t. Kaks esimest neist astus Friedensau Misjonikooli ja hiljem ka abiellusid. Ludvig Hallang töötas pärast kooli lõpetamist Berliinis haigepõetajana. 1910. aastal tuli ta evangeeliumitööle Eestisse.</w:t>
      </w:r>
    </w:p>
    <w:p>
      <w:pPr>
        <w:pStyle w:val="Normal"/>
        <w:rPr/>
      </w:pPr>
      <w:r>
        <w:rPr/>
        <w:t>Jurikson ei näinud endal Tallinnas edasitöötamiseks enam vajadust. 1900. aastal läks ta tööle Paidesse. Selles väikeses provintsilinnas tekitas uudse õpetuse ilmumine teatud elevust. Peatuspaiga leidis Jurikson Pahla perekonnas, kus oli kolm täiskasvanud poega. Selles majas oli võimalik pidada ka piiblitunde. Pahlad kutsusid kohale naabreid ja tuttavaid – kõiki, kes piibliuurimistest huvitatud olid. Loomulikult tärkas kohe vastupanu nende poolt, kes otsustasid ustavaks jääda oma kirikule.</w:t>
      </w:r>
    </w:p>
    <w:p>
      <w:pPr>
        <w:pStyle w:val="Normal"/>
        <w:rPr/>
      </w:pPr>
      <w:r>
        <w:rPr/>
        <w:t>Luterliku kiriku pastor ei sallinud sektante. Kord kohtas ta tänaval Juriksoni, jäi seisma ja põrutas kepiga vastu kõnniteed: "Sa oled tulnud minu karjamaa peale." Jurikson vastas: "Eks ole iga karjase kohus hoida oma lambaid." Juriksonil tuli aru anda oma tegevusest ka riigivõimude ees. Ta istus mitu korda türmis koos hobusevaraste ja teiste kurjategijatega. Need Jumala Sõna ei austanud ja olid kusagilt leitud Piiblist lehed oma plotski tegemiseks välja rebinud. Vanglaks oli suur kõle ruum. Voodites olid õlgedega täidetud madratsid ja padjad. Osa padjapüüre oli kasutatud jalanartsude tegemiseks. Aga Jurikson oskas ka neis tingimustes endale kuulajaskonda leida. Vangid esitasid talle küsimusi ja hakkasid tema vastuseid hoolikalt tähele panema. Aeg möödus vahel Piibli juures nii kiiresti, et kui Juriksoni "istumisaeg" oli täis saanud ja sandarm juba oodates uksel seisis, leidis Jurikson, et polnud jõudnudki kõigest rääkida, mida ta ära seletada tahtis.</w:t>
      </w:r>
    </w:p>
    <w:p>
      <w:pPr>
        <w:pStyle w:val="Normal"/>
        <w:rPr/>
      </w:pPr>
      <w:r>
        <w:rPr/>
        <w:t>14. oktoobril 1901. a. ristiti Paides neli inimest: Pahla, Kraut, Leesmägi ja Vilt. Üks Pahla poegadest siirdus 1904. aastal evangeeliumitööle Tallinna.</w:t>
      </w:r>
    </w:p>
    <w:p>
      <w:pPr>
        <w:pStyle w:val="Normal"/>
        <w:rPr/>
      </w:pPr>
      <w:r>
        <w:rPr/>
        <w:t>Keegi advokaatidest andis Juriksonile nõu, et ta peaks oma vangistamistest Peterburi Senatisse kirjutama. Seda Jurikson tegigi. 1904. aastal, kui Jurikson juba Tartus töötas, tuli Peterburi Senatist vastus. See Senati otsus oli tolle aja kohta küllaltki erakordne ja huvitav dokument, järgnevate põlvkondade jaoks ajaloolise väärtusega. See kõlab järgmiselt (tõlge saksa keelest):</w:t>
      </w:r>
    </w:p>
    <w:p>
      <w:pPr>
        <w:pStyle w:val="Normal"/>
        <w:rPr/>
      </w:pPr>
      <w:r>
        <w:rPr/>
        <w:t>"Juhtiva Senati Kriminaalasjade Kassatsioonidepartemangu istungil 20. aprillil, 1904 olid kohal härrad senaatorid:</w:t>
      </w:r>
    </w:p>
    <w:p>
      <w:pPr>
        <w:pStyle w:val="Normal"/>
        <w:rPr/>
      </w:pPr>
      <w:r>
        <w:rPr/>
        <w:t>Eesistuja N.S.Taganzew, G.K.Riepinsky, A.N.Markovits, W.A.Selesowsky, Parun A.Th.Korff, W.Th.Fenenko, M.Th.Lütze, A.A.Arzimovits, A.M.Kusminsky, E.Th.Turan, W.N.Warwarin, G.W.Kastriato/Sanderbek/Drekalovits, A.A.Tsernjawsky, M.G.Akimov, K.S.Postowsky, P.K.Gerakow.</w:t>
      </w:r>
    </w:p>
    <w:p>
      <w:pPr>
        <w:pStyle w:val="Normal"/>
        <w:rPr/>
      </w:pPr>
      <w:r>
        <w:rPr/>
        <w:t>Asja kandis ette senaator A.M.Kusminsky.</w:t>
      </w:r>
    </w:p>
    <w:p>
      <w:pPr>
        <w:pStyle w:val="Normal"/>
        <w:rPr/>
      </w:pPr>
      <w:r>
        <w:rPr/>
        <w:t>Omapoolse pooldava seisukoha esitas ülemprokurör I.G.Stseglowitow. Tema Keiserliku Majesteedi käsul lasi Juhtiv Senat Seaduseraamatu § 29 alusel karistatud töölise Jakob Juriksoni kassatsioonikaebuse Rakvere Rahukohtu pleenumi otsuse vastu ette kanda.</w:t>
      </w:r>
    </w:p>
    <w:p>
      <w:pPr>
        <w:pStyle w:val="Normal"/>
        <w:rPr/>
      </w:pPr>
      <w:r>
        <w:rPr/>
        <w:t>Rakvere Kreisipolitsei poolt Seaduseraamatu § 29 alusel kohtu alla antud töölise Jakob Juriksoni vastu esitatud süüdistuse asjas tunnistasid rahukohtunik ja pleenum tema süüdiolevaks, kuna vaatamata mitmekordsetele politseikeeldudele, mis baseerusid Seadusekogumiku I osa, XI köite § 268-le, Reglemendid võõraste konfessioonide kohta, korraldas ta oma korteris palvekoosolekuid adventistide sekti pooldajatele, ilma et tal oleks olnud kohaliku Konsistooriumi sellekohast luba. Sellise tegevuse eest, mida käsitati politsei seaduslike eeskirjade täitmata jätmisena, oli Jurikson süüdi mõistetud Karistusseaduse § 29 alusel. Pleenumi otsuse vastu esitas ta kassatsioonikaebuse, milles väitis, et tema kohta rakendatud karistusseaduse rikkumist pole millegagi põhjendatud. Pärast seda, kui Juhtiv Senat ülemprokuröri pooldava seisukoha oli ära kuulanud, leidis ta, et Võõraste Konfessioonide reglemendi § 268-s pole mingit viidet sellele, et politseil oleks õigus isikutele, kes tunnistavad evangeelset-luterlikku konfessiooni, keelata koduste piiblitundide pidamist.</w:t>
      </w:r>
    </w:p>
    <w:p>
      <w:pPr>
        <w:pStyle w:val="Normal"/>
        <w:rPr/>
      </w:pPr>
      <w:r>
        <w:rPr/>
        <w:t>Esitatud paragrahvi täpses mõistes on selline õigus vaid Konsistooriumil, kes on selleks kutsutud, et temale peale pandud kohustuste tõttu (sama reglemendi § 53) jälgida, et kõik evangeelsele luterlikule vaimulikkonnale allutatud isikud oma sidemetes kirikuga kogu oma tegevuse Kirikuseaduse ja selle juurde kuuluvate instruktsioonidega (sama seaduse § 777.898) ja agendaga kooskõlla viiksid. Konsistooriumi tegevuspiiri määratledes arvestab § 553 punkt 6, tema ressortsi lubade andmise palvekoosolekute pidamiseks, vastavuses reeglitega, mis on teiste paragrahvide kõrval ka § 268-s kindlaks määratud.</w:t>
      </w:r>
    </w:p>
    <w:p>
      <w:pPr>
        <w:pStyle w:val="Normal"/>
        <w:rPr/>
      </w:pPr>
      <w:r>
        <w:rPr/>
        <w:t>Teiselt poolt – Üldine Kubermangude Institutsiooni Seaduste Kogu II köide, I osa, § 725, 1892. a. väljaanne, mis politsei õigusi ja kohustusi vabaduse kaitsmiseks ja riigis lubatud võõraid konfessioone loetleb, ning sama Institutsiooni § 833, mis ka Balti kubermangudes kehtiv on – ei anna politseile õigust ega pane talle kohustusi sarnanevalt nendega, mis on seoses antud juhtumiga, mille kohta ta ülalmainitud kaebuse esitas, palvekoosolekuid keelata. Selles kogus käsitleb seadus kuritegude ennetamist ja ärahoidmist (Seadustekogu köide XIV, 1890. a. väljaanne), ja selles on loetletud rida määrusi, mis kaitsevad ortodoksi kirikut kui riigis valitsevat kirikut igasuguse rünnaku eest tema õigustele, ja selles pole ka mingit viidet valitsusepoolsele kohustusele võõraste kristlike ja teisitiuskujate konfessioonide kaitsmiseks nendele kahjutekitamise vastu. Nende konfessioonide kohta piirdub seadus I jao IV peatüki lõige I all mainitud Ustaavis ja mõnedes selle muudetud paragrahvides, mis välja antud 1902. aastal, võõraste konfessioonide kohta viidatud eeskirjadega, mis konfessioonide vabadust kaitsevad.</w:t>
      </w:r>
    </w:p>
    <w:p>
      <w:pPr>
        <w:pStyle w:val="Normal"/>
        <w:rPr/>
      </w:pPr>
      <w:r>
        <w:rPr/>
        <w:t>Seoses sellega, et politsei poolt töölisele Juriksonile esitatud nõue pole kooskõlas seadusega ega vasta oma olemuselt politseile pandud kohustustele ning kellel seetõttu polnud õigust keelata adventistide palvekoosolekuid isegi siis, kui nende õpetus, mis kuulutab maailmalõpu lähedust, mõistab hukka tubaka ja kangete jookide tarvitamise, kohustab rangele kasinusele, – võiks evangeelsele luterlikule konfessioonile kahju teha, tunnistab Juhtiv Senat viitega sellele, et selles olukorras toimunud jälitamine ja kogu järgnev tegevus, mitte omades alust mingile karistusväärsele tegevusele, tuleb tunnistada seadusevastaseks; tühistada Rakvere-Paide Rahukohtu pleenumi otsus selles asjas Karistusraamatu § 1 ja Kriminaalkoodeksi § 1 alusel kogu sellest tulenevaga, millest mainitud pleenumile koos aktide tagasisaatmisega teatada.</w:t>
      </w:r>
    </w:p>
    <w:p>
      <w:pPr>
        <w:pStyle w:val="Normal"/>
        <w:rPr/>
      </w:pPr>
      <w:r>
        <w:rPr/>
        <w:t>Originaal on härrade senaatorite poolt alla kirjutatud ja ülemsekretäri asetäitja poolt kinnitatud.</w:t>
      </w:r>
    </w:p>
    <w:p>
      <w:pPr>
        <w:pStyle w:val="Normal"/>
        <w:rPr/>
      </w:pPr>
      <w:r>
        <w:rPr/>
        <w:t>Originaaliga kooskõlas: Ülemsekretäri asetäitja (allkiri).</w:t>
      </w:r>
    </w:p>
    <w:p>
      <w:pPr>
        <w:pStyle w:val="Normal"/>
        <w:rPr/>
      </w:pPr>
      <w:r>
        <w:rPr/>
        <w:t>See koopia on Juhtiva Senati Kriminaalkassatsiooni Departemangust kroonupitseriga varustatult töölisele Jakob Juriksonile tema poolt esitatud avalduse põhjal ja härra Eesistuja loal välja antud.</w:t>
      </w:r>
    </w:p>
    <w:p>
      <w:pPr>
        <w:pStyle w:val="Normal"/>
        <w:rPr/>
      </w:pPr>
      <w:r>
        <w:rPr/>
        <w:t>11. september 1904. Ülemsekretäri asetäitja (allkiri); Ülemsekretäri abi (allkiri).</w:t>
      </w:r>
    </w:p>
    <w:p>
      <w:pPr>
        <w:pStyle w:val="Normal"/>
        <w:rPr/>
      </w:pPr>
      <w:r>
        <w:rPr/>
        <w:t>Juriksonil oli ka Tartus olnud küllalt raskusi. Tema korteris Herne tänaval tuli koosolekuid korraldada suletud aknaluukide taga, sest mitu korda olid juba aknaklaasid kividega puruks visatud. Ometi võidi juba samal aastal rõõmu tunda kaheksa inimese pöördumisest, keda ristis D.P.Gaede 21. mail 1904. Neist ristitutest on nimeliselt teada Anna Patlepp, Sofia Puusepp, Maria Tamm, Liisa Simenson, Karoliina Kask, Jakob ja Liisa Lööper Laiuselt.</w:t>
      </w:r>
    </w:p>
    <w:p>
      <w:pPr>
        <w:pStyle w:val="Normal"/>
        <w:rPr/>
      </w:pPr>
      <w:r>
        <w:rPr/>
        <w:t>1904. a. senati otsus tõi kergendust adventkuulutusele nii Eestis kui ka Venemaal, mida järgmisel konverentsil tänuga meenutati.</w:t>
      </w:r>
    </w:p>
    <w:p>
      <w:pPr>
        <w:pStyle w:val="Normal"/>
        <w:rPr/>
      </w:pPr>
      <w:r>
        <w:rPr/>
        <w:t>Vene-Jaapani sõda tekitas rahulolematut käärimist Venemaa elanikkonna hulgas. Tsaarivalitsus tegi rahva rahustamiseks mitmeid järeleandmisi. 17. aprillil 1905 anti kõrgemalt poolt korraldus kaotada piirangud ortodoksi kirikust mõnda teise uskkonda ülemineku suhtes.</w:t>
      </w:r>
    </w:p>
    <w:p>
      <w:pPr>
        <w:pStyle w:val="Normal"/>
        <w:rPr/>
      </w:pPr>
      <w:r>
        <w:rPr/>
        <w:t>17. oktoobril 1905 kirjutas tsaar Nikolai II alla manifestile "Riikliku korra täiustamisest," millega kuulutati välja mitmed kodanikuvabadused. 6. novembril 1906 avaldas siseminister P.Stolõpin tsirkulaari nr. 55327, milles Seitsmenda Päeva Adventistide Kogudusele anti samad juriidilised õigused, millised olid teistel protestantlikel liikumistel. (Is.19).</w:t>
      </w:r>
    </w:p>
    <w:p>
      <w:pPr>
        <w:pStyle w:val="Subtitle"/>
        <w:rPr/>
      </w:pPr>
      <w:r>
        <w:rPr/>
        <w:t>Vabamad võimalused</w:t>
      </w:r>
    </w:p>
    <w:p>
      <w:pPr>
        <w:pStyle w:val="Normal"/>
        <w:rPr/>
      </w:pPr>
      <w:r>
        <w:rPr/>
        <w:t>Töö algusest Eestimaal oli möödunud juba ligemale kümme aastat. Adventkogudusega olid ühinenud mitmed julged inimesed, kes pidasid jumalakartust kõrgemaks mitmetest maistest hüvedest. Nad olid valmis Jumala tõe pärast maha jätma oma kodud, kannatama tagakiusamisi ja isegi surma. Illegaalsetes tingimustes töötamine ei lubanud aga ülima tähtsusega kuulutust tuua avalikkuse tähelepanu alla. Kogu Eestimaal oli kogudusse tulnud ainult pisut üle saja inimese. Seepärast andis Jumal võimaluse tulla põranda alt välja.</w:t>
      </w:r>
    </w:p>
    <w:p>
      <w:pPr>
        <w:pStyle w:val="Normal"/>
        <w:rPr/>
      </w:pPr>
      <w:r>
        <w:rPr/>
        <w:t>Peterburi senati 1904. a. otsus andis esimese impulsi tegutsemiseks. O.Wildgrubi külastused Peterburist äratasid Narvas mitmeid huvitatud inimesi. Otsiti välja pööningutelt ja tolmu all lebanud Piiblid.</w:t>
      </w:r>
    </w:p>
    <w:p>
      <w:pPr>
        <w:pStyle w:val="Normal"/>
        <w:rPr/>
      </w:pPr>
      <w:r>
        <w:rPr/>
        <w:t>"Nemad võtsid Sõna vastu kõige heameelega ja uurisid iga päev Kirjast, kas see on nõnda, nagu kuulutati" (Apt.17,11). Imepärane sõnum Jeesusest leidis tee ka August Klementi perre, kelle väike maja asus Narva jõe kaldal. A.Klement oli kalamees, õiglase vaimu ja kindla sõnaga. Tal oli ka pisut huumorimeelt. Kolm kuud pärast seda, kui tema naine oli ristitud, jõudis arusaamine kuulutuse tähtsusest ka tema teadvusesse. Ta ei mallanud enam viivitada. Ja ehkki jää oli katnud juba Narva jõe, nõudis ta ristimist. Kirka ja labidaga seljas sammus ta jääle, et ristimiseks auku raiuda. Talle tulid vastu sõbrad ja küsisid: "Kuhu sina siis nüüd nõnda end minema asutad?" Klement vastas: "Lähen endale hauda raiuma." Klement ristiti 7. oktoobril. 1905.</w:t>
      </w:r>
    </w:p>
    <w:p>
      <w:pPr>
        <w:pStyle w:val="Normal"/>
        <w:rPr/>
      </w:pPr>
      <w:r>
        <w:rPr/>
        <w:t>Kohe pärast seda läks ta adventkirjandust müüma. Adventistid pöörasid tol ajal erilist tähelepanu tõdesisaldava kirjanduse müümisele. Raamatuid oli vähe trükitud, sest tsensuur oli range. Esimene raamat eesti keeles ilmus Soomes 1895. aastal – "Seletus Taanieli raamatu üle." Esimene raamat, mida Venemaal trükkida lubati, ilmus 1898. aastal vene keeles, pealkirjaga "Kristlik kasinus." Järgnesid Hamburgis 1897. a. trükitud eestikeelsed "Kristlik kasinus" ja "Kristus ja Tema õigus." 1905. aastal hakkas eesti keeles ilmuma ajakiri "Siioni Vahimees" ja vene keeles "Maslina," mida samuti Hamburgis trükiti. Peale selle oli võimalus levitada ka mitmeid väikesi traktaate.</w:t>
      </w:r>
    </w:p>
    <w:p>
      <w:pPr>
        <w:pStyle w:val="Normal"/>
        <w:rPr/>
      </w:pPr>
      <w:r>
        <w:rPr/>
        <w:t>Pärast Stolõpini tsirkulaari, mis andis seitsmenda päeva adventistide kogudusele juriidilised õigused, läksid kaks meest Eestimaal uusi kogudusi rajama. Need mehed oli Aleksander Rauk Narvast ja Jaan Pahla Tallinnast.</w:t>
      </w:r>
    </w:p>
    <w:p>
      <w:pPr>
        <w:pStyle w:val="Normal"/>
        <w:rPr/>
      </w:pPr>
      <w:r>
        <w:rPr/>
        <w:t>Haapsalu linna tulid nad 1906. aastal ja leidsid seal inimesi, kes olid iseseisvalt Piiblit uurides mõnede tõdede kohta selgust saanud. Juba 1907. a. kevadel ristis D.Gaede seal kuus inimest: Marie Oispuu, õde ja vend Seebergid, õed Gustel, Sokolov ja Ehrmann. Viimane pärandas oma maja kogudusele.</w:t>
      </w:r>
    </w:p>
    <w:p>
      <w:pPr>
        <w:pStyle w:val="Normal"/>
        <w:rPr/>
      </w:pPr>
      <w:r>
        <w:rPr/>
        <w:t>Saades innustust esimesest edust, reisisid J.Pahla ja A.Rauk edasi Viljandi. Seal võttis neid vastu lesknaine Kadri Vares, kelle maja asus Tartu tänaval. Samal ajal töötas Jämejala haigla ehitustöödel Jüri Aua, kellele tema naine tavaliselt töö juurde lõunat järele tõi. Leivapakki lahti harutades leidis Jüri, et see oli keeratud adventajakirja "Siioni Vahimees" lehe sisse. Ta hakkas seda lugema. Mida rohkem ta luges, seda enam tekkis temas soov teada saada, kas kirjutisel on piibellikku alust. Ta leidis tee Varese majas peetavaile loenguile. Kui maikuul 1908 Vene uniooni esimees J.Th.Boettcher Viljandi linna külastas, ristis ta kaheksa inimest: Kadri Vares, Jüri Aua, Anette Ruut, Martin ja Elisabeth Pärtel, Anu Tõnisson ja Kai Kurri.</w:t>
      </w:r>
    </w:p>
    <w:p>
      <w:pPr>
        <w:pStyle w:val="Normal"/>
        <w:rPr/>
      </w:pPr>
      <w:r>
        <w:rPr/>
        <w:t>Väsimatud evangelistid J.Pahla ja A.Rauk siirdusid edasi Pärnu. Siin oli adventtõega tuttavaks saanud Jakob Juriksoni õde (Ado Mardi ema) ja tema kaudu ka mõned teised. Oli endastmõistetav, et juba sama aasta sügisel pandi "esmasündinute kogudusele" alus ka selles linnas. D.Gaede ristis 19. septembril 1908. a. neli inimest: Juuli Sepp, Marie Koppel, Jenny Enno ja õ. Spielberg.</w:t>
      </w:r>
    </w:p>
    <w:p>
      <w:pPr>
        <w:pStyle w:val="Normal"/>
        <w:rPr/>
      </w:pPr>
      <w:r>
        <w:rPr/>
        <w:t>Conrad Hahn oli kogudusse tulnud Tallinnas, kuid seejärel siirdunud elama Virumaale, kus tema naine oli ämmaemandaks. Rauki ja Pahla edukus koguduste rajamisel innustas ka C.Hahni asuma evangeeliumitööle. 1908. aastal tuli ta uuesti Tallinna, üüris Merepuiesteel asuvad Grand Marina tsirkuse ruumid ja hakkas seal adventsõnumit kuulutama. Tallinnas levis kumu, et pealinna on saabunud Jumala prohvet. Hahni kõne oli mõjukas. Ta hääldas iga sõna selgelt ja rõhutas eriti lause lõppe. Saali seinale oli üles seatud riidele maalitud pildid Taanieli ja Ilmutuse raamatu sümboolikast. Koosolekut alustades ilmus eesriide tagant Hahn, võttis gitarri, istus toolile ja laulis kõigepealt hingestatult ühe vaimuliku laulu. Seejärel tõusis, avas Piibli, palvetas ja kepiga piltidele osutades, asus selgitama nende tähendust. Hahn töötas Tallinnas 11 aastat ja võitis paljude inimeste poolehoiu.</w:t>
      </w:r>
    </w:p>
    <w:p>
      <w:pPr>
        <w:pStyle w:val="Normal"/>
        <w:rPr/>
      </w:pPr>
      <w:r>
        <w:rPr/>
        <w:t>Soodsat võimalust evangeeliumitööks Venemaal otsustas ära kasutada ka seitsmenda päeva adventistide ülemaailmne juhtkond.</w:t>
      </w:r>
    </w:p>
    <w:p>
      <w:pPr>
        <w:pStyle w:val="Normal"/>
        <w:rPr/>
      </w:pPr>
      <w:r>
        <w:rPr/>
        <w:t>10. apr.- 2. maini 1907 toimus Glandis, Sveitsis SPA PK nõukogu istung. Siin vaeti Jumala töö plaane kogu maailmas, s.h. ka Euroopas ja Venemaal. Euroopa unioon otsustati nimetada ülemaailmse PK osaks või divisjoniks ja esimeheks nimetati L.R.Conradi. Venemaa adventkogudustest otsustati moodustada iseseisev Vene unioon. Istungil osalevad vene delegaadid pöördusid kohalviibiva J.Th.Boettceri poole palvega, et uue uniooni juhtimise võtaks enda peale tema. 12.-16. oktoobril 1907 Riias toimunud esimesel Vene uniooni konverentsil, vastavalt PK otsusele, Vene unioon ka ametlikult loodi, keskusega Riias. Esimeheks valiti Julius Theodor Boettcher. Uniooni nõukokku valiti teiste hulgas Johan Sproge. Konverentsi töös osales ka üks eesti delegaat, J.Jurikson. Riias moodustati adventistide Traktaadiühing, mille ülesandeks oli trükkida ja levitada tõde sisaldavaid raamatuid, broshüüre ja ajakirju vene, saksa, eesti, läti ja poola keeles. Vene uniooni kuuluva Põhja-Vene misjonipõllu esimeheks valiti D.P.Gaede.</w:t>
      </w:r>
    </w:p>
    <w:p>
      <w:pPr>
        <w:pStyle w:val="Normal"/>
        <w:rPr/>
      </w:pPr>
      <w:r>
        <w:rPr/>
        <w:t>1908. aastal eraldati Põhja-Vene misjonipõllust Balti piirkond, mis nimetati Balti liiduks. Esimeheks sai J.Sproge. 26. veebruarist 1. märtsini 1909 korraldati II Balti liidu konverents Tartus, Pihkva t. 10, kuhu oli tulnud ka äsja Aafrikast saabunud Euroopa divisjoni president L.R.Conradi. Tema tõi kaasa palju huvitavat. Oma innustava misjonivaimuga ja kauaaegsete kogemustega töös Euroopas, Lõuna-Ameerikas, Aafrikas, Kesk-Idas ja Venemaal aitas ta kaasa mitmete praktiliste nõuannetega konverentsi tegevuses. Töökoosolekud toimusid oma koguduse ruumides, õhtused jumalateenistused aga "Bürgermusse" saalis. Kõnesid peeti saksa, läti ja eesti keeles. Need olid õnnistusrikkad kõigile osalejaile. J.T.Boettcheri esitatud aruande järgi oli liikmete arv aasta jooksul kasvanud 215 inimese võrra ja moodustas kokku liidus 545 liiget. Kümnist oli laekunud 2091 rbl. 55 kop.</w:t>
      </w:r>
    </w:p>
    <w:p>
      <w:pPr>
        <w:pStyle w:val="Normal"/>
        <w:rPr/>
      </w:pPr>
      <w:r>
        <w:rPr/>
        <w:t>Konverents otsustas ordineerida jutlustaja ametisse esimese eestlasena J.Juriksoni, kes oli evangeeliumitöös tegutsenud juba 12 aastat, sellest Tartus 6 aastat. Tema töö oli olnud edukas. Tartu koguduse liikmete arv oli pidevalt kasvanud. Sel aastal oli liikmete seis Tartus eesti koguduste hulgas kõige arvukam. Tartus toimetati ristimisi Emajões Herne t. kohal.</w:t>
      </w:r>
    </w:p>
    <w:p>
      <w:pPr>
        <w:pStyle w:val="Normal"/>
        <w:rPr/>
      </w:pPr>
      <w:r>
        <w:rPr/>
        <w:t>1909. aastal oli Eestis juba 260 seitsmenda päeva adventisti. Koguduste osas jagunesid nad järgmiselt:</w:t>
      </w:r>
    </w:p>
    <w:p>
      <w:pPr>
        <w:pStyle w:val="Normal"/>
        <w:rPr/>
      </w:pPr>
      <w:r>
        <w:rPr/>
        <w:t>Valga – 17 liiget</w:t>
      </w:r>
    </w:p>
    <w:p>
      <w:pPr>
        <w:pStyle w:val="Normal"/>
        <w:rPr/>
      </w:pPr>
      <w:r>
        <w:rPr/>
        <w:t>Paide – 38</w:t>
      </w:r>
    </w:p>
    <w:p>
      <w:pPr>
        <w:pStyle w:val="Normal"/>
        <w:rPr/>
      </w:pPr>
      <w:r>
        <w:rPr/>
        <w:t>Halliku – 7</w:t>
      </w:r>
    </w:p>
    <w:p>
      <w:pPr>
        <w:pStyle w:val="Normal"/>
        <w:rPr/>
      </w:pPr>
      <w:r>
        <w:rPr/>
        <w:t>Haapsalu – 14</w:t>
      </w:r>
    </w:p>
    <w:p>
      <w:pPr>
        <w:pStyle w:val="Normal"/>
        <w:rPr/>
      </w:pPr>
      <w:r>
        <w:rPr/>
        <w:t>Pärnu – 19</w:t>
      </w:r>
    </w:p>
    <w:p>
      <w:pPr>
        <w:pStyle w:val="Normal"/>
        <w:rPr/>
      </w:pPr>
      <w:r>
        <w:rPr/>
        <w:t>Tallinn – 45</w:t>
      </w:r>
    </w:p>
    <w:p>
      <w:pPr>
        <w:pStyle w:val="Normal"/>
        <w:rPr/>
      </w:pPr>
      <w:r>
        <w:rPr/>
        <w:t>Viljandi – 10</w:t>
      </w:r>
    </w:p>
    <w:p>
      <w:pPr>
        <w:pStyle w:val="Normal"/>
        <w:rPr/>
      </w:pPr>
      <w:r>
        <w:rPr/>
        <w:t>Tartu – 59</w:t>
      </w:r>
    </w:p>
    <w:p>
      <w:pPr>
        <w:pStyle w:val="Normal"/>
        <w:rPr/>
      </w:pPr>
      <w:r>
        <w:rPr/>
        <w:t>Narva – 52</w:t>
      </w:r>
    </w:p>
    <w:p>
      <w:pPr>
        <w:pStyle w:val="Normal"/>
        <w:rPr/>
      </w:pPr>
      <w:r>
        <w:rPr/>
        <w:t>Valga oli Eesti-Läti piirilinn. Ühises koguduseruumis kuulutasid adventkuulutust lätlane I.Drikis ja eestlane A.Rauk. 1909. aastal organiseeriti seal kogudus ja J.Sproge ristis 9 inimest: K.Vilein, L.Pähn, J.Steinberg, E.Erman, A.Sarkan, V.Ormus, M.Omul ja abielupaar P. ja E.Rose (Nende poeg Karl Rose sai hiljem Balti Uniooni Seminari direktoriks).</w:t>
      </w:r>
    </w:p>
    <w:p>
      <w:pPr>
        <w:pStyle w:val="Normal"/>
        <w:rPr/>
      </w:pPr>
      <w:r>
        <w:rPr/>
        <w:t>Narvas ristiti 20. oktoobril 1909 tulevane kirjandustööline Martin Bärengrub, G.Rudi, G.Trussmann, A.Paal. Bärengrub oli pikk sirge noormees, 26 aastat vana, kandis karakullmütsi ja kraed, mis võimaldas talle sissepääsu Peterburi esinduslikematesse kodudesse. Juunis 1910. alustas ta selles linnas kolportööritööd. Sõidul Narvast Peterburi müütas ta raamatuid ka rongis. Ühel sellisel teekonnal ostis tema käest raamatu Aleksander Kala ema, kes elas Peterburis ja käis suviti Eestis vanematel külas. Kirjutatud Sõna lugemine pani aluse kogu perekonna pöördumisele.</w:t>
      </w:r>
    </w:p>
    <w:p>
      <w:pPr>
        <w:pStyle w:val="Normal"/>
        <w:rPr/>
      </w:pPr>
      <w:r>
        <w:rPr/>
        <w:t>1910. aastal algas Venemaal peaminister Stolõpini reaktsiooniaeg. Usulistele organisatsioonidele tehti mitmeid kitsendusi. Tuli leida töö ümberkorraldamiseks uusi võimalusi.</w:t>
      </w:r>
    </w:p>
    <w:p>
      <w:pPr>
        <w:pStyle w:val="Normal"/>
        <w:rPr/>
      </w:pPr>
      <w:r>
        <w:rPr/>
        <w:t>3.-8. märtsil 1910 korraldati Vene uniooni II istungjärk Miitavis. Seitsmenda päeva adventistide tegevus oli võetud valitsuse kontrolli alla ja siseministeerium saatis istungjärku jälgima tsinovnik S.D.Bondari. Kohale oli saabunud ka PK asepresident L.R.Conradi. Istungit juhatas uniooni esimees J.Th.Boettcher. Samaaegselt uniooni konverentsiga toimus ka Balti liidu konverents, millel teiste hulgas esinesid eesti delegaatidena A.Klement ja J.Jurikson. Viimase tegevus oli pälvinud juhtide tähelepanu ja konverents otsustas tema suunata tööle Venemaale, Omskisse. Andmeid Juriksoni edasise saatuse kohta kuuldi Eestis alles Teise maailmasõja päevil. 1942. aastal oli Jurikson Tallinna immigrantide laagris, kus temaga kohtus eesti evangeeliumitööline L.Tali. Kahjuks ei jõudnud ta enam oma kodupinnal vabadusse, vaid suri laagris 1943. aastal.</w:t>
      </w:r>
    </w:p>
    <w:p>
      <w:pPr>
        <w:pStyle w:val="Normal"/>
        <w:rPr/>
      </w:pPr>
      <w:r>
        <w:rPr/>
        <w:t>1910. aastal siirdus Venemaale tööle ka Jaan Pahla. Tema kuulutas ustavalt evangeeliumi mitmes piirkonnas: Ukrainas, Kaspia ääres ja Leningradi oblastis. 16.-20. augustil 1924 osales ta Kaspia liidu delegaadina SPA Üleliidulise Liidu (VSASD) istungitel ja valiti selle nõukokku. Pärast seda kui Venemaal algasid usklike jälitamised, siirdus ta Eesti piiridele lähemale, oli jutlustajaks Gatsina ümbruskonnas ning võitis tõele mitmed eesti perekonnad. 1935. aastal jäi ta jäljetult kadunuks.</w:t>
      </w:r>
    </w:p>
    <w:p>
      <w:pPr>
        <w:pStyle w:val="Normal"/>
        <w:rPr/>
      </w:pPr>
      <w:r>
        <w:rPr/>
        <w:t>Sajandi algaastail elas põhiline osa eesti rahvastikust maal. Maaelanikel oli talvel vaba aega ja inimesed olid huvitatud usulistest küsimustest. Paljudes kohtades tekkis seitsmenda päeva adventistide väikesi gruppe äsja kogudusega liitunud inimeste misjonivaimustusest tingituna.</w:t>
      </w:r>
    </w:p>
    <w:p>
      <w:pPr>
        <w:pStyle w:val="Normal"/>
        <w:rPr/>
      </w:pPr>
      <w:r>
        <w:rPr/>
        <w:t>Näiteks jõudis evangeelium Hallikule, 50 km. Tartust põhja poole, selliselt, et Narva koguduse liige Kata Valk tuli Hallikule oma venda Johansoni külastama. Piibli imelistest tõdedest huvitatud Johansoni naine kutsus Narvast jutlustaja Piiblit seletama. Tol ajal olid autod haruldased, aga vahemaa Narvast Hallikule oli küllaltki pikk. A.Rauk tuli. Ometi oli tema tulekust jõutud juba politseisse teatada. Rauk vahistati ja viidi "tapiga" Mustveesse, kus ta aga vabaks lasti. Johanson pääses seetõttu, et tema isiklikult polnud jutlustajat kutsunud. Johansonid ristiti Narvas. Hallikut külastas ka J.Jurikson Tartust. Nõnda tekkis Halliku grupp.</w:t>
      </w:r>
    </w:p>
    <w:p>
      <w:pPr>
        <w:pStyle w:val="Normal"/>
        <w:rPr/>
      </w:pPr>
      <w:r>
        <w:rPr/>
        <w:t>Narvas olid koguduse vanemateks 1905-1910 A.Klement, seejärele M.Bärengrub ja G.Trussmann.</w:t>
      </w:r>
    </w:p>
    <w:p>
      <w:pPr>
        <w:pStyle w:val="Normal"/>
        <w:rPr/>
      </w:pPr>
      <w:r>
        <w:rPr/>
        <w:t>Ludvig Hallang tuli 1910. aastal Saksamaalt tagasi Eestisse ja saadeti Pärnu koguduse juurde jutlustajaks. Pärnus nagu mujalgi Eestis peeti seitsmenda päeva adventistide jumalateenistusi eramajas. Koosoleku ruum asus Riia ja Sepa tänava nurgal Juhkami majas. Koosolekute pidamise võimalused sõltusid maja peremehest, kes võis igal ajal üürilepingu üles ütelda.</w:t>
      </w:r>
    </w:p>
    <w:p>
      <w:pPr>
        <w:pStyle w:val="Normal"/>
        <w:rPr/>
      </w:pPr>
      <w:r>
        <w:rPr/>
        <w:t>"Meil peaks olema oma jumalakoda!" rääkisid ettevõtlikud Pärnu koguduse liikmed. Ehitus nõudis raha, seda aga oli inimestel vähe. Tehti korjandusi. Jenny Enno andis omapoolselt 400 kuldrubla – tingimusel, et ta ise ka selles majas elada saab. Riiklikud seadused ei lubanud palvelaid ehitada. Sellepärast otsustati püstitada nn. "kasvuhoone," küllalt mahukas koosolekute pidamiseks. Kasvuhoone ehitamiseks takistusi ei olnud ja nii kerkis Pärnus, Karja t. 3, 1911. aastal esimene palvelahoone Eestis, milles peetakse adventjumalateenistusi veel tänini. Kogudusevanemaks sai A.Martin, kes algusest peale jumalateenistustel Piiblit seletas ja ajal, mil Pärnus jutlustajat ei olnud, vabatahtlikult tema kohustusi täitis.</w:t>
      </w:r>
    </w:p>
    <w:p>
      <w:pPr>
        <w:pStyle w:val="Normal"/>
        <w:rPr/>
      </w:pPr>
      <w:r>
        <w:rPr/>
        <w:t>Kui Pärnu palvela oli valminud, otsustas L.Hallang tööle minna Saaremaale. Regulaarne laevaliiklus mandri ja saare vahel puudus. L.Hallang leidis purjepaadi ja sõitis sellega Saaremaale. Seal polnud tal ühtegi tuttavat. Hallang läks Meiuste baptistikoguduse koosolekule ja palus seal sõna. Seda talle ei antud. Tol ajal oli adventistide õpetus vähe tuntud ja kuna selle vastu tehti väärat propagandat, siis olid ka teised usuühingud umbusklikult meelestatud.</w:t>
      </w:r>
    </w:p>
    <w:p>
      <w:pPr>
        <w:pStyle w:val="Normal"/>
        <w:rPr/>
      </w:pPr>
      <w:r>
        <w:rPr/>
        <w:t>Hallang läks ruumist välja. Maja lähedal oli suur kivi. Hallang asetas sellele Piibli ja lauluraamatu ning alustas kõlavahäälselt "Sull', Sull', Jehoova tahan laulda..." Hallangul oli hea lauluhääl. Inimesed tulid välja vaatama ja jäid teda kuulama. Lõpuks tühjenes kogu koosolekuruum ja Hallang võis kuulajaile Jumala Sõna rääkida. Inimeste võitmine tõele nõudis jutlustajalt ennastsalgavust. Keegi Meiuste baptistikogudusest, lastega lesknaine, Valma Põdra ema, kutsus Hallangu järgmisel korral oma majja koosolekut korraldama. Varsti tuligi Hallang. Kuressaarest sinna oli 35 km. Kui ta selle vahemaa jalgsi läbi lume ära oli käinud, ootas teda soe tuba, mida täitis äsja ahjust võetud sepiku lõhn. Hallang oli väsinud ja jalad olid märjad. Ahju taha põrandale olid laotatud õled. Hallang heitis sinna pikali ja tõstis jalad vastu sooja ahju. Koosolek toimus järgmisel päeval.</w:t>
      </w:r>
    </w:p>
    <w:p>
      <w:pPr>
        <w:pStyle w:val="Normal"/>
        <w:rPr/>
      </w:pPr>
      <w:r>
        <w:rPr/>
        <w:t>Saaremaale tuli adventkirjandust müüma kolportöör Eduard Koppel. Varasel hommikutunnil leidis ta heinamaal naised heina niitmas. Ta läks neile appi ja puhkehetkel alustas nendega vestlust Piiblist. Selles piirkonnas said usklikeks õed Aavikud.</w:t>
      </w:r>
    </w:p>
    <w:p>
      <w:pPr>
        <w:pStyle w:val="Normal"/>
        <w:rPr/>
      </w:pPr>
      <w:r>
        <w:rPr/>
        <w:t>Selliselt üksikute inimeste otsimisega pandi 1912. aastal alus Kuressaare Seitsmenda Päeva Adventistide Kogudusele. Kuressaare linnas toimusid regulaarsed koosolekud ühes üürikorteris Kubermangu tänaval. Kui Hallang 1913. aastal saarelt lahkus, jätkas tema tööd August Klement.</w:t>
      </w:r>
    </w:p>
    <w:p>
      <w:pPr>
        <w:pStyle w:val="Normal"/>
        <w:rPr/>
      </w:pPr>
      <w:r>
        <w:rPr/>
        <w:t>Pärast seda, kui J.Jurikson oli saadetud tööle Venemaale, suunati Tartusse jutlustajaks A.Raukas. Tema pidas koosolekuid ka Tartu ümbruskonnas ja Pedjal, kus kolportöör Gustav Rudi oli leidnud tõest huvitatud inimesi. Nendest kujunes piibliuurimise grupp ja 1912. a. kevadel ristiti 18 inimest: Ants, Miina, Anu, Aleksander, Aliide, Elfriede Mukk'id; Miina, Adeele, Leida Lood'id; Jaan, Viiu, Rudolf, Kristiine, Ida Kokkutad. Sügisel 1912 ristiti Danielide ema, Jüri Kukk ja August, Aliide, Amalie Kokkutad. 12. mail 1913 ristiti Jaan ja Martin Daniel, Ants Narva. 1913. aastal saadeti A.Raukas Võrru.</w:t>
      </w:r>
    </w:p>
    <w:p>
      <w:pPr>
        <w:pStyle w:val="Normal"/>
        <w:rPr/>
      </w:pPr>
      <w:r>
        <w:rPr/>
        <w:t>1911/12. aastal hakati piirama õigeusku mitte-kuuluvate religioossete rühmituste tegevust. Varemlubatud südametunnistuse vabadust kärbiti tugevasti. Siseministeeriumi poolt saadetud mitmed ringkirjad seadsid tööle ja eriti konverentside korraldamisele sellised raamid, et oli peaaegu võimatu suuremaid koosolekuid korraldada. (Is.22).</w:t>
      </w:r>
    </w:p>
    <w:p>
      <w:pPr>
        <w:pStyle w:val="Normal"/>
        <w:rPr/>
      </w:pPr>
      <w:r>
        <w:rPr/>
        <w:t>1912.aastal korraldati Venemaa adventkoguduste töö nõnda ümber, et Balti liidust eraldati Peterburi ja Eesti, poole Liivimaa ja Novgorodi piirkonnad ja moodustati nendest Neeva liit. Esimeheks sai USA-st tulnud Daniel Isaac. Isaac asus elama Tartu linna. Eestimaal oli palju luterlasi ja teiseusulisi. Seetõttu oli siin tegevus pisut vabam kui Venemaal üldiselt. D.Isaac otsis võimalusi Tartu koguduse ametlikuks registreerimiseks 1906. aastal antud juriidiliste õiguste alusel. 9. mail valis kogudus tema Tartu adventkoguduse nastavnikuks. Riigi poolt aga tema ametisseastumist ei kinnitatud, kuna ta oli välismaalane. Temal ei lubatud Venemaal, mille alla tookord kuulus ka Eesti, kogudust juhtida. Seepärast kutsuti 1913. aastal Tartusse tööle Martin Bärengrub, kes seni oli töötanud kolportöörina. 9. septembril 1913 registreeriti ametlikult Tartu kogudus. M.Bärengrub valiti Tartu koguduse "nastavnikuks" 30. novembril 1913. Tartu kogudus sai õiguse pidada meetrikaraamatut ja sellesse tehtud abielu-, sünni- ja surmasissekanded olid ametlikult tunnustatud. Dokumentide kinnitamiseks oli õigus kasutada ümarpitsatit.</w:t>
      </w:r>
    </w:p>
    <w:p>
      <w:pPr>
        <w:pStyle w:val="Normal"/>
        <w:rPr/>
      </w:pPr>
      <w:r>
        <w:rPr/>
        <w:t>Tartu oli tol perioodil suurim ja tugevaim kogudus Eestis. 1913. aastal toimus siin Neeva liidu konverents Pihkva t. 10 seltsisaalis. Kohale olid tulnud saadikutega kokku 150 inimest. Eestlasist saadikuist osalesid sellel konverentsil A.Kristall, C.Villumson, A.Klement, Viitbom, L.Nikkar. Juhtivaist töötajaist olid kohal Euroopa divisjoni asepresident J.T.Boettcher ja Ida-Vene uniooni esimees D.Isaac. J.T.Boettcher õnnistas jutlustajaametisse L.Nikkari.</w:t>
      </w:r>
    </w:p>
    <w:p>
      <w:pPr>
        <w:pStyle w:val="Normal"/>
        <w:rPr/>
      </w:pPr>
      <w:r>
        <w:rPr/>
        <w:t>Narvas oli laulukoor asutatud juba 1908. aastal. Koorijuhtideks olid G.Trussmann ja F.Zimmermann. Koguduses oli 58 liiget.</w:t>
      </w:r>
    </w:p>
    <w:p>
      <w:pPr>
        <w:pStyle w:val="Normal"/>
        <w:rPr/>
      </w:pPr>
      <w:r>
        <w:rPr/>
        <w:t>Tallinnas kutsuti C.Hahni algatusel ellu keelpillikoor, mida juhatas baptistide kogudusse kuuluv Tamm. Koguduse laulu saatmiseks osteti väike harmoonium, mis suuremate võimaluste saabudes Kuressaare kogudusele kingiti.</w:t>
      </w:r>
    </w:p>
    <w:p>
      <w:pPr>
        <w:pStyle w:val="Normal"/>
        <w:rPr/>
      </w:pPr>
      <w:r>
        <w:rPr/>
        <w:t>Rakveres rajasid koguduse A.Rauk ja J.Truver. Nad pidasid koosolekuid Leinbergi majas. 1912. aastal ristis siin J.Sproge kolm inimest: L.Leinberg, K.Utter ja E.Roos. Truver oli kopsuhaige ja läks varsti puhkama, ootama ülestõusmisehommikut. Pärast seda oli koguduse jutlustajaks A.Kristall, kes oli USA-st tagasi Eestisse tulnud. Talle tehti ettepanek asuda tööle Võru koguduse juurde, kuid ta keeldus sinna minemast. Hiljem ühines ta rovenistidega.</w:t>
      </w:r>
    </w:p>
    <w:p>
      <w:pPr>
        <w:pStyle w:val="Normal"/>
        <w:rPr/>
      </w:pPr>
      <w:r>
        <w:rPr/>
        <w:t>Jõhvis elas adventkoguduse liige Anton Ploom perekonnaga. 1916. aastal pidasid nad L.Nikkariga Ontika rannal Valastes koosolekuid ja Nikkar ristis seal endistest "veretunnistajatest" Johannes Saageni perekonnaga, Andja perekonnaga ja õ. A.Mutti. Siit astus Riia misjonikooli üks vend Saageni poegadest.</w:t>
      </w:r>
    </w:p>
    <w:p>
      <w:pPr>
        <w:pStyle w:val="Normal"/>
        <w:rPr/>
      </w:pPr>
      <w:r>
        <w:rPr/>
        <w:t>Esimesed adventistid tegelesid palju kirjandusemüügiga. Jutlustajateks võeti neid, kes olid majast majja käies raamatuid pakkunud. Nad olid inimesi ja nende vajadusi tundma õppinud ja neile piiblitunde pidanud. Need kogemused olid neile hilisemas töös suureks abiks. Venekeelses ajakirjas "Maslina" kirjutatakse noorte osast selles töös: "Noorte misjoniringis otsustasime üks päev nädalas pühendada kolportöörimisele. Raamatud, broshüürid ja ajakirjad on meie tummad jutlustajad ja meie ei tohi neid unustada. Raamatutemüük on vägevaks relvaks Issanda töös ja selle relvaga peab võitlema eriti noorus."</w:t>
      </w:r>
    </w:p>
    <w:p>
      <w:pPr>
        <w:pStyle w:val="Normal"/>
        <w:rPr/>
      </w:pPr>
      <w:r>
        <w:rPr/>
        <w:t>Esimesed raamatud trükiti Hamburgis ja eestikeelse ajakirja "Siioni Vahimees" trükkimist jätkati seal kuni 1914. aastani. Eestikeelset kirja aitas sakslastel laduda A.Klementi tütar. Samuti võidi trükkida kirjandust ka Peterburis ja Riias, kui selleks tsensuurilt luba saadi.</w:t>
      </w:r>
    </w:p>
    <w:p>
      <w:pPr>
        <w:pStyle w:val="Normal"/>
        <w:rPr/>
      </w:pPr>
      <w:r>
        <w:rPr/>
        <w:t>Enne sõda oli müügil järgmisi raamatuid:</w:t>
      </w:r>
    </w:p>
    <w:p>
      <w:pPr>
        <w:pStyle w:val="Normal"/>
        <w:rPr/>
      </w:pPr>
      <w:r>
        <w:rPr/>
        <w:t>"Mõtted õndsakskiitmise mäelt" (176 lk., hind 1 rubla).</w:t>
      </w:r>
    </w:p>
    <w:p>
      <w:pPr>
        <w:pStyle w:val="Normal"/>
        <w:rPr/>
      </w:pPr>
      <w:r>
        <w:rPr/>
        <w:t>"Heade inglite teenistus" (140 lk., hind 60 kop.).</w:t>
      </w:r>
    </w:p>
    <w:p>
      <w:pPr>
        <w:pStyle w:val="Normal"/>
        <w:rPr/>
      </w:pPr>
      <w:r>
        <w:rPr/>
        <w:t>"Seletus Matt. 24. ptk. üle" (150 lk., hind 1 rubla).</w:t>
      </w:r>
    </w:p>
    <w:p>
      <w:pPr>
        <w:pStyle w:val="Normal"/>
        <w:rPr/>
      </w:pPr>
      <w:r>
        <w:rPr/>
        <w:t>"Tee Kristuse juurde" (160 lk., hind 1.50).</w:t>
      </w:r>
    </w:p>
    <w:p>
      <w:pPr>
        <w:pStyle w:val="Normal"/>
        <w:rPr/>
      </w:pPr>
      <w:r>
        <w:rPr/>
        <w:t>"Seitse pitserit" (210 lk., hind 1.20).</w:t>
      </w:r>
    </w:p>
    <w:p>
      <w:pPr>
        <w:pStyle w:val="Normal"/>
        <w:rPr/>
      </w:pPr>
      <w:r>
        <w:rPr/>
        <w:t>Peale nende oli hulganisti väikesi traktaate, mis olid lihtsad ja kergesti loetavad ning aitasid inimestel mõista Piibli tõdesid:</w:t>
      </w:r>
    </w:p>
    <w:p>
      <w:pPr>
        <w:pStyle w:val="Normal"/>
        <w:rPr/>
      </w:pPr>
      <w:r>
        <w:rPr/>
        <w:t>"Piibli hingamispäev."</w:t>
      </w:r>
    </w:p>
    <w:p>
      <w:pPr>
        <w:pStyle w:val="Normal"/>
        <w:rPr/>
      </w:pPr>
      <w:r>
        <w:rPr/>
        <w:t>"Kristuse teine tulemine."</w:t>
      </w:r>
    </w:p>
    <w:p>
      <w:pPr>
        <w:pStyle w:val="Normal"/>
        <w:rPr/>
      </w:pPr>
      <w:r>
        <w:rPr/>
        <w:t>"Tuhataastane riik."</w:t>
      </w:r>
    </w:p>
    <w:p>
      <w:pPr>
        <w:pStyle w:val="Normal"/>
        <w:rPr/>
      </w:pPr>
      <w:r>
        <w:rPr/>
        <w:t>"Hinge surematu olek."</w:t>
      </w:r>
    </w:p>
    <w:p>
      <w:pPr>
        <w:pStyle w:val="Normal"/>
        <w:rPr/>
      </w:pPr>
      <w:r>
        <w:rPr/>
        <w:t>"Oled sa ristitud?"</w:t>
      </w:r>
    </w:p>
    <w:p>
      <w:pPr>
        <w:pStyle w:val="Normal"/>
        <w:rPr/>
      </w:pPr>
      <w:r>
        <w:rPr/>
        <w:t>"Äralunastamiseplaani vari ja olemus."</w:t>
      </w:r>
    </w:p>
    <w:p>
      <w:pPr>
        <w:pStyle w:val="Normal"/>
        <w:rPr/>
      </w:pPr>
      <w:r>
        <w:rPr/>
        <w:t>"Missugust päeva sa pühitsed ja mispärast?"</w:t>
      </w:r>
    </w:p>
    <w:p>
      <w:pPr>
        <w:pStyle w:val="Normal"/>
        <w:rPr/>
      </w:pPr>
      <w:r>
        <w:rPr/>
        <w:t>"Kristlik kasinus."</w:t>
      </w:r>
    </w:p>
    <w:p>
      <w:pPr>
        <w:pStyle w:val="Normal"/>
        <w:rPr/>
      </w:pPr>
      <w:r>
        <w:rPr/>
        <w:t>j.p.t.</w:t>
      </w:r>
    </w:p>
    <w:p>
      <w:pPr>
        <w:pStyle w:val="Normal"/>
        <w:rPr/>
      </w:pPr>
      <w:r>
        <w:rPr/>
        <w:t>1914. aastal moodustati Venemaal kaks uniooni: Ida- ja Lääne-Vene unioonid. Ida-Vene uniooni kuulusid Neeva, Kesk-Vene, Aasovi ja Volga piirkonnad, kus oli kokku 2677 koguduseliiget. Esimeheks sai Otto Reinke. Lääne-Vene uniooni kuulusid Balti, Düüna, Valge-Vene liidud ja Musta mere ja Visla misjonipõllud. Unioonis oli 2346 liiget ja esimeheks oli J.T.Boettcher, kes oli ka Euroopa divisjoni abiesimees.</w:t>
      </w:r>
    </w:p>
    <w:p>
      <w:pPr>
        <w:pStyle w:val="Normal"/>
        <w:rPr/>
      </w:pPr>
      <w:r>
        <w:rPr/>
        <w:t>SPA põhikirja järele moodustus kahe uniooni ühine nõukogu kõikide liitude esimeestest. Kirjastus asus Riias "Jakob Dreimanni" nime all ja seda juhtis Pavel Brandt. (Is.23). Et maailma kohale hakkasid kogunema sõjaohu pilved, viidi unioonide keskused Peterburist Kiievi ja Rostovi Doni ääres.</w:t>
      </w:r>
    </w:p>
    <w:p>
      <w:pPr>
        <w:pStyle w:val="Normal"/>
        <w:rPr/>
      </w:pPr>
      <w:r>
        <w:rPr/>
        <w:t>Tallinnas töötas C.Hahni abilisena jutlustajatöös noor rätsep-meister Gustav Leuke. Talle osakssaanud tunnustussõnad tegid ta enesekindlaks. Ta hakkas arvustama juhte, E.G.White'i ja lahkus 1915. aastal kogudusest soovimatuse pärast kümnist maksta. Pärast seda hakkas ta enese ümber koondama samamõttelisi ja organiseeris nendest mõningaid grupeeringuid. Neil oli kavas moodustada iseseisev kogudus Seitsmenda Päeva Evangeeliumi Kristlaste Ühisuse nime all. Leuke suri 1937. aastal.</w:t>
      </w:r>
    </w:p>
    <w:p>
      <w:pPr>
        <w:pStyle w:val="Subtitle"/>
        <w:rPr/>
      </w:pPr>
      <w:r>
        <w:rPr/>
        <w:t>Sõjakeerises</w:t>
      </w:r>
    </w:p>
    <w:p>
      <w:pPr>
        <w:pStyle w:val="Normal"/>
        <w:rPr/>
      </w:pPr>
      <w:r>
        <w:rPr/>
        <w:t>Esimese maailmasõja eelsed sündmused arenesid kaleidoskoobilise kiirusega, sest tingimused sõja puhkemiseks olid juba ammu olemas. Venemaa tsaar Nikolai II kuulutas 30. juulil 1914 välja üldmobilisatsiooni. Lahingud algasid 1. augustil. Varsti oli terve maailm kistud sõjahüsteeriasse.</w:t>
      </w:r>
    </w:p>
    <w:p>
      <w:pPr>
        <w:pStyle w:val="Normal"/>
        <w:rPr/>
      </w:pPr>
      <w:r>
        <w:rPr/>
        <w:t>"Kuule! Piitsaplaks ja rattamürin, kihutavad hobused ja rappuvad vankrid! Ratsud ajavad püsti, mõõgad sähvivad ja piigid välguvad! Ja mahalööduid on palju!" (Neh.3,23).</w:t>
      </w:r>
    </w:p>
    <w:p>
      <w:pPr>
        <w:pStyle w:val="Normal"/>
        <w:rPr/>
      </w:pPr>
      <w:r>
        <w:rPr/>
        <w:t>1914. aastal viidi Peterburist Moskvasse ajakirja "Blagaja Vest" ja Piibli õppetükkide trükkimine. Sinna saadeti toimetajaks senine Peterburi jutlustaja I.A.Lvov.</w:t>
      </w:r>
    </w:p>
    <w:p>
      <w:pPr>
        <w:pStyle w:val="Normal"/>
        <w:rPr/>
      </w:pPr>
      <w:r>
        <w:rPr/>
        <w:t>Saraatovis, kus elu oli rahulikum, asutati kohvivabrik, mille kasumist jätkus jutlustajatele palkade maksmiseks kogu sõja kestel.</w:t>
      </w:r>
    </w:p>
    <w:p>
      <w:pPr>
        <w:pStyle w:val="Normal"/>
        <w:rPr/>
      </w:pPr>
      <w:r>
        <w:rPr/>
        <w:t>Venemaa mitmetes piirkondades hakati õhutama vaenu adventistide ja nende õpetuse vastu. Adventiste nimetati saksa spioonideks. Sellele andis muidugi põhjust ka nende sõltuvus Saksamaast ja suure hulga saksa rahvusest elanike kuulumine kogudusse. M.Bärengrub oli mitu korda surmasuus oma nime ja saksapärase välimuse pärast. Kogu riigis oli saksa keele rääkimine keelatud.</w:t>
      </w:r>
    </w:p>
    <w:p>
      <w:pPr>
        <w:pStyle w:val="Normal"/>
        <w:rPr/>
      </w:pPr>
      <w:r>
        <w:rPr/>
        <w:t>Mõningaid andmeid on säilinud adventkoguduse noorte kohta, kes kutsuti sõjaväkke. Kohe mobilisatsiooni järel vangistati Peterburis kaks kutsealust koguduseliiget: V.Lasko ja E.Zadohhin, kes keeldusid relva võtmast ja hingamispäeval rivisse minemast.</w:t>
      </w:r>
    </w:p>
    <w:p>
      <w:pPr>
        <w:pStyle w:val="Normal"/>
        <w:rPr/>
      </w:pPr>
      <w:r>
        <w:rPr/>
        <w:t>1915. aastal jõudsid saksa väed Riia alla. Algas jutlustajate vangistamine ja asumisele saatmine: A.Klement Saaremaalt – Irkutski kubermangu, S.Jefimov Peterburist – Angaraa äärde, A.Gontar Poltaavast – Irkutski kubermangu, A.Gorelik Odessast – Podolskisse, I.Mack Odessast – Podolskisse, Mandzuri Mariupolist – Jenissei äärde, J.Sproge Pjatigorskist – Irkutski kubermangu, A.Osol Tbilisist – Tomskisse, Gaebel Harbiinist – Jakutskisse, Gaideshar Vladivostokist – Irkutskisse, G.Grigorjev Põhja-Kaukaasiast – istus kolm kuud vangis, Gritz Sevostoopolist, N.Labrentz – istus Peterburi vanglas.</w:t>
      </w:r>
    </w:p>
    <w:p>
      <w:pPr>
        <w:pStyle w:val="Normal"/>
        <w:rPr/>
      </w:pPr>
      <w:r>
        <w:rPr/>
        <w:t>Vangistatutest suri A.Osol asumisel. A.Klement, kes oli välja saadetud Saaremaalt koos kogudusevanema A.Rebasega, haigestus Irkutskis kõhutüüfusesse. Paigas, kus ta elas, valitses äärmine vaesus, puudus igasugune võimalus arstiabi saamiseks. Talitades Jak.5,14 alusel läksid vennad külla õli otsima, kuid ei saanud. Jumal kuulis siiski nende palvet ja mõne aja pärast tervis taastus.</w:t>
      </w:r>
    </w:p>
    <w:p>
      <w:pPr>
        <w:pStyle w:val="Normal"/>
        <w:rPr/>
      </w:pPr>
      <w:r>
        <w:rPr/>
        <w:t>Välismaalased saadeti Venemaalt välja. J.T.Boettcher sõitis tagasi Ühendriikidesse. O.Reinkel oli juba pilet Vladivostokki ostetud, kuid viivituse tõttu ja olude muutumisel jäi ta kohale.</w:t>
      </w:r>
    </w:p>
    <w:p>
      <w:pPr>
        <w:pStyle w:val="Normal"/>
        <w:rPr/>
      </w:pPr>
      <w:r>
        <w:rPr/>
        <w:t>Adventkogudused olid ära lõigatud välisilmast ja jäid ilma üle-maailmse keskuse juhtimiseta.</w:t>
      </w:r>
    </w:p>
    <w:p>
      <w:pPr>
        <w:pStyle w:val="Normal"/>
        <w:rPr/>
      </w:pPr>
      <w:r>
        <w:rPr/>
        <w:t>Sõjaolukord Venemaal tabas adventnoori ootamatult. Koguduste juhid ei olnud valitsuse ees oma noorte kaitseks samme astunud ega püüdnud riiklikele organitele teadvustada, et mobiliseeritud adventnoored ei ole mitte vastuhakkajad, vaid nad tegutsevad oma südametunnistuse veendumuse ja Piibli käsu kohaselt.</w:t>
      </w:r>
    </w:p>
    <w:p>
      <w:pPr>
        <w:pStyle w:val="Normal"/>
        <w:rPr/>
      </w:pPr>
      <w:r>
        <w:rPr/>
        <w:t>Siinjuures peaks meenutama analoogseid tingimusi maailma teistes piirkondades sõja puhul. Toome ära SPA Põhja-Ameerika divisjoni konverentsil nõukogu poolt vastu võetud otsuse läkitamiseks Ühendriikide valitsusele aprillis 1917 (see oli pisut enne USA sõttaastumist):</w:t>
      </w:r>
    </w:p>
    <w:p>
      <w:pPr>
        <w:pStyle w:val="Normal"/>
        <w:rPr/>
      </w:pPr>
      <w:r>
        <w:rPr/>
        <w:t>"Meie usume, et kodanlik võim on seatud Jumalast ja et ta oma seaduste ellurakendamisel peab saama toetust kodanikelt. Meie usume põhimõtteid, millele rajati see valitsus. Meie oleme ustavad põhiseadusele, mis on koostatud demokraatlike põhimõtete alusel ja tagab kodaniku- ja usuvabaduse kõigile. Meie kahetseme, et meie rahvas on kistud sõjamöllu ja tahame alati paluda Taeva Jumalat, et Ta väga pea tooks rahu meie maale.</w:t>
      </w:r>
    </w:p>
    <w:p>
      <w:pPr>
        <w:pStyle w:val="Normal"/>
        <w:rPr/>
      </w:pPr>
      <w:r>
        <w:rPr/>
        <w:t>Meie oleme olnud mittesõdijad kogu meie ajaloo kestel. Kodusõja ajal kuulutasid meie inimesed avalikult: "Tunnistame kodanlikku valitsust Jumalast seatuna, et kord, õiglus ja rahu võiks valitseda maal; et Jumala rahvas võiks elada vaikselt ja rahulikult, jumalakartuses ja aususes. Ühenduses sellega tunnistame kohustust maksta maksu, tolli ja anda au kodanlikule võimule, nagu õpetab Uus Testament. Samal ajal kui me ustavalt anname keisrile, mida õpetab Kristus, oleme me sunnitud keelduma osa võtmast sõjategevusest ja verevalamisest, sest see pole kooskõlas Taevaliku Meistri poolt antud kohustustega vaenlase ja kogu inimkonna ees." Meie kinnitame eelpoolöeldud otsust. Me palume, et meie usulisi veendumusi tunnustataks võimude poolt ja et meid kutsutaks teenistusse maa hüveks ainult säärastes tingimustes, mis ei haavaks meie südametunnistuslikku kuulekust Jumala käsu vastu. See käsk on avaldatud Kümnes Käsus, seletatud Kristuse õpetustes ja täidetud Tema elus." (Review and Herald, 14.06.1917).</w:t>
      </w:r>
    </w:p>
    <w:p>
      <w:pPr>
        <w:pStyle w:val="Normal"/>
        <w:rPr/>
      </w:pPr>
      <w:r>
        <w:rPr/>
        <w:t>USA valitsus arvestas inimeste usuliste veendumustega. Peagi kehtestati "Teenistusse Kutsumise Seadus," vastu võetud Kongressi poolt 18. mail 1917. aastal (79-s osa, määrus XIV): "Iga kutsealune, kes on omavalitsuse poolt tunnustatud religioosse sekti või organisatsiooni liige ja see organisatsioon eksisteerib ametlikult 18. mail 1917 ja mille kehtivad põhimõtted ja seisukohad keelavad selle liikmetel osa võtta ükskõik millisest sõjategevusest ja kelle oma veendumus on sõjast osavõtmise vastu, kooskõlas vastava religioosse organisatsiooni põhimõtete ja seisukohtadega, peab varustatama kohaliku omavalitsuse poolt tõendiga (vorm 1008) tunnustamaks teda "Teenistusse Kutsumise Seaduse" IV osa alusel mittesõdijaks vastavalt presidendi poolt deklareeritud tegevusalal." Presidendi poolt deklareeritud tegevusalad mittesõdijatele: a) meditsiinikorpus, b) kortermeistri korpus, c) inseneriteenistus. (Time of War, lk. 125).</w:t>
      </w:r>
    </w:p>
    <w:p>
      <w:pPr>
        <w:pStyle w:val="Normal"/>
        <w:rPr/>
      </w:pPr>
      <w:r>
        <w:rPr/>
        <w:t>E.G.White'i nõuanded nendes küsimustes on järgmised: "Vähestel on tarkust sel kitsal ajal mõelda ja öelda selgesti, mida tuleb teha. Ma nägin, et need, kes olid väga kiired rääkima mobilisatsioonikäsu vastu, ei mõistnud, mida nad rääkisid. Kui neid tõeliselt mobiliseeritaks ja ähvardataks vangistuse, piinamise või surmaga, siis nad kohkuksid ja leiaksid, et nad pole ettevalmistunud säärasele raskele tunnile...</w:t>
      </w:r>
    </w:p>
    <w:p>
      <w:pPr>
        <w:pStyle w:val="Normal"/>
        <w:rPr/>
      </w:pPr>
      <w:r>
        <w:rPr/>
        <w:t>Need, kes on paremini ettevalmistatud ohverdama isegi oma elu, kui on vajalik, ei aseta end olukorda, kus nad ei saa olla kuulekad Jumalale... Nende tõsised palved tõuseksid taeva poole tarkuse pärast tegutsemiseks ja armu pärast vastupidamiseks... Ja nad teevad mõistetavaks, et neil pole midagi ühist vastuhakkamisega." – (1T 357).</w:t>
      </w:r>
    </w:p>
    <w:p>
      <w:pPr>
        <w:pStyle w:val="Normal"/>
        <w:rPr/>
      </w:pPr>
      <w:r>
        <w:rPr/>
        <w:t>Oma läbieludest vangis kirjutab S.S.Jefimov ajakirjas "Blagaja Vest": "Kellelegi pole sõna "vabadus" nii kallis kui neile, kes kannatavad vangistuse kibedust. Neile, kes ainult pisut teavad, et vangla kujutab endast nelja paljast seina ja tillukest trellitud akent lae all, tundub vangisolek tühiasjana. Kui palju unetuid öid, kui palju lõputuid mõttemõlgutusi ja hingelist kitsikust tuleb siin kannatada! Peale vanglaraskuste langeb vangile osaks terve rida mürgiseid solvanguid ja alandusi. Pidevaks piinaks on needitud ahelad. Igal sammul ja liigutamisel tuletavad nad oma kõlinaga meelde ebaõiglaselt osaks saanud valu. Usklikul on parimaks lohutuseks tema usk. Kuigi tõeline usklik kannatab, ei väsi ega nurise ta, vaid talub kõike kannatlikult. Kui elu muutub liiga raskeks, siis leiab ta palves rikkalikult lohutust ja kinnitust."</w:t>
      </w:r>
    </w:p>
    <w:p>
      <w:pPr>
        <w:pStyle w:val="Normal"/>
        <w:rPr/>
      </w:pPr>
      <w:r>
        <w:rPr/>
        <w:t>Peterburi koguduse liikmed, teada saades tema saatmisest konvoiga Angaraa äärde, käisid vangidega kaasas kuni linna ääreni. Nad ei tohtinud asumiselesaadetutega ühtki sõna rääkida, aga nende näoilme ja pisarad väljendasid sügavat kaastunnet ja valu. Kaugusest oli veel näha nende hüvastijätuks viipavaid käsi.</w:t>
      </w:r>
    </w:p>
    <w:p>
      <w:pPr>
        <w:pStyle w:val="Normal"/>
        <w:rPr/>
      </w:pPr>
      <w:r>
        <w:rPr/>
        <w:t>Tartus võeti koguduse ruumid sõjapõgenike käsutusse. Pärnus asus Karja. t. 3 palvela ruumidesse vene õigeusu kogudus. Sisse seati kõik sellele konfessioonile omased riitusesemed, ikoonid küünlajalad, vaheseinad. Ruum jäi kogu sõja ajaks sõjaväelaste jumalateenistuse paigaks. Loendamatud kannatused kaasnesid sõjategevusele nii sõjaväljal kui tagalas. 30. augustil 1914 purustati Tannenbergi lahingutes vene 2. armee. Kindral A.Samsonov lasi end maha. 1915. aastal hävitati Augustovi metsades osaliselt 10. armee. Seal sai surma palju eestlasi. Pärast seda levis Eestis veel aastakümneid kurb laul: "Kaugel, kaugel vaenuväljal Augustovi metsa all, langen'd mitu sõjameesta, mitu vaprat eesti meest..."</w:t>
      </w:r>
    </w:p>
    <w:p>
      <w:pPr>
        <w:pStyle w:val="Normal"/>
        <w:rPr/>
      </w:pPr>
      <w:r>
        <w:rPr/>
        <w:t>Eesti taluperemehi ei mobiliseeritud. Nad pidid maad toiduteraviljaga varustama. Sõtta läinud sulaste asemele toodi põllutöödele austerlasi, kes olid Galiitsia rindel kümnete tuhandetena vangi langenud. Tagalas oli puudus toidu-ja tarbeainetest. Pikad järjekorrad olid kõikjal soola järele.</w:t>
      </w:r>
    </w:p>
    <w:p>
      <w:pPr>
        <w:pStyle w:val="Normal"/>
        <w:rPr/>
      </w:pPr>
      <w:r>
        <w:rPr/>
        <w:t>Tallinna koguduse ruumid Toom-Vaestekooli 5 olid suletud. Koguduse liikmed kogunesid illegaalselt erakortereis. Ükski kõrvaline isik neist koosolekutest teada saada ei tohtinud.</w:t>
      </w:r>
    </w:p>
    <w:p>
      <w:pPr>
        <w:pStyle w:val="Normal"/>
        <w:rPr/>
      </w:pPr>
      <w:r>
        <w:rPr/>
        <w:t>Kord koputati koosoleku ajal uksele. Üks tütarlastest paotas pisut ust, nähes aga selle taga ametliku olemisega võõrast meest, sulges ta ukse kiiresti. See võõras mees oli August Aug, kes oli äsja vabanenud sõjaväest. Tema südames oli tekkinud soov vaimuliku selguse järele ja ta oli kuulnud adventistide poolt korraldatavatest piiblitundidest. Järgmisel korral ilmus ta kohale juba koos tuttava koguduseliikmega. Kui ta ruumi sisenes, ütles tütarlaps, kes eelmisel korral tema ees ukse oli sulgenud: "See ongi toosama salapolitseinik, kes siin enne käis!" A.Aug ristiti C.Hahni poolt 15. juunil 1917.</w:t>
      </w:r>
    </w:p>
    <w:p>
      <w:pPr>
        <w:pStyle w:val="Normal"/>
        <w:rPr/>
      </w:pPr>
      <w:r>
        <w:rPr/>
        <w:t>Sõdadele ja raskustele vaatamata töötas Püha Vaim inimeste südametes. Sellel ajaperioodil oli Narva ainus adventkogudus Eestis, kus võidi vabalt koosolekuid pidada, sest ta asus Eesti ja Peterburi kubermangu piiril. Narva koguduses oli 1915-1917 aastani jutlustajaks L.Nikkar, nastavnikuks G.Trussmann. Nad mõlemad olid head laulumehed. Noortest oli moodustatud laulukoor, keda juhatas V.Johanson. Õpiti isegi keerukamaid laule Händeli "Messiasest" Geisleri "Oh ärka sa...", Glucki "Tall' lahti tee" j.t.</w:t>
      </w:r>
    </w:p>
    <w:p>
      <w:pPr>
        <w:pStyle w:val="Normal"/>
        <w:rPr/>
      </w:pPr>
      <w:r>
        <w:rPr/>
        <w:t>Kui maailmasõda oli juba mitu pikka aastat kestnud ja sellele veelgi lõppu näha ei olnud, algasid riigis rahutused. 26. veebruaril 1917 ei ilmunud Peterburis ajalehed. Tsaar saatis Riigiduuma laiali. Tänavatel oli kuulda laskusid. Riigiduuma aga otsustas mitte laiali minna, vaid läkitas tsaarile telegrammi, et olukord on ähvardav ja palus teda riigi ja dünastia huvides kohale tulla. Tsaar kirjutas alla troonist loobumise aktile. Duuma kujundas Ajutise Valitsuse eesotsas vürst G.B.Lvoviga. 6. märtsil 1917 andis Ajutine Valitsus korralduse usuliste ja poliitiliste kurjategijate amnesteerimiseks. Moskvast Irkutskisse saadeti iga päev kaks sanitaarrongi, mis olid kaunistatud lippude, dekoratsioonide ja loosungitega: "Võitlus vabaduse eest!" Vangist vabastatud varustati tee peal rahaga, jaamades toodi neile kingitusi ja toiduaineid. Rahvas tervitas neid rõõmuhõisetega. Meie koguduse vabastatud vendadele tundus, nagu näeksid nad kõike seda unes; nende näod olid naerul ja nende huuled tänasid Jumalat. (Lö.).</w:t>
      </w:r>
    </w:p>
    <w:p>
      <w:pPr>
        <w:pStyle w:val="Normal"/>
        <w:rPr/>
      </w:pPr>
      <w:r>
        <w:rPr/>
        <w:t>Aprilli keskel anti seadus liitude ja koosolekute kohta, mille alusel iga vene kodanikul oli õigus kokku kutsuda koosolekuid ja asutada liite ning ühisusi mitte kelleltki selleks luba küsimata. Need liidud võisid olla ühenduses ka välismaa vastavate ühingutega.</w:t>
      </w:r>
    </w:p>
    <w:p>
      <w:pPr>
        <w:pStyle w:val="Normal"/>
        <w:rPr/>
      </w:pPr>
      <w:r>
        <w:rPr/>
        <w:t>14. juulil, 1917 andis valitsus välja määruse, mille alusel igaüks võis vabalt ühest konfessioonist teise astuda, mille kohta anti kuberneri allkirjaga varustatud tõend. Näide sellisest tõendist:</w:t>
      </w:r>
    </w:p>
    <w:p>
      <w:pPr>
        <w:pStyle w:val="Normal"/>
        <w:rPr/>
      </w:pPr>
      <w:r>
        <w:rPr/>
        <w:t>"Antud minu poolt allakirjutatuna ja riigipitsatiga varustatuna Akelin Verlinile tema poolt sisse antud palve peale, et minu poolt lubatakse Kõrgema käsu I osa p. 31 ja Riiginõukogu poolt 19. aprilli 1904 otsuse alusel nimetatud Verlinile, sünd. 1887. a-l üle minna õigeusust seitsmenda päeva adventistide usulahku. Kuberner, Tema Imperaatori Kõrgema õukonna hofmeister (allkiri), Kantseleiülem (allkiri)."</w:t>
      </w:r>
    </w:p>
    <w:p>
      <w:pPr>
        <w:pStyle w:val="Normal"/>
        <w:rPr/>
      </w:pPr>
      <w:r>
        <w:rPr/>
        <w:t>N.G.Labrentz kirjutas: "1. märtsil 1917 istusin ma nagu tavaliselt oma väikeses üksikkongis. Saabus õhtuvidevik. Mul ei olnud midagi teha ja hakkasin arvutama, kui kaua mul veel istuda tuleb; arvutasin aastad, kuud, nädalad, päevad, isegi tunnid ja minutid. Äkki kuulsin rutakaid samme minu kambrile lähenemas. Muutusin valvsaks. Rauduks avanes ja sisse astus tugevasti erutatud vanglaülema asetäitja. "Kas te tunnete kõiki sektantidest vange?" esitas ta minule küsimuse ja ulatas siis paberi koos pliiatsiga. "Kirjutage üles kõik nende nimed! Aga kiiresti!" Loomulikult tundsin ma kõiki küsituid. Kirjutasin nende nimed paberile, mitte unustades ka ennast. Tema lahkus. Mina jäin mõtisklema ja murdsin asjatult pead selle loo üle. Astusin pikkade sammudega mööda kambrit ja püüdsin leida ülema abi erutuse põhjust. Ma ei suutnud aru saada, miks oli ta erutatud ja miks oli temale seda nimistut vaja. Äkki tulvas minu pähe nagu välk mõte: "Vabadus!" Selle mõtte juures jäi mul hing kinni. Kuid kohe heitsin ma selle kõrvale kui pimeda fantaasia.</w:t>
      </w:r>
    </w:p>
    <w:p>
      <w:pPr>
        <w:pStyle w:val="Normal"/>
        <w:rPr/>
      </w:pPr>
      <w:r>
        <w:rPr/>
        <w:t>Mu hinge hiilis aga aimus, et läheneb midagi tähtsat, erakordset ja kohe saan teada ametniku erutuse põhjuse. Uks avanes taas ja sisenesid mõned inimesed vangla administratsioonist. Nad ütlesid mulle: "Minge välja, teie olete vabad!" Seisin liikumatult, vaadates suurte silmadega sissetulijaid, mitte teades, kas uskuda oma kõrvu. Nad pidid oma sõnu kordama ja alles siis haaras mind rõõmusööst. Kiiresti korjasin oma asjad ja jooksin kambrist välja. Nägin, et kontoris olid juba minu sõbrad. Kõigi nende näod olid kahvatud, kõik olid erutatud. "Kas tõesti vabadus?" küsisid nad minult. "Ei, enne me ei usu, kui oleme vanglast väljunud," ütlesid teised. Raske oli taibata seda suurt rõõmu. Veel oli ju aastaid jäänud istuda ja nüüd korraga – vabadus! Kui meid vangla õuele lasti ja rahvahulga hüüdeid kuulsime, esimest korda paljude aastate järele oma pea kohal tumesinist taevast ja kirkalt säravaid tähti nägime, siis veendusime lõplikult, et oleme vabad. Kiiresti läbi värava, mille taga on sõbrad, mille taga on uus elu!" (Is.223).</w:t>
      </w:r>
    </w:p>
    <w:p>
      <w:pPr>
        <w:pStyle w:val="Normal"/>
        <w:rPr/>
      </w:pPr>
      <w:r>
        <w:rPr/>
        <w:t>Veel ühest teisest eesti adventkoguduse liikmest on teada, et ta sõja ajal vangi pandi. August Uuk ristiti 7. aug. 1912 Hallikul. Kui puhkes maailmasõda ja Uuk keeldus töötamisest hingamispäeval, mõisteti ta neljaks aastaks vangi. Ta jalad neediti ahelatesse ja nõnda pidi ta aasta otsa vaevlema. Revolutsiooni puhkedes sai ta vabaks...</w:t>
      </w:r>
    </w:p>
    <w:p>
      <w:pPr>
        <w:pStyle w:val="Subtitle"/>
        <w:rPr/>
      </w:pPr>
      <w:r>
        <w:rPr/>
        <w:t>Liidu sünnivalud</w:t>
      </w:r>
    </w:p>
    <w:p>
      <w:pPr>
        <w:pStyle w:val="Normal"/>
        <w:rPr/>
      </w:pPr>
      <w:r>
        <w:rPr/>
        <w:t>1917. aastal oli Eestis seitsmenda päeva adventistide kogudustes kokku juba 624 liiget.</w:t>
      </w:r>
    </w:p>
    <w:p>
      <w:pPr>
        <w:pStyle w:val="Normal"/>
        <w:rPr/>
      </w:pPr>
      <w:r>
        <w:rPr/>
        <w:t>Venemaa Ajutise Valitsuse poolt antud seadused koguduste ja liitude asutamise kohta andsid juhtkonnale võimaluse kogu Venemaal oma tegevust vabalt ümber korraldada.</w:t>
      </w:r>
    </w:p>
    <w:p>
      <w:pPr>
        <w:pStyle w:val="Normal"/>
        <w:rPr/>
      </w:pPr>
      <w:r>
        <w:rPr/>
        <w:t>Saraatovisse kutsuti 12.-20. aprillil 1917 kokku Venemaa unioonide nõukogu, mis kavandas alused konverentside korraldamiseks. Välismaalastest oli ainsana Venemaale jäänud O.Reinke, kes esindas Euroopa divisjoni. Teistest juhtidest olid kohal H.J.Löbsack ja I.F.Ginter. Mõned Venemaa alad olid saksa vägede poolt okupeeritud ja seetõttu ei eksisteerinud enam Balti liitu ja Lääne-Vene misjonipõldu. Eesti kuulus senini veel Venemaa koosseisu ja Narvas oli vabalt tegutsev elujõuline kogudus. Seepärast soovitati kokku kutsuda Eesti liidu organiseerimise konverents Narvas juunikuul, 1917.</w:t>
      </w:r>
    </w:p>
    <w:p>
      <w:pPr>
        <w:pStyle w:val="Normal"/>
        <w:rPr/>
      </w:pPr>
      <w:r>
        <w:rPr/>
        <w:t>I Eesti liidu konverents toimus 22.-25. juunil 1917 Narvas Peetri kiriku koolimajas. Juhatas Lääne-Vene uniooni esimees H.J.Löbsack. Konverentsil olid esindatud kõik eesti kogudused omapoolselt valitud saadikutega. Õhtustel jumalateenistustel esines Narva koguduse segakoor hästi ettevalmistatud kavaga. (Märkmed on Pedja koguduse saadikult Jaan Danielilt).</w:t>
      </w:r>
    </w:p>
    <w:p>
      <w:pPr>
        <w:pStyle w:val="Normal"/>
        <w:rPr/>
      </w:pPr>
      <w:r>
        <w:rPr/>
        <w:t>Konverents võttis vastu järgmised otsused:</w:t>
      </w:r>
    </w:p>
    <w:p>
      <w:pPr>
        <w:pStyle w:val="Normal"/>
        <w:rPr/>
      </w:pPr>
      <w:r>
        <w:rPr/>
        <w:t>1. Moodustada Eesti kogudustest iseseisev SPA Eesti Ühisus (liit).</w:t>
      </w:r>
    </w:p>
    <w:p>
      <w:pPr>
        <w:pStyle w:val="Normal"/>
        <w:rPr/>
      </w:pPr>
      <w:r>
        <w:rPr/>
        <w:t>2. Ühisuse esimees - Johann Sproge. Sekretär - Ludvig Nikkar. Kassapidaja - Lakevits. Nõukogu: J.Sproge, L.Nikkar, Schmidt, P.Tamberg, G.Trussmann, Viitbom, J.Aua, G.Lipsberg, Lakevits.</w:t>
      </w:r>
    </w:p>
    <w:p>
      <w:pPr>
        <w:pStyle w:val="Normal"/>
        <w:rPr/>
      </w:pPr>
      <w:r>
        <w:rPr/>
        <w:t>3. "Siioni Vahimehe" väljaandmise nõukogu: L.Nikkar, R.Krigberg, C.Hahn.</w:t>
      </w:r>
    </w:p>
    <w:p>
      <w:pPr>
        <w:pStyle w:val="Normal"/>
        <w:rPr/>
      </w:pPr>
      <w:r>
        <w:rPr/>
        <w:t>4. Evangeeliumitööliste tööpiirkonnad: J.Sproge ja M.Bärengrub - Tartu; C.Hahn - Pärnu (keeldus sinna minemast); L.Nikkar - Narva; M.Lass - Tapa-Rakvere; H.Kristal - Võru (keeldus sinna minemast ja kõrvaldati jutlustaja-ametist); A.Klement - Tallinn (ei saanud minna, sest oli vangis olnud, suunati Põltsamaale).</w:t>
      </w:r>
    </w:p>
    <w:p>
      <w:pPr>
        <w:pStyle w:val="Normal"/>
        <w:rPr/>
      </w:pPr>
      <w:r>
        <w:rPr/>
        <w:t>Konverentsil avaldasid mõned saadikud protesti J.Sproge liidu esimeheks valimise vastu, kuna ta oli välismaalane ja Eestis vähe tuntud. Selle protesti pareeris H.Löbsack väitega, et ta on kauaaegne evangeeliumitööline ja endise Balti liidu esimehena omab juhtimise kogemusi.</w:t>
      </w:r>
    </w:p>
    <w:p>
      <w:pPr>
        <w:pStyle w:val="Normal"/>
        <w:rPr/>
      </w:pPr>
      <w:r>
        <w:rPr/>
        <w:t>Saraatovis toimus Vene unioonide ühine konverents 20.-24. juulil 1917. Ida-Vene uniooni esimeheks valiti I.F.Ginter, Lääne-Vene uniooni esimeheks H.J.Löbsack. Kinnitati Eesti liidu kuulumine Lääne-Vene uniooni. Eesti liidust valiti uniooni nõukokku J.Sproge ja M.Bärengrub. L.Nikkar valiti Ida-Siberi misjonipõllu esimeheks. 1918 aastal jäi Venemaale evangeeliumitööle August Paal, kes seni oli kolportöörinud Volossovo ümbruskonnas. L.Nikkari asemele määrati liidu sekretäriks ja "Tõe Sõnumite" vastutavaks toimetajaks M.Bärengrub.</w:t>
      </w:r>
    </w:p>
    <w:p>
      <w:pPr>
        <w:pStyle w:val="Normal"/>
        <w:rPr/>
      </w:pPr>
      <w:r>
        <w:rPr/>
        <w:t>1918. a. alguses okupeerisid saksa väed kogu Eestimaa. 24. veebruaril 1918 kuulutas Eesti Päästekomitee välja Eesti Vabariigi sõltumatuse. Adventkogudused lõigati ära välismaailmast ja nad jäid ilma nii Venemaa kui ka muude maade kogenud vaimulike juhtide abist ning nõuannetest. J.Sproge asus elama Tartusse. Ta ei osanud eesti keelt ja vajas pidevalt tõlki.</w:t>
      </w:r>
    </w:p>
    <w:p>
      <w:pPr>
        <w:pStyle w:val="Normal"/>
        <w:rPr/>
      </w:pPr>
      <w:r>
        <w:rPr/>
        <w:t>Tallinnas jätkas evangeeliumitööd C.Hahn. Tal oli Sõna kuulutamisel edu. Ta soovis ka rohkem kirjandust välja anda. Liidu esimees keelas tal raamatute trükkiandmise rahaliste vahendite puudumise põhjendusel. Kuid "Siioni Laulud" ja E.G.White'i "Kogemused ja nägemused" olid juba trükivalmis. Tekkis konflikt. 16. oktoobril 1918 tuli J.Sproge Tallinna, et koguduse asjade üle selgust saada. Koosolekul ei suudetud jõuda üksteise mõistmiseni. Pidevad vahelehüüded ei võimaldanud enam koosolekut korrektselt juhatada ja Sproge, olles endast välja viidud, kuulutas: "Tänasest päevast pole siin enam ühtegi adventisti! Kes tahab tagasi tulla, peab ennast uuesti registreerima!" Selle tulemusena tekkis kaks seitsmenda päeva adventistide organisatsiooni. C.Hahn võttis koguduse koosolekute pidamise kohaks Maakri tänav 21 ruumid. Koguduse nimeks võeti "Kristlik 7.-nda päeva Adventistide Eesti Ühisus." Hakati välja andma ajakirja "Tõe Hääl," mille vastutavaks toimetajaks sai C.Hahn. Ajakirja trükiti kirjastusühisuses "Lootus." Organisatsioonil, mida tunti ka "teise poole" nime all, olid filiaalid Tartus, Filosoofia 11; Paides, Lai 9; Pärnus, Kuke 40; Rakveres, Rohuaia 5; Nõmmel, Kase 5; Tapal, Pikk 12; Haapsalus, Karja 17 ja Valgas, Aia 15.</w:t>
      </w:r>
    </w:p>
    <w:p>
      <w:pPr>
        <w:pStyle w:val="Normal"/>
        <w:rPr/>
      </w:pPr>
      <w:r>
        <w:rPr/>
        <w:t>C.Hahn suri ootamatult 1919. aastal. Tema tööd jätkas J.Rosenberg; samuti H.Kristal, kelle J.Sproge oli jutlustaja ametist tagandanud tema keeldumise pärast konverentsi otsusele alluda. Narvas jäi "usupuhastajate" poolele esialgu ka G.Trussmann, kes saadeti jutlustajaks Paide. J.Sproge läks tagasi Tartu ja jätkas 1918. aastal tööd liidu esimehena ja jutlustajana. Ta kõneles saksa keeles ja teda tõlkis õde A.Lipsberg. Sproge pani suurt rõhku noorte ja laste kaasamisele koguduse ellu.</w:t>
      </w:r>
    </w:p>
    <w:p>
      <w:pPr>
        <w:pStyle w:val="Normal"/>
        <w:rPr/>
      </w:pPr>
      <w:r>
        <w:rPr/>
        <w:t>Aasta lõpul toimus koguduse täiskogu koosolek, kus valiti kogudusevanemaks Peeter Raudsepp. Raudsepp võttis tööd koguduse vanemana kogu südamest. Ta kirjutas oma pöördumisest: "Oh ime arm, mõõtmatu on see... Noormehena viibisid mu mõtted sageli igavese elu küsimuse ja Jeesuse armastuse juures. See oli minu armsate vanemate külvatud ususeeme ja isa õnnistavad käed minu pea peal. ... Aeg oli jõudnud ja Taevaisa kutsus mind enese ja oma armsa Poja Jeesusega rahulepingut sõlmima ristimise läbi. Usus said meie patud veehauda maetud. Olime ristimise läbi Jumala lasteks vastu võetud. Siis kutsus Jumala püha sulane meid enese ette, õnnistas ja palus meid Jumala armu hoolde jääda." (Tartu).</w:t>
      </w:r>
    </w:p>
    <w:p>
      <w:pPr>
        <w:pStyle w:val="Normal"/>
        <w:rPr/>
      </w:pPr>
      <w:r>
        <w:rPr/>
        <w:t>Tartu peakoosoleku protokollides mainitakse esmakordselt noorsoo tegevust. Noorsoo osakonna juhiks valiti Marie Undt ja kirjutajaks Salme Vään (Leoke). Liidu keskus asus Tartus. Seega võib seda, 1918. aastat, pidada SPA Eesti liidu noorsoo osakonna algusaastaks.</w:t>
      </w:r>
    </w:p>
    <w:p>
      <w:pPr>
        <w:pStyle w:val="Normal"/>
        <w:rPr/>
      </w:pPr>
      <w:r>
        <w:rPr/>
        <w:t>1916. aastal oli kogudusse tulnud Mihkel Lass ja adventkirjandust levitama hakanud. Sproge kutsus tema evangeeliumitööle. Esialgu töötas ta Rakvere ja Tapa piirkonnas ning lühikese ajaga võitis tõele üle 50 inimese. 1919. aastal suunati ta tööle Narva. Alguses jutlustas ta erakorterites, hiljem üüris koosolekuruumiks ja korteriks endale osa Luskovi majast Peetri platsil. Korteris lõhuti kahe toa vahel olev sein maha ja nii saadi koosolekute pidamiseks suurem saal. See ruum jäi jumalateenistuste korraldamiseks üle kahekümne aasta. Et selgitada Taanieli ja Ilmutuse raamatu sümboleid, loomi ja pasunaid, kasutas M.Lass riidele maalitud pilte. Osa nendest piltidest sai ta Saksamaalt, osa joonistas ise. M.Lassil oli hingedevõitmises suur edu. Ta ei kõnelnud ainult oma saalis, vaid ka "Kreenholmi" vabrikuhoones ja maal.</w:t>
      </w:r>
    </w:p>
    <w:p>
      <w:pPr>
        <w:pStyle w:val="Normal"/>
        <w:rPr/>
      </w:pPr>
      <w:r>
        <w:rPr/>
        <w:t>Tallinna Seitsmenda Päeva Adventistide Kogudusse Heeringa 12 jäi esialgu 8 liiget. Nende hulgas olid kogudusevanem A.Aug, R.Krigberg, Tühjasmaa, M.Raba jt. Aug ei lubanud end kaasa kiskuda emotsioonidest, vaid leidis, et Jumala kogudus peab tegutsema seatud korra alusel, vastuhakkamine juhtidele pole õige. Ta kutsus väikest hulka tekkinud lõhe pärast palvetama ja paastuma. Selleks koguneti R.Krigbergi korterisse Müürivahe tänaval. Kogudus hakkas kasvama ja kui liikmeid oli juba 40 ümber, võeti koosolekute pidamise kohaks Gonsiori t. nr. 6.</w:t>
      </w:r>
    </w:p>
    <w:p>
      <w:pPr>
        <w:pStyle w:val="Normal"/>
        <w:rPr/>
      </w:pPr>
      <w:r>
        <w:rPr/>
        <w:t>1918. aasta lõpul algas Eesti Vabadussõda. 1919. aasta alguseks oli vaenlane ainult 35 km kaugusel Tallinnast. Mobilisatsiooni alla kuulus ka A.Aug, kes aga kasarmust omavoliliselt ära tuli. Koguduse vanemana pidi ta igal nädalal pidama mitu koosolekut, lisaks sellele veel aitama palvela ruumi jaoks pinke valmistada. Teda otsiti taga, tehti akt ja määrati karistuspataljoni. Augil polnud aega: "Mul on suur töö teha ja ma ei saa tulla! Töö jääks seisma, kui ma selle jätan ja teie juurde tulen!" (Neh.6, 3). Varsti aga lõppes sõda ja karistus tühistati.</w:t>
      </w:r>
    </w:p>
    <w:p>
      <w:pPr>
        <w:pStyle w:val="Normal"/>
        <w:rPr/>
      </w:pPr>
      <w:r>
        <w:rPr/>
        <w:t>Vabadussõja ajal leiti võimalusi ajakirja "Tõe Sõnumid" väljaandmiseks. Vastavalt sellele, kes parajasti võimul oli, leiti ka kirjastus lehe trükkimiseks. On huvitav märkida, et 1917 a. viimane "Siioni Vahimehe" number trükiti Eesti Kirjastusühisuse trükikojas.</w:t>
      </w:r>
    </w:p>
    <w:p>
      <w:pPr>
        <w:pStyle w:val="Normal"/>
        <w:rPr/>
      </w:pPr>
      <w:r>
        <w:rPr/>
        <w:t>1918. a. "Tõe Sõnumid" nr. 1 - Tööliste Nõukogu trükikojas.</w:t>
      </w:r>
    </w:p>
    <w:p>
      <w:pPr>
        <w:pStyle w:val="Normal"/>
        <w:rPr/>
      </w:pPr>
      <w:r>
        <w:rPr/>
        <w:t>1918. a. nr. 3 - kirjastusühisuse "Postimees" trükikojas.</w:t>
      </w:r>
    </w:p>
    <w:p>
      <w:pPr>
        <w:pStyle w:val="Normal"/>
        <w:rPr/>
      </w:pPr>
      <w:r>
        <w:rPr/>
        <w:t>1918. a. nr. 9 - Laakmanni trükikojas.</w:t>
      </w:r>
    </w:p>
    <w:p>
      <w:pPr>
        <w:pStyle w:val="Normal"/>
        <w:rPr/>
      </w:pPr>
      <w:r>
        <w:rPr/>
        <w:t>Edasi kuni 1928. aastani - Narva Kirjastusühisuse trükikojas ja pärast seda Tallinnas.</w:t>
      </w:r>
    </w:p>
    <w:p>
      <w:pPr>
        <w:pStyle w:val="Normal"/>
        <w:rPr/>
      </w:pPr>
      <w:r>
        <w:rPr/>
        <w:t>20.aprillil 1919 õnnistas J.Sproge M.Bärengrubi ja A.Klementi jutlustaja-ametisse.</w:t>
      </w:r>
    </w:p>
    <w:p>
      <w:pPr>
        <w:pStyle w:val="Normal"/>
        <w:rPr/>
      </w:pPr>
      <w:r>
        <w:rPr/>
        <w:t>Kui Eestimaa oma piirides oli vabaks saanud, hakati ka usulisi organisatsioone ametlikult arvele võtma. 6. detsembril, 1919 registreeriti Tartu-Võru Rahukohtus Seitsmenda Päeva Adventkoguduste Eesti Ühisus. 26. juunil 1919 ristiti Tartus 23-aastane noormees E.Mägi, kes hakkas vaimulikku kirjandust levitama. Tema lülitus kiiresti koguduse töösse, pidades jutlustaja äraolekul ka koosolekuid. Oma olemuselt oli ta ettevõtlik ja hakkas välja andma noorte ajakirja "Noorte Sõber," mis liideti hiljem "Tõe Sõnumitega."</w:t>
      </w:r>
    </w:p>
    <w:p>
      <w:pPr>
        <w:pStyle w:val="Normal"/>
        <w:rPr/>
      </w:pPr>
      <w:r>
        <w:rPr/>
        <w:t>Poliitilised olukorrad Eestis olid nendel aastatel küllaltki ebastabiilsed. Sakslaste tulekuga ja Vabadussõja lahingutega liikus rinne kogu aeg edasi-tagasi. Eesti oli ära lõigatud muust maailmast ja kogudused ülemaailmsest adventliikumisest. Polnud kelleltki nõu küsida ega arusaamatuste korral abi paluda. See asjaolu soodustas kahe adventistide organisatsiooni teket Eestis. Kujunes nagu kaks keskust: üks konverentsi poolt valitud esimehe J.Sprogega Tartus ja teine kohaliku jutlustaja C.Hahniga Tallinnas. Inimlikust seisukohast näis C.Hahni mõju suurem olevat, eriti Tallinnas. J.Sproge oli läti rahvusest, Eestis ei olnud tal palju sõpru. Jumala rahva juhiks aga oli ta valitud koguduse korra järele. Tal oli seljataga kauaaegne laitmatu töö Issanda viinamäel. Ta oli ka usu pärast asumisel olles kannatanud. C.Hahn ei olnud kristliku korra järele valitud koguduse juhiks.</w:t>
      </w:r>
    </w:p>
    <w:p>
      <w:pPr>
        <w:pStyle w:val="Normal"/>
        <w:rPr/>
      </w:pPr>
      <w:r>
        <w:rPr/>
        <w:t>Jumala Sõnas on räägitud: "Nad ei põlga sind, vaid nad põlgavad mind, kuningat" (1.Sam.8,7). C.Hahni eeskuju hakkas halba vilja kandma. J.Sproget süüdistati mitmetes pattudes. Suure Pealekaebaja vaim ilmnes ka vendade keskel. Loomulikult oli J.Sproge inimene oma inimlike nõrkustega. Algul näis lahkulöönud vendade töö edukana. Neile jäi koosolekuteruum Tallinnas, Maakri 21. Kuid ka siin tõdeneb Jumala Sõna: "Sest kui see nõu ja töö on inimestest, siis läheb see tühja, aga kui see on Jumalast, siis ei või te seda tühjaks teha" (Apt.5,38.39). Ka korra järgi organiseeritud kogudus arendas oma tööd edasi. A.Klement töötas Võrus. Kui inimesi koosolekuil rohkem käima hakkas, tekkis vajadus istepinkide järele. Koos koguduse vendadega meisterdati neid ise käsitsi. Hööveldamisel vigastas A.Klement oma kahte vasaku käe sõrme. Need jäid tal eluks ajaks kõveraiks ja meenutasid talle töö algust Võru linnas. Ka Võrus tuli tal vanglas olla, seekord õnneks vaid lühikest aega.</w:t>
      </w:r>
    </w:p>
    <w:p>
      <w:pPr>
        <w:pStyle w:val="Normal"/>
        <w:rPr/>
      </w:pPr>
      <w:r>
        <w:rPr/>
        <w:t>Pärnu koguduse elu eest hoolitses kogudusevanem A.Martin.</w:t>
      </w:r>
    </w:p>
    <w:p>
      <w:pPr>
        <w:pStyle w:val="Normal"/>
        <w:rPr/>
      </w:pPr>
      <w:r>
        <w:rPr/>
        <w:t>Liidu sekretäriks nimetati L.Nikkari asemel M.Bärengrub.</w:t>
      </w:r>
    </w:p>
    <w:p>
      <w:pPr>
        <w:pStyle w:val="Normal"/>
        <w:rPr/>
      </w:pPr>
      <w:r>
        <w:rPr/>
        <w:t>Eesti koguduste lõhenemine oli hingevaluks paljudele koguduseliikmetele. Tallinna kohta on E.Ney kirja pannud järgmist: "Raskused seovad inimesed ühte ja äratavad neis suurema teovõime. Nii ka siin. Noored ühes vanadega hakkasid tööle. Laulukoor, mis koosnes ainult mõnest isikust, püüdis anda oma parima sel ajal, kui Aug, kes hiljuti kogudusse tulnud, rahvale tõde kuulutas. Laulukoori juhtimine oli E.Simsoni käes, kes oma asja hästi tundis... Neil raskeil läbikatsumise aegadel tutvusin ka mina tõega ja 1920. aastal ühinesin kogudusega" (MT 1/2 1935). Lahkulöönud kogudus leidis mõtteosalisi ka Saksamaal, kus pärast Esimest maailmasõda tekkis samuti kaks kogudust. Nii eesti kui saksa lahkulöönud kogudusi iseloomustas sama pealekaebamise vaim. Korrale ustavaks jäänuid hakati nimetama "sõja-adventistideks" ja "langenud koguduseks." Põhjust leiti selles, et raskes sõjaolukorras olid juhtivad vennad vigu teinud. Nad olevat oma vaba raha andnud valitsuse käsutusse, oma koolimajad haavatud sõduritele laatsarettideks ja sõjaväljal olid paljud oma veendumusist lahti öelnud.</w:t>
      </w:r>
    </w:p>
    <w:p>
      <w:pPr>
        <w:pStyle w:val="Normal"/>
        <w:rPr/>
      </w:pPr>
      <w:r>
        <w:rPr/>
        <w:t>Pärast seda, kui jälle oli võimalik nõu pidada, lahendati mitmed arusaamatused. 27. dets. 1922 - 2. jaan. 1923 korraldati Euroopa divisjoni nõukogu istung Glandis, Sveitsis. Seal kirjutati alla järgmise sisuga dokumendile: "Nagu me juba mõnedes dokumentides oleme teadvustanud, nõnda kinnitame uuesti oma allkirjadega..., et me kahetseme nende dokumentide pärast, mis meie poolt on välja antud, me oleme täielikult nõus tänase nõukogu poolt vastuvõetud otsusega." L.R.Conradi, P.Drinhaus, G.H.Schubert.</w:t>
      </w:r>
    </w:p>
    <w:p>
      <w:pPr>
        <w:pStyle w:val="Normal"/>
        <w:rPr/>
      </w:pPr>
      <w:r>
        <w:rPr/>
        <w:t>Põhimõtted selles otsuses olid kooskõlas ülemaailmse adventkoguduse seisukohtadega. Peaaegu kõikides maailma maades austati meie südametunnistusele rajatud seisukohta. Meie vennad töötasid sõja ajal peamiselt laatsarettides ja meditsiiniasutustes ja mitte-sõdijate väeosades, kus neile oli eesõiguseks pidada hingamispäeva ja teenida Jumalat oma südametunnistuse veendumuste kohaselt.</w:t>
      </w:r>
    </w:p>
    <w:p>
      <w:pPr>
        <w:pStyle w:val="Normal"/>
        <w:rPr/>
      </w:pPr>
      <w:r>
        <w:rPr/>
        <w:t>N.n. "reformistide" paindumatu ja fanaatiline vaim tegi korvamatut kahju ülemaailmsele adventliikumisele. F.M.Wilcox kirjutab oma raamatus "In Time of War" lk. 349: "On vapustav, mida võib teha oma vendadele korravastane element vihas nende vastu. Ühes paigas, nagu meile räägiti, andsid nad välja dokumendi militarismi ja sõja vastu, alla kirjutasid aga meie koguduse nime ja aadressi. Seetõttu keelustati võimude poolt kogu meie töö seal. Siiski päästis Issanda käsi ka meid. Teistes paikades kaotasid mõned meie vennad oma elu kohutavates tagaskiusamistes, mille sellised "reformistid" kaebustega meie rahva vastu olid välja kutsunud."</w:t>
      </w:r>
    </w:p>
    <w:p>
      <w:pPr>
        <w:pStyle w:val="Subtitle"/>
        <w:rPr/>
      </w:pPr>
      <w:r>
        <w:rPr/>
        <w:t>Misjonäriks Venemaale</w:t>
      </w:r>
    </w:p>
    <w:p>
      <w:pPr>
        <w:pStyle w:val="Normal"/>
        <w:rPr/>
      </w:pPr>
      <w:r>
        <w:rPr/>
        <w:t>Venemaa unioonide nõukogu otsusel Saraatovis läkitati Irkutski Ida-Siberi misjonipõllu eestseisjaks eestlane Ludvig Nikkar. Narvast lahkus Nikkar novembris 1917. 1918. aastal oli aga Venemaa juba kistud kodusõtta. Rahaline abi adventkoguduste keskusest lõppes. Nikkar otsustas asuda Irkutski linnast maale, Tugu-Tui asulasse, Baikali idakaldal. Ta hakkas külarahva jalanõusid parandama, naine aga haigeid tohterdama. Nikkar lasi kõvera otsaga nõelal usinasti välkuda ja selgitas sealjuures Piibli prohvetikuulutusi. Küla noored kogunesid ta ümber tema juttu kuulama.</w:t>
      </w:r>
    </w:p>
    <w:p>
      <w:pPr>
        <w:pStyle w:val="Normal"/>
        <w:rPr/>
      </w:pPr>
      <w:r>
        <w:rPr/>
        <w:t>"Ehitame päris oma kiriku, kus oleks parem Piiblit seletada!" tegi Nikkar noortele ettepaneku. Kõik olid õhinal nõus. Kui kirik valmis sai, hakkasid seal toimuma jumalateenistused. Nikkarist sai küla mõjukas isik.</w:t>
      </w:r>
    </w:p>
    <w:p>
      <w:pPr>
        <w:pStyle w:val="Normal"/>
        <w:rPr/>
      </w:pPr>
      <w:r>
        <w:rPr/>
        <w:t>Elatusvõimalused jäid siiski kasinaiks. Kellel polnud isiklikku maad, neid ahistasid puudus ja nälg. Nikkarite peres oli hetki, mil ei teatud, mida lauale panna. Ühel õhtul ütles pereema: "Täna, lapsed, ei ole meil midagi enam süüa." Lastel olid kõhud tühjad ega tahtnud magama minna. Ema kogus nad enese ümber ja palus, et Jeesus neile toitu saadaks. Nende palveid kuuldi. Enne veel kui ilm pimenes, astus uksest sisse tuisune ja jääpurikates habemega külamees.</w:t>
      </w:r>
    </w:p>
    <w:p>
      <w:pPr>
        <w:pStyle w:val="Normal"/>
        <w:rPr/>
      </w:pPr>
      <w:r>
        <w:rPr/>
        <w:t>"Mulle anti südamesse, et teil vast pole enam midagi süüa. Ei saanud enne rahu, kui tulema hakkasin. Siin on leiba, siin on jahu ja veel muudki!" Kui sõjatuuled vaibusid, opteerus Nikkarite pere Eestisse. Enne opteerumist kutsus Nikkar külarahva veelkord kokku ja rääkis neile: "Ma ei ole teilt Jumala Sõna kuulutamise eest palka võtnud. Kui teile uus jutlustaja tuleb, siis ärge teda hädasse jätke!" Tugu-Tuisse asutatud adventkogudus saatis Nikkareid ära pisaratega.</w:t>
      </w:r>
    </w:p>
    <w:p>
      <w:pPr>
        <w:pStyle w:val="Normal"/>
        <w:rPr/>
      </w:pPr>
      <w:r>
        <w:rPr/>
        <w:t>August Paal jäi revolutsiooni tulles Venemaale. Ta otsustas endale kodu rajada Lääne-Siberi eesti asunduskülas. Omskis jutlustajana tegutsenud Jakob Jurikson esitas talle küsimuse: "Kas tahad rahus oma põllul tööd teha, kui sind vajab Jumala tööpõld?" Paalist sai uuesti evangeeliumitööline. Koos oma naise Mariega rändas ta mööda suurt ja avarat Siberimaad ja kuulutas Jumala Sõna. Tema põhiliseks elupaigaks jäi Ust-Kamenogorski asundus. Ta reisis raudteel, sõitis suuskadega, lühemate maade läbimiseks kasutas ka oma punast valge lauguga hobust. Paal oma hobusega oli külades tuntud ja tema lähenemisel ruttasid inimesed talle rõõmsalt vastu, et tema piibliseletusi kuulata.</w:t>
      </w:r>
    </w:p>
    <w:p>
      <w:pPr>
        <w:pStyle w:val="Normal"/>
        <w:rPr/>
      </w:pPr>
      <w:r>
        <w:rPr/>
        <w:t>Põllumajanduse sunniviisilise kollektiviseerimise päevad kujunesid raskeks katsumuseks adventrahvale. Usklikke ja eriti jutlustajaid hakati ateistliku võimu poolt visalt jälitama. Kord kui August Paal jaamas rongi ootas, jäi ta pingil tukastama. Poolunes ilmus tema silme ette pilt verekoertest, kes teda just selles jaamas, kuhu ta sõita kavatses, irevil hammastega ootavad. Ta astus kassa juurde ja vahetas pileti teise kohta. Hoiatus oli õigeaegne.</w:t>
      </w:r>
    </w:p>
    <w:p>
      <w:pPr>
        <w:pStyle w:val="Normal"/>
        <w:rPr/>
      </w:pPr>
      <w:r>
        <w:rPr/>
        <w:t>Kui jälitajad ühes külas A.Paali otsisid, peitis koguduse liige A.Rebane ta oma keldrisse. Suvise aja tõttu olid keldri aknad avatud ja valgust oli seal küllaldaselt. Paal kükitas seina ääres. Ta kuulis, kuidas keldriluuk järsu liigutusega lahti tõmmati. Ta tahtis juba püsti tõusta, tundis aga samas, nagu oleks kellegi raske käsi tema õlale langenud. Ülalt vaadati uurivalt keldrisse, aga teda ei märgatud.</w:t>
      </w:r>
    </w:p>
    <w:p>
      <w:pPr>
        <w:pStyle w:val="Normal"/>
        <w:rPr/>
      </w:pPr>
      <w:r>
        <w:rPr/>
        <w:t>"Ei siin ole kedagi!" kostusid sõnad ja luuk langes jälle kinni. See oli Jumala ingli käsi, mis teda püsti tõusta ei lubanud.</w:t>
      </w:r>
    </w:p>
    <w:p>
      <w:pPr>
        <w:pStyle w:val="Normal"/>
        <w:rPr/>
      </w:pPr>
      <w:r>
        <w:rPr/>
        <w:t>Vanglates tuli A.Paalil istuda 18-l korral. Semipalatinskis uuriti põhjalikult tema kõnede teemasid. Muuhulgas esitati talle küsimus: "Kes jääb võitjaks tulevases sõjas?"</w:t>
      </w:r>
    </w:p>
    <w:p>
      <w:pPr>
        <w:pStyle w:val="Normal"/>
        <w:rPr/>
      </w:pPr>
      <w:r>
        <w:rPr/>
        <w:t>"Maailma viimases sõjas jääb võitjaks Kristus," vastas Paal.</w:t>
      </w:r>
    </w:p>
    <w:p>
      <w:pPr>
        <w:pStyle w:val="Normal"/>
        <w:rPr/>
      </w:pPr>
      <w:r>
        <w:rPr/>
        <w:t>"Kuule, sa mine ja istu veel pisut. Mõtle hästi järele, enne kui vastad!"</w:t>
      </w:r>
    </w:p>
    <w:p>
      <w:pPr>
        <w:pStyle w:val="Normal"/>
        <w:rPr/>
      </w:pPr>
      <w:r>
        <w:rPr/>
        <w:t>Ühes vanglas lasi katus vett läbi. Paalil tuli pesuväel terve öö märjas liguneda.</w:t>
      </w:r>
    </w:p>
    <w:p>
      <w:pPr>
        <w:pStyle w:val="Normal"/>
        <w:rPr/>
      </w:pPr>
      <w:r>
        <w:rPr/>
        <w:t>Kõige kohutavam oli Barnauli vangla. "Siit ma enam eluga välja ei tule!" mõtles Paal. "Räägin neile Jumala Sõnast kõike, mis neile vaja on. Teed tagasi mul enam pole!" Seekord August Paal siiski vabastati. Näljast nõrkenuna tõugati ta vanglaväravast välja Siberi talvepakasesse. August suutis liikuda vaid veel neljakäpukil. Keegi eideke möödus temast, ahhetas kaastundlikult ja toppis talle taskusse paar keedetud kartulit. Paali käed aga ei paindunud enam niipalju, et kartuleid välja võtta. Kui ta ühe maja uksele toetus, vajus see lahti. Perenaise hirmunud kiljatuse peale hüppas mees teisest toast välja.</w:t>
      </w:r>
    </w:p>
    <w:p>
      <w:pPr>
        <w:pStyle w:val="Normal"/>
        <w:rPr/>
      </w:pPr>
      <w:r>
        <w:rPr/>
        <w:t>"Halastage, inimesed! Ma ei ole kurjategija." Peremees tõstis ta toolile ja küsis, kuhu ta minna tahab. Paal nimetas ühe tuttava uskliku aadressi. Peremees läks ise sellele sõna viima ja natukese aja pärast tuli usuvend kelguga Paalile järele. Soojas toas hakati teda ettevaatlikult tillukeste toiduportsjonitega toibutama. Mõne aja pärast taastus elujõud.</w:t>
      </w:r>
    </w:p>
    <w:p>
      <w:pPr>
        <w:pStyle w:val="Normal"/>
        <w:rPr/>
      </w:pPr>
      <w:r>
        <w:rPr/>
        <w:t>August Paal oli suurekasvuline ja tugeva kehaehitusega mees. Ta oli kuulutanud Jumala Sõna juba 26 aastat, kui ta 1944. aastal ametisse õnnistati. Olukorrad keelasid seda varem tegemast.</w:t>
      </w:r>
    </w:p>
    <w:p>
      <w:pPr>
        <w:pStyle w:val="Normal"/>
        <w:rPr/>
      </w:pPr>
      <w:r>
        <w:rPr/>
        <w:t>Oma elu lõpuaastatel rääkis ta kogudusele Jumala Sõna istudes. Viimased kaks nädalat lebas ta voodil suletud silmadega.</w:t>
      </w:r>
    </w:p>
    <w:p>
      <w:pPr>
        <w:pStyle w:val="Normal"/>
        <w:rPr/>
      </w:pPr>
      <w:r>
        <w:rPr/>
        <w:t>"Ei, ma ei maga. Olen väsinud ja nõnda on hea olla." Enne surma avas ta korraks veel silmad ja ütles selgel häälel: "Ma olen head usuvõitlemist võidelnud. Ma olen usku kinni pidanud. Mis muud veel – õigusekroon on mulle tallele pandud, mis mulle Issand, õige kohtumõistja, tulemise päeval tahab anda. Aga mitte üksipäinis mulle, vaid kõigile, kes Tema tulemist armastavad." Adventmisjonär August Paal suri 6. augustil 1954. aastal.</w:t>
      </w:r>
    </w:p>
    <w:p>
      <w:pPr>
        <w:pStyle w:val="Normal"/>
        <w:rPr/>
      </w:pPr>
      <w:r>
        <w:rPr/>
        <w:t>Venemaal sündinud eestlastest adventjutlustajatest on teada veel J.Danielson, kes koos J.Pahlaga olid Lääne-Siberi misjonipõllu delegaatideks 1928. aastal Moskvas üle-venemaalisel adventkoguduste konverentsil. Kui Eestimaa Venemaaga ühendati, oli tal võimalus ka Eestis kogudusi külastada.</w:t>
      </w:r>
    </w:p>
    <w:p>
      <w:pPr>
        <w:pStyle w:val="Normal"/>
        <w:rPr/>
      </w:pPr>
      <w:r>
        <w:rPr/>
        <w:t>Peeter Silman oli pärit Novo-Sibirski eesti küladest. 19-ne aastasena lõpetas ta misjonikooli. Just sel ajal toimus kolhoseerimine. Jutlustajad ja muud usulised juhid pandi vangi. Silman õppis fotograafiks. Kuulutades evangeeliumi, rändas ta pidevalt paigast paika. Fotograafiamet andis talle võimaluse kaitstuna Jumala Sõna rääkida. Kui pärast Teist Maailmasõda Ülevenemaaline Adventusuühingute Nõukogu (VSASD) moodustati, valiti ta 1955. aastal nõukogu liikmeks ja sekretäriks. Mitu korda külastas Silman ka Eestit.</w:t>
      </w:r>
    </w:p>
    <w:p>
      <w:pPr>
        <w:pStyle w:val="Subtitle"/>
        <w:rPr/>
      </w:pPr>
      <w:r>
        <w:rPr/>
        <w:t>Skandinaavia uniooni koosseisus.</w:t>
      </w:r>
    </w:p>
    <w:p>
      <w:pPr>
        <w:pStyle w:val="Normal"/>
        <w:rPr/>
      </w:pPr>
      <w:r>
        <w:rPr/>
        <w:t>1920. aasta alguseks olid sõjatormid möödas ja Eesti Vabariik oli de facto olemas. 2. veebruari 1920 Tartu rahuga tunnustas esimesena de jure seda ka Vene NFSV valitsus. Eesti adventistidel oli jälle võimalus ühendusse astuda välisvendadega. Nüüd taheti lahendada kahetsusväärne olukord, millesse olid eesti adventistid tekkinud lõhe tagajärjel sattunud. J.Sproge sõitis Soome ja soome adventkoguduste kaudu sai kontakti ka Skandinaavia uniooniga. Sealt informeeriti olukorrast Euroopa divisjoni. 1920. aasta sügisel saabusid Eestisse adventkoguduste ülemaailmse organisatsiooni juhid: L.H.Christian – Euroopa divisjoni president, kes oli samal ajal ka ülemaailmse PK asepresident, ja Skandinaavia uniooni esimees J.C.Raft. Nendega kaasa sõitis Soome liidu esimees A.Rintala. Need mehed hakkasid uurima lahkumineku põhjusi ja otsima teid lepitamiseks.</w:t>
      </w:r>
    </w:p>
    <w:p>
      <w:pPr>
        <w:pStyle w:val="Normal"/>
        <w:rPr/>
      </w:pPr>
      <w:r>
        <w:rPr/>
        <w:t>10.-12 septembril, 1920 kutsuti kokku II Eesti Liidu konverents. Konverentsi juhatas J.Sproge ja protokollis M.Bärengrub. Loeti ette 1917. a. Narvas peetud konverentsi protokoll. Aruannete järgi oli liikmeid Tallinnas 58 ja Tartus 116. Konverents valis kuni uue esimehe kohale jõudmiseni ajutiseks liidu esimeheks J.Sproge, sekretäriks M.Bärengrubi; nõukogu koosseisus: J.Sproge, M.Bärengrub, M.Lass, P.Raudsepp ja Pärtel.</w:t>
      </w:r>
    </w:p>
    <w:p>
      <w:pPr>
        <w:pStyle w:val="Normal"/>
        <w:rPr/>
      </w:pPr>
      <w:r>
        <w:rPr/>
        <w:t>Evangeeliumitöölised: ordineeritud jutlustajad – J.Sproge, M.Bärengrub, A.Klement; evangelist A.Aug; piiblitöölised M.Lass ja õde Lugus. Kirjandusenõukogu: M.Bärengrub, E.Mägi, R.Krigberg. Sellel konverentsil võeti Eesti Liit vastu Skandinaavia uniooni koosseisu. Konverentsi raames peeti kaks lepituskoosolekut: üks pritsimajas Merepuiesteel ja teine "reformistide" ruumes Maakri t. 21.</w:t>
      </w:r>
    </w:p>
    <w:p>
      <w:pPr>
        <w:pStyle w:val="Normal"/>
        <w:rPr/>
      </w:pPr>
      <w:r>
        <w:rPr/>
        <w:t>Pritsimajas peeti koosolek 11. septembril 1920, algusega kell 11.00, millest võtsid osa Eesti adventkoguduste esindajad ja H.Kristal oma rahvaga.</w:t>
      </w:r>
    </w:p>
    <w:p>
      <w:pPr>
        <w:pStyle w:val="Normal"/>
        <w:rPr/>
      </w:pPr>
      <w:r>
        <w:rPr/>
        <w:t>"Koosoleku avas palve ja lauluga J.Sproge. Ettekandega esines J.C.Raft. Soome keelde tõlkis R.Rintala ja eesti keelde R.Krigberg.</w:t>
      </w:r>
    </w:p>
    <w:p>
      <w:pPr>
        <w:pStyle w:val="Normal"/>
        <w:rPr/>
      </w:pPr>
      <w:r>
        <w:rPr/>
        <w:t>J.C.Rafti kõne oli kokkuvõttes järgmine: Vana-Iisraeli Lepituspäev (3.Ms.23) oli suur ja tähtis päev. Issand ootas oma rahvalt pattude tunnistamist, et neid lepitada. Iisrael pidi paastuma (oma hinge vaevama) ja kes seda ei teinud, pidi rahva hulgast ära kaotatama. See aeg oli ettetähenduseks Kohtupäevale, mida peetakse praegu taevases Kõigepühamas. Seal vaadatakse läbi kõigi inimeste nimed ja nende elukäik. Seal teenib Jeesus meie Eestkostjana ja Kaitsjana. Sellisel pühalikul ajal unustame ära, mis on taga, ja läheme käsikäes edasi. Vend Raft tegi üleskutse, et kõik need püsti tõuseksid, kes on lepituse poolt. Peaaegu kõik tõusid püsti. Pärast seda palvetas L.H.Christian.</w:t>
      </w:r>
    </w:p>
    <w:p>
      <w:pPr>
        <w:pStyle w:val="Normal"/>
        <w:rPr/>
      </w:pPr>
      <w:r>
        <w:rPr/>
        <w:t>Teine koosolek peeti reformistide palvelas, Maakri 21. Seal avas koosoleku ja tegi avapalve H.Kristal. Siin laulis ka nende koor. Selles ruumis pidas ettekande L.H.Christian. Tema rääkis Jeesusest kui Heast Karjasest (Joh.10,14-16), kelle häält Tema lambad kuulevad. Jeesusel on ka teine kari, keda peab samuti kogutama, et oleks üks kari ja üks karjane. Seitsmenda päeva adventistid kuulutavad kolme-ingli-kuulutust. Piiblit uurides hakkasid nad hingamispäeva pühitsema. Jumal juhtis oma tööd ka nägemuste kaudu, mida Ta andis oma käskjalale E.G.White'ile. Nüüd on adventiste paljude rahvaste hulgas. Aga on üks juhatus – Generaalkonverents. Me ootame, et Eestis tõuseks üles palju mehi, keda täidetakse Püha Vaimuga.</w:t>
      </w:r>
    </w:p>
    <w:p>
      <w:pPr>
        <w:pStyle w:val="Normal"/>
        <w:rPr/>
      </w:pPr>
      <w:r>
        <w:rPr/>
        <w:t>Seejärel rääkis vend Christian mitmeid kogemusi, kuidas Jumal oma väge ilmutas tervistamiste ja pöördumiste kaudu. Sõja ajal palvetati palju ka Jumala töö pärast Eestis. Saksamaal lahkusid paljud liikmed kogudusest, aga see ei olnud Jumala tahtmine. Saksamaa juhtivad vennad tegid vigu, aga pärast nad kahetsesid seda. Jumal soovib, et usklikud oleksid üksmeelsed. Sellepärast saatis Ta ka Generaalkonverentsi esindajad siia. Pole hea, et siin erineva suunaga kahte ajakirja välja antakse ja eraldi palvemajades koos käiakse. Generaalkonverents ei tunnusta ühtki liitu, mis ei ole tema poolt asutatud. Kui me kõnelesime vendade Kristali, Rosenbergi ja Trussmanniga, tulime järeldusele, et nende poolt organiseeritud liitu koos selle põhimäärusega ei saa tunnustada, sest see pole korra järele asutatud.</w:t>
      </w:r>
    </w:p>
    <w:p>
      <w:pPr>
        <w:pStyle w:val="Normal"/>
        <w:rPr/>
      </w:pPr>
      <w:r>
        <w:rPr/>
        <w:t>Pärast seda tõstis vend Christian küsimuse, kui paljud on selle poolt, et neid liidetakse Generaalkonverentsiga. Suurem osa kokkutulnutest tõstsid oma käed. J.C.Raft palvetas ja H.Kristal tõlkis. Koor laulis "Õnnistud kodumaa." (Andmed J.Danielilt, kes osales neil koosolekutel).</w:t>
      </w:r>
    </w:p>
    <w:p>
      <w:pPr>
        <w:pStyle w:val="Normal"/>
        <w:rPr/>
      </w:pPr>
      <w:r>
        <w:rPr/>
        <w:t>Kuna konverentsil otsustati, et Eesti Liit jääb Skandinaavia uniooni koosseisu, andsid uniooni juhid ka lubaduse aidata tööd Eestis praktiliste nõuannete ja vahenditega.</w:t>
      </w:r>
    </w:p>
    <w:p>
      <w:pPr>
        <w:pStyle w:val="Normal"/>
        <w:rPr/>
      </w:pPr>
      <w:r>
        <w:rPr/>
        <w:t>Vaevalt jõudis konverents lõppeda, kui ilmnes, et lahkunud vennad jäävad oma endisele seisukohale. Seetõttu avaldati järgmise sisuga ringkiri:</w:t>
      </w:r>
    </w:p>
    <w:p>
      <w:pPr>
        <w:pStyle w:val="Subtitle"/>
        <w:rPr/>
      </w:pPr>
      <w:r>
        <w:rPr/>
        <w:t>"Jumala rahvale Eestis</w:t>
      </w:r>
    </w:p>
    <w:p>
      <w:pPr>
        <w:pStyle w:val="Normal"/>
        <w:rPr/>
      </w:pPr>
      <w:r>
        <w:rPr/>
        <w:t>Meie soovime teile Issanda õnnistust Jeesuse nimel!</w:t>
      </w:r>
    </w:p>
    <w:p>
      <w:pPr>
        <w:pStyle w:val="Normal"/>
        <w:rPr/>
      </w:pPr>
      <w:r>
        <w:rPr/>
        <w:t>Meid saadeti siia kui seitsmenda päeva adventistide Kindral (üleilmlise) Konverentsi esitajaid, kelle asukoht on Washingtonis DC, Ameerikas. Meie toome teile armastuse ja rahu tervitusi. Kindral Konverents seisab sellesama tõe platvormil (alusel), mille pääl Jumala rahvas on seisnud Advent-liikumise algusest saadik. See tõde on piibel ja prohvetikuulutuse algus, Ilm.14, 6-12; 12,17. On ainult üks Jumal, üks Õnnistegija, üks usk ja üks kogudus, Ef.4,3-6; Joh.10,14-16; 1.Kor.1,10-13. Jumala lapsed peavad olema üks ühtlane kogudus. Joh.17,20-23.</w:t>
      </w:r>
    </w:p>
    <w:p>
      <w:pPr>
        <w:pStyle w:val="Normal"/>
        <w:rPr/>
      </w:pPr>
      <w:r>
        <w:rPr/>
        <w:t>Kindral Konverents on ühendatud üle kõige maailma. Tema ei ole mitte ära langenud ega osadesse jagunenud. Nendest, kes räägivad Kindral Konverentsi vastu, kirjutab õde White tunnistustes nõnda: "Nende kaksipidine meel, nende kahtlustamised, nende eelarvamised Kindral Konverentsi üle olid kõik saadanast sisse istutatud." 5.köide, lehek. 264. Kindral Konverents ei tunnista mitte õigeks ega võta vastu ühtegi uut, korravastast konverentsi ega parteid.</w:t>
      </w:r>
    </w:p>
    <w:p>
      <w:pPr>
        <w:pStyle w:val="Normal"/>
        <w:rPr/>
      </w:pPr>
      <w:r>
        <w:rPr/>
        <w:t>Kui vend Spicer, Kindral Konverentsi kirjutaja, märtsi kuus, 1920. a. H.Kristalile kirjutas, siis ei teadnud ta mitte, et Kristal ja teised olid Kindral Konverentsi maha jätnud ja olid ühes teises korravastases konverentsis. Ameerikas ei olnud Kristal mitte kuulutaja. Tema ei olnud ei ühegi konverentsi nõukogu liige. Temal oli olnud üks väga veikene läbielamine meie töös Ameerikas. Kui peaks tarvis olema, siis võime meie selle üle hiljem rohkem ütelda. Me võime saata teile ühe kirja Ameerikast Kindral Konverentsist, selle eestseisjalt Daniellsilt, venna Spicerilt ja venna Knoxilt.</w:t>
      </w:r>
    </w:p>
    <w:p>
      <w:pPr>
        <w:pStyle w:val="Normal"/>
        <w:rPr/>
      </w:pPr>
      <w:r>
        <w:rPr/>
        <w:t>See konverents, mis mõned mehed siin Eestis 18. septembril 1919. aastal ära pidasid, ei ole mitte Kindral Konverentsi poolt vastu võetud. Seda ei saa iialgi vastu võetud, sest see käiks piibli ja prohveti kuulutuse vaimu vastu. See uus konverents on ennast ära eraldanud (lahutanud). Kindral Konverents ei võta mitte vastu saadikuid sellest uuest konverentsist. Sellel uuel konverentsil ei ole mitte õigust trükkida hingamise päeva kooli lektsionisid ega teisi raamatuid ega traktaatisid, mis Kindral Konverentsi omadus on. Nüüdsest pääle ei tunnista Kindral Konverents ühtegi kuulutajat ega koguduse vanemat, keda nemad sisse õnnistanud. Meie ei ütle midagi minevikust, sest et siin suured segadused, tülid ja raskused on olnud. Kindral Konverents on seda otsustanud ja meid siia saatnud, et seda teile ütelda. Meie ütlesime seda paljudele koosolekutes Tallinnas.</w:t>
      </w:r>
    </w:p>
    <w:p>
      <w:pPr>
        <w:pStyle w:val="Normal"/>
        <w:rPr/>
      </w:pPr>
      <w:r>
        <w:rPr/>
        <w:t>Meie armastame teid. Meie tahame teid aidata. Meie räägime Kindral Konverentsi nimel ja meie anname nõu, et see uus konverents saaks likvideeritud (ära lõpetatud) oma koosolekul, mida kavatsetakse pidada 22-26. septembril 1920. a. Tallinnas. Ühtegi uut ametnikku ei tohi valida. Neid ei saa mitte tunnistatama Kindral Konverentsi poolt. Meie saadame varsti teie juure ühe vilunud mehe. Tema võib selle uue partei asjad hääl viisil ära lõpetada. Tema saab kõik Jumala ustavad lapsed ühendama. Kindral Konverents kutsub teid üles tagasi tulema ja ühte Konverentsi ühinema. See Konverents, kes võttis vastu põhiseadused Narvas, juunikuus 1917. a. ja kes nüüd pidas oma koosolekuid Tallinnas 9.-12. septembrini on õige Konverents, kes on ühenduses Kindral Konverentsiga. Vigu võib olla tehtud mõlema partei poolt minevikus. Aga see ei anna mingit õigust ennast lahutada Kindral Konverentsist ja asutada üht uut konverentsi.</w:t>
      </w:r>
    </w:p>
    <w:p>
      <w:pPr>
        <w:pStyle w:val="Normal"/>
        <w:rPr/>
      </w:pPr>
      <w:r>
        <w:rPr>
          <w:rFonts w:eastAsia="Bookman Old Style;Georgia"/>
        </w:rPr>
        <w:t xml:space="preserve"> </w:t>
      </w:r>
      <w:r>
        <w:rPr/>
        <w:t>Armsad vennad-õed! Elagem kõik üheskoos kui üks kogudus ja ühes usus, et meie viimaks taevas kokku saaksime." L.H.Christian, Kindral Konverentsi abipresident. J.C.Raft, Skandinaavia Uniooni eestseisja. Tartus, 15. septembril 1920.</w:t>
      </w:r>
    </w:p>
    <w:p>
      <w:pPr>
        <w:pStyle w:val="Normal"/>
        <w:rPr/>
      </w:pPr>
      <w:r>
        <w:rPr/>
        <w:t>Sellega olid kõrvaldatud mitmed arusaamatused, mis olid põhjustanud viimastel aastatel suuri probleeme ja töö võis jälle normaalselt edasi minna. "Reformistide" töö kestis veel mõned aastad ja siis see lagunes. Siin läks täide sõna, mille lausus kord Gamaaliel apostlite töö kohta: "Sest kui see nõu ja töö on inimestest, siis läheb see tühja, aga kui see on Jumalast, siis te ei või seda tühjaks teha" (Apt.5, 38.39).</w:t>
      </w:r>
    </w:p>
    <w:p>
      <w:pPr>
        <w:pStyle w:val="Normal"/>
        <w:rPr/>
      </w:pPr>
      <w:r>
        <w:rPr/>
        <w:t>J.Sproge siirdus tööle Lätimaale.</w:t>
      </w:r>
    </w:p>
    <w:p>
      <w:pPr>
        <w:pStyle w:val="Subtitle"/>
        <w:rPr/>
      </w:pPr>
      <w:r>
        <w:rPr/>
        <w:t>Aastad täis tööd</w:t>
      </w:r>
    </w:p>
    <w:p>
      <w:pPr>
        <w:pStyle w:val="Normal"/>
        <w:rPr/>
      </w:pPr>
      <w:r>
        <w:rPr/>
        <w:t>Koos N.C.Bergerseniga tuli Tallinna ka uniooni noortejuht Steen Rasmussen. Tallinnas organiseeris ta noorte osakonna, mille juhiks valiti Eduard Ney ja sekretäriks Olga Derjabina (Ney). E.Ney kirjutab sellest ajast: "Mäletan neid koosolekuid, kui olime koos väikeses saalis Gonsiori tänavas. Meie südamed said täidetud rõõmu ja usujulgusega, kui Rasmussen kõneles noorte õilsaist sihtidest, ülemaailmsest MV osakonnast, selle tegevusest ja edust. Võisime nüüd olla üks osa selles organisatsioonis. Püüdsime oma tegevuse viia kindlama kava alusele. Noorsoo-osakonna liikmete arv oli esialgu 12-14" (MT 1/2 1935).</w:t>
      </w:r>
    </w:p>
    <w:p>
      <w:pPr>
        <w:pStyle w:val="Normal"/>
        <w:rPr/>
      </w:pPr>
      <w:r>
        <w:rPr/>
        <w:t>E.Ney oli enne kogudusse tulekut lõpetanud keskkooli ja kuna ta oli hariduselembeline noormees, siis saadeti ta edasi õppima Soome misjonikooli. Seal võis ta saada rohkem teadmisi Piibli ainetes ja õppida ka soome keelt. Taani misjonikooli saadeti õppima Marta Raba (Daniel), kes oli lühikest aega töötanud kirjandusevangelistina.</w:t>
      </w:r>
    </w:p>
    <w:p>
      <w:pPr>
        <w:pStyle w:val="Normal"/>
        <w:rPr/>
      </w:pPr>
      <w:r>
        <w:rPr/>
        <w:t>Liidu esimees N.C.Bergersen hakkas Tallinnas tööle ka jutlustajana. Ta ei osanud eesti keelt ja kutsus seetõttu Tallinna tõlgiks A.Raukase, kes oli Ameerikas elades inglise keele ära õppinud.</w:t>
      </w:r>
    </w:p>
    <w:p>
      <w:pPr>
        <w:pStyle w:val="Normal"/>
        <w:rPr/>
      </w:pPr>
      <w:r>
        <w:rPr/>
        <w:t>1918. aastal jõudis evangeeliumikuulutus Antslasse ühe tütarlapse kaudu, kelle nimi oli Salme Veske. Tema kuulis adventtõde Võrus ja koju tagasi jõudes rääkis sellest emale. Mõlemad võtsid tõe vastu ja neid ristis J.Sproge. Antslas tulid koguduse juurde ka õed Otsad, kelledest õde Amalie kirjandusevangelistina tööle hakkas.</w:t>
      </w:r>
    </w:p>
    <w:p>
      <w:pPr>
        <w:pStyle w:val="Normal"/>
        <w:rPr/>
      </w:pPr>
      <w:r>
        <w:rPr/>
        <w:t>Narvas oli Gustav Trussmann jäänud "reformistide" poolele ja ta saadeti nende jutlustajana Paide. Paides tuli Trussmann tagasi adventkogudusse ja koos temaga terve Paide reformistide kogudus. Liidu nõukogu võttis tema jutlustajaks.</w:t>
      </w:r>
    </w:p>
    <w:p>
      <w:pPr>
        <w:pStyle w:val="Normal"/>
        <w:rPr/>
      </w:pPr>
      <w:r>
        <w:rPr/>
        <w:t>Liidu esimees N.Bergersen pani kindla aluse ka kirjandusevangeeliumitööle. Seni oli kirjandust juhuslikult levitatud. Skandinaavias oli see töö hästi organiseeritud ja seal omati kolportööride töös suuri kogemusi. Bergerseni kutse peale tulid Eestisse uniooni esimees J.C.Raft, osakondade juht Steen Rasmussen ja kolportööride juht Bjoones. Uute tööliste värbamiseks saadeti kogudustesse üleskutsed. Esimene kirjandusevangelistide kursus Eestimaal peeti 24. aprillist 3. maini 1921. Kokku tuli umbes 70 entusiasti. Vaimuliku kirjanduse levitamine nõudis ennastohverdavat meelsust. E.G.White on kirjutanud: "Oleme rändurid ja võõrad selles maailmas, me otsime paremat maad ja nimelt taevast. Kui Issand käsib meid minna, siis tuleb meil kuuletuda, kuigi see käsk näib tülikana ja vastuvõetamatuna" (RH 11.08.1903).</w:t>
      </w:r>
    </w:p>
    <w:p>
      <w:pPr>
        <w:pStyle w:val="Normal"/>
        <w:rPr/>
      </w:pPr>
      <w:r>
        <w:rPr/>
        <w:t>Sel aastal ilmus trükist E.G.White'i "Suur Võitlus" tiraaziga 6000 eksemplari. See raamat pidi ilmuma juba varem, aga esimene käsikiri oli Bergerseni kodus kaduma läinud ja R.Krigbergil tuli kiiresti uus tõlge teha. Selle all kannatas tõlke kvaliteet. Peale selle olid ilmunud veel E.G.White'i "Mõtted õndsakskiitmise mäelt" ja "Tee Kristuse juurde." Müügiks oli ka 26o-leheküljeline raamat L.R.Conradi "Seitse pitserit," "Heade inglite teenistus" ja "Seletus Matteuse 24. peatüki üle."</w:t>
      </w:r>
    </w:p>
    <w:p>
      <w:pPr>
        <w:pStyle w:val="Normal"/>
        <w:rPr/>
      </w:pPr>
      <w:r>
        <w:rPr/>
        <w:t>Kirjandusevangelistide juhiks määrati Eduard Koppel. Tema töötas sellel kohal ainult ühe aasta ja pärast seda vaheldumisi piiblitöölisena ja kolportöörina. Vanemas eas ta abiellus ja leidis endale väikese maakodu Paadremaal. Endistest kolportööridest on teada K.Annik ja vend Pääro. Annik oli endine urjadnik, seetõttu kõva sõnaga mees. Kord kui nad jälle ühes külas kolportöörimas olid ja Pääro ebalevalt raamatut esitas, ei oldud selle ostmisest huvitatud. Ukse juures seisev Annik muutus kannatamatuks. Ta põrutas oma kepiga vastu maad ja käratas Päärole: "Seisa sa siin! Ma näitan ise neile!" Ostjad ehmatasid ja kui Annik raamatut kirjeldanud oli, ostsid nad selle ära.</w:t>
      </w:r>
    </w:p>
    <w:p>
      <w:pPr>
        <w:pStyle w:val="Normal"/>
        <w:rPr/>
      </w:pPr>
      <w:r>
        <w:rPr/>
        <w:t>Kolportööride hulgas oli veel Amalie Ots, Karl Laugasküll, Karl ja tema õde Salme Leibur, Aleksander Sabrak/Kallaste, Ragner, Keedus, Simenson, ja Suuresaar. Viimane kirjutas oma läbieludest: "Kes teisi kastab, saab ise kastetud. Nende targa mehe sõnade tõelikkust olen ma Issanda viinamäel tööl olles sageli tunda saanud. Ennast Issanda altarile pannes tõotasin ma eluaeg hingede peastmise töös tegev olla... Jumala õnnistus oli minuga ja inimesed olid mõjutud Püha Vaimu poolt raamatuid ostma. Sagedasti on mind kui nägemata käe läbi kõrvalelavate inimeste juurde juhatud, kes heameelega omale mõne raamatu ostsivad." (MT 4/1923).</w:t>
      </w:r>
    </w:p>
    <w:p>
      <w:pPr>
        <w:pStyle w:val="Normal"/>
        <w:rPr/>
      </w:pPr>
      <w:r>
        <w:rPr/>
        <w:t>"Kui on mõni töö teisest tähtsam, siis on see meie kirjanduse viimine inimeste kätte, et juhtida neid Kirja uurima" (4T 385).</w:t>
      </w:r>
    </w:p>
    <w:p>
      <w:pPr>
        <w:pStyle w:val="Normal"/>
        <w:rPr/>
      </w:pPr>
      <w:r>
        <w:rPr/>
        <w:t>Skandinaavia uniooni juhid panid aluse ka Lõikustänu tööle. Selle töö jaoks spetsiaalselt trükitud ajakirjade müügist saadav tulu läks välismisjoni arendamiseks, uute misjonipõldude rajamiseks, haiglate ja koolide ehitamiseks. Igal sügisel võtsid sellest tööst osa nii jutlustajad kui ka peaaegu kõik koguduse liikmed.</w:t>
      </w:r>
    </w:p>
    <w:p>
      <w:pPr>
        <w:pStyle w:val="Normal"/>
        <w:rPr/>
      </w:pPr>
      <w:r>
        <w:rPr/>
        <w:t>III Eesti adventusklike konverents peeti 4-6. mail 1921 Tallinnas "Lootuse" saalis. Juhatas esimees N.C.Bergersen. Külalistena olid kohale tulnud J.C.Raft ja Steen Rasmussen. 13-st kogudusest oli saabunud 70 saadikut.</w:t>
      </w:r>
    </w:p>
    <w:p>
      <w:pPr>
        <w:pStyle w:val="Normal"/>
        <w:rPr/>
      </w:pPr>
      <w:r>
        <w:rPr/>
        <w:t>Konverents otsustas ehitada Tallinna uue kiriku bürooruumidega. PK poolt oli lubatud ehituse tarbeks 10 000 dollarit.</w:t>
      </w:r>
    </w:p>
    <w:p>
      <w:pPr>
        <w:pStyle w:val="Normal"/>
        <w:rPr/>
      </w:pPr>
      <w:r>
        <w:rPr/>
        <w:t>Liidu ametnikeks valiti: esimees - N.C.Bergersen; sekretär-kassapidaja - M.Raba; nõukogu: N.C.Bergersen, M.Bärengrub, M.Lass, C.Villumson, P.Raudsepp.</w:t>
      </w:r>
    </w:p>
    <w:p>
      <w:pPr>
        <w:pStyle w:val="Normal"/>
        <w:rPr/>
      </w:pPr>
      <w:r>
        <w:rPr/>
        <w:t>Ametisse õnnistatud jutlustajad: N.C.Bergersen, M.Bärengrub, A.Klement.</w:t>
      </w:r>
    </w:p>
    <w:p>
      <w:pPr>
        <w:pStyle w:val="Normal"/>
        <w:rPr/>
      </w:pPr>
      <w:r>
        <w:rPr/>
        <w:t>Ametisse õnnistamiseks pandi ette M.Lass (ordinatsioon toimus 7. mail 1921).</w:t>
      </w:r>
    </w:p>
    <w:p>
      <w:pPr>
        <w:pStyle w:val="Normal"/>
        <w:rPr/>
      </w:pPr>
      <w:r>
        <w:rPr/>
        <w:t>Evangelistid: A.Aug, E.Mägi, tõlkija A.Raukas.</w:t>
      </w:r>
    </w:p>
    <w:p>
      <w:pPr>
        <w:pStyle w:val="Normal"/>
        <w:rPr/>
      </w:pPr>
      <w:r>
        <w:rPr/>
        <w:t>Kolportööride juht: E.Koppel.</w:t>
      </w:r>
    </w:p>
    <w:p>
      <w:pPr>
        <w:pStyle w:val="Normal"/>
        <w:rPr/>
      </w:pPr>
      <w:r>
        <w:rPr/>
        <w:t>Konverentsil anti teada, et skandinaavia õed-vennad olid sõja läbi kannatanud koguduseliikmetele üksteist kastitäit riietuse-esemeid saatnud.</w:t>
      </w:r>
    </w:p>
    <w:p>
      <w:pPr>
        <w:pStyle w:val="Normal"/>
        <w:rPr/>
      </w:pPr>
      <w:r>
        <w:rPr/>
        <w:t>Jutlustajad saadeti järgmistele tööpõldudele: A.Klement - Tartu; M.Lass - Tallinna; A.Aug - Valka; E.Mägi - Võrru; G.Trussmann – Kuressaare; M.Bärengrub - Narva. Narvas trükiti ajakirja "Tõe Sõnumid" ja kuna Bärengrub tegeles kirjandusega, pidi ta alati kohal olema. Bärengrubil oli märgatava kokutamise tõttu raskusi kõnelemisega. Ta tavatses öelda: "Mulle on jutlustamine kõrvaltööks."</w:t>
      </w:r>
    </w:p>
    <w:p>
      <w:pPr>
        <w:pStyle w:val="Normal"/>
        <w:rPr/>
      </w:pPr>
      <w:r>
        <w:rPr/>
        <w:t>1921. aastal oli Eestis 931 adventkoguduse liiget. Tallinnas oli liikmete arv tõusnud 128-le.</w:t>
      </w:r>
    </w:p>
    <w:p>
      <w:pPr>
        <w:pStyle w:val="Normal"/>
        <w:rPr/>
      </w:pPr>
      <w:r>
        <w:rPr/>
        <w:t>20. aprillil, 1921, Suurel Reedel, ristis M.Lass Narva jões "Juhkentali augus" kaks 12-aastast poissi: Aleksander Kala ja Karl Kitsemetsa. Vastaskalda vastu põrkusid veevooluga ülalt alla tulevad rüsijää tükid. Nagu ei kohutanud neid külm vesi ega jää, ei kartnud nad hiljem ka oma usku tunnistada. Nad jäid ustavaks Jumalale ja sõpradeks teineteisele. Kui A.Kala artelli juhatajana töötas, ei kõhelnud ta loobuda oma töökohast, kui talle hingamispäeva pühitsemine ära keelati. Kalal oli vaevaltmärgatav liikumistakistus jalgades, mis oli lastehalvatuse tagajärg. See ei takistanud teda tema kohustuste täitmisel. Tema suhtlemisoskus ja võime taibata valitsevaid meeleolusid avas talle tee juhtivatele kohtadele. Ta oli koguduse vanemaks Narvas, Rakveres ja Tartus.</w:t>
      </w:r>
    </w:p>
    <w:p>
      <w:pPr>
        <w:pStyle w:val="Normal"/>
        <w:rPr/>
      </w:pPr>
      <w:r>
        <w:rPr/>
        <w:t>K.Kitsemetsa usuproov toimus tema kaitseväeteenistuses olles. Iga nädala lõpul tekkis uuesti oht sattuda sõjakohtu alla. Hingamispäeva pühitsemist loeti ülemuste poolt vastuhakkamiseks sõjaväe korrale. Samuti ei meeldinud teistele sõduritele, et ta ühe päeva nendest rohkem vabaks saab. Usu läbi Jumalasse võitis Karl kõik raskused. Teda aitas palju tema kristlik ja abivalmis iseloom. Kui ta teenistuse lõpetas, kinkis rühmaülem talle oma foto, mille tagaküljele oli kirjutatud: "Raske karistuse asemel olete ära teeninud kaprali aukraadi. "Ole ustav surmani!" K.Kitsemets oli koguduse noorsoo juhiks Narvas ja hiljem palju aastaid Pärnu koguduse vanemaks.</w:t>
      </w:r>
    </w:p>
    <w:p>
      <w:pPr>
        <w:pStyle w:val="Normal"/>
        <w:rPr/>
      </w:pPr>
      <w:r>
        <w:rPr/>
        <w:t>Eesti riik oli alles noor, adventistidest noormeeste põhimõtted ülemustele kaitseväes uudsed ja mõistetamatud. Igas väeosas suhtusid ülemused nendesse probleemidesse erinevalt. Kui Erich Undritz kaitseväes aega teenis, vihastus üks ülemus nii, et pani revolvri vastu tema meelekohta ning käratas: "Mul on õigus sind otsekohe maha lasta!" E.Undritz teenis hiljem Pärnu koguduses jutlustajana ja Riia misjonikoolis õpetajana.</w:t>
      </w:r>
    </w:p>
    <w:p>
      <w:pPr>
        <w:pStyle w:val="Normal"/>
        <w:rPr/>
      </w:pPr>
      <w:r>
        <w:rPr/>
        <w:t>A.Raukas oli saadetud evangeeliumitööle Lõuna-Eestisse ja kuigi ta ei olnud ordineeritud, arvas ta endal õiguse olevat ise ristimistalitust läbi viia. Kui liidu esimees talle selle ära keelas, lahkus ta jutlustajate hulgast ja hiljem ka kogudusest.</w:t>
      </w:r>
    </w:p>
    <w:p>
      <w:pPr>
        <w:pStyle w:val="Normal"/>
        <w:rPr/>
      </w:pPr>
      <w:r>
        <w:rPr/>
        <w:t>Tallinna kiriku ehitamiseks oli leitud sobiv krunt kesklinnas. Nõukogu istungil 14. novembril 1921 tehti otsus ehitustöödega alustada. Selle otsuse kinnitamiseks oli vajalik kokku kutsuda erakorraline konverents.</w:t>
      </w:r>
    </w:p>
    <w:p>
      <w:pPr>
        <w:pStyle w:val="Subtitle"/>
        <w:rPr/>
      </w:pPr>
      <w:r>
        <w:rPr/>
        <w:t>Erakorraline konverents</w:t>
      </w:r>
    </w:p>
    <w:p>
      <w:pPr>
        <w:pStyle w:val="Normal"/>
        <w:rPr/>
      </w:pPr>
      <w:r>
        <w:rPr/>
        <w:t>Erakorraline konverents leidis aset 19. detsembril 1921 Tallinnas Gonsiori t. 6 oma palvemajas. Kohal oli 48 saadikut 13-st kogudusest. Esimese päevakorrapunktina otsustati liidu koosseisu võtta Valga kogudus. Järgmises otsuses avaldati tänu Jumalale Tema abi eest. Edasi võeti vastu ajalooline otsus ehitada Eestis teine ja avar kirik. Otsus kõlas järgmiselt: "Kuna Eesti liidul Tallinnas pole oma koosoleku ruumi ja büroo ruume, otsustame osta Beckmann Alvine Hugo t. ja Baer Salme Hugo tütrelt krundi, mis asub Merepuiestee ja Inseneri tänava nurgal ning anname liidu esimehele N.C.Bergersenile volituse vastavaid pabereid alla kirjutada.</w:t>
      </w:r>
    </w:p>
    <w:p>
      <w:pPr>
        <w:pStyle w:val="Normal"/>
        <w:rPr/>
      </w:pPr>
      <w:r>
        <w:rPr/>
        <w:t>Edasi otsustame meie anda nõukogule volituse iseseisvalt tegutseda selles, mis puutub hoone, millesse tulevad koosolekute ruum, eluruumid ja büroo ruumid, ehitustöödesse. Hoone ehitame valmis 1922. aasta juuniks, et järgmise konverentsi saaks ära pidada uutes ruumides." Viimane soov siiski ei täitunud. 1922. ja 1923. aasta konverentse ei saadud ära pidada oma ruumides.</w:t>
      </w:r>
    </w:p>
    <w:p>
      <w:pPr>
        <w:pStyle w:val="Normal"/>
        <w:rPr/>
      </w:pPr>
      <w:r>
        <w:rPr/>
        <w:t>Sellel konverentsil võeti vastu ka liidu uus revideeritud põhikiri. Uueks liidu nimeks sai Seitsmenda-päeva adventistide Eesti Ühisus. (Ühisuse nimetus muudeti järgmisel konverentsil liiduks). Uues põhikirjas formuleeriti: liidu nimi ja eesmärk, koosseis, õigused, konverentsid, koguduste liitu vastuvõtmise ja väljaheitmise kord, liidu juhatus, varandus, revisjon, palkade nõukogu, teised organid, liidu likvideerimine.</w:t>
      </w:r>
    </w:p>
    <w:p>
      <w:pPr>
        <w:pStyle w:val="Normal"/>
        <w:rPr/>
      </w:pPr>
      <w:r>
        <w:rPr/>
        <w:t>1921. aasta sügisel tuli M.Lass Tallinna jutlustajaks. Koosolekute pidamise kohaks valis ta Estonia kontserdisaali. Ta lasi suure saali jaoks valmistada vastavad kaardid, et selgitada Piibli sümboleid. Kontserdisaal oli pühapäeva hommikuti vaba ja koosolekud toimusid seal algusega kell 10 hommikul. Saali kasutamise iga korra eest võeti 3000 marka üüri. Paljud olid skeptilised, sest arvati, et seda summat kusagilt kokku ei tule.</w:t>
      </w:r>
    </w:p>
    <w:p>
      <w:pPr>
        <w:pStyle w:val="Normal"/>
        <w:rPr/>
      </w:pPr>
      <w:r>
        <w:rPr/>
        <w:t>Inimesi voolas kokku ja juba enne uste avamist tungles nende taga hulk rahvast. Vabatahtlikud annetused katsid kõik väljaminekud ja jäi isegi üle. Talve jooksul pidas M.Lass 42 ettekannet (lektsioni, nagu ta ise oma ettekandeid nimetas). Kevadel tuli ristimisele 85 inimest linnast ja 31 maalt.</w:t>
      </w:r>
    </w:p>
    <w:p>
      <w:pPr>
        <w:pStyle w:val="Normal"/>
        <w:rPr/>
      </w:pPr>
      <w:r>
        <w:rPr/>
        <w:t>Mihkel Lass oli oma käitumisviisilt lihtne ja seltsiv. Sellisena võitis ta inimeste armastuse ja usalduse. Nad kogunesid tema ümber ja olid valmis teda kõiges järgima.</w:t>
      </w:r>
    </w:p>
    <w:p>
      <w:pPr>
        <w:pStyle w:val="Normal"/>
        <w:rPr/>
      </w:pPr>
      <w:r>
        <w:rPr/>
        <w:t>Ühel suvisel päeval toimus ristimistalitus Võru lähedal Tamula järves. Ristitavate hulgas oli ka üks kingsepa naine Antslast. See kingsepp oli lubanud kõik ristitavad kirvega ära tappa, eesotsas nende "hullutajaga."</w:t>
      </w:r>
    </w:p>
    <w:p>
      <w:pPr>
        <w:pStyle w:val="Normal"/>
        <w:rPr/>
      </w:pPr>
      <w:r>
        <w:rPr/>
        <w:t>Kui Lass oma väikese salgaga ristimistalitusele siirdus, räägiti sellest ka temale. Sellepeale lausus Lass naeratades: "Igal linnul oma laul." Kingsepp jälgis teiselpool järvekaldal ristimistalitust. Kui naine koju tuli, haaras ta kirve ja ütles: "Heida põlvili!" Naise silmist jooksid pisarad, ta lausus: "Luba, ma palun enne sinu ja oma laste eest Jumalat!" Nähes naist kössis oma jalge ees lamavat, muutusid kingsepa käed jõuetuks. Ta silmad läksid kahkvele. Ta lasi kirve langeda ja ütles: "Naine, sa oled oma armastusega minu võitnud!" Ka sellest mehest sai usklik.</w:t>
      </w:r>
    </w:p>
    <w:p>
      <w:pPr>
        <w:pStyle w:val="Normal"/>
        <w:rPr/>
      </w:pPr>
      <w:r>
        <w:rPr/>
        <w:t>1922. aastal olid ettevalmistused Tallinna kiriku ehitamiseks juba alanud: ehitusmaterjal muretsetud, vanad puud välja juuritud, vundamendikraav kaevatud. Siis sai ootamatult teatavaks, et uues linnatänavate planeeringus on ette nähtud magistraaltee, mis läbib ostetud krundi ja et plats peab seetõttu vabaks tehtama. Punane joon oli tõmmatud üle krundi, millele pidi saama uus kirik.</w:t>
      </w:r>
    </w:p>
    <w:p>
      <w:pPr>
        <w:pStyle w:val="Normal"/>
        <w:rPr/>
      </w:pPr>
      <w:r>
        <w:rPr/>
        <w:t>27. mail 1922. a. kutsuti kokku liidu nõukogu istung. Ehitustöid otsustati siiski edasi jätkata usus, rääkida linnapeaga ja kokku kutsuda erakorraline liidu konverents.</w:t>
      </w:r>
    </w:p>
    <w:p>
      <w:pPr>
        <w:pStyle w:val="Normal"/>
        <w:rPr/>
      </w:pPr>
      <w:r>
        <w:rPr/>
        <w:t>2. erakorraline konverents toimus Tallinnas 27. juunil 1922. a, Gonsiori t. 6. Kokku oli tulnud 51 saadikut.</w:t>
      </w:r>
    </w:p>
    <w:p>
      <w:pPr>
        <w:pStyle w:val="Normal"/>
        <w:rPr/>
      </w:pPr>
      <w:r>
        <w:rPr/>
        <w:t>Päevakorras oli kolm punkti:</w:t>
      </w:r>
    </w:p>
    <w:p>
      <w:pPr>
        <w:pStyle w:val="Normal"/>
        <w:rPr/>
      </w:pPr>
      <w:r>
        <w:rPr/>
        <w:t>1. Kohustus N.C.Bergersenile kirik maha lõhkuda lasta, kui linna planeering selle ehitamist takistab. Läbirääkimistel oli linnapea Uesson väljendanud oma arvamist, et kahekümne aasta kestel ei ole muudatusi ette näha ja et kirik võib isegi alles jääda. (Selle punkti otsustamisel hääletas üks delegaat vastu).</w:t>
      </w:r>
    </w:p>
    <w:p>
      <w:pPr>
        <w:pStyle w:val="Normal"/>
        <w:rPr/>
      </w:pPr>
      <w:r>
        <w:rPr/>
        <w:t>2. Otsustati muuta liidu nimetus ja võtta uueks nimeks Seitsmenda-päeva Adventistide Eesti Liit.</w:t>
      </w:r>
    </w:p>
    <w:p>
      <w:pPr>
        <w:pStyle w:val="Normal"/>
        <w:rPr/>
      </w:pPr>
      <w:r>
        <w:rPr/>
        <w:t>3. Kuna liidu juhatuse asukoht uue põhikirja alusel pidi olema Tallinnas, siis otsustati paluda Tartu-Võru Rahukohut kustutada Seitsmenda-päeva Adventistide Eesti Ühisus sealsete ühingute ja liitude nimistust ja paluda Tallinna Rahukohut Seitsmenda-päeva Adventistide Eesti Liit registreerida nende nimistus. Tallinna pidi üle toodama ka "Tõe Sõnumite" toimetus.</w:t>
      </w:r>
    </w:p>
    <w:p>
      <w:pPr>
        <w:pStyle w:val="Normal"/>
        <w:rPr/>
      </w:pPr>
      <w:r>
        <w:rPr/>
        <w:t>IV Seitsmenda-päeva Adventistide Eesti Liidu konverents peeti 26.-30. juunil 1922 Tallinnas 7. gümnaasiumi turnisaalis, Kloostri t. 7. Kohal oli 104 saadikut. Skandinaaviast olid tulnud J.C.Raft, Steen Rasmussen ja E.Bjoones.</w:t>
      </w:r>
    </w:p>
    <w:p>
      <w:pPr>
        <w:pStyle w:val="Normal"/>
        <w:rPr/>
      </w:pPr>
      <w:r>
        <w:rPr/>
        <w:t>Aruanded näitasid, et 1921. a. jooksul olid kogudusega ühinenud 230 inimest.</w:t>
      </w:r>
    </w:p>
    <w:p>
      <w:pPr>
        <w:pStyle w:val="Normal"/>
        <w:rPr/>
      </w:pPr>
      <w:r>
        <w:rPr/>
        <w:t>Valiti kolm komisjoni: valimiskomisjon, lubadekomisjon ja otsustekomisjon. Need komisjonid pidid oma ettepanekud esitama täiskogule, kes need läbi vaatas ja kinnitas. Erakorralisel konverentsil vastu võetud põhikiri loeti ette, arutati ja otsustati esitada registreerimiseks.</w:t>
      </w:r>
    </w:p>
    <w:p>
      <w:pPr>
        <w:pStyle w:val="Normal"/>
        <w:rPr/>
      </w:pPr>
      <w:r>
        <w:rPr/>
        <w:t>Otsustati moodustada liidu juures noorteosakond ja korraldada kogudustes piiblikursused noortele. Noorteosakonna juhiks valiti Eduard Ney.</w:t>
      </w:r>
    </w:p>
    <w:p>
      <w:pPr>
        <w:pStyle w:val="Normal"/>
        <w:rPr/>
      </w:pPr>
      <w:r>
        <w:rPr/>
        <w:t>Liidu juures moodustati kolm osakonda: hingamispäevakooli-, sisemisjoni- ja noorteosakond.</w:t>
      </w:r>
    </w:p>
    <w:p>
      <w:pPr>
        <w:pStyle w:val="Normal"/>
        <w:rPr/>
      </w:pPr>
      <w:r>
        <w:rPr/>
        <w:t>1. Hingamispäevakoolis pidi moodustatama klassid, milles igaühes pidi olema kuni kümme liiget ja üks klassijuht. Hingamispäevakool pidi kogunema hingamispäeva hommikuti ja õppetükkides pidi õpetatama Piibli põhitõdesid.</w:t>
      </w:r>
    </w:p>
    <w:p>
      <w:pPr>
        <w:pStyle w:val="Normal"/>
        <w:rPr/>
      </w:pPr>
      <w:r>
        <w:rPr/>
        <w:t>2. Sisemisjoniosakonda pidi kuuluma terve kogudus, kes pidi aru andma oma misjonitööst, külastustest, piiblitundidest, tervishoiu- ja abistamisetööst.</w:t>
      </w:r>
    </w:p>
    <w:p>
      <w:pPr>
        <w:pStyle w:val="Normal"/>
        <w:rPr/>
      </w:pPr>
      <w:r>
        <w:rPr/>
        <w:t>3. Noorsoo-osakonna ülesandeks oli kanda hoolt noorte usulise kasvatamise ja nende seltskondlike vajaduste rahuldamise eest.</w:t>
      </w:r>
    </w:p>
    <w:p>
      <w:pPr>
        <w:pStyle w:val="Normal"/>
        <w:rPr/>
      </w:pPr>
      <w:r>
        <w:rPr/>
        <w:t>Osakondade tööd pidi koordineerima liidu osakondade juht.</w:t>
      </w:r>
    </w:p>
    <w:p>
      <w:pPr>
        <w:pStyle w:val="Normal"/>
        <w:rPr/>
      </w:pPr>
      <w:r>
        <w:rPr/>
        <w:t>Koguduseliikmete jaoks otsustati välja anda ajakiri "Misjoniteated," mis pidi ilmuma neli korda aastas ja esimene number 1922. a. oktoobris. Ajakiri otsustati koguduse liikmetele välja jagada tasuta. Selle ajakirja ülesandeks oli anda teateid koguduste elu kohta ja tegevuse aruandeid ära trükkida.</w:t>
      </w:r>
    </w:p>
    <w:p>
      <w:pPr>
        <w:pStyle w:val="Normal"/>
        <w:rPr/>
      </w:pPr>
      <w:r>
        <w:rPr/>
        <w:t>Türgi kannatavate koguduseliikmete jaoks otsustati teha korjandus (Türgi riigis elavad armeenlased said valitsuse poolt palju kannatada).</w:t>
      </w:r>
    </w:p>
    <w:p>
      <w:pPr>
        <w:pStyle w:val="Normal"/>
        <w:rPr/>
      </w:pPr>
      <w:r>
        <w:rPr/>
        <w:t>Liidus oli 1922. aastal 52 kirjandusevangelisti. Nende juhiks valiti Ernst Lillioja.</w:t>
      </w:r>
    </w:p>
    <w:p>
      <w:pPr>
        <w:pStyle w:val="Normal"/>
        <w:rPr/>
      </w:pPr>
      <w:r>
        <w:rPr/>
        <w:t>Liidu esimeheks valiti N.C.Bergersen, sekretäriks M.Bärengrub ja kassapidajaks M.Raba. Ametisseõnnistatud jutlustajad olid Bergersen, Lass, Klement, Bärengrub. Proovijutlustajad - Aug, Mägi, Trussmann, Ney.</w:t>
      </w:r>
    </w:p>
    <w:p>
      <w:pPr>
        <w:pStyle w:val="Normal"/>
        <w:rPr/>
      </w:pPr>
      <w:r>
        <w:rPr/>
        <w:t>Nõukogu istungil määrati jutlustajad järgmistele töökohtadele: A.Aug Valgast Viljandi, E.Mägi Võrust Valka, G.Trussmann Kuressaarest Võrru, M.Lass jäi Tallinna ja A.Klement Tartu.</w:t>
      </w:r>
    </w:p>
    <w:p>
      <w:pPr>
        <w:pStyle w:val="Normal"/>
        <w:rPr/>
      </w:pPr>
      <w:r>
        <w:rPr/>
        <w:t>1922. a. lõpul opteerus L.Nikkar kodumaale. Ta saadeti evangeeliumitööle Rakverre. A.Aug laiendas oma tööpõldu Suure-Jaani ja Tarvastusse. Tarvastusse kutsus teda õde Kata Sommer, kes elas Tarvastu mõisas. Aug korraldas seal kolm nädalat järjest iga päev, v.a. pühapäev, koosolekuid. Pühapäeval oli ta Viljandis. Tarvastu koosolekute jaoks üüris ta Põllumeeste Seltsi koosolekute saali. Teda tuli kuulama palju rahvast ja seetõttu tekkis ka palju vastaseid. Ühel koosolekul, kui ta poodiumil kõneles, hiilisid tema selja taha kuus meest. Neil oli kaasas seestpoolt tahmaga määritud kott. Nad haarasid seljatagant jutlustaja käed ja tahtsid koti üle tema pea tõmmata. Aug kiskus oma käed vabaks ja pöördus nende poole. Kurjad mehed põgenesid, jättes oma koti maha. Sel ajal istus esimeses reas mees, kes hoidis nuga käes. Vahejuhtum poodiumil kutsus saalis esile suure segaduse. Selle käigus langes keegi naine isegi minestusse.</w:t>
      </w:r>
    </w:p>
    <w:p>
      <w:pPr>
        <w:pStyle w:val="Normal"/>
        <w:rPr/>
      </w:pPr>
      <w:r>
        <w:rPr/>
        <w:t>Kord jälle valvasid Augi sillal, millest ta pidi üle minema, mõned mehed. Neil oli kavatsus teda tappa. Sellel õhtul andis Jumal aga Augile südamesse minna teist teed. Nii pääses ta ka seekord. Pärast seda tabas neid kurje mehi mitu õnnetust. Üks nendest murdis õlaluu ja teine oma jala. Inimesed rääkisid siis: "Jumal maksis neile kätte!" 1923. aasta augustis ristis Aug seal kolmkümmend inimest. Esimene ristitavatest oli õde Kitsing.</w:t>
      </w:r>
    </w:p>
    <w:p>
      <w:pPr>
        <w:pStyle w:val="Normal"/>
        <w:rPr/>
      </w:pPr>
      <w:r>
        <w:rPr/>
        <w:t>Kirjandusevangelistide abistamiseks nende töös anti välja "Kolportööride käsiraamat," mis oli koostatud E.G.White'i kirjutiste alusel. Selles oli kirjanduse levitajaile nõuandeid ja julgustust.</w:t>
      </w:r>
    </w:p>
    <w:p>
      <w:pPr>
        <w:pStyle w:val="Normal"/>
        <w:rPr/>
      </w:pPr>
      <w:r>
        <w:rPr/>
        <w:t>Töö maht liidu kirjanduslaos oli kasvanud. Tellitud raamatuid tuli pakkida ja kolportööridele välja saata. Samuti vajasid kirjandust kogudused. Tööle kirjanduslattu võeti Olga Derjabina.</w:t>
      </w:r>
    </w:p>
    <w:p>
      <w:pPr>
        <w:pStyle w:val="Normal"/>
        <w:rPr/>
      </w:pPr>
      <w:r>
        <w:rPr/>
        <w:t>Liidu nõukogul oli uue kiriku ehitamisel tegemist küllaga. Arhitekt Jacobi oli teinud kiriku projekti ja tema jäi ka ehitustööde ülevaatajaks. Õigusalaste küsimuste lahendamiseks ja nende kooskõlastamiseks linnavalitsuse ja teiste ametiasutustega võeti nõuandjaks advokaat Teemant.</w:t>
      </w:r>
    </w:p>
    <w:p>
      <w:pPr>
        <w:pStyle w:val="Normal"/>
        <w:rPr/>
      </w:pPr>
      <w:r>
        <w:rPr/>
        <w:t>Pärnu palvemaja oli registreeritud L.Nikkari nimele. Pärast tema tagasitulekut Eestimaale kirjutati see ümber liidu nimele.</w:t>
      </w:r>
    </w:p>
    <w:p>
      <w:pPr>
        <w:pStyle w:val="Normal"/>
        <w:rPr/>
      </w:pPr>
      <w:r>
        <w:rPr/>
        <w:t>Palvenädal korraldati 30. detsembrist kuuenda 6. jaanuarini ja selleks trükiti 800 eksemplari palvenädala loenguid.</w:t>
      </w:r>
    </w:p>
    <w:p>
      <w:pPr>
        <w:pStyle w:val="Normal"/>
        <w:rPr/>
      </w:pPr>
      <w:r>
        <w:rPr/>
        <w:t>1922. aasta sügisel kaotas Eesti liit oma esimehe, kes oli eksinud kõlbeliste normide vastu ja pidi tagasi pöörduma oma kodumaale. Ajutiselt täitis esimehe kohustusi M.Bärengrub. Siis saadeti siia M.M.Olsen, kes oma hallide juuste ja halli habemega vanaaegset patriarhi meenutas. Tema hoolitsus ja armastus Eesti adventkoguduste töö suhtes oli siiras. Kaua pärast tema tagasipöördumist tema kodumaale meenutati teda soojade sõnadega.</w:t>
      </w:r>
    </w:p>
    <w:p>
      <w:pPr>
        <w:pStyle w:val="Normal"/>
        <w:rPr/>
      </w:pPr>
      <w:r>
        <w:rPr/>
        <w:t>1922. aasta lõpuks oli koguduse liikmete arv Eestis tõusnud 970-le.</w:t>
      </w:r>
    </w:p>
    <w:p>
      <w:pPr>
        <w:pStyle w:val="Normal"/>
        <w:rPr/>
      </w:pPr>
      <w:r>
        <w:rPr/>
        <w:t>"Misjoniteadetes" avaldati esimene aruanne noorteosakonna tööst Eestis. Selgus, et viies adventkoguduste noorteosakonnas oli kokku 97 liiget; Tallinnas 13, Tartus 31, Narvas 26, Valgas 14 ja Võrus 13. Samas lehes avaldati ka aruanne koguduse liikmete misjonitööst poole aasta jooksul. Müüdud oli 500 eksemplari adventkirjandust. Oli haigeid aidatud, riietusesemeid kingitud, piiblitunde peetud. Kassapidaja aruande järgi olid liidu sissetulekud 1,5 milj. marka. Raamatupidamist olid revideerinud Tanneberg Rakverest ja Tannebaum Paidest.</w:t>
      </w:r>
    </w:p>
    <w:p>
      <w:pPr>
        <w:pStyle w:val="Normal"/>
        <w:rPr/>
      </w:pPr>
      <w:r>
        <w:rPr/>
        <w:t>Tallinnas jätkusid kiriku ehitustööd kiires tempos. Hoone sai katuse alla ja ruumidesse ehitati ajutised ahjud, et sisemisi töid ka talvel teha saaks. Loodeti, et järgmise konverentsi juba uues kirikus pidada saab. Ehitustööde käigus tuli ette mitmesuguseid ettenähtamatuid takistusi ja hoone valmimine lükkus edasi.</w:t>
      </w:r>
    </w:p>
    <w:p>
      <w:pPr>
        <w:pStyle w:val="Normal"/>
        <w:rPr/>
      </w:pPr>
      <w:r>
        <w:rPr/>
        <w:t>1922. aasta lõpul alustas M.Lass Tallinnas uue koosolekute-seeriaga. Samal ajal hakkas ta koosolekuid pidama ka Tartus. Kahes linnas korraga suuri koosolekuid pidada läks raskeks. Sel ajal oli kaitseväeteenistusest vabanenud Jaan Daniel, kes kutsuti evangeeliumitööle. Kui Lass Tartu Vanemuise saalis koosolekuid pidas, kõneles J.Daniel Tallinnas Merepuiestee kirikus.</w:t>
      </w:r>
    </w:p>
    <w:p>
      <w:pPr>
        <w:pStyle w:val="Normal"/>
        <w:rPr/>
      </w:pPr>
      <w:r>
        <w:rPr/>
        <w:t>1923. aasta algas adventusklikele uute muredega ja uute ootustega. M.Olsen pöördus kõigi seitsmenda päeva adventusklike poole Eestis järgmiste julgustavate sõnadega: "Räägi kõikide vastu julgusest, usust, usaldusest ja kui sa peaksid kokku puutuma kellegagi, kes on araks saanud, siis räägi temale niikaua usust ja julgusest, kuni ka tema meel elustatuks ja julgeks saab. Kui meie seda teeme, siis võidame kindlasti igal pool. Jumal ei jäta ühtegi igatsevat hinge abita, kes tahab õndsaks saada." (MT 1/1923). Selle aasta konverentsi ei saadud veel pidada uues kirikus. Veel kestsid hoone juures viimistlustööd. Seetõttu korraldati konverents Estonia kontserdisaalis.</w:t>
      </w:r>
    </w:p>
    <w:p>
      <w:pPr>
        <w:pStyle w:val="Normal"/>
        <w:rPr/>
      </w:pPr>
      <w:r>
        <w:rPr/>
        <w:t>V Seitsmenda-päeva Adventistide Eesti Liidu konverents peeti 15.-20. mail 1923 aastal. Kohale olid tulnud 104 saadikut 14-st kogudusest. Välismaalt olid L.R.Conradi, J.C.Raft, G.Nord, S.Rasmussen, L.H.Christian ja E.Kotz. Peale konverentsi ametlikke istungeid pidasid külalised õhtuti suuri koosolekuid, mida külastas palju inimesi. Sellel konverentsil valiti liidu esimeheks Mihkel Lass, sekretäriks Martin Bärengrub, kassapidajaks Marta Raba, kirjandusevangelistide juhiks Ernst Lillioja, osakondade juhiks Eduard Ney; revidentideks R.Krigberg, J.Deering ja A.Gladasch.</w:t>
      </w:r>
    </w:p>
    <w:p>
      <w:pPr>
        <w:pStyle w:val="Normal"/>
        <w:rPr/>
      </w:pPr>
      <w:r>
        <w:rPr/>
        <w:t>Sel aastal oli korraldatud vahendite saamiseks veel üks üritus – Suurnädala ajakirjade müük ja korjandus. Selle sissetulek pidi minema Poola adventistidele, et aidata neil välja anda oma kirjandust. Sügisene suurem ettevõtmine oli lõikustänu lehtede müük. Neid telliti 10000 eksemplari.</w:t>
      </w:r>
    </w:p>
    <w:p>
      <w:pPr>
        <w:pStyle w:val="Normal"/>
        <w:rPr/>
      </w:pPr>
      <w:r>
        <w:rPr/>
        <w:t>Sügisel valmis ka uus kirik Tallinnas. Säravpuhas korrapäraste pingiridadega kirik ootas oma esimesi külastajaid.</w:t>
      </w:r>
    </w:p>
    <w:p>
      <w:pPr>
        <w:pStyle w:val="Normal"/>
        <w:rPr/>
      </w:pPr>
      <w:r>
        <w:rPr/>
        <w:t>Evangeeliumitööliste kursused peeti 30. aug. - 9. sept. 1923 uues kirikus. Sellest kirjutab M.Bärengrub: "Kui reisitakse ja võideldakse hädaorus, siis on hea olla koos, nagu ka Taavet omal ajal seda tundis. Piiblikursuste ajal 30. augustist kuni 9. septembrini 1923 olid jälle ilusad ajad. Juhtivate vendadena olid kohal prof. W.E.Howell ja J.F.Simon Ameerikast, Generaalkonverentsi haridusosakonna juhid; J.C.Raft, Euroopa divisjoni sekretär; C.E.Nord, Skandinaavia uniooni esimees; S.Rasmussen, uniooni sisemisjoni ja noorsoo-osakonna juhataja; D.N.Wall, Balti uniooni esimees; A.Rintala ja K.Sutta, Soome ja Läti liidu esimehed. Peale selle meile kõigile tuntud vend Sproge, J.Schneider ja kõik Läti liidu jutlustajad ja töölised. Kursuste eesmärk oli ette valmistada jutlustajaid edukale tööle; tutvustada Piiblis antud kohustustega ja ülemaailmse töö organisatsiooniga; töö üle ühiselt nõu pidada.</w:t>
      </w:r>
    </w:p>
    <w:p>
      <w:pPr>
        <w:pStyle w:val="Normal"/>
        <w:rPr/>
      </w:pPr>
      <w:r>
        <w:rPr/>
        <w:t>Ettekanded peeti eesti, saksa, soome, inglise, taani, rootsi ja vene keeles. Oli liigutav näha, kuidas Kristuse armastus tõesti kõiki vendadeks oli teinud. See sai eriti selgeks hingamispäeva õhtusel lahkumiskoosolekul, kus ühegi silmad kuivaks ei jäänud.</w:t>
      </w:r>
    </w:p>
    <w:p>
      <w:pPr>
        <w:pStyle w:val="Normal"/>
        <w:rPr/>
      </w:pPr>
      <w:r>
        <w:rPr/>
        <w:t>Õhtused koosolekud jätsid üldse sügava mulje kuulajatele, kus mahedalt valgustatud ja koduses saalis, mis oli küll tervele rahvale väikeseks jäänud, peaaegu tuhande-pealine rahvahulk hinge pidades evangeeliumitõdesid kuulas." (MT 4/1923)</w:t>
      </w:r>
    </w:p>
    <w:p>
      <w:pPr>
        <w:pStyle w:val="Normal"/>
        <w:rPr/>
      </w:pPr>
      <w:r>
        <w:rPr/>
        <w:t>Koosoleku ajal õnnistati sisse uus kirik.</w:t>
      </w:r>
    </w:p>
    <w:p>
      <w:pPr>
        <w:pStyle w:val="Normal"/>
        <w:rPr/>
      </w:pPr>
      <w:r>
        <w:rPr/>
        <w:t>1923. aastal anti vahendeid, et Friedensau misjonikoolis käivaid noori inimesi aidata.</w:t>
      </w:r>
    </w:p>
    <w:p>
      <w:pPr>
        <w:pStyle w:val="Subtitle"/>
        <w:rPr/>
      </w:pPr>
      <w:r>
        <w:rPr/>
        <w:t>Balti unioonis</w:t>
      </w:r>
    </w:p>
    <w:p>
      <w:pPr>
        <w:pStyle w:val="Normal"/>
        <w:rPr/>
      </w:pPr>
      <w:r>
        <w:rPr/>
        <w:t>Euroopa divisjoni istungil Sveitsis 10-23. juulil 1923 võeti vastu otsus moodustada Balti riikide kogudustest iseseisev unioon. Divisjoni otsus tehti teatavaks Tallinnas toimunud evangeeliumitööliste koosolekul 1923. a. septembris.</w:t>
      </w:r>
    </w:p>
    <w:p>
      <w:pPr>
        <w:pStyle w:val="Normal"/>
        <w:rPr/>
      </w:pPr>
      <w:r>
        <w:rPr/>
        <w:t>M.Bärengrub kirjutas sellest: "Kui arutati misjonipõldude olukorda ja vajadusi, jõuti ühisele järeldusele, et töö huvides pole kasulik, kui Eesti ja Läti kuuluvad Skandinaavia uniooni alla. Nende maade geograafilise asendi tõttu tekivad reisidega asjatud väljaminekud, samuti on suhtlemine raskendatud erinevate keelte tõttu. Kui vaadata nende maade liikmete arvu – kolm tuhat – siis võivad need liidud olla küll elujõulised. Seega otsustati Eesti ja Läti põllud lahutada Skandinaavia unioonist ja nendest liitudest, kaasa-arvatud Leedu misjonipõld ühe miljoni elanikuga, moodustada iseseisev unioon. See Euroopa divisjoni teadaanne ja ettepanek võeti Eesti ja Läti nõukogude poolt ühel häälel vastu ja otsustati alustada Balti uniooni tegevusega 1. oktoobrist 1923. Uniooni peakorteriks valiti Riia Lätimaal, kuna see linn sõiduolude suhtes kõige soodsamaks osutus, kuna Eesti ja Leedu asuvad teine teisel pool Lätit. Uniooni esimees D.N.Wall'i elukoht on Riias." (MT 4/1923).</w:t>
      </w:r>
    </w:p>
    <w:p>
      <w:pPr>
        <w:pStyle w:val="Normal"/>
        <w:rPr/>
      </w:pPr>
      <w:r>
        <w:rPr/>
        <w:t>1923. aastal töötasid Eesti liidus järgmised evangeeliumitöölised: ametisse õnnistatud jutlustajad: M.Lass, Bärengrub, L.Nikkar, A.Klement; proovijutlustajad: A.Aug, E.Ney, G.Trussmann, E.Mägi.</w:t>
      </w:r>
    </w:p>
    <w:p>
      <w:pPr>
        <w:pStyle w:val="Normal"/>
        <w:rPr/>
      </w:pPr>
      <w:r>
        <w:rPr/>
        <w:t>Piiblitööline - Erich Undritz.</w:t>
      </w:r>
    </w:p>
    <w:p>
      <w:pPr>
        <w:pStyle w:val="Normal"/>
        <w:rPr/>
      </w:pPr>
      <w:r>
        <w:rPr/>
        <w:t>Liikmete arv Eestis oli 1035.</w:t>
      </w:r>
    </w:p>
    <w:p>
      <w:pPr>
        <w:pStyle w:val="Subtitle"/>
        <w:rPr/>
      </w:pPr>
      <w:r>
        <w:rPr/>
        <w:t>Balti uniooni misjonikool</w:t>
      </w:r>
    </w:p>
    <w:p>
      <w:pPr>
        <w:pStyle w:val="Normal"/>
        <w:rPr/>
      </w:pPr>
      <w:r>
        <w:rPr/>
        <w:t>Seitsmenda päeva adventistide noortele hariduse andmiseks ja uute evangeeliumitööliste kasvatamiseks asutati 1923. aastal SPA Balti Uniooni Misjoniseminar Lätimaal, Riia linna lähedal. Kooli maa-ala asus Kishi järve kaldal Riia linna vastas. Ilusamat ja sobivamat paika vaevalt mujalt leida oleks võinud. See oli endine Suschenhofi mõis koos selle juurde kuuluva maaga, mille unioon kooli jaoks ära ostis. Peahoones asus koosolekuruum-aula, klassiruumid, kontor ja naisõpilaste elutoad. Meesõpilaste jaoks ehitati kolmekordne hoone 25-toaga, mis peahoonest saja meetri kaugusel asus. Õpetajate jaoks olid väikesed majakesed peahoonest pisut eemal. Nende majade taga algas kohe kõrge männimets. Peahoone tornis asus kell, mille löögid kutsusid hingamispäeva algusel jumalateenistusele. Koolist oli otse üle järve ainult kolm kilomeetrit linna trammi peatusesse, metsa kaudu ümber järve aga neliteist kilomeetrit. Kool oli nagu omaette kuningriik, eemal linna hukutavatest mõjudest. Õpilastel oli võimalik teenida ka oma toiduraha kooli puutöökojas, seebivabrikus ja põllutööl.</w:t>
      </w:r>
    </w:p>
    <w:p>
      <w:pPr>
        <w:pStyle w:val="Normal"/>
        <w:rPr/>
      </w:pPr>
      <w:r>
        <w:rPr/>
        <w:t>Õppetegevus selles koolis algas 1923. aasta sügisel 33-õpilase ja kolme õpetajaga. Eestist läksid sellesse kooli vend Saagen Valastelt ja õde Kigalot Rakverest; pärast seda ka tulevastest jutlustajatest Helmuth Undritz, Heinrich Heidrichsohn, Hans Karu, Jakob Ney, Richard Vinglas jt.. 1924. aastal oli koolil juba 7 õpetajat: direktor L.F.Oswald, Wilhelmine Brede, Frederika Pabulan ja Irene Misse. Õpilasi oli 111, neist Lätimaalt 77, Eestist 30 ja Leedust 4. Koolist kirjutas Jaan Daniel: "Meie usume, et aramas Jumal selle kooli meie unioonile on kinkinud, sellepärast et Ta meid armastab. Tema on meie kooli õnnistanud ja meile õpetajad andnud, kellel usu salaasi on nende puhtas südametunnistuses...</w:t>
      </w:r>
    </w:p>
    <w:p>
      <w:pPr>
        <w:pStyle w:val="Normal"/>
        <w:rPr/>
      </w:pPr>
      <w:r>
        <w:rPr/>
        <w:t>Kord ja õpetus meie koolis on eeskujulik ning tuletab meelde prohvetite koole vanal ajal. Siin püütakse välja arendada Kristuse armastavat, ennastsalgavat iseloomu, mida Piibli põhjalik uurimine kõigile võimaldab. Peale Piibli õpetuse on siin võimalus kõrgema hariduse omandamiseks ajaloos, maadeteaduses, loogikas, matemaatikas, tähtsamates euroopa keeltes, muusikas jm.. Ka on koolil oma noorusele vaatamata väga ilus raamatukogu paljude teaduslike raamatutega. Seal võivad õpilased veeta kasulikult oma vabad tunnid. Gümnastika aset täidab füüsiline töö, mida iga õpilane on kohustatud tegema kaks tundi päevas." (MT 1/25).</w:t>
      </w:r>
    </w:p>
    <w:p>
      <w:pPr>
        <w:pStyle w:val="Normal"/>
        <w:rPr/>
      </w:pPr>
      <w:r>
        <w:rPr/>
        <w:t>Eesti seitsmenda päeva adventistide kogudustes mõeldi ka laste usulisele kasvatusele. Mitmes koguduses asutati pühapäevakoolid. Üks lastekasvatuse entusiaste Amanda Nukka kirjutas sellel teemal MT 4/1924: "Täna, kus usuõpetus rahvakoolides peaaegu puudub, peab pühapäevakool selle tõttu tõsisema ja põhjalikuma töö tegema, et meie lapsed mitte täiesti ilma Jumala Sõnata üles ei kasvaks. See õpetus peaks laiendama laste teadmisi mitmesugustes usulistes õppetükkides ja tutvustama usumeeste tegelikke läbielusid. Esimese pühapäevakooli asutamise eesmärk oli lapsi Jeesuse juurde viia. Lunastusplaan peaks lastele lihtsalt ja selgelt ette kantud, hästi ja targasti seletatud ja mõjuvate näitustega nende hingesse vajutatud saama. Hea oleks, kui iga 12-aastane laps teaks, kuidas Piibel, see tähtsam raamatute Raamat, saadud on."</w:t>
      </w:r>
    </w:p>
    <w:p>
      <w:pPr>
        <w:pStyle w:val="Normal"/>
        <w:rPr/>
      </w:pPr>
      <w:r>
        <w:rPr/>
        <w:t>Pühapäevakoolid olid mõeldud peamiselt lastele väljaspool adventkogudusi. Õpetajateks olid noored andekad õed. Õpiti Piibli jutustusi, lauldi ja valmistuti esinemisteks koosolekutel, võeti ette väljasõite loodusesse. Nõnda päästeti palju noori uskmatusest ja juhatati kõrgemate sihtide poole.</w:t>
      </w:r>
    </w:p>
    <w:p>
      <w:pPr>
        <w:pStyle w:val="Normal"/>
        <w:rPr/>
      </w:pPr>
      <w:r>
        <w:rPr/>
        <w:t>1923. aastal anti välja laste jaoks raamat "Pildid elust," mis sisaldas palju huvitavaid jutustusi. Eestis oli tol ajal vähe kirjandust lastele. Lühikese ajaga oli kogu selle raamatu tiraaz – 15 000 eksemplari – läbi müüdud.</w:t>
      </w:r>
    </w:p>
    <w:p>
      <w:pPr>
        <w:pStyle w:val="Normal"/>
        <w:rPr/>
      </w:pPr>
      <w:r>
        <w:rPr/>
        <w:t>Aasta lõpul saadeti evangeeliumitöölised uutele tööpõldudele: A.Aug Paide ja Vändra, E.Mägi Tõrva, A.Klement Hallistesse ja selle ümbrusse. Klement võttis oma tegevuse keskpunktiks Kilingi-Nõmme asula. Linnakogudused pidid end ise jumalasõnaga teenima.</w:t>
      </w:r>
    </w:p>
    <w:p>
      <w:pPr>
        <w:pStyle w:val="Normal"/>
        <w:rPr/>
      </w:pPr>
      <w:r>
        <w:rPr/>
        <w:t>Järgmise aasta algul tulid Tartu noored oma endisele jutlustajale külla. Sellest reisist kirjutas V.Johanson: "Meie plaan oli armsaks saanud vend Klementit aidata. Nõukogu valis 10 lauljat, kes pidid sõitma. Raha aga oli vähe. Siis tegime korjanduse ja kogusime umbes 2000 marka. Suurel Reedel 18. aprillil kell 6 hommikul asusime teele. Kõik olid heas meeleolus ja uskusid, et Jumal meie reisi õnnistab. Meie reisisiht oli Kilingi-Nõmme, 35 km Pärnust. Kell 9 jõudsime Valka, aga et rong alles kell kaks pidi välja sõitma, siis võisime siinsel koosolekul mõned laulud laulda. Õhtul jõudsime Kilingi-Nõmmele, kus iga päev kaks koosolekut toimus. Kohalik õpetaja oli nii lahke, et andis maksuta meie käsutusse ühingu saali. Teisel päeval läksime jala 4 km Voltvetti. Sealses vabrikuhoones peeti samuti koosolek. Kuigi sadas ja tee oli porine, olid kõik rõõmsad, et rahvale Jeesusest ja taevasest valgusest laulda võisid. Kilingi-Nõmme ja Voltveti koosolekutele tuli palju kuulajaid ja inimesed olid huvitatud tõest, mida nad varem kunagi kuulnud ei olnud. Eriliseks uudiseks oli neile, et ka noored inimesed usuliste küsimustega tegelevad." (MT 3/1924).</w:t>
      </w:r>
    </w:p>
    <w:p>
      <w:pPr>
        <w:pStyle w:val="Normal"/>
        <w:rPr/>
      </w:pPr>
      <w:r>
        <w:rPr/>
        <w:t>1924. aastal ilmus trükist raamat "Maailma tulevik," mille hind oli 125 marka. Raamatus käsitleti maailmas asetleidvaid sündmusi ja Piiblis antud seletusi nende kohta. See oli jälle uueks müügiobjektiks kolportööridele ja ka koguduseliikmetele.</w:t>
      </w:r>
    </w:p>
    <w:p>
      <w:pPr>
        <w:pStyle w:val="Normal"/>
        <w:rPr/>
      </w:pPr>
      <w:r>
        <w:rPr/>
        <w:t>Kirjandusevangelistide kursused peeti sel aastal Tallinnas, 1-7. aprillil. Saksamaalt tuli juhendama vend Böx.</w:t>
      </w:r>
    </w:p>
    <w:p>
      <w:pPr>
        <w:pStyle w:val="Subtitle"/>
        <w:rPr/>
      </w:pPr>
      <w:r>
        <w:rPr/>
        <w:t>Mihkel Lassi langus</w:t>
      </w:r>
    </w:p>
    <w:p>
      <w:pPr>
        <w:pStyle w:val="Normal"/>
        <w:rPr/>
      </w:pPr>
      <w:r>
        <w:rPr/>
        <w:t>1924. aastal tuli liidu nõukogul tegemist teha ootamatu sündmusega. Levis kuuldusi, et M.Lass oli käitunud ebaväärikalt. Ta oli ühelt reisilt tulles kellegi õega liiga vabalt suhelnud. Konservatiivsete vaadetega koguduseliikmetes äratas see kahtlustusi ja umbusku. Nad informeerisid koguduse juhtkonda. Asja arutamiseks kutsuti kohale uniooni esimees. 24. aprillil 1924 toimus liidu nõukogu istung. M.Lass eitas oma süüd. Kuna selgust ei saadud ja kahtlused püsisid, siis anti kogu see lugu uurimiseks uniooni nõukogule. Lõpliku otsuse saamiseni võeti M.Lassilt liidu esimehe volitused ja asetati need M.Bärengrubile.</w:t>
      </w:r>
    </w:p>
    <w:p>
      <w:pPr>
        <w:pStyle w:val="Normal"/>
        <w:rPr/>
      </w:pPr>
      <w:r>
        <w:rPr/>
        <w:t>Tallinnasse kutsuti tööle A.Klement.</w:t>
      </w:r>
    </w:p>
    <w:p>
      <w:pPr>
        <w:pStyle w:val="Normal"/>
        <w:rPr/>
      </w:pPr>
      <w:r>
        <w:rPr/>
        <w:t>Järgneval konverentsil võeti asi päevakorda. M.Lass jäi oma senisele seisukohale. Seepeale pidas koosolekul kõne üks välisjuhtidest. Ta luges Piiblist järgmised tekstid: "Ärgu astugu kellegi vastu üles ainult üks tunnistaja mõne süüteo või patu pärast, ükskõik, missuguse tehtud patu pärast – alles kahe või kolme tunnistaja sõna põhjal saab asi selgeks" (5.Ms.19,15).</w:t>
      </w:r>
    </w:p>
    <w:p>
      <w:pPr>
        <w:pStyle w:val="Normal"/>
        <w:rPr/>
      </w:pPr>
      <w:r>
        <w:rPr/>
        <w:t>"Vanema vastu tõstetud kaebust ära võta kuulda, kui ei ole juures kahte või kolme tunnistajat" (1.Tim.5,19).</w:t>
      </w:r>
    </w:p>
    <w:p>
      <w:pPr>
        <w:pStyle w:val="Normal"/>
        <w:rPr/>
      </w:pPr>
      <w:r>
        <w:rPr/>
        <w:t>Pärast seda luges ta 4.Ms.5,10-29, milles oli räägitud abielurikkumise patust, kui naine oma süüd salgas. "Ja preester toogu naine ja pangu ta seisma Jehoova ette" (s.16); "siis preester vannutagu seda naist sajatusevandega: "Jehoova pangu sind sajatuseks ja vandumiseks su rahva sekka" (s.21), "ja preester kirjutagu need sajatused raamatusse" (s.23).</w:t>
      </w:r>
    </w:p>
    <w:p>
      <w:pPr>
        <w:pStyle w:val="Normal"/>
        <w:rPr/>
      </w:pPr>
      <w:r>
        <w:rPr/>
        <w:t>Etteloetud tekstidest selgus, et kui inimene on süüta, siis need vanded teda ei taba. Koosolijate ette poodiumile oli asetatud laud ja sellele Piibel. Siis kutsuti ette M.Lass ja kästi tal käed asetada Piiblile ning Jumala ja inimeste ees tõtt rääkida. Lass ei tunnistanud end süüdlaseks. Pärast seda tuli tal alla kirjutada vastavale kirjalikule tõendile. Esimehena ta enam töötada ei saanud, kuid talle jäeti jutlustaja õigused ning ta saadeti tööle teise linna.</w:t>
      </w:r>
    </w:p>
    <w:p>
      <w:pPr>
        <w:pStyle w:val="Normal"/>
        <w:rPr/>
      </w:pPr>
      <w:r>
        <w:rPr/>
        <w:t>M.Lass oli ilmunud jutlustajate perre nagu särav komeet. Ta oli koguduse juurde toonud palju inimesi. Kuid sama äkki nagu ta ilmus, oli ta valgus nüüd kustunud. Enam ei suutnud ta end koguda, vaid lahkus nii jutlustajate perest kui ka kogudusest.</w:t>
      </w:r>
    </w:p>
    <w:p>
      <w:pPr>
        <w:pStyle w:val="Normal"/>
        <w:rPr/>
      </w:pPr>
      <w:r>
        <w:rPr/>
        <w:t>Piibli tõdesid tuleb jutlustajatel sageli seletada ka noortele naistele. Soovitav on minna külastama kahekesi, kõige parem koos oma naisega. Inimeste mõttemaailm ei ole alati puhas ega siiras. Probleeme võib tekkida seal, kus ei osata aimata. Oli juhtum, kus keset piiblitundi ühe koguduseliikme tütar ootamatult jutlustajale ütles: "Härra N, ma soovin teiega abielu rikkuda!" Hämmeldunud jutlustaja ohkas kergendatult, kui märkas lahtise ukse taga naisterahva ema köögis askeldamas. Ta muigas pisut ja jätkas Piibli seletamist. Hiljem tuli see naine kogudusse.</w:t>
      </w:r>
    </w:p>
    <w:p>
      <w:pPr>
        <w:pStyle w:val="Normal"/>
        <w:rPr/>
      </w:pPr>
      <w:r>
        <w:rPr/>
        <w:t>M.Lass ei muutunud koguduse vastaseks. Ta küll ei võtnud koosolekutest osa, aga oma poja saatis ta misjonikooli. Mõni aeg enne tema surma külastasid teda ta "ristipojad" A.Kala ja K.Kitsemets. "Nende küsimuse peale "Kas sa meid veel tunned?" vastas see vana mees: "Miks ma ei tunne!" Kõnelemine tema tööst minevikus tõi talle pisarad silmi. Nad lõpetasid vestluse ühise palvega, milles ka Lass kaasa palvetas.</w:t>
      </w:r>
    </w:p>
    <w:p>
      <w:pPr>
        <w:pStyle w:val="Normal"/>
        <w:rPr/>
      </w:pPr>
      <w:r>
        <w:rPr/>
        <w:t>VI SPA Eesti liidu aasta-peakoosolek ja konverents peeti Tallinna Merepuiestee kirikus 11.-15. juunini 1924. Kohale oli tulnud 118 delegaati 18 kogudusest. Uute gruppidena võeti liitu vastu Otepää ja Tõrva. Väliskülalised olid McElhany, Mayers, H.F.Schubert, Hall, D.N.Wall, J.C.Raft ja L.F.Oswald.</w:t>
      </w:r>
    </w:p>
    <w:p>
      <w:pPr>
        <w:pStyle w:val="Normal"/>
        <w:rPr/>
      </w:pPr>
      <w:r>
        <w:rPr/>
        <w:t>Liidu ametnikeks valiti: esimees D.N.Wall, kes oli samaaegselt ka uniooni esimees; kassapidaja M.Raba; kirjandusevangelistide juht E.Lillioja; sisemisjoni-, hingamispäevakooli ja noorte juht E.Ney. Liidu nõukogu: D.N.Wall, M.Bärengrub, A.Aug, H.Köhler, G.Lattik. Revisjonikomisjon: R.Krigberg, A.Gladasch ja õde Deering. Ametisseõnnistatud jutlustajad: M.Bärengrub, A.Klement, L.Nikkar, M.Lass. Ametisse õnnistati konverentsil A.Aug. Proovijutlustajad: G.Trussmann, E.Mägi, E.Ney. Piiblitööline: E.Undritz.</w:t>
      </w:r>
    </w:p>
    <w:p>
      <w:pPr>
        <w:pStyle w:val="Normal"/>
        <w:rPr/>
      </w:pPr>
      <w:r>
        <w:rPr/>
        <w:t>Konverentsil tehti noortele üleskutse astuda misjonikooli. Kuna paljudel soovijatel puudus raha, otsustati asutada koolifond.</w:t>
      </w:r>
    </w:p>
    <w:p>
      <w:pPr>
        <w:pStyle w:val="Normal"/>
        <w:rPr/>
      </w:pPr>
      <w:r>
        <w:rPr/>
        <w:t>Ühes otsuses paluti kõiki "töölisi, koguduse ametnikke ja laste vanemaid laste hingamispäevadel koolist vabastamiseks otsustavaid samme astuda." (MT 3/1924). Jutlustajad saadeti järgmistele tööpõldudele: A.Aug Tartu; E.Ney, kes oli koolist Saksamaal tagasi jõudnud, Tallinna; E.Undritz Pärnu; A.Klement Valka ja Võrru; L.Nikkar Kuressaarde, G.Trussmann Viljandi. Tellitud raamatute väljasaatmiseks võeti kirjanduslattu tööle J.Halliko.</w:t>
      </w:r>
    </w:p>
    <w:p>
      <w:pPr>
        <w:pStyle w:val="Subtitle"/>
        <w:rPr/>
      </w:pPr>
      <w:r>
        <w:rPr/>
        <w:t>Lõikustänu</w:t>
      </w:r>
    </w:p>
    <w:p>
      <w:pPr>
        <w:pStyle w:val="Normal"/>
        <w:rPr/>
      </w:pPr>
      <w:r>
        <w:rPr/>
        <w:t>Seitsmenda päeva adventistide ülemaailmne organisatsioon oli endale võtnud raske eneseohverdust nõudva ülesande: viia kogu maailmale kuulutus Jeesuse lunastustööst ja Tema peatsest tagasitulekust. See kuulutus nõudis järjest uusi vahendeid ja uusi pühendunud misjonäre. Neid vahendeid pidid andma nii koguduseliikmed kui ka inimesed väljaspool kogudust. Koguduseliikmed läksid igal sügisel sel eesmärgil trükitud "Lõikustänu" lehtedega annetusi koguma.</w:t>
      </w:r>
    </w:p>
    <w:p>
      <w:pPr>
        <w:pStyle w:val="Normal"/>
        <w:rPr/>
      </w:pPr>
      <w:r>
        <w:rPr/>
        <w:t>Narva koguduse liige J.Eller kirjutas lõikustänu andide kogumisest 1924. aasta sügisel "Misjoniteadetes": "Olin sunnitud äriasjade pärast Tallinna sõitma. Õhtul enne ärasõitu tuli keegi põllumees-asunik minuga arveid õiendama. (Eller oli rätsepmeister.) Pakkusin talle "Lõikuslehte," mille eest 100 marka küsisin. Juba lehe pealkiri pidi põllumehele selle ilmumise ja müügi põhjust selgitama.</w:t>
      </w:r>
    </w:p>
    <w:p>
      <w:pPr>
        <w:pStyle w:val="Normal"/>
        <w:rPr/>
      </w:pPr>
      <w:r>
        <w:rPr/>
        <w:t>Tema oli nõus lehte võtma, kuid ainult 25 marga eest. Mina aga ei tahtnud oma seisukohalt taganeda. Ma rääkisin, et meil kõikidel, iseäranis ka temal kui põllumehel, on Jumalaga suur tänuarve õiendada selle möödunud suve õnnistusrikka viljasaagi eest. Ma rääkisin ka ihulikult ja vaimulikult vaestest paganatest, kellel on õigus oma vanema venna käest midagi oodata. Kindlasti rääkis Issand seekord minu läbi, sest varsti märkasin, et ägeda kaupmehe silmad läikima hakkasid – need olid pisarad. Mees oli liigutatud. Sõnalausumata võttis ta lehe ja maksis selle eest 100 marka" (MT 1/1925).</w:t>
      </w:r>
    </w:p>
    <w:p>
      <w:pPr>
        <w:pStyle w:val="Normal"/>
        <w:rPr/>
      </w:pPr>
      <w:r>
        <w:rPr/>
        <w:t>Jõukamatelt inimestelt küsis Eller rohkem. Ühelt härralt sai ta tuhat marka, teiselt viis tuhat marka. Nõnda kogus tema selle aasta annetusteks 19 200 marka. Oma kirjutise lõpetab Eller sõnadega: "Aga kui meie head teeme, siis ärgem tüdigem mitte ära, sest me peame omal ajal lõikama, kui meie järele ei anna (Gal.6, 9).</w:t>
      </w:r>
    </w:p>
    <w:p>
      <w:pPr>
        <w:pStyle w:val="Normal"/>
        <w:rPr/>
      </w:pPr>
      <w:r>
        <w:rPr/>
        <w:t>1924. a. lõpul ilmus koguduse liikmetele vajalik raamat "Tunnistused kogudusele," mille hinnaks oli 250 marka.</w:t>
      </w:r>
    </w:p>
    <w:p>
      <w:pPr>
        <w:pStyle w:val="Subtitle"/>
        <w:rPr/>
      </w:pPr>
      <w:r>
        <w:rPr/>
        <w:t>Muhu- ja Saaremaal</w:t>
      </w:r>
    </w:p>
    <w:p>
      <w:pPr>
        <w:pStyle w:val="Normal"/>
        <w:rPr/>
      </w:pPr>
      <w:r>
        <w:rPr/>
        <w:t>"Esimese adventkuulutajana tuli Muhu saarele L.Hallang (Nikkar) sügisel 1924. Sel ajal töötasid seal ka kirjandusevangelistid õed Ragner ja Uiga. Vend Hallang ise elas Kuressaares. Esimese reisi võttis ta ette ühe õe kutsel, kelle sugulased elasid Muhu saarel. Hingamispäeva koolitunni pidas ta Suuremõisa külas ühe haige metodisti Juuli Noore kodus, kellest alates sellest päevast sai adventtõe tunnistaja.</w:t>
      </w:r>
    </w:p>
    <w:p>
      <w:pPr>
        <w:pStyle w:val="Normal"/>
        <w:rPr/>
      </w:pPr>
      <w:r>
        <w:rPr/>
        <w:t>Järgmisel päeval läks ta läheduses asuvasse metodistikirikusse. Kui ta avaldas soovi sõna saada, küsis kohalik jutlustaja: "Millest sa kõneled – käsust või armust?" Hallang esitas vastuküsimuse: "Kumma käe sa ära raiuksid?" Kui ta rääkis Jumala armastusest ja ka mitte käsust mööda ei läinud, ütlesid kuulajad: "Jah ja aamen!" (A.Kaldma ainetel). Suvel ristis Hallang seal kaks õde: Noor ja Targem.</w:t>
      </w:r>
    </w:p>
    <w:p>
      <w:pPr>
        <w:pStyle w:val="Normal"/>
        <w:rPr/>
      </w:pPr>
      <w:r>
        <w:rPr/>
        <w:t>Ühiskondlikke liiklusvahendeid oli Saaremaal vähe. Liidunõukogu otsustas Hallangu palvele vastu tulla ja osta liiklemiseks mootorratta. Järgmisel aastal külastas Hallang jälle Muhumaad. Mõned temaga kaasasõitjaist kasutasid jalgratast, teised bussi. Hallang kirjutab sellest reisist nõnda: "Alguses sadas vähest vihma, aga see ei heidutanud rännumehi. Teel olles muutus ilm pidevalt halvemaks. Tuul ulus ja paiskas vihmasagaraid vastu bussiaknaid. Suured vihmavalingud ja vihasest tuulest aetud pilved muutsid ümbruse pimedaks ja lõpuks kohutavaks. Autobussis kõlasid aga rõõmsad "Siioni laulud." Õhtuks jõudsime kõik õnnelikult kohale. Muhus muutus meie rõõm veel suuremaks, kui me õdesid, keda meist suurem hulk veel ei olnud näinud, ees leidsime ja nad meid sõbralikult vastu võtsid. Kahe päeva jooksul võisime pidada noortekoosolekuid, milledest kohalikud elanikud olid huvitatud. Järgmisel päeval võeti tagasireis Kuressaarde ette jalgsi.</w:t>
      </w:r>
    </w:p>
    <w:p>
      <w:pPr>
        <w:pStyle w:val="Normal"/>
        <w:rPr/>
      </w:pPr>
      <w:r>
        <w:rPr/>
        <w:t>14. augustil asus sama seltskond teele Sõrve. 52 km teekond pidi läbitama autol, aga autojuht ei pidanud sõna ja nõnda asuti teele jälle jalgsi. Mõnedel olid jalgrattad ja need võtsid jalakäijaid peale. Mõni võttis ühe, teine isegi kaks peale. Kui jõudsime Sõrve poolsaare tippu, olid kohalikud elanikud väga rõõmsad ja näitasid meid vastu võttes üles oma armastust. Koos võeti vastu hingamispäev. Seal võisime pidada mõned koosolekud. Reis tagasi võeti ette samade liiklusvahenditega, milledega tuldi. Ilm oli seekord imeilus ja meie meeleolu sama hea, nõnda et väsimusest juttugi ei olnud" (MT 4/1925).</w:t>
      </w:r>
    </w:p>
    <w:p>
      <w:pPr>
        <w:pStyle w:val="Normal"/>
        <w:rPr/>
      </w:pPr>
      <w:r>
        <w:rPr/>
        <w:t>1925. aastal said kirjandusevangelistid müügiks uue raamatu – J.C.Rafti "Sõna õigel ajal." See raamat andis vastuseid paljudele inimesi huvitavatele küsimustele, samuti seletas lihtsalt ja loogiliselt kõiki Piibli tõdesid. Raamatut trükiti 10 000 eksemplari, aga kogu tiraaz müüdi kiiresti läbi.</w:t>
      </w:r>
    </w:p>
    <w:p>
      <w:pPr>
        <w:pStyle w:val="Normal"/>
        <w:rPr/>
      </w:pPr>
      <w:r>
        <w:rPr/>
        <w:t>Saksa keelt kõnelevate elanike jaoks otsustati hakata pidama koosolekuid kahes eesti linnas - Tallinnas ja Tartus. Tallinnas alustas tööd Ameerika alam D.D.Ehrhardt. Ta oli oma kodumaal lõpetanud misjonikooli ja tuli koos perekonnaga Eestimaale. Teda tõlkis E.Ney, kes eesti keeles ise samuti koosolekuid pidas.</w:t>
      </w:r>
    </w:p>
    <w:p>
      <w:pPr>
        <w:pStyle w:val="Normal"/>
        <w:rPr/>
      </w:pPr>
      <w:r>
        <w:rPr/>
        <w:t>Tartusse tuli Balti uniooni esimees D.N.Wall, kelle saksakeelset kõnet tõlkis E.Mägi. Koosolekute pidamiseks võeti Bürgermusse saal. D.Wall kasutas Talvesaali ja A.Aug eestikeelsete koosolekute pidamiseks Suvesaali. Hiljem tuli Wallile Lätimaalt appi Wägele. Teistele usukoondistele ei meeldinud see adventistide laiahaardeline ettevõtmine sugugi. Nad moodustasid alliansi ja otsustasid korraldada Bürgermusse Talvesaalis vaidluskoosolekud.</w:t>
      </w:r>
    </w:p>
    <w:p>
      <w:pPr>
        <w:pStyle w:val="Normal"/>
        <w:rPr/>
      </w:pPr>
      <w:r>
        <w:rPr/>
        <w:t>A.Aug võttis väljakutse vastu. Ühel pühapäeval pidid rääkima alliansikõnelejad ja teisel adventistid. Allianssi kuulusid luterliku kiriku pastor Luter, baptistide jutlustaja K.Kaups, metodistide poolt Karlsson ja veel üks kõneleja vabakoguduse poolt. Alliansikõnelejad rääkisid adventistide kohta, et nad 1844. aastaks olevat maailma lõppu ette kuulutanud. A.Aug aga tõendas, et tookord kuulutas lõppu William Miller ja tema oli hoopis baptistijutlustaja. Vaidluskoosolekuil esitasid adventistid oma õpetuse kaitseks tõendeid Piiblist. Selle vastu ei saadud vaielda ja kuulajate poolt kõlas pooldavaid vahelehüüdeid.</w:t>
      </w:r>
    </w:p>
    <w:p>
      <w:pPr>
        <w:pStyle w:val="Normal"/>
        <w:rPr/>
      </w:pPr>
      <w:r>
        <w:rPr/>
        <w:t>A.Aug külastas ka maa-piirkondi. Ahjas olid kirjandusevangelistid inimestes tõe vastu huvi äratanud. Seal ristis Aug 25. mail 1925 abielupaari Vastalo.</w:t>
      </w:r>
    </w:p>
    <w:p>
      <w:pPr>
        <w:pStyle w:val="Normal"/>
        <w:rPr/>
      </w:pPr>
      <w:r>
        <w:rPr/>
        <w:t>Hiiumaale toodi tõekuulutus samal aastal. "Oli 1925. aasta sügis, kui Hiiumaale tuli Peeter Treier. Ta asus elama Kärdlasse ja hakkas töötama Tarvitajate Ühisuses raamatupidajana. Oma vaba aja kasutas ta kirjanduse levitamiseks ja koosolekute pidamiseks. Alguses koguneti erakorterites ja hiljem üüriti suurem saal Spriide majas Vabaduse puiesteel. Esimene, kes tõe vastu võttis, oli Ingel Kark." (A.Kaldma). Hiljem töötas Hiiumaal kirjandusevangelistina E.Koppel.</w:t>
      </w:r>
    </w:p>
    <w:p>
      <w:pPr>
        <w:pStyle w:val="Normal"/>
        <w:rPr/>
      </w:pPr>
      <w:r>
        <w:rPr/>
        <w:t>"Vend Koppel leidis palju huvitatuid, nende hulgas oli Betti Eller ja Anna Koit. Koppel teatas sellest jutlustaja Hallangule Kuressaares." (A.Kaldma). Ristimine Hiiumaal toimus hiljem.</w:t>
      </w:r>
    </w:p>
    <w:p>
      <w:pPr>
        <w:pStyle w:val="Subtitle"/>
        <w:rPr/>
      </w:pPr>
      <w:r>
        <w:rPr/>
        <w:t>Rovenistid</w:t>
      </w:r>
    </w:p>
    <w:p>
      <w:pPr>
        <w:pStyle w:val="Normal"/>
        <w:rPr/>
      </w:pPr>
      <w:r>
        <w:rPr/>
        <w:t>Ameerikas oli üles kerkinud keegi prohvet Margareth Rowen, kes kuulutas maailma lõppu 6. veebruariks 1925. Kuna selle prohveti pooldajad pühitsesid hingamispäeva ja mõned nendest olid varem ka adventistide hulka kuulunud, siis samastati neid adventistidega. Suure käraga esitatud kuulutus maailma lõpust tekitas mõnes paigas segadusi. Seepärast oli vajalik, et ülemaailmse adventliikumise juht McElhany 1924. a. ülemaailmsel adventistide konverentsil omapoolse selgitusega esines ja näitas, et selle prohveti ettekuulutus asub vale alusel.</w:t>
      </w:r>
    </w:p>
    <w:p>
      <w:pPr>
        <w:pStyle w:val="Normal"/>
        <w:rPr/>
      </w:pPr>
      <w:r>
        <w:rPr/>
        <w:t>Et eesti seitsmenda päeva adventistide seisukohta Roweni suhtes määratleda, anti ajakirjas "Misjoniteated" enne ettekuulutatud tähtaja saabumist vastav seletus.</w:t>
      </w:r>
    </w:p>
    <w:p>
      <w:pPr>
        <w:pStyle w:val="Normal"/>
        <w:rPr/>
      </w:pPr>
      <w:r>
        <w:rPr/>
        <w:t>"Kristus andis oma jüngritele teada, et tema tuleku aeg jääb saladusse. On selliseid, kes arvavad seda aega teadvat... Vaatamata sellele, et mitmed taolised ettemääramised on valeks läinud, jäävad need ennustajad endale kindlaks... Jumal on neid nende õpetuse pärast hoiatanud." (MT 1/1925)</w:t>
      </w:r>
    </w:p>
    <w:p>
      <w:pPr>
        <w:pStyle w:val="Normal"/>
        <w:rPr/>
      </w:pPr>
      <w:r>
        <w:rPr/>
        <w:t>Kui määratud tähtaeg möödus ja ettekuulutus ei täitunud, siis selgusid mitmed huvitavad Roweni liikumisega seoses olnud asjaolud. J.T.Boettcher kirjutas sellest: "Nõnda on juba mõni aasta tagasi üks teatud Margareth W.Rowen ennast naisprohvetiks välja kuulutanud. Tema tõendas, et E.G.White 1911. aastal ühe dokumendi olevat kirjutanud, milles öeldud, et pärast E.G.White'i surma tema, Margareth W.Rowen olevat kutsutud E.G.White'i järeltulijaks... Dr.B.E.Fullmer oli Roweni paremaks käeks kõiges selles segaduses.</w:t>
      </w:r>
    </w:p>
    <w:p>
      <w:pPr>
        <w:pStyle w:val="Normal"/>
        <w:rPr/>
      </w:pPr>
      <w:r>
        <w:rPr/>
        <w:t>Fullmer astub nüüd kogu Roweni looga avalikkuse ette ja ütleb, et Roweni ütelused kõik valed olevat. Et ka tema, Fullmer, rovenismiga lõpuarved on teinud. Tema ütleb otse avalikult, et teda kogu selles asjas on Roweni poolt haledasti petetud.</w:t>
      </w:r>
    </w:p>
    <w:p>
      <w:pPr>
        <w:pStyle w:val="Normal"/>
        <w:rPr/>
      </w:pPr>
      <w:r>
        <w:rPr/>
        <w:t>Dokument, mis õe White'i kirjade vahelt leiti, oli Roweni enese poolt sinna ära peidetud. Allkiri sellele dokumendile oli kummitempliga tehtud võltsing. Kes küll oleks seda võinud mõelda, et Saatanal korda läheb mitte üksnes Rowenit eksiteele viia, vaid ka veel palju teisi!" (MT 2/1926).</w:t>
      </w:r>
    </w:p>
    <w:p>
      <w:pPr>
        <w:pStyle w:val="Normal"/>
        <w:rPr/>
      </w:pPr>
      <w:r>
        <w:rPr/>
        <w:t>Ka Eestis leidus Rowenil mitmeid pooldajaid. Nende juhiks oli adventkogudusest lahkunud H.Kristal. Ettekuulutatud ajal olid Virumaal mitmed inimesed ööseks kogunenud ühele mäekünkale, et seal olla valmis oodatud sündmuseks. Kuid öö möödus ja midagi ei juhtunud. Üks õde tuli hommikul oma koju tagasi ja koputas maja uksele. Uskumatu mees küsis seest: "Kes seal on?"</w:t>
      </w:r>
    </w:p>
    <w:p>
      <w:pPr>
        <w:pStyle w:val="Normal"/>
        <w:rPr/>
      </w:pPr>
      <w:r>
        <w:rPr/>
        <w:t>"Sinu naine."</w:t>
      </w:r>
    </w:p>
    <w:p>
      <w:pPr>
        <w:pStyle w:val="Normal"/>
        <w:rPr/>
      </w:pPr>
      <w:r>
        <w:rPr/>
        <w:t>"Minu naine läks juba ära taevasse." Mehel oli õnneks pisut huumorimeelt ja ta ei olnud oma naise vastu kuri. Mõned aastad hiljem ühines see õde Rakvere Seitsmenda Päeva Adventistide Kogudusega.</w:t>
      </w:r>
    </w:p>
    <w:p>
      <w:pPr>
        <w:pStyle w:val="Subtitle"/>
        <w:rPr/>
      </w:pPr>
      <w:r>
        <w:rPr/>
        <w:t>Tabiita-osakonnad</w:t>
      </w:r>
    </w:p>
    <w:p>
      <w:pPr>
        <w:pStyle w:val="Normal"/>
        <w:rPr/>
      </w:pPr>
      <w:r>
        <w:rPr/>
        <w:t>Nendel aastatel asutati mitmetes kogudustes Tabiita-osakonnad. See nimi tulenes Apt.19,36 järgi: "Aga Joppes oli keegi naisjünger nimega Tabiita. See oli rikas häist tegudest ja armastuseandidest." Naised "nutsid ja näitasid kuubi ja riideid, mis Hirv nende juures olles oli teinud."</w:t>
      </w:r>
    </w:p>
    <w:p>
      <w:pPr>
        <w:pStyle w:val="Normal"/>
        <w:rPr/>
      </w:pPr>
      <w:r>
        <w:rPr/>
        <w:t>Eesti Seitsmenda Päeva Adventistide Koguduses rajati heategevus samadele alustele; koguti kantud riideid, neid parandati, tehti ümber ja sobitati kandmiseks. Igal nädalal kogunesid osakonna liikmed koguduse ruumidesse. Nendest töödest võisid osa võtta kõik koguduseliikmed, kellel aga oli huvi selle tegevuse vastu. Kogutud ja parandatud riideid jagati vaestele nii koguduses kui ka väljaspool. Osa esemeist müüdi ja raha jagati vaestele. Mõnes koguduses oli heategevus-entusiaste, kes oma tööd suure armastusega arendasid, nagu näiteks õde Artus Narvas. Tartus tuli reformistide liikumisest üle Pauline Peterson oma kahe tütrega. Ka nemad olid selles töös väga tegevad. Petersoni üks tütardest käis Suschenhofi misjonikoolis. (Tema oli Heino ja Paul Lukki ema).</w:t>
      </w:r>
    </w:p>
    <w:p>
      <w:pPr>
        <w:pStyle w:val="Subtitle"/>
        <w:rPr/>
      </w:pPr>
      <w:r>
        <w:rPr/>
        <w:t>VII SPA Eesti liidu peakoosolek</w:t>
      </w:r>
    </w:p>
    <w:p>
      <w:pPr>
        <w:pStyle w:val="Normal"/>
        <w:rPr/>
      </w:pPr>
      <w:r>
        <w:rPr/>
        <w:t>VII SPA Eesti liidu peakoosolek-konverents peeti Tartus, Bürgermusse saalis 19-25. mail, 1925. aastal. Kohal oli 110 delegaati 16-st kogudusest. Välismaised külalised olid J.C.Raft, kes oli tulnud Euroopa divisjonist Sveitsist; J.Isaak Poolast; K.Rose ja A.Sproge Lätist; samuti Balti uniooni ja Eesti liidu esimees D.Wall. Konverentsil andsid oma tööst aru liidu töölised, ametnikud ja jutlustajad. Kassapidaja M.Raba oli teinud diagrammi annetuste kohta, millest nähtus, et rahalised sissetulekud olid suurenenud.</w:t>
      </w:r>
    </w:p>
    <w:p>
      <w:pPr>
        <w:pStyle w:val="Normal"/>
        <w:rPr/>
      </w:pPr>
      <w:r>
        <w:rPr/>
        <w:t>Et töö edukamalt kulgeda võiks, tehti kogudustele ülesandeks jagada koguduseliikmetele kirjanduse levitamiseks piirkonnad ja kutsuti liikmeid üles töötama selleks igas kuus üks päev.</w:t>
      </w:r>
    </w:p>
    <w:p>
      <w:pPr>
        <w:pStyle w:val="Normal"/>
        <w:rPr/>
      </w:pPr>
      <w:r>
        <w:rPr/>
        <w:t>Noorte talentide väljaarendamiseks soovitati teha neil kaastööd "Tõe Sõnumite" noortenurgale. Samuti innustati neid astuma misjonikooli. Õppijate toetamiseks soovitati koguduseliikmetel müüa raamatut "Rahva haigused."</w:t>
      </w:r>
    </w:p>
    <w:p>
      <w:pPr>
        <w:pStyle w:val="Normal"/>
        <w:rPr/>
      </w:pPr>
      <w:r>
        <w:rPr/>
        <w:t>Ametnikeks valiti: esimees D.N.Wall, sekretär M.Bärengrub, kassapidaja M.Raba, osakondade juht E.Ney, kirjandusevangelistide juht E.Lillioja.</w:t>
      </w:r>
    </w:p>
    <w:p>
      <w:pPr>
        <w:pStyle w:val="Normal"/>
        <w:rPr/>
      </w:pPr>
      <w:r>
        <w:rPr/>
        <w:t>Nõukogu: D.N.Wall, M.Bärengrub, A.Aug, E.Köhler, G.Lattik.</w:t>
      </w:r>
    </w:p>
    <w:p>
      <w:pPr>
        <w:pStyle w:val="Normal"/>
        <w:rPr/>
      </w:pPr>
      <w:r>
        <w:rPr/>
        <w:t>Ametisse õnnistatud jutlustajad: A.Klement, L.Nikkar, M.Bärengrub, A.Aug.</w:t>
      </w:r>
    </w:p>
    <w:p>
      <w:pPr>
        <w:pStyle w:val="Normal"/>
        <w:rPr/>
      </w:pPr>
      <w:r>
        <w:rPr/>
        <w:t>Proovijutlustajad: G.Trussmann, E.Mägi, E.Ney.</w:t>
      </w:r>
    </w:p>
    <w:p>
      <w:pPr>
        <w:pStyle w:val="Normal"/>
        <w:rPr/>
      </w:pPr>
      <w:r>
        <w:rPr/>
        <w:t>Piiblitöölised: J.Daniel, E.Undritz.</w:t>
      </w:r>
    </w:p>
    <w:p>
      <w:pPr>
        <w:pStyle w:val="Subtitle"/>
        <w:rPr/>
      </w:pPr>
      <w:r>
        <w:rPr/>
        <w:t>Ülemaailmne PK konverents 27. mai -17. juuni, 1926</w:t>
      </w:r>
    </w:p>
    <w:p>
      <w:pPr>
        <w:pStyle w:val="Normal"/>
        <w:rPr/>
      </w:pPr>
      <w:r>
        <w:rPr/>
        <w:t>See konverents peeti USA-s Millwaukees. Sellel konverentsil esitatud aruannete kohaselt oli adventkuulutust kuulutatud 124-l maal ja 250-s keeles ja keelemurdes. Seitsmenda päeva adventistide misjonärid olid osanud siseneda isegi sellistesse ligipääsmatutesse maadesse, kuhu tsivilisatsioon polnud jõudnud.</w:t>
      </w:r>
    </w:p>
    <w:p>
      <w:pPr>
        <w:pStyle w:val="Normal"/>
        <w:rPr/>
      </w:pPr>
      <w:r>
        <w:rPr/>
        <w:t>Tunnistust Jumala Vaimu ümbermuutvast väest andis konverentsil mees, kes varem oli küladevahelistes võitlustes oma vaenlasi tapnud ja nende liha söönud. Nüüd kuulutas ta teistele Kristuse evangeeliumi. Selle mehe nimi oli Ratu Meli, Fidzi saarelt. Ta esines konverentsil mitmel koosolekul, rääkis oma imelikus prigisevas-pragisevas keelemurdes, mida tõlkis Austraalia adventkoguduste juhataja Fulton.</w:t>
      </w:r>
    </w:p>
    <w:p>
      <w:pPr>
        <w:pStyle w:val="Subtitle"/>
        <w:rPr/>
      </w:pPr>
      <w:r>
        <w:rPr/>
        <w:t>Elust Eesti liidus</w:t>
      </w:r>
    </w:p>
    <w:p>
      <w:pPr>
        <w:pStyle w:val="Normal"/>
        <w:rPr/>
      </w:pPr>
      <w:r>
        <w:rPr/>
        <w:t>1925. a. lõpul andis liidu esimees D.N.Wall lahkumisavalduse. Nõukogu istungil 12. detsembril 1925 valiti uueks esimeheks D.D.Ehrhardt.</w:t>
      </w:r>
    </w:p>
    <w:p>
      <w:pPr>
        <w:pStyle w:val="Normal"/>
        <w:rPr/>
      </w:pPr>
      <w:r>
        <w:rPr/>
        <w:t>1926. aasta alguses leiti, et liit on rahalistes raskustes. Eelmisel aastal oli liit maksnud palka mitmele uuele töölisele ja ka uniooni esimehele. Suured summad olid välja antud Tartus koosolekute saalide üüriks.</w:t>
      </w:r>
    </w:p>
    <w:p>
      <w:pPr>
        <w:pStyle w:val="Normal"/>
        <w:rPr/>
      </w:pPr>
      <w:r>
        <w:rPr/>
        <w:t>Kui liidu nõukogule kassa seisundist ülevaade anti, otsustas ta evangeeliumitöölistele uuel aastal üht kuupalka mitte välja maksta. Oma sissetuleku pidid nad saama kirjandusemüügist. E.Lillioja asemele valiti kirjandusevangelistide juhiks Paul Allweiss. Tema pidi saama ainult poole palga ja teise poole pidi ta teenima kirjanduse müügist.</w:t>
      </w:r>
    </w:p>
    <w:p>
      <w:pPr>
        <w:pStyle w:val="Normal"/>
        <w:rPr/>
      </w:pPr>
      <w:r>
        <w:rPr/>
        <w:t>E.Mägi saadeti 1. aprillist 1926 Rakvere koguduse jutlustajaks.</w:t>
      </w:r>
    </w:p>
    <w:p>
      <w:pPr>
        <w:pStyle w:val="Normal"/>
        <w:rPr/>
      </w:pPr>
      <w:r>
        <w:rPr/>
        <w:t>Kirjandusevangelistide kursus otsustati ära pidada märtsis. Kursuste juhatajaks kutsuti Weaks Ameerikast. Temal oli sellel alal suuri kogemusi.</w:t>
      </w:r>
    </w:p>
    <w:p>
      <w:pPr>
        <w:pStyle w:val="Normal"/>
        <w:rPr/>
      </w:pPr>
      <w:r>
        <w:rPr/>
        <w:t>MT 1/1926 avaldati PK kõlbluskomitee üleskutse jutlustajatele ja koguduseliikmetele säilitada kõrget moraalset taset; mitte abielluda uskmatutega; abielu lahutused mõisteti hukka; hoiatati madala väärtusega kirjanduse lugemise eest, kino, teatri ja muude taoliste lõbustuskohtade külastamise eest. Riietuses soovitati tagasihoidlikkust ja lihtsust.</w:t>
      </w:r>
    </w:p>
    <w:p>
      <w:pPr>
        <w:pStyle w:val="Normal"/>
        <w:rPr/>
      </w:pPr>
      <w:r>
        <w:rPr/>
        <w:t>Liidu juhatus andis koguduseliikmetele nõu teistest kogudustest ületulekul adventkogudusse oma kogudusekirjad kohe kaasa võtta. Seda sellepärast, et kui neil juhuslikult peaks tarvis olema eelmisest kogudusest mõnda dokumenti, võib see kogudus neilt nõuda liikmemaksu ka selle aja eest, mil nad sellesse enam ei kuulunud.</w:t>
      </w:r>
    </w:p>
    <w:p>
      <w:pPr>
        <w:pStyle w:val="Normal"/>
        <w:rPr/>
      </w:pPr>
      <w:r>
        <w:rPr/>
        <w:t>Sel aastal tegid Tartu noored väljasõidu Tõrva ja Tarvastusse.</w:t>
      </w:r>
    </w:p>
    <w:p>
      <w:pPr>
        <w:pStyle w:val="Normal"/>
        <w:rPr/>
      </w:pPr>
      <w:r>
        <w:rPr/>
        <w:t>Tõrvas oli töötanud E.Mägi ja Tarvastusse grupi rajanud A.Aug. Sellel väljasõidul olid kaasas mõlemad need jutlustajad. V.Johanson kirjutas sellest MT 1/1926: "Kui armsad on mägede peal nende jalad, kes rõõmsaid sõnumeid kuulutavad!" See salm Piiblist oli ka Tartu noortele õhutuseks nende reisi algul. Elustav ja meeltülendav on suvel vabas looduses viibida. Linna elutingimused hävitavad inimese tervise ja võtavad võimaluse looduses peituva ilu nautimiseks.</w:t>
      </w:r>
    </w:p>
    <w:p>
      <w:pPr>
        <w:pStyle w:val="Normal"/>
        <w:rPr/>
      </w:pPr>
      <w:r>
        <w:rPr/>
        <w:t>Õhtuks jõuti Tõrva. Alev, kus ligi 3000 elanikku, oli oma nime saanud tõrvaajamise ahjust, mis sealsete metsade vahel asus. Kahel õhtul, kui suures tuletõrje seltsi saalis koosolekuid peeti, jälgisid kohalikud noored ettekandeid suure tähelepanelikkusega... Edasi sõideti Tarvastu. Juba kaugelt paistis meile silma Tarvastu kirik. Tarvastu – Taara vastu. Tähendab, kirik on endise Taara-jumala kummardamise paiga vastu ehitatud.</w:t>
      </w:r>
    </w:p>
    <w:p>
      <w:pPr>
        <w:pStyle w:val="Normal"/>
        <w:rPr/>
      </w:pPr>
      <w:r>
        <w:rPr/>
        <w:t>Peatusime Tarvastus kolm päeva. Igal õhtul olid koosolekud noorte poolt ilustatud lauludega. Pühapäeval enne lõunat käidi ajakirju müümas ja kutseid levitamas. Noored tegid seda armastusest oma Päästja vastu."</w:t>
      </w:r>
    </w:p>
    <w:p>
      <w:pPr>
        <w:pStyle w:val="Subtitle"/>
        <w:rPr/>
      </w:pPr>
      <w:r>
        <w:rPr/>
        <w:t>VIII SPA Eesti liidu peakoosolek</w:t>
      </w:r>
    </w:p>
    <w:p>
      <w:pPr>
        <w:pStyle w:val="Normal"/>
        <w:rPr/>
      </w:pPr>
      <w:r>
        <w:rPr/>
        <w:t>Peakoosolek-konverents peeti 18. juulil 1926 Tartus Bürgermusse saalis. 14 kogudusest oli kohale tulnud 113 delegaati. Väliskülalisteks J.T.Schubert Ameerikast, J.F.Boettcher ja Paul Horn Saksamaalt, Balti uniooni esimees D.N.Wall, A.Sproge ja K.Rose Lätist. Hiljem saabus misjonikooli direktor L.F.Oswald. Konverentsil seati lõikustänu kogumise eesmärgiks 800.000 marka. Sellest summast otsustati osa anda koguduse majade ehitamiseks. Konverentsi delegaatidele loeti ette liidu põhikiri ja võeti mõnede parandustega vastu. Põhikiri otsustati saata siseministeeriumi kinnitamiseks.</w:t>
      </w:r>
    </w:p>
    <w:p>
      <w:pPr>
        <w:pStyle w:val="Normal"/>
        <w:rPr/>
      </w:pPr>
      <w:r>
        <w:rPr/>
        <w:t>Liidu ametnikeks valiti: Liidu esimees - D.D.Ehrhardt. Abiesimees ja kirjanduse vastutav toimetaja M.Bärengrub. Sekretär - E.Mägi. Kassapidaja - M.Raba/Daniel.</w:t>
      </w:r>
    </w:p>
    <w:p>
      <w:pPr>
        <w:pStyle w:val="Normal"/>
        <w:rPr/>
      </w:pPr>
      <w:r>
        <w:rPr/>
        <w:t>Osakondade juht - E.Ney.</w:t>
      </w:r>
    </w:p>
    <w:p>
      <w:pPr>
        <w:pStyle w:val="Normal"/>
        <w:rPr/>
      </w:pPr>
      <w:r>
        <w:rPr/>
        <w:t>Kirjandusevangelistide juht - P.Allveiss.</w:t>
      </w:r>
    </w:p>
    <w:p>
      <w:pPr>
        <w:pStyle w:val="Normal"/>
        <w:rPr/>
      </w:pPr>
      <w:r>
        <w:rPr/>
        <w:t>Liidu nõukogu: D.D.Ehrhardt, M.Bärengrub, A.Klement, A.Aug, H.Köhler, E.Ney, E.Mägi.</w:t>
      </w:r>
    </w:p>
    <w:p>
      <w:pPr>
        <w:pStyle w:val="Normal"/>
        <w:rPr/>
      </w:pPr>
      <w:r>
        <w:rPr/>
        <w:t>Ametisse õnnistatud jutlustajad: D.D.Ehrhardt, M.Bärengrub, A.Klement, L.Nikkar, A.Aug.</w:t>
      </w:r>
    </w:p>
    <w:p>
      <w:pPr>
        <w:pStyle w:val="Normal"/>
        <w:rPr/>
      </w:pPr>
      <w:r>
        <w:rPr/>
        <w:t>Evangelistid: E.Mägi, E.Ney, G.Trussmann, P.Allveiss.</w:t>
      </w:r>
    </w:p>
    <w:p>
      <w:pPr>
        <w:pStyle w:val="Normal"/>
        <w:rPr/>
      </w:pPr>
      <w:r>
        <w:rPr/>
        <w:t>Piiblitööline: F.Vägele.</w:t>
      </w:r>
    </w:p>
    <w:p>
      <w:pPr>
        <w:pStyle w:val="Normal"/>
        <w:rPr/>
      </w:pPr>
      <w:r>
        <w:rPr/>
        <w:t>Eestis oli 1926. aastal 23 kogudust ja 1256 liiget.</w:t>
      </w:r>
    </w:p>
    <w:p>
      <w:pPr>
        <w:pStyle w:val="Normal"/>
        <w:rPr/>
      </w:pPr>
      <w:r>
        <w:rPr/>
        <w:t>M.Bärengrub kirjutas konverentsi üldmuljetest: "Haruldase külalisena oli meie hulgas J.T.Boettcher, saksa misjoni juhataja Ameerikas, kes umbes kümme aastat tagasi oli endise Venemaa adventtöö juht, keda aga maailmasõja puhkedes sunniti Venemaalt välja rändama.</w:t>
      </w:r>
    </w:p>
    <w:p>
      <w:pPr>
        <w:pStyle w:val="Normal"/>
        <w:rPr/>
      </w:pPr>
      <w:r>
        <w:rPr/>
        <w:t>Kõigist ettekannetest ja piiblitundidest, samuti peakoosoleku istungitest võtsid delegaadid, liikmed ja külalised elavalt osa, mis on tõendiks, et Jumala Sõna avaldab inimsüdameile ikka veel mõju. Eriti õnnistusrikas oli hingamispäeva koosolek. J.T.Boettcher pidas südamliku ja tõsise kõne. Terve koosolek pühendas end uuesti Jumalale. Mõned tõdearmastavad külalised avaldasid püstitõusmisega soovi peatselt Jumala rahvaga ühineda. Õhtuseid koosolekuid, kus J.T.Boettcher, P.Horn ja K.Rose vaimulikku leiba pakkusid, külastati eriti arvukalt, nõnda et paljud ruumipuudusel osa võtta ei saanud. Ka noortekoosolekul oli suur edu, kuigi palavus oli jõuetukstegev, ei lahkunud keegi täiskiilutud saalist enne koosoleku lõppu." (MT 3/1926).</w:t>
      </w:r>
    </w:p>
    <w:p>
      <w:pPr>
        <w:pStyle w:val="Normal"/>
        <w:rPr/>
      </w:pPr>
      <w:r>
        <w:rPr/>
        <w:t>Sügisel saadeti saksa rahvusest piiblitööline Wägele Eestist välja, sest tema oli Läti alam.</w:t>
      </w:r>
    </w:p>
    <w:p>
      <w:pPr>
        <w:pStyle w:val="Normal"/>
        <w:rPr/>
      </w:pPr>
      <w:r>
        <w:rPr/>
        <w:t>Pärnu palvela juures tehti remonti. See läks maksma 38.500 marka. Laste jaoks otsustati välja anda laste õppetükid.</w:t>
      </w:r>
    </w:p>
    <w:p>
      <w:pPr>
        <w:pStyle w:val="Normal"/>
        <w:rPr/>
      </w:pPr>
      <w:r>
        <w:rPr/>
        <w:t>1926. a. lõpul vabastas liidu nõukogu G.Trussmanni tööst, kuna ta ei uskunud kõiki adventtõe aluseid. Tema asemele kutsuti evangeeliumitööle Jaan Daniel, alates 1. jaanuarist 1927. J.Daniel oli äsja misjonikooli lõpetanud.</w:t>
      </w:r>
    </w:p>
    <w:p>
      <w:pPr>
        <w:pStyle w:val="Subtitle"/>
        <w:rPr/>
      </w:pPr>
      <w:r>
        <w:rPr/>
        <w:t>Töö maapiirkondades</w:t>
      </w:r>
    </w:p>
    <w:p>
      <w:pPr>
        <w:pStyle w:val="Normal"/>
        <w:rPr/>
      </w:pPr>
      <w:r>
        <w:rPr/>
        <w:t>1926. aasta sügisel alustasid kirjandusevangelistid Hans Karu ja Karl Laugasküll tööd Kullamaal. Tollal oli selles piirkonnas 20-liikmeline reformistide kogudus. Kui H.Karu selle koguduse vanemat G.Horsti (Raiesmaa) külastas, tuli muuhulgas juttu ka välismisjonist, millist tööd meie Õnnistegija on käskinud kõikjal teha.</w:t>
      </w:r>
    </w:p>
    <w:p>
      <w:pPr>
        <w:pStyle w:val="Normal"/>
        <w:rPr/>
      </w:pPr>
      <w:r>
        <w:rPr/>
        <w:t>H.Karu küsis: "Kas teil ka välismisjonäre on?" G.Horst arvas, et küllap neid ikka olema peab. H.Karu vaikis. Muigas ainult omaette. Pärast seda kõnelust muutus G.Horst rahutuks ja hakkas mõtlema, et võibolla tõesti reformistidel välismisjoni ei ole. Mõni aeg hiljem sattus ühe ärksameelsema õe kätte lõikustänu number. Ka tema hakkas tegeleme küsimusega: "Kas meil on välismisjon?" Kuna nad oma juhtivatelt vendadelt rahuldavat vastust ei saanud, astusid nad ühendusse seitsmenda päeva adventistide kogudusega Tallinnas. E.Ney kutsuti maale külla. Selle tulemusena organiseeriti Kullamaal 12-liikmeline grupp. Esimesed liikmed olid M.Talmen, õde ja vend Horstid, perekond Esko jt.</w:t>
      </w:r>
    </w:p>
    <w:p>
      <w:pPr>
        <w:pStyle w:val="Normal"/>
        <w:rPr/>
      </w:pPr>
      <w:r>
        <w:rPr/>
        <w:t>Novembris 1926 alustas A.Aug evangeeliumitööga Vana-Kuustes. Siin elasid kaks toredat perekonda, kes juba varem tõsist kristlikku meelsust olid ilmutanud, perekonnad Sulaoja ja Lätte.</w:t>
      </w:r>
    </w:p>
    <w:p>
      <w:pPr>
        <w:pStyle w:val="Normal"/>
        <w:rPr/>
      </w:pPr>
      <w:r>
        <w:rPr/>
        <w:t>Maainimestel ei olnud talvel pingelist tööd ja nad tulid meeleldi A.Augi kuulutust uuest usust kuulama. Sulaojal olid tallis hobused ja nendega tõi ta Augi linnast maale koosolekut pidama. Tartust tulid sageli kaasa ka noored lauljad. Tõeseeme langes heale pinnale ja Aug ristis 13. jaanuaril 1927 mõlemad perekonnad.</w:t>
      </w:r>
    </w:p>
    <w:p>
      <w:pPr>
        <w:pStyle w:val="Normal"/>
        <w:rPr/>
      </w:pPr>
      <w:r>
        <w:rPr/>
        <w:t>A.Aug ja E.Mägi külastasid ka Jõgevat, kus peeti mitmeid koosolekuid. Jõgeval oli küll juba mitmeid usklikke, aga nende külastustega võideti juurde uusi liikmeid.</w:t>
      </w:r>
    </w:p>
    <w:p>
      <w:pPr>
        <w:pStyle w:val="Normal"/>
        <w:rPr>
          <w:i/>
          <w:i/>
        </w:rPr>
      </w:pPr>
      <w:r>
        <w:rPr>
          <w:i/>
        </w:rPr>
        <w:t>Ülevaade tööst maagruppides (L.Hallangu andmetel).</w:t>
      </w:r>
    </w:p>
    <w:p>
      <w:pPr>
        <w:pStyle w:val="Normal"/>
        <w:rPr/>
      </w:pPr>
      <w:r>
        <w:rPr/>
        <w:t>Valkla-Rummu. 1905.aastal külastas L.Nikkar Valkla-Rummut. Esimesena tuli seal kogudusse J.Viikmann.</w:t>
      </w:r>
    </w:p>
    <w:p>
      <w:pPr>
        <w:pStyle w:val="Normal"/>
        <w:rPr/>
      </w:pPr>
      <w:r>
        <w:rPr/>
        <w:t>Otepää. 1913. aastal müüsid seal adventkirjandust Marie ja Minna Kuusik. M.Bärengrub korraldas seal ristimise 1915. a. Kogudusega liitusid August Mõttus, Rosalie Raudsepp, Juuli Makke, Hildegard Kriips ja õ.Liivamägi.</w:t>
      </w:r>
    </w:p>
    <w:p>
      <w:pPr>
        <w:pStyle w:val="Normal"/>
        <w:rPr/>
      </w:pPr>
      <w:r>
        <w:rPr/>
        <w:t>Karja. 1913. aastal ristis L.Nikkar Murumägi, Ermuse ja Tamme.</w:t>
      </w:r>
    </w:p>
    <w:p>
      <w:pPr>
        <w:pStyle w:val="Normal"/>
        <w:rPr/>
      </w:pPr>
      <w:r>
        <w:rPr/>
        <w:t>Valaste. 1916. aastal ristis L.Nikkar Johannes Saageni ja tema abikaasa, K.Matti ja abielupaar Andja.</w:t>
      </w:r>
    </w:p>
    <w:p>
      <w:pPr>
        <w:pStyle w:val="Normal"/>
        <w:rPr/>
      </w:pPr>
      <w:r>
        <w:rPr/>
        <w:t>Järva-Jaani. 1918. aastal kuulis Järva-Jaani lähedal elav Kaeeli adventkuulutust Tallinnas ja võttis selle vastu. Hiljem ühinesid kogudusega ka tema lapsed Meeta , Linda ja Evald.</w:t>
      </w:r>
    </w:p>
    <w:p>
      <w:pPr>
        <w:pStyle w:val="Normal"/>
        <w:rPr/>
      </w:pPr>
      <w:r>
        <w:rPr/>
        <w:t>Paldiski. 1920. aastal ühines selles linnas kogudusega Pauliine Johanson. Kogudusega liitusid veel mitmed inimesed, kuid nõukogude baaside tulekuga likvideeriti grupp.</w:t>
      </w:r>
    </w:p>
    <w:p>
      <w:pPr>
        <w:pStyle w:val="Normal"/>
        <w:rPr/>
      </w:pPr>
      <w:r>
        <w:rPr/>
        <w:t>Elme, Saaremaal. 1921. aastal ristis A.Klement Mihkel Jalakase.</w:t>
      </w:r>
    </w:p>
    <w:p>
      <w:pPr>
        <w:pStyle w:val="Normal"/>
        <w:rPr/>
      </w:pPr>
      <w:r>
        <w:rPr/>
        <w:t>Sõrve. 1923. a. tuli kogudusse Jüri Mariste. Järgnevatel aastatel käis kogudus koos Mari Suurhansu, kes oli grupivanem, talus.</w:t>
      </w:r>
    </w:p>
    <w:p>
      <w:pPr>
        <w:pStyle w:val="Normal"/>
        <w:rPr/>
      </w:pPr>
      <w:r>
        <w:rPr/>
        <w:t>Jõgeva. 1922. aastal pidas Jõgeval koosolekuid M.Klement, kelle peamine töökoht oli Tartus. Jõgeval ühinesid kogudusega Johan ja Anna Õun, Mihkel Lill, Anna Mätik.</w:t>
      </w:r>
    </w:p>
    <w:p>
      <w:pPr>
        <w:pStyle w:val="Normal"/>
        <w:rPr/>
      </w:pPr>
      <w:r>
        <w:rPr/>
        <w:t>Mustla-Tarvastu. Pärast pingelist ja ohtlikku kuulutustööd ristis A.Aug siin 13 inimest.</w:t>
      </w:r>
    </w:p>
    <w:p>
      <w:pPr>
        <w:pStyle w:val="Normal"/>
        <w:rPr/>
      </w:pPr>
      <w:r>
        <w:rPr/>
        <w:t>Suure-Jaani. Esimesed kaks koguduseliiget olid Marie Jakobson ja Ano Konks, kelle A.Aug ristis 1922.aastal. Suure-Jaani grupiga liideti ka Suure-Jaani ümbruses ja Võhmas elavad liikmed. Gupivanemaks sai 1924. aastal ristitud Jaan Org.</w:t>
      </w:r>
    </w:p>
    <w:p>
      <w:pPr>
        <w:pStyle w:val="Normal"/>
        <w:rPr/>
      </w:pPr>
      <w:r>
        <w:rPr/>
        <w:t>Tõrva. 17. juunil 1922 ristiti seal Andres ja Maria Lugus, Liis Kiisler, Anu Ilves ja õ.Lillioja. Selles linnas kuulutas evangeeliumi E.Mägi.</w:t>
      </w:r>
    </w:p>
    <w:p>
      <w:pPr>
        <w:pStyle w:val="Normal"/>
        <w:rPr/>
      </w:pPr>
      <w:r>
        <w:rPr/>
        <w:t>Kilingi-Nõmme. 1923. aastal oli jutlustajaks A.Klement. Tema töö näis algul vähe vilja kandvat. Kogudusega ühines Liisa Jõõks. Hiljem veel mitmed inimesed.</w:t>
      </w:r>
    </w:p>
    <w:p>
      <w:pPr>
        <w:pStyle w:val="Normal"/>
        <w:rPr/>
      </w:pPr>
      <w:r>
        <w:rPr/>
        <w:t>Roela. Seal töötas mõisaaednikuna Max Koovit, kelle 1923. aastal oli ristinud D.N.Wall. Ka sinna tekkis väike usklike grupp.</w:t>
      </w:r>
    </w:p>
    <w:p>
      <w:pPr>
        <w:pStyle w:val="Normal"/>
        <w:rPr/>
      </w:pPr>
      <w:r>
        <w:rPr/>
        <w:t>Muhu. 1925. a. ristis L.Hallang õed Noor ja Targem.</w:t>
      </w:r>
    </w:p>
    <w:p>
      <w:pPr>
        <w:pStyle w:val="Normal"/>
        <w:rPr/>
      </w:pPr>
      <w:r>
        <w:rPr/>
        <w:t>Ahja. A.Aug ristis 23. mail 1925 abielupaar Vastalo.</w:t>
      </w:r>
    </w:p>
    <w:p>
      <w:pPr>
        <w:pStyle w:val="Normal"/>
        <w:rPr/>
      </w:pPr>
      <w:r>
        <w:rPr/>
        <w:t>Paadremaa. Selles piirkonnas töötasid 1927. aastal kolportöörid Kärmas ja Koppel. 1928. aastal tuli sinna ka J.Vilba, kes oli äsja misjonikooli lõpetanud. A.Aug ristis 3.aprillil 1928 Aleksander, Liisa, Anni, Maria Lobjakad, Maria Kaski, Juuli ja Maria Truumanni.</w:t>
      </w:r>
    </w:p>
    <w:p>
      <w:pPr>
        <w:pStyle w:val="Normal"/>
        <w:rPr/>
      </w:pPr>
      <w:r>
        <w:rPr/>
        <w:t>Kõo küla. 1927. a. käis siin kirjandust levitamas Karl Annik. Ta juhtis L.Hallangu tähelepanu tõest huvitatud inimestele sealses piirkonnas. Hallang ristis 1931. aastal Juuli ja Albert Lõhmuse ja Paul Tanieli.</w:t>
      </w:r>
    </w:p>
    <w:p>
      <w:pPr>
        <w:pStyle w:val="Normal"/>
        <w:rPr/>
      </w:pPr>
      <w:r>
        <w:rPr/>
        <w:t>Abja (Õisu). Siin kuulutas evangeeliumi Johannes Vilba. Kogudusega liitusid Jaan Kohjus abikaasaga.</w:t>
      </w:r>
    </w:p>
    <w:p>
      <w:pPr>
        <w:pStyle w:val="Normal"/>
        <w:rPr/>
      </w:pPr>
      <w:r>
        <w:rPr/>
        <w:t>Pikavere-Alavere. 1927-28 aastail ristiti Ploompuu suur pere, Loik perega ja Järs.</w:t>
      </w:r>
    </w:p>
    <w:p>
      <w:pPr>
        <w:pStyle w:val="Normal"/>
        <w:rPr/>
      </w:pPr>
      <w:r>
        <w:rPr/>
        <w:t>Määri-Vassivere. 1932. aastal alustas A.Aug koosolekute pidamisega Vassiveres. Esimesena tuli kogudusse Aliide Vookalju. Määris liitusid kogudusega 1933. aastal Emma ja Heinrich Kaasikud, Emma õed ja ema.</w:t>
      </w:r>
    </w:p>
    <w:p>
      <w:pPr>
        <w:pStyle w:val="Normal"/>
        <w:rPr>
          <w:i/>
          <w:i/>
        </w:rPr>
      </w:pPr>
      <w:r>
        <w:rPr>
          <w:i/>
        </w:rPr>
        <w:t>SPA Eesti Liidu koguduseliikmete arv – IV veerand 1926.a.</w:t>
      </w:r>
    </w:p>
    <w:p>
      <w:pPr>
        <w:pStyle w:val="Normal"/>
        <w:rPr/>
      </w:pPr>
      <w:r>
        <w:rPr/>
        <w:t>1. Tallinn . . . . . . 338</w:t>
      </w:r>
    </w:p>
    <w:p>
      <w:pPr>
        <w:pStyle w:val="Normal"/>
        <w:rPr/>
      </w:pPr>
      <w:r>
        <w:rPr/>
        <w:t>2. Tartu . . . . . . . 221</w:t>
      </w:r>
    </w:p>
    <w:p>
      <w:pPr>
        <w:pStyle w:val="Normal"/>
        <w:rPr/>
      </w:pPr>
      <w:r>
        <w:rPr/>
        <w:t>3. Narva . . . . . . . 110</w:t>
      </w:r>
    </w:p>
    <w:p>
      <w:pPr>
        <w:pStyle w:val="Normal"/>
        <w:rPr/>
      </w:pPr>
      <w:r>
        <w:rPr/>
        <w:t>4. Valga . . . . . . .   36</w:t>
      </w:r>
    </w:p>
    <w:p>
      <w:pPr>
        <w:pStyle w:val="Normal"/>
        <w:rPr/>
      </w:pPr>
      <w:r>
        <w:rPr/>
        <w:t>5. Kuressaare . . . .74</w:t>
      </w:r>
    </w:p>
    <w:p>
      <w:pPr>
        <w:pStyle w:val="Normal"/>
        <w:rPr/>
      </w:pPr>
      <w:r>
        <w:rPr/>
        <w:t>6. Paide . . . . . . .   79</w:t>
      </w:r>
    </w:p>
    <w:p>
      <w:pPr>
        <w:pStyle w:val="Normal"/>
        <w:rPr/>
      </w:pPr>
      <w:r>
        <w:rPr/>
        <w:t>7. Viljandi . . . . . . 39</w:t>
      </w:r>
    </w:p>
    <w:p>
      <w:pPr>
        <w:pStyle w:val="Normal"/>
        <w:rPr/>
      </w:pPr>
      <w:r>
        <w:rPr/>
        <w:t>8. Pärnu . . . . . . .  61</w:t>
      </w:r>
    </w:p>
    <w:p>
      <w:pPr>
        <w:pStyle w:val="Normal"/>
        <w:rPr/>
      </w:pPr>
      <w:r>
        <w:rPr/>
        <w:t>9. Põltsamaa . . . . 40</w:t>
      </w:r>
    </w:p>
    <w:p>
      <w:pPr>
        <w:pStyle w:val="Normal"/>
        <w:rPr/>
      </w:pPr>
      <w:r>
        <w:rPr/>
        <w:t>10. Tõrva . . . . . . . 21</w:t>
      </w:r>
    </w:p>
    <w:p>
      <w:pPr>
        <w:pStyle w:val="Normal"/>
        <w:rPr/>
      </w:pPr>
      <w:r>
        <w:rPr/>
        <w:t>11. Haapsalu . . . .16</w:t>
      </w:r>
    </w:p>
    <w:p>
      <w:pPr>
        <w:pStyle w:val="Normal"/>
        <w:rPr/>
      </w:pPr>
      <w:r>
        <w:rPr/>
        <w:t>12. Tapa . . . . . . . .16</w:t>
      </w:r>
    </w:p>
    <w:p>
      <w:pPr>
        <w:pStyle w:val="Normal"/>
        <w:rPr/>
      </w:pPr>
      <w:r>
        <w:rPr/>
        <w:t>13. Jõhvi-Valaste . 12</w:t>
      </w:r>
    </w:p>
    <w:p>
      <w:pPr>
        <w:pStyle w:val="Normal"/>
        <w:rPr/>
      </w:pPr>
      <w:r>
        <w:rPr/>
        <w:t>14. Suure-Jaani . . .8</w:t>
      </w:r>
    </w:p>
    <w:p>
      <w:pPr>
        <w:pStyle w:val="Normal"/>
        <w:rPr/>
      </w:pPr>
      <w:r>
        <w:rPr/>
        <w:t>15.  Tarvastu . . . . .27</w:t>
      </w:r>
    </w:p>
    <w:p>
      <w:pPr>
        <w:pStyle w:val="Normal"/>
        <w:rPr/>
      </w:pPr>
      <w:r>
        <w:rPr/>
        <w:t>16. Õisu . . . . . . . .12</w:t>
      </w:r>
    </w:p>
    <w:p>
      <w:pPr>
        <w:pStyle w:val="Normal"/>
        <w:rPr/>
      </w:pPr>
      <w:r>
        <w:rPr/>
        <w:t>17. Antsla . . . . . . 15</w:t>
      </w:r>
    </w:p>
    <w:p>
      <w:pPr>
        <w:pStyle w:val="Normal"/>
        <w:rPr/>
      </w:pPr>
      <w:r>
        <w:rPr/>
        <w:t>18. Rakvere . . . . . 83</w:t>
      </w:r>
    </w:p>
    <w:p>
      <w:pPr>
        <w:pStyle w:val="Normal"/>
        <w:rPr/>
      </w:pPr>
      <w:r>
        <w:rPr/>
        <w:t>19. Kullamaa . . . . 15</w:t>
      </w:r>
    </w:p>
    <w:p>
      <w:pPr>
        <w:pStyle w:val="Normal"/>
        <w:rPr/>
      </w:pPr>
      <w:r>
        <w:rPr>
          <w:rFonts w:eastAsia="Bookman Old Style;Georgia"/>
        </w:rPr>
        <w:t xml:space="preserve">      </w:t>
      </w:r>
      <w:r>
        <w:rPr/>
        <w:t>Kokku          1273  (MT 1/1927).</w:t>
      </w:r>
    </w:p>
    <w:p>
      <w:pPr>
        <w:pStyle w:val="Normal"/>
        <w:rPr/>
      </w:pPr>
      <w:r>
        <w:rPr/>
        <w:t>Sisemisjoniosakonna juhi E.Ney aruande järgi oli liidus kokku juba 170 noort.</w:t>
      </w:r>
    </w:p>
    <w:p>
      <w:pPr>
        <w:pStyle w:val="Normal"/>
        <w:rPr/>
      </w:pPr>
      <w:r>
        <w:rPr/>
        <w:t>Liidu juhatus kutsus noori üles tegema kaastööd ajakirjale "Tõe Sõnumid" ja "Misjoniteated." Üleskutse leidis laialdast vastukaja. Misjonikoolist ja kogudustest saatsid andekad noored tõlkeid, artikleid ja luuletusi. Kirjasaatjate hulka kuulusid E.Mägi, P.Allveiss, H.Pild, V.Johanson, A.Nukka, M.Saks, C.Rosenberg. Ajakiri muutus omasemaks, mitmekülgsemaks ja huvitavamaks.</w:t>
      </w:r>
    </w:p>
    <w:p>
      <w:pPr>
        <w:pStyle w:val="Normal"/>
        <w:rPr/>
      </w:pPr>
      <w:r>
        <w:rPr/>
        <w:t>Liidu juhatus otsis võimalusi, kuidas aidata noori mehi, kellel kaitseväes aega teenides oli raskusi oma usuliste veendumuste pärast. Valiti vastav komisjon, kes pidi kõrgemates instantsides samme astuma, et mehed saaksid hingamispäevadel teenistusest vabad olla. Komisjoni kuulusid M.Bärengrub ja E.Mägi.</w:t>
      </w:r>
    </w:p>
    <w:p>
      <w:pPr>
        <w:pStyle w:val="Normal"/>
        <w:rPr/>
      </w:pPr>
      <w:r>
        <w:rPr/>
        <w:t>Seitsmenda päeva adventistidest noored mehed tunnistasid oma usku töökohtades ja kaitseväes teenides. Üks selliseid oli Ernst Paukmurson/Laimets. Tema oli kasvanud üksiku lapsena oma ema hoole all. Tagasihoidlik, vähese jutuga, kes ei pillanud asjatult oma sõnu, aga kelle juttu oli mõnus kuulata. Adventtõega sai ta tuttavaks Tallinnas. Kui tehti üleskutse südame üleandmiseks Jeesusele ja mõned kuulajatest püsti tõusid, jäi ta istuma. Ometi oli ta pidevalt koosolekuil käinud ja alati esimeses pingis istunud. Kui E.Mägi läks ta juurde ja küsis: "Kas sa tahad ka ristimisele tulla," vastas ta ainult ühe sõna: "Jah." Ta ristiti 3.juulil, 1925.</w:t>
      </w:r>
    </w:p>
    <w:p>
      <w:pPr>
        <w:pStyle w:val="Normal"/>
        <w:rPr/>
      </w:pPr>
      <w:r>
        <w:rPr/>
        <w:t>Varsti pidi ta oma usuliste veendumuste pärast kohtus aru andma. Kõigutamatu oma tõekspidamistes, ei saanud ta ka siin oma usku salata. Vanglas olles sai ta tuttavaks E.Järvega, kes võttis samuti omaks Piibli tõed ja vabanedes astus adventkogudusse.</w:t>
      </w:r>
    </w:p>
    <w:p>
      <w:pPr>
        <w:pStyle w:val="Normal"/>
        <w:rPr/>
      </w:pPr>
      <w:r>
        <w:rPr/>
        <w:t>Tulevane evangeeliumitööline Artur Rosinsky/Kaldma oli Saaremaal kaheteistaastaselt kogudusse tulnud. See oli Esimese maailmasõja ajal, kui jutlustaja Klement Siberisse viidi. Sama püsivat usukindlust ilmutas Kaldma ka kaitseväes teenides. Tol ajal hakati hingamispäeva pidamise pärast karistama teenistusaja pikendamisega ühe aasta võrra. Ühel suvel, kui terve väeosa pidi saadetama laagrisse, otsisid ülemused ustavat meest, kes selle aja jooksul kompanii ladu valvaks. Siis leiti, et ausamat meest ei ole kui usklik - A.Kaldma.</w:t>
      </w:r>
    </w:p>
    <w:p>
      <w:pPr>
        <w:pStyle w:val="Normal"/>
        <w:rPr/>
      </w:pPr>
      <w:r>
        <w:rPr/>
        <w:t>Elmar/Ülo Madisson/Madissalu sai usklikuks Pärnus elades. Sealt võeti ta ka kaitseväkke aega teenima. Ta oli küll juba varem tuttav adventistide õpetusega, aga Jumala Vaim äratas ta südame just siis, kui oli kõige raskem hakata pidama hingamispäeva. See oli tema ülemustele lausa arusaamatu. Teda karistati distsiplinaar- kompaniisse saatmisega, kus ta teenis ühe aasta üle teenistusaja. Madissalu ustavuse tõttu valiti ta pärast ajateenistust Pärnu koguduse vanemaks ja hiljem evangeeliumitööliseks.</w:t>
      </w:r>
    </w:p>
    <w:p>
      <w:pPr>
        <w:pStyle w:val="Normal"/>
        <w:rPr/>
      </w:pPr>
      <w:r>
        <w:rPr/>
        <w:t>Rakveres ühines Nõukogude ajal kogudusega Joosepi Latikainen. Tema pöördumise algus oli aga aastaid enne seda. Ta oli mõistetud vangi ja kohtus seal kahe noormehega. Noormehed olid vangis usu pärast. Nagu rääkis Latikainen, olid need mehed korralikud töömehed, aga hingamispäeviti tööle ei läinud. Kord talvel oli lumetuisk vangimaja uksed kinni matnud. Vangid läksid lund rookima, need mehed aga keeldusid. Latikainen küsis: "Miks teile laupäev nii tähtis on, et selle pärast olete valmis kannatama?" "See on Jumala käsk," ütlesid mehed. "Millal Jumal teile sellise käsu andis?" imestas Joosepi.</w:t>
      </w:r>
    </w:p>
    <w:p>
      <w:pPr>
        <w:pStyle w:val="Normal"/>
        <w:rPr/>
      </w:pPr>
      <w:r>
        <w:rPr/>
        <w:t>"Loe Piiblist. Seal on see käsk kirjutatud. Jumala Sõna peab enam kuulma kui inimeste sõna." See läbielu jättis Latikaise südamesse sellise jälje, et ta vabanedes hakkas mõtisklema usu üle ja leidis lõpuks tee kogudusse. Usklike otsusekindlus ja valmisolek Jumala tõe pärast kannatada saab kutseks teistele.</w:t>
      </w:r>
    </w:p>
    <w:p>
      <w:pPr>
        <w:pStyle w:val="Normal"/>
        <w:rPr/>
      </w:pPr>
      <w:r>
        <w:rPr/>
        <w:t>1927. aastal lõpetas Riia misjonikooli Helmuth Undritz. Tema kutsuti evangeeliumitööle Tartusse, A.Klementi abiliseks, kuid ta pidi varsti kaitseväkke aega teenima minema.</w:t>
      </w:r>
    </w:p>
    <w:p>
      <w:pPr>
        <w:pStyle w:val="Normal"/>
        <w:rPr/>
      </w:pPr>
      <w:r>
        <w:rPr/>
        <w:t>Jaan Daniel tuli misjonikoolist ja kutsuti evangeeliumitööle 1. jaanuarist 1927. Tema abiellumine kassapidaja M.Rabaga tõi muudatusi tööliste perre. Uueks kassapidajaks kutsuti P.Allveiss, kes seni oli töötanud kirjandusevangelistide juhina. Liidu nõukogu istungil 28. märtsil, 1927 määrati kirjandusevangelistide juhiks misjonikooli lõpetanud Johannes Vilba.</w:t>
      </w:r>
    </w:p>
    <w:p>
      <w:pPr>
        <w:pStyle w:val="Normal"/>
        <w:rPr/>
      </w:pPr>
      <w:r>
        <w:rPr/>
        <w:t>24-30. aprillil, 1927 korraldati Tallinnas kirjandusevangelistide kursused. Tublidele kolportööridele võimaldati tasuta toitlustamine kursuste kestel. Nende sõit sinna ja tagasi maksti liidu poolt. Sel aastal tuli müügile uus raamat "Teelahkmel," mis käsitles evolutsiooni ja loomise küsimusi. Tulevane evangeeliumitööline Richard Vinglas alustas tööd kirjandusevangelistina.</w:t>
      </w:r>
    </w:p>
    <w:p>
      <w:pPr>
        <w:pStyle w:val="Normal"/>
        <w:rPr/>
      </w:pPr>
      <w:r>
        <w:rPr/>
        <w:t>Eesti adventkogudustes oli juba palju noori. Osa neist käis keskkoolis ja mõned ka ülikoolis. Nende silmaring laienes ja nad muutusid iseteadvamateks. Tartu noored koondusid vendade Ernst ja Paul Ellerite ümber, kes käisid ülikoolis. Ernst valiti juba 1926. aastal Tartu laulukoori juhiks ja Paul 1927. aastal noorte juhiks. Noored nõudsid, et nende probleeme arutataks noorte kongressil, mis võiks toimuda konverentsi ja aastapeakoosolekuga üheaegselt.</w:t>
      </w:r>
    </w:p>
    <w:p>
      <w:pPr>
        <w:pStyle w:val="Normal"/>
        <w:rPr/>
      </w:pPr>
      <w:r>
        <w:rPr/>
        <w:t>Selle aasta konverentsiks valiti iga kümne liikme kohta üks delegaat ja peale selle veel üks üldsaadik iga koguduse kohta.</w:t>
      </w:r>
    </w:p>
    <w:p>
      <w:pPr>
        <w:pStyle w:val="Normal"/>
        <w:rPr>
          <w:i/>
          <w:i/>
        </w:rPr>
      </w:pPr>
      <w:r>
        <w:rPr>
          <w:i/>
        </w:rPr>
        <w:t>IX SPA Eesti Liidu peakoosolek 7-13. juunil 1927 Tallinnas, Merepuiestee kirikus.</w:t>
      </w:r>
    </w:p>
    <w:p>
      <w:pPr>
        <w:pStyle w:val="Normal"/>
        <w:rPr/>
      </w:pPr>
      <w:r>
        <w:rPr/>
        <w:t>Kiriku seinale oli kinnitatud moto "Eben-Eser." Igast kogudusest oli valitud kümne liikme kohta üks saadik ja peale selle veel üks üldsaadik, 22-st kogudusest kokku 128 saadikut. Väliskülalistena teenisid Balti uniooni esimees D.N.Wall, Euroopa divisjoni sekretär V.K.Ising, divisjoni osakondade juht P.Drinhaus; A.Sproge ja K.Rose Lätist. Esimehe aruande järgi oli möödunud aasta olnud edukas. Oli võidetud 122 uut liiget.</w:t>
      </w:r>
    </w:p>
    <w:p>
      <w:pPr>
        <w:pStyle w:val="Normal"/>
        <w:rPr/>
      </w:pPr>
      <w:r>
        <w:rPr/>
        <w:t>Otsustes rõhutati hingamispäevakooli edasiarendamise vajalikkust; kasutada koolis mitmesuguseid diagramme ja lugeda ette aruandeid misjonipõldudelt. Otsustati moodustada liidu hingamispäevakooli pereosakond maal eraldi elavate inimeste teenindamiseks.</w:t>
      </w:r>
    </w:p>
    <w:p>
      <w:pPr>
        <w:pStyle w:val="Normal"/>
        <w:rPr/>
      </w:pPr>
      <w:r>
        <w:rPr/>
        <w:t>Lõikustänu annete eesmärgiks seati 800 000 marka.</w:t>
      </w:r>
    </w:p>
    <w:p>
      <w:pPr>
        <w:pStyle w:val="Normal"/>
        <w:rPr/>
      </w:pPr>
      <w:r>
        <w:rPr/>
        <w:t>Soovitati noortele enam armastusväärset tähelepanu kinkida ja neid üles kutsuda misjonikooli astuda.</w:t>
      </w:r>
    </w:p>
    <w:p>
      <w:pPr>
        <w:pStyle w:val="Normal"/>
        <w:rPr/>
      </w:pPr>
      <w:r>
        <w:rPr/>
        <w:t>Kutsuti üles elustama diakooniatööd kogudustes.</w:t>
      </w:r>
    </w:p>
    <w:p>
      <w:pPr>
        <w:pStyle w:val="Normal"/>
        <w:rPr/>
      </w:pPr>
      <w:r>
        <w:rPr/>
        <w:t>Liidu ametnikeks valiti: Esimees - D.D.Ehrhardt, aseesimees - M.Bärengrub, sekretär - E.Mägi; kassapidaja - P.Allveiss; osakondade juht - E.Ney; kirjanduslao juhataja - M.Bärengrub; kirjandusevangelistide juht - J.Vilba.</w:t>
      </w:r>
    </w:p>
    <w:p>
      <w:pPr>
        <w:pStyle w:val="Normal"/>
        <w:rPr/>
      </w:pPr>
      <w:r>
        <w:rPr/>
        <w:t>Nõukogu: D.D.Ehrhardt, M.Bärengrub, E.Mägi, E.Ney, A.Klement, H.Köhler, P.Raudsepp.</w:t>
      </w:r>
    </w:p>
    <w:p>
      <w:pPr>
        <w:pStyle w:val="Normal"/>
        <w:rPr/>
      </w:pPr>
      <w:r>
        <w:rPr/>
        <w:t>Revisjonikomisjon: P.Treier, A.Gladasch, E.Undritz.</w:t>
      </w:r>
    </w:p>
    <w:p>
      <w:pPr>
        <w:pStyle w:val="Normal"/>
        <w:rPr/>
      </w:pPr>
      <w:r>
        <w:rPr/>
        <w:t>Ametisse õnnistatud jutlustajad: D.D.Ehrhardt, M.Bärengrub, A.Klement, L.Nikkar, A.Aug.</w:t>
      </w:r>
    </w:p>
    <w:p>
      <w:pPr>
        <w:pStyle w:val="Normal"/>
        <w:rPr/>
      </w:pPr>
      <w:r>
        <w:rPr/>
        <w:t>Evangelistid: E.Mägi, E.Ney, P.Allveiss, J.Vilba.</w:t>
      </w:r>
    </w:p>
    <w:p>
      <w:pPr>
        <w:pStyle w:val="Normal"/>
        <w:rPr/>
      </w:pPr>
      <w:r>
        <w:rPr/>
        <w:t>Piiblitööline: J.Daniel.</w:t>
      </w:r>
    </w:p>
    <w:p>
      <w:pPr>
        <w:pStyle w:val="Normal"/>
        <w:rPr/>
      </w:pPr>
      <w:r>
        <w:rPr/>
        <w:t>Konverentsi kohta kirjutas E.Mägi: "Nagu juba mainitud, oli konverentsist osavõtt väga elav. Meie kirik jäi kitsaks ja kolm koosolekut pidi korraldatama Saksa Teatris. Kõiki piiblitunde kuulati suure huviga. Külalistel oli meie aulisest raamatust, Piiblist, palju rääkida. Igavene Tõde on sügav, millest paljude kaevamiste järele ikka uut varandust leitakse. Ma meenutan siinjuures hingamispäeva koosolekut. Peamõte oli Joh.3,16, Jumala armastus meie kadunud inimeste vastu. See on paljuräägitud teema, aga värske, nagu ta alati olema peab, oli ta nüüd ka sellel hingamispäeval. Terve koosolek pühendas end sel päeval Jumala armastusaltarile ja kohustus ka kaasinimesi selle suure armu juurde kutsuma. Mõned meie sõbrad tõusid püsti ja tõotasid end sellest päevast alates ühendada Jumala rahvaga. Vara hingamispäeva hommikul oli ristimine, kus enam kui kümme inimest astusid Jeesuse Kristuse jälgedesse.</w:t>
      </w:r>
    </w:p>
    <w:p>
      <w:pPr>
        <w:pStyle w:val="Normal"/>
        <w:rPr/>
      </w:pPr>
      <w:r>
        <w:rPr/>
        <w:t>Pärast nädalast koosviibimist lahkusid saadikud ja külalised, südamed täis Jumala Vaimu eluandvat soojust ja igatsust aja järele, mil Jumala rahvas alatiseks kokku jääb. "Ma tulen pea, aamen. Jah, tule, Issand Jeesus!" (MT 3/1927).</w:t>
      </w:r>
    </w:p>
    <w:p>
      <w:pPr>
        <w:pStyle w:val="Normal"/>
        <w:rPr/>
      </w:pPr>
      <w:r>
        <w:rPr>
          <w:i/>
        </w:rPr>
        <w:t>I Noorte kongress</w:t>
      </w:r>
      <w:r>
        <w:rPr/>
        <w:t xml:space="preserve"> 12-13. juunil 1927 peeti konverentsi viimastel päevadel. Noortekongressist kirjutas E.Ney MT 3/1927: "Vajadus sellise kongressi järele oli suur. Noortel oli soov üksteist vastastikku tundma õppida, noorte elus ja võitluses üleskerkinud küsimusi lahendada ja leida teed ebaõigete motiivide kõrvaldamiseks... Me võisime rõõmuga tervitada suurt hulka noori, kellede nägudel peegeldus soov õppida midagi uut, julgustavat ja sihteseadvat. Adventnoorus teab, milline suur eesmärk neil on ja milline hiigelülesanne nende ees seisab, mille jaoks nad, juurdunult Jumala armus, antud talente arendama peavad. Kokkutuleku edu eest peame olema tänulikud Jumalale ja väliskülalistele – P.Drinhaus, V.K.Ising, D.N.Wall, A.Sproge ja K.Rose. Arutati paljude noorte elu ja tegevuse tähtsate küsimuste üle ja võeti vastu otsused, mis tulevikus meie tegevusele kaasa aidata võivad." Kongressi aeg oli piiratud ja noortele anti igaks ettekandeks ainult kümme minutit.</w:t>
      </w:r>
    </w:p>
    <w:p>
      <w:pPr>
        <w:pStyle w:val="Normal"/>
        <w:rPr/>
      </w:pPr>
      <w:r>
        <w:rPr/>
        <w:t>A.Sproge rõhutas vajadust leida kohased noortejuhid ja nad välja koolitada. Juhist oleneb palju, nendele vaatavad kõikide silmad. Tema jumalakartlik, julgustav ja tegev eeskuju on noortele ülesehitav, negatiivsete omadustega juhid aga avaldavad vastupidist mõju. Juhtide koolitamiseks peab piirkondades korraldatama kursusi.</w:t>
      </w:r>
    </w:p>
    <w:p>
      <w:pPr>
        <w:pStyle w:val="Normal"/>
        <w:rPr/>
      </w:pPr>
      <w:r>
        <w:rPr/>
        <w:t>Mida peavad noored lugema? Esikohal seisavad muidugi Piibel ja tõde sisaldavad raamatud. Sellega ei peaks aga mitte meie lugemismaterjal piirduma. Meie suhtleme mitmesugusel haridustasemel olevate isikutega. Kui me neid Kristusele võita tahame, peame nende mõttemaailma tundma ja mõistma ka üldisi teaduslikke alustõdesid. Seepärast on kasulik lugeda üldteaduslikku kirjandust, mis vastab Flp.4,8 kirjutatud põhimõtetele. Peame hoiduma aga madala väärtusega riivatust ja "kollasest" kirjandusest. Sellise kirjanduse lugemine võib hinge mürgitada. Rõhutati noorte seltskondliku suhtlemise vajalikkust, et inimestega tuttavaks saada. Kuid seltskonda tuleb valida. Arutati ka laulu- ja muusika-alaseid küsimusi ning noorte õppimisvõimalusi.</w:t>
      </w:r>
    </w:p>
    <w:p>
      <w:pPr>
        <w:pStyle w:val="Normal"/>
        <w:rPr/>
      </w:pPr>
      <w:r>
        <w:rPr/>
        <w:t>Ajakirjas "Misjoniteated" avati noorte jaoks oma rubriik, mida pidid toimetama hakkama E.Ney ja E.Mägi.</w:t>
      </w:r>
    </w:p>
    <w:p>
      <w:pPr>
        <w:pStyle w:val="Normal"/>
        <w:rPr/>
      </w:pPr>
      <w:r>
        <w:rPr/>
        <w:t>Noortetöö ja -probleemide lahendamiseks valiti vastav komitee. Selle koosseisu kuulusid E.Ney, E.Mägi, E.Eller, P.Allveiss, A.Kala. See komitee pidi noortele lugemiseks sobivat kirjandust valima. Komitee pidi töötama koos liidu nõukoguga, kes ettepanekud läbi vaatab ja kinnitab.</w:t>
      </w:r>
    </w:p>
    <w:p>
      <w:pPr>
        <w:pStyle w:val="Normal"/>
        <w:rPr/>
      </w:pPr>
      <w:r>
        <w:rPr/>
        <w:t>Kongressi lõpul esinesid delegaatidele Tallinna lapsed oma programmiga.</w:t>
      </w:r>
    </w:p>
    <w:p>
      <w:pPr>
        <w:pStyle w:val="Normal"/>
        <w:rPr/>
      </w:pPr>
      <w:r>
        <w:rPr/>
        <w:t>Pärast kongressi avaldas E.Eller ajakirjas "Misjoniteated" kritiseeriva artikli, et kongress ei olnud tema arusaamise kohaselt küllalt korralikult ette valmistatud, kõiki probleeme käsitleti pealiskaudselt ja esinemiseks anti noorte saadikutele liiga vähe aega.</w:t>
      </w:r>
    </w:p>
    <w:p>
      <w:pPr>
        <w:pStyle w:val="Normal"/>
        <w:rPr/>
      </w:pPr>
      <w:r>
        <w:rPr/>
        <w:t>Noorte misjonikooli astumise vajalikkusest kirjutas Steen Rasmussen MT 3/1927, et adventnoortest käib misjonikoolis ainult kaheksa protsenti. Neile lisandub veel hulk noori, kes on kogudusele võõraks jäänud.</w:t>
      </w:r>
    </w:p>
    <w:p>
      <w:pPr>
        <w:pStyle w:val="Subtitle"/>
        <w:rPr/>
      </w:pPr>
      <w:r>
        <w:rPr/>
        <w:t>Balti uniooni Misjoni Seminar</w:t>
      </w:r>
    </w:p>
    <w:p>
      <w:pPr>
        <w:pStyle w:val="Normal"/>
        <w:rPr/>
      </w:pPr>
      <w:r>
        <w:rPr/>
        <w:t>Karl Rose avaldas "Misjoniteadetes" kooli kohta järgmist:</w:t>
      </w:r>
    </w:p>
    <w:p>
      <w:pPr>
        <w:pStyle w:val="Normal"/>
        <w:rPr/>
      </w:pPr>
      <w:r>
        <w:rPr/>
        <w:t>Vastuvõtutingimused: Sisseastujal peab olema koguduse või jutlustaja soovituskiri. Esitamiseks pass ja koolitunnistus. Kooliraha. 24 tundi nädalas maksavad 24 latti. Korter ja valgustus - 5 latti, küte 5 latti. Toitlustus - 40 latti. Iga õpilane peab 2 tundi päevas tasuta tööd tegema, iga järgmise töötunni eest maksab kool 25 santiimi.</w:t>
      </w:r>
    </w:p>
    <w:p>
      <w:pPr>
        <w:pStyle w:val="Normal"/>
        <w:rPr/>
      </w:pPr>
      <w:r>
        <w:rPr/>
        <w:t>Kooli programm: Piibel. Taanieli ja Ilmutuse raamatud. Prohvetid, epistlid. Põhitõed. Adventajalugu. Homileetika. Kirikuajalugu. Üldajalugu. Emakeel. Võõrkeeled (saksa, inglise, vene, kreeka ja heebrea). Loodusteadused. Geograafia. Pedagoogika. Raamatupidamine. Muusika.</w:t>
      </w:r>
    </w:p>
    <w:p>
      <w:pPr>
        <w:pStyle w:val="Normal"/>
        <w:rPr/>
      </w:pPr>
      <w:r>
        <w:rPr/>
        <w:t>Kooli kord: Äratus ja öörahu tornikella löökide märguandel. Toitlustus söögisaalis, mitte elutubades. Kohustuslikud hommiku- ja õhtupalvused. Puhtus nii riietuses kui eluruumides. Vaikus ja kord on nõutav nii õppetundides kui ka õppetundide ettevalmistamise ajal tubades. Mees- ja naisõpilaste vaheline suhtlemine olgu asjalik ja korrektne. Külaliste vastuvõtuks peab olema majavanema luba.</w:t>
      </w:r>
    </w:p>
    <w:p>
      <w:pPr>
        <w:pStyle w:val="Normal"/>
        <w:rPr/>
      </w:pPr>
      <w:r>
        <w:rPr/>
        <w:t>Kuna Eestist oli Riia misjonikooli siirdunud juba mitmeid õpilasi ja koolikursuse sooritamiseks oli vaja ka üldhariduslikke teadmisi, siis eraldas liidu nõukogu eestikeelsete raamatute ostmiseks misjonikooli raamatukogusse 75 000 marka.</w:t>
      </w:r>
    </w:p>
    <w:p>
      <w:pPr>
        <w:pStyle w:val="Subtitle"/>
        <w:rPr/>
      </w:pPr>
      <w:r>
        <w:rPr/>
        <w:t>Külaskäik Soome</w:t>
      </w:r>
    </w:p>
    <w:p>
      <w:pPr>
        <w:pStyle w:val="Normal"/>
        <w:rPr/>
      </w:pPr>
      <w:r>
        <w:rPr/>
        <w:t>1927. aasta suvel kutsusid Soome adventistid külla Eesti liidu esimehe D.D.Ehrhardti ja osakondade juhi E.Ney. Helsingi koosolekute ruum asub linna keskel, Annankatul, oma majas. Selle maja viiendal korrusel elas tookord ka Soome liidu esimees Rintala. E.Ney kirjutas: "Kuna kogudus koosneb soomlastest ja rootslastest, pidi iga sõna, olenevalt kõneleja keelest, tõlgitama kas soome või rootsi keelde. Ehrhardt rääkis saksa keeles ja pidi ootama, kuni kaks tõlki tema sõnad kuulajatele arusaadavaks tegid. Mul oli selles asjas pisut lihtsam, kuna ma kogu oma soome keele mõistmise tagavara välja otsima pidin ja "puhui suomea." Jumal on oma tööd siin õnnistanud ja meie teiselpool lahte võime selle üle tõelist rõõmu tunda." (MT 3/1927).</w:t>
      </w:r>
    </w:p>
    <w:p>
      <w:pPr>
        <w:pStyle w:val="Subtitle"/>
        <w:rPr/>
      </w:pPr>
      <w:r>
        <w:rPr/>
        <w:t>Kirjandusladu Tallinna</w:t>
      </w:r>
    </w:p>
    <w:p>
      <w:pPr>
        <w:pStyle w:val="Normal"/>
        <w:rPr/>
      </w:pPr>
      <w:r>
        <w:rPr/>
        <w:t>1927. aastal ehitati Tallinna kirikuhoone elu- ja bürooruumide osale kolmas korrus, kuhu asus elama kirjandusosakonna juhataja M.Bärengrub, kes oli kirjanduse väljaandmise soodsamate võimaluste huvides Tallinna tööle suunatud. Teisel korrusel vabanes ruum raamatute ja ajakirjade laoks. Ehitustööde juhatajaks kutsuti koguduseliige Glausen ja järelevaatajaks arhitekt Jacobi.</w:t>
      </w:r>
    </w:p>
    <w:p>
      <w:pPr>
        <w:pStyle w:val="Normal"/>
        <w:rPr/>
      </w:pPr>
      <w:r>
        <w:rPr/>
        <w:t>Ka Pärnu kirikuhoone juures tehti mitmesuguseid remonttöid. Pärnu koguduse jutlustajaks tuli A.Aug Tartust. A.Klement asus tööle Tartu, L.Nikkar Viljandi, J.Daniel Hiiumaale.</w:t>
      </w:r>
    </w:p>
    <w:p>
      <w:pPr>
        <w:pStyle w:val="Normal"/>
        <w:rPr/>
      </w:pPr>
      <w:r>
        <w:rPr/>
        <w:t>Mitmed jutlustajad olid endale muretsenud nn. valguspildi aparaadid, millega projekteeriti ekraanile mitmesuguseid pilte kõnede selgitamiseks. Aparaadid olid kallid. Seepärast otsustas liidu nõukogu 17. jaanuari, 1928. aasta istungil võtta ostukuludest 50 protsenti enda kanda. Eriti agaralt hakkas slaide kasutama A.Aug. Ta otsis kõikjalt huvitavat materjali, pildistas ja valmistas negatiive. Öösiti, kui kõik oli vaikne, lõikas ta pilte väikestesse nelinurksetesse raamidesse. Tema pildid ja teemad olid värsked ja ajakohased. Näiteks alustas ta Pärnus üht koosolekute seeriat teemaga "Tutankhamoni haua saladus." Koosolekud tõmbasid kokku palju rahvast ja ka edu ei jäänud tulemata. Kogu Augi raha kulus evangeeliumitööle ja tema abikaasal oli muret laste koolitamise pärast. Kuid Aug ei raatsinud isegi endale rahakotti osta. Oma vaba raha kandis ta ajalehepaberisse mähituna põuetaskus.</w:t>
      </w:r>
    </w:p>
    <w:p>
      <w:pPr>
        <w:pStyle w:val="Normal"/>
        <w:rPr/>
      </w:pPr>
      <w:r>
        <w:rPr/>
        <w:t>Senine Balti uniooni esimees D.N.Wall lahkus ametist 1927. aasta lõpul ja uueks uniooni esimeheks tuli 1928. aasta algul J.W.Schilling. Uus esimees külastas Eestimaa kogudusi ja võttis osa liidu nõukogu istungitest.</w:t>
      </w:r>
    </w:p>
    <w:p>
      <w:pPr>
        <w:pStyle w:val="Normal"/>
        <w:rPr/>
      </w:pPr>
      <w:r>
        <w:rPr/>
        <w:t>1. jaanuarist, 1928 kutsuti evangeeliumitööle misjonikooli lõpetanud Heinrich Heinrichson. Ta suunati abiks A.Klementile Tartu. A.Klement usaldas noori ega tahtnud takistada nende isemoodi plaane. Noored armastasid Klementit tema lihtsa ja koduse olemise pärast. Heinrichson aga hakkas korraldama noortele salajasi koosolekuid, kus loeti saksakeelseid raamatuid kristlikust teosoofiast. Noorte probleemide lahendamiseks korraldati esimesed noorsoo kursused Eestis 15-21. aprillil, 1928 mitmes linnas. Tartusse tulid noored kokku Valgast, Võrust, Antslast. Nende kursuste kohta kirjutas Balti uniooni noorte osakonna juht A.Sproge: "Tartu koguduses on tugev noorsoo osakond. Siin avaldus noorte seas eriline tung ja igatsus uute töötamisviisid järele, püüd vabamate ja avaramate arenemisvõimaluste järele, mis aga vanemate õde-vendade vastupanu vastu põrkas. Teadagi, tuleneb vanemate liikmete vastuseis noorte vabamatele püüetele heasoovlikkusest...</w:t>
      </w:r>
    </w:p>
    <w:p>
      <w:pPr>
        <w:pStyle w:val="Normal"/>
        <w:rPr/>
      </w:pPr>
      <w:r>
        <w:rPr/>
        <w:t>Järgnevalt peeti noorsoo osakonna kursused Narvas ja Rakveres. Viimasesse olid tulnud ka Tapa noored. Neis osakondades oli juba palju rahulikum õhkkond, aga ühtlasi koos sellega ka kogu tegevus vaiksem... Ringreisi lõpuastmeks oli Tallinn. Seal asub meie arvurikkam noorsoo osakond, kuid noorte probleemid ootavad ka seal nende lõplikku lahendamist...</w:t>
      </w:r>
    </w:p>
    <w:p>
      <w:pPr>
        <w:pStyle w:val="Normal"/>
        <w:rPr/>
      </w:pPr>
      <w:r>
        <w:rPr/>
        <w:t>Noores eas kanname kõik eneses hulga kõrgeid ideaale ja need on Jumalast. Nende - armastuse, tõe, iluduse, ustavuse ja eneseohverdamise ideaalidega astuvad siis noored ellu...</w:t>
      </w:r>
    </w:p>
    <w:p>
      <w:pPr>
        <w:pStyle w:val="Normal"/>
        <w:rPr/>
      </w:pPr>
      <w:r>
        <w:rPr/>
        <w:t>Kahtlaselt ja head lootmatult vaatavad siis vanad noorte tegevust pealt, kui noorsugu ülekeevas rõõmus õnnelikest päevadest unistab või noore-ea tuliduses kõrgema hariduse ja tarkuse poole püüdleb, selle saavutamiseks ühtegi abinõu põlgamata...</w:t>
      </w:r>
    </w:p>
    <w:p>
      <w:pPr>
        <w:pStyle w:val="Normal"/>
        <w:rPr/>
      </w:pPr>
      <w:r>
        <w:rPr/>
        <w:t>Meie õpetused ja nõuded noorte vastu peaksid olema toiduks, mida noorsugu võib vastu võtta ja ära seedida, muidu on see neile põlastav ja mõjub neile samuti nagu toit, mida vastumeelselt vastu võetakse." (MT 2/3 1928).</w:t>
      </w:r>
    </w:p>
    <w:p>
      <w:pPr>
        <w:pStyle w:val="Subtitle"/>
        <w:rPr/>
      </w:pPr>
      <w:r>
        <w:rPr/>
        <w:t>Johan Sproge surm</w:t>
      </w:r>
    </w:p>
    <w:p>
      <w:pPr>
        <w:pStyle w:val="Normal"/>
        <w:rPr/>
      </w:pPr>
      <w:r>
        <w:rPr/>
        <w:t>5. märtsil 1928 lahkus elavate hulgast endine Eesti liidu esimees Johan Sproge, olles saanud 57 aastat vanaks. MT 2/3 1928 avaldas järelhüüde: "Ustav ja ennastohverdav teenistus Issanda töös, rasked olukorrad vanglas ja asumisel Siberis Jumala tõe pärast olid röövinud tema jõu ja tema enneaegselt hauda viinud. Sageli pidi ta kuude kaupa raskeil ja ohtlikeil teekondadel viibima, aga kunagi ei tulnud ühtegi nurisevat sõna üle tema huulte. Talle usaldatud töösse pani ta kogu oma hinge ja kogu oma südame. Raskete haiguspäevade kestel oli tema armsamaks kõneaineks Jumala töö ja selle edukäik. See süda, mis, nagu kõigil surelikel, kannatas ja tundis valu, võitles ja vigu tegi, lakkas löömast." 9. märtsil 1928 sängitati lahkunu mulda Lätimaal. Leinatalitusel kõnelesid Balti uniooni esimees J.H.Schilling, Läti liidu esimees K.Sutta ja misjonikooli õpetaja K.Rose.</w:t>
      </w:r>
    </w:p>
    <w:p>
      <w:pPr>
        <w:pStyle w:val="Normal"/>
        <w:rPr/>
      </w:pPr>
      <w:r>
        <w:rPr/>
        <w:t>Sel aastal abiellus E.Ney O.Derjabinaga. Viimase asemel võeti kirjanduslattu tööle A.Sabrak/Kallaste. Sabrak oli lõpetanud Riia misjonikooli. Tema oli üks esimestest kirjandusevangelistidest, kes juba 1922. aastal end sellele tööle pühendas. Sõbraliku ja optimistliku meelelaadiga oli ta valmis igale tööle, kuhu teda kutsuti. Riia misjonikooli oli sel aastal lõpetanud ka Hans Karu, kes saadeti tööle Võrru 1. septembril 1928.</w:t>
      </w:r>
    </w:p>
    <w:p>
      <w:pPr>
        <w:pStyle w:val="Subtitle"/>
        <w:rPr/>
      </w:pPr>
      <w:r>
        <w:rPr/>
        <w:t>X SPA Eesti Liidu peakoosolek</w:t>
      </w:r>
    </w:p>
    <w:p>
      <w:pPr>
        <w:pStyle w:val="Normal"/>
        <w:rPr/>
      </w:pPr>
      <w:r>
        <w:rPr/>
        <w:t>Peakoosolek-konverents peeti 19-24 juunil 1928 Tartus, Bürgermusse saalis. Kohal oli 113 delegaati 21-st kogudusest. Väliskülalistest olid tulnud D.E.Beddoe ülemaailmsest Peakonverentsist, Balti uniooni esimees J.H.Schilling, uniooni sekretär A.Sproge, Riia misjonikooli juhataja L.F.Oswald ja T.T.Babienco Mandzuuriast. Eesti liidu esimees D, D, Ehrhardt andis huvitava ülevaate liikmete seisust viimase nelja aasta jooksul.</w:t>
      </w:r>
    </w:p>
    <w:p>
      <w:pPr>
        <w:pStyle w:val="Normal"/>
        <w:rPr/>
      </w:pPr>
      <w:r>
        <w:rPr/>
        <w:t>1924. aastal oli liikmeid 1158. 1927. aasta lõpul oli neid 1379. Tegelikult oli selle aja jooksul kogudusega liitunud 620 inimest. Samal ajal aga vähendas surm ja lahutus liikmete arvu ja seetõttu kasvas liidu liikmeskond vaid 221 inimese võrra.</w:t>
      </w:r>
    </w:p>
    <w:p>
      <w:pPr>
        <w:pStyle w:val="Normal"/>
        <w:rPr/>
      </w:pPr>
      <w:r>
        <w:rPr/>
        <w:t>Liidu kassaaruanne oli revidentide poolt kontrollitud ja see näitas rõõmustavat sissetulekute suurenemist.</w:t>
      </w:r>
    </w:p>
    <w:p>
      <w:pPr>
        <w:pStyle w:val="Normal"/>
        <w:rPr/>
      </w:pPr>
      <w:r>
        <w:rPr/>
        <w:t>Misjonikooli direktor rääkis, et kooli asutamisest alates on kool juba 25 misjonitöölist välja saatnud.</w:t>
      </w:r>
    </w:p>
    <w:p>
      <w:pPr>
        <w:pStyle w:val="Normal"/>
        <w:rPr/>
      </w:pPr>
      <w:r>
        <w:rPr/>
        <w:t>Kirjandusevangelistid jaotati kolme alagruppi: alalised, proovi- ja juhuslikud. Kirjandusevangelistideks võidi võtta neid, kellel on hea tervis ja kelle vanus on alla 45 aasta. Alalistelt nõuti 110-120 töötundi kuus ja siis võidi nad võtta haigekassa alla.</w:t>
      </w:r>
    </w:p>
    <w:p>
      <w:pPr>
        <w:pStyle w:val="Normal"/>
        <w:rPr/>
      </w:pPr>
      <w:r>
        <w:rPr/>
        <w:t>Konverentsi ametnikeks valiti: Esimees - D.D.Ehrhardt, abiesimees - M.Bärengrub, sekretär - E.Mägi, kassapidaja - P.Allveiss. Osakondade juht - E.Ney. Kirjandusevangelistide juht - J.Vilba.</w:t>
      </w:r>
    </w:p>
    <w:p>
      <w:pPr>
        <w:pStyle w:val="Normal"/>
        <w:rPr/>
      </w:pPr>
      <w:r>
        <w:rPr/>
        <w:t>Liidu nõukogu: D.D.Ehrhardt, M.Bärengrub, A.Klement, E.Ney, E.Mägi, P.Raudsepp, E.Veedam.</w:t>
      </w:r>
    </w:p>
    <w:p>
      <w:pPr>
        <w:pStyle w:val="Normal"/>
        <w:rPr/>
      </w:pPr>
      <w:r>
        <w:rPr/>
        <w:t>Revisjonikomisjon: J.Eller, P.Treier, A.Gladasch.</w:t>
      </w:r>
    </w:p>
    <w:p>
      <w:pPr>
        <w:pStyle w:val="Normal"/>
        <w:rPr/>
      </w:pPr>
      <w:r>
        <w:rPr/>
        <w:t>Ametisse õnnistatud jutlustajad: D.D.Ehrhardt, M.Bärengrub, A.Klement, L.Nikkar, A.Aug.</w:t>
      </w:r>
    </w:p>
    <w:p>
      <w:pPr>
        <w:pStyle w:val="Normal"/>
        <w:rPr/>
      </w:pPr>
      <w:r>
        <w:rPr/>
        <w:t>Konverentsil õnnistati jutlustajateks 23. juunil, 1928 E.Ney ja E.Mägi.</w:t>
      </w:r>
    </w:p>
    <w:p>
      <w:pPr>
        <w:pStyle w:val="Normal"/>
        <w:rPr/>
      </w:pPr>
      <w:r>
        <w:rPr/>
        <w:t>Evangelistid: P.Allveiss, H.Heinrichson.</w:t>
      </w:r>
    </w:p>
    <w:p>
      <w:pPr>
        <w:pStyle w:val="Normal"/>
        <w:rPr/>
      </w:pPr>
      <w:r>
        <w:rPr/>
        <w:t>Piiblitöölised: J.Vilba, J.Daniel, A.Sabrak, H.Karu.</w:t>
      </w:r>
    </w:p>
    <w:p>
      <w:pPr>
        <w:pStyle w:val="Normal"/>
        <w:rPr/>
      </w:pPr>
      <w:r>
        <w:rPr/>
        <w:t>Alalised kirjandusevangelistid: K.Annik, L.Bernhard, A.Reimann, A.Keedus, V.Kärmas, L.Moon, Koppel, L.Ragner.</w:t>
      </w:r>
    </w:p>
    <w:p>
      <w:pPr>
        <w:pStyle w:val="Normal"/>
        <w:rPr/>
      </w:pPr>
      <w:r>
        <w:rPr/>
        <w:t>Proovi kirjandusevangelistid: A.Eilsen, A.Halliko, J.Tamman, E.Paukmurson, A.Puusner, Kuusik, G.Undritz, F.Vidermann, S.Asson, L.Talsen, M.Kitsing.</w:t>
      </w:r>
    </w:p>
    <w:p>
      <w:pPr>
        <w:pStyle w:val="Normal"/>
        <w:rPr/>
      </w:pPr>
      <w:r>
        <w:rPr/>
        <w:t>Juhuslikud kirjandusevangelistid: R.Hoidorf, A.Tõnnisson, A.Sassi, K.Laugasküll, J.Kotkas, S.Leibur, A.Vaiman, J.Ney.</w:t>
      </w:r>
    </w:p>
    <w:p>
      <w:pPr>
        <w:pStyle w:val="Subtitle"/>
        <w:rPr/>
      </w:pPr>
      <w:r>
        <w:rPr/>
        <w:t>Esimene Euroopa adventnoorte kongress Chemnitzis 17-25. juulil, 1928.a.</w:t>
      </w:r>
    </w:p>
    <w:p>
      <w:pPr>
        <w:pStyle w:val="Normal"/>
        <w:rPr/>
      </w:pPr>
      <w:r>
        <w:rPr/>
        <w:t>Sellesse Saksamaa linna oli kogunenud 2500 noort adventisti Euroopa kõikidest osadest. Külalisi oli tulnud ka Lõuna-Aasiast, Ameerikast, Mongooliast j.m. Juhatas Euroopa divisjoni noortejuht Steen Rasmussen.</w:t>
      </w:r>
    </w:p>
    <w:p>
      <w:pPr>
        <w:pStyle w:val="Normal"/>
        <w:rPr/>
      </w:pPr>
      <w:r>
        <w:rPr/>
        <w:t>Sellest erakordsest sündmusest kirjutas E.Ney MT 5/1928: "Linn ja selle ühingud olid meile vastu tulnud ülima sõbralikkusega. Sissesõitnutele anti kasutada üheksa gümnaasiumi, palju erakortereid ja odavate hindadega linnavõõrastemajad. Ühel koosolekul võttis sõna linnavalitsuse esindaja ja väljendas rahulolu, et sellise sure kokkutuleku jaoks on just Chemnitzi linn valitud.</w:t>
      </w:r>
    </w:p>
    <w:p>
      <w:pPr>
        <w:pStyle w:val="Normal"/>
        <w:rPr/>
      </w:pPr>
      <w:r>
        <w:rPr/>
        <w:t>Kongressi eesmärk ja lootused olid kõige paremini väljendatud kolmes sõnas, mis olid saksa ja inglise keeles suurte tähtedega saali eesseinale kirjutatud: "Päästetud, et teenida." Sellel teemal peeti sügavaid ja mõjukaid kõnesid, mis ei olnud küll täis filosoofiat ja teadust, kuid sisaldasid lihtsat südamlikkust ja armastust ning seetõttu ka suurt mõju kuulajaile avaldasid... Kui siis tõsine üleskutse täielikule pühendumisele tehti, tõusid kõik püsti. Paljudelt otsusekindlatelt nägudelt võis lugeda: Kristusega elada ja surra!</w:t>
      </w:r>
    </w:p>
    <w:p>
      <w:pPr>
        <w:pStyle w:val="Normal"/>
        <w:rPr/>
      </w:pPr>
      <w:r>
        <w:rPr/>
        <w:t>Teemad, mida gruppides ja agendatundides käsitleti, ning vastuvõetud otsused väljendasid tõsist püüdu ülespoole ja täiuslikule elustiilile Kristuses. Suursündmuseks oli internatsionaalne õhtu ja pühapäevahommikune rongkäik läbi linna lähedalasuvasse metsa. Internatsionaalsel õhtul anti igale unioonile aeg, mil vastava rahvuse kultuuri ja keelt tutvustati. Paljud kandsid rahvusriideid. Rännak ilusasse loodusesse õnnestus täiesti toreda ilma tõttu. Loosungite ja lippudega marssisid noored orkestrihelide ja laulu saatel uudishimulikkude pilkude all metsa alla, kus ühel lagendikul peeti jumalateenistus."</w:t>
      </w:r>
    </w:p>
    <w:p>
      <w:pPr>
        <w:pStyle w:val="Subtitle"/>
        <w:rPr/>
      </w:pPr>
      <w:r>
        <w:rPr/>
        <w:t>D.D.Ehrhardti surm</w:t>
      </w:r>
    </w:p>
    <w:p>
      <w:pPr>
        <w:pStyle w:val="Normal"/>
        <w:rPr/>
      </w:pPr>
      <w:r>
        <w:rPr/>
        <w:t>Varsti pärast konverentsi tabas eesti adventiste raske kaotus. 8. augustil suri Eesti liidu esimees D.D.Ehrhardt. Kuigi ta oli juba enne end haiglasena tundnud, saabus surm siiski ootamatult. D.D.Ehrhardti matus korraldati 10. augustil, 1928.</w:t>
      </w:r>
    </w:p>
    <w:p>
      <w:pPr>
        <w:pStyle w:val="Normal"/>
        <w:rPr/>
      </w:pPr>
      <w:r>
        <w:rPr/>
        <w:t>E.Mägi kirjutas MT 4/1928: "Kolme aasta eest, 6. augustil, 1925. a. asus lahkunu oma perekonnaga Eestisse, Tallinna elama, et meie liidu esimehena teenida. Ustavalt, kohusetruult ja vennalikult püsis ta vastutusrikkal kohal seni, kui vägev Issanda käsi teda puhkusele viis. Tööd armastas lahkunu oma tervise kohta vist liigagi...</w:t>
      </w:r>
    </w:p>
    <w:p>
      <w:pPr>
        <w:pStyle w:val="Normal"/>
        <w:rPr/>
      </w:pPr>
      <w:r>
        <w:rPr/>
        <w:t>Kodust kaugele võõrsile tulles ja meie kodumaale asudes andus lahkunu täiesti meie oludele, muredele ja nõuetele ning püüdis kogu nõu ja jõuga liidu elu tõsta, mis ka Issanda abiga tal korda on läinud. Liidu käekäik on tema juhtimise all igakülgselt edenenud. Liidu juhatuse ja nõukoguga oli lahkunu alati sõbralikus ja vennalikus vahekorras. Jutlustajaile tundus läbikäimine temaga mitte kui külma esimehega vaid kui kõige sõbralikuma ja kaastundlikuma kaastöötajaga. Kogudused, õed-vennad, noorsooliikmed armastasid oma lahket ja alati naeratavat esimeest, igatsedes tema külastust oma koguduses.</w:t>
      </w:r>
    </w:p>
    <w:p>
      <w:pPr>
        <w:pStyle w:val="Normal"/>
        <w:rPr/>
      </w:pPr>
      <w:r>
        <w:rPr/>
        <w:t>Kuid nüüd oleme lahutatud... Ilma et keegi aimata oleks võinud, oli kuri salakaval haigus, tiisikus, tublit töömeest sööma hakanud. Viimasel ajal kaebas lahkunu sageli väsimuse üle, põhjust selleks mitmest kohast otsides. Pärast mõnepäevast voodisolemist nähti paranemist ja juba tõusid lootused töömehe rinda varsti üles tõusta ja oma kava järgi talvel kogudusi külastada. Siis aga kustus tema eluküünal haigemajas oma abikaasa käte vahel...</w:t>
      </w:r>
    </w:p>
    <w:p>
      <w:pPr>
        <w:pStyle w:val="Normal"/>
        <w:rPr/>
      </w:pPr>
      <w:r>
        <w:rPr/>
        <w:t>Reedel, 10. augustil 1928 oli Tallinnas meie kirikus kell pool neli pärast lõunat D.D.Ehrhardti matuse puhul leina-jumalateenistus, millest õed-vennad ja sõbrad suurel arvul osa võtsid. Matusetalitusel olid Balti uniooni esindajad, K.Rose ja A.Sproge Riiast, samuti ka kõik sõnumi kätte saanud liidu ametisseõnnistatud jutlustajad ja misjonitöölised osa võtma ilmunud.</w:t>
      </w:r>
    </w:p>
    <w:p>
      <w:pPr>
        <w:pStyle w:val="Normal"/>
        <w:rPr/>
      </w:pPr>
      <w:r>
        <w:rPr/>
        <w:t>Toon siin leina-jumalateenistuse täieliku kava: Üldlaul "Oh veereta mured." Palve E.Mägi. Koorilaul "Elu kaduvus." A.Klementi kõne: "Õpetaja on siin ja kutsub sind." Kõneleja toonitas, et 18 aastat tagasi on Issand lahkunule esimese kutse saatnud, millele ta ka uuestisündimises järele käis. Teine kutse oli käesolev surmakutse. Kolmandat kutset ootame siis, kui hauad avanevad ja õiged surnud igavesse valguseriiki ülestõusmise läbi lähevad. Järgnes palve A.Sproge poolt. Koor "Las ma lähen." Üldlaul "Mis Jumal teeb on ikka hea."</w:t>
      </w:r>
    </w:p>
    <w:p>
      <w:pPr>
        <w:pStyle w:val="Normal"/>
        <w:rPr/>
      </w:pPr>
      <w:r>
        <w:rPr/>
        <w:t>Puusärk kantakse lahkunu ametivendade kätel surnuvankrile. Surnuvankrile järgneb lahkunu abikaasa lapsega ja aitajad. Selle järele kõik kohalolevad liidu jutlustajad ja misjonitöölised. Nende järele noorsoo osakonna liikmed ja õed-vennad ning sõbrad.</w:t>
      </w:r>
    </w:p>
    <w:p>
      <w:pPr>
        <w:pStyle w:val="Normal"/>
        <w:rPr/>
      </w:pPr>
      <w:r>
        <w:rPr/>
        <w:t>Leinarong liigub Kopli kalmistule kella poole kuueks, kus järgnev matusetalitus aset leidis: Üldlaul "Kes Issandas nüüd magavad." Karl Rose hauakõne Ilm.14,13 alusel: "Õndsad on need surnud, kes Issandas nüüd surevad sest ajast; tõesti ütleb Vaim, et nemad peavad hingama oma vaevast ja nende teod käivad nende järel." Kõnele järgneb A.Klementi palve. Koorilaul "Oh puhka väsind võitleja."</w:t>
      </w:r>
    </w:p>
    <w:p>
      <w:pPr>
        <w:pStyle w:val="Normal"/>
        <w:rPr/>
      </w:pPr>
      <w:r>
        <w:rPr/>
        <w:t>Asutakse haua kinniajamisele ning peagi lahutab must kalmuküngas juuresolijaid oma armsast vennast... Vahepeal on vihma sadama hakanud - leinapisarad... Vihma ajal pannakse pärgi: E.Mägi Eesti liidu nimel, A.Sproge Balti uniooni nimel, A.Aug liidu jutlustajate nimel, E.Ney liidu noorsoo nimel ja E.Lillioja Tallinna koguduse nimel. Värsketest lilledest pärjad nagu kuulutaksid, et neist vikat on üle käinud, kuid jälle justkui ütleksid, et igavese valguse ja elu riigis saame oma armsa esimehega igavesti õitsema...</w:t>
      </w:r>
    </w:p>
    <w:p>
      <w:pPr>
        <w:pStyle w:val="Normal"/>
        <w:rPr/>
      </w:pPr>
      <w:r>
        <w:rPr/>
        <w:t>Koor laulab "Kas me saame üksteist näha." Lõpupalve L.Nikkar. Üldlaul "Oota hing, oh oota" trööstib veel vaikselt kannatama ja ootama igavest jällenägemise hommikut."</w:t>
      </w:r>
    </w:p>
    <w:p>
      <w:pPr>
        <w:pStyle w:val="Normal"/>
        <w:rPr/>
      </w:pPr>
      <w:r>
        <w:rPr/>
        <w:t>Kahjuks ei ole D.D.Ehrhardti hauaküngast enam olemas, sest Kopli surnuaed tehti Nõukogude ajal pargiks.</w:t>
      </w:r>
    </w:p>
    <w:p>
      <w:pPr>
        <w:pStyle w:val="Normal"/>
        <w:rPr/>
      </w:pPr>
      <w:r>
        <w:rPr/>
        <w:t>Pärast D.D.Ehrhardti surma kutsuti kokku Eesti liidu nõukogu istung 29. augustil 1928. Kohal oli ka Balti uniooni esimees J.H.Schilling. M.Bärengrub kui aseesimees avas istungi ja meenutas lahkunud liiduesimeest. Ta pani ette vajaduse koheselt, enne konverentsi, valida liidu töö juhtimiseks uus esimees. Nõukogu liikmed soovitasid esimehe kohale teda ennast. Bärengrub keeldus ettepanekut vastu võtmast tervislikel põhjustel. Pealegi olevat ta väga hõivatud kirjandustööga.</w:t>
      </w:r>
    </w:p>
    <w:p>
      <w:pPr>
        <w:pStyle w:val="Normal"/>
        <w:rPr/>
      </w:pPr>
      <w:r>
        <w:rPr/>
        <w:t>Balti uniooni esimees J.H.Schilling esitas liidu esimehe kandidaadiks Ludvig Nikkari. Nikkar võttis ettepaneku vastu. Ta oli olnud juba ka Ida-Siberi misjonipõllu esimeheks ja arvata võis, et omab vastavaid kogemusi. Teda tunti energilise töömehena ja muusika-inimesena. Alati korrektne, kuid impulsiivse käitumismaneeriga, jutlustes aga argumenteeriv ja emotsioonideta oli L.Nikkar.</w:t>
      </w:r>
    </w:p>
    <w:p>
      <w:pPr>
        <w:pStyle w:val="Subtitle"/>
        <w:rPr/>
      </w:pPr>
      <w:r>
        <w:rPr/>
        <w:t>Põhja Euroopa /Northern European/ divisjon.</w:t>
      </w:r>
    </w:p>
    <w:p>
      <w:pPr>
        <w:pStyle w:val="Normal"/>
        <w:rPr/>
      </w:pPr>
      <w:r>
        <w:rPr/>
        <w:t>Euroopa divisjonis oli 1926. aastal 89 696 koguduseliiget. Jutlustajaid oli 1287. Alates 1922. aastast oli Euroopa divisjoni presidendiks L.H.Christian. Endine president J.R.Conradi oli "field secretary" s.t. oli PK poolt määratud nõustajaks konverentsidel ja külastas paiku, kuhu PK teda saatis.</w:t>
      </w:r>
    </w:p>
    <w:p>
      <w:pPr>
        <w:pStyle w:val="Normal"/>
        <w:rPr/>
      </w:pPr>
      <w:r>
        <w:rPr/>
        <w:t>1928. aasta suvel viibisid Euroopas PK juhtivad isikud: W.A.Spicer, I.H.Evans, W.H.Branson, C.B.Haynes, E.E.Evans, Andross, Beddoe, Montgomery, Schaw, Cormack jt. Marienhöhe kooli ruumides, Darmstadtis, Saksamaal, korraldati kaks konverentsi: 8-12. augustil nõupidamine misjonitöö üle välismaades, mida juhatas W.E.Read ja 13-20. aug. 1928 teine konverents Euroopa divisjoni küsimustes.</w:t>
      </w:r>
    </w:p>
    <w:p>
      <w:pPr>
        <w:pStyle w:val="Normal"/>
        <w:rPr/>
      </w:pPr>
      <w:r>
        <w:rPr/>
        <w:t>Erakordse sündmusena viibisid nendel nõupidamistel Venemaa esindajad, keda ei olnud juba 17 aastat välismaa konverentsidest lubatud osa võtta. Need olid H.J.Löbsack, I.A.Lvov, J.J.Wilson, V.Sviridov ja õde Born. Nad kohtusid seal endise tööjuhi L.R.Conradiga. Neil oli olnud eesõigus pidada oma ülevenemaaline konverents Moskvas, Peeter Pauli kirikus ja nad olid selleks ka loa saanud siseasjade rahvakomissariaadilt. Nad aga ei teadnud veel, et NSVL'i viisaastakute algusega oli nende konverents adventistide tegevuse lõpu algus Venemaal. Seekord oli aga kohtumine PK juhtidega eriliselt rõõmustav sündmus.</w:t>
      </w:r>
    </w:p>
    <w:p>
      <w:pPr>
        <w:pStyle w:val="Normal"/>
        <w:rPr/>
      </w:pPr>
      <w:r>
        <w:rPr/>
        <w:t>Konverentsi koosolekutest kirjutas Euroopa divisjoni president L.H.Christian: "Eriti julgustav oli kuulda divisjoni juhtide vaimustatud aruandeid tööst nende põldudel. Ei iialgi varem ole meie adventliikumises niisugust vaimulikku õnnistust ja edu nähtud kui nüüd. Koosolekud Darmstadtis on meie esmase adventlootuse ja -tunnistuse uuesti lõkkele puhunud.</w:t>
      </w:r>
    </w:p>
    <w:p>
      <w:pPr>
        <w:pStyle w:val="Normal"/>
        <w:rPr/>
      </w:pPr>
      <w:r>
        <w:rPr/>
        <w:t>Euroopa divisjoni julgustav kasv andis mõtlemisainet veel suurema ja tagajärjerikkama tegevusplaani loomise üle. Kui mõni liit või unioon liig suureks kasvab, siis peab seda jaotatama. Kogemused on näidanud, et kaks väikest liitu või uniooni enam korda saadavad kui üks liiga suur. Sellepärast otsustati Darmstadti koosolekul Euroopa divisjon neljaks jagada: Kesk-Euroopa, Lõuna-Euroopa ja Põhja-Euroopa divisjonid ning suur Nõukogude Liidu divisjon alates 1. jaanuarist 1929. Lõuna-Euroopa divisjoni kuuluvad Ladina-Jugoslaavia ja Rumeenia unioonid; Kesk-Euroopa divisjoni - Saksa, Ungari, Tsehhoslovakkia unioonid ning Bulgaaria, Kreeka ja Albaania misjonipõllud. Põhja-Euroopa divisjoni - Inglismaa, Poola, Skandinaavia ja Balti unioonid. (MT 5/1928) Põhja-Euroopa divisjoni keskus asus Londonis. Suhtlemiskeeleks jäi senise saksa keele asemele inglise keel.</w:t>
      </w:r>
    </w:p>
    <w:p>
      <w:pPr>
        <w:pStyle w:val="Normal"/>
        <w:rPr/>
      </w:pPr>
      <w:r>
        <w:rPr/>
        <w:t>Balti uniooni senise esimehe J.H.Schillingi asemele valiti uueks esimeheks T.T.Babienco, kes oli töötanud Venemaa Kaug-Idas ja 1918. aastal saadetud evangeeliumitööle Ida-Siberi raudtee ehitustöödel töötavate venelaste juurde. Kui moodustati NSV Liit jäi ta Põhja Hiinasse.</w:t>
      </w:r>
    </w:p>
    <w:p>
      <w:pPr>
        <w:pStyle w:val="Normal"/>
        <w:rPr/>
      </w:pPr>
      <w:r>
        <w:rPr/>
        <w:t>"Mitmel korral toimusid selles paigas poliitilised muudatused. Lõpuks ei saanud vend Babienco ja tema kaaslased enam üle piiri tagasi Siberisse, mis oli nüüd täielikult läinud Nõukogude Liidu jurisdiktsiooni alla.. Seetõttu jäid vend Babienco ja teised tema kaaslased teisele poole piiri (Hiinasse) ja pidid seega töötama väljaspool Siberi alasid. Järgnevatel aastatel toodi vend Babienco Põhja Euroopa divisjoni alla" (C.C.Chrisler, "China's Borderlands," lk. 188).</w:t>
      </w:r>
    </w:p>
    <w:p>
      <w:pPr>
        <w:pStyle w:val="Normal"/>
        <w:rPr/>
      </w:pPr>
      <w:r>
        <w:rPr/>
        <w:t>Babienco tuli ka Eestisse ja pidas mitmes linnas seeriakoosolekuid. Tema jutlused olid elavad ja teda tuli alati palju rahvast kuulama. Oma argumente muutis ta inimestele lähedaseks mitmesuguste näidetega argielust. Oma emotsionaalsusega pani ta inimesed kaasa elama ja vahel nutma või naerma. Kunagi ei muutunud ta aga labaseks, vaid sai inimestele omaseks. Kord kõneles ta Jeesuse ristisurmast. Kirik oli pimendatud, suurel ekraanil pilt ristil surevast okaskrooniga Jeesusest. Babienco laulab oma kõrge tenoriga: "Ristipuul, ristipuul..." Mõju oli hämmastav. Inimeste südamekeeled said puudutatud. Babienco kõneles kiiresti ja seetõttu sobis tema venekeelse kõne tõlgiks just E.Ney, kes oli samuti kiire kõnemaneeriga.</w:t>
      </w:r>
    </w:p>
    <w:p>
      <w:pPr>
        <w:pStyle w:val="Normal"/>
        <w:rPr/>
      </w:pPr>
      <w:r>
        <w:rPr/>
        <w:t>16. oktoobril, 1928 toimus liidu nõukogu ajalooline istung. Kõne all oli kiriku ehitus Tartu. Nõukogu istungist võtsid osa J.H.Schilling ja T.T.Babienco, endine ja nüüdne Balti uniooni esimees. Tartu kogudus oli kasvanud liikmete arvult ja tegevus oli muutunud mitmekülgseks. Kõrge üüri tõttu olid nad pidanud lahkuma senisest kodust, Võru tn. 10. Uued üüriruumid olid aga väikesed ja kohatud. Tartu kogudus oli leidnud sobiva krundi päris linna keskel, Lille tänaval, kreposti number 63, mis kuulus kodanik Rässale. Tänavapoolne krundiosa oli küll lühike, aga tahapoole ulatus pikemalt. Olles koha peal tutvunud krundi asukohaga, mis näis olevat kõigiti vastuvõetav, otsustas liidu nõukogu krundi ostmiseks eraldada 4000 krooni.</w:t>
      </w:r>
    </w:p>
    <w:p>
      <w:pPr>
        <w:pStyle w:val="Normal"/>
        <w:rPr/>
      </w:pPr>
      <w:r>
        <w:rPr/>
        <w:t>Pärast liidu nõukogu otsust alustasid Tartu koguduse liikmed materjali kohaleveo ja kraavi kaevamisega vundamendi jaoks. Kuna krunt ulatus sügavuti mäkke, siis oli palju tööd süvendi tegemisega. See pidi olema küllalt sügav, sest hoone tuli ehitada veerja liiva kallakule. Kiriku projekti valmistas linna arhitekt Matteus ja kavandas valgusküllase kõrgete akendega koosolekute saali hoone teisele korrusele. Jutlustaja A.Klement pani hoolega käed ehitustööle külge. Aga temale tundus, et vundamendikraav on liiga sügav. Omapoolse algatusena kühveldas ta osa liiva tagasi. Hoone ehitusele see aga kasuks ei tulnud. Hiljem ilmusid juba valminud kiriku seintesse praod. Krundi õuepoolses osas hakati valmistama tsementplokke. Neid valasid koguduseliikmed, kes olid tööle appi tulnud oma vabast ajast.</w:t>
      </w:r>
    </w:p>
    <w:p>
      <w:pPr>
        <w:pStyle w:val="Normal"/>
        <w:rPr/>
      </w:pPr>
      <w:r>
        <w:rPr/>
        <w:t>Pingelise töötempo tulemusena valmis kirikuhoone Tartus, Lille 18, 1929. a. lõpuks. Tartu kirik oma arhitektuuriliselt kujunduselt sai üldse üheks nägusamaks hooneks linnas. Kirikuruum ülakorrusel mahutas umbes 300 inimest. Peale selle oli alumisel korrusel väike saal 80 istekohaga. Hoones oli ka kaks korterit, üks jutlustajale, teine majahoidjale. Kiriku üldmaksumuseks tuli 32 000 krooni.</w:t>
      </w:r>
    </w:p>
    <w:p>
      <w:pPr>
        <w:pStyle w:val="Normal"/>
        <w:rPr/>
      </w:pPr>
      <w:r>
        <w:rPr/>
        <w:t>1.-18. novembrini 1928 korraldati Eesti kogudustes ametnike kursused. "Osavõtt kursustest oli igal pool hea, väljaarvatud paar kogudust. Ka maagruppidest olid mitmelt poolt esindajad kohale ilmunud. Rõõmustaval viisil oli näiteks Suure-Jaani grupp tulnud kohale täies koosseisus. Parem oli neis kogudustes, kus kursuse päevad nädala lõpule ja pühapäevale langesid. Kuid ka äripäeva õhtutel oli hea osavõtt. Mõnes kohas sooviti, et ka ennelõunat koosolekud aset leiaksid. Seda soovi võisime Viljandis täita. Kursustel anti seletusi koguduse ametnike kohustustest ja õigustest. Kogudusevanem, kirjutaja, hingamispäeva-kooli eestseisja, sisemisjoni osakonna juhataja, kassapidaja – igaühel olid oma ülesanded. Liikmete aruandlus ja palju muud." MT 1/1929.</w:t>
      </w:r>
    </w:p>
    <w:p>
      <w:pPr>
        <w:pStyle w:val="Normal"/>
        <w:rPr/>
      </w:pPr>
      <w:r>
        <w:rPr/>
        <w:t>Haapsalus suri kauaaegne koguduse liige Ehrmann ja pärandas oma maja liidule. Selles linnas ei olnud kogudusel oma maja, koosolekuid peeti üürimajades. Kingitud maja Uus t. 13 ehitati hiljem ümber Haapsalu koguduse palvelaks.</w:t>
      </w:r>
    </w:p>
    <w:p>
      <w:pPr>
        <w:pStyle w:val="Normal"/>
        <w:rPr/>
      </w:pPr>
      <w:r>
        <w:rPr/>
        <w:t>1928. a. anti välja uus raamat P.Drinhausi "Suurte sündmuste varjudes." Samal aastal ilmus ka uus lauluraamat "Siioni laulud."</w:t>
      </w:r>
    </w:p>
    <w:p>
      <w:pPr>
        <w:pStyle w:val="Normal"/>
        <w:rPr/>
      </w:pPr>
      <w:r>
        <w:rPr/>
        <w:t>H.Heinrichson vabastati jutlustaja ametist omal soovil. Mõni aeg hiljem tuli ta veel tööle tagasi, kuid lühikeseks ajaks.</w:t>
      </w:r>
    </w:p>
    <w:p>
      <w:pPr>
        <w:pStyle w:val="Normal"/>
        <w:rPr/>
      </w:pPr>
      <w:r>
        <w:rPr/>
        <w:t>1929. aastal lõpetas Riia misjonikooli 9 eestlast. Nendest üks, õde Ando, jäi Lätimaale. Ta abiellus Läti jutlustaja A.Jurkevitshiga. Neli lõpetajat said hiljem evangeeliumitöölisteks.</w:t>
      </w:r>
    </w:p>
    <w:p>
      <w:pPr>
        <w:pStyle w:val="Normal"/>
        <w:rPr/>
      </w:pPr>
      <w:r>
        <w:rPr/>
        <w:t>Tavaks oli anda igale lõpetajale kooli juhatuse poolt kaasa iseloomustus. Toome ära nende nelja eestlastest lõpetajate iseloomustused: Amanda Nukka, tulevane Aafrika misjonär: "Ustav seal, kuhu Jumal teda seadnud. Armastab korda. Omab rohkem südamlikkust kui seda väliselt näha võib." Richard Vinglas, tulevane Eesti misjonikooli juhataja: "Vaikne ja tagasihoidlik, kuid avatud meeltega. Iseteadlikkus ja alandlikkus ühinevad tema iseloomus harmooniliselt." Eduard Kanna, tulevane Lõuna-Ameerika misjonär: "Halastaja samaariamees. Püüab heasüdamlikult kannatajaid aidata ja langenuid tõsta." Jakob Ney, tulevane Eesti evangeeliumitööline: "Vaikne võitleja, kes iga südamelöögiga püüab pühitsuse ja õiguse järele Jumala ja inimeste ees."</w:t>
      </w:r>
    </w:p>
    <w:p>
      <w:pPr>
        <w:pStyle w:val="Normal"/>
        <w:rPr/>
      </w:pPr>
      <w:r>
        <w:rPr/>
        <w:t>Amanda Nukka sai kooli lõpetamise järel Eesti liidu kassapidajaks, teised kolm aga suundusid esmalt kolportööritööle.</w:t>
      </w:r>
    </w:p>
    <w:p>
      <w:pPr>
        <w:pStyle w:val="Normal"/>
        <w:rPr/>
      </w:pPr>
      <w:r>
        <w:rPr/>
        <w:t>Paul Allweiss, senine liidu kassapidaja, määrati kolportööride juhiks J.Vilba asemele, kes läks Suure-Jaani evangeeliumitööle.</w:t>
      </w:r>
    </w:p>
    <w:p>
      <w:pPr>
        <w:pStyle w:val="Normal"/>
        <w:rPr/>
      </w:pPr>
      <w:r>
        <w:rPr/>
        <w:t>Kevadel 1929 toimunud kolportööride kursustel osalesid esmakordselt noored kolportöörid, tulevased evangeeliumitöölised A.Kaldma ja V.Viirsalu. Nad saadeti kursuste lõpetamise järel adventkirjandusega Võrumaale.</w:t>
      </w:r>
    </w:p>
    <w:p>
      <w:pPr>
        <w:pStyle w:val="Normal"/>
        <w:rPr/>
      </w:pPr>
      <w:r>
        <w:rPr/>
        <w:t>Tavaliselt käisid kirjandusevangelistid kahekaupa ühes piirkonnas. Nad sattusid ka nendesse paikadesse, kuhu jutlustaja jalg ei ulatanud. Päeval käisid nad raamatuid müümas ja õhtul ööbisid külalislahkete inimeste juures. Ööbimisvõimalused olid erinevad. Vahel oli võimalik magada kahe puhta lina vahel, vahel põrandale laotatud õlgedel, vana kasukas katteks peal, mõnikord lakas lõhnavatel heintel. Talvised hilised õhtutunnid möödusid pererahvaga Püha Raamatut lugedes ja lauldes. Kui oli võimalik, siis korraldati mõnes talus koosolek. Ja jälle edasi järgmisse külla.</w:t>
      </w:r>
    </w:p>
    <w:p>
      <w:pPr>
        <w:pStyle w:val="Normal"/>
        <w:rPr/>
      </w:pPr>
      <w:r>
        <w:rPr/>
        <w:t>Kirjandusevangelistidel oli palju huvitavaid kogemusi. Kui nad välja läksid palvemeelsuses, siis juhatas Jumala Vaim neid nende inimeste juurde, kes vajasid otsest abi. Kord jälle koputas kolportöör ühe maja uksele. Sees oli vaikus. Veelkord koputus. Vaikus... Ometi oli niisugune aimus, et inimesed peaksid kodus olema. Lõpuks avanes uks ja nähtavale ilmus kõhevil olekuga noor naine. Kolportöör sisenes ja hakkas pakkuma oma kirjandust. Toas oli veel umbes 12-aastane poiss ja 10-aastane tüdruk. Kuulates kolportööri jutustust inimestest, kelle ellu oli tulnud pööre usu läbi Jeesusesse, hakkas naine nutma.</w:t>
      </w:r>
    </w:p>
    <w:p>
      <w:pPr>
        <w:pStyle w:val="Normal"/>
        <w:rPr/>
      </w:pPr>
      <w:r>
        <w:rPr/>
        <w:t>"Mis viga?"</w:t>
      </w:r>
    </w:p>
    <w:p>
      <w:pPr>
        <w:pStyle w:val="Normal"/>
        <w:rPr/>
      </w:pPr>
      <w:r>
        <w:rPr/>
        <w:t>"Oh, mul on nii raske."</w:t>
      </w:r>
    </w:p>
    <w:p>
      <w:pPr>
        <w:pStyle w:val="Normal"/>
        <w:rPr/>
      </w:pPr>
      <w:r>
        <w:rPr/>
        <w:t>"Jumal võib kõigist raskustest üle aidata." Kolportöör rääkis Aafrika pärismaalastest, kes on nõidade mõju all ja kardavad mitmesuguseid loodusnähtusi, kuid tõde ristilöödud Jeesusest on toonud pöörde nende ellu.</w:t>
      </w:r>
    </w:p>
    <w:p>
      <w:pPr>
        <w:pStyle w:val="Normal"/>
        <w:rPr/>
      </w:pPr>
      <w:r>
        <w:rPr/>
        <w:t>Seepeale avaldas naine oma südamemure. Ta mees oli tema ja ta lapsed hüljanud ja läinud teise juurde. Noorele armastavale naisele oli see nii suureks löögiks olnud, et oli just otsustanud endalt ja koos endaga ka lastelt elu võtta. Kui ta nende mõtetega tegeles, oli koputanud kolportöör tema korteri uksele. Jumala Vaim oli juhatanud ta õigel ajal õigesse kohta. Kui nad üheskoos olid palvetanud, tuli rõõm tagasi naise südamesse. Sellised ja teised taolised kogemused aitasid tulevasi evangeeliumitöölisi paremini valmistuda jumalariigi tööle.</w:t>
      </w:r>
    </w:p>
    <w:p>
      <w:pPr>
        <w:pStyle w:val="Normal"/>
        <w:rPr/>
      </w:pPr>
      <w:r>
        <w:rPr/>
        <w:t>Eelmisel aastal Riia misjonikooli lõpetanuist kutsuti liidu kontorisse tööle Harald Pild, kuna sellelt kohalt siirdus Põltsamaale piiblitööliseks Aleksander Sabrak (Kallaste). A.Aug saadeti Pärnust tööle Narva. H.Undritz saadeti evangeeliumitööle Leedumaale. R.Vinglas kutsuti õpetajaks Riia misjonikooli.</w:t>
      </w:r>
    </w:p>
    <w:p>
      <w:pPr>
        <w:pStyle w:val="Normal"/>
        <w:rPr/>
      </w:pPr>
      <w:r>
        <w:rPr/>
        <w:t>Uus liidu esimees soovis ise alustada seeriakoosolekutega Tallinna Merepuiestee kirikus. Liidu sekretär E.Mägi üüris koosolekute pidamiseks Kristlike Noorte Meeste ühingu saali. Teda abistas koguduse laulukoor. E.Mägi lasi levitamiseks trükkida kutsekaardid, milledel oli tema näopilt ja selle all "Rev.E.Mägi." Kutsetel olid seeriakõnede teemad, millest ta rääkida kavatses. Sellel uudsel reklaamivõttel oli ka tulemusi.</w:t>
      </w:r>
    </w:p>
    <w:p>
      <w:pPr>
        <w:pStyle w:val="Normal"/>
        <w:rPr/>
      </w:pPr>
      <w:r>
        <w:rPr/>
        <w:t>1929. a. suvel teostati Tallinna kirikus sisemine ja väline remont. Samuti korrastati ka noortesaali ja elukortereid. Remondi tõttu peeti hingamispäeva hommikused jumalateenistused Kadrioru pargis nn. Suure Kivi juures. Kirikuruumidesse aga ehitati ahjude asemele sisse keskküte. Ümberehituste maksumuseks oli 2250 krooni.</w:t>
      </w:r>
    </w:p>
    <w:p>
      <w:pPr>
        <w:pStyle w:val="Normal"/>
        <w:rPr/>
      </w:pPr>
      <w:r>
        <w:rPr/>
        <w:t>Nendel aastatel olid väljasõidud maale väga sagedased. E.Mägi korraldas noortega mitu väljasõitu Tallinna lähedale maale Kaberneeme, Nabalasse ja Tuhalasse. Kaberneeme asus Tallinnast 35 km kaugusel mere ääres. "Huvi oli esimese sõidu vastu niivõrd suur, et auto, mis oma kandejõule vastavalt võis 20-25 inimest peale võtta, pidi oma "pardale üle 30-ne inimese mahutama. Vend Schults, kes kui käesoleva koosoleku korraldaja, viis oma hobusega raskemad pakid edasi ja nii jõuame üle tunni hilinedes kohale. Rahvas ootab koolimajas." MT 1/1930 Pärast koosolekut tuli 5 km jalgsi käia, et jõuda teel ootavale autole. Koju jõuti alles keskööks.</w:t>
      </w:r>
    </w:p>
    <w:p>
      <w:pPr>
        <w:pStyle w:val="Normal"/>
        <w:rPr/>
      </w:pPr>
      <w:r>
        <w:rPr/>
        <w:t>A.Sabrak kirjutas samas MT 1/1930: "Põltsamaa noorsoo osakond on väike, kuid enamjagu selle liikmeist on väga tegevad. Mõned noored, kes peavad iga päev ära tegema oma osa ajalikust tööst, töötavad sageli 24 tundi ühe joonega, et sel teel aega saada misjonitööks." Põltsamaalt käidi misjonikäikudel Tapikul, kus elasid vennad Holm ja Meier.</w:t>
      </w:r>
    </w:p>
    <w:p>
      <w:pPr>
        <w:pStyle w:val="Normal"/>
        <w:rPr/>
      </w:pPr>
      <w:r>
        <w:rPr/>
        <w:t>Tallinnasse osteti muusikaliste ettekannete saatmiseks klaver, mille ostuhind kaeti korjandustest ja kirjanduse müügist. Väike jalaga tallatav orel parandati.</w:t>
      </w:r>
    </w:p>
    <w:p>
      <w:pPr>
        <w:pStyle w:val="Normal"/>
        <w:rPr/>
      </w:pPr>
      <w:r>
        <w:rPr/>
        <w:t>Põhja-Euroopa divisjoni poolt tehti noortele ülesandeks pidada ülal oma vahenditega kümme pärismaalasist Aafrika töölist. Sellest üritusest võtsid osa ka eesti noored, kellel tuli iga noore kohta annetada 1 kroon 75 senti.</w:t>
      </w:r>
    </w:p>
    <w:p>
      <w:pPr>
        <w:pStyle w:val="Subtitle"/>
        <w:rPr/>
      </w:pPr>
      <w:r>
        <w:rPr/>
        <w:t>XI SPA Eesti liidu aastapeakoosolek</w:t>
      </w:r>
    </w:p>
    <w:p>
      <w:pPr>
        <w:pStyle w:val="Normal"/>
        <w:rPr/>
      </w:pPr>
      <w:r>
        <w:rPr/>
        <w:t>XI SPA Eesti liidu aastapeakoosolek peeti Tallinnas 18-23. juunini 1929 Merepuiestee kirikus. Kogunenud oli 18-st kogudusest 123 saadikut. Väljaspoolt Eestit saabusid Põhja-Euroopa divisjoni sekretär W.E.Read, divisjoni kolportööride juht C.E.Weaks, uniooni esimees T.T.Babienco ja uniooni juhatuse liikmed A.Sproge, K.Saknit ja K.Rose.</w:t>
      </w:r>
    </w:p>
    <w:p>
      <w:pPr>
        <w:pStyle w:val="Normal"/>
        <w:rPr/>
      </w:pPr>
      <w:r>
        <w:rPr/>
        <w:t>Liidu sekretär kirjutas sellest konverentsist MT 5/1929: "Esimees L.Nikkar märgib oma aruandes, et aasta algul oli liidul 11 misjonitöölist, aasta lõpul aga 13. Vaatamata sellele, et kaks töölist aasta jooksul kaotanud oleme. Aasta jooksul hingesid Issandale võidetud 107. Ehkki ajalik ja vaimulik surm oma töö on teinud, on aasta lõpul puhas juurdekasv 42 hinge. Ülesseatud diagrammi abil näitas esimees adventliikumise päikesetõusu Eestis. Aastat kolmkümmend tagasi algas see. Mõnedki elatanud õed viibisid koosolekul, kes asutamise ajast veel järele jäänud on. Nende püstitõusmist vaatasid koosolijad erilise aukartusega. Adventtöö on Eestis järjekindlalt kasvanud ja praegu on meil liikmeid 1421."</w:t>
      </w:r>
    </w:p>
    <w:p>
      <w:pPr>
        <w:pStyle w:val="Normal"/>
        <w:rPr/>
      </w:pPr>
      <w:r>
        <w:rPr/>
        <w:t>Edasi esitasid oma aruanded liidu kassapidaja, kirjandusosakonna juht ja osakondade juht. "Et kuuldud aruannet hinge vajutada, laulsid vennad T.T.Babienco, K.Saknit, A.Sproge ja E.Mägi eesti keeles laulu "Toetage tööd," mis koosolijaile head meelt valmistas nii laulu ülesehitavate sõnade pärast, kui ka selle tõttu, et välismaa vennad seda eesti keeles laulsid.</w:t>
      </w:r>
    </w:p>
    <w:p>
      <w:pPr>
        <w:pStyle w:val="Normal"/>
        <w:rPr/>
      </w:pPr>
      <w:r>
        <w:rPr/>
        <w:t>Viimased aruandjad olid liidu jutlustajad ja misjonitöölised. Oli huvitav koosolek! Kõigil on midagi oma kogemusist kõnelda – küll valu, küll rõõmu, küll vaenlase pealekäimisi, küll jälle aulikku võitu ja kõik töölised tulevad lõikusväljalt, vihud kaasas! Huviga, liigutusega ja tänutundega kuulatakse aruannet ja vaikne palve tõuseb nii kuulajate kui ka tööliste südameist: tuleval aastal soovime veel suuremat edu näha!</w:t>
      </w:r>
    </w:p>
    <w:p>
      <w:pPr>
        <w:pStyle w:val="Normal"/>
        <w:rPr/>
      </w:pPr>
      <w:r>
        <w:rPr/>
        <w:t>Hingamispäeva hommikul vara oli ristimine, kus nii mitmed Issandaga uut seadust tegid. Hingamispäeva jutlus W.E.Readi poolt liigutas koosolijate südameid. Tõotati uuesti ja hoolsamalt Issandale ja hingede päästmisele elada.</w:t>
      </w:r>
    </w:p>
    <w:p>
      <w:pPr>
        <w:pStyle w:val="Normal"/>
        <w:rPr/>
      </w:pPr>
      <w:r>
        <w:rPr/>
        <w:t>Liidu ametnikeks valiti: Liidu esimees L.Nikkar, sekretär E.Mägi, kassapidaja A.Nukka.</w:t>
      </w:r>
    </w:p>
    <w:p>
      <w:pPr>
        <w:pStyle w:val="Normal"/>
        <w:rPr/>
      </w:pPr>
      <w:r>
        <w:rPr/>
        <w:t>Osakondade juht E.Ney. Kirjandusosakonna juht ja vastutav toimetaja M.Bärengrub. Kolportööride juht P.Allveiss.</w:t>
      </w:r>
    </w:p>
    <w:p>
      <w:pPr>
        <w:pStyle w:val="Normal"/>
        <w:rPr/>
      </w:pPr>
      <w:r>
        <w:rPr/>
        <w:t>Liidu nõukogu: L.Nikkar, M.Bärengrub, E.Mägi, A.Klement, E.Ney, P.Raudsepp, A.Midri.</w:t>
      </w:r>
    </w:p>
    <w:p>
      <w:pPr>
        <w:pStyle w:val="Normal"/>
        <w:rPr/>
      </w:pPr>
      <w:r>
        <w:rPr/>
        <w:t>Ametisse õnnistatud jutlustajad: L.Nikkar, M.Bärengrub, A.Klement, A.Aug, E.Mägi, E.Ney.</w:t>
      </w:r>
    </w:p>
    <w:p>
      <w:pPr>
        <w:pStyle w:val="Normal"/>
        <w:rPr/>
      </w:pPr>
      <w:r>
        <w:rPr/>
        <w:t>Evangelistid: P.Allveiss, J.Daniel, J.Vilba.</w:t>
      </w:r>
    </w:p>
    <w:p>
      <w:pPr>
        <w:pStyle w:val="Normal"/>
        <w:rPr/>
      </w:pPr>
      <w:r>
        <w:rPr/>
        <w:t>Piiblitöölised: E.Undritz, H.Karu, A.Sabrak, A.Nukka.</w:t>
      </w:r>
    </w:p>
    <w:p>
      <w:pPr>
        <w:pStyle w:val="Normal"/>
        <w:rPr/>
      </w:pPr>
      <w:r>
        <w:rPr/>
        <w:t>Konverentsil võeti vastu 12 otsust: tänu-, kolportööritöö-, sisemisjoni-, lõikustänu-, diakoonia- ja tervishoiuotsused; volitus nõukogule.</w:t>
      </w:r>
    </w:p>
    <w:p>
      <w:pPr>
        <w:pStyle w:val="Normal"/>
        <w:rPr/>
      </w:pPr>
      <w:r>
        <w:rPr/>
        <w:t>Pühapäeval korraldati noortepäev, kus arutati mitmeid noorte huvisid puudutavaid teemasid, nagu "Tões juurdunud ja Kristuses võitja noorsugu," "Noorte kasvatus, tervishoid, elukutse" jm. Õhtul esinesid noored kõnede ja muusikapaladega.</w:t>
      </w:r>
    </w:p>
    <w:p>
      <w:pPr>
        <w:pStyle w:val="Normal"/>
        <w:rPr/>
      </w:pPr>
      <w:r>
        <w:rPr/>
        <w:t>Järgmisel päeval, jaanipäeval, sooritati noortega jalgsiretk Pirita metsa, kus lauldi ja mängiti.</w:t>
      </w:r>
    </w:p>
    <w:p>
      <w:pPr>
        <w:pStyle w:val="Normal"/>
        <w:rPr/>
      </w:pPr>
      <w:r>
        <w:rPr/>
        <w:t>Konverentsi puhuks oli Tabiita-osakondade poolt korraldatud tööde näitus ja väljamüük.</w:t>
      </w:r>
    </w:p>
    <w:p>
      <w:pPr>
        <w:pStyle w:val="Subtitle"/>
        <w:rPr/>
      </w:pPr>
      <w:r>
        <w:rPr/>
        <w:t>Külaskäik leprosooriumi</w:t>
      </w:r>
    </w:p>
    <w:p>
      <w:pPr>
        <w:pStyle w:val="Normal"/>
        <w:rPr/>
      </w:pPr>
      <w:r>
        <w:rPr/>
        <w:t>Omapärase retke sooritas E.Mägi, kes külastas Tarvastu pidalitõbiste maja, kus elasid kaks koguduseliiget. Mägi kirjutas sellest MT 5/1929: "Ilmusime sinna Tarvastu koguduse juhi vend Aavikuga ootamatult. Olin küll eelteate ära saatnud, kuid see oli mingil viisil kaduma läinud. Majandusülem, kuuldes soovi meie koguduse alla kuuluvale kahele liikmele püha-õhtusöömaaega jagada, võttis meid väga lahkesti vastu. Pisut oodata paludes, läks sellest teatama meie kahele haigele usuõele. Ilmunud varsti haigemajast jälle nähtavale, teatas, et haiged õed sõnumi üllatuse ja rõõmuga vastu võtsid ja lubasid nii kiiresti kui võimalik selleks valmistuda. Ootamisaega kasutasime jutlemiseks majandusülemaga, kes lahkesti meie küsimustele vastas.</w:t>
      </w:r>
    </w:p>
    <w:p>
      <w:pPr>
        <w:pStyle w:val="Normal"/>
        <w:rPr/>
      </w:pPr>
      <w:r>
        <w:rPr/>
        <w:t>Haigeid on siin praegu üle kaheksakümne. Mees- ja naishaigeid peaaegu võrdselt. Mõned on siia toodud lapse-east. Väljunud pole siit keegi, sest haigust peetakse parandamatuks ja väga nakkavaks. On ka väga raskeid haigeid – pimedaid, jalutuid, sõrmedeta jm. Kuri sööja tõbi on oma halastamatut tööd teinud. Püütakse haigetele nii kuidas võimalik lohutust pakkuda. Paljud on endale aeda putkakese, suvemaja, ehitanud ja viibivad seal kogu suve. Omal ajal olevat siin ka laulu- ja muusikakoor olnud, pillid praegu kõik olemas, kuid juht on haige, olevat oma silmanägemise kaotanud. Seetõttu on sellel alal seisak. Toidu keedavad haiged ise, saavad selleks tooraineid. Tervemad keedavad haigetele, mõnele keedab ka ravila teenija.</w:t>
      </w:r>
    </w:p>
    <w:p>
      <w:pPr>
        <w:pStyle w:val="Normal"/>
        <w:rPr/>
      </w:pPr>
      <w:r>
        <w:rPr/>
        <w:t>Pärin, kuidas on haigete meeleolu.</w:t>
      </w:r>
    </w:p>
    <w:p>
      <w:pPr>
        <w:pStyle w:val="Normal"/>
        <w:rPr/>
      </w:pPr>
      <w:r>
        <w:rPr/>
        <w:t>On juba olukorraga harjunud. Algul, kui haigestunud isik siia tuuakse, tuleb ette raskusi, isegi meeleheidet. Kui aga räägitakse paranemisest, siis lepib haige viimaks olukorraga ja ootab.</w:t>
      </w:r>
    </w:p>
    <w:p>
      <w:pPr>
        <w:pStyle w:val="Normal"/>
        <w:rPr/>
      </w:pPr>
      <w:r>
        <w:rPr/>
        <w:t>Lõpuks on ettevalmistused tehtud ja me tohime ravilasse astuda. Eesruumis riietume valgeisse kitleisse. Seda peavad kõik külastajad tegema ja ära tulles oma käed sublimaadilahuses pesema. Imelik kurb tunne valdab hinge selles majas liikudes...</w:t>
      </w:r>
    </w:p>
    <w:p>
      <w:pPr>
        <w:pStyle w:val="Normal"/>
        <w:rPr/>
      </w:pPr>
      <w:r>
        <w:rPr/>
        <w:t>Sammume teisele korrusele, ravila kirikusse. Puhas valge ruum väikese altari ja kantsliga. Saalis istuvad pinkidel koosolijad, haiged – noored ja vanad. Muidugi on koosolekule tulnud tervemad. Majandusülem esitab mulle kaht meie liiget, kes otse laua kõrvale aset võtnud on.</w:t>
      </w:r>
    </w:p>
    <w:p>
      <w:pPr>
        <w:pStyle w:val="Normal"/>
        <w:rPr/>
      </w:pPr>
      <w:r>
        <w:rPr/>
        <w:t>Asusin kohe vaimuliku talituse juurde. Kõnelesin Matteuse evangeeliumi põhjal hoolitsevast Isast, kes linnukesi, lillekesi tunneb, veel enam meid, inimlapsi. Püüdsin näidata armastava Isa heldust ja abi. Lohutasin koormat Tema peale veeretama ja juhtisin vaimusilmad aja peale, kust patt ja haigused pärit ja siirdusin siis tulevasse aulikku olukorda, mil patt, haigused, pisarad, surm jäädavalt kaotatakse. Mitmedki haiged kuulasid pisarsilmil ning vaikselt ohates neid mõtteid. Juhtisin ka sellele tähelepanu, et me peaksime oma olukorraga rahul olema ja pöördusin siis keset kõnet kahe õe poole küsimusega, kas nad on rahul, millele jaatava vastuse sain.</w:t>
      </w:r>
    </w:p>
    <w:p>
      <w:pPr>
        <w:pStyle w:val="Normal"/>
        <w:rPr/>
      </w:pPr>
      <w:r>
        <w:rPr/>
        <w:t>Pärast vaimulikku talitust viibisime pisut veel koos ja vahetasime mõtteid. Küsisin neilt ühte ja teist ja esitasin siis lõpuküsimuse: Kas te olete õnnelikud Issandas? "Jah, meie armastame oma Issandat! Me teame, et Ta on meie Päästja! Temaga tahame rahul olla, sest me teame, et Ta meile rohkem peale ei pane, kui me suudame kanda. Jah, me oleme väga õnnelikud!"</w:t>
      </w:r>
    </w:p>
    <w:p>
      <w:pPr>
        <w:pStyle w:val="Subtitle"/>
        <w:rPr/>
      </w:pPr>
      <w:r>
        <w:rPr/>
        <w:t>Jälle Soome</w:t>
      </w:r>
    </w:p>
    <w:p>
      <w:pPr>
        <w:pStyle w:val="Normal"/>
        <w:rPr/>
      </w:pPr>
      <w:r>
        <w:rPr/>
        <w:t>Soome konverentsist võttis osa 14 eestlast koos Eesti liidu esimehe L.Nikkari ja osakondade juhi E.Neyga. "Rõõmustavana võib ära märkida, et vana hea adventvaim oma lihtsuses ja jõurikkuses soome usklike südameis pesitseb. Eriti tundsin heameelt kogeda seda noorte hulgas. Igal hommikul olid palvekoosolekud, kus esimeses järjekorras anti võimalus tunnistamisteks ja palveteks. Ja nad kasutasid neid aulisi silmapilke. Neil oli, mida rääkida läbieludest oma Õnnistegijaga. Nende suu avanes südamlikuks palveks Taeva Jumala poole, sest lapselik andumus igatses isaliku vastuvõtu järele.</w:t>
      </w:r>
    </w:p>
    <w:p>
      <w:pPr>
        <w:pStyle w:val="Normal"/>
        <w:rPr/>
      </w:pPr>
      <w:r>
        <w:rPr/>
        <w:t>Soome kool on andnud juba mõne uue töölise ja rikastanud kogudusi värskete ja lootustandvate jõududega. Noorsoo ettekannete koosolekul võisime esineda ka eesti lauluga: "Vaata, kuidas võtvad ühte heita," mis näis soomlastele hästi meeldivat, sest palusid seda veel hiljem korrata." E.Ney, MT 3/4 1929. (Eesti noorte esinemist selle lauluga meenutas Sinikka Aittala veel aastakümneid hiljem Eestimaad külastades).</w:t>
      </w:r>
    </w:p>
    <w:p>
      <w:pPr>
        <w:pStyle w:val="Subtitle"/>
        <w:rPr/>
      </w:pPr>
      <w:r>
        <w:rPr/>
        <w:t>Tagasi Eestisse</w:t>
      </w:r>
    </w:p>
    <w:p>
      <w:pPr>
        <w:pStyle w:val="Normal"/>
        <w:rPr/>
      </w:pPr>
      <w:r>
        <w:rPr/>
        <w:t>Kui liidu sekretär E.Mägi asus 1929. aastal elama Nõmmele, elasid seal juba mitmed Tallinna koguduse liikmed. Neist organiseeris E.Mägi iseseisva grupi. Kooskäimiseks leiti vastav ruum Pärnu maanteel. Peale selle peeti koosolekuid ka kohalikus rahvamajas, kus Mägi alustas sügisel kõnede sarjaga.</w:t>
      </w:r>
    </w:p>
    <w:p>
      <w:pPr>
        <w:pStyle w:val="Normal"/>
        <w:rPr/>
      </w:pPr>
      <w:r>
        <w:rPr/>
        <w:t>Liidu nõukogu istungil 1930. aasta algul määrati kogudustes tähistamiseks mitmed eritähtpäevad ja nädalad: perekonnapäev, noorsoonädal, suurnädal, ohvrinädal, kasvatuspäev, arstlik päev, hingamispäevakooli päev, kolportööride päev, koguduse Hea Karjase nädal ja aasta lõpul palvenädal. Lõikustänu eesmärgiks seati koguda 10 000 krooni.</w:t>
      </w:r>
    </w:p>
    <w:p>
      <w:pPr>
        <w:pStyle w:val="Normal"/>
        <w:rPr/>
      </w:pPr>
      <w:r>
        <w:rPr/>
        <w:t>Nõukogu kutsus tööle Liisi Klement/Havrenko, kes küll ainult mõned kuud töötada sai, ja alates 1. juunist Arnold Tõnnissoni. Kolportööritööle siirdus Eduard Koppel.</w:t>
      </w:r>
    </w:p>
    <w:p>
      <w:pPr>
        <w:pStyle w:val="Normal"/>
        <w:rPr/>
      </w:pPr>
      <w:r>
        <w:rPr/>
        <w:t>Balti uniooni osakondade juhiks kutsuti 1930. aasta alguses senine kauaaegne Eesti liidu osakondade juht Eduard Ney. Tema asemele määrati osakondade juhiks Eestis Aleksander Sabrak.</w:t>
      </w:r>
    </w:p>
    <w:p>
      <w:pPr>
        <w:pStyle w:val="Normal"/>
        <w:rPr/>
      </w:pPr>
      <w:r>
        <w:rPr/>
        <w:t>Saabus kurb sõnum Leedust: 31. mail 1930 suri Eestist sinna tööle läkitatud Helmuth Undritz. Järelhüüdeks temale kirjutati MT 4/1930: "Nooruses õppis ta oma Loojat tundma ja tõotas oma elu Temale püha ristimise seaduse läbi 28. juunil 1920. Peale keskkooli astus ta Balti misjonikooli 1924. a. ja lõpetas selle 1927. a. kevadel. Peale lühikest tööaega Tartus kutsuti ta väeteenistusse. 1929. aasta sügisel astus ta Issanda viinamäe tööliste väerinda ja tegutses evangelistina Tallinnas ligi aasta. Samal aastal tuli talle makedoonia hüüd Leedu misjonipõllult. Viivitamatult, kui Kristuse hea sõjamees, asus ta 1929. aasta septembrikuus rõõmsas meeleolus esimese misjonärina Eestist Leedu misjonipõllule teele. Esimeseks töökohaks oli talle ette nähtud Memeli piirkond, kus ta möödunud talvel sakslaste juures suure eduga töötas ja lõpuks oma elu sealses töös ohvrialtarile jättis. Vend Undritzast võime rõõmuga öelda, et ta oli ustav teener oma Jumalale, armastatud laps oma vanematele ja sõbralik ning lugupeetud kõigile oma kaasvõitlejatele, eriti ametivendadele. Tõsise kristlasena astus ta alati kainelt ja otsustavalt adventtõe eest välja ja meil oli temast suur lootus."</w:t>
      </w:r>
    </w:p>
    <w:p>
      <w:pPr>
        <w:pStyle w:val="Normal"/>
        <w:rPr/>
      </w:pPr>
      <w:r>
        <w:rPr/>
        <w:t>Sellel suvel suunas liidu nõukogu jutlustajad ajutiselt maa-piirkondadesse evangeeliumitööle. Eduard Mägi töötas Saaremaal, millisest ajast ta kirjutas: "Saabusin Kuressaarde 4. juunil 1930, kus kohe samal päeval avaliku töö jaoks ettevalmistusi tegin, sest kogu selle aja jooksul oli mul kavatsus avalikus saalis kolm korda nädalas kõnet pidada. Peale selle oli mul eesõigus külastada Kuressaare alla kuuluvaid gruppe Saaremaal, sest kohe esimese koosoleku ajal tulid selleks kirjalikud ja suulised kutsed. Eriti liigutav oli kutse pidalitõbise venna poolt, kes kirjutas oma kirjas, et kui vend Mägi armastuse pikkus ja laius peaks ulatuma pidalitõbiste majani, siis rõõmustaks see teda. Muidugi oli mul pühalikum kohus ja eesõigus seda kutset vastu võtta."</w:t>
      </w:r>
    </w:p>
    <w:p>
      <w:pPr>
        <w:pStyle w:val="Normal"/>
        <w:rPr/>
      </w:pPr>
      <w:r>
        <w:rPr/>
        <w:t>Vend Mägi külastas ka üksikuid haigeid õde-vendi ja jagas neile püha-õhtusöömaaega. Peale koosolekute Kuressaares korraldati kahe kuu kestel veel kaheksa misjoniretke Saaremaa mitmetesse paikadesse. Oli ka vaidluskoosolekuid baptisti jutlustaja K.Kaupsiga.</w:t>
      </w:r>
    </w:p>
    <w:p>
      <w:pPr>
        <w:pStyle w:val="Normal"/>
        <w:rPr/>
      </w:pPr>
      <w:r>
        <w:rPr/>
        <w:t>Hiiumaal oli Jaan Daniel töötanud kolm aastat. Oma kristliku ja sõbraliku meelelaadiga võitis ta palju pooldajaid ja hiiu inimesed, kes enamuses uskliku on, hakkasid teda kutsuma "prohvet" Taanieliks. J.Daniel kirjutas MT 5/1930: "Igal pool on Jumal evangeeliumile uksed avanud. Vastuvõtt on hea seltsimajades, koolides ja erakorterites. Kutseid on enam kui suudame täita. 17-es kohas oleme alustanud töökohtades, mis kuni 40 km üksteisest eemal on, aga vähemalt sama palju ootavad veel adventkuulutust. Üle 400 kuulutuse on Hiius ära peetud ja umbes 3000 km aastas kuulutuste pidamiseks reisitud. Reisidel võidetud hingede usutegu ja armastustööd nähes ja kuuldes oleme rõõmsad. 14 usklikku oleme juba adventrahvaga ühendanud ja 5-6 peavad hingamispäeva ja lootuse järele hakkavad Kristuse armastuse läbi selle järele elama."</w:t>
      </w:r>
    </w:p>
    <w:p>
      <w:pPr>
        <w:pStyle w:val="Normal"/>
        <w:rPr/>
      </w:pPr>
      <w:r>
        <w:rPr>
          <w:i/>
        </w:rPr>
        <w:t>XII SPA Eesti Liidu aastapeakoosolek</w:t>
      </w:r>
      <w:r>
        <w:rPr/>
        <w:t>, 12-17. aug. 1930. peeti Tartus, Lille 18, äsjavalminud kirikus. Konverentsi puhul ettekantavate laulude esitamiseks oli ühendkooride juhiks valitud Tartu laulukoori juht Ernst Eller. Saadikuid oli kohale tulnud 23-st kogudusest 142, peale selle veel õde-vendi kolmesaja ümber. Külalisteks olid tulnud G.W.Schubert Ameerikast, W.E.Read Londonist, D.Isaac Poolast, A.Rintala Soomest ja T.T.Babienco, K.Rose, K.Saknit ja A.Jurkevitsh Riiast. Peale nende olid 19 õde-venda Soomest kohale sõitnud.</w:t>
      </w:r>
    </w:p>
    <w:p>
      <w:pPr>
        <w:pStyle w:val="Normal"/>
        <w:rPr/>
      </w:pPr>
      <w:r>
        <w:rPr/>
        <w:t>Liidu sekretär A.Nukka kirjutas MT 6/1930: "Erilist rõõmu pakkus see, et võisime kõik oma koosolekud peale kahe, pidada oma uues adventkojas. Tartu kogudus rõõmustab selle kalli vara üle, sest seni olid nad sunnitud peavarju otsima võõraste juures. Kõiki koosolekuid külastati elavalt ja arvurikkalt. Üksmeel ja sõbralikkus säras õde-vendade silmis."</w:t>
      </w:r>
    </w:p>
    <w:p>
      <w:pPr>
        <w:pStyle w:val="Normal"/>
        <w:rPr/>
      </w:pPr>
      <w:r>
        <w:rPr/>
        <w:t>Liidu esimees L.Nikkar andis ülevaate möödunud aasta tegevusest. Eesti liidus oli 14 evangeeliumitöölist, juurde oli võetud üks tööline. Hingesid võidetud 116. Nii ajalik kui ka vaimulik surm on oma töö teinud ja aasta lõpul on puhas juurdekasv 53 liiget. Seega 1930. aasta seisuga 1474 liiget liidus. Kolm uut kogudust võeti liitu vastu – Vana-Kuuste, Tallinn II ja Suure-Jaani, mille organiseerimisest andsid aru seal töötanud jutlustajad A.Aug, E.Mägi ja J.Vilba.</w:t>
      </w:r>
    </w:p>
    <w:p>
      <w:pPr>
        <w:pStyle w:val="Normal"/>
        <w:rPr/>
      </w:pPr>
      <w:r>
        <w:rPr/>
        <w:t>Aastapeakoosolekul võeti vastu mitmed head otsused. Soovitati luua pühendusfond. Noori kutsuti üles uurima Jumala Sõna, lugema ainult head kirjandust, kaasa aitama Aafrika fondi eesmärgi saavutamisele. Igal adventkoguduse liikmel müüa vähemalt kolm ajakirja kuus, külastada haiglaid, vaestemaju, vangimaju ning igati püüda aidata inimesi vaimulikult ja aineliselt. Kutsuti üles tegema kaastööd kuukirjadele "Misjoniteated" ja "Meie Aeg."</w:t>
      </w:r>
    </w:p>
    <w:p>
      <w:pPr>
        <w:pStyle w:val="Normal"/>
        <w:rPr/>
      </w:pPr>
      <w:r>
        <w:rPr/>
        <w:t>Liidu ametnikeks valiti: Esimees Eduard Ney. Sekretär-kassapidaja Amanda Nukka. Redaktor ja laojuht Martin Bärengrub, abi Eduard Mägi. Osakondade juht Aleksander Sabrak. Kolportööride juht Paul Allweiss. Kontoriametnik Harald Pild.</w:t>
      </w:r>
    </w:p>
    <w:p>
      <w:pPr>
        <w:pStyle w:val="Normal"/>
        <w:rPr/>
      </w:pPr>
      <w:r>
        <w:rPr/>
        <w:t>Liidu nõukogu: E.Ney, M.Bärengrub, A.Sabrak, A.Aug, K.Murd, J.Eller, A.Midri.</w:t>
      </w:r>
    </w:p>
    <w:p>
      <w:pPr>
        <w:pStyle w:val="Normal"/>
        <w:rPr/>
      </w:pPr>
      <w:r>
        <w:rPr/>
        <w:t>Ametisse õnnistatud jutlustajad: E.Ney, L.Nikkar, M.Bärengrub, E.Mägi, A.Klement, A.Aug, Demsuk.</w:t>
      </w:r>
    </w:p>
    <w:p>
      <w:pPr>
        <w:pStyle w:val="Normal"/>
        <w:rPr/>
      </w:pPr>
      <w:r>
        <w:rPr/>
        <w:t>Evangelistid: J.Daniel, J.Vilba, P.Allveiss, H.Karu.</w:t>
      </w:r>
    </w:p>
    <w:p>
      <w:pPr>
        <w:pStyle w:val="Normal"/>
        <w:rPr/>
      </w:pPr>
      <w:r>
        <w:rPr/>
        <w:t>Piiblitöölised: C.Rosenberg, A.Sabrak, A.Nukka, A.Tõnnisson.</w:t>
      </w:r>
    </w:p>
    <w:p>
      <w:pPr>
        <w:pStyle w:val="Normal"/>
        <w:rPr/>
      </w:pPr>
      <w:r>
        <w:rPr/>
        <w:t>E.Ney valimine liidu esimeheks tuli paljudele ootamatusena, eriti senisele esimehele L.Nikkarile, kes alles oli alustanud tööd esimehena ja sellepärast tundis end eemaletõugatuna. Mitmed liikmed rääkisid otsuse vastu. Tartu koguduse liige Mälk väitis, et Ney olevat veel noor ja kasvult väike. T.T.Babienco, kes valimiskoosolekut juhatas, arvas, et ka tema olevat väikese kasvuga.</w:t>
      </w:r>
    </w:p>
    <w:p>
      <w:pPr>
        <w:pStyle w:val="Normal"/>
        <w:rPr/>
      </w:pPr>
      <w:r>
        <w:rPr/>
        <w:t>E.Ney valimine esimeheks õigustas end igati. Tal oli suur tööentusiasm, ta valdas mitmeid võõrkeeli ja ta oli kaastööliste suhtes vennalikult häälestatud. J.Daniel väljendas tema kohta: "Kuub, mis kusagilt poolt ei kisu." E.Ney oli kauaaegses osakondade töös omandanud mitmekülgseid kogemusi ja tuttavaks saanud kõigi eesti kogudustega ja liikmeskonnaga. Käitumiselt elav ja voolava kõneanniga, oskas ta leida juurdepääsu erinevate inimeste juurde. Tal oli terav mõistus ja avar silmaring. Osates võõrkeeli, pääses ta adventkirjanduse rikkaliku varamu juurde, millist eelist ta agaralt kasutas ja seda kirjatöödena ka teistele jagas. Hea läbisaamine oli tal ka Balti uniooni esimehe T.T.Babiencoga.</w:t>
      </w:r>
    </w:p>
    <w:p>
      <w:pPr>
        <w:pStyle w:val="Normal"/>
        <w:rPr/>
      </w:pPr>
      <w:r>
        <w:rPr/>
        <w:t>A.Sabrak osakondade juhina külastas kogudusi ja õhutas liikmeid misjonitööle. Ta läks koos nendega mitmesugustele üritustele, nagu suurnädala ja lõikustänu lehtede müügile. Ühest sellisest retkest kirjutas ta MT 6/1930: "Osa Tallinna noori, kellel oli küllalt julgust ja tahet, kogunes teatud pühapäeval kell 9 hommikul meie kiriku juurde, et siit ühiselt välja minna "sõjakäigule." Kõik varustasid end vaimulikkude ajakirjadega ja muu kirjavaraga, mida peab ju "langema nagu puulehti sügisel." Osa neist noortest jäi töötama Tallinna linna, kuna suurem hulk sõitis Paldiski. Palvetati ja siis mindi tööle... Tähelepanuväärt oli noorte julgus ja tahe. Küla poole sammudes saaabus pimedus ja jõudis aeg kojusõiduks, kuid kõik meie noored ei olnud tahtlikud Tallinna sõitma, soovides järgmisel päeval veel töötada ja panid ette külas ööbida...</w:t>
      </w:r>
    </w:p>
    <w:p>
      <w:pPr>
        <w:pStyle w:val="Normal"/>
        <w:rPr/>
      </w:pPr>
      <w:r>
        <w:rPr/>
        <w:t>Hommikul tervetena ja rõõmsalt ärgates hakkasime uue jõuga tööle. Nüüd oli aga asi hoopis teine kui eelmisel päeval, sest sadas üsna tublisti vihma, ülejäämist polnud loota. "Kas tahate nüüd koju sõita?" küsisin ma kaaslastelt. Nemad aga arvasid, et mis see vihm ikka teeb ja kui on midagi alustatud, siis peab selle ka lõpule viima raskustele vaatamata, pealegi niisugust ülesannet, nagu neil oli. Tuli vihma, rahet ja lund. Tuul vuhises puudes, võttes neilt kaasa kolletanud lehti, mida ta võimsal jõul kaugele kandis ja siis põldudele, aasadele ja aedade äärde maha külvas. Noored käisid majast majja , jättes siia-sinna mõnegi värvilise lehe... Nende riided ja jalanõud olid märjad, tugev vihm ja tuul ähvardas külmaga. Kuid noorte sisemisest rõõmust ja julgusest tunnistasid nende säravad silmad ja õhetavad põsed. Nõnda töötasime kuni õhtuni."</w:t>
      </w:r>
    </w:p>
    <w:p>
      <w:pPr>
        <w:pStyle w:val="Normal"/>
        <w:rPr/>
      </w:pPr>
      <w:r>
        <w:rPr/>
        <w:t>Jutlustajad saadeti järgmistele töökohtadele: L.Nikkar Valka, J.Daniel Türile, J.Vilba Saaremaale, C.Rosenberg Lihulasse, H.Karu Otepääle, A.Klement Viljandi. Tartu uude kirikusse saadeti jutlustajaks noor võimeline evangeeliumitööline E.Mägi.</w:t>
      </w:r>
    </w:p>
    <w:p>
      <w:pPr>
        <w:pStyle w:val="Normal"/>
        <w:rPr/>
      </w:pPr>
      <w:r>
        <w:rPr/>
        <w:t>Riia misjonikoolis õppis üle 20-ne eesti noore. Nendele eesti keelt ja kirjandust õpetama saadeti P.Allveiss. Tema asemele kolportööride juhiks määrati Arnold Tõnnisson 1.oktoobrist, 1930.</w:t>
      </w:r>
    </w:p>
    <w:p>
      <w:pPr>
        <w:pStyle w:val="Normal"/>
        <w:rPr/>
      </w:pPr>
      <w:r>
        <w:rPr/>
        <w:t>A.Tõnnisson kirjutab MT 2/1931: "Möödunud 1930. aastal oli meil palju muret läbimüügi eesmärgi saavutamisel, sest pea kõikjal hädaldati kasvava majandusliku raskuse ja rahapuuduse üle. Jumala abiga võitsime kõik need raskused. Meie hoolsad kolportöörid, arvult 39 isikut, saavutasid eesmärgi ja veel enamgi. See annab meile küllalt põhjust rõõmustada ja tõendab, et Jumal oma laste palveid kuuleb ja tööd õnnistab." Kolportööridele tuli suureks abiks 1930. aastal ilmunud arstlik teos dr. Selmoni "Tervis ja pikk iga," ja lastele mõeldud "Videviku vested." Ajakirja uus nimi "Meie Aeg" ja ajakohasem sisu tegi selle inimestele huvitavaks ja vastuvõetavaks.</w:t>
      </w:r>
    </w:p>
    <w:p>
      <w:pPr>
        <w:pStyle w:val="Subtitle"/>
        <w:rPr/>
      </w:pPr>
      <w:r>
        <w:rPr/>
        <w:t>Kuulutus raadio kaudu</w:t>
      </w:r>
    </w:p>
    <w:p>
      <w:pPr>
        <w:pStyle w:val="Normal"/>
        <w:rPr/>
      </w:pPr>
      <w:r>
        <w:rPr/>
        <w:t>A.Klement oli Tartus töötades mõtet avaldanud adventkuulutust ka raadio teel edastada. See oli suur ja paljutõotav eesmärk. Kuid kas oli selleks võimalusi? Ringhäälingu juhatus nõustus Tartu adventkoguduse ettepanekuga. Nüüd oli vaja muretseda sisseseaded ja tuua kohale liin. Liit tasus sisseseadete eest 400 kr. Ülejäänud osa aga jäi Tartu koguduse kanda. Iga kõne maksis 30 kr. Kõigest saadi üle ja esimese raadiokõne pidas E.Mägi Tartu adventkirikus 12. oktoobril 1930 kell 5 p.l. Sellest kirjutab E.Mägi MT 1/1931: "Raadio teel kuulutamine võimaldab meie liikmeil ja teistel vähemalt kaks korda kuus adventtõde kuulata. Seda ka neis kohtades, kus kuulutajat ei ole. Soovitame astuda samme, et nii teie ise kui ka teie tuttavad neid kõnesid kuulaksid. Kõned saadetakse Tartu jaama kaudu ja kuulda neid võib Lõuna-Eestis lihtsamate aparaatidega, kaugemal muidugi peavad paremad aparaadid olema. Esimest kõnet olevat isegi Tallinnas hästi kuulda olnud, nagu seda Tartu ringhäälingu juhataja kinnitas... Olen kirju saanud, milledes mõned eriti soojalt raadiokõnesid pooldavad ja jätkamist soovivad. Rajan teie palvetele Jumala poole ettevõtte õnnistamiseks ja heaks kordaminekuks."</w:t>
      </w:r>
    </w:p>
    <w:p>
      <w:pPr>
        <w:pStyle w:val="Normal"/>
        <w:rPr/>
      </w:pPr>
      <w:r>
        <w:rPr/>
        <w:t>Aastavahetusel siirdus senine Eesti liidu kassapidaja tagasi Balti uniooni misjonikooli kassapidajaks. Tema asemele määrati liidu kassapidajaks misjonikooli äsjalõpetanud Mary Saks, kes jäi sellele kohale pikaks ajaks.</w:t>
      </w:r>
    </w:p>
    <w:p>
      <w:pPr>
        <w:pStyle w:val="Normal"/>
        <w:rPr/>
      </w:pPr>
      <w:r>
        <w:rPr/>
        <w:t>1931. aastal peeti kolportööride kursused 8-12. aprillil. Kursust juhatasid J.J.Strahle divisjonist, Balti uniooni esimees T.T.Babienco ja Eesti liidu kolportööride juht A.Tõnnisson.</w:t>
      </w:r>
    </w:p>
    <w:p>
      <w:pPr>
        <w:pStyle w:val="Normal"/>
        <w:rPr/>
      </w:pPr>
      <w:r>
        <w:rPr/>
        <w:t>Kuukiri "Meie Aeg" otsustati välja anda järgmise jaotusega: Üld-, tervishoiu-, kodu ja noorsoo osakond. Ruumi anti ka mitmesuguste maailma sündmuste kirjeldamisele. Sügisese lõikustänu annete kogumise eesmärgiks oli seatud 10000 krooni, jutlustajad aga pidid astuma selle töö esirinnas ja müüma igaüks 300 eksemplari lõikustänu lehte ning koguma 200 krooni. Igale liikmele soovitati pühendada lõikustänu tööks 10 tundi ja levitada vähemalt 15 lehte.</w:t>
      </w:r>
    </w:p>
    <w:p>
      <w:pPr>
        <w:pStyle w:val="Normal"/>
        <w:rPr/>
      </w:pPr>
      <w:r>
        <w:rPr/>
        <w:t>Tartu kiriku valmimisest oli möödunud pisut üle aasta. Nüüd aga ilmnes hoone juures hädaohtlikke vajumise ja pragunemise tunnuseid. Otsustati moodustada komisjon puuduste kindlaksmääramiseks ja remondi teostamiseks. Et takistada edasist vajumist pidi valatama vundamendile juurde paksust ja sügavust. Pööningule aga seati ümber hoone raudvöö.</w:t>
      </w:r>
    </w:p>
    <w:p>
      <w:pPr>
        <w:pStyle w:val="Subtitle"/>
        <w:rPr/>
      </w:pPr>
      <w:r>
        <w:rPr/>
        <w:t>XIII SPA Eesti liidu peakoosolek 3-7 juuni 1931 Tallinnas Merepuiestee kirikus</w:t>
      </w:r>
    </w:p>
    <w:p>
      <w:pPr>
        <w:pStyle w:val="Normal"/>
        <w:rPr/>
      </w:pPr>
      <w:r>
        <w:rPr/>
        <w:t>Kohal oli 133 saadikut. Väliskülalistena olid saabunud divisjonist L.H.Christian, G.W.Wells ja H.L.Rudy, Skandinaaviast N.M.Olsen, unioonist T.T.Babienco, A.Jurkevitsh ja Linde, kes kõik avakoosolekul sõna võtsid.</w:t>
      </w:r>
    </w:p>
    <w:p>
      <w:pPr>
        <w:pStyle w:val="Normal"/>
        <w:rPr/>
      </w:pPr>
      <w:r>
        <w:rPr/>
        <w:t>Liidu esimehe aruandest selgus, et 1930. aasta lõpul oli liikmeid 1443. Aasta jooksul oli juurde tulnud 75 inimest. Liitu võeti vastu Jõgeva kogudus, mis seni grupina kuulunud Tartu koguduse alla.</w:t>
      </w:r>
    </w:p>
    <w:p>
      <w:pPr>
        <w:pStyle w:val="Normal"/>
        <w:rPr/>
      </w:pPr>
      <w:r>
        <w:rPr/>
        <w:t>Kümnise ja andide suuruselt ühe liikme kohta asus esikohal Käru kogudus, kirjanduse levitamisel ühe liikme kohta aga Tapa kogudus, kellele liidu poolt kingiti kuldäärtega Piibel.</w:t>
      </w:r>
    </w:p>
    <w:p>
      <w:pPr>
        <w:pStyle w:val="Normal"/>
        <w:rPr/>
      </w:pPr>
      <w:r>
        <w:rPr/>
        <w:t>Vastuvõetud otsustes avaldati tänu Jumalale; kutsuti noori astuma kirjanduselevitamise tööle; soovitati jutlustajatel rohkem aega pühendada uutele tööpiirkondadele, kuna kogudusi hooldaksid samal ajal koguduste ametnikud; soovitati otsida sobivamaid ruume koguduste jumalateenistusteks. Valiti kolmeliikmeline komisjon, kes astuks samme laste ja kutsealuste vabastamiseks õppustest laupäevadel.</w:t>
      </w:r>
    </w:p>
    <w:p>
      <w:pPr>
        <w:pStyle w:val="Normal"/>
        <w:rPr/>
      </w:pPr>
      <w:r>
        <w:rPr/>
        <w:t>Liidu ametnikeks valiti: Esimees E.Ney; sekretär-kassapidaja M.Saks. Osakondade juht A.Sabrak. Kirjandusosakonna juhataja ja ajakirjade vastutav toimetaja M.Bärengrub, kirjanduslao juhataja H.Pild. Kolportööride juht A.Tõnnisson.</w:t>
      </w:r>
    </w:p>
    <w:p>
      <w:pPr>
        <w:pStyle w:val="Normal"/>
        <w:rPr/>
      </w:pPr>
      <w:r>
        <w:rPr/>
        <w:t>Liidu nõukogu: E, Ney, A.Sabrak, A.Aug, M.Bärengrub, K.Murd, A.Midri, Kuuseoks.</w:t>
      </w:r>
    </w:p>
    <w:p>
      <w:pPr>
        <w:pStyle w:val="Normal"/>
        <w:rPr/>
      </w:pPr>
      <w:r>
        <w:rPr/>
        <w:t>Ametisseõnnistatud jutlustajad: E.Ney, L.Nikkar, E.Mägi, A.Klement, A.Aug, M.Bärengrub.</w:t>
      </w:r>
    </w:p>
    <w:p>
      <w:pPr>
        <w:pStyle w:val="Normal"/>
        <w:rPr/>
      </w:pPr>
      <w:r>
        <w:rPr/>
        <w:t>Evangelistid: J.Daniel, J.Vilba, H.Karu.</w:t>
      </w:r>
    </w:p>
    <w:p>
      <w:pPr>
        <w:pStyle w:val="Normal"/>
        <w:rPr/>
      </w:pPr>
      <w:r>
        <w:rPr/>
        <w:t>Piiblitöölised: C.Rosenberg, A.Sabrak, A.Tõnnisson, M.Saks.</w:t>
      </w:r>
    </w:p>
    <w:p>
      <w:pPr>
        <w:pStyle w:val="Normal"/>
        <w:rPr/>
      </w:pPr>
      <w:r>
        <w:rPr/>
        <w:t>Alalised kolportöörid: A.Reimann, A.Rosinsky/Kaldma, L.Talsen, A.Allikas, E.Õunapuu, K.Laugasküll, L.Ragner, L.Moon, E.Koppel, T.Feldmann/Viirsalu, H.Käba.</w:t>
      </w:r>
    </w:p>
    <w:p>
      <w:pPr>
        <w:pStyle w:val="Subtitle"/>
        <w:rPr/>
      </w:pPr>
      <w:r>
        <w:rPr/>
        <w:t>Välismisjon</w:t>
      </w:r>
    </w:p>
    <w:p>
      <w:pPr>
        <w:pStyle w:val="Normal"/>
        <w:rPr/>
      </w:pPr>
      <w:r>
        <w:rPr/>
        <w:t>Ülemaailmse adventkoguduse ülesandeks oli viia kolmeinglikuulutus kogu maailma. Selleks saadeti misjonärid oma kodumaalt kaugetesse tundmatutesse maadesse. Nad pidid jätma oma kodud, loobuma tsivilisatsiooni hüvedest ja mugavustest. Paljud läksid valgetele inimestele ebasoodsatesse paikadesse, kus ootas neid nõrgestav kuumus, mustus, malaaria ja teised haigused. Misjonijaamad asetsesid sageli kaugel arstidest ja haiglatest. Nad kohtasid pärismaalaste vaenu ja umbusku, mida valged ise olid põhjustanud oma saamahimu, joovastavate jookide ja haiguste sissetoomisega pärismaalaste aladele. Kõigele sellele vaatamata vastasid misjonärid Meistri küsimusele: "Keda ma pean läkitama?" omapoolse vastusega: "Vaata, siin ma olen, läkita mind!" (Jes.6, 8).</w:t>
      </w:r>
    </w:p>
    <w:p>
      <w:pPr>
        <w:pStyle w:val="Normal"/>
        <w:rPr/>
      </w:pPr>
      <w:r>
        <w:rPr/>
        <w:t>Esimeseks eesti välismisjonäriks sai Amanda Nukka. Temale tuli kutse Aafrikast, kui ta oli Balti uniooni misjonikooli kassapidaja. Nukka võttis kutse vastu. Ta ei saanudki teisiti. Oma mõtetest kirjutas ta MT 8/1931: "Kes küll meist vaataks külmavereliselt pealt, kui keegi kaasinimestest surmahädas on? Me teeme kõik, et teda aidata. On juhtumeid, mis maksid isegi avitaja enese elu. Aga südametunnistus ei lubanud külmalt pealt vaadata...</w:t>
      </w:r>
    </w:p>
    <w:p>
      <w:pPr>
        <w:pStyle w:val="Normal"/>
        <w:rPr/>
      </w:pPr>
      <w:r>
        <w:rPr/>
        <w:t>"Tulge alla ja aidake meid!" Mida tähendavad need sõnad? Kas ei kosta neist tõsine hüüe abi järele? Millise abi järele? Miks pidi see abi nii kaugelt tulema? Kas ei olnud ümbruskonnas küllalt inimesi? Me mõistame, et siin on kutse mingi teise abi järele, elava Jumala järele. Mõnes teises surmaohus võisid neid naabrid aidata. Aga seda abi ei võinud nad anda, sest nendel endil puudus see...</w:t>
      </w:r>
    </w:p>
    <w:p>
      <w:pPr>
        <w:pStyle w:val="Normal"/>
        <w:rPr/>
      </w:pPr>
      <w:r>
        <w:rPr/>
        <w:t>Kui peaksime kaotama oma elu mingi õnnetuse tagajärjel, aga oleme uskunud elavasse Jumalasse, Tema lunastustöösse, siis ei ole meie lootus veel kadunud. Meid ootab ülestõusmise hommik igaveseks eluks. Aga mõtleme nendele, kes elavat Jumalat üldse ei tunne ja surevad. Nad on kõik kaotanud. Kas pole meie kohus selles hädaohus appi rutata?"</w:t>
      </w:r>
    </w:p>
    <w:p>
      <w:pPr>
        <w:pStyle w:val="Normal"/>
        <w:rPr/>
      </w:pPr>
      <w:r>
        <w:rPr/>
        <w:t>Augustikuus 1931 alustas A.Nukka pikka reisi oma uuele töökohale, Sierra Leonesse, Aafrikasse. Selle maa kliima on ülimalt ebatervislik valgele inimesele ja paika ennast nimetatakse "valge mehe hauaks." Usklikud inimesed on olnud sageli mõistatuseks tavalisele inimesele. "Õige Isa, maailm ei ole sind mitte tundnud, aga mina tunnen sind ja needsinased on mind tundnud." (Joh.17,25). Sugulased ja tuttavad ei mõistnud A.Nukka reisi eesmärki, aga Issand mõistis.</w:t>
      </w:r>
    </w:p>
    <w:p>
      <w:pPr>
        <w:pStyle w:val="Normal"/>
        <w:rPr/>
      </w:pPr>
      <w:r>
        <w:rPr/>
        <w:t>A.Nukka kirjutas sellest reisist MT 1/2 1932: "Järgmisel päeval jõudsime Las Palmase saare juurde, mis on samuti kõrgetest mägedest koosnev saar. Mõtted on reisil, küll kodumaal, küll uuel asukohal, kuhu viie päeva pärast jõudma pidime. Lahkusime siit 13. septembril. Ilm on tormine, laev kiigub tugevasti. Kannan juba troopikakübarat ja söön hiniini, et kaitsta end malaaria eest. 14. septembril näeme esmakordselt Aafrika kallast. Õhtuse aja tõttu on näha ainult mägesid ja tulesid. Erilised tunded valdavad rinda, nagu jõudnuksime pühale maale.</w:t>
      </w:r>
    </w:p>
    <w:p>
      <w:pPr>
        <w:pStyle w:val="Normal"/>
        <w:rPr/>
      </w:pPr>
      <w:r>
        <w:rPr/>
        <w:t>Oma esimestest päevadest Mustal Mandril kirjutab A.Nukka edasi: "Järgmisel hommikul vara äratas mind hele päike oma kuldsete kiirtega. Kogu ümbrus säras erilises hiilguses. Meil on siin kena misjonijaam, asub kärarikkast külast pisut eemal, on just raudteeliini ääres. Siin jaamas on meil misjonikool, kuhu kogunevad iga päev umbes kakssada last igasuguses suuruses ja vanuses. Tulevad igal hommikul kui väikesed sokolaadist nukud, tahvel ja raamatud pea peal... Lapsed on võrdlemisi viisakad, tervitavad lahkelt ja on väga rõõmsad, kui nende käharaid päid silitatakse."</w:t>
      </w:r>
    </w:p>
    <w:p>
      <w:pPr>
        <w:pStyle w:val="Normal"/>
        <w:rPr/>
      </w:pPr>
      <w:r>
        <w:rPr/>
        <w:t>Sellesse kooli jäi A.Nukka õpetajaks mitmeks aastaks.</w:t>
      </w:r>
    </w:p>
    <w:p>
      <w:pPr>
        <w:pStyle w:val="Normal"/>
        <w:rPr/>
      </w:pPr>
      <w:r>
        <w:rPr/>
        <w:t>Jutlustajate silmaringi laiendamiseks otsustas liidu nõukogu soovitada lugemiskursuseks jutlustajatele raamatusarja "Maailma maad ja rahvad."</w:t>
      </w:r>
    </w:p>
    <w:p>
      <w:pPr>
        <w:pStyle w:val="Normal"/>
        <w:rPr/>
      </w:pPr>
      <w:r>
        <w:rPr/>
        <w:t>Alustati ettevalmistustega Riias toimuva uniooni noorte kongressi ja laulupeo läbiviimiseks 1932. aastal. Laulupeo kavas oli viis laulu eesti kooridelt. Liidu nõukogu otsustas moodustada vastava komisjoni eesotsas A.Sabrakuga.</w:t>
      </w:r>
    </w:p>
    <w:p>
      <w:pPr>
        <w:pStyle w:val="Normal"/>
        <w:rPr/>
      </w:pPr>
      <w:r>
        <w:rPr/>
        <w:t>Meditsiinialasele tööle ja vastavasisuliste loengute pidamiseks otsustati palgata Helene Ilves. Tema ülesandeks pidi olema loengute pidamine tervishoiust ja tervislikust toitumisest. H.Ilves oli lõpetanud õdede kooli Saksamaal, Friedensaus. Ta asus tööle 1. oktoobril 1931.</w:t>
      </w:r>
    </w:p>
    <w:p>
      <w:pPr>
        <w:pStyle w:val="Normal"/>
        <w:rPr/>
      </w:pPr>
      <w:r>
        <w:rPr/>
        <w:t>Aasta lõpul vabastati tööst C.Rosenberg ja H.Karu. L.Nikkar alustas tööd seto rahva hulgas. See paikkond oli Eestimaal üks mahajäänumaid. Ometi pidi evangeeliumivalgus ka siia ulatuma. Setod olid põhiliselt vene usku. Ristiusk oli seal tugevasti segatud ebausuga. Satserina vallas asus nn. ristikivi, mille juurde kogunes kord aastas kogu Setumaa. Igaühe eesmärgiks oli seda püha kivi kas käega katsuda või suudelda. Nikkari töökohaks jäi ka oma kloostrite poolest kuulus Petseri linn.</w:t>
      </w:r>
    </w:p>
    <w:p>
      <w:pPr>
        <w:pStyle w:val="Normal"/>
        <w:rPr/>
      </w:pPr>
      <w:r>
        <w:rPr/>
        <w:t>Nikkar kirjutas: "Tõsisest Taevaisa tundmisest on see maa tühi nagu kõrb. Issand lubab aga ka neis paigus allikaid avada ja seedripuid kasvatada. Kohane on Piiblisalm selle paiga jaoks: "Petseri kõrbes, lagedal maal" (5.Ms.3,34.41.43). See pelulinn seal oli ettetähenduseks tõsisemale pelulinnale, Kristusele. Ka meie Petser on kõrb ja lage maa. Ei ta tunne tõelist Kivi, maailma lootust."</w:t>
      </w:r>
    </w:p>
    <w:p>
      <w:pPr>
        <w:pStyle w:val="Normal"/>
        <w:rPr/>
      </w:pPr>
      <w:r>
        <w:rPr/>
        <w:t>"Novembrikuus 1931 avasime siin kohalikus linnakinos avalikud koosolekud. Raske oli inimesi kokku saada. Mõne nädala pärast osavõtt kasvas, kuid koos sellega ka rahurikkumine, mis lõpuks suuri raskusi sünnitas. Rahvas ei ole siin niisuguste koosolekutega harjunud. Tuli kannatada ja olukorraga leppida... Raskel silmapilgul andis mulle uut julgust ja jõudu see, et majaperemees, kelle juures ma korteris olin, hakkas lühikese aja pärast minuga seltsis hingamispäeva pühitsema. Suvise töötamise järele võisime kuus hinge ristida Petseri linna all asuvas jões." MT 4/5 1933</w:t>
      </w:r>
    </w:p>
    <w:p>
      <w:pPr>
        <w:pStyle w:val="Subtitle"/>
        <w:rPr/>
      </w:pPr>
      <w:r>
        <w:rPr/>
        <w:t>Kalendrireform.</w:t>
      </w:r>
    </w:p>
    <w:p>
      <w:pPr>
        <w:pStyle w:val="Normal"/>
        <w:rPr/>
      </w:pPr>
      <w:r>
        <w:rPr/>
        <w:t>Ammusest ajast on teadlased sellega oma päid vaevanud, kuidas aasta kuud ühepikkusteks teha ja päikeseaastaga kooskõlla viia. Teadlastega ühinesid ka ärimehed, kellede meelest võrdse pikkusega kuud oleksid äriplaani tegemisele kasuks tulnud. Ameerika statistik M.Godsworth töötas välja plaani, mille kohaselt aasta koosnes 13-st ühepikkusega kuust, milles igaühes on neli seitsme päeva pikkust nädalat. Sellega oleks aasta lõpuks üle jäänud ainult üks päev, nn. tühi päev, aga iga aasta algaks päevaga, mida nimetatakse pühapäevaks. Tühja päeva tõttu aga paiskuks segamini nädala ringlus, sest iga aastaga nihkuks hingamispäev edasi järgmisele nädalapäevale. See oleks adventkogudusele ülimalt raskeks hoobiks kujunenud. Godsworthi plaani asus toetama ameerika tööstusmiljonär George Eastman, mis pani aluse suurele kampaaniale kalendrireformi läbiviimiseks. (L 517).</w:t>
      </w:r>
    </w:p>
    <w:p>
      <w:pPr>
        <w:pStyle w:val="Normal"/>
        <w:rPr/>
      </w:pPr>
      <w:r>
        <w:rPr/>
        <w:t>1931. a. oktoobris võeti Rahvasteliidu päevakorda Kalendrireformi küsimus. Adventistidel lubati istungile saata neli delegaati. Ülemaailmne SPA PK valis järgmised isikud: C.G.Longacre - PK Usuvabaduse sekretär, Arthur Maxwell - mitmete raamatute autor Suurbritanniast, R.A.Anderson - Austraalia evangelist. Kuna nemad ei osanud prantsuse keelt (Rahvasteliidu istung toimus Genfis, Sveitsis), siis paluti valida üks delegaat Euroopast. Euroopa adventistid valisid dr. Jean Nussbaum'i - Pariisis praktiseeriva arsti.</w:t>
      </w:r>
    </w:p>
    <w:p>
      <w:pPr>
        <w:pStyle w:val="Normal"/>
        <w:rPr/>
      </w:pPr>
      <w:r>
        <w:rPr/>
        <w:t>Kalendrireformi pooldajatel olid suured lootused oma ideede läbiminekuks. Ameerika delegaatide juhiks oli kuulus astronoom dr.C.Marvin, kelle sõnal oli kaalu.</w:t>
      </w:r>
    </w:p>
    <w:p>
      <w:pPr>
        <w:pStyle w:val="Normal"/>
        <w:rPr/>
      </w:pPr>
      <w:r>
        <w:rPr/>
        <w:t>Adventistid alustasid omapoolseid ettevalmistusi palves ja lootuses Jumala abile.</w:t>
      </w:r>
    </w:p>
    <w:p>
      <w:pPr>
        <w:pStyle w:val="Normal"/>
        <w:rPr/>
      </w:pPr>
      <w:r>
        <w:rPr/>
        <w:t>C.G.Longacre oli USA presidendi H.Hooveri sõber Esimese maailmasõja päevilt. Tema palvel kirjutas president, et dr.Marvin ei ole USA ametlik delegaat.</w:t>
      </w:r>
    </w:p>
    <w:p>
      <w:pPr>
        <w:pStyle w:val="Normal"/>
        <w:rPr/>
      </w:pPr>
      <w:r>
        <w:rPr/>
        <w:t>A.Maxwell kohtus Briti delegatsiooni juhi sir John Baldwuiniga, kes Genfis teatas, et "Ühendatud Kuningriigi kuningas ei toeta ühtegi otsust, mis mõne tema alama südametunnistust piirab." Dr.Nussbaum oli abielus jugoslaavlannaga, kelle vanaisa oli olnud Jugoslaavia välisminister. Nussbaum mõistis adventistide seisukohti Jugoslaavia delegatsiooni ees selgitada.</w:t>
      </w:r>
    </w:p>
    <w:p>
      <w:pPr>
        <w:pStyle w:val="Normal"/>
        <w:rPr/>
      </w:pPr>
      <w:r>
        <w:rPr/>
        <w:t>Nähtavasti oli see Jumala plaan, et Prantsuse ja Jugoslaavia delegatsioonide juhid valiti kongressi abiesimeesteks.</w:t>
      </w:r>
    </w:p>
    <w:p>
      <w:pPr>
        <w:pStyle w:val="Normal"/>
        <w:rPr/>
      </w:pPr>
      <w:r>
        <w:rPr/>
        <w:t>Dr.Marvin viis oma ettekandes delegaatide meeled segadusse näitega lääne-ida päevajoone olemasolust, viidates seigale, et võib olla ka kaheksa-päevane nädal.</w:t>
      </w:r>
    </w:p>
    <w:p>
      <w:pPr>
        <w:pStyle w:val="Normal"/>
        <w:rPr/>
      </w:pPr>
      <w:r>
        <w:rPr/>
        <w:t>Paljud saadikud suurtest organisatsioonidest kõnelesid reformi poolt ja näitasid, millist tulu võivad tuua võrdse pikkusega kuud, kui on võimalik võrrelda läbimüüki kaubanduses ja iga uut kuud alustada sama nädalapäevaga. Leiti, et on tulnud aeg reformiks. Vastu protesteerisid vaid juudid ja adventistid.</w:t>
      </w:r>
    </w:p>
    <w:p>
      <w:pPr>
        <w:pStyle w:val="Normal"/>
        <w:rPr/>
      </w:pPr>
      <w:r>
        <w:rPr/>
        <w:t>T.T.Babienco kirjutas sellest kongressist: "Need olid meile kui Jumala rahvale suure tähendusega päevad. Neljapäeva hommikupoolik oli meile väga raske. Mõned delegaadid puudutasid ka adventiste ja öeldi mõndagi, mis oli täiesti eksitav. Olime mures. Sveitsi delegaat toonitas, et kalendri muutmine ei too kaasa mingit tagakiusamist adventistidele ega teistele. Sel oli suur mõju kõigile ja asi näis halvasti lõppevat. Pärast ühist palvet palvekoosolekul, mida pidasime iga päev hotellis, tulime otsusele paluda koosoleku juhatajalt veel võimalust selgituste andmiseks meie vastu peetud kõnede kohta. See ei tundunud küll võimalikuna, kuna olime juba rääkinud kolm korda. Jumal juhtis nõnda, et koosoleku juhataja andis dr.Nussbaumile aega rääkida. See oli auline aeg, kui dr.Nussbaum pidas võimsa kõne. Ta andis igale valeväitele, millega meie protestile kallale tungiti, vastuse ja näitas eriti selgesti, kuidas tagakiusamine tuleb.</w:t>
      </w:r>
    </w:p>
    <w:p>
      <w:pPr>
        <w:pStyle w:val="Normal"/>
        <w:rPr/>
      </w:pPr>
      <w:r>
        <w:rPr/>
        <w:t>Dr.Nussbaum oli sündinud Sveitsis ja tema vanemad pidid lapse iga koolist puudutud hingamispäeva pärast trahvi maksma. See kestis kuni keskkooli lõpetamiseni. Ülikoolis käimine keelati tal ära, sest et ta hingamispäevadel loengutel ei käinud. Nii pidi ta minema elama Prantsusmaale. Seal kehtisid küll samad seadused, aga koolinõukogu ei tahtnud noormeest, kes oli ustav, koolist välja heita. Nii sai dr. Nussbaum oma hariduse Prantsusmaal. Ta näitas, kuidas just nüüd Sveitsis, vabadusemaal, adventiste nende usu pärast taga kiusatakse. See kõne jättis sügava mulje kõigile osavõtjaile. Lehekülg pöördus.</w:t>
      </w:r>
    </w:p>
    <w:p>
      <w:pPr>
        <w:pStyle w:val="Normal"/>
        <w:rPr/>
      </w:pPr>
      <w:r>
        <w:rPr/>
        <w:t>Kaks päeva töötas nõukogu küsimuse kallal kindlaks määrata ülestõusmise pühade aega ja muuta kalendrit. Esmaspäeval, 19. oktoobril, oli viimane koosolek, kus loeti ette nõukogu otsus.</w:t>
      </w:r>
    </w:p>
    <w:p>
      <w:pPr>
        <w:pStyle w:val="Normal"/>
        <w:rPr/>
      </w:pPr>
      <w:r>
        <w:rPr/>
        <w:t>Ettepanek ülestõusmispühade kohta kõlas: "Ülestõusmispühade määramised jätta kiriku hooleks." Teine ettepanek kalendri muutmise kohta lükati kolmetunnilise vaidluse järele edasi määramatuks ajaks. Sellega oli soov kalendrit muuta läbi kukkunud.</w:t>
      </w:r>
    </w:p>
    <w:p>
      <w:pPr>
        <w:pStyle w:val="Subtitle"/>
        <w:rPr/>
      </w:pPr>
      <w:r>
        <w:rPr/>
        <w:t>Pelgulinna kirik</w:t>
      </w:r>
    </w:p>
    <w:p>
      <w:pPr>
        <w:pStyle w:val="Normal"/>
        <w:rPr/>
      </w:pPr>
      <w:r>
        <w:rPr/>
        <w:t>Vajadus palvelate järele Eestis oli suur. Tallinna liikmeskonna arv suurenes pidevalt. Nii tõusis mõte ehitada Tallinna veel teine palvela. Pelgulinnas Telliskivi tänaval leiti vastav krunt. 20. detsembri 1931. aasta liidu nõukogu istungil otsustati osta see krunt, suurusega 221,73 ruutsülda, hinnaga 24 kr ruutsüld.</w:t>
      </w:r>
    </w:p>
    <w:p>
      <w:pPr>
        <w:pStyle w:val="Normal"/>
        <w:rPr/>
      </w:pPr>
      <w:r>
        <w:rPr/>
        <w:t>Hoone ehitati valmis äärmiselt lühikese ajaga. Kirikus oli kohti 350-le inimesele. Suur ja väike saal olid ühendatud lükatava vaheseinaga, nii et suuremate kokkutulekute jaoks võis mõlemad saalid ühendada. Kirikusse ehitati keskkütte süsteem. Ehitustööde juhatajaks oli A.Klement, kes ka sinna esimese jutlustajana tööle jäi. Detsembris 1932 kutsuti majahoidjaks A.Valdna. Pelgulinnas elavad koguduseliikmed võisid nüüd koosolekutel käima hakata oma kirikus. Hoone kindlustati 12 000 kr eest. Nõnda rajati Tallinna kolmas kogudus.</w:t>
      </w:r>
    </w:p>
    <w:p>
      <w:pPr>
        <w:pStyle w:val="Normal"/>
        <w:rPr/>
      </w:pPr>
      <w:r>
        <w:rPr/>
        <w:t>Majanduslik olukord Eestis oli tol ajal väga ebastabiilne. Kuna oli karta rahakursi langemist, oli kasulik paigutada raha kinnisvarasse. Samuti kerkis üles küsimus kiriku ehitamiseks Narva.</w:t>
      </w:r>
    </w:p>
    <w:p>
      <w:pPr>
        <w:pStyle w:val="Normal"/>
        <w:rPr/>
      </w:pPr>
      <w:r>
        <w:rPr/>
        <w:t>1932. aasta algul oli Eestis koguduseliikmeid 1530. Majanduskriis püsis ja seetõttu vähendati evangeeliumitööliste palku 5 protsendi võrra. Nooremad töölised vabastati üheks kuuks. Neile soovitati selle aja kestel levitada vaimulikku kirjandust.</w:t>
      </w:r>
    </w:p>
    <w:p>
      <w:pPr>
        <w:pStyle w:val="Normal"/>
        <w:rPr/>
      </w:pPr>
      <w:r>
        <w:rPr/>
        <w:t>August Klement, kes oli saanud 63 aastat vanaks, vabastati tegevast tööst ja arvati pensionile.</w:t>
      </w:r>
    </w:p>
    <w:p>
      <w:pPr>
        <w:pStyle w:val="Normal"/>
        <w:rPr/>
      </w:pPr>
      <w:r>
        <w:rPr/>
        <w:t>Evangeeliumikuulutus ei tohtinud kahaneda. Adventtõde pidi ulatuma ka venekeelse elanikkonna hulka. Narvas oli hiljuti kogudusega liitunud vene preestri tütar Nadezda Dobrotina-Seestrand. Temal oli keskharidus ja ta alustas tööd kolportöör-piiblitöölisena 1. jaanuarist 1932.</w:t>
      </w:r>
    </w:p>
    <w:p>
      <w:pPr>
        <w:pStyle w:val="Normal"/>
        <w:rPr/>
      </w:pPr>
      <w:r>
        <w:rPr/>
        <w:t>Eesti sakslastele evangeeliumi kuulutamiseks saadeti Tallinna Riia misjonikooli direktor Karl Rose. K.Rose üüris NMKÜ saali ja saatis laiali saksakeelsed kutsed. Rahvast kogunes koosolekutele hulganisti. Iga koosoleku lõpul jagas Rose kirjutusmasinal paljundatud kõnede kokkuvõtteid. Tallinna töö kõrval alustas K.Rose kõnede pidamist ka Nõmmel.</w:t>
      </w:r>
    </w:p>
    <w:p>
      <w:pPr>
        <w:pStyle w:val="Normal"/>
        <w:rPr/>
      </w:pPr>
      <w:r>
        <w:rPr/>
        <w:t>A.Sabrak alustas osakondade juhtimise kõrval evangeeliumi kuulutamisega Koogistes, kus hiljem moodustati usklike grupp.</w:t>
      </w:r>
    </w:p>
    <w:p>
      <w:pPr>
        <w:pStyle w:val="Normal"/>
        <w:rPr/>
      </w:pPr>
      <w:r>
        <w:rPr/>
        <w:t>A.Aug siirdus tööle Rakverre ja pidas koosolekuid ka ümbruskonna maapiirkondades. Ta rajas Roela-Vassivere grupi.</w:t>
      </w:r>
    </w:p>
    <w:p>
      <w:pPr>
        <w:pStyle w:val="Normal"/>
        <w:rPr/>
      </w:pPr>
      <w:r>
        <w:rPr/>
        <w:t>Jõgeva ümbruskonda saadeti suveks evangeeliumitööle misjonikooli õpetaja R.Vinglas.</w:t>
      </w:r>
    </w:p>
    <w:p>
      <w:pPr>
        <w:pStyle w:val="Normal"/>
        <w:rPr/>
      </w:pPr>
      <w:r>
        <w:rPr/>
        <w:t>Eduard Kannal võimaldati edasi õppida Taanis Skodsborgi raviasutuses.</w:t>
      </w:r>
    </w:p>
    <w:p>
      <w:pPr>
        <w:pStyle w:val="Normal"/>
        <w:rPr/>
      </w:pPr>
      <w:r>
        <w:rPr/>
        <w:t>H.Ilves vabastati tervishoiualasest tööst.</w:t>
      </w:r>
    </w:p>
    <w:p>
      <w:pPr>
        <w:pStyle w:val="Normal"/>
        <w:rPr/>
      </w:pPr>
      <w:r>
        <w:rPr/>
        <w:t>2. mail 1932 otsustas liidu nõukogu määrata kolportööride juhiks Ernst Laimetsa. Arnold Tõnnisson asus sellelt kohalt evangeeliumitööle Viljandi.</w:t>
      </w:r>
    </w:p>
    <w:p>
      <w:pPr>
        <w:pStyle w:val="Normal"/>
        <w:rPr/>
      </w:pPr>
      <w:r>
        <w:rPr/>
        <w:t>1932. aasta jooksul võideti tõele 203 inimest, mis oli senisaavutatu hulgas kõige suurem arv, alates 1921. aastast, mil kogudusega ühines 230 inimest.</w:t>
      </w:r>
    </w:p>
    <w:p>
      <w:pPr>
        <w:pStyle w:val="Subtitle"/>
        <w:rPr/>
      </w:pPr>
      <w:r>
        <w:rPr/>
        <w:t>Reformistide tagasitulek</w:t>
      </w:r>
    </w:p>
    <w:p>
      <w:pPr>
        <w:pStyle w:val="Normal"/>
        <w:rPr/>
      </w:pPr>
      <w:r>
        <w:rPr/>
        <w:t>Mitmed reformistide esindajad taotlesid taasühinemist, aga ikka oli see põrkunud nende juhtide vastuseisule. Ühinemise asemel otsiti koostöö võimalusi samamõttelistega teistes riikides. Nõukogude Liidus oli mitmeid reformistide rühmitusi, kelle juhtideks olid Fadejev, Nedevitsh, Reimer, Rosenbrück.</w:t>
      </w:r>
    </w:p>
    <w:p>
      <w:pPr>
        <w:pStyle w:val="Normal"/>
        <w:rPr/>
      </w:pPr>
      <w:r>
        <w:rPr/>
        <w:t>Kõikide reformistide juhtideks pretendeerisid saksa reformistid. Nende keskus asus Würtzburgis ja juhtideks olid O.Welp ja H.Spanknöbel. Kui San Franciscos toimus 11-13. mail 1922 SPA Peakonverentsi istung, siis käisid seal ka reformistide esindajad. Nemad esitasid oma platvormi ühinemiseks. PK ei saanud nende ettepanekut vastu võtta, milles olid süüdistused nende vendade vastu, kelle tegevust oli arutatud, kes oma eksimusi olid kahetsenud ja kellele oli andestatud.</w:t>
      </w:r>
    </w:p>
    <w:p>
      <w:pPr>
        <w:pStyle w:val="Normal"/>
        <w:rPr/>
      </w:pPr>
      <w:r>
        <w:rPr/>
        <w:t>Eestimaal andsid reformistid välja mitmeid trükiseid, oma lauluraamatu ja 1924. aastal traktaadi "Äratus ja usupuhastus adventrahva seas."</w:t>
      </w:r>
    </w:p>
    <w:p>
      <w:pPr>
        <w:pStyle w:val="Normal"/>
        <w:rPr/>
      </w:pPr>
      <w:r>
        <w:rPr/>
        <w:t>Veerenni ja Tatari tänava nurgale ehitati suur puust kirik. Pärast C.Hahni surma (1919. a.) tegutsesid juhtidena H.Kristal ja J.Rosenberg. Nende järele sai juhatajaks Villem Korpmann, kes jäi liikumise etteotsa kuni 1944. aastani, mil sõitis välismaale, jättes haige naise kahe tütrega Eestisse.</w:t>
      </w:r>
    </w:p>
    <w:p>
      <w:pPr>
        <w:pStyle w:val="Normal"/>
        <w:rPr/>
      </w:pPr>
      <w:r>
        <w:rPr/>
        <w:t>Kolmekümnendatel aastatel taheti see kirik ära müüa, et asemele ehitada kivist kirik. Merepuiestee adventistid avaldasid soovi maja ostmiseks, kuid reformistide juhid polnud sellega nõus, et "mitte müüa koos majaga ära ka kogudust." Maja omandas üks teine usuline organisatsioon. Kivist kirik jäi ehitamata ja raha jäi V.Korpmanni taskusse.</w:t>
      </w:r>
    </w:p>
    <w:p>
      <w:pPr>
        <w:pStyle w:val="Normal"/>
        <w:rPr/>
      </w:pPr>
      <w:r>
        <w:rPr/>
        <w:t>Reformistidel ei olnud kindlat organisatsioonilist korda ja selle tõttu esines ka palju väärnähtusi. Nõukogude Liidu reformistid püüdsid teiste maade reformiste saada oma alluvusse. Kaasanist kirjutas Edgar Rosenbrück kirjas õde Viitmannile Tallinnas: "Mis teie ilma vene nõukogu teadmata teete, ei ole Jumala tahtmine." Saksa reformistidega aga olid vene reformistid hoopis vaenujalal ja mainitud Rosenbrück kirjutas Spanknöbelile Saksamaal: "Teil on oma sugulased ja rahakott alati esimeses järjekorras olnud." Tõepoolest esines ka ebaausat tegevust.</w:t>
      </w:r>
    </w:p>
    <w:p>
      <w:pPr>
        <w:pStyle w:val="Normal"/>
        <w:rPr/>
      </w:pPr>
      <w:r>
        <w:rPr/>
        <w:t>Saksa reformistide keskuse revideerimiseks oli moodustatud erapooletu komisjon, mille üks liige J.Fink-Preyer avaldas revideerimise tulemustest: "Mina olen tõendanud, et keskjuhatuse asjaajamises juhatuse ja arvenõukogu täiel teadmisel valitses kõige suurem korratus ja lohakus ja ütlen kindlasti, et olen seda algusest peale laitnud." Saksa reformistide tegevuse hulka ei olnud suurest adventliikumisest ükski ametisse õnnistatud jutlustaja üle tulnud ja nii pidid nad vastastikku üksteist ametisse õnnistama, mis on Jumala koguduse korra vastane tegevus. Kuigi saksa reformistid mõistsid hukka sõjaväeteenistuse ja sõjariistade kandmise, on säilinud foto, millel on pildistatud nende juhtivad tegelased H. ja K.Spanknöbel saksa sõjaväe vormis ja täis saksa soldati uhkust. (Andmed G.W.Schuberti traktaadist "Reformer unter sich").</w:t>
      </w:r>
    </w:p>
    <w:p>
      <w:pPr>
        <w:pStyle w:val="Normal"/>
        <w:rPr/>
      </w:pPr>
      <w:r>
        <w:rPr/>
        <w:t>Muidugi oli reformistide jutlustajate ja liikmete seas tõsiseid usuinimesi. Nemad ei teinud vahet nn. suure poole ega väikese poole vahel, vaid kuulutasid innukalt kolme-ingli-kuulutust. Selliste hulka kuulusid Tartu reformistide koguduse jutlustaja J.Jürissaar ja Haapsalu koguduse jutlustaja J.Sepp, samuti Narva koguduse jutlustaja Kaljo Vinn.</w:t>
      </w:r>
    </w:p>
    <w:p>
      <w:pPr>
        <w:pStyle w:val="Normal"/>
        <w:rPr/>
      </w:pPr>
      <w:r>
        <w:rPr/>
        <w:t>Peamiselt selliste siiraste usumeeste algatusel tehti katseid ühinemiseks. Oli ilmne, et mõlemad adventistide organisatsioonid kuulutavad sama õpetust. Reformistid olid küll oma eraldioleku õigustamiseks esitanud mõned õpetuslikud normid nagu taimetoidu kasutamine, hingamispäeva rangeimat pühitsemist, E.G.White tunnistuste rõhutamist ja noormeeste kaitseväkke mittesaatmist.</w:t>
      </w:r>
    </w:p>
    <w:p>
      <w:pPr>
        <w:pStyle w:val="Normal"/>
        <w:rPr/>
      </w:pPr>
      <w:r>
        <w:rPr/>
        <w:t>Viimane ühinemiskatse tehti 1929. aastal. Siis oli kokkulepe juba peaaegu saavutatud ja määratud ka ühine koosolek Tallinna Merepuiestee kirikus. Üks nende õdedest aga oli saatnud kiirtelegrammi Saksamaale ja kohale saabus reformistide juht O.Welp. Kartuses kaotada Eestis terve kogudus, tegi ta kõikvõimaliku, et kokkulepet nurja ajada. Ühinemine jäi tulemata.</w:t>
      </w:r>
    </w:p>
    <w:p>
      <w:pPr>
        <w:pStyle w:val="Normal"/>
        <w:rPr/>
      </w:pPr>
      <w:r>
        <w:rPr/>
        <w:t>1932. aastal saabus aeg, mil paljud reformistide liikmed ja jutlustajad pöörasid selja oma juhtidele ja asusid ühise adventkogudusena töötama "Issanda viinamäel." Reformistide Tartu koguduse jutlustaja J.Jürissaar ja Haapsalu koguduse jutlustaja J.Sepp korraldasid Tallinna Merepuiestee kirikus koosoleku, kus selgitasid ühinemise vajalikkust. Samas jagasid nad välja ka ringkirja, milles olid ühinemise motiivid kirjalikult esitatud. Selles avalduses oli muuhulgas öeldud:</w:t>
      </w:r>
    </w:p>
    <w:p>
      <w:pPr>
        <w:pStyle w:val="Normal"/>
        <w:rPr/>
      </w:pPr>
      <w:r>
        <w:rPr/>
        <w:t>"Õdede-vendade järelpärimistele peame oma kohuseks selgitust anda meie lahkumise põhjustest, nn. usupuhastusliikumisest. Kui ma neid ridu kirjutan, on minu süda täidetud Jumala halastusest, et Tema meile nii armuline on olnud ja ei ole meid veel hävitanud selle Temale nii vastumeelse töö pärast, kuna meie oleme Tema töö ja rahva vaenlased mitte vähem kui Saulus, Koora selts ja teised.</w:t>
      </w:r>
    </w:p>
    <w:p>
      <w:pPr>
        <w:pStyle w:val="Normal"/>
        <w:rPr/>
      </w:pPr>
      <w:r>
        <w:rPr/>
        <w:t>Minu süda on mure ja valuga täidetud selle lõhe pärast Jumala koguduses, eriti nende pärast, kes veel täna seda rahutuse seemet külvavad. See on kõige hirmsam, et nn. usupuhastajad ütlevad: "Issand ütleb" ja Issand ei ole mitte rääkinud. Nemad tarvitavad prohvetikuulutuse vaimu tunnistusi sõjariistuks suure adventliikumise vastu, mida on kerge teha, sest Issanda ümmardaja magab, kes neid muidu tõsiselt noomiks. See on väga kurb asi, et meie vennad tunnistusi õiges valguses mõistnud ei ole. Meie oleme neid valesti seletanud, meie oleme pimestatud olnud hingevaenlasest. Meie oleme olnud suure koguduse vendade pealekaebaja truud abimehed. See usupuhastuse liikumine on oma käe välja sirutanud ja tunnistuste külge puutunud nende moonutamiseks."</w:t>
      </w:r>
    </w:p>
    <w:p>
      <w:pPr>
        <w:pStyle w:val="Normal"/>
        <w:rPr/>
      </w:pPr>
      <w:r>
        <w:rPr/>
        <w:t>Vennad Jürissar ja Sepp toovad mainitud ringkirjas mitmeid näiteid, kuidas reformistide liikumine on tunnistusi valeraamidesse asetanud, et õigustada oma tegevust ja adventkogudust laimata. Edasi on selles ringkirjas öeldud: "Jah, selle tunnistuste moonutuse alusel on see liikumine üles ehitatud. Vaesed hinged, kelle eest Jeesus suri, on selle vooluga kaasa tõmmatud ja sammuvad surmateed nagu Koora. Õige usupuhastus, mis lõpuajal tuleb, avaldub selles, et Jumala rahvas liitub, palvetab ja hoolega Jumala tööd teeb. Vale-usupuhastuse vennad tõendavad, et suure koguduse Generaalkonverents olevat 1922. aastal "välja sülitatud." Kui aga Generaalkonverents on Jumala hääl, kuidas tohtisid nad juba 1921. aastal oma juhatuse generaali korraldada. See nende teguviis käib kõigiti tunnistuste ja õige mõtte vastu.</w:t>
      </w:r>
    </w:p>
    <w:p>
      <w:pPr>
        <w:pStyle w:val="Normal"/>
        <w:rPr/>
      </w:pPr>
      <w:r>
        <w:rPr/>
        <w:t>Minu vend! Minu õde! Mine oma põlvedel Jumala ette. Palu tõsiselt arusaamist asjast, mille sees meie oleme. Pane kõik oma ülejäänud energia selleks liikuma, et kõik kohtlased jumalalapsed Jeesuses Kristuses üheks saaksid."</w:t>
      </w:r>
    </w:p>
    <w:p>
      <w:pPr>
        <w:pStyle w:val="Normal"/>
        <w:rPr/>
      </w:pPr>
      <w:r>
        <w:rPr/>
        <w:t>Reformistide jutlustajatest langes Priiman abielurikkumisesse ja Holström sai sõja ajal õnnetult surma. Pärast Teist maailmasõda ei jäänud neile enam ühtegi ametisse õnnistatud jutlustajat. Siiski tõid liikmed oma kümnise ja nende keskkassas oli raha. Kassapidajaks oli Alma Unter. Tema tõi vanadekodust ühe ametisse õnnistatud diakoni, vend Ploompuu, et see õnnistaks jutlustaja ametisse Viikmanni-nimelise noormehe. See pidi uuesti tööd organiseerima hakkama. Muidugi oli see korra-vastane samm, sest "vasturääkimata on selge, et alam saab õnnistuse ülemalt" (Heb.7,7). Siin aga õnnistas madalamal vaimuliku-ameti astmel olev isik kõrgemale ametile õppimatu noormehe.</w:t>
      </w:r>
    </w:p>
    <w:p>
      <w:pPr>
        <w:pStyle w:val="Normal"/>
        <w:rPr/>
      </w:pPr>
      <w:r>
        <w:rPr/>
        <w:t>Mõne aja möödudes lahutati see mees kogudusest tsölibaadi propageerimise pärast.</w:t>
      </w:r>
    </w:p>
    <w:p>
      <w:pPr>
        <w:pStyle w:val="Normal"/>
        <w:rPr/>
      </w:pPr>
      <w:r>
        <w:rPr/>
        <w:t>Kaljo Vinn oli saanud oma esimese äratuse E.Ney kõnest Järvakandis 1925. aastal. Ta ei teadnud midagi lahkumistest adventistide seas ja teda ristis reformistide jutlustaja V.Korpmann. Nõnda jäi tema reformistide poolele. Ta töötas Narvas, Hiiumaal, Saaremaal nende jutlustajana. Narvas oli talle kord A.Aug öelnud: "Asjatult viidad aega. Sa pead üle tulema!" Kui F.Köömnemägi Saaremaale tööle saadeti, siis astus ta Augi soovitusel kontakti K.Vinnaga, kes oli meditsiinitööle siirdunud.</w:t>
      </w:r>
    </w:p>
    <w:p>
      <w:pPr>
        <w:pStyle w:val="Normal"/>
        <w:rPr/>
      </w:pPr>
      <w:r>
        <w:rPr/>
        <w:t>F.Köömnemägi ütles K.Vinnale: "Mina üksi ei tee siin Saaremaal midagi, kui sina minule appi ei tule!" Vinn ulatas temale käe ja liitus suure kogudusega. E.Murd kutsus K.Vinna evangeeliumitööliseks Tallinna. Siin aitas ta mitmetel reformistide poolele jäänud liikmetel leida tee tagasi suurde adventkogudusse. Ta käis ka nende kassapidaja A.Untera pool, kuid see jäi oma seniste vaadete juurde.</w:t>
      </w:r>
    </w:p>
    <w:p>
      <w:pPr>
        <w:pStyle w:val="Normal"/>
        <w:rPr/>
      </w:pPr>
      <w:r>
        <w:rPr/>
        <w:t>Reformistide liikumisest on järk-järgult välja tulnud peaaegu kõik nende liikmed. Nii on adventrahvas Eestis jälle üheks saanud.</w:t>
      </w:r>
    </w:p>
    <w:p>
      <w:pPr>
        <w:pStyle w:val="Normal"/>
        <w:rPr/>
      </w:pPr>
      <w:r>
        <w:rPr/>
        <w:t>Noortele lugemismaterjaliks soovitati E.G.White'i "Mõtted õndsakskiitmise mäelt" ja Försteri "Elujuht." 1932. aastal ilmus trükist E.G.White'i "Looduse eeskuju ja elu." Vaimulikke raamatuid ei ostetud sellise huviga kui teisi, tervishoidu ja päevasündmusi käsitlevaid teoseid. Kirjanduslao poolt otsustati neid noori, kes kirjanduse müügiga vahendeid misjonikooli astumiseks teenida tahtsid, premeerida stipendiumiga juhul, kui nad kirjandust viiesaja krooni eest on müünud.</w:t>
      </w:r>
    </w:p>
    <w:p>
      <w:pPr>
        <w:pStyle w:val="Normal"/>
        <w:rPr/>
      </w:pPr>
      <w:r>
        <w:rPr/>
        <w:t>Riias toimuvale I Balti adventnoorte kongressi laulupeole otsustati eesti kooride üldjuhiks kutsuda Valter Johanson.</w:t>
      </w:r>
    </w:p>
    <w:p>
      <w:pPr>
        <w:pStyle w:val="Subtitle"/>
        <w:rPr/>
      </w:pPr>
      <w:r>
        <w:rPr/>
        <w:t>SPA BALTI UNIOONI konverents Riias</w:t>
      </w:r>
    </w:p>
    <w:p>
      <w:pPr>
        <w:pStyle w:val="Normal"/>
        <w:rPr/>
      </w:pPr>
      <w:r>
        <w:rPr/>
        <w:t>Uniooni konverents peeti 20-23. juunil 1923. aastal.</w:t>
      </w:r>
    </w:p>
    <w:p>
      <w:pPr>
        <w:pStyle w:val="Normal"/>
        <w:rPr/>
      </w:pPr>
      <w:r>
        <w:rPr/>
        <w:t>"Need Jumala rahva pidupäevad tõmbasid kokku palju usklikke kõigist Balti riikidest. Eestist oli kohal üle 150 inimese. Suur ilus Riia palvela, kus on ligi tuhandele inimesele istekohti, ei suutnud ära mahutada kõiki osavõtjaid. Hingamispäevaks ja pähapäevaks oli üüritud suurem saal linnas.</w:t>
      </w:r>
    </w:p>
    <w:p>
      <w:pPr>
        <w:pStyle w:val="Normal"/>
        <w:rPr/>
      </w:pPr>
      <w:r>
        <w:rPr/>
        <w:t>Koosolekutel saime täidetud eluleivaga ja joodetud eluveega. Väljaspoolt uniooni olid külastamas vanemad vennad G.W.Schubert Generaalkonverentsist, W.T.Bartlett Inglismaalt, divisjonist, sama divisjoni eestseisja L.H.Christian ja Rootsist C.W.Anderson. Nende vendade piibliuurimised ja ettekanded võimaldasid koosolijatel koguda uusi taevalikke tarkuse varandusi ja vaimulikku elujõudu." (MT 7/1932)</w:t>
      </w:r>
    </w:p>
    <w:p>
      <w:pPr>
        <w:pStyle w:val="Subtitle"/>
        <w:rPr/>
      </w:pPr>
      <w:r>
        <w:rPr/>
        <w:t>I SPA Balti uniooni noorte kongress ja laulupidu</w:t>
      </w:r>
    </w:p>
    <w:p>
      <w:pPr>
        <w:pStyle w:val="Normal"/>
        <w:rPr/>
      </w:pPr>
      <w:r>
        <w:rPr/>
        <w:t>Noorte kongress algas kohe pärast uniooni konverentsi ja kestis kaks päeva. Ettekannetes ja läbirääkimistes noortele püüti näidata hädaohte, mis noori maailmas varitsevad ja et Jumal ootab adventnoortelt puhast Temale pühendatud elu.</w:t>
      </w:r>
    </w:p>
    <w:p>
      <w:pPr>
        <w:pStyle w:val="Normal"/>
        <w:rPr/>
      </w:pPr>
      <w:r>
        <w:rPr/>
        <w:t>"Hästi kordaläinuks võib pidada ka noorte lauluõhtuid. Eesti ja Läti koorid esinesid üksikult ja ka ühiselt. Rõõmustav oli vaadata seda umbes 150-pealist lauljate väge, kes oma hääled tõstsid Issanda austamiseks ja kaasinimeste päästmiseks. Ettekantud palad kooride ja orkestrite poolt pakkusid tõsist hingeülendavat naudingut. Palju oli vaeva nähtud ettevalmistamisega, aga see kõik oli vaeva väärt. Eesti kooride esinemine V.Johansoni asjatundliku ja täpse juhtimise all väärib kiitust. Pilk noorte väele ja nende tegevusele kinnitas veelkord, et prohvetikuulutamise vaimu sõna on täide läinud: "Meil on tänapäeval noorte vägi, kes võib palju ära teha, kui teda õigesti juhatatakse ja julgustatakse.</w:t>
      </w:r>
    </w:p>
    <w:p>
      <w:pPr>
        <w:pStyle w:val="Subtitle"/>
        <w:rPr/>
      </w:pPr>
      <w:r>
        <w:rPr/>
        <w:t>XIV SPA Eesti Liidu peakoosolek Tartus, 29. juunist 1. juulini 1932</w:t>
      </w:r>
    </w:p>
    <w:p>
      <w:pPr>
        <w:pStyle w:val="Normal"/>
        <w:rPr/>
      </w:pPr>
      <w:r>
        <w:rPr/>
        <w:t>Kohal oli 149 saadikut. Välismaa külalistest olid tulnud G.W.Schubert Ameerikast, W.T.Bartlett ja L.H.Christian Inglismaalt, C.W.Anderson Rootsist ja dr.Sucksdorf Soomest. Pühapäeval andis dr.Sucksdorf ülevaate tervislikust toitumisest ja vastas esitatud küsimustele. Peakoosolek valis 22-liikmelise suurnõukogu, kes esitas peakoosolekule kinnitamiseks valimis-, lubade- ja otsustekomisjonide koosseisu.</w:t>
      </w:r>
    </w:p>
    <w:p>
      <w:pPr>
        <w:pStyle w:val="Normal"/>
        <w:rPr/>
      </w:pPr>
      <w:r>
        <w:rPr/>
        <w:t>Liidu koosseisu võeti Türi ja Antsla kogudused.</w:t>
      </w:r>
    </w:p>
    <w:p>
      <w:pPr>
        <w:pStyle w:val="Normal"/>
        <w:rPr/>
      </w:pPr>
      <w:r>
        <w:rPr/>
        <w:t>Eelmise aasta tegevusest andsid aru esimees, kassapidaja, kirjanduslao juhataja ja osakondade juht.</w:t>
      </w:r>
    </w:p>
    <w:p>
      <w:pPr>
        <w:pStyle w:val="Normal"/>
        <w:rPr/>
      </w:pPr>
      <w:r>
        <w:rPr/>
        <w:t>Otsustekomisjon soovitas kogudustes organiseerida heategevuse osakondi, sest "Piibli ja Tunnistuste alusel on koguduse ülesandeks abistada vaeseid ja õnnetuid." Kogudustes soovitati korraldada tunnistuste koosolekuid, kus liikmed oma usulistest kogemustest jutustaksid.</w:t>
      </w:r>
    </w:p>
    <w:p>
      <w:pPr>
        <w:pStyle w:val="Normal"/>
        <w:rPr/>
      </w:pPr>
      <w:r>
        <w:rPr/>
        <w:t>Liidu esimeheks valiti Eduard Ney ja ametnikeks teised eelmisel aastal teeninud isikud.</w:t>
      </w:r>
    </w:p>
    <w:p>
      <w:pPr>
        <w:pStyle w:val="Normal"/>
        <w:rPr/>
      </w:pPr>
      <w:r>
        <w:rPr/>
        <w:t>Liidu nõukokku valiti: E.Ney, A.Kallaste, M.Bärengrub, A.Aug, K.Kitsemets, E.Lillioja, K.Murd.</w:t>
      </w:r>
    </w:p>
    <w:p>
      <w:pPr>
        <w:pStyle w:val="Normal"/>
        <w:rPr/>
      </w:pPr>
      <w:r>
        <w:rPr/>
        <w:t>Revisjonikomisjon: J.Eller, A.Jannsen, Leena Laan.</w:t>
      </w:r>
    </w:p>
    <w:p>
      <w:pPr>
        <w:pStyle w:val="Normal"/>
        <w:rPr/>
      </w:pPr>
      <w:r>
        <w:rPr/>
        <w:t>Kõigile tegevtöölistele otsustati välja anda tööload.</w:t>
      </w:r>
    </w:p>
    <w:p>
      <w:pPr>
        <w:pStyle w:val="Normal"/>
        <w:rPr/>
      </w:pPr>
      <w:r>
        <w:rPr/>
        <w:t>Liidu nõukogu valis oma istungil 24. novembril 1932 laulukooride instruktoriks V.Johansoni, kes suuremates kogudustes koorijuhte pidi abistama koorilaulu taseme tõstmiseks.</w:t>
      </w:r>
    </w:p>
    <w:p>
      <w:pPr>
        <w:pStyle w:val="Normal"/>
        <w:rPr/>
      </w:pPr>
      <w:r>
        <w:rPr/>
        <w:t>E.Eller kirjutas MT 11/1932: "Meloodia on inimeste tunnete väljendus. Seda peab hingeliselt mõistma ja edasi andma." Valter Johanson käis suuremates kogudustes ja jagas esialgu kooridele algteadmisi noodiasjandusest ja laulukultuurist. Hiljem võeti kavasse juba suuremad ja keerulisemad laulud. Õpiti ka Eesti üldlaulupidudel esitatavaid koorilaule.</w:t>
      </w:r>
    </w:p>
    <w:p>
      <w:pPr>
        <w:pStyle w:val="Normal"/>
        <w:rPr/>
      </w:pPr>
      <w:r>
        <w:rPr/>
        <w:t>Tollel ajal õpitud lauludest võiks nimetada:</w:t>
      </w:r>
    </w:p>
    <w:p>
      <w:pPr>
        <w:pStyle w:val="Normal"/>
        <w:rPr/>
      </w:pPr>
      <w:r>
        <w:rPr/>
        <w:t>P.Tsaikovski: "Kui laps veel oli Jeesus Krist'."</w:t>
      </w:r>
    </w:p>
    <w:p>
      <w:pPr>
        <w:pStyle w:val="Normal"/>
        <w:rPr/>
      </w:pPr>
      <w:r>
        <w:rPr/>
        <w:t>Tobias: "Eks teie tea."</w:t>
      </w:r>
    </w:p>
    <w:p>
      <w:pPr>
        <w:pStyle w:val="Normal"/>
        <w:rPr/>
      </w:pPr>
      <w:r>
        <w:rPr/>
        <w:t>V.Perkins: "Jeruusalemm."</w:t>
      </w:r>
    </w:p>
    <w:p>
      <w:pPr>
        <w:pStyle w:val="Normal"/>
        <w:rPr/>
      </w:pPr>
      <w:r>
        <w:rPr/>
        <w:t>F.Schubert: "Püha." (Meeskoor)</w:t>
      </w:r>
    </w:p>
    <w:p>
      <w:pPr>
        <w:pStyle w:val="Normal"/>
        <w:rPr/>
      </w:pPr>
      <w:r>
        <w:rPr/>
        <w:t>M.Härma: "Issand, jää meie juurde."</w:t>
      </w:r>
    </w:p>
    <w:p>
      <w:pPr>
        <w:pStyle w:val="Normal"/>
        <w:rPr/>
      </w:pPr>
      <w:r>
        <w:rPr/>
        <w:t>"Sügavusest hüüan mina," "Mu Jumal on mu laul" jt.</w:t>
      </w:r>
    </w:p>
    <w:p>
      <w:pPr>
        <w:pStyle w:val="Normal"/>
        <w:rPr/>
      </w:pPr>
      <w:r>
        <w:rPr/>
        <w:t>V.Johanson kirjutas samas: "Tänapäeva nõudmised on suured. Mis oli hea 15-20 aastat tagasi, ei ole seda enam nüüd."</w:t>
      </w:r>
    </w:p>
    <w:p>
      <w:pPr>
        <w:pStyle w:val="Normal"/>
        <w:rPr/>
      </w:pPr>
      <w:r>
        <w:rPr/>
        <w:t>Selle aasta lõpul tuli kahel evangeeliumitöölisel haiglasse minna. J.Vilba haigestus tuberkuloosi. Talle maksti välja viie kuu palk ja vabastati tööst. E.Mägi haigestus närvipõletikku. Ta püüdis jutluste pidamist istudes jätkata, kuid varsti polnud seegi enam võimalik. Ta läks Skodsborgi sanatooriumi, kus viibis kaheksa kuud. Seal kasutas ta aega mitmete ilusate laulude tõlkimiseks eesti keelde. Tema tundeid haiguse päevil väljendab tema poolt tõlgitud laul "Kas Jeesus teab, mida võideldes on südames kanda mul?... Läbi päeva pika ja valurikka Ta hoolitseb mu eest." Ta tõlkis ka soololaulu "Jeruusalemm," mida ta tervenedes suure menuga paljudel evangeeliumikoosolekutel ette kandis.</w:t>
      </w:r>
    </w:p>
    <w:p>
      <w:pPr>
        <w:pStyle w:val="Subtitle"/>
        <w:rPr/>
      </w:pPr>
      <w:r>
        <w:rPr/>
        <w:t>Tõusud ja langused</w:t>
      </w:r>
    </w:p>
    <w:p>
      <w:pPr>
        <w:pStyle w:val="Normal"/>
        <w:rPr/>
      </w:pPr>
      <w:r>
        <w:rPr/>
        <w:t>1930-ndatel aastatel tekkis Euroopas suundumus rahvuslikule iseteadlikkusele ja autoritaarse võimu ülistamisele. Seoses Hitleri võimuletulekuga algas Saksamaa taasrelvastumine. Ka Itaalias oli koondunud kogu võimutäius ühe isiku kätesse. Peagi ilmnesid natsionalistlikud tendentsid ka Balti riikides. Lätist saadeti välja välismaalased. Seetõttu kutsuti H.L.Rudy, kes 1933.aastal oli tulnud T.T.Babienco asemele Balti uniooni esimeheks, SPA Euroopa divisjoni teise osakonna presidendiks ja ta asus tööle Iraani.</w:t>
      </w:r>
    </w:p>
    <w:p>
      <w:pPr>
        <w:pStyle w:val="Normal"/>
        <w:rPr/>
      </w:pPr>
      <w:r>
        <w:rPr/>
        <w:t>Arnold Tõnnisson oli töötanud Viljandis ja tema kuulutuse tulemusena oli kogudusse tulnud üle kahekümne inimese. Tõnnisson oli omapärase rääkimismaneeriga. Suu pisut muigel, kõneles ta ühtlasel toonil, mis aga ometi inimesi kuulama äratas. 1933. aasta algul ta haigestus. Ilmselt oli ta pisut end vaimselt üle pingutanud. Ta saadeti ravile Skodsborgi sanatooriumi Taanimaal. Kui ta ravilt tagasi tuli, ei soovitatud tal enam vaimse tööga tegelda. Eesti liit maksis talle kompensatsiooni ja vabastas ta tööst. Tõnnisson sulgus enesesse, jätkas siiski omaette uurimistega. Võibolla oli see L.R.Conradi mõju, mis sundis teda hülgama õpetuse taevasest pühamust. Ta andis välja traktaadi "Lunastustöö tõed inimlikes tõekspidamistes".</w:t>
      </w:r>
    </w:p>
    <w:p>
      <w:pPr>
        <w:pStyle w:val="Normal"/>
        <w:rPr/>
      </w:pPr>
      <w:r>
        <w:rPr/>
        <w:t>L.R.Conradi oli seitsmenda päeva adventistide organisatsiooni ülesehitamiseks Euroopas teinud ära suure töö. Kui teda 1922. aastal enam Euroopa divisjoni esimeheks ei valitud, hakkas temas ilmnema mitmeid vääraid arusaamasid, mis ei olnud kooskõlas adventõpetusega. "Teda köitis mõistusepärane, abstraktne, isikuta osa õpetustes. Talle oli esmaseks teooria, omaksvõetud eeldus. Ta ei tundnud ega kogenud vaimset liikumapanevat jõudu koguduse ja üksikisiku elus. Tema arvustav hoiak, kuigi algul varjatuna, jättis kestva jälje teistesse inimestesse." (F 679).</w:t>
      </w:r>
    </w:p>
    <w:p>
      <w:pPr>
        <w:pStyle w:val="Normal"/>
        <w:rPr/>
      </w:pPr>
      <w:r>
        <w:rPr/>
        <w:t>Conradi nõudis oma vaadete tõestamiseks PK juhtide kokkutulekut. "Oktoobris 1931 argumenteeris ta neli päeva kolmekümne viie organisatsiooni juhi ees, seletades, et adventistide arusaam pühamu puhastamisest on ekslik ja et 2300-päeva lõpp 1844. aastal ei ole seotud taevase pühamuga, vaid pigem tähendab kristlaste tagakiusamise lõppu muhameedlaste võimu poolt. Ja et Ellen White polnud prohvet piibellikus mõistes. Ta ei suutnud komiteed veenda, neile näis, et "vanem Conradi esitus... segab Piibli tõe ja kui see omaks võtta, teeb tühjaks adventliikumise alused." Kui ta jätkab sellise õpetuse levitamist, ütlesid nad, peab ta loobuma oma jutlustajaloast. (L 476) Conradi oli juba 76 aastat vana, omas veel reipust ja elujõudu. Ta sõitis tagasi Euroopasse ja temast sai seitsmenda päeva baptistide jutlustaja. Enne oma surma 1939. aastal suutis ta organiseerida 27 seitsmenda päeva baptistide kogudust Saksamaal.</w:t>
      </w:r>
    </w:p>
    <w:p>
      <w:pPr>
        <w:pStyle w:val="Normal"/>
        <w:rPr/>
      </w:pPr>
      <w:r>
        <w:rPr/>
        <w:t>1933. a. alguses oli Eesti liidus 1704 koguduseliiget. Riigis jätkus majanduskriis. Arvestades sellega, vähendati evangeeliumitööliste palkasid. Raamat "Looduse eeskuju ja elu," mis kolportööridele levitamiseks anti, ei andnud küllaldast sissetulekut. Noored kolportöörid ei jõudnud suve jooksul selle müügist kooliraha välja teenida. Kirjandusladu soovitas kolportööridel hakata võtma aastatellimusi ajakirjale "Meie aeg." Tellijad said lisana kaasa raamatukese "Taimed terviseteenistuses."</w:t>
      </w:r>
    </w:p>
    <w:p>
      <w:pPr>
        <w:pStyle w:val="Normal"/>
        <w:rPr/>
      </w:pPr>
      <w:r>
        <w:rPr/>
        <w:t>Liidu kirjatööde paljundamiseks otsustati osta rotoaparaat.</w:t>
      </w:r>
    </w:p>
    <w:p>
      <w:pPr>
        <w:pStyle w:val="Subtitle"/>
        <w:rPr/>
      </w:pPr>
      <w:r>
        <w:rPr/>
        <w:t>XV SPA Eesti liidu peakoosolek, 5-9. juunil 1933 Tallinnas, Merepuiestee kirikus</w:t>
      </w:r>
    </w:p>
    <w:p>
      <w:pPr>
        <w:pStyle w:val="Normal"/>
        <w:rPr/>
      </w:pPr>
      <w:r>
        <w:rPr/>
        <w:t>Vaatamata majanduskriisi raskustele, oli osavõtt arvukas. 23. kogudusest oli saabunud 180 delegaati. Väliskülalisi oli PK sekretär G.W.Schubert Ameerikast, Põhja-Euroopa divisjoni esimees L.H.Christian, Balti uniooni esimees H.L.Rudy, osakondade ja kirjandusevangelistide juht A.Jurkevitsh.</w:t>
      </w:r>
    </w:p>
    <w:p>
      <w:pPr>
        <w:pStyle w:val="Normal"/>
        <w:rPr/>
      </w:pPr>
      <w:r>
        <w:rPr/>
        <w:t>Liitu võeti vastu viis uut kogudust: Lelle, Nõmme, Valkla-Rummu, Tallinn III ja Paadremaa. Oma tööst andsid aru liidu esimees E.Ney, kassapidaja M.Saks, kirjanduslao juhataja M.Bärengrub, osakondade juht A.Kallaste (Sabrak) ja kirjandusevangelistide juht E.Laimets.</w:t>
      </w:r>
    </w:p>
    <w:p>
      <w:pPr>
        <w:pStyle w:val="Normal"/>
        <w:rPr/>
      </w:pPr>
      <w:r>
        <w:rPr/>
        <w:t>Vastuvõetud otsustes kutsuti koguduseliikmeid, kirjandusevangeliste ja jutlustajaid üles elama eeskujulikku elu ja olema ustavad annetustes, hoolitsema puudustkannatajate ja vaeste eest, moodustama kogudustes piibli- ja kirjandusgruppe, enam tähelepanu pöörama kirjanduse levitamisele.</w:t>
      </w:r>
    </w:p>
    <w:p>
      <w:pPr>
        <w:pStyle w:val="Normal"/>
        <w:rPr/>
      </w:pPr>
      <w:r>
        <w:rPr/>
        <w:t>Otsustati ellu kutsuda juunioride osakonnad liidus ja kogudustes. Otsus kõlab nii: "Piibel ja tunnistused näitavad koguduste ja vanemate vastutust laste eest hoolitsemisel, et õpetada neile tõde ja ette valmistada misjonitööks. Kuna generaalkonverents (PK) on välja töötanud plaani laste organiseerimiseks, otsustame:</w:t>
      </w:r>
    </w:p>
    <w:p>
      <w:pPr>
        <w:pStyle w:val="Normal"/>
        <w:rPr/>
      </w:pPr>
      <w:r>
        <w:rPr/>
        <w:t>a) kogudustes, kus on 10-14-aastaseid lapsi, moodustada juunioride osakonnad, millede eesmärgiks on arendada vanemate laste vaimset, vaimulikku ja füüsilist elu.</w:t>
      </w:r>
    </w:p>
    <w:p>
      <w:pPr>
        <w:pStyle w:val="Normal"/>
        <w:rPr/>
      </w:pPr>
      <w:r>
        <w:rPr/>
        <w:t>b) soovitada uniooni noorte osakonnal välja anda vastav käsiraamat."</w:t>
      </w:r>
    </w:p>
    <w:p>
      <w:pPr>
        <w:pStyle w:val="Normal"/>
        <w:rPr/>
      </w:pPr>
      <w:r>
        <w:rPr/>
        <w:t>Kirjanduslaole tehti ettepanek iseseisva majandamisüksusena valida oma ametlik nimetus. Vastav parandus kanda liidu põhikirja.</w:t>
      </w:r>
    </w:p>
    <w:p>
      <w:pPr>
        <w:pStyle w:val="Normal"/>
        <w:rPr/>
      </w:pPr>
      <w:r>
        <w:rPr/>
        <w:t>Liidu ametnikeks valiti: Esimees E.Ney, sekretär-kassapidaja M.Saks.</w:t>
      </w:r>
    </w:p>
    <w:p>
      <w:pPr>
        <w:pStyle w:val="Normal"/>
        <w:rPr/>
      </w:pPr>
      <w:r>
        <w:rPr/>
        <w:t>Osakondade juht A.Kallaste.</w:t>
      </w:r>
    </w:p>
    <w:p>
      <w:pPr>
        <w:pStyle w:val="Normal"/>
        <w:rPr/>
      </w:pPr>
      <w:r>
        <w:rPr/>
        <w:t>Kirjandusevangelistide juht E.Laimets.</w:t>
      </w:r>
    </w:p>
    <w:p>
      <w:pPr>
        <w:pStyle w:val="Normal"/>
        <w:rPr/>
      </w:pPr>
      <w:r>
        <w:rPr/>
        <w:t>Kirjanduslao juhataja M.Bärengrub, kirjutaja H.Pild.</w:t>
      </w:r>
    </w:p>
    <w:p>
      <w:pPr>
        <w:pStyle w:val="Normal"/>
        <w:rPr/>
      </w:pPr>
      <w:r>
        <w:rPr/>
        <w:t>Ametisseõnnistatud jutlustajad: E.Ney, E.Mägi, L.Nikkar, M.Bärengrub, A.Aug, A.Klement, K.Rose.</w:t>
      </w:r>
    </w:p>
    <w:p>
      <w:pPr>
        <w:pStyle w:val="Normal"/>
        <w:rPr/>
      </w:pPr>
      <w:r>
        <w:rPr/>
        <w:t>Konverentsil õnnistati jutlustaja-ametisse Jaan Daniel.</w:t>
      </w:r>
    </w:p>
    <w:p>
      <w:pPr>
        <w:pStyle w:val="Normal"/>
        <w:rPr/>
      </w:pPr>
      <w:r>
        <w:rPr/>
        <w:t>Evangelist: A.Tõnnisson.</w:t>
      </w:r>
    </w:p>
    <w:p>
      <w:pPr>
        <w:pStyle w:val="Normal"/>
        <w:rPr/>
      </w:pPr>
      <w:r>
        <w:rPr/>
        <w:t>Piiblitöölised: A.Kallaste, E.Laimets, M.Saks.</w:t>
      </w:r>
    </w:p>
    <w:p>
      <w:pPr>
        <w:pStyle w:val="Normal"/>
        <w:rPr/>
      </w:pPr>
      <w:r>
        <w:rPr/>
        <w:t>Alalised kirjandusevangelistid - 12 isikut.</w:t>
      </w:r>
    </w:p>
    <w:p>
      <w:pPr>
        <w:pStyle w:val="Normal"/>
        <w:rPr/>
      </w:pPr>
      <w:r>
        <w:rPr/>
        <w:t>Juunioride osakonna moodustamisega algas laste elus uus ajajärk. Seni kogunesid lapsed hingamispäeva- ja pühapäevakoolides. Töö nendega ei olnud ametlikult formuleeritud, sõltus juhtide ettevõtlikkusest ja fantaasiast. Nüüd alustati laste õpetamisega kindla õppeprogrammi alusel. Juuniorid jagati vanuse järgi astmetesse: Päikesekiired, Ehitajad, Sõbrad, Seltsilised, Kamraadid, Meisterkamraadid.</w:t>
      </w:r>
    </w:p>
    <w:p>
      <w:pPr>
        <w:pStyle w:val="Normal"/>
        <w:rPr/>
      </w:pPr>
      <w:r>
        <w:rPr/>
        <w:t>Juunioride õppeprogrammis olid peale piibliainete ka populaarteaduslikud ained ja kehaline kasvatus. Õpiti tundma mitmesuguseid taimi, linde, tähtkujusid ja planeete. Juunior pidi oskama ujuda ja sõlmida mitmesuguseid sõlmi. Kõrgema astme juunioridelt nõuti mitmeid eriteadmisi, nagu masinkirja-, kiirkirja ja raamatupidamisoskusi. Pärast iga astme lõpetamist järgnesid eksamid ja anti välja vastavad tunnistused.</w:t>
      </w:r>
    </w:p>
    <w:p>
      <w:pPr>
        <w:pStyle w:val="Normal"/>
        <w:rPr/>
      </w:pPr>
      <w:r>
        <w:rPr/>
        <w:t>Pärast konverentsi korraldati 24-30. augustil 1933 evangeeliumitööliste kursused. Õppetöö juhtideks olid J.J.Strahle ja H.L.Rudy. Oma osa andis ka misjonikooli direktoriks tagasikutsutud K.Rose. Kursustest kirjutati MT 10/1933: "Elu toob iga päev uusi probleeme, mille ees me mõnikord nõutult seisame. Seepärast on ühised arutlused ja kindlad teadmised vajalikud.</w:t>
      </w:r>
    </w:p>
    <w:p>
      <w:pPr>
        <w:pStyle w:val="Normal"/>
        <w:rPr/>
      </w:pPr>
      <w:r>
        <w:rPr/>
        <w:t>Kuigi evangeeliumi sisu jääb muutmatuks, muutub aja jooksul selle väline vorm koos inimeste vaadete ja arusaamadega. Et rahvale evangeeliumi edukalt esitada, peame oskama seda teha ajakohaselt. Kursused rahuldasid teatud määral ülalmainitud vajadusi ja süvendasid teadmisi käesoleva aja tõest.</w:t>
      </w:r>
    </w:p>
    <w:p>
      <w:pPr>
        <w:pStyle w:val="Normal"/>
        <w:rPr/>
      </w:pPr>
      <w:r>
        <w:rPr/>
        <w:t>Pärast piiblikursusi korraldatud koosolekul võisid õed-vennad kuulda jutlustajate kogemusi, milledele suure huviga kaasa elati."</w:t>
      </w:r>
    </w:p>
    <w:p>
      <w:pPr>
        <w:pStyle w:val="Normal"/>
        <w:rPr/>
      </w:pPr>
      <w:r>
        <w:rPr/>
        <w:t>1933. aastal lõpetasid viis eesti noormeest misjonikooli Riias. Kassas oli nende ametissevõtmiseks vähe vahendeid. Kuid liidu nõukogu tegi julge otsuse, mida toetas usaldav ja noortesse hästisuhtuv uniooni esimees H.L.Rudy: alates 1. oktoobrist 1933 võtta proovi-piiblitöölisteks 5 misjonikooli lõpetanut: Elmar Trussmann saadeti evangeeliumitööle Pelgulinna koguduse juurde, Axel Tuule Tartu H.L.Rudy abiliseks, Jakob Ney Eidaperesse ja selle ümbrusesse, Valent Schön/Suve tõlgiks ja abiks K.Rosele seni, kuni Rose veel Eestis töötab. Kõik need noormehed said vähest palka lootuses, et Jumal ise kingib vahendeid, mis võimaldab neil tööle jääda.</w:t>
      </w:r>
    </w:p>
    <w:p>
      <w:pPr>
        <w:pStyle w:val="Normal"/>
        <w:rPr/>
      </w:pPr>
      <w:r>
        <w:rPr/>
        <w:t>J.Vilba oli tervenenud ja kutsuti tagasi tööle Suure-Jaani. Tema hooldada jäid samuti Pikavere ja Alavere grupid. A.Kaldma hooldas kolportööritöö kõrval ka Saaremaa kogudusi. Alates 1. detsembrist 1933 hakati talle maksma igas kuus 20 kr toetust. Kärmas oli töötanud Paides ja selle ümbruskonnas ning rajanud Järva-Jaani koguduse. Järva-Jaani koguduse vanemaks sai Alfons Villumson.</w:t>
      </w:r>
    </w:p>
    <w:p>
      <w:pPr>
        <w:pStyle w:val="Normal"/>
        <w:rPr/>
      </w:pPr>
      <w:r>
        <w:rPr/>
        <w:t>Tartu heategevusosakonna ravigrupp oli oma tegevust laiendanud. Liidu nõukogu kutsus tööle palgalise halastajaõena Liidia Deksnise. Paul Eller töötas palgata vabatahtlikult, samaaegselt ülikooli viimasel kursusel õppides. Heategevustööst võttis osa 91 koguduseliiget. Kõik abivajajad, vaatamata sellele, kas nad olid koguduse liikmed või ei, said abi tasuta.</w:t>
      </w:r>
    </w:p>
    <w:p>
      <w:pPr>
        <w:pStyle w:val="Normal"/>
        <w:rPr/>
      </w:pPr>
      <w:r>
        <w:rPr/>
        <w:t>Leides inimese, kelle majanduslik olukord ei võimaldanud tal haiglaravile minna, teatasid koguduseliikmed sellest ravigrupile. Haige eest hoolitsemise võttis enda peale heategevusosakonna arst või õde.</w:t>
      </w:r>
    </w:p>
    <w:p>
      <w:pPr>
        <w:pStyle w:val="Normal"/>
        <w:rPr/>
      </w:pPr>
      <w:r>
        <w:rPr/>
        <w:t>Vaeste jaoks rajati kiriku alumise korruse väikeses saalis supiköök, kus iga päev 20-le inimesele tasuta sooja suppi jagati. Koguduseliikmed tõid selleks otstarbeks kokku 350 kg toiduaineid, kaheksa ruumi puid ja teisi vajalikke vahendeid. Sellised osakonnad tegutsesid ka veel teiste koguduste juures.</w:t>
      </w:r>
    </w:p>
    <w:p>
      <w:pPr>
        <w:pStyle w:val="Normal"/>
        <w:rPr/>
      </w:pPr>
      <w:r>
        <w:rPr/>
        <w:t>1934. aastal kerkis üles tungiv vajadus uue kiriku järele Narvas. Seni oli peetud jumalateenistusi üüriruumides. Narva koguduse olukorrast kirjutas E.Ney MT 3/1934: "Töö on nõnda arenenud, et meil on seal hästiorganiseeritud kogudus 119 liikmega. Koguduses on elujõuline noorteosakond. Ruum, kus peetakse koosolekuid, on küll nii suur, et võib kõiki koguduseliikmeid mahutada, aga see pole koguduse jaoks sobiv, ei vasta avalike koosolekute pidamise nõuetele. Saal asub teisel korrusel. Alumisel korrusel on kauplus ja ladu. Õuel on laiali mitmesugused tünnid ja teised kaubad. Sissepääsu trepp on räpane ega jäta head muljet neile, kes tahavad tulla jumalakotta.</w:t>
      </w:r>
    </w:p>
    <w:p>
      <w:pPr>
        <w:pStyle w:val="Normal"/>
        <w:rPr/>
      </w:pPr>
      <w:r>
        <w:rPr/>
        <w:t>Saal on madal, millest tingituna ei ole õhk hea. Noortel ja lastel puuduvad ruumid." Liidu nõukogu otsustas osa suurnädala korjandusest pühendada Narva kiriku ehituseks. Sügisel osteti krunt. Ehitustööd pidid algama kevadel. See plaan siiski ei täitunud, sest hiljem leiti veelgi sobivam paik. Märtsis 1934 pöördus E.Mägi Skodsborgi sanatooriumist tervenenuna tagasi. Ta võttis enda peale liidu noorteosakonna juhtimise. E.Mägi kutsus 2-3 aprillil 1934 kokku nõupidamise, millest võtsid osa koguduste noorteosakondade juhid ja liidu nõukogu liikmed. Nõupidamisel oli arutusel ettevalmistustöö eelolevaks noortekongressiks.</w:t>
      </w:r>
    </w:p>
    <w:p>
      <w:pPr>
        <w:pStyle w:val="Subtitle"/>
        <w:rPr/>
      </w:pPr>
      <w:r>
        <w:rPr/>
        <w:t>XVI SPA Eesti liidu peakoosolek 4-7. juulil 1934 peeti Pärnus Endla teatri saalis</w:t>
      </w:r>
    </w:p>
    <w:p>
      <w:pPr>
        <w:pStyle w:val="Normal"/>
        <w:rPr/>
      </w:pPr>
      <w:r>
        <w:rPr/>
        <w:t>28 kogudusest olid kohale tulnud 178 delegaati ja peaaegu kolmandik Eesti adventkoguduse liikmetest. Huvi konverentsi vastu oli suur. Mõned liikmed, kelledel puudus raha sõiduks, olid kohale tulnud jalgsi. Üks õde Põltsamaalt oli käinud 120 km ja teine õde Petserist 200 km.</w:t>
      </w:r>
    </w:p>
    <w:p>
      <w:pPr>
        <w:pStyle w:val="Normal"/>
        <w:rPr/>
      </w:pPr>
      <w:r>
        <w:rPr/>
        <w:t>Väliskülalisi oli tulnud S.A.Wellman Ameerikast, V.T.Bartlett Inglismaalt, H.F.Schubert Saksamaalt, A.Sproge Aafrikast ja L.H.Rudy, A.Jurkevitsh, K.Rose Lätist. Tallinnast saabus liikmeid nelja kaubavaguniga, mis olid inimeste veoks kohandatud ja mida võis odavamalt tellida. Osalejate jaoks olid ööbimispaikadeks üüritud kooliruumid, kuhu oli põrandaile laotatud heina ja põhku.</w:t>
      </w:r>
    </w:p>
    <w:p>
      <w:pPr>
        <w:pStyle w:val="Normal"/>
        <w:rPr/>
      </w:pPr>
      <w:r>
        <w:rPr/>
        <w:t>Jumalateenistused algasid hommikul kell 8, eraldi ruumides kirjandusevangelistidele, evangeeliumitöölistele ja koguduseliikmeile. Edasi järgnesid ühised piiblitunnid ja konverentsi istungid. Eriti huvitavad olid õhtused jumalateenistused, kus esinesid välismaa külalised. Poodiumile oli ülesseatud suur Eestimaa kaart, millel väikesed punased ja rohelised tulukesed näitasid koguduste ja gruppide asukohti. Koosolekuil esines ühendkoor mitmest eesti kogudusest.</w:t>
      </w:r>
    </w:p>
    <w:p>
      <w:pPr>
        <w:pStyle w:val="Normal"/>
        <w:rPr/>
      </w:pPr>
      <w:r>
        <w:rPr/>
        <w:t>Liitu võeti vastu üheksa uut kogudust: Ahja, Hiiumaa, Järva-Jaani, Karja, Kastre-Kavastu, Muhu, Määri, Tallinn IV. Liikmete arv oli eelmise aastaga võrreldes suurenenud 146 inimese võrra. Võeti vastu mitmed otsused: misjonitöö, laste, hingamispäevakooli, heategevustöö, pühapäevakooli, noorte vaimuliku elu arendamise ja kogemuste koosolekute korraldamise kohta. Igale liikmele seati eesmärgiks võita aastas üks hing Issandale.</w:t>
      </w:r>
    </w:p>
    <w:p>
      <w:pPr>
        <w:pStyle w:val="Normal"/>
        <w:rPr/>
      </w:pPr>
      <w:r>
        <w:rPr/>
        <w:t>Üks ilusamaid konverentsipäevi oli hingamispäev. Endla saali kogunes kuuesaja-pealine rahvahulk. PK hingamispäevakooli osakonna juht S.A.Wellman andis ülevaate kooli tegevusest terves maailmas. Selliseid koole on kokku 11400. Pühendusjutluse pidas hallipäine V.T Bartlett, kelle kõne lõpul kogu koosolek püsti tõusis ja end uuesti Issandale pühendas.</w:t>
      </w:r>
    </w:p>
    <w:p>
      <w:pPr>
        <w:pStyle w:val="Normal"/>
        <w:rPr>
          <w:i/>
          <w:i/>
        </w:rPr>
      </w:pPr>
      <w:r>
        <w:rPr>
          <w:i/>
        </w:rPr>
        <w:t>Pühapäeval, 6. juulil, 1934 algas Noorte kongress.</w:t>
      </w:r>
    </w:p>
    <w:p>
      <w:pPr>
        <w:pStyle w:val="Normal"/>
        <w:rPr/>
      </w:pPr>
      <w:r>
        <w:rPr/>
        <w:t>Müügile oli lastud väikese tasu eest mälestusmedalid. Iga kavas olnud punkti kohta võtsid noored elavalt sõna. Kõikide probleemide kohta väljendati julgelt isiklikke arvamusi. Ekslikke vaateid lükkasid ümber teised noored ja vanemad koguduseliikmed. Iga üleskerkinud küsimuse kohta töötas töönõukogu välja ettepanekud, milled kongress otsustena vastu võttis.</w:t>
      </w:r>
    </w:p>
    <w:p>
      <w:pPr>
        <w:pStyle w:val="Normal"/>
        <w:rPr/>
      </w:pPr>
      <w:r>
        <w:rPr/>
        <w:t>Valiti noorte nõukogu koosseisus: E.Mägi, E.Trussmann/Tähila, P.Allveiss, A.Kala, M.Saks. Soovitati välja anda käsitsi kirjutatud ajakiri, mille annab välja järgemööda iga koguduse noorteosakond.</w:t>
      </w:r>
    </w:p>
    <w:p>
      <w:pPr>
        <w:pStyle w:val="Normal"/>
        <w:rPr/>
      </w:pPr>
      <w:r>
        <w:rPr/>
        <w:t>Viimasel kongressipäeval sõideti paatidega ilusale Pärnu lahe vastaskaldal asuvale Doberani liivarannale, kus noored vabalt mängisid ja laulsid. Kongress lõpetati Endlas noorte ettekannete ja lauluga "Vaata, kuidas võtvad ühte heita." Pärast kongressi töötas valitud komitee välja noorte osakonna põhimääruse, mille liidu nõukogu kinnitas, seejärele trükiti ja noorte osakondadesse laiali saadeti.</w:t>
      </w:r>
    </w:p>
    <w:p>
      <w:pPr>
        <w:pStyle w:val="Normal"/>
        <w:rPr/>
      </w:pPr>
      <w:r>
        <w:rPr/>
        <w:t>Koguduseliikmed esitasid soovi asutada adventistide alg- ja keskkool Eestis. Kodus õpetatakse lapsi usulises meelsuses, ilmalik kool aga õpetab teisiti. Lapse meel satub segadusse ega usalda enam kodu ega kooli.</w:t>
      </w:r>
    </w:p>
    <w:p>
      <w:pPr>
        <w:pStyle w:val="Normal"/>
        <w:rPr/>
      </w:pPr>
      <w:r>
        <w:rPr/>
        <w:t>Riia misjonikool reorganiseeriti selliselt, et lõpetamisel saavad õpilased anda eksamid haridusministeeriumi õppeasutuste juures ja omandada seega küpsustunnistused. Misjonikooli õpilased, kes soovisid saada vaimuliku kutse, pidid õppima lisaks veel ühe aasta. Misjonikoolis oli ette nähtud ka kaheaastane kursus koguduse ametnikele ja kirjandusevangelistidele.</w:t>
      </w:r>
    </w:p>
    <w:p>
      <w:pPr>
        <w:pStyle w:val="Normal"/>
        <w:rPr/>
      </w:pPr>
      <w:r>
        <w:rPr/>
        <w:t>1934. aastal ilmus trükist raamat "Parema tuleviku poole," mis oli abiks kirjanduse müüjatele. "Misjoniteated" jagati rubriikidesse noorte, hingamispäevakooli, sisemisjoni ja koguduse elu valgustamiseks.</w:t>
      </w:r>
    </w:p>
    <w:p>
      <w:pPr>
        <w:pStyle w:val="Normal"/>
        <w:rPr/>
      </w:pPr>
      <w:r>
        <w:rPr/>
        <w:t>4-19. oktoobril 1934 korraldati evangeeliumitööliste kursused. Lektoriteks olid uniooni esimees H.L.Rudy, osakondade juht E.Tiesnes ja Läti ühe liidu esimees A.Eglit.</w:t>
      </w:r>
    </w:p>
    <w:p>
      <w:pPr>
        <w:pStyle w:val="Normal"/>
        <w:rPr/>
      </w:pPr>
      <w:r>
        <w:rPr/>
        <w:t>Kirjandusevangelistide kursus 4-10. jaanuaril 1935. Kesk-Euroopa divisjonist saabus H.Böx ja Lätist uniooni kirjandusevangelistide juht J.Tscholder.</w:t>
      </w:r>
    </w:p>
    <w:p>
      <w:pPr>
        <w:pStyle w:val="Normal"/>
        <w:rPr/>
      </w:pPr>
      <w:r>
        <w:rPr/>
        <w:t>Maailmas on palju ebakõlblust, enesearmastust, rahaahnust. Seda toidab alaväärtuslik kirjandus, mida loetakse innukalt. Adventkogudus on seadnud endale kõrgeks eesmärgiks ilmutada inimkonnale ilusaid jumalikke voorusi usulise kirjanduse kaudu. Sellise kirjanduse levitamiseks teevad kirjandusevangelistid suurt tööd. Nad väsivad, kui nad kõikjal vastupanu kohtavad ja vähest huvi vaimuliku kirjanduse vastu näevad. Et anda kirjandusevangelistidele lühiajalist puhkust, selleks kursused korraldatud ongi. Kursusel õhutavad juhid neid uuesti üles ennastsalgavale tööle. H.Böxil olid kauaaegsed kogemused, mida ta ka kursustel jagas. J.Tscholder tõi kaasa sügava vaimuliku meelsuse.</w:t>
      </w:r>
    </w:p>
    <w:p>
      <w:pPr>
        <w:pStyle w:val="Normal"/>
        <w:rPr/>
      </w:pPr>
      <w:r>
        <w:rPr/>
        <w:t>18-21. jaanuaril 1935 korraldati Tartus noorte osakondade juhtidele kursused. Liidu noortejuht E.Mägi elas Tartus. Ta oli juba paranenud, kuid pidi kandma selja toetamiseks korsetti. Aga ta oli mehine ega lubanud valul välja paista. Kursustel osalesid kõik Eesti noorsoo osakondade juhid. Välismaalt oli Põhja-Euroopa divisjonist C.W.Anderson, Balti uniooni esimees H.L.Rudy, uniooni noortejuht E.Tiesnes. Kohal oli ka Eesti liidu esimees E.Ney.</w:t>
      </w:r>
    </w:p>
    <w:p>
      <w:pPr>
        <w:pStyle w:val="Normal"/>
        <w:rPr/>
      </w:pPr>
      <w:r>
        <w:rPr/>
        <w:t>Väliskülalised kõnelesid mitmetel tähtsatel teemadel, nagu "Päästetud, et teenida," "Kristuse armastus sunnib meid" jm.</w:t>
      </w:r>
    </w:p>
    <w:p>
      <w:pPr>
        <w:pStyle w:val="Normal"/>
        <w:rPr/>
      </w:pPr>
      <w:r>
        <w:rPr/>
        <w:t>Pärast iga ettekannet anti võimalusi küsimuste esitamiseks, mis kutsus esile elava diskussiooni. Räägiti religioosse elu süvendamisest, enesearendamisest, teiste inimeste abistamisest. Soovitati võtta osa samariitlaste kursustest või astuda medõdede ja masseerijate koolidesse.</w:t>
      </w:r>
    </w:p>
    <w:p>
      <w:pPr>
        <w:pStyle w:val="Normal"/>
        <w:rPr/>
      </w:pPr>
      <w:r>
        <w:rPr/>
        <w:t>Kursusteks oli liidu noortejuht E.Mägi loonud vastavasisulise laulu, mille V.Johanson viisistas. Noored lahkusid ilusate mälestustega, et veel paremini Issandat teenida.</w:t>
      </w:r>
    </w:p>
    <w:p>
      <w:pPr>
        <w:pStyle w:val="Normal"/>
        <w:rPr/>
      </w:pPr>
      <w:r>
        <w:rPr/>
        <w:t>Tartu ülikoolis õppivad adventnoored tõid sealt kaasa üleolevalt liberaalse suhtumisviisi kõigesse vaimulikku. Eriti just arstiteaduskonnas oli käibel labane fraseoloogia. Arstiks õppivate Ernst ja Paul Ellerite ümber koondus aga keskkoolis õppiv koguduse noorus. Ellerid leidsid, et pärast külmetust on hea kasutada punshi, milles teele oli lisatud pisut alkoholi. Noorte jaoks aga oli see libe tee allapoole. Noorte ja vanemate liikmete seas, kes ohtu aimasid, tekkis vastuolu. See viis Ellerite lahkumiseni kogudusest, mis haaras kaasa ka nende isa J.Elleri Narvast – mehe, kes oli koguduse heaks palju teinud. J.Eller läks isegi niikaugele, et avaldas ajalehes "Põhjarannik" avaliku kirja: "Mul ei ole midagi ühist adventistidega."</w:t>
      </w:r>
    </w:p>
    <w:p>
      <w:pPr>
        <w:pStyle w:val="Normal"/>
        <w:rPr/>
      </w:pPr>
      <w:r>
        <w:rPr/>
        <w:t>Misjonär Amanda Nukka tuli Aafrikast tagasi Eestisse, sest ta oli haigestunud malaariasse. Ta saadeti ravile Skodsborgi sanatooriumi. Pärast tervenemist viibis ta teatud aeg Eestis ja aitas kaasa evangeeliumitöös.</w:t>
      </w:r>
    </w:p>
    <w:p>
      <w:pPr>
        <w:pStyle w:val="Normal"/>
        <w:rPr/>
      </w:pPr>
      <w:r>
        <w:rPr/>
        <w:t>Elmar Trussmann (Tähila) oli lootustandev noor mees. Ta mängis hästi viiulit ja oli kõnes sõnakas. Töötades Pelgulinna koguduses haigestus ta tuberkuloosi ja pidi tööst lahkuma.</w:t>
      </w:r>
    </w:p>
    <w:p>
      <w:pPr>
        <w:pStyle w:val="Normal"/>
        <w:rPr/>
      </w:pPr>
      <w:r>
        <w:rPr/>
        <w:t>Arseni Silvet astus Skodsborgi ravikooli. Skodsborgi kooli oli lõpetanud ka Margarethe Undritz ja tulnud tagasi Eestisse. Arnold Lumi oli lõpetanud Riia misjonikooli. Ta määrati E.Mägile Tartus abiks. Tema initsiatiivil rajati ka Tartu puhkpilliorkester, milleks anti välja 410 krooni. Seitse meest puhusid pasunaid ja müra oli palju. Pikkamisi hakkas asi laabuma ja võidi töös kaasa aidata.</w:t>
      </w:r>
    </w:p>
    <w:p>
      <w:pPr>
        <w:pStyle w:val="Subtitle"/>
        <w:rPr/>
      </w:pPr>
      <w:r>
        <w:rPr/>
        <w:t>XVII SPA Eesti liidu peakoosolek peeti Tallinnas 30. maist 2. juunini 1935</w:t>
      </w:r>
    </w:p>
    <w:p>
      <w:pPr>
        <w:pStyle w:val="Normal"/>
        <w:rPr/>
      </w:pPr>
      <w:r>
        <w:rPr/>
        <w:t>Konverentsile oli kogunenud 170 delegaati. Külalistena teenisid Põhja-Euroopa divisjoni esimees H.L.Christian, kes pidas peamised ettekanded, rääkis Jumala kogudusest, Jumala käsust, Pühast Vaimust ja pitseerimisest.</w:t>
      </w:r>
    </w:p>
    <w:p>
      <w:pPr>
        <w:pStyle w:val="Normal"/>
        <w:rPr/>
      </w:pPr>
      <w:r>
        <w:rPr/>
        <w:t>Divisjoni sisemisjoniosakonna juhataja H.Lowe kõneles tööst Jumala koguduses. Õpetusi jagasid veel Balti uniooni esimees H.L.Rudy ja sisemisjoni osakonna juht J.Tscholder.</w:t>
      </w:r>
    </w:p>
    <w:p>
      <w:pPr>
        <w:pStyle w:val="Normal"/>
        <w:rPr/>
      </w:pPr>
      <w:r>
        <w:rPr/>
        <w:t>Istungitel vaadati läbi aruanded ja võeti järgmiseks tööaastaks vastu uued otsused. Eesti liidus oli 37 kogudust ja 1901 liiget.</w:t>
      </w:r>
    </w:p>
    <w:p>
      <w:pPr>
        <w:pStyle w:val="Normal"/>
        <w:rPr/>
      </w:pPr>
      <w:r>
        <w:rPr/>
        <w:t>Konverents võttis vastu otsuse misjonikooli rajamiseks Eestis.</w:t>
      </w:r>
    </w:p>
    <w:p>
      <w:pPr>
        <w:pStyle w:val="Normal"/>
        <w:rPr>
          <w:i/>
          <w:i/>
        </w:rPr>
      </w:pPr>
      <w:r>
        <w:rPr>
          <w:i/>
        </w:rPr>
        <w:t>Balti uniooni noortepäevad 24-30 juunil 1935 Suschenhofis, Riia misjonikooli maa-alal.</w:t>
      </w:r>
    </w:p>
    <w:p>
      <w:pPr>
        <w:pStyle w:val="Normal"/>
        <w:rPr/>
      </w:pPr>
      <w:r>
        <w:rPr/>
        <w:t>Kohale oli sõitnud ligemale 400 noort inimest Eestist, Lätist ja Leedust. Koosolekute jaoks oli üles pandud suur telk avara männimetsa all. Koosolekud kestsid iga päev kella seitsmest hommikul kuni kella üheteistkümneni õhtul, väljaarvatud vaheajad söömiseks. Toit valmistati suures välikatlas, jagati välja järjekorras olijatele ja söögisaaliks oli roheline muru sinise taeva all.</w:t>
      </w:r>
    </w:p>
    <w:p>
      <w:pPr>
        <w:pStyle w:val="Normal"/>
        <w:rPr/>
      </w:pPr>
      <w:r>
        <w:rPr/>
        <w:t>Sõna jagasid PK noortejuht A.Peterson Ameerikast, Soome misjonikooli direktor A.Rintala, Balti uniooni esimees H.L.Rudy, Põhja-Euroopa divisjoni noortejuht C.Anderson Inglismaalt, Balti uniooni misjonikooli direktor K.Rose, Eesti noortejuht E.Mägi ja Leedu noortejuht A.Birsgal, Liivi liidu esimees H.Linde. Räägiti noorte usulisest meelsusest, võiduelust Kristuses, suhtumisest maailma, hingamispäeva pühadusest jm.</w:t>
      </w:r>
    </w:p>
    <w:p>
      <w:pPr>
        <w:pStyle w:val="Normal"/>
        <w:rPr/>
      </w:pPr>
      <w:r>
        <w:rPr/>
        <w:t>Hingamispäeval oli vaba aeg looduses viibimiseks. "Oli soov vaadelda veel seda ilusat paika, võtta kaasa helgeid mälestusi noorepõlve päevadest. Ronisime treppi mööda üles Armastusmäele, jalutasime piki mäeharja. All paistsid Suschenhofi majad rohelises ehtes. Kool asub metsa, küngaste ja järve vahel. Rahu nagu laotub üle tema... Järve vaikne pind läigib õhtupäikeses nagu kujutlus klaasmerest... Tekkis mõte nagu kord Peetrusel oma Õnnistegijaga Muutmise mäel: "Siin on hea olla..." Rahupäev hakkas lõppema. Päike oli veeremas. Kõlasid pasunahelid – koguneda! Läksime rahupäeva lõpupalvele." (MT 6/7 1935, Pild). Pühapäeva õhtul korraldati veel kontsert laagriplatsil. Esinesid läti, vene ja eesti koorid.</w:t>
      </w:r>
    </w:p>
    <w:p>
      <w:pPr>
        <w:pStyle w:val="Normal"/>
        <w:rPr/>
      </w:pPr>
      <w:r>
        <w:rPr/>
        <w:t>Kilingi-Nõmmel rajati grupp kaheksast adventusklikust õde O.Toomistu töö tulemusena. Seal töötasid veel J.Daniel ja J.Vilba.</w:t>
      </w:r>
    </w:p>
    <w:p>
      <w:pPr>
        <w:pStyle w:val="Normal"/>
        <w:rPr/>
      </w:pPr>
      <w:r>
        <w:rPr/>
        <w:t>Pelgulinnas jätkas E.Trussmanni (Tähila) tööd A.Aug.</w:t>
      </w:r>
    </w:p>
    <w:p>
      <w:pPr>
        <w:pStyle w:val="Normal"/>
        <w:rPr/>
      </w:pPr>
      <w:r>
        <w:rPr/>
        <w:t>L.Nikkar saadeti Narva, A.Tuule Põltsamaale, V.Kärmas Saaremaale, V.Schön Türile.</w:t>
      </w:r>
    </w:p>
    <w:p>
      <w:pPr>
        <w:pStyle w:val="Normal"/>
        <w:rPr/>
      </w:pPr>
      <w:r>
        <w:rPr/>
        <w:t>A.Augile Pelgulinna koguduse juures saadeti abiks Riia misjonikooli lõpetanud Meeta Kirspuu. Saaremaa tööst kirjutas V.Kärmas: "Oma avaliku kuulutustööga tegin alguse oktoobrikuu keskel. Üürisin saali Leisis Triigi mõisas. Olen pidanud seal juba mõned koosolekud, mis on rahva poolt hästi külastatud. Mulle on tublisti kaasa aidanud vend ja õde Saarelad. Siin on mitmed kogudused ja grupid, mille tekkimiseks on suurt ohvrit toonud tublid kirjandusevangelistid ja töölised." (MT 12/1935).</w:t>
      </w:r>
    </w:p>
    <w:p>
      <w:pPr>
        <w:pStyle w:val="Normal"/>
        <w:rPr/>
      </w:pPr>
      <w:r>
        <w:rPr/>
        <w:t>Tallinnasse, Merepuiestee kirikusse ehitati elektriorel, millel hakkas mängima A.Tammist.</w:t>
      </w:r>
    </w:p>
    <w:p>
      <w:pPr>
        <w:pStyle w:val="Normal"/>
        <w:rPr/>
      </w:pPr>
      <w:r>
        <w:rPr/>
        <w:t>Vastavalt Pärnu noortekongressi otsusele ilmus esimene illustreeritud noortealbum. See anti välja Tartus ja kandis pealkirja "Sihiraiuja." Album anti lugemiseks noorte osakondadesse.</w:t>
      </w:r>
    </w:p>
    <w:p>
      <w:pPr>
        <w:pStyle w:val="Subtitle"/>
        <w:rPr/>
      </w:pPr>
      <w:r>
        <w:rPr/>
        <w:t>Eesti misjonikool</w:t>
      </w:r>
    </w:p>
    <w:p>
      <w:pPr>
        <w:pStyle w:val="Normal"/>
        <w:rPr/>
      </w:pPr>
      <w:r>
        <w:rPr/>
        <w:t>Eesti noortel ei olnud enam võimalik pääseda Riia misjonikooli, kuna seal oli õppekeeleks võetud läti keel ja välismaalasist õpetajaile ei antud tööluba Läti koolides.</w:t>
      </w:r>
    </w:p>
    <w:p>
      <w:pPr>
        <w:pStyle w:val="Normal"/>
        <w:rPr/>
      </w:pPr>
      <w:r>
        <w:rPr/>
        <w:t>Ajalooline otsus Eesti misjonikooli rajamiseks tehti XVII SPA peakoosolekul, 31. mail, 1935. See kõlas nii:</w:t>
      </w:r>
    </w:p>
    <w:p>
      <w:pPr>
        <w:pStyle w:val="Normal"/>
        <w:rPr/>
      </w:pPr>
      <w:r>
        <w:rPr/>
        <w:t>1. Seada eesmärgiks avada Eesti misjonikool 1936. aasta sügisel ja selleks muretseda krunt, hoone ja sisseseade.</w:t>
      </w:r>
    </w:p>
    <w:p>
      <w:pPr>
        <w:pStyle w:val="Normal"/>
        <w:rPr/>
      </w:pPr>
      <w:r>
        <w:rPr/>
        <w:t>2. Alustada 1935/36 kooliaastat Tallinna kiriku ruumides 15 õpilasega.</w:t>
      </w:r>
    </w:p>
    <w:p>
      <w:pPr>
        <w:pStyle w:val="Normal"/>
        <w:rPr/>
      </w:pPr>
      <w:r>
        <w:rPr/>
        <w:t>3. Kooliprogramm viia koskõlla Põhja-Euroopa divisjoni 4-aastase kooli programmiga.</w:t>
      </w:r>
    </w:p>
    <w:p>
      <w:pPr>
        <w:pStyle w:val="Normal"/>
        <w:rPr/>
      </w:pPr>
      <w:r>
        <w:rPr/>
        <w:t>Eesti misjonikooli tegevuse käivitamiseks loodi koolinõukogu, millesse kuulusid uniooni ja liidu ametnikud. Kooli direktoriks nimetati Richard Vinglas, kes oli õpetajana juba Riia misjonikoolis töötanud. Esimese kursuse õppeprogramm koostati järgmistest ainetest: Piibel, ajalugu, eesti, saksa ja inglise keel, matemaatika, loodusõpetus ja geograafia. Teise kursuse programmi lisandusid: Piibli põhitõed, kirikulugu ja ladina keel. Õpetajateks kutsuti R.Vinglas, E.Tiesnes, M.Undritz ja E.Ney.</w:t>
      </w:r>
    </w:p>
    <w:p>
      <w:pPr>
        <w:pStyle w:val="Normal"/>
        <w:rPr/>
      </w:pPr>
      <w:r>
        <w:rPr/>
        <w:t>28. oktoobril 1935 toimus Eesti misjonikooli avaaktus, kuhu tulid divisjonist W.T.Bartlett, unioonist H.L.Rudy ja K.Rose. Õpilasi oli esimesel kursusel üheksa ja teisel kaksteist. Klassiruumideks olid Tallinna Merepuiestee kiriku kõrvalruumid. Õpilased väljaspoolt Tallinna majutati koguduseliikmete kodudesse. Õpilaste söögisaaliks oli ruum kiriku keldrikorrusel. Kooliraha tuli maksta 50 kr. aastas.</w:t>
      </w:r>
    </w:p>
    <w:p>
      <w:pPr>
        <w:pStyle w:val="Normal"/>
        <w:rPr/>
      </w:pPr>
      <w:r>
        <w:rPr/>
        <w:t>Esimene kooliaasta möödus kiiresti ja juba järgmisel kevadel võidi korraldada talvise õppeperioodi lõpuaktus Tallinna kirikus 9. mail 1936.</w:t>
      </w:r>
    </w:p>
    <w:p>
      <w:pPr>
        <w:pStyle w:val="Normal"/>
        <w:rPr/>
      </w:pPr>
      <w:r>
        <w:rPr/>
        <w:t>1935/36 aasta talvel korraldasid Pelgulinna koguduse noored Saldy Nikkari juhatusel viie-päevase misjonireisi Pärnu, Viljandi, Türile ja Kärusse. Reisist võttis osa 30 noort inimest. Nad esinesid koosolekutel laulude ja muusikaga.</w:t>
      </w:r>
    </w:p>
    <w:p>
      <w:pPr>
        <w:pStyle w:val="Normal"/>
        <w:rPr/>
      </w:pPr>
      <w:r>
        <w:rPr/>
        <w:t>1936. aasta alguses ilmus trükist noorte kuukirja "Juhised noortele" esimene number. Üksiknumbri hind oli 10 senti.</w:t>
      </w:r>
    </w:p>
    <w:p>
      <w:pPr>
        <w:pStyle w:val="Normal"/>
        <w:rPr/>
      </w:pPr>
      <w:r>
        <w:rPr/>
        <w:t>28. jaanuarist 4. veebruarini 1936 toimusid kirjandusevangelistide kursused Tallinnas. Nõuandjateks-õpetajateks olid tulnud E.Franklin Ameerikast ja J.Tscholder Lätist. Kirjandusevangelistid jagasid vastastikku töökogemusi ja said uueks tööperioodiks uut indu.</w:t>
      </w:r>
    </w:p>
    <w:p>
      <w:pPr>
        <w:pStyle w:val="Normal"/>
        <w:rPr/>
      </w:pPr>
      <w:r>
        <w:rPr/>
        <w:t>Eesti vabariigi valitsus nõudis koguduste ja usuühingute uusi põhikirju ning nende kinnitamist siseministeeriumis. Adventkoguduse põhikirja väljatöötamiseks valiti vastav komisjon. 1936. aasta alguseks oli Eesti liidus 1941 koguduseliiget.</w:t>
      </w:r>
    </w:p>
    <w:p>
      <w:pPr>
        <w:pStyle w:val="Normal"/>
        <w:rPr/>
      </w:pPr>
      <w:r>
        <w:rPr/>
        <w:t>Laste ja noorte kasvatamiseks olid laste jaoks väljaspoolt kogudust pühapäevakoolid ja adventkoguduse laste jaoks juunioride osakonnad. Tartus, näiteks, käis pühapäevakoolis 70 last, juunioride nimestikus - esialgu 30 last. Juunioride Tartu osakonna juhiks oli A.Nukka.</w:t>
      </w:r>
    </w:p>
    <w:p>
      <w:pPr>
        <w:pStyle w:val="Normal"/>
        <w:rPr/>
      </w:pPr>
      <w:r>
        <w:rPr/>
        <w:t>Juunioride õppeprogramm: Juunioride tõotus - Jumala abiga tahan olla puhas, lahke ning õiglane. Tahan pidada juuniori käsku. Tahan olla Jumala teener ning inimese sõber.</w:t>
      </w:r>
    </w:p>
    <w:p>
      <w:pPr>
        <w:pStyle w:val="Normal"/>
        <w:rPr/>
      </w:pPr>
      <w:r>
        <w:rPr/>
        <w:t>Juuniori käsk - Juuniori käsk tähendab mulle jälgida hommikvalvet, olla aus, hoolitseda oma ihu eest, olla tasane ning otsekohene, olla viisakas ja sõnakuulelik; korralikku ülalpidamist Jumala kojas. Olla rõõmus, teha Jumala tööd.</w:t>
      </w:r>
    </w:p>
    <w:p>
      <w:pPr>
        <w:pStyle w:val="Normal"/>
        <w:rPr/>
      </w:pPr>
      <w:r>
        <w:rPr/>
        <w:t>Juuniori moto - Jumala armastus sunnib mind.</w:t>
      </w:r>
    </w:p>
    <w:p>
      <w:pPr>
        <w:pStyle w:val="Normal"/>
        <w:rPr/>
      </w:pPr>
      <w:r>
        <w:rPr/>
        <w:t>Juuniori eesmärk: Viia adventkuulutus maailma selle rahvapõlve ajal.</w:t>
      </w:r>
    </w:p>
    <w:p>
      <w:pPr>
        <w:pStyle w:val="Normal"/>
        <w:rPr/>
      </w:pPr>
      <w:r>
        <w:rPr/>
        <w:t>Juunioride osakonna kõrgem aste oli meisterkamraadi aste. Meisterkamraad pidi sooritama eksamid katsekomisjoni ees ja tulemused kanti tema kaardile. Esmasteks nõueteks olid:</w:t>
      </w:r>
    </w:p>
    <w:p>
      <w:pPr>
        <w:pStyle w:val="Normal"/>
        <w:rPr/>
      </w:pPr>
      <w:r>
        <w:rPr/>
        <w:t>1. On misjonivabatahtlik, üle 16. aasta vana ja adventkoguduse liige.</w:t>
      </w:r>
    </w:p>
    <w:p>
      <w:pPr>
        <w:pStyle w:val="Normal"/>
        <w:rPr/>
      </w:pPr>
      <w:r>
        <w:rPr/>
        <w:t>2. Teab ja peab MV juunioride tõotust ja käsku.</w:t>
      </w:r>
    </w:p>
    <w:p>
      <w:pPr>
        <w:pStyle w:val="Normal"/>
        <w:rPr/>
      </w:pPr>
      <w:r>
        <w:rPr/>
        <w:t>Nõuded teadmiste kohta Piiblist: Teab peast ja oskab seletada Laul 23 ja 19; teab peast Issanda tõotust Joh.14,1-3; kümme käsku, õndsakskiitmisi, Meie-Isa palvet, kolme-ingli-kuulutust.</w:t>
      </w:r>
    </w:p>
    <w:p>
      <w:pPr>
        <w:pStyle w:val="Normal"/>
        <w:rPr/>
      </w:pPr>
      <w:r>
        <w:rPr/>
        <w:t>Nõuded teadmiste kohta ajaloost ja esmaabist.</w:t>
      </w:r>
    </w:p>
    <w:p>
      <w:pPr>
        <w:pStyle w:val="Normal"/>
        <w:rPr/>
      </w:pPr>
      <w:r>
        <w:rPr/>
        <w:t>Nõue üldiste teadmiste kohta: Ilmakaarte leidmine kompassita, mitmesuguste sõlmede sidumised; tunneb planeete, lilli, lindusid, puid, taimi, oskab ujuda, käia rännakutel.</w:t>
      </w:r>
    </w:p>
    <w:p>
      <w:pPr>
        <w:pStyle w:val="Normal"/>
        <w:rPr/>
      </w:pPr>
      <w:r>
        <w:rPr/>
        <w:t>Õdedelt nõuti toiduvalmistamise, õmblemise ja laste riietamise oskust; vendadelt lihtsa söögi valmistamise, puu- ja metallitöö, telgi püstitamise oskust.</w:t>
      </w:r>
    </w:p>
    <w:p>
      <w:pPr>
        <w:pStyle w:val="Normal"/>
        <w:rPr/>
      </w:pPr>
      <w:r>
        <w:rPr/>
        <w:t>Huvialastel kursustel õpetati veel masinkirja, kiirkirja, raamatupidamist, raamatuköitmist, fotoasjandust, autojuhtimist.</w:t>
      </w:r>
    </w:p>
    <w:p>
      <w:pPr>
        <w:pStyle w:val="Normal"/>
        <w:rPr/>
      </w:pPr>
      <w:r>
        <w:rPr/>
        <w:t>Nõuti ka kavasse võetud raamatute läbilugemist.</w:t>
      </w:r>
    </w:p>
    <w:p>
      <w:pPr>
        <w:pStyle w:val="Normal"/>
        <w:rPr/>
      </w:pPr>
      <w:r>
        <w:rPr/>
        <w:t>Nõudeks misjonitöös oli piiblitundide pidamine, misjonikirjade kirjutamine, kirjanduse levitamine.</w:t>
      </w:r>
    </w:p>
    <w:p>
      <w:pPr>
        <w:pStyle w:val="Normal"/>
        <w:rPr/>
      </w:pPr>
      <w:r>
        <w:rPr/>
        <w:t>Tartu piirkonnas alustas E.Mägi koosolekutega aprillikuul Elvas. Tartus asutas ta koguduse filiaali Ülejõe linnaosas, Puiestee tän. 45. Sealses saalis oli 150 istekohta. Avakoosolek leidis aset 15. mail 1936. Tartus, Lille 18 kiriku ruumes pidas Mägi samuti koosolekute seeriat. Et töö oli laienenud, kutsuti Mägile abiks Arnold Lumi, kes oli lõpetanud Riia misjonikooli.</w:t>
      </w:r>
    </w:p>
    <w:p>
      <w:pPr>
        <w:pStyle w:val="Normal"/>
        <w:rPr/>
      </w:pPr>
      <w:r>
        <w:rPr/>
        <w:t>Kirjanduslattu kutsuti tööle Voldemar Viirsalu, kes oli töötanud seitse aastat kirjandusevangelistina ja samaaegselt Riia misjonikooli lõpetanud.</w:t>
      </w:r>
    </w:p>
    <w:p>
      <w:pPr>
        <w:pStyle w:val="Normal"/>
        <w:rPr/>
      </w:pPr>
      <w:r>
        <w:rPr/>
        <w:t>Tallinna noored tegid 1936. aasta kevadel reisi Soome. Nende laulukoor esines kahel korral Helsingis, konservatooriumisaalis ja adventkirikus. Koori juhatas V.Schön. Soome adventnoorte juht Arasola oli kogu aeg Tallinna noortega ja näitas neile vabal ajal ka Helsingi vaatamisväärsusi. Ühel õhtul kutsus dr.Sucksdorf noored endale külla. Ta elas keset lahte poolsaarel, kuhu viis käänuline maariba läbi lahe. Toitu pakuti nn. rootsi laual, milline võõrustamisviis oli eesti noortele seni tundmatu.</w:t>
      </w:r>
    </w:p>
    <w:p>
      <w:pPr>
        <w:pStyle w:val="Normal"/>
        <w:rPr/>
      </w:pPr>
      <w:r>
        <w:rPr/>
        <w:t>28. maist 11. juunini 1936 peeti USA-s San Franciscos adventistide ülemaailmne konverents. Konverentsile olid tulnud tuhanded delegaadid kogu maailmast. Eestist sõitis sellele konverentsile liidu esimees E.Ney. Konverentsi hingamispäevane jumalateenistus kujunes suurejooneliseks demonstratsiooniks linna kõige avaramas saalis. Kõik päevad möödusid palvevaimus. Uueks PK presidendiks valiti J.L.McElhany.</w:t>
      </w:r>
    </w:p>
    <w:p>
      <w:pPr>
        <w:pStyle w:val="Normal"/>
        <w:rPr/>
      </w:pPr>
      <w:r>
        <w:rPr/>
        <w:t>Kevadel 1936 külastas eesti adventusklikke neegermisjonär Wilson Aafrikast, kes pidas Tallinna kirikus oma rahvusriietuses kõne. Teda tõlkis A.Nukka. Misjonär rääkis sellest, millises vaimulikus pimeduses elab Aafrika ja kuidas Jumala Sõna, mida misjonärid kuulutavad, on toonud selle maailmajao elanikele kõrgemaid eesmärke. Misjonäride väljasaatmiseks on kogudused kogu maailmas annetanud vahendeid. Eesti kaasabi eest ütles ta eesti keeles: "Thanan theid!" Pärast koosolekut astus misjonär välisukse juurde, et lahkuvaid inimesi kättpidi hüvasti jätta. Inimesed tunglesid, et musta meest lähemalt vaadata ja nende meelest oli see imelik, et neegri käsi oli küll pealtpoolt must, aga peopesa oli hele.</w:t>
      </w:r>
    </w:p>
    <w:p>
      <w:pPr>
        <w:pStyle w:val="Subtitle"/>
        <w:rPr/>
      </w:pPr>
      <w:r>
        <w:rPr/>
        <w:t>Süüdistused liidu esimehe vastu</w:t>
      </w:r>
    </w:p>
    <w:p>
      <w:pPr>
        <w:pStyle w:val="Normal"/>
        <w:rPr/>
      </w:pPr>
      <w:r>
        <w:rPr/>
        <w:t>Poliitilised sündmused maailmas olid muutunud pingeliseks. Hispaanias algas kodusõda, millesse sekkusid ka Saksamaa ja Itaalia. Rahutu oli ka koguduses.</w:t>
      </w:r>
    </w:p>
    <w:p>
      <w:pPr>
        <w:pStyle w:val="Normal"/>
        <w:rPr/>
      </w:pPr>
      <w:r>
        <w:rPr/>
        <w:t>Ajal, mil esimees Ney välismaal viibis, püüdsid mõned liikmed segadusi tekitada. 7. juunil 1936 saatsid viis koguduseliiget – A.Sengbusch, E.Paas, A.Mardi, A.Peit ja S.Nikkar – kõigile jutlustajatele ja liidu nõukogu liikmetele ringkirja, milles küsiti: Kas nõukogu teab, et esimehel on äri Tallinnas ja isiklik pangakonto ning et tema tegevuses on tulnud ette muid väärnähtusi. Selles ringkirjas teatasid nad, et neil on asja kohta dokumentaalsed tõendid. Nad nõudsid, et liidu nõukogu ja ametisse õnnistatud jutlustajad koguneksid nädala jooksul ning võtaksid tarvitusele vastavad meetmed. Vastasel korral peavad nad ise appi võtma teistsugused vahendid.</w:t>
      </w:r>
    </w:p>
    <w:p>
      <w:pPr>
        <w:pStyle w:val="Normal"/>
        <w:rPr/>
      </w:pPr>
      <w:r>
        <w:rPr/>
        <w:t>Liidu nõukogu arvestas kirjaga ja kogunes 11. juunil. Nõukogusse kutsuti ka isikud, kes avalduse olid teinud. Viimased esitasid uue kirja, milles nõuti, et liidu esimees otsekohe ametist vabastataks, kogudusest lahutataks ja tema suhtes kohtulik juurdlus algatataks. Peale selle nõudsid nad, et nõukogu kahe nädala jooksul kutsuks kokku erakorralise peakoosoleku, kus esitatud faktid avaldataks, kolme allakirjutanu juuresolekul uus põhikiri koostataks ning uus liidu juhatus ja ametnikud valitaks. Kui vastus viibib või avaldus tagasi lükatakse, ähvardati lahendus leida riiklike võimude abiga.</w:t>
      </w:r>
    </w:p>
    <w:p>
      <w:pPr>
        <w:pStyle w:val="Normal"/>
        <w:rPr/>
      </w:pPr>
      <w:r>
        <w:rPr/>
        <w:t>Pärast põhjalikku arutelu võttis nõukogu vastu otsuse: Avalduse esitajatel muretseda süüdistuse kohta tõendmaterjal. Asja lahendamine lükata edasi kuni E.Ney tagasitulekuni ja siis teda üle kuulata mõne kõrgemalseisva isiku ja kaebuse esitanute juuresolekul. Sellega nõustusid ka kaebajad ja läbirääkimised lõppesid rahuvaimus ja ühise palvega. 15. juunil ilmus aga ajalehes "Päevaleht" teadaanne, milles kõiki adventkoguduse liikmeid kutsuti kahe nädala jooksul tulema erakorralisele koosolekule Tallinna, et lahendada üleskerkinud probleemid.</w:t>
      </w:r>
    </w:p>
    <w:p>
      <w:pPr>
        <w:pStyle w:val="Normal"/>
        <w:rPr/>
      </w:pPr>
      <w:r>
        <w:rPr/>
        <w:t>Liidu nõukogu kogunes uuesti 17. juunil ning tegi kaebuse esitanutele ettepaneku koosolekut mitte enne kokku kutsuda, kui E.Ney on tagasi tulnud. See ettepanek lükati tagasi.</w:t>
      </w:r>
    </w:p>
    <w:p>
      <w:pPr>
        <w:pStyle w:val="Normal"/>
        <w:rPr/>
      </w:pPr>
      <w:r>
        <w:rPr/>
        <w:t>Erakorraline koosolek toimus 20. juunil 1936 Tallinnas, Tuletõrjeühingu saalis Merepuiesteel. Koosolekut juhatas Ernst Eller. Kokku oli tulnud palju adventkoguduste liikmeid. Koosolekul esitati kaebus liidu esimehe ja liidu ametnike vastu ning nõuti liidu raamatupidamise revideerimist.</w:t>
      </w:r>
    </w:p>
    <w:p>
      <w:pPr>
        <w:pStyle w:val="Normal"/>
        <w:rPr/>
      </w:pPr>
      <w:r>
        <w:rPr/>
        <w:t>Pärast seda koguti kaebusele allkirju ja saadeti siseministeeriumi. Siseministeerium andis asjale käigu ja saatis usuasjade osakonna juhataja ja selle abi liidu raamatupidamist revideerima. Kõik liidu raamatupidamise raamatud vaadati läbi ja revideeriti ka kirjanduslao asjaajamist alates 1929. aastast. Pärast revideerimist ütlesid ametnikud: "Te võite oma kogudustele teatada, et oleme leidnud kogu teie tegevuse korras olevat."</w:t>
      </w:r>
    </w:p>
    <w:p>
      <w:pPr>
        <w:pStyle w:val="Normal"/>
        <w:rPr/>
      </w:pPr>
      <w:r>
        <w:rPr/>
        <w:t>Liidu nõukogu määras E.Ney tagasitulekuni esimehe kohusetäitjaks A.Augi. Aug saatis kogudustele ringkirja, milles oli öeldud: "...keegi ärgu arvaku, et vanemad vennad E.Ney pettusi õigustavad või kinni katavad. Minevik on näidanud, et juhtivate vendadega, kes patustasid Jumala käskude vastu, talitati väga karmilt. Me peame aga jääma koguduse korra ja õige tee juurde, kuigi Jumala rahvast segadused ähvardavad. Sellepärast, armsad õed-vennad, olge kannatlikud! Ma pöördun kõigi jutlustajate, kogudusevanemate ja kõigi koguduste poole üleskutsega, et me kõik koos järgmisel hingamispäeval, 4. juulil, Issandat palume, et Tema ise kogu asja kiiresti lahendaks."</w:t>
      </w:r>
    </w:p>
    <w:p>
      <w:pPr>
        <w:pStyle w:val="Normal"/>
        <w:rPr/>
      </w:pPr>
      <w:r>
        <w:rPr/>
        <w:t>3. juulil 1936 jõudis E.Ney koju, mil teda ka kohe nõukogus üle kuulati. 5. juulil andis ta avalikul koosolekul seletuse, milles ta näitas, et temal ei ole mingit talukohta ja et selle koha omanik on tema vend. Ney nimeline on veel ühe talukoha omanik, kellega pealekaebajad nähtavasti tema on ära vahetanud. Samuti ei ole temal ka mingit hoiust pangas. Nukuvabrik, mida kaebuses on nimetatud, kuulub tema äiale. Kaebus on nähtavasti esitatud isiklikust vaenust või soovist saada mingit positsiooni või töökohta.</w:t>
      </w:r>
    </w:p>
    <w:p>
      <w:pPr>
        <w:pStyle w:val="Normal"/>
        <w:rPr/>
      </w:pPr>
      <w:r>
        <w:rPr/>
        <w:t>10. juulil saabusid kohale Põhja Euroopa divisjoni esimees W.E.Read ja kassapidaja E.Colsen, keda olukorraga põhjalikult tutvustati. Vahepeal E.Neylt ara võetud esimehe-amet omistati talle uuesti. Liidu revisjonikomisjon ja suuremate koguduste esindajad, kes olid kohale kutsutud, kirjutasid pärast revideerimist: "...meie tõendame oma allkirjadega, et me oleme põhjalikult uurinud Eesti liidu 1935. aasta asjaajamist ja raamatupidamist 12. ja 13. juulil, 1936. aastal ning dokumentide võrdlemisel sissekannetega oleme leidnud nad täielikus kooskõlas olevat."</w:t>
      </w:r>
    </w:p>
    <w:p>
      <w:pPr>
        <w:pStyle w:val="Subtitle"/>
        <w:rPr/>
      </w:pPr>
      <w:r>
        <w:rPr/>
        <w:t>XVIII SPA Eesti liidu aastapeakoosolek toimus Tallinnas 26-30. augustil 1936</w:t>
      </w:r>
    </w:p>
    <w:p>
      <w:pPr>
        <w:pStyle w:val="Normal"/>
        <w:rPr/>
      </w:pPr>
      <w:r>
        <w:rPr/>
        <w:t>37 kogudusest oli kohale tulnud 186 delegaati. Väliskülalised olid: PK põllusekretär (field secretary) Meade McGuire, Põhja Euroopa divisjoni president W.E.Read, sama divisjoni sekretär T.T.Babienco ja Riia misjonikooli direktor Karl Rose.</w:t>
      </w:r>
    </w:p>
    <w:p>
      <w:pPr>
        <w:pStyle w:val="Normal"/>
        <w:rPr/>
      </w:pPr>
      <w:r>
        <w:rPr/>
        <w:t>Liidu esimees esitas peakoosolekule aruande, millest selgus, et kuue aasta jooksul on liikmete arv liidus kasvanud 491 inimese võrra ja liidu kapital suurenenud 6000 krooni võrra. Mõned saadikud protesteerisid välismaalaste osalemise vastu peakoosolekul. Protest esitati peakoosolekule otsustamiseks. Hääletamise tulemusena tõendas peakoosolek välismaalaste õigust koosoleku tegevusest osa võtta. Seega väljendati neile kui vaimulikele juhtidele ja külalistele sõbralikest maadest täit usaldust.</w:t>
      </w:r>
    </w:p>
    <w:p>
      <w:pPr>
        <w:pStyle w:val="Normal"/>
        <w:rPr/>
      </w:pPr>
      <w:r>
        <w:rPr/>
        <w:t>W.E.Read teatas koosolijatele, et PK otsuse põhjal on võimalik liidu ametnikke töökohtadele valida ainult kuni kuueks aastaks, uniooni ametnikke kuni kaheksaks aastaks ja PK ametnikke kuni kaheteistkümneks aastaks. Vastavalt sellele otsusele ei saadud E.Neyd esimeheks enam valida. Peakoosolek valis uueks liidu esimeheks Eduard Mägi. (Vastu hääletas 8 inimest).</w:t>
      </w:r>
    </w:p>
    <w:p>
      <w:pPr>
        <w:pStyle w:val="Normal"/>
        <w:rPr/>
      </w:pPr>
      <w:r>
        <w:rPr/>
        <w:t>Pärast seda valiti komisjon, kes pidi kaebuse esimehe E.Ney ja teiste liidu ametnike vastu läbi vaatama. Põhjaliku uurimise järel esitas komisjon peakoosolekule aruande, milles oli öeldud: "Me võtsime asja ette kirjalikult sisse antud kaebuse põhjal ja vaatasime läbi dokumendid, mis olid koostatud advokaatide ja ekspertide poolt. Me tegime kindlaks, et süüdistused, mis tema vastu olid tõstetud, ei ole õiged ning on alusetud. Nende dokumentide alusel mõistame meie selle venna (E.Ney) ja liidu ametnikud õigeks.</w:t>
      </w:r>
    </w:p>
    <w:p>
      <w:pPr>
        <w:pStyle w:val="Normal"/>
        <w:rPr/>
      </w:pPr>
      <w:r>
        <w:rPr/>
        <w:t>Vendade E.Sengbuschi, A.Peiti, A.Martini, E.Paasi ja S.Nikkari tegevuse mõistame hukka ja loeme seda mittekristlikuks. Nemad käitusid kui need, kes pole juhatatud Püha Vaimu poolt." Komisjoni esimees E.Lillioja. Sekretär V.Schön. Nende järele olid alla kirjutanud teised komisjoni liikmed.</w:t>
      </w:r>
    </w:p>
    <w:p>
      <w:pPr>
        <w:pStyle w:val="Normal"/>
        <w:rPr/>
      </w:pPr>
      <w:r>
        <w:rPr/>
        <w:t>Konverentsil esinesid juuniorid. Nad tulid koosolekule oma lipu all, laulsid juunioride hümni ja esinesid veel mõne ettekandega. Laste esinemine jättis meeldiva mulje.</w:t>
      </w:r>
    </w:p>
    <w:p>
      <w:pPr>
        <w:pStyle w:val="Normal"/>
        <w:rPr/>
      </w:pPr>
      <w:r>
        <w:rPr/>
        <w:t>Pärast seda võeti vastu mitmed otsused misjonikooli, kirjandusevangelisatsiooni, hingamispäevakooli jm. kohta.</w:t>
      </w:r>
    </w:p>
    <w:p>
      <w:pPr>
        <w:pStyle w:val="Normal"/>
        <w:rPr/>
      </w:pPr>
      <w:r>
        <w:rPr/>
        <w:t>Liidu uue põhikirja väljatöötamiseks otsustati nõuandjaks kutsuda vastava ala spetsialistid.</w:t>
      </w:r>
    </w:p>
    <w:p>
      <w:pPr>
        <w:pStyle w:val="Normal"/>
        <w:rPr/>
      </w:pPr>
      <w:r>
        <w:rPr/>
        <w:t>Liidu ametnikeks valiti: Esimees E.Mägi, sekretär-kassapidaja M.Saks.</w:t>
      </w:r>
    </w:p>
    <w:p>
      <w:pPr>
        <w:pStyle w:val="Normal"/>
        <w:rPr/>
      </w:pPr>
      <w:r>
        <w:rPr/>
        <w:t>Sisemisjoni osakonna juht J.Daniel.</w:t>
      </w:r>
    </w:p>
    <w:p>
      <w:pPr>
        <w:pStyle w:val="Normal"/>
        <w:rPr/>
      </w:pPr>
      <w:r>
        <w:rPr/>
        <w:t>Kirjandusevangelistide juht E.Laimets.</w:t>
      </w:r>
    </w:p>
    <w:p>
      <w:pPr>
        <w:pStyle w:val="Normal"/>
        <w:rPr/>
      </w:pPr>
      <w:r>
        <w:rPr/>
        <w:t>Kirjanduslao juhataja M.Bärengrub, Abitoimetaja H.Pild.</w:t>
      </w:r>
    </w:p>
    <w:p>
      <w:pPr>
        <w:pStyle w:val="Normal"/>
        <w:rPr/>
      </w:pPr>
      <w:r>
        <w:rPr/>
        <w:t>Liidu nõukogu: E.Mägi, A.Aug, J.Daniel, E.Ney, K.Murd, A.Kala, E.Lillioja.</w:t>
      </w:r>
    </w:p>
    <w:p>
      <w:pPr>
        <w:pStyle w:val="Normal"/>
        <w:rPr/>
      </w:pPr>
      <w:r>
        <w:rPr/>
        <w:t>Revisjonikomisjon: J.Vaga, F.Villemson, G.Reiner.</w:t>
      </w:r>
    </w:p>
    <w:p>
      <w:pPr>
        <w:pStyle w:val="Normal"/>
        <w:rPr/>
      </w:pPr>
      <w:r>
        <w:rPr/>
        <w:t>Misjonikooli direktor Richard Vinglas.</w:t>
      </w:r>
    </w:p>
    <w:p>
      <w:pPr>
        <w:pStyle w:val="Normal"/>
        <w:rPr/>
      </w:pPr>
      <w:r>
        <w:rPr/>
        <w:t>Ametisse õnnistatud jutlustajad: E .Mägi, E.Ney, L.Nikkar, M.Bärengrub, A.Klement, J.Daniel.</w:t>
      </w:r>
    </w:p>
    <w:p>
      <w:pPr>
        <w:pStyle w:val="Normal"/>
        <w:rPr/>
      </w:pPr>
      <w:r>
        <w:rPr/>
        <w:t>Evangelist: J.Vilba.</w:t>
      </w:r>
    </w:p>
    <w:p>
      <w:pPr>
        <w:pStyle w:val="Normal"/>
        <w:rPr/>
      </w:pPr>
      <w:r>
        <w:rPr/>
        <w:t>Piiblitöölised: A.Kallaste, E.Laimets, M.Saks, R.Vinglas, H.Pild, V.Kärmas, V.Schön.</w:t>
      </w:r>
    </w:p>
    <w:p>
      <w:pPr>
        <w:pStyle w:val="Normal"/>
        <w:rPr/>
      </w:pPr>
      <w:r>
        <w:rPr/>
        <w:t>Alalised kirjandusevangelistid: A.Allikas. A.Puusner, L.Ragner, F.Saarela, M.Viilup, A.Põder, M.Lobjakas, H.Jürgenson, L.Raag.</w:t>
      </w:r>
    </w:p>
    <w:p>
      <w:pPr>
        <w:pStyle w:val="Normal"/>
        <w:rPr/>
      </w:pPr>
      <w:r>
        <w:rPr/>
        <w:t>Konverentsil kõnelesid mitmed väliskülalised. T.T.Babienco rääkis koguduse organisatsioonist ja andestamisest. Hingamispäeval pidas pühendusjutluse Meade McGuire. Ta rääkis uuestisünnist, mis ei pea aset leidma ainult kogudusse astumisel, vaid ka koguduses olles. Ta pöördus noorte ja vanade poole ja soovitas igal hommikul uuesti korrata: "Jeesus, ma armastan Sind!" Siis ei leia ilmalikkus meis kõlapinda.</w:t>
      </w:r>
    </w:p>
    <w:p>
      <w:pPr>
        <w:pStyle w:val="Normal"/>
        <w:rPr/>
      </w:pPr>
      <w:r>
        <w:rPr/>
        <w:t>12. oktoobril 1936 kogunesid misjonikooli õpilased teise kooliaasta alguseks Tallinna Merepuiestee kirikusse. Avakõne pidas misjonikooli juhataja R.Vinglas. Samuti esinesid lühikeste kõnedega E.Mägi ja E.Ney. Kõnede vahel laulis õpilaskoor. Kooli õpingutest oli osa võtma tulnud 25 õpilast. Oli antud võimalus osaleda koolitöös ka vabakuulajatel.</w:t>
      </w:r>
    </w:p>
    <w:p>
      <w:pPr>
        <w:pStyle w:val="Normal"/>
        <w:rPr/>
      </w:pPr>
      <w:r>
        <w:rPr/>
        <w:t>Evangeeliumitöölistele määrati järgmised töökohad: E.Mägi Tallinna, E.Ney Nõmmele, J.Daniel ja A.Lumi Tartu, A.Aug Pelgulinna, L.Nikkar Mustveesse, A.Klement Viljandi, J.Vilba Võrru, A.Kallaste Narva, V.Kärmas Saaremaale, J.Ney Põltsamaale.</w:t>
      </w:r>
    </w:p>
    <w:p>
      <w:pPr>
        <w:pStyle w:val="Normal"/>
        <w:rPr/>
      </w:pPr>
      <w:r>
        <w:rPr/>
        <w:t>Uute töölistena kutsuti ametisse E.Kanna, kes oli Skodsborgi ravikooli lõpetanud, Tapale; ajutise evangeeliumitöölisena P.Raudsepp Pukale.</w:t>
      </w:r>
    </w:p>
    <w:p>
      <w:pPr>
        <w:pStyle w:val="Normal"/>
        <w:rPr/>
      </w:pPr>
      <w:r>
        <w:rPr/>
        <w:t>A.Aug alustas tööd ka Keilas, kus ta organiseeris kaheksaliikmelise usklike grupi. Kaheksa inimest ühines adventkogudusega ka Vändras, kus jutlustas J.Daniel. E.Mägi külastas aasta jooksul mitmeid adventkogudusi. T.T.Babienco juhtimisel korraldati kogudustes sisemisjoni kursusi.</w:t>
      </w:r>
    </w:p>
    <w:p>
      <w:pPr>
        <w:pStyle w:val="Subtitle"/>
        <w:rPr/>
      </w:pPr>
      <w:r>
        <w:rPr/>
        <w:t>Rakvere palvela</w:t>
      </w:r>
    </w:p>
    <w:p>
      <w:pPr>
        <w:pStyle w:val="Normal"/>
        <w:rPr/>
      </w:pPr>
      <w:r>
        <w:rPr/>
        <w:t>Kuigi oli otsustatud oma palvela ehitada Narva, sai selle ootamatu juhtumi tõttu hoopis Rakvere kogudus. Nähtavasti oli see Jumala juhtimine, nagu hilisemad sündmused tõendasid. Teise maailmasõja ajal kaotas Narva kogudus oma kodu ja selle liikmed leidsid uue kodu Rakveres.</w:t>
      </w:r>
    </w:p>
    <w:p>
      <w:pPr>
        <w:pStyle w:val="Normal"/>
        <w:rPr/>
      </w:pPr>
      <w:r>
        <w:rPr/>
        <w:t>Otsuse Rakverre maja ostmiseks tegi liidu nõukogu oma istungil, 5. novembril 1936. Rakvere koguduse liikmed olid alates koguduse rajamisest kasutanud mitmeid üüriruume, milledest aga ükski ei vastanud avalike koosolekute pidamise tingimustele.</w:t>
      </w:r>
    </w:p>
    <w:p>
      <w:pPr>
        <w:pStyle w:val="Normal"/>
        <w:rPr/>
      </w:pPr>
      <w:r>
        <w:rPr/>
        <w:t>Keegi Adele M.Hakker oli pöördunud jutlustaja Augi poole ja rääkinud, ta olevat unes näinud, et peab oma maja, Pikk tn. 33 müüma jumalateenistuste pidamise kohaks. Maja näis olevat kõigiti kohane. Pakkumine võeti vastu ja maja osteti 10 000 krooni eest. Ostu-müügi leping sõlmiti Rakvere notari juures 6. oktoobril 1936. Hoone asus kesklinnas, ehitatud tellistest. Ruumidel oli küllaldaselt kõrgust. Vaheseinte mahalõhkumisega võidi saada ruumi 150-le inimesele. Hoones olid ka kõrvalruumid elukorteriteks. Kapitaalremondi läbiviimiseks ja koguduse vaimulike vajaduste rahuldamiseks kutsuti Tapalt Rakverre jutlustaja E.Kanna.</w:t>
      </w:r>
    </w:p>
    <w:p>
      <w:pPr>
        <w:pStyle w:val="Normal"/>
        <w:rPr/>
      </w:pPr>
      <w:r>
        <w:rPr/>
        <w:t>Pärast asetleidnud sündmusi vajasid kogudused uut äratust. 26. novembril 1936 pöördus liidu nõukogu koguduse liikmete poole järgmise üleskutsega: "Tõsta vaimulik elu kogudustes kõrgemale tasemele!" Misjoniteadetes ilmus häid vaimulikke artikleid. Mõned neist olid pikemad ja ilmusid läbi mitme numbri. Ühe sellise kirjutas E.Ney pealkirja all:" Jeesuse tunnistus viimases koguduses."</w:t>
      </w:r>
    </w:p>
    <w:p>
      <w:pPr>
        <w:pStyle w:val="Normal"/>
        <w:rPr/>
      </w:pPr>
      <w:r>
        <w:rPr/>
        <w:t>A.Kallaste jätkas mitme kuu vältel väljavõtete toomist PK hingamispäevakooli osakonna juhataja Flora Plummeri raamatust "Suuteline õpetaja." Alates 1937. aasta algusest ilmusid samas kuukirjas artiklid PK poolt vastuvõetud koguduse korrast ja raamatust "Lunastus," millised oli tõlkinud V.Viirsalu.</w:t>
      </w:r>
    </w:p>
    <w:p>
      <w:pPr>
        <w:pStyle w:val="Normal"/>
        <w:rPr/>
      </w:pPr>
      <w:r>
        <w:rPr/>
        <w:t>Narva koguduse palvela ehituseks eraldas divisjon 220 naelsterlingit. A.Nukkale oli võimaldatud töötada tervise taastumise ajal kaks aastat kodumaal. 1937. aastal lahkus ta jälle Eestist ja jõudis 8. märtsil 1937 tagasi oma endisele töökohale Sierra Leones. Seal kohtus ta vanade tuttavatega, kes polnud teda unustanud. Nukka kirjutas MT 4/5 1937: "Keda kohtan kõige enne?" küsite ehk. Vaevu suutsin astuda kindlale pinnale, kui tulevad igast ilmakaarest mustad mudilased mind tervitama. "Kabo," "kushe" ja mõned teised sõnad kostuvad siit ja sealt. Need on tervitussõnad nende keeles. Kõige ees sammuvad tütarlapsed, õnnelik naeratus palgeil. Nad teavad, et nüüd on jälle oodata õpetust käsitöös, õmblemises ja muus. Rõõmus jällenägemine tõesti."</w:t>
      </w:r>
    </w:p>
    <w:p>
      <w:pPr>
        <w:pStyle w:val="Normal"/>
        <w:rPr/>
      </w:pPr>
      <w:r>
        <w:rPr/>
        <w:t>Et Eestis lastele õppimist hingamispäevakoolis teha lastepäraseks, hakati välja andma laste õppetükke. Lapsed kogunesid kõrvalruumi ja õpetajad rääkisid neile vastavalt nende vastuvõtuvõimetele.</w:t>
      </w:r>
    </w:p>
    <w:p>
      <w:pPr>
        <w:pStyle w:val="Normal"/>
        <w:rPr/>
      </w:pPr>
      <w:r>
        <w:rPr/>
        <w:t>Kirjanduse müügihinnad ei olnud kõigile koguduseliikmeile taskukohased, sellepärast otsustati kirjanduslattu seisma jäänud raamatud ära müüa odavama hinnaga. "Suure võitluse" võis saada isegi ühe krooni eest, s.o. neli korda odavamalt.</w:t>
      </w:r>
    </w:p>
    <w:p>
      <w:pPr>
        <w:pStyle w:val="Normal"/>
        <w:rPr/>
      </w:pPr>
      <w:r>
        <w:rPr/>
        <w:t>Eesti adventistide misjonikoolist tulid esimesed lõpetajad. Neli nendest said hiljem evangeeliumitöölisteks. E.Ney ja R.Vinglas hakkasid õppima Tartu ülikooli kaugõppe osakonnas, mis oli vajalik misjonikooli ametlikuks tunnustamiseks haridusministeeriumi poolt.</w:t>
      </w:r>
    </w:p>
    <w:p>
      <w:pPr>
        <w:pStyle w:val="Normal"/>
        <w:rPr/>
      </w:pPr>
      <w:r>
        <w:rPr>
          <w:i/>
        </w:rPr>
        <w:t>XIX SPA Eesti Liidu peakoosolek</w:t>
      </w:r>
      <w:r>
        <w:rPr/>
        <w:t>, 26-30. mail 1937 peeti Tartus oma kirikus, Lille 18 järgmise päevakorraga: Avamine, Töönõukogude valimine, Aruanne liidu tegevusest 1936. aastal, 1938. aasta tegevusplaan ja eelarve, Liidu põhikirja täiendavad sätted, Vaimulike ja ametnike valimine, Muud küsimused.</w:t>
      </w:r>
    </w:p>
    <w:p>
      <w:pPr>
        <w:pStyle w:val="Normal"/>
        <w:rPr/>
      </w:pPr>
      <w:r>
        <w:rPr/>
        <w:t>Kolmapäeva, 26. mai hommikul pidas J.Daniel esimese piiblitunni, rääkides kristlikust elust. Konverentsi piiblitundidel esinesid veel T.T.Babienco divisjonist ja V.Kohtanen Soomest. Babienco kõneles innustavalt ja elavalt usujulgusest ja taevasest pühamust. Kohtanen koputas inimeste südametele, esitades sügavaid mõtteid uuest elust ja Jumala armastusest.</w:t>
      </w:r>
    </w:p>
    <w:p>
      <w:pPr>
        <w:pStyle w:val="Normal"/>
        <w:rPr/>
      </w:pPr>
      <w:r>
        <w:rPr/>
        <w:t>Suurem osa koosolekutest peeti oma kirikus, hingamispäevaks oli üüritud Vanemuise teatri saal, mis aga ei suutnud mahutada kõiki koosolijaid. Peakoosoleku ametlikud istungid peeti vaheldumisi vaimulike koosolekutega.</w:t>
      </w:r>
    </w:p>
    <w:p>
      <w:pPr>
        <w:pStyle w:val="Normal"/>
        <w:rPr/>
      </w:pPr>
      <w:r>
        <w:rPr/>
        <w:t>Peakoosoleku istungitest võttis osa 162 delegaati 32-st kogudusest. Tõsises töömeeleolus ja ühtsuse vaimus vaeti eelmise aasta tegevusaruandeid, mida esitasid esimees, kassapidaja, osakondade juht, kirjandusevangelistide juht ja kirjanduslao juhataja. Liikmete arv oli eelmise aasta jooksul vähenenud 12 inimese võrra ja 1937. aasta alguseks moodustas 1929 liiget.</w:t>
      </w:r>
    </w:p>
    <w:p>
      <w:pPr>
        <w:pStyle w:val="Normal"/>
        <w:rPr/>
      </w:pPr>
      <w:r>
        <w:rPr/>
        <w:t>Kirjanduse läbimüük oli kasvanud ja "Meie Aeg" tellijate arv oli tõusnud 5000-ni.</w:t>
      </w:r>
    </w:p>
    <w:p>
      <w:pPr>
        <w:pStyle w:val="Normal"/>
        <w:rPr/>
      </w:pPr>
      <w:r>
        <w:rPr/>
        <w:t>Liidu uuendatud põhikiri võeti vastu ja nõukogule anti volitus teha mõningaid keelelisi parandusi, mille järele anda registreerimiseks siseministeeriumi.</w:t>
      </w:r>
    </w:p>
    <w:p>
      <w:pPr>
        <w:pStyle w:val="Normal"/>
        <w:rPr/>
      </w:pPr>
      <w:r>
        <w:rPr/>
        <w:t>Liidu ametnikeks valiti: Esimees E.Mägi, sekretär E.Ney, kassapidaja M.Saks.</w:t>
      </w:r>
    </w:p>
    <w:p>
      <w:pPr>
        <w:pStyle w:val="Normal"/>
        <w:rPr/>
      </w:pPr>
      <w:r>
        <w:rPr/>
        <w:t>Osakondade juht V.Schön.</w:t>
      </w:r>
    </w:p>
    <w:p>
      <w:pPr>
        <w:pStyle w:val="Normal"/>
        <w:rPr/>
      </w:pPr>
      <w:r>
        <w:rPr/>
        <w:t>Kirjandusevangelistide juht E.Laimets.</w:t>
      </w:r>
    </w:p>
    <w:p>
      <w:pPr>
        <w:pStyle w:val="Normal"/>
        <w:rPr/>
      </w:pPr>
      <w:r>
        <w:rPr/>
        <w:t>Kirjanduslao juhataja M.Bärengrub, abitoimetaja H.Pild.</w:t>
      </w:r>
    </w:p>
    <w:p>
      <w:pPr>
        <w:pStyle w:val="Normal"/>
        <w:rPr/>
      </w:pPr>
      <w:r>
        <w:rPr/>
        <w:t>Misjonikooli juhataja R.Vinglas.</w:t>
      </w:r>
    </w:p>
    <w:p>
      <w:pPr>
        <w:pStyle w:val="Normal"/>
        <w:rPr/>
      </w:pPr>
      <w:r>
        <w:rPr/>
        <w:t>Liidu nõukogu: E.Mägi, E.Ney, J.Daniel, A.Aug, A.Kala, E.Kell, G.Kuuseoks.</w:t>
      </w:r>
    </w:p>
    <w:p>
      <w:pPr>
        <w:pStyle w:val="Normal"/>
        <w:rPr/>
      </w:pPr>
      <w:r>
        <w:rPr/>
        <w:t>Revisjonikomisjon: F.Villemson, E.Aluvee, J.Vaga.</w:t>
      </w:r>
    </w:p>
    <w:p>
      <w:pPr>
        <w:pStyle w:val="Normal"/>
        <w:rPr/>
      </w:pPr>
      <w:r>
        <w:rPr/>
        <w:t>Ametisse õnnistatud jutlustajad: E.Mägi, E.Ney, A.Aug, L.Nikkar, M.Bärengrub, J.Daniel.</w:t>
      </w:r>
    </w:p>
    <w:p>
      <w:pPr>
        <w:pStyle w:val="Normal"/>
        <w:rPr/>
      </w:pPr>
      <w:r>
        <w:rPr/>
        <w:t>Evangelistid: J.Vilba, A.Kallaste, V.Schön, V.Kärmas, E.Kanna.</w:t>
      </w:r>
    </w:p>
    <w:p>
      <w:pPr>
        <w:pStyle w:val="Normal"/>
        <w:rPr/>
      </w:pPr>
      <w:r>
        <w:rPr/>
        <w:t>Piiblitöölised: E.Laimets, M.Saks, R.Vinglas, H.Pild, A.Lumi, M.Kirspuu, N.Seestrand, V.Viirsalu.</w:t>
      </w:r>
    </w:p>
    <w:p>
      <w:pPr>
        <w:pStyle w:val="Normal"/>
        <w:rPr/>
      </w:pPr>
      <w:r>
        <w:rPr/>
        <w:t>Auametis jutlustaja: A.Klement.</w:t>
      </w:r>
    </w:p>
    <w:p>
      <w:pPr>
        <w:pStyle w:val="Normal"/>
        <w:rPr/>
      </w:pPr>
      <w:r>
        <w:rPr/>
        <w:t>Alalised kirjandusevangelistid: L.Raag, M.Viilup, E.Lõhmus, O.Rebane, L.Tali, A.Põder, M.Lobjakas, A.Allikas, A.Kaldma, H.Jürgenson, K.Laugasküll, L.Ragner, A.Puusner, E.Päro, E.Mättas.</w:t>
      </w:r>
    </w:p>
    <w:p>
      <w:pPr>
        <w:pStyle w:val="Normal"/>
        <w:rPr/>
      </w:pPr>
      <w:r>
        <w:rPr/>
        <w:t>Teiste otsuste osas kutsuti liikmeid üles lugema rohkem prohvetikuulutuse vaimu raamatuid, elama tervishoidlike põhimõtete kohaselt ja kaasa aitama koolihoone muretsemiseks misjonikoolile.</w:t>
      </w:r>
    </w:p>
    <w:p>
      <w:pPr>
        <w:pStyle w:val="Normal"/>
        <w:rPr/>
      </w:pPr>
      <w:r>
        <w:rPr/>
        <w:t>Pärast konverentsi korraldati mitmeid noortelaagreid. Tallinna noored kogunesid Kakumäele, teiste koguduste noored Pühajärvele ja Toila. Koos oldi tavaliselt kaks päeva, kuulati kõnesid Piiblist ja kasvatusest, kasutati eeliseid olla vabas õhus, päikese käes ja vees. Ööbiti välitingimustes.</w:t>
      </w:r>
    </w:p>
    <w:p>
      <w:pPr>
        <w:pStyle w:val="Normal"/>
        <w:rPr/>
      </w:pPr>
      <w:r>
        <w:rPr/>
        <w:t>1937. aasta lõpul ilmus trükist J.Läätsa "Kodumaa ravimtaimed," milles olid kirjeldused ja pildid 159-st taimest, mida võib kasutada mitmesuguste haiguste ravimiseks.</w:t>
      </w:r>
    </w:p>
    <w:p>
      <w:pPr>
        <w:pStyle w:val="Normal"/>
        <w:rPr/>
      </w:pPr>
      <w:r>
        <w:rPr/>
        <w:t>Ilmusid ka mõned traktaadid Piibli põhitõdede seletamiseks, nagu "Käsk ja evangeelium," "Kristuse Teine tulek," "2300 õhtut ja hommikut" jt.</w:t>
      </w:r>
    </w:p>
    <w:p>
      <w:pPr>
        <w:pStyle w:val="Normal"/>
        <w:rPr/>
      </w:pPr>
      <w:r>
        <w:rPr/>
        <w:t>Kavas oli korraldada Balti uniooni jutlustajate kokkutulek. Kuna Lätis seda poliitiliste olukordade tõttu teha polnud võimalik, korraldati kokkutulek Valgas, 1-5. septembril 1937. aastal. Kõigi viie päeva peale olid välja jagatud arutatavad teemad. Enamasti kõik 60 jutlustajat esinesid nendele antud referaatidega. Väliskülalistest olid tulnud Põhja-Euroopa divisjoni president W.E.Read, divisjoni ametnikud W.T.Bartlett ja T.T.Babienco. Nemad käsitlesid tähtsaid küsimusi jutlustaja elust, ametist, kogemustest, ohtudest ja koostööst kogudusega. Hingamispäeva-hommikusel jumalateenistusel kõneles W.E.Read koguduse liikmete usuelust. Kahel viimasel koosolekul teatri saalis rääkis T.T.Babienco teemal "Üks kari, üks Karjane" ja E.Mägi "Jumala juhtimisest Tema rahva ajaloos ja elus." Koosolekud teenisid suureks õnnistuseks jutlustajatele ja kokkutulnud rahvahulgale.</w:t>
      </w:r>
    </w:p>
    <w:p>
      <w:pPr>
        <w:pStyle w:val="Normal"/>
        <w:rPr/>
      </w:pPr>
      <w:r>
        <w:rPr/>
        <w:t>Sügisel alustasid jutlustajad uute kõnede seeriatega. A.Aug asus tööle Tallinna Merepuiestee kirikus, E.Mägi Pelgulinna kirikus, V.Schön suunati Pärnu, J.Vilba Valka, D.Platonov vene töölisena Riiast Petseri, kus õde N.Seestrand teda evangeeliumitöös abistas. V.Viirsalu pidas kirjanduslao töö kõrval koosolekuid Nõmmel. A.Kaldma, kes oli kevadel misjonikooli lõpetanud, saadeti tööle Hiiumaale.</w:t>
      </w:r>
    </w:p>
    <w:p>
      <w:pPr>
        <w:pStyle w:val="Normal"/>
        <w:rPr/>
      </w:pPr>
      <w:r>
        <w:rPr/>
        <w:t>T.T.Babienco alustas tööd Narvas, kus elas palju venelasi. Ta kõneles vene keeles ja teda tõlkis A.Kallaste. Babienco oli väga kiire kõneviisiga. Laused järgnesid üksteisele nagu kuulipilduja valangud. Nende vahele eestikeelset tõlget toppida oli väga raske. Kui Kallaste sõnu otsis, siis koputas Babienco talle kaardikepiga õlale ja hüüdis: "Skoreje, skoreje!" Narva elanikud olid ka laisad tõekuulutust vastu võtma ja kevadel andsid ainult kolmteist inimest end üles ristimisele. See tundus Babiencole vähesena. Ühel koosolekul kuulutas ta prohvetliku innukusega: "Teie ei ole tähele pannud oma armukutsumise aega. Siia linna ei pea jääma kivi kivi peale!" See kuulutus täitus viie aasta pärast. 1944. aasta Narva linna lauspommitamise järel olid rusude vahele püsti jäänud vaid raekoja hoone ja vene õigeusu kirik.</w:t>
      </w:r>
    </w:p>
    <w:p>
      <w:pPr>
        <w:pStyle w:val="Normal"/>
        <w:rPr/>
      </w:pPr>
      <w:r>
        <w:rPr/>
        <w:t>Kogu suve jooksul oli tehtud Rakvere kiriku juures remonttöid, millele koguduseliikmed usinasti kaasa aitasid. 8.oktoobril 1937 pühitseti kirik ja avati jumalateenistusteks. Tallinnast oli selleks puhuks kohale sõitnud laulukoor. E.Mägi rääkis Rakvere koguduse ajaloost ja seda, kuidas kogudus selle maja sai. Sõnavõttudega esinesid veel E.Ney, A.Aug, M.Bärengrub, E.Kanna ja kogudusevanem G.Reiner. Pärast õnnistuse palumist, mida toimetas A.Aug, laulis koor: "Truu Jumal, võta Sina ses kojas elada." Rakverest sõitsid lauljad edasi Jõhvi ja Narva, kus korraldati muusikalisi jumalateenistusi.</w:t>
      </w:r>
    </w:p>
    <w:p>
      <w:pPr>
        <w:pStyle w:val="Normal"/>
        <w:rPr/>
      </w:pPr>
      <w:r>
        <w:rPr/>
        <w:t>Eesti misjonikool oli registreeritud haridusministeeriumis 1937. aastal ja kandis seejärel nime Adventkoguduste Usuteaduse Kool. Kool alustas oma kolmandat tegevusaastat 20. oktoobril 1937 aktusega Tallinna Merepuiestee kirikus. Kooli programm oli viidud vastavusse üldhariduslike keskkoolide õppeprogrammiga.</w:t>
      </w:r>
    </w:p>
    <w:p>
      <w:pPr>
        <w:pStyle w:val="Normal"/>
        <w:rPr/>
      </w:pPr>
      <w:r>
        <w:rPr/>
        <w:t>Sisseastumisel pidi õpilane esitama 6. klassilise algkooli lõputunnistuse. Õppeprogrammis oli ettenähtud:</w:t>
      </w:r>
    </w:p>
    <w:p>
      <w:pPr>
        <w:pStyle w:val="Normal"/>
        <w:rPr/>
      </w:pPr>
      <w:r>
        <w:rPr/>
        <w:t>1. Religioon.</w:t>
      </w:r>
    </w:p>
    <w:p>
      <w:pPr>
        <w:pStyle w:val="Normal"/>
        <w:rPr/>
      </w:pPr>
      <w:r>
        <w:rPr/>
        <w:t>2. Keeled.</w:t>
      </w:r>
    </w:p>
    <w:p>
      <w:pPr>
        <w:pStyle w:val="Normal"/>
        <w:rPr/>
      </w:pPr>
      <w:r>
        <w:rPr/>
        <w:t>3. Üldhariduslikud ained.</w:t>
      </w:r>
    </w:p>
    <w:p>
      <w:pPr>
        <w:pStyle w:val="Normal"/>
        <w:rPr/>
      </w:pPr>
      <w:r>
        <w:rPr/>
        <w:t>Kolme klassi astus kokku 26 õpilast.</w:t>
      </w:r>
    </w:p>
    <w:p>
      <w:pPr>
        <w:pStyle w:val="Normal"/>
        <w:rPr/>
      </w:pPr>
      <w:r>
        <w:rPr/>
        <w:t>1938. aastal võttis liidu nõukogu evangeeliumitööle Liis Tali, kes oli aastaid olnud töös kirjandusevangelistina ja lõpetanud seejärel Eesti misjonikooli. L.Tali asus tööle E.Mägi abilisena Pelgulinna koguduse juurde.</w:t>
      </w:r>
    </w:p>
    <w:p>
      <w:pPr>
        <w:pStyle w:val="Normal"/>
        <w:rPr/>
      </w:pPr>
      <w:r>
        <w:rPr/>
        <w:t>Inimeste huvi tõstmiseks piiblitõdede vastu kasutati mitmeid meetodeid: levitati trükitud kutseid, näidati valguspilte, kaunistati koosolekuid muusika ja lauluga. Ka korraldati eraldi muusika- ja laulujumalateenistusi. Tallinna kirikutes esinesid misjonikooli õpilased. Oma osa jumalateenistustel oli ka juunioridel ja pühapäevakooli õpilastel. Kasutusel olid mitmesugused muusikainstrumendid: orel, klaver, puhkpillid ja keelpillid.</w:t>
      </w:r>
    </w:p>
    <w:p>
      <w:pPr>
        <w:pStyle w:val="Normal"/>
        <w:rPr/>
      </w:pPr>
      <w:r>
        <w:rPr/>
        <w:t>Üks näide muusikaõhtu programmist, mis kanti ette Tallinnas, Merepuiestee kirikus, 17. aprillil 1938:</w:t>
      </w:r>
    </w:p>
    <w:p>
      <w:pPr>
        <w:pStyle w:val="Normal"/>
        <w:rPr/>
      </w:pPr>
      <w:r>
        <w:rPr/>
        <w:t>Segakoor: J.Zeiger "Püha," J.Hoff "Ülestõusmine."</w:t>
      </w:r>
    </w:p>
    <w:p>
      <w:pPr>
        <w:pStyle w:val="Normal"/>
        <w:rPr/>
      </w:pPr>
      <w:r>
        <w:rPr/>
        <w:t>Trompetisoolo: G.Praga "Serenaad."</w:t>
      </w:r>
    </w:p>
    <w:p>
      <w:pPr>
        <w:pStyle w:val="Normal"/>
        <w:rPr/>
      </w:pPr>
      <w:r>
        <w:rPr/>
        <w:t>Segakoor: G.Rahmaninov "Kristus on üles tõusnud."</w:t>
      </w:r>
    </w:p>
    <w:p>
      <w:pPr>
        <w:pStyle w:val="Normal"/>
        <w:rPr/>
      </w:pPr>
      <w:r>
        <w:rPr/>
        <w:t>Deklamatsioon: P.Sink "Juudas Iskariot."</w:t>
      </w:r>
    </w:p>
    <w:p>
      <w:pPr>
        <w:pStyle w:val="Normal"/>
        <w:rPr/>
      </w:pPr>
      <w:r>
        <w:rPr/>
        <w:t>Viiuliorkester: E.Grieg "Oose surm."</w:t>
      </w:r>
    </w:p>
    <w:p>
      <w:pPr>
        <w:pStyle w:val="Normal"/>
        <w:rPr/>
      </w:pPr>
      <w:r>
        <w:rPr/>
        <w:t>Metsasarve soolo: Faure "Ristilöödu" (R.Midri esitusel).</w:t>
      </w:r>
    </w:p>
    <w:p>
      <w:pPr>
        <w:pStyle w:val="Normal"/>
        <w:rPr/>
      </w:pPr>
      <w:r>
        <w:rPr/>
        <w:t>Duett (O.Römer, A.Kraan): B.E.Müller "Palve."</w:t>
      </w:r>
    </w:p>
    <w:p>
      <w:pPr>
        <w:pStyle w:val="Normal"/>
        <w:rPr/>
      </w:pPr>
      <w:r>
        <w:rPr/>
        <w:t>Soprani soolo (O.Ney): "Palve."</w:t>
      </w:r>
    </w:p>
    <w:p>
      <w:pPr>
        <w:pStyle w:val="Normal"/>
        <w:rPr/>
      </w:pPr>
      <w:r>
        <w:rPr/>
        <w:t>Meeskoor: J.S.Washburn "Vaata ristile."</w:t>
      </w:r>
    </w:p>
    <w:p>
      <w:pPr>
        <w:pStyle w:val="Normal"/>
        <w:rPr/>
      </w:pPr>
      <w:r>
        <w:rPr/>
        <w:t>Soolo (E.Mägi): J.Mossenet "Eleegia."</w:t>
      </w:r>
    </w:p>
    <w:p>
      <w:pPr>
        <w:pStyle w:val="Normal"/>
        <w:rPr/>
      </w:pPr>
      <w:r>
        <w:rPr/>
        <w:t>Orelil (R.Midri): R.Tobias "Largo."</w:t>
      </w:r>
    </w:p>
    <w:p>
      <w:pPr>
        <w:pStyle w:val="Normal"/>
        <w:rPr/>
      </w:pPr>
      <w:r>
        <w:rPr/>
        <w:t>Orkester ja koor: W.A.Mozart.</w:t>
      </w:r>
    </w:p>
    <w:p>
      <w:pPr>
        <w:pStyle w:val="Normal"/>
        <w:rPr/>
      </w:pPr>
      <w:r>
        <w:rPr/>
        <w:t>Viiuliorkester: E.Bach "Kevade ärkamine."</w:t>
      </w:r>
    </w:p>
    <w:p>
      <w:pPr>
        <w:pStyle w:val="Normal"/>
        <w:rPr/>
      </w:pPr>
      <w:r>
        <w:rPr/>
        <w:t>Eestis olid 1937. aastal kirjandusevangelistid usinasti töötanud. Müügiks oli E.G.White'i "Looduse eeskuju ja elu," J.Läätsa "Kodumaa ravimtaimed" ja ajakiri "Meie Aeg," peale nende mitmesuguse sisuga traktaadid. Läbimüügi summa 27.672 kr.</w:t>
      </w:r>
    </w:p>
    <w:p>
      <w:pPr>
        <w:pStyle w:val="Normal"/>
        <w:rPr/>
      </w:pPr>
      <w:r>
        <w:rPr/>
        <w:t>Noorteosakonna juht V.Schön kutsuti Türilt Tallinna, sest keskusest oli parem noorte tegevust juhtida ja tegelda noorte ajakirja "Juhised Noortele" väljaandmisega.</w:t>
      </w:r>
    </w:p>
    <w:p>
      <w:pPr>
        <w:pStyle w:val="Normal"/>
        <w:rPr/>
      </w:pPr>
      <w:r>
        <w:rPr/>
        <w:t>"Misjoniteadetes" oli antud üks rubriik tervishoiuteemadele. Anti nõu, kuidas valmistada taimetoitu ja kuidas aedvilja kasvatada. Emadepäevaks trükiti kaks traktaati: "Sinu ema" ja "Sinu isa."</w:t>
      </w:r>
    </w:p>
    <w:p>
      <w:pPr>
        <w:pStyle w:val="Normal"/>
        <w:rPr/>
      </w:pPr>
      <w:r>
        <w:rPr/>
        <w:t>Usuteaduse kooli 1937/38 õppeaasta lõppes aktusega Tallinnas, Merepuiestee kirikus 28. mail 1938. aastal. Viis noort olid edukalt sooritanud riiklikud eksamid ja moodustasid üldhariduslike koolide võrku lülitatud kooli esimese lennu. Kirjandusladu võimaldas nendele õpilastele, kes suve jooksul müüsid viiesaja krooni eest kirjandust, stipendiumiks viiskümmend krooni. Koos kirjanduse müügist saadud sissetulekuga kattis see summa õpilase õppekulud kooliaastas.</w:t>
      </w:r>
    </w:p>
    <w:p>
      <w:pPr>
        <w:pStyle w:val="Normal"/>
        <w:rPr/>
      </w:pPr>
      <w:r>
        <w:rPr>
          <w:i/>
        </w:rPr>
        <w:t>XX SPA Eesti liidu aastapeakoosolek ja konverents</w:t>
      </w:r>
      <w:r>
        <w:rPr/>
        <w:t xml:space="preserve"> peeti Tallinnas Merepuiestee kirikus 29. juunist 2. juulini 1938. Hingamispäevane jumalateenistus peeti Estonia kontserdisaalis, kuhu kogunes üle tuhande kuulaja.</w:t>
      </w:r>
    </w:p>
    <w:p>
      <w:pPr>
        <w:pStyle w:val="Normal"/>
        <w:rPr/>
      </w:pPr>
      <w:r>
        <w:rPr/>
        <w:t>W.A.Spicer Põhja-Ameerika Ühendriikidest, G.E.Nord ja W.T.Bartlett Inglismaalt pidasid huvitavaid ja haaravaid ettekandeid. Kogenud tööliste kaudu andis Jumal oma rahvale ajakohase kuulutuse. Nende kõned õpetasid Jumala rahvast, manitsesid sügavamale usuelule, õhutasid innukamale tegevusele ning elustasid väsinuid ja argu. W.A.Spicer oli olnud PK president ja koos töötanud E.G.White'iga. Tal oli sellest perioodist palju rääkida.</w:t>
      </w:r>
    </w:p>
    <w:p>
      <w:pPr>
        <w:pStyle w:val="Normal"/>
        <w:rPr/>
      </w:pPr>
      <w:r>
        <w:rPr/>
        <w:t>Aastakoosolekul oli kohal 197 delegaati. Võeti vastu otsused hingamispäevakooli, kirjandusevangelisatsiooni, juunioride ja MV tegevuse, lõikustänu-töö ja usuteaduse kooli kohta. Liikmeid kutsuti üles osa võtma hingede-lõikustööst ja seati eesmärgiks võita igal aasta jooksul üks hing. Iga kuu esimesel hingamispäeval pidi korraldatama misjonikoosolek. Võeti vastu liidu uus, parandatud põhikiri. (Põhikiri registreeriti siseministeeriumis 26. juulil 1938. aastal ja ilmus "Riigi Teatajas" 2. augustil 1938).</w:t>
      </w:r>
    </w:p>
    <w:p>
      <w:pPr>
        <w:pStyle w:val="Normal"/>
        <w:rPr/>
      </w:pPr>
      <w:r>
        <w:rPr/>
        <w:t>Senised liidu ametnikud valiti tagasi oma tööpostidele.</w:t>
      </w:r>
    </w:p>
    <w:p>
      <w:pPr>
        <w:pStyle w:val="Normal"/>
        <w:rPr/>
      </w:pPr>
      <w:r>
        <w:rPr/>
        <w:t>Pärast konverentsi peeti 3. noortekongress pühapäeval, 3. juulil 1938 Merepuiestee kirikus. Sama päeva õhtul toimus vaimulik kontsert Estonia kontserdisaalis.</w:t>
      </w:r>
    </w:p>
    <w:p>
      <w:pPr>
        <w:pStyle w:val="Normal"/>
        <w:rPr/>
      </w:pPr>
      <w:r>
        <w:rPr/>
        <w:t>4. juulil korraldati vabaõhukoosolek Pirita metsas. Vastandina eelmise päeva halvale ja külmale ilmale oli sel päeval väga ilus ja päikesepaisteline ilm. Metsa alla jõudnuid tervitas puhkpilliorkester marsiga. Puude okstest ja noorsoo-osakondade lippudest oli improviseeritud pult, mille taga kõnelejad rääkisid.</w:t>
      </w:r>
    </w:p>
    <w:p>
      <w:pPr>
        <w:pStyle w:val="Normal"/>
        <w:rPr/>
      </w:pPr>
      <w:r>
        <w:rPr/>
        <w:t>Päevakava oli kokku seatud mitmetest noori huvitavatest teemadest. Iga kõneleja juhatas vastava teema mõne sõnaga sisse ja pärast seda võis iga osaleja sõna võtta. Kõne all olid mitmed probleemid, nagu kirjandus, lõbustused, enesetäiendus, töö, usulised põhimõtted, jutlustaja amet, seltskondlik elu, mood jm.</w:t>
      </w:r>
    </w:p>
    <w:p>
      <w:pPr>
        <w:pStyle w:val="Normal"/>
        <w:rPr/>
      </w:pPr>
      <w:r>
        <w:rPr/>
        <w:t>Lõpukoosolekuks koguneti taas Merepuiestee kirikusse, et välja öelda oma muljed ja tunnistada oma valmisolekust tulevasteks headeks kui ka halbadeks päevadeks.</w:t>
      </w:r>
    </w:p>
    <w:p>
      <w:pPr>
        <w:pStyle w:val="Normal"/>
        <w:rPr/>
      </w:pPr>
      <w:r>
        <w:rPr/>
        <w:t>1938. aastal levitasid mõned inimesed lendlehti "Evangeeliumitöö lõpeb 1939. aastal." Lendlehtede autoriteks olid rovenistid, kes olid juba 1925. aastal ebaõnnestunult viimset päeva kuulutanud. Kuna rovenistid pühitsesid laupäeva ja sellest ka lendlehtedes juttu oli, võidi arvata, et lehti levitavad adventistid. Et kõrvaldada arusaamatusi, avaldas liidu esimees ajalehes "Uus Eesti"19. augustil, 1938 ja "Misjoniteadetes" nr. 8, 1938 teadaande, milles muuhulgas oli öeldud: "Seitsmenda päeva adventistid, kelle asukoht on Tallinnas, Merepuiestee 14-a, teatavad, et nendel ei ole midagi ühist selliste lendlehtedega ja nad ei usu, et evangeeliumi kuulutamine ning armuaeg inimeste poolt ennustatud ajaga lõpeb. SP Adventkoguduste Liit pole sellist ajamääramist kunagi heaks kiitnud ja seepärast ei võta ta endale mingit vastutust võimalike arusaamatuste pärast, mida endaga kaasa toob selliste lendlehtede levitamine ja ajamääramine."</w:t>
      </w:r>
    </w:p>
    <w:p>
      <w:pPr>
        <w:pStyle w:val="Normal"/>
        <w:rPr/>
      </w:pPr>
      <w:r>
        <w:rPr/>
        <w:t>1938/39. tööperioodiks määrati jutlustajad järgmistele tööpõldudele: E.Mägi Tallinna Merepuiestee kirikusse; V.Schön Tallinna Pelgulinna kirikusse; A.Klement ja E.Ney Tartu; J.Daniel Rakverre; L.Hallang Viljandi; J.Vilba Valka; V.Kärmas Paide; E.Kanna Haapsallu; J.Ney ja N.Seestrand Petseri; A.Kaldma Hiiumaale.</w:t>
      </w:r>
    </w:p>
    <w:p>
      <w:pPr>
        <w:pStyle w:val="Normal"/>
        <w:rPr/>
      </w:pPr>
      <w:r>
        <w:rPr/>
        <w:t>Sügisel, 21-23. oktoobril 1938 korraldas Tallinna noorteosakond mitu misjoniretke. Külastati Põltsamaad, Jõgevat, Järva-Jaani. Esimene koosolek toimus Põltsamaa lossi Valges saalis ja kestis üle kahe tunni. Pärast seda oli 36-le tegelasele koguduse majas kaetud laud. Aeg möödus märkamatult ja alles hilja õhtul saadi alustada edasisõitu. Tartusse jõudis reisi-seltskond kell kaks öösel. Vaatamata hilisele tunnile, oli neid oodatud. Külalised võeti vastu puhkpillihelidega.</w:t>
      </w:r>
    </w:p>
    <w:p>
      <w:pPr>
        <w:pStyle w:val="Normal"/>
        <w:rPr/>
      </w:pPr>
      <w:r>
        <w:rPr/>
        <w:t>Tartus esinesid kõnedega liidu esimees E.Mägi, noortejuht V.Schön ja välismisjonär A.Nukka. Nukka oli järjekordselt naasnud kodumaale puhkusele. Ta näitas valguspilte Aafrika elust ja rääkis inimestest, kes olid elanud haigustes ja pimeduses. Neile vastandina näitas ta naeratavaid neegreid, kes olid vastu võtnud Jeesuse. A.Nukka näitas ka nõidusesemeid, mida ta oli saanud ühelt 80-aastaselt endiselt nõialt. Need esemed asetsesid ühes roostetanud plekkkarbis ja koosnesid ühest kivikesest, teokarpidest, rauatükikesest ja ühest katkisest lukust. Ettekanne näitas kujukalt, mida peaksid kristlased tegema oma kaasinimeste heaks, et päästa neid nõidusest ja vaimulikust pimedusest.</w:t>
      </w:r>
    </w:p>
    <w:p>
      <w:pPr>
        <w:pStyle w:val="Normal"/>
        <w:rPr/>
      </w:pPr>
      <w:r>
        <w:rPr/>
        <w:t>Tartu koguduse noorteosakond kogunes osakonna asutamise 20-le aastapäevale 25. detsembril, 1938. Kõnedega esinesid liidu esimees E.Mägi ja noortejuht V.Schön. Mägi oli töötanud Tartu jutlustajana mitu aastat ja ta andis noorteosakonna ajaloost ülevaate. Pärast seda esines koor ja orkester. Aastapäevaks oli valmistatud maitsekad kutsekaardid ja kavalehed.</w:t>
      </w:r>
    </w:p>
    <w:p>
      <w:pPr>
        <w:pStyle w:val="Normal"/>
        <w:rPr/>
      </w:pPr>
      <w:r>
        <w:rPr/>
        <w:t>1938. aasta jooksul ühines adventkogudustega Eestis 126 uut liiget. Seega oli eesti adventkogudustes kokku 1955 liiget.</w:t>
      </w:r>
    </w:p>
    <w:p>
      <w:pPr>
        <w:pStyle w:val="Subtitle"/>
        <w:rPr/>
      </w:pPr>
      <w:r>
        <w:rPr/>
        <w:t>M.Saks - teine välismisjonär Eestist</w:t>
      </w:r>
    </w:p>
    <w:p>
      <w:pPr>
        <w:pStyle w:val="Normal"/>
        <w:rPr/>
      </w:pPr>
      <w:r>
        <w:rPr/>
        <w:t>1938. aasta lõpul pöördus divisjoni nõukogu Eesti liidu poole ettepanekuga saata kassapidaja Mary Saks misjonäriks Aafrikasse. Liidu nõukogu arutas ettepanekut ja olles eelnevalt saanud M.Saksa nõusoleku, otsustas ettepaneku vastu võtta. Seejärel nimetas Põhja-Euroopa divisjoni nõukogu M.Saksa Ülem-Niiluse uniooni sekretär-kassapidajaks 1. jaanuarist 1939. Sellel põllul oli 300 liiget, kolm eurooplasest töölist ja 30 pärismaalasest evangelisti.</w:t>
      </w:r>
    </w:p>
    <w:p>
      <w:pPr>
        <w:pStyle w:val="Normal"/>
        <w:rPr/>
      </w:pPr>
      <w:r>
        <w:rPr/>
        <w:t>M.Saks kirjutas lahkumisel Eestist: "Täna täitub kaheksa aastat sellel kohal töötades (Eesti liidu kassapidajana). Kiiresti on aastad möödunud töös ja askeldusis. Kandsin juba pikemat aega südames soovi leida endale järgnevat tööpõldu kusagil misjonimaal. Siiski tuli kutse varem kui julgesin oodata. Kuigi see kutse on minu soovi täitumine, osutub lahkumine mulle armsakssaanud tööst ja kalleist kaasvõitlejaist raskeks ja valusaks... Mind trööstib teadmine, et Issand mind tahab kasutada teisel tööpõllul, kus vajadused palju suuremad kui siin. Tema tõotab mind toetada oma õiguse parema käega...</w:t>
      </w:r>
    </w:p>
    <w:p>
      <w:pPr>
        <w:pStyle w:val="Normal"/>
        <w:rPr/>
      </w:pPr>
      <w:r>
        <w:rPr/>
        <w:t>Minu tulevane asupaik on Ida-Aafrikas, Ugandas, troopilise kuuma päikese all, kus elavad värvilised, kuid siiski Kristuse lunastatud hinged, kellede jaoks peame töötama ja tooma ohvreid." (MT 12/1938).</w:t>
      </w:r>
    </w:p>
    <w:p>
      <w:pPr>
        <w:pStyle w:val="Normal"/>
        <w:rPr/>
      </w:pPr>
      <w:r>
        <w:rPr/>
        <w:t>1. jaanuaril 1939 korraldati Tallinnas, Merepuiestee kirikus M.Saksa lahkumiskoosolek. Üles oli pandud suur Aafrika kaart, mille juures M.Saks kokkutulnutele oma uut töökohta tutvustas. Liidu esimees rääkis misjonitöö suurest väärtusest. Uuele misjonärile sooviti edu tema uuele töökohale asumisel ja anti lilli. Kohe pärast koosolekut siirdus M.Saks raudteejaama, et alustada 13000 km pikkust reisi. Saatjad jätsid hüvasti ja laulukoor laulis: "Ole julge." M.Saksa asemel määrati liidu uueks kassapidajaks A.Kallaste.</w:t>
      </w:r>
    </w:p>
    <w:p>
      <w:pPr>
        <w:pStyle w:val="Subtitle"/>
        <w:rPr/>
      </w:pPr>
      <w:r>
        <w:rPr/>
        <w:t>Viimane aasta enne Teist maailmasõda</w:t>
      </w:r>
    </w:p>
    <w:p>
      <w:pPr>
        <w:pStyle w:val="Normal"/>
        <w:rPr/>
      </w:pPr>
      <w:r>
        <w:rPr/>
        <w:t>1939. aasta alguses oli Põhja-Euroopa divisjonis, kus elas 160 miljonit inimest, 37289 adventkoguduse liiget ja 654 evangeeliumitöölist.</w:t>
      </w:r>
    </w:p>
    <w:p>
      <w:pPr>
        <w:pStyle w:val="Normal"/>
        <w:rPr/>
      </w:pPr>
      <w:r>
        <w:rPr/>
        <w:t>Balti uniooni esimeheks määrati uuesti T.T.Babienco. Uniooni keskus ei saanud enam asuda Lätimaal ja seetõttu tuli Babiencol töötada Eestis.</w:t>
      </w:r>
    </w:p>
    <w:p>
      <w:pPr>
        <w:pStyle w:val="Normal"/>
        <w:rPr/>
      </w:pPr>
      <w:r>
        <w:rPr/>
        <w:t>Eelmisel aasta-peakoosolekul oli vastu võetud otsus, milles koguduseliikmeid üles kutsuti misjonitööst elavalt osa võtma. T.T.Babienco juhtis sisse vastavate kursuste korraldamise eesti kogudustes. Kursused korraldati 1938/39 aastal Tallinnas, Tartus ja Narvas. Neid juhtisid G.E.Nord divisjonist ja liidu sisemisjoni osakonna juht V.Schön. Kursused korraldati Piibli õpetamise koolina, mis pidi kestma 13 nädalat. Osavõtjaiks registreerus Tallinnas 65 ja Tartus 75 koguduseliiget. PK poolt oli välja antud kaks traktaati, mis kandsid pealkirja: "Oskus pidada piiblitunde" ja "Adventkoguduse ajalugu." Peale selle oli Piibli põhitõdede kohta trükitud 28 teemakaarti. Kursuse kestel pidid osavõtjad külastama inimesi ja nendele rääkima piiblitõdedest.</w:t>
      </w:r>
    </w:p>
    <w:p>
      <w:pPr>
        <w:pStyle w:val="Normal"/>
        <w:rPr/>
      </w:pPr>
      <w:r>
        <w:rPr/>
        <w:t>Pärast kursuste lõpetamist anti lõpetajatele vastavad tunnistused ja nad pidid oskama iseseisvalt inimestele Piiblit seletada. Pärast esimesi kursusi võeti vastu uusi kuulajaid järgmiste kursuste jaoks.</w:t>
      </w:r>
    </w:p>
    <w:p>
      <w:pPr>
        <w:pStyle w:val="Normal"/>
        <w:rPr/>
      </w:pPr>
      <w:r>
        <w:rPr/>
        <w:t>10. jaanuaril 1939 võeti evangeeliumitööle Felix Villemson. Ta oli eelmisel aastal lõpetanud Eesti misjonikooli. Seni oli ta oma põhitöö kõrval vabatahtlikult evangeeliumitööle kaasa aidanud. Ta loobus tulusast töökohast majandusministeeriumis. Liit temale endist palka maksta ei suutnud. Ta saadeti E.Neyle Tartusse abiks.</w:t>
      </w:r>
    </w:p>
    <w:p>
      <w:pPr>
        <w:pStyle w:val="Normal"/>
        <w:rPr/>
      </w:pPr>
      <w:r>
        <w:rPr/>
        <w:t>Jaanuaris 1939 tähistas L.Hallang (endise nimega Nikkar) oma mitmekordseid juubeleid. Koguduses oli ta olnud 35 aastat, 30 aastat töötanud evangeeliumitöös ja 25 aasta eest jutlustaja ametisse õnnistatud.</w:t>
      </w:r>
    </w:p>
    <w:p>
      <w:pPr>
        <w:pStyle w:val="Normal"/>
        <w:rPr/>
      </w:pPr>
      <w:r>
        <w:rPr/>
        <w:t>Kevadel 1939 ilmus trükist adventtõdesid selgitav raamat W.A.Spiceri "Aegade tunnistus." Raamatus oli 288 lehekülge, maksis köites neli krooni, broshüüritult 2 krooni 80 senti.</w:t>
      </w:r>
    </w:p>
    <w:p>
      <w:pPr>
        <w:pStyle w:val="Normal"/>
        <w:rPr/>
      </w:pPr>
      <w:r>
        <w:rPr/>
        <w:t>8. aprillil 1939 suri Tartus noor piiblitööline Arnold Lumi. Pärast Riia misjonikooli lõpetamist sai ta töös olla ainult mõned aastad. Ta oli andekas ja lootustandev noor mees, muusikalembeline, mängis klaverit ja juhtis nii segakoori kui ka puhkpilliorkestrit. See lahkumine oli valus nii kogudusele kui ka tema vanematele. Salakaval kopsuhaigus oli röövinud noorelt mehelt tema elu.</w:t>
      </w:r>
    </w:p>
    <w:p>
      <w:pPr>
        <w:pStyle w:val="Normal"/>
        <w:rPr/>
      </w:pPr>
      <w:r>
        <w:rPr/>
        <w:t>28. mail 1939 toimus Eesti Usuteaduse Kooli kursuse lõpetamise aktus. Kooli lõpetasid kuus inimest, kellest kolm kutsuti evangeeliumitööle: Armilde Unt liidu büroosse, Leonora Ankipov (Laimets) kirjanduslattu ja mõned aastad hiljem Elmet Saarnik jutlustajatöösse.</w:t>
      </w:r>
    </w:p>
    <w:p>
      <w:pPr>
        <w:pStyle w:val="Normal"/>
        <w:rPr/>
      </w:pPr>
      <w:r>
        <w:rPr/>
        <w:t>Suvel sõitsid kolm jutlustajat välismaale end täiendama: E.Ney teoloogiaseminari Washingtoni, E.Mägi ja V.Schön Inglismaale Newboldi kolledzi. Washingtoni teoloogiaseminar oli rajatud vanemate evangeeliumitööliste teadmiste täiendamiseks. Seminari kavas olid ained pühamust, prohvetikuulutustest, usu läbi õigekssaamisest, koguduse ajaloost, Hesekieli ja Rooma raamatust, kalvinismist, anabaptistidest, Egiptuse ajaloost, Ida probleemidest, heebrea ja kreeka keel, häälekool jm. Need ained olid E.Neyle vajalikud, sest ta luges Eesti usuteaduse koolis piibliaineid.</w:t>
      </w:r>
    </w:p>
    <w:p>
      <w:pPr>
        <w:pStyle w:val="Normal"/>
        <w:rPr/>
      </w:pPr>
      <w:r>
        <w:rPr/>
        <w:t>23-25. juunil 1939 korraldati Põltsamaa ligidal Paala jõe ääres noorte laager. Noored veetsid seal mõned päevad vabas looduses, õppisid Piiblit, laulsid ja mängisid. Laagri lõpupäeval korraldati ristimine.</w:t>
      </w:r>
    </w:p>
    <w:p>
      <w:pPr>
        <w:pStyle w:val="Normal"/>
        <w:rPr/>
      </w:pPr>
      <w:r>
        <w:rPr/>
        <w:t>Liidu noortejuhi äraolekul täitis tema kohuseid Tallinna noortejuht V.Viirsalu. Korraldati misjonireis Haapsallu ja Hiiumaale. Reisiti rongiga, laevaga ja jalgsi. Hiiumaal peeti mitmes kohas koosolekuid ja toimusid ristimistalitused, milles oli tegev liidu esimees E.Mägi. Kogu reisi vältel valitsesid ilusad päikesepaistelised ilmad.</w:t>
      </w:r>
    </w:p>
    <w:p>
      <w:pPr>
        <w:pStyle w:val="Normal"/>
        <w:rPr/>
      </w:pPr>
      <w:r>
        <w:rPr>
          <w:i/>
        </w:rPr>
        <w:t>XXI SPA Eesti Liidu peakoosolek</w:t>
      </w:r>
      <w:r>
        <w:rPr/>
        <w:t xml:space="preserve"> 19-24. juulil 1939 toimus Tartu adventkirikus ja uues Vanemuise kontserdisaalis. Kohale oli tulnud 153 saadikut. Väliskülalisi oli W.H.Teesdale, PK haridusosakonna juhataja, J.J.Robison, Põhja Euroopa divisjoni haridusosakonna juhataja; V.Strohlis, Leedu misjonipõllu juhataja ja J.Oltins, Läti liidu esimees. Väliskülalised esinesid hommikuti palvustel ja õhtuti evangeeliumikoosolekutel. Oli näha, et ärevate sündmuste tõttu maailmas oli inimestel suur huvi kuulata Jumala Sõna. Kõigi koosolekute peamõte oli: olla valmis Kristuse taastulekuks.</w:t>
      </w:r>
    </w:p>
    <w:p>
      <w:pPr>
        <w:pStyle w:val="Normal"/>
        <w:rPr/>
      </w:pPr>
      <w:r>
        <w:rPr/>
        <w:t>Peakoosoleku istungitel esinesid liidu esimees E.Mägi liidu tegevusaruandega, kassapidaja A.Kallaste rahalise aruandega, mis näitas, et kassas oli rahalisi vahendeid töö jätkamiseks. Osakondade juhti ei olnud kohal, mistõttu aruande osakondade tegevusest esitas tema asetäitja V.Viirsalu. Laojuhataja M.Bärengrub rääkis kirjanduslao tegevusest ja kirjanduse müügist. Usuteaduse kooli tegevusest andis aruande kooli juhataja R.Vinglas. Kirjandusevangelistide juht E.Laimets oli haigestunud ja tema aruanne jäi ära.</w:t>
      </w:r>
    </w:p>
    <w:p>
      <w:pPr>
        <w:pStyle w:val="Normal"/>
        <w:rPr/>
      </w:pPr>
      <w:r>
        <w:rPr/>
        <w:t>Liidu ametnikeks valiti: Esimees E.Mägi; sekretär E.Ney; kassapidaja A.Kallaste.</w:t>
      </w:r>
    </w:p>
    <w:p>
      <w:pPr>
        <w:pStyle w:val="Normal"/>
        <w:rPr/>
      </w:pPr>
      <w:r>
        <w:rPr/>
        <w:t>Kirjanduslao juhataja M.Bärengrub; abitoimetaja H.Pild.</w:t>
      </w:r>
    </w:p>
    <w:p>
      <w:pPr>
        <w:pStyle w:val="Normal"/>
        <w:rPr/>
      </w:pPr>
      <w:r>
        <w:rPr/>
        <w:t>Osakondade juht V.Schön.</w:t>
      </w:r>
    </w:p>
    <w:p>
      <w:pPr>
        <w:pStyle w:val="Normal"/>
        <w:rPr/>
      </w:pPr>
      <w:r>
        <w:rPr/>
        <w:t>Kirjandusevangelistide juht V.Viirsalu.</w:t>
      </w:r>
    </w:p>
    <w:p>
      <w:pPr>
        <w:pStyle w:val="Normal"/>
        <w:rPr/>
      </w:pPr>
      <w:r>
        <w:rPr/>
        <w:t>Misjonikooli juhataja R.Vinglas.</w:t>
      </w:r>
    </w:p>
    <w:p>
      <w:pPr>
        <w:pStyle w:val="Normal"/>
        <w:rPr/>
      </w:pPr>
      <w:r>
        <w:rPr/>
        <w:t>Usuvabaduse sekretär E.Mägi.</w:t>
      </w:r>
    </w:p>
    <w:p>
      <w:pPr>
        <w:pStyle w:val="Normal"/>
        <w:rPr/>
      </w:pPr>
      <w:r>
        <w:rPr/>
        <w:t>Liidu nõukogu: E.Mägi, E.Ney, J.Vaga, V.Schön, E.Kell, A.Paaksi, A.Aug.</w:t>
      </w:r>
    </w:p>
    <w:p>
      <w:pPr>
        <w:pStyle w:val="Normal"/>
        <w:rPr/>
      </w:pPr>
      <w:r>
        <w:rPr/>
        <w:t>Revisjonikomisjon: E.Aluvee, Ü.Madissalu, H.Ratassepp.</w:t>
      </w:r>
    </w:p>
    <w:p>
      <w:pPr>
        <w:pStyle w:val="Normal"/>
        <w:rPr/>
      </w:pPr>
      <w:r>
        <w:rPr/>
        <w:t>Ametisse õnnistatud jutlustajad: E.Mägi, E.Ney, A.Aug, J.Daniel, L.Hallang, M.Bärengrub.</w:t>
      </w:r>
    </w:p>
    <w:p>
      <w:pPr>
        <w:pStyle w:val="Normal"/>
        <w:rPr/>
      </w:pPr>
      <w:r>
        <w:rPr/>
        <w:t>Evangelistid: J.Vilba, A.Kallaste, V.Schön, R.Vinglas, V.Kärmas, E.Kanna.</w:t>
      </w:r>
    </w:p>
    <w:p>
      <w:pPr>
        <w:pStyle w:val="Normal"/>
        <w:rPr/>
      </w:pPr>
      <w:r>
        <w:rPr/>
        <w:t>Piiblitöölised: E.Laimets, H.Pild, J.Ney, N.Seestrand, V.Viirsalu, L.Tali, A.Kaldma, M.Undritz.</w:t>
      </w:r>
    </w:p>
    <w:p>
      <w:pPr>
        <w:pStyle w:val="Normal"/>
        <w:rPr/>
      </w:pPr>
      <w:r>
        <w:rPr/>
        <w:t>Välismisjonärid: A.Nukka, M.Saks.</w:t>
      </w:r>
    </w:p>
    <w:p>
      <w:pPr>
        <w:pStyle w:val="Subtitle"/>
        <w:rPr/>
      </w:pPr>
      <w:r>
        <w:rPr/>
        <w:t>Reis Taanimaale</w:t>
      </w:r>
    </w:p>
    <w:p>
      <w:pPr>
        <w:pStyle w:val="Normal"/>
        <w:rPr/>
      </w:pPr>
      <w:r>
        <w:rPr/>
        <w:t>Ettevalmistused Taanimaal toimuvale Põhja-Euroopa noorte kongressile kestsid kogu 1939. aasta suve. Kuna osakondade juht V.Schön oli Inglismaal täienduskursustel, siis pandi vastutus osakondade töö ja reisi eest V.Viirsalule. Seati nõudeks, et igaüks, kes pidi kongressile sõitma, pidi olema sooritanud juunioride kõrgema klassi meisterkamraadi eksamid. Reisikuludeks arvestati igale osavõtjale sada krooni. See oli suur raha. Seepärast andsid nii liit kui ka kirjandusladu osavõtjaile osalist toetust. Neile, kes olid müünud 80 eksemplari raamatut "Kodumaa ravimtaimed," maksis ladu kinni reisikulud. Lõpuks selgus, et sõitjaid oli 17 inimest. Marta Daniel, kes oli samuti müünud vastava hulga kirjandust, loobus reisist ja ostis selle raha eest 10 köidet E.White'i "Testimonies."</w:t>
      </w:r>
    </w:p>
    <w:p>
      <w:pPr>
        <w:pStyle w:val="Normal"/>
        <w:rPr/>
      </w:pPr>
      <w:r>
        <w:rPr/>
        <w:t>Kui kõigile sõitjaile olid ostetud piletid väikesele Eesti aurikule "Ruhnu," reisipakid koos ja juba kahe päeva pärast pidi algama ärasõit, selgus korraga, et sõitjail puudus Taani viisa. Nii kiiresti aga ei jõuaks isegi kiri Taanist tagasi. Sõit näis nurjuvat. V.Viirsalu läks Taani saadiku juurde ja kurtis oma muret. Saadik osutus sõbralikuks ja arusaajaks inimeseks. Ta ütles, et asi on küll hiljaks jäänud, aga et usulisele organisatsioonile Taani võimud arvatavasti takistusi ei tee ja et võiks proovida viisat saada telegraafi teel. See teeb aga lisakulu 18 krooni. Muidugi nõustusime sellega ja reisipäevaks oligi viisa käes. Sõitu alustasime 5. augusti õhtul. Ilm oli kõigiti ilus, kuid juba järgmisel päeval puhkes väike torm. Peaaegu kõik jäid merehaigeks.</w:t>
      </w:r>
    </w:p>
    <w:p>
      <w:pPr>
        <w:pStyle w:val="Normal"/>
        <w:rPr/>
      </w:pPr>
      <w:r>
        <w:rPr/>
        <w:t>Miljonilinna Kopenhaageni jõuti 7. augusti ööl. Kesklinnas oli kuulda raekoja tornist kellademängu: "Üks kindel linn ja varjupaik."</w:t>
      </w:r>
    </w:p>
    <w:p>
      <w:pPr>
        <w:pStyle w:val="Normal"/>
        <w:rPr/>
      </w:pPr>
      <w:r>
        <w:rPr/>
        <w:t>Noortekongress toimus 9-14 augustil 1939 Wejlefordi misjonikoolis Taani läänerannikul. Seega tuli sõita meil veel üle kahe saare. Noori oli tulnud Rootsist, Norrast, Taanist, Soomest, Eestist, Leedust, Poolast, Inglismaalt ja USA-st. PK-st olid saabunud vennad Teesdale, Ochs ja Olsen. Kongressi kavas olid noorte probleemid, mida noored ise pidid arutama. Kongressi programmid olid enne kongressi osavõtvate maad noorte juhtidele välja saadetud. Selles olid kõigi noorte kõnelejate nimed ja teemad, mida pidi 3-5 minuti jooksul esitatama ja pärast seda arutatama. Nendes teemades olid mõtted viisakusest, armastusest, omavahelistest suhetest, abielust, juunioride tegevusest, seltskondlikust osast jm. Iga esinemine tõlgiti puldis kahte keelde – inglise ja taani keelde. Kohapeal tuli nendele, kes kumbagi neist keeltest ei mõistnud, veel kord ümber tõlkida. Vanemad vennad kõnelesid kristlikust elust ja Piibli uurimisest. Ettenähtud oli ka vetelpääste õppimine, ujumine ja kehakultuur.</w:t>
      </w:r>
    </w:p>
    <w:p>
      <w:pPr>
        <w:pStyle w:val="Normal"/>
        <w:rPr/>
      </w:pPr>
      <w:r>
        <w:rPr/>
        <w:t>Kongressi lõpul koostas iga liidu noorteosakond oma tegevuse 4-5 aasta plaani ja esitas selle kongressile. Aeg möödus kiirelt ja viimase päeva lõpul koguneti laagritule ümber, kus kogunenud 400 noort kuulasid veel muusikapalade esitamist. Tänati koos Jumalat ja jutustati kongressi muljeid. Kätest kinni hoides tõotati jääda ustavaks Jumalale ja liituda tugevamini üksteisega adventtõe kandmises.</w:t>
      </w:r>
    </w:p>
    <w:p>
      <w:pPr>
        <w:pStyle w:val="Normal"/>
        <w:rPr/>
      </w:pPr>
      <w:r>
        <w:rPr/>
        <w:t>Pärast kongressi külastati veel Skodsborgi sanatooriumi, mis oli ehitatud avarale maa-alale. Selles asusid ruumid kahesajale patsiendile. Skodsborgi sanatoorium oli kuulus oma veeravi poolest. Ravil olid käinud paljud välismaalased, nende hulgas ka inglise kuningakoja liikmed. Kui viibisime parajasti haiglakorpuse rõdul, viipasid meile alt poola noored. Nad teatasid, et peavad otsekohe koju sõitma, sest poliitiline pingeseisund Saksamaa ja Poola vahel oli tõusnud haripunkti ning läbisõit Poola "koridorist" polnud enam võimalik.</w:t>
      </w:r>
    </w:p>
    <w:p>
      <w:pPr>
        <w:pStyle w:val="Normal"/>
        <w:rPr/>
      </w:pPr>
      <w:r>
        <w:rPr/>
        <w:t>1. septembril 1939 algas Teine maailmasõda. See tõi kaasa loendamatuid kannatusi miljonitele inimestele.</w:t>
      </w:r>
    </w:p>
    <w:p>
      <w:pPr>
        <w:pStyle w:val="Subtitle"/>
        <w:rPr/>
      </w:pPr>
      <w:r>
        <w:rPr/>
        <w:t>Teise maailmasõja algus</w:t>
      </w:r>
    </w:p>
    <w:p>
      <w:pPr>
        <w:pStyle w:val="Normal"/>
        <w:rPr/>
      </w:pPr>
      <w:r>
        <w:rPr/>
        <w:t>"Töö, mille kogudus oli jätnud tegemata headel ja rahulikel aegadel, tuleb teha kardetavatel kriisiaegadel ja ebanormaalsetes tingimustes."</w:t>
      </w:r>
    </w:p>
    <w:p>
      <w:pPr>
        <w:pStyle w:val="Normal"/>
        <w:rPr/>
      </w:pPr>
      <w:r>
        <w:rPr/>
        <w:t>"Me kohtame kõikjal raskusi ja õnnetusi. Tuhanded laevad vajuvad meresügavusse. Merelained toovad endaga kaasa uputusi ja üleujutusi ja inimesi hukkub miljonitena." ("Aeg ja töö")</w:t>
      </w:r>
    </w:p>
    <w:p>
      <w:pPr>
        <w:pStyle w:val="Normal"/>
        <w:rPr/>
      </w:pPr>
      <w:r>
        <w:rPr/>
        <w:t>Teine maailmasõda algas sellega, et saksa lennukid olid 1. septembril 1939. a. pommitanud Poola linna. Et Inglismaa ja Prantsusmaa olid Poolaga lepinguvahekorras, järgnes nende sõjakuulutamine Saksamaale. Mõne aastaga haaras sõjaleek terve maailma ja sõda lõppes alles pärast seda, kui Saksamaa ja Jaapan olid tingimusteta kapituleerunud.</w:t>
      </w:r>
    </w:p>
    <w:p>
      <w:pPr>
        <w:pStyle w:val="Normal"/>
        <w:rPr/>
      </w:pPr>
      <w:r>
        <w:rPr/>
        <w:t>Miljonite noorukite surm sõja suures veresaunas, hiigelsuur materiaalne kahju, paljude piirkondade ja linnade häving oli sõja tulemus.</w:t>
      </w:r>
    </w:p>
    <w:p>
      <w:pPr>
        <w:pStyle w:val="Normal"/>
        <w:rPr/>
      </w:pPr>
      <w:r>
        <w:rPr/>
        <w:t>Sõja ajal kaotasid ka adventkogudused evangeeliumitöölisi ja asutusi. Kohe sõja alguses pöördus PK president J.L.McElhany koguduste poole üleskutsega: "Jumalasõna prohvetikuulutused on täitunud. Sõja segadustes peame meie kui Jumala töölised andma maailmale selge ja kindla kuulutuse sündmustest, mis on tulemas. On oht laulda rahvajuhtidele kiidulaule, nende tegevust ja poliitikat ülistada ja sellega sensatsiooni teha. Hoidke oma ettekannetes sellistest ülistustest ja liialdustest. Säärastel pühalikkudel aegadel peame endale oma vajakajäämisi teadvustama. Koguduste juhtidena peame teadma, kuidas katki kiskuda side, mis meid seob patuga. Me peame olema vaimulikud, pühendunud inimesed." ("The Ministry," 11/1939)</w:t>
      </w:r>
    </w:p>
    <w:p>
      <w:pPr>
        <w:pStyle w:val="Normal"/>
        <w:rPr/>
      </w:pPr>
      <w:r>
        <w:rPr/>
        <w:t>Presidendi asetäitja L.H.Christian jagas väärnähtused, mis võivad evangeeliumitöös sõja ajal esineda, kolme liiki:</w:t>
      </w:r>
    </w:p>
    <w:p>
      <w:pPr>
        <w:pStyle w:val="Normal"/>
        <w:rPr/>
      </w:pPr>
      <w:r>
        <w:rPr/>
        <w:t>1. Kartus või püüd meeldida inimestele,</w:t>
      </w:r>
    </w:p>
    <w:p>
      <w:pPr>
        <w:pStyle w:val="Normal"/>
        <w:rPr/>
      </w:pPr>
      <w:r>
        <w:rPr/>
        <w:t>2. terav ja kritiseeriv jutlus,</w:t>
      </w:r>
    </w:p>
    <w:p>
      <w:pPr>
        <w:pStyle w:val="Normal"/>
        <w:rPr/>
      </w:pPr>
      <w:r>
        <w:rPr/>
        <w:t>3. jutlused poliitikast ja välissündmustest.</w:t>
      </w:r>
    </w:p>
    <w:p>
      <w:pPr>
        <w:pStyle w:val="Normal"/>
        <w:rPr/>
      </w:pPr>
      <w:r>
        <w:rPr/>
        <w:t>Ta kirjutas: "Jeesus kuulutas ette kaht sündmust – maailma-ajastu lõppu ja Jeruusalemma hukkumist. Viimane sündmus leidis aset apostlite ajal. Aga niipalju, kui meile on teada, ei puudutanud apostlid oma kõnedes kunagi neid sündmusi. Need tehti teatavaks teisel teel. Prohvetikuulutuste esitamine sellisel kujul oleks roomlastele olnud vastuvõetamatu. Jeruusalemma hukkumise kuulutamine oleks võtnud apostlitelt võimaluse juute Kristusele võita." ("The Ministry," 12/1939).</w:t>
      </w:r>
    </w:p>
    <w:p>
      <w:pPr>
        <w:pStyle w:val="Normal"/>
        <w:rPr/>
      </w:pPr>
      <w:r>
        <w:rPr/>
        <w:t>Põhja-Euroopa divisjoni sekretär kirjutas: "Vennalikkuse vaim, mis on iseloomustanud meie liikumist algusest peale, ei tohi kaduma minna. Meil ei ole alati võimalik hoida ühendust üksteisega maailmasõja rinnete taha, aga oma palvetes ja südametes ei tohi me kunagi lasta tõusta vihkamistunnet. ("The Ministry," 1/1940).</w:t>
      </w:r>
    </w:p>
    <w:p>
      <w:pPr>
        <w:pStyle w:val="Normal"/>
        <w:rPr/>
      </w:pPr>
      <w:r>
        <w:rPr/>
        <w:t>PK nõukogu võttis vastu otsuse:</w:t>
      </w:r>
    </w:p>
    <w:p>
      <w:pPr>
        <w:pStyle w:val="Normal"/>
        <w:rPr/>
      </w:pPr>
      <w:r>
        <w:rPr/>
        <w:t>1) Et meie noormehed rahva hädaseisundis peavad hoidma kõrgel usaldust Jumalasse ja Tema käskudesse (kaasa arvatud hingamispäeva pühitsemine), nõnda nagu on näidatud Kristuse elus ja õpetustes,</w:t>
      </w:r>
    </w:p>
    <w:p>
      <w:pPr>
        <w:pStyle w:val="Normal"/>
        <w:rPr/>
      </w:pPr>
      <w:r>
        <w:rPr/>
        <w:t>2) et PK nõukogu nimetaks nõuandva organi, kellel on vastav ülevaade ja korraldusõigus, et USA armeesse mobiliseerituid viia üle Meditsiinikorpusesse või mingile teisele samaväärsele tööle. ("The Ministry," 1/1940).</w:t>
      </w:r>
    </w:p>
    <w:p>
      <w:pPr>
        <w:pStyle w:val="Normal"/>
        <w:rPr/>
      </w:pPr>
      <w:r>
        <w:rPr/>
        <w:t>Seega oli juhtkonna poolt astutud samme, et kaitsta adventnoorte veendumusi ja südametunnistuse vabadust.</w:t>
      </w:r>
    </w:p>
    <w:p>
      <w:pPr>
        <w:pStyle w:val="Normal"/>
        <w:rPr/>
      </w:pPr>
      <w:r>
        <w:rPr/>
        <w:t>Eestimaa jäi esialgu sõjatuultest puutumata. Nõukogude Liidu ja Eesti vahel sõlmitud lepingu kohaselt anti punaarmee baasideks teatud osa Eesti territooriumist ja Eestisse saabus kindlaksmääratud kontingent nõukogude sõjaväelasi.</w:t>
      </w:r>
    </w:p>
    <w:p>
      <w:pPr>
        <w:pStyle w:val="Normal"/>
        <w:rPr/>
      </w:pPr>
      <w:r>
        <w:rPr/>
        <w:t>Eesti valitsus soovitas eesti rahvale muretseda toiduainete tagavara, mis oleks kitsal ajal aidanud.</w:t>
      </w:r>
    </w:p>
    <w:p>
      <w:pPr>
        <w:pStyle w:val="Normal"/>
        <w:rPr/>
      </w:pPr>
      <w:r>
        <w:rPr/>
        <w:t>Ajakirjas "Juhised Noortele" avaldas liidu noortejuht V.Schön mitmesuguseid piiblilikke ristsõnade mõistatusi, mille lahendamisest noored elavalt osa võtsid.</w:t>
      </w:r>
    </w:p>
    <w:p>
      <w:pPr>
        <w:pStyle w:val="Normal"/>
        <w:rPr/>
      </w:pPr>
      <w:r>
        <w:rPr/>
        <w:t>Aprillis möödus 20 aastat noorsoo-osakonna asutamisest Tallinnas. 26. novembril 1939 tähistati seda päeva pidulikult. Meenutati minevikku ja noored esitasid muusika- ja lauluettekandeid.</w:t>
      </w:r>
    </w:p>
    <w:p>
      <w:pPr>
        <w:pStyle w:val="Normal"/>
        <w:rPr/>
      </w:pPr>
      <w:r>
        <w:rPr/>
        <w:t>Samal aastal pöördus endine liidu tööline A.Tõnnisson liidu nõukogu poole ja teatas, et ta on välja töötanud uurimuse pühamuteenistuse kohta ning soovis, et see kirjastataks liidu kulul. Oma uurimuses eitas Tõnnisson kohut taevas, kus vaadatakse läbi iga inimese teod. Samuti eitas ta pühamut taevas, elupuud ja elujõge. Vaatamata uurimuse ekslikele seisukohtadele, soostus nõukogu uurimuse esitamisega Põhja Euroopa divisjonile seisukoha võtmiseks tingimusel, kui Tõnnisson kirjutise ise inglise keelde tõlgib. A.Tõnnisson seda ei teinud. Ta lasi oma kirjutise trükkida ja läkitas eesti adventkogudustele. Tõnnissonile oli soovitatud niikaua oodata, kuni juhtivad vennad oma otsuse on teinud.</w:t>
      </w:r>
    </w:p>
    <w:p>
      <w:pPr>
        <w:pStyle w:val="Normal"/>
        <w:rPr/>
      </w:pPr>
      <w:r>
        <w:rPr/>
        <w:t>Kuna Tõnnisson oli eemaldunud adventtõest, kutsuti ta Tallinna koguduse nõukogu ette. Siin jäi ta oma seniste seisukohtade juurde. Tallinna koguduse täiskogu koosolekul, 25. aprillil 1940 lahutati ta kogudusest.</w:t>
      </w:r>
    </w:p>
    <w:p>
      <w:pPr>
        <w:pStyle w:val="Normal"/>
        <w:rPr/>
      </w:pPr>
      <w:r>
        <w:rPr/>
        <w:t>Välismisjonär M.Saks ei unustanud oma noori sõpru Eestis. Kaugest Aafrikast tõi post kirju tema tööst ja elamustest. Ta kirjutas ka noorte ajakirjale "Juhised Noortele": "Öö on alanud. Pilkane pime troopika öö, täis elu ja hääli. Ma ei leia nimetust sellele vidinale ja sädistamisele, mis õhus ringi lendab ja pidevalt läbi moskiitovõrguga kaetud akende kostub. Ka minu toas, ka siin keeb elu. Moskiitod, kärbsed, ööliblikad, kõik lendab ümber kahiseva gaasilaterna. Ka põrand kihiseb mitmesugustest putukatest ja põrnikatest. Kuhu sa ainult vaatad, seal ronivad julgelt suured mustad sipelgad. Ma avan söögikapi – ka siin on elu. Tõesti egiptuse nuhtlus! Astun õue. Kuu ei ole veel tõusnud. Lugematutest tähtedest tumedal taevataustal sirab Aafrika taevas täies ilus. Läänest itta laiub Linnutee nagu pikk pruudiloor. Ma näen mõnd kodumaal tuntud tähtkuju. Need on nii omased, nii lähedal. Nendega saadan ma tervitusi kaugesse jahedasse põhja, kus mulle nii palju armastavaid südameid vastu tuksuvad, minu kallitele MV noortele. Südamest tõuseb taeva poole palve, et Kõigevägevam hoiaks neid oma tões, õnnistaks ja juhiks nende eluvõitlust, kuni lõpliku võiduni."</w:t>
      </w:r>
    </w:p>
    <w:p>
      <w:pPr>
        <w:pStyle w:val="Normal"/>
        <w:rPr/>
      </w:pPr>
      <w:r>
        <w:rPr/>
        <w:t>Kolportööride endise juhi E.Laimetsa tervis oli halvenenud ja ta pidi minema Kivimäe kopsuhaigete sanatooriumi ravile. Laimets oli seitse aastat ustavalt oma ametipostil töötanud. Püsivus ja visadus tõi talle töös soovitud edu. Seitsme aasta jooksul oli kirjanduse läbimüük pidevalt kasvanud ja moodustas 1938. aasta jooksul 39 168 krooni. Tema haiguse tõttu jäi kirjandustöö teatud ajaks hooletusse ja läbimüük langes. Pärast Taanist tagasipöördumist asus peakoosolekul valitud kirjandusevangelistide juht V.Viirsalu tööd uuesti organiseerima.</w:t>
      </w:r>
    </w:p>
    <w:p>
      <w:pPr>
        <w:pStyle w:val="Normal"/>
        <w:rPr/>
      </w:pPr>
      <w:r>
        <w:rPr/>
        <w:t>Haigestus ka piiblitööline Liis Tali ja pidi mõneks ajaks tööst eemale jääma.</w:t>
      </w:r>
    </w:p>
    <w:p>
      <w:pPr>
        <w:pStyle w:val="Normal"/>
        <w:rPr/>
      </w:pPr>
      <w:r>
        <w:rPr/>
        <w:t>Eesti piiridesse jääb ka Vormsi saar, mis oli asustatud rootsi rahvusest inimestega. Sellel saarel hakkas E.Kanna kuulutama adventkuulutust 1938. aastal. Vend Kanna abikaasa Svea oli rootslane ja seetõttu Vormsi elanikele omane. Ka E.Kanna ise oli rootsi keele ära õppinud. Inimesed olid algul uue õpetuse suhtes umbusklikud, aga Kanna sõbralikkus sulatas peagi jää ja juba 1939. aastal andis Vormsi saar oma esimese "lõikuse," ristiti esimesed rootslased Eestis.</w:t>
      </w:r>
    </w:p>
    <w:p>
      <w:pPr>
        <w:pStyle w:val="Normal"/>
        <w:rPr/>
      </w:pPr>
      <w:r>
        <w:rPr/>
        <w:t>1939. aasta lõpuks tõusis adventusklike arv Eesti kogudustes esmakordselt üle kahe tuhande. Sel aastal ühines kogudusega suur arv inimesi – 171 hinge. Jutlustajatest ristisid E.Mägi 40, E.Ney koos F.Villemsoniga 34, J.Daniel 21 ja E.Kanna Haapsalus ja Vormsil kokku 13 hinge. Liikmeid kokku oli Eestis 2016. Liidu sissetulek ulatus sellel aastal 60 tuhande kroonini.</w:t>
      </w:r>
    </w:p>
    <w:p>
      <w:pPr>
        <w:pStyle w:val="Normal"/>
        <w:rPr/>
      </w:pPr>
      <w:r>
        <w:rPr/>
        <w:t>1940. aasta alguses tegi Põhja-Euroopa divisjoni nõukogu ettepaneku saata E.Ney misjonärina Iraani. Seal elasid islamiusulised ja evangeeliumitööl oli seni olnud vähe edu.</w:t>
      </w:r>
    </w:p>
    <w:p>
      <w:pPr>
        <w:pStyle w:val="Normal"/>
        <w:rPr/>
      </w:pPr>
      <w:r>
        <w:rPr/>
        <w:t>Liidunõukogu võttis ettepaneku vastu ja vabastas E.Ney jutlustaja kohustest Eestis. Ney hakkas hoolega õppima pärsia keelt. Kahjuks ei lubanud puhkenud sõja tingimused ettenähtud plaani realiseerida ja seetõttu jäi E.Ney USA-sse. Uueks liidu sekretäriks nimetati 10. jaanuaril 1940 R.Vinglas.</w:t>
      </w:r>
    </w:p>
    <w:p>
      <w:pPr>
        <w:pStyle w:val="Normal"/>
        <w:rPr/>
      </w:pPr>
      <w:r>
        <w:rPr/>
        <w:t>Ajakirjas "Meie Aeg " hakati jagama arstlikke nõuandeid. Vastava lahtri toimetajaks kutsuti dr. Paul Allweiss (Alvet).</w:t>
      </w:r>
    </w:p>
    <w:p>
      <w:pPr>
        <w:pStyle w:val="Normal"/>
        <w:rPr/>
      </w:pPr>
      <w:r>
        <w:rPr/>
        <w:t>Piibli põhitõdede süstemaatiliseks esitamiseks ajakirjas paluti kaasabi E.Mägilt, kes aasta jooksul pidi kirjutama kõigist peamistest tõepunktidest. Päevasündmuste kohta pidi ilmuma igas numbris üks artikkel. Need uuendusettepanekud tegi kirjandusevangelistide juht V.Viirsalu kirjanduse läbimüügi suurendamise eesmärgil.</w:t>
      </w:r>
    </w:p>
    <w:p>
      <w:pPr>
        <w:pStyle w:val="Normal"/>
        <w:rPr/>
      </w:pPr>
      <w:r>
        <w:rPr/>
        <w:t>Kirjandusevangelistide kursused peeti 24.-31. märtsil 1940. Kirjandusevangeliste oli 22 inimest. Kursustele tulid õpetajateks Põhja-Euroopa divisjoni kirjandusevangelistide juht L.A.Vixie ja A.Jurkevitsh Lätist. Kirjandusevangeeliumitöö algusest peale oli Eestis kirjandust müüdud 400 tuhande krooni eest, mis tähendas keskmiselt iga elaniku kohta, k.a. ka lapsed, 30 sendi eest adventkirjandust.</w:t>
      </w:r>
    </w:p>
    <w:p>
      <w:pPr>
        <w:pStyle w:val="Normal"/>
        <w:rPr/>
      </w:pPr>
      <w:r>
        <w:rPr/>
        <w:t>20. mail 1940 kutsuti uueks evangeeliumitööliseks Arseni Silvet. A.Silvet oli lõpetanud Riia misjonikooli ja ravikursused Skodsborgis. Tartu Ülikooli juures oli ta edukalt sooritanud ka masseerijate kursused. Ta asus tööle Tallinn-Koplisse, kust evangeeliumitööd seal alustanud V.Viirsalu siirdus talle ettenähtud kirjandusevangelistide juhi tööülesandeid täitma.</w:t>
      </w:r>
    </w:p>
    <w:p>
      <w:pPr>
        <w:pStyle w:val="Normal"/>
        <w:rPr/>
      </w:pPr>
      <w:r>
        <w:rPr/>
        <w:t>E.Laimetsa tervis oli paranenud ja ta kutsuti 1. aprillil 1940 tööle kirjanduslao kirjutajaks.</w:t>
      </w:r>
    </w:p>
    <w:p>
      <w:pPr>
        <w:pStyle w:val="Normal"/>
        <w:rPr/>
      </w:pPr>
      <w:r>
        <w:rPr/>
        <w:t>Usuteaduse kooli kursuse lõpetamine oli 24. mail 1940. Sel aastal lõpetas kooli kaheksa õpilast. Lõpuaktusel 25. mail esinesid õpetajad ja õpilased. Mõned ettekantavatest paladest olid õpilaste omalooming. Kooli tegevusest oli osa võtnud 11 õpetajat, kusjuures 5 õpetajat olid värvatud riiklikest koolidest ega kuulunud adventkogudusse.</w:t>
      </w:r>
    </w:p>
    <w:p>
      <w:pPr>
        <w:pStyle w:val="Normal"/>
        <w:rPr/>
      </w:pPr>
      <w:r>
        <w:rPr/>
        <w:t>Kooli nõudmisi ei suutnud enam rahuldada kiriku kõrvalruumid. Liidu nõukogu otsustas ette võtta Pelgulinna kiriku ruumide ümberehitamise. Sinna oli võimalik eraldada õppetööks kolm avarat klassituba ja vajalikud kõrvalruumid. Tööd alustati. Järgnevad sündmused maailmas aga ei lubanud seda lõpetada.</w:t>
      </w:r>
    </w:p>
    <w:p>
      <w:pPr>
        <w:pStyle w:val="Normal"/>
        <w:rPr/>
      </w:pPr>
      <w:r>
        <w:rPr/>
        <w:t>Narva koguduse palvela oli valminud. See oli kivihoone linnasüdames Salme t. 6a. Maja maksumuseks oli 9230 krooni. Ümberehitusteks kulutati veel 6000 krooni. Majas asunud kauplus kolis suvel välja. 28. septembril 1940 võidi koosolekuruumi uksed avada. Narva kogudus rõõmustas oma uue palvela üle. Saalis oli 100 istekohta, aga suuremate koosolekute puhul oli võimalik kohti juurde panna. Palvela avapäevaks olid kohale sõitnud E.Mägi, R.Vinglas, V.Schön, A.Kallaste, A.Aug, M.Bärengrub ja tulevane Narva koguduse jutlustaja Felix Villemson.</w:t>
      </w:r>
    </w:p>
    <w:p>
      <w:pPr>
        <w:pStyle w:val="Normal"/>
        <w:rPr/>
      </w:pPr>
      <w:r>
        <w:rPr/>
        <w:t>1940. aastal ettenähtud liidu peakoosoleku eel toimusid juunikuus 5-päevased evangeeliumitööliste kursused. Lektoriks oli A.Jurkevitsh Lätist. Õppeaineiks olid Piibli põhitõed ja töömeetodid. Kursuste lõpul korraldati eksamid ja lõpetaja sai hinded vastavalt oma teadmistele.</w:t>
      </w:r>
    </w:p>
    <w:p>
      <w:pPr>
        <w:pStyle w:val="Subtitle"/>
        <w:rPr/>
      </w:pPr>
      <w:r>
        <w:rPr/>
        <w:t>XXII SPA Eesti liidu peakoosolek toimus Tallinnas, Merepuiestee kirikus 11.-16. juunil 1940</w:t>
      </w:r>
    </w:p>
    <w:p>
      <w:pPr>
        <w:pStyle w:val="Normal"/>
        <w:rPr/>
      </w:pPr>
      <w:r>
        <w:rPr/>
        <w:t>Peakoosolekuga koos toimuva konverentsi koosolekutest võttis osa üle kuuesaja inimese. Hingamispäeval oli kuulajaid üle 900.</w:t>
      </w:r>
    </w:p>
    <w:p>
      <w:pPr>
        <w:pStyle w:val="Normal"/>
        <w:rPr/>
      </w:pPr>
      <w:r>
        <w:rPr/>
        <w:t>Väliskülalistest olid G.A.Lindsay, Skandinaavia Põhja-Ida uniooni esimees; J.Oltins, Läti liidu esimees ja A.Jurkevitsh, sama liidu sekretär.</w:t>
      </w:r>
    </w:p>
    <w:p>
      <w:pPr>
        <w:pStyle w:val="Normal"/>
        <w:rPr/>
      </w:pPr>
      <w:r>
        <w:rPr/>
        <w:t>Osa konverentsi koosolekuist olid pühendatud pühamu ja selle teenistuse uurimisele. See oli tingitud A.Tõnnissoni ekslike vaadete levitamisest kogudustes, kuhu tema oma traktaate läkitanud oli. Pühamu-teemasid käsitles A.Jurkevitsh. Oreli peale oli seatud loosung "Tõstke oma käed pühamu poole!" I.Oltins pidas ettekandeid kasvatusest ja kogudusekorrast.</w:t>
      </w:r>
    </w:p>
    <w:p>
      <w:pPr>
        <w:pStyle w:val="Normal"/>
        <w:rPr/>
      </w:pPr>
      <w:r>
        <w:rPr/>
        <w:t>G.A.Lindsay piiblitunnid ja ettekanded oli koguduste usuelu süvendamiseks. Hingamispäeval kell 6 hommikul oli korraldatud ristimine, milles 23 inimest Issandaga lepingu sõlmisid. Pärastlõunal oli nende jaoks ettenähtud püha-õhtusöömaaeg.</w:t>
      </w:r>
    </w:p>
    <w:p>
      <w:pPr>
        <w:pStyle w:val="Normal"/>
        <w:rPr/>
      </w:pPr>
      <w:r>
        <w:rPr/>
        <w:t>Konverentsi lõpupäev oli usuteadusekooli päralt. Iga kursuse esindaja tegi oma ettekande. Nad tõid tänu Issandale õnnistuste eest, mida nad koolilt olid saanud. Üks päev oli pühendatud noorte jaoks, mil esitati aruandeid noorte tööst ja võeti vastu uusi otsuseid.</w:t>
      </w:r>
    </w:p>
    <w:p>
      <w:pPr>
        <w:pStyle w:val="Normal"/>
        <w:rPr/>
      </w:pPr>
      <w:r>
        <w:rPr/>
        <w:t>Konverentsil õnnistati ametisse J.Vilba.</w:t>
      </w:r>
    </w:p>
    <w:p>
      <w:pPr>
        <w:pStyle w:val="Normal"/>
        <w:rPr/>
      </w:pPr>
      <w:r>
        <w:rPr/>
        <w:t>Jumal andis rahuliku ja ilusa konverentsi aja.</w:t>
      </w:r>
    </w:p>
    <w:p>
      <w:pPr>
        <w:pStyle w:val="Normal"/>
        <w:rPr/>
      </w:pPr>
      <w:r>
        <w:rPr/>
        <w:t>Vaevalt oli konverents möödunud, kui algasid eesti rahva elus sündmused, mis jätsid oma jäljed mitmekümneks aastaks. Eesti president K.Päts teatas rahvale oma raadiokõnes, et ta on NSVL valitsuse nõudel lubanud Eestisse punaarmee relvajõud, vältimaks asjatut verevalamist. Teist võimalust ei saanudki olla, sest N.Liit oli oma mereväega blokeerinud Eesti ranniku ja valitses ka õhuruumis.</w:t>
      </w:r>
    </w:p>
    <w:p>
      <w:pPr>
        <w:pStyle w:val="Normal"/>
        <w:rPr/>
      </w:pPr>
      <w:r>
        <w:rPr/>
        <w:t>SPA Eesti Liidu konverents lõppes 16. juunil. Järgmisel päeval, 17. juunil 1940 kutsus E.Mägi konverentsi külalise G.A.Lindsay Narva. Seal olid nad tunnistajaks, kuidas lakkamatu vooluna roomasid üle Narva jõe silla Nõukogude tankikolonnid.</w:t>
      </w:r>
    </w:p>
    <w:p>
      <w:pPr>
        <w:pStyle w:val="Normal"/>
        <w:rPr/>
      </w:pPr>
      <w:r>
        <w:rPr/>
        <w:t>Eesti oli langenud võõra võimu alla. Lindsayl oli raskusi tagasipöördumisega kodumaale. "Raudne eesriie" laskus Eesti piiride ette ja lahutas teda välismaailmast. Ateismi pikad vaenulikud varjud laotusid üle kogu maa...</w:t>
      </w:r>
    </w:p>
    <w:p>
      <w:pPr>
        <w:pStyle w:val="Subtitle"/>
        <w:rPr/>
      </w:pPr>
      <w:r>
        <w:rPr/>
        <w:t>Allikad</w:t>
      </w:r>
    </w:p>
    <w:p>
      <w:pPr>
        <w:pStyle w:val="Normal"/>
        <w:rPr/>
      </w:pPr>
      <w:r>
        <w:rPr/>
        <w:t>E.G.White, "Aeg ja töö"; "Adventecho"; "Adventist Review"; C.C.Chrisler, "China's Borderlands"; "Iz istorii tserkvi"; Schwartz, "Lightbearers to the Remnant"; "The Ministry"; "Misjoniteated"; L.Froom, "Movement of Destiny"; Peakoosoleku protokollid; Liidu nõukogu protokollid; G.W.Schubert, "Reformer unter sich"; Tartu koguduse kroonika; E.G.White, "Testimonies"; "Weichenstellungen"; "Zions Wächter"; Tekstid Piiblist, 1968, London. Isiklikke meenutusi: A.Aug, J.Daniel, H.J.Löbsack, L.Hallang, A.Kaldma.</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Linotext Th">
    <w:altName w:val="Times New Roman"/>
    <w:charset w:val="00"/>
    <w:family w:val="auto"/>
    <w:pitch w:val="default"/>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FFFFFF" w:val="clear"/>
      <w:bidi w:val="0"/>
      <w:spacing w:before="0" w:after="113"/>
      <w:ind w:left="283" w:right="283" w:hanging="0"/>
      <w:jc w:val="center"/>
    </w:pPr>
    <w:rPr>
      <w:rFonts w:ascii="Linotext Th;Times New Roman" w:hAnsi="Linotext Th;Times New Roman" w:eastAsia="Times New Roman" w:cs="Linotext Th;Times New Roman"/>
      <w:color w:val="auto"/>
      <w:sz w:val="64"/>
      <w:szCs w:val="20"/>
      <w:lang w:val="et-EE" w:eastAsia="en-US" w:bidi="ar-SA"/>
    </w:rPr>
  </w:style>
  <w:style w:type="paragraph" w:styleId="Salm">
    <w:name w:val="Salm"/>
    <w:qFormat/>
    <w:pPr>
      <w:widowControl/>
      <w:bidi w:val="0"/>
      <w:spacing w:before="113" w:after="57"/>
      <w:jc w:val="center"/>
    </w:pPr>
    <w:rPr>
      <w:rFonts w:ascii="Bookman Old Style;Georgia" w:hAnsi="Bookman Old Style;Georgia" w:eastAsia="Times New Roman" w:cs="Bookman Old Style;Georgia"/>
      <w:color w:val="auto"/>
      <w:sz w:val="24"/>
      <w:szCs w:val="20"/>
      <w:lang w:val="et-EE" w:eastAsia="en-US" w:bidi="ar-SA"/>
    </w:rPr>
  </w:style>
  <w:style w:type="paragraph" w:styleId="Subtitle">
    <w:name w:val="Subtitle"/>
    <w:next w:val="TextBody"/>
    <w:qFormat/>
    <w:pPr>
      <w:widowControl/>
      <w:pBdr>
        <w:top w:val="single" w:sz="12" w:space="0" w:color="000000"/>
        <w:left w:val="single" w:sz="12" w:space="0" w:color="000000"/>
        <w:bottom w:val="single" w:sz="12" w:space="0" w:color="000000"/>
        <w:right w:val="single" w:sz="12" w:space="0" w:color="000000"/>
      </w:pBdr>
      <w:shd w:fill="FFFFFF" w:val="clear"/>
      <w:bidi w:val="0"/>
      <w:spacing w:before="170" w:after="170"/>
      <w:jc w:val="center"/>
    </w:pPr>
    <w:rPr>
      <w:rFonts w:ascii="Bookman Old Style;Georgia" w:hAnsi="Bookman Old Style;Georgia" w:eastAsia="Times New Roman" w:cs="Bookman Old Style;Georgia"/>
      <w:b/>
      <w:color w:val="auto"/>
      <w:sz w:val="28"/>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5:00Z</dcterms:created>
  <dc:creator>Indrek</dc:creator>
  <dc:description/>
  <dc:language>en-US</dc:language>
  <cp:lastModifiedBy>Indrek Ploompuu</cp:lastModifiedBy>
  <dcterms:modified xsi:type="dcterms:W3CDTF">2013-02-13T11:05:00Z</dcterms:modified>
  <cp:revision>2</cp:revision>
  <dc:subject/>
  <dc:title/>
</cp:coreProperties>
</file>