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amat"/>
        <w:rPr/>
      </w:pPr>
      <w:r>
        <w:rPr/>
        <w:t>Apostlite Teod</w:t>
      </w:r>
    </w:p>
    <w:p>
      <w:pPr>
        <w:pStyle w:val="Pealkiri"/>
        <w:rPr/>
      </w:pPr>
      <w:r>
        <w:rPr/>
        <w:t>EESSÕNA</w:t>
      </w:r>
    </w:p>
    <w:p>
      <w:pPr>
        <w:pStyle w:val="Normal"/>
        <w:rPr/>
      </w:pPr>
      <w:r>
        <w:rPr>
          <w:rFonts w:cs="Arial" w:ascii="Arial" w:hAnsi="Arial"/>
          <w:b/>
          <w:sz w:val="20"/>
        </w:rPr>
        <w:t>(v)</w:t>
      </w:r>
      <w:r>
        <w:rPr/>
        <w:t xml:space="preserve"> Viies raamat Uues Testamendis on juba vanadest aegadest peale tuntud Apostlite Tegude raamatu nime all; ometi ei leidu seda nimetust raamatus endas. Üks varaseimaid käsikirju Codex Sinaiticus annab pealkirjana lihtsalt "Teod," mainimata sealjuures apostleid. Selleks on ka põhjust: see raamat pidi olema palju enam kui vaid lühiaruanne kaheteistkümne jüngri teenistusest, palju enam kui jutustus peamistest sündmustest nelja juhtiva apostli — Peetruse, Jakoobuse, Johannese ja Pauluse elutöös.</w:t>
      </w:r>
    </w:p>
    <w:p>
      <w:pPr>
        <w:pStyle w:val="Normal"/>
        <w:rPr/>
      </w:pPr>
      <w:r>
        <w:rPr/>
        <w:t>Apostlite Tegude raamatu kirjutas Pauluse poolt armastatud "arst Luukas," pöördunu paganate hulgast. Ta kirjutas selle terve koguduse, nii juutide kui ka paganate jaoks. Kuna raamat käsitleb perioodi, mis hõlmab veidi rohkem kui kolme aastakümmet, siis on see tulvil tähtsaid õppetunde kristliku koguduse jaoks kõigil ajastutel. Apostlite Tegude raamatus osutab Jumal selgesti, et tänapäeva kristlane peab kogema sama Vaimu ligiolekut, kes Nelipühil tuli väega ning puhus lõkkele evangeeliumikuulutuse leegi. Püha vaimu teod Peetruse, Pauluse, Johannese, Jakoobuse ja teiste kaudu võivad korduda Kristuse järelkäijate elus ka tänapäeval.</w:t>
      </w:r>
    </w:p>
    <w:p>
      <w:pPr>
        <w:pStyle w:val="Normal"/>
        <w:rPr/>
      </w:pPr>
      <w:r>
        <w:rPr/>
        <w:t xml:space="preserve">Apostlite Tegude raamatu äkiline lõpp, justkui lõpetamatus, pole juhuslik. See viitab tõsiasjale, et Luuka erutav aruanne on tõepoolest lõpetamata ning et Jumala teod Vaimu kaudu peavad jätkuma kogu kristliku ajastu kestel, mil iga järgnev põlvkond lisab eelnevale peatüki täis ilu ja väge. Apostlite Tegude raamatus kirja pandud teod on tegelikult </w:t>
      </w:r>
      <w:r>
        <w:rPr>
          <w:rFonts w:cs="Arial" w:ascii="Arial" w:hAnsi="Arial"/>
          <w:b/>
          <w:sz w:val="20"/>
        </w:rPr>
        <w:t>(vi)</w:t>
      </w:r>
      <w:r>
        <w:rPr/>
        <w:t xml:space="preserve"> Vaimu teod, kuna apostlite aegadel tegutses kristliku koguduse juhtide nõuandjana ja aitajana Püha Vaim. Nelipühil täideti palvetavad jüngrid Vaimuga ning nad kuulutasid evangeeliumi suure väega. Diakonideks valiti seitse meest kes olid samuti "täis Vaimu ja tarkust" (Apt.6,3). See oli Püha Vaim, kes korraldas Sauluse ordineerimise Jumala tööle (ptk.9,17), algatas paganate vastuvõtmise kristlikku kogudusse (ptk.10,44-47), eraldas Sauluse ja Barnabase misjonitööks (ptk.13,2-4), juhtis Jeruusalemma kogu tööd (ptk.15,28) ning Sauluse misjonireise (ptk.16,6.7). Ka teistel kordadel, kui kogudus kannatas äärmiselt nii roomlastest kui juutidest tagakiusajate käes, oli Püha Vaim see, kes usklikke kinnitas ja neid eksituse eest hoidis.</w:t>
      </w:r>
    </w:p>
    <w:p>
      <w:pPr>
        <w:pStyle w:val="Normal"/>
        <w:rPr/>
      </w:pPr>
      <w:r>
        <w:rPr>
          <w:i/>
        </w:rPr>
        <w:t>Apostlite Teod</w:t>
      </w:r>
      <w:r>
        <w:rPr/>
        <w:t xml:space="preserve"> oli üks viimaseid Ellen G. White'i raamatuid. Ilmunud mõni aasta enne tema surma, on see üks kõige valgustavamatest teostest, mis tema viljakast sulest on ilmunud. Tavaline lugeja leiab sellest valgust kristlikuks tunnistamiseks. Raamatu sõnum on ajakohane. Selle tähtsus ilmneb autori püüdes näidata, et kahekümnes sajand on tunnistajaks Jumala Vaimu väljavalamisest suurema väega, kui see toimus Nelipühil. Armuõpetuse kuulutamine ei pea lõppema Püha Vaimu väe väiksema avaldumisega kui ta algas.</w:t>
      </w:r>
    </w:p>
    <w:p>
      <w:pPr>
        <w:pStyle w:val="Normal"/>
        <w:rPr/>
      </w:pPr>
      <w:r>
        <w:rPr/>
        <w:t>Palvetame ja loodame, et lugeja saab osa varakristliku koguduse auliste läbielude kordumisest ning on samal ajal hoitud hingede vaenlase kavalate võltsingute eest.</w:t>
      </w:r>
    </w:p>
    <w:p>
      <w:pPr>
        <w:pStyle w:val="Signature"/>
        <w:rPr/>
      </w:pPr>
      <w:r>
        <w:rPr/>
        <w:t>Väljaandjad</w:t>
      </w:r>
    </w:p>
    <w:p>
      <w:pPr>
        <w:pStyle w:val="Peatkk"/>
        <w:rPr/>
      </w:pPr>
      <w:r>
        <w:rPr/>
        <w:t>1. Peatükk</w:t>
      </w:r>
    </w:p>
    <w:p>
      <w:pPr>
        <w:pStyle w:val="Pealkiri"/>
        <w:rPr/>
      </w:pPr>
      <w:r>
        <w:rPr/>
        <w:t>JUMALA EESMÄRK OMA KOGUDUSEGA</w:t>
      </w:r>
    </w:p>
    <w:p>
      <w:pPr>
        <w:pStyle w:val="Normal"/>
        <w:rPr/>
      </w:pPr>
      <w:r>
        <w:rPr>
          <w:rFonts w:cs="Arial" w:ascii="Arial" w:hAnsi="Arial"/>
          <w:b/>
          <w:sz w:val="20"/>
        </w:rPr>
        <w:t>(9)</w:t>
      </w:r>
      <w:r>
        <w:rPr/>
        <w:t xml:space="preserve"> Kogudus on Jumalast määratud tööriist inimeste päästmiseks. Kogudus organiseeriti teenimiseks ning selle missiooniks on viia maailmale evangeeliumi. Juba algusest peale oli Jumala plaan, et Tema koguduse kaudu peegelduks maailmale Tema õnnistuse täius. Koguduseliikmed, keda Ta on pimedusest oma imelise valguse juurde kutsunud, peavad ilmutama Tema au. Kogudus on Kristuse armu rikkuste varakamber; koguduse kaudu saab lõpuks ilmsiks isegi "taevalistele valitsustele ja võimudele" Jumala armastus selle täielikul ja lõplikul kujul (Ef.3,10).</w:t>
      </w:r>
    </w:p>
    <w:p>
      <w:pPr>
        <w:pStyle w:val="Normal"/>
        <w:rPr/>
      </w:pPr>
      <w:r>
        <w:rPr/>
        <w:t xml:space="preserve">Pühakirjas sisaldub palju imelisi tõotusi kogudusele. "Mu koda nimetatakse palvekojaks" (Jes.56,7). "Ja ma annan neile ja sellele, mis on ümber künka, õnnistuse, ja ma lasen vihma sadada omal ajal: </w:t>
      </w:r>
      <w:r>
        <w:rPr>
          <w:rFonts w:cs="Arial" w:ascii="Arial" w:hAnsi="Arial"/>
          <w:b/>
          <w:sz w:val="20"/>
        </w:rPr>
        <w:t>(10)</w:t>
      </w:r>
      <w:r>
        <w:rPr/>
        <w:t xml:space="preserve"> need on õnnistuse vihmad!" "Ja ma lasen neile tõusta istanduse, mis saab kuulsaks, ja neid ei võta enam nälg maal ega pea nad kandma paganate teotust! Ja nad peavad tundma, et mina, Jehoova, nende Jumal, olen nendega ja et nemad, Iisraeli sugu, on mu rahvas, ütleb Issand Jehoova! Ja teie olete mu lambad, mu karjamaa kari, te inimesed! Mina olen teie Jumal, ütleb Issand Jehoova!" (Hes.34,26.29-31).</w:t>
      </w:r>
    </w:p>
    <w:p>
      <w:pPr>
        <w:pStyle w:val="Normal"/>
        <w:rPr/>
      </w:pPr>
      <w:r>
        <w:rPr/>
        <w:t>"Teie olete minu tunnistajad, ütleb Jehoova, minu sulane, kelle ma olen valinud, et te teaksite, usuksite minusse ja mõistaksite, et mina see olen: enne mind ei ole olnud ühtki Jumalat ega tule ühtki pärast mind! Mina, mina olen Jehoova, ei ole muud päästjat kui mina! Mina olen teatavaks teinud, päästnud ja kuulutanud, aga mitte mõni võõras teie hulgas; teie olete minu tunnistajad, ütleb Jehoova." "Mina Jehoova, olen õigusega sind kutsunud ja olen kinni haaranud su käest; Ma olen sind kaitsenud ja olen sind pannud rahvale seaduseks, paganaile valguseks, avama pimedate silmi, vabastama vange vangistusest, pimeduses istujaid vangikojast!" (Jes.43,10-12; 42,6.7).</w:t>
      </w:r>
    </w:p>
    <w:p>
      <w:pPr>
        <w:pStyle w:val="Normal"/>
        <w:rPr/>
      </w:pPr>
      <w:r>
        <w:rPr/>
        <w:t xml:space="preserve">"Ma olen sind kuulnud hea meele ajal ja aidanud päästepäeval; ma olen sind hoidnud ja pannud rahvale seaduseks, taastama maad, jagama laastatud pärisosi, ütlema vangistatuile: "Minge välja!" pimeduses olijaile: "Teil olgu valgus!" Nad saavad teede ääres karja hoida ja neil on karjamaa kõigil tallermail! Ei ole neil nälga ega janu, neid ei pista palavus ega päike, sest </w:t>
      </w:r>
      <w:r>
        <w:rPr>
          <w:rFonts w:cs="Arial" w:ascii="Arial" w:hAnsi="Arial"/>
          <w:b/>
          <w:sz w:val="20"/>
        </w:rPr>
        <w:t>(11)</w:t>
      </w:r>
      <w:r>
        <w:rPr/>
        <w:t xml:space="preserve"> nende peale halastaja juhib neid ja talutab nad veeallikate juurde! Ma teen kõik oma mäed teeks ja ka mu maanteed on kõrged!...</w:t>
      </w:r>
    </w:p>
    <w:p>
      <w:pPr>
        <w:pStyle w:val="Normal"/>
        <w:rPr/>
      </w:pPr>
      <w:r>
        <w:rPr/>
        <w:t>Hõisake, taevad, ja ilutse, maa, mäed, rõkatage rõõmust, sest Jehoova trööstib oma rahvast ja halastab viletsate peale! Aga Siion ütleb: "Jehoova on mind maha jätnud, Issand on mind unustanud!" Kas naine unustab oma lapsukese ja ei halasta oma ihuvilja peale? Ja kuigi nad unustaksid, siis mina ei unustaks sind mitte! Vaata, ma olen sind märkinud oma peopesadesse, su müürid on alati mu silme ees!" (Jes.49,8-16).</w:t>
      </w:r>
    </w:p>
    <w:p>
      <w:pPr>
        <w:pStyle w:val="Normal"/>
        <w:rPr/>
      </w:pPr>
      <w:r>
        <w:rPr/>
        <w:t>Kogudus on Jumala kindlus, Tema pelgulinn, mille Ta on asetanud mässulisse maailma. Igasugune reetlikkus koguduse suhtes on reetlikkus ka Tema suhtes, kes on ostnud inimkonna oma ainusündinud Poja verega. Juba algusest peale on ustavad hinged moodustanud Jumala koguduse maa peal. Igal ajastul on Issandal olnud oma vahimehed, kes on viinud oma sugupõlvele ustavat tunnistust. Need valvurid andsid maailmale hoiatussõnumi; kui nad ära kutsuti ja nad oma relvad maha panid, jätkasid nende tööd teised. Jumal asetas need tunnistajad endaga lepinguvahekorda, ühendades koguduse maa peal kogudusega taevas. Ta on saatnud oma inglid kogudust teenima ning põrguväravad ei ole suutnud Tema rahvast ära võita.</w:t>
      </w:r>
    </w:p>
    <w:p>
      <w:pPr>
        <w:pStyle w:val="Normal"/>
        <w:rPr/>
      </w:pPr>
      <w:r>
        <w:rPr/>
        <w:t xml:space="preserve">Läbi tagakiusamise, vastupanu ja pimeduse sajandite on Jumal oma kogudust hoidnud. Koguduse kohale pole kerkinud ainsatki pilve, milleks Tema poleks kogudust ette valmistanud; mitte ainsatki jõudu </w:t>
      </w:r>
      <w:r>
        <w:rPr>
          <w:rFonts w:cs="Arial" w:ascii="Arial" w:hAnsi="Arial"/>
          <w:b/>
          <w:sz w:val="20"/>
        </w:rPr>
        <w:t>(12)</w:t>
      </w:r>
      <w:r>
        <w:rPr/>
        <w:t xml:space="preserve"> pole tõusnud Tema töö vastu, mida Tema ei oleks ette näinud. Kõik on toimunud nii, nagu Ta on ette kuulutanud. Jumal ei ole oma kogudust maha jätnud, vaid on prohvetlike ennustuste kaudu ette kuulutanud, mis juhtub. See, mida Tema Vaimust inspireeritud prohvetid on ennustanud, on alati ka täitunud. Kõik Jumala eesmärgid lähevad täide. Tema käsk on ühendatud Tema aujärjega ning ükski kurjuse võim ei suuda seda hävitada. Jumal on tõe inspireerinud ning seda ka hoidnud; kõigest vastupanust hoolimata jõuab see võidule.</w:t>
      </w:r>
    </w:p>
    <w:p>
      <w:pPr>
        <w:pStyle w:val="Normal"/>
        <w:rPr/>
      </w:pPr>
      <w:r>
        <w:rPr/>
        <w:t>Läbi vaimuliku pimeduse ajastute on Jumala kogudus olnud otsekui linn mäe peal. Ajastust ajastusse, põlvkonnast põlvkonda on koguduse kaudu ilmutatud taeva puhtaid õpetusi. Ehkki kogus võib näida nõrk ja puudulik, on ta siiski erilises mõttes Jumala ülima tähelepanu objektiks. Kogudus on jumaliku armu tööpõld, kus Ta on arvanud heaks ilmutada oma südant-ümbermuutvat väge.</w:t>
      </w:r>
    </w:p>
    <w:p>
      <w:pPr>
        <w:pStyle w:val="Normal"/>
        <w:rPr/>
      </w:pPr>
      <w:r>
        <w:rPr/>
        <w:t>"Millega võiksime võrrelda Jumala riiki?" küsis Kristus, "missuguse tähendamissõnaga me seda tähendame?" (Mrk.4,30). Kristus ei saanud kasutada võrdumina maailma kuningriike. Ilmalikus ühiskonnas ei leidunud midagi, millega oma kogudust võrrelda. Maised kuningriigid tõusevad võimule füüsilise jõu abil; Kristuse riigis on aga kõigist lihalikest relvadest, kõigist vägivallavahendeist loobutud. See on riik, mis peab inimkonda ülendama ja õilistama. Jumala kogudus on püha elu kool, millele on valatud välja Püha Vaim ning mis on täidetud erinevate andidega. Selle kooli liikmed peavad leidma oma õnne nende õnnes, kellele nad on abiks ja õnnistuseks.</w:t>
      </w:r>
    </w:p>
    <w:p>
      <w:pPr>
        <w:pStyle w:val="Normal"/>
        <w:rPr/>
      </w:pPr>
      <w:r>
        <w:rPr>
          <w:rFonts w:cs="Arial" w:ascii="Arial" w:hAnsi="Arial"/>
          <w:b/>
          <w:sz w:val="20"/>
        </w:rPr>
        <w:t>(13)</w:t>
      </w:r>
      <w:r>
        <w:rPr/>
        <w:t xml:space="preserve"> Imeväärne on töö, mille Issand oma plaani kohaselt koguduse kaudu teostada kavatseb, et austada oma nime. Seda tööd on kujutatud Hesekieli nägemuses tervistava toimega jõest nii: "Need veed voolavad idapoolseile aladele, jooksevad alla lagendikule ja jõuavad merre; nende merre jõudes paraneb seal vesi! Ja kõik elavad hinged, kes liiguvad seal, kuhu see jõgi iganes tuleb, virguvad ellu... Ja jõe ääres, selle kaldal siin- ja sealpool kasvab kõiksugu viljapuid; nende lehed ei närtsi ja nende vili ei lõpe: nad kannavad igas kuus uudsevilja, sest vesi nende jaoks voolab pühamust; nende vili on toiduks ja nende lehed on terviseks!" (Hes.47,8-12).</w:t>
      </w:r>
    </w:p>
    <w:p>
      <w:pPr>
        <w:pStyle w:val="Normal"/>
        <w:rPr/>
      </w:pPr>
      <w:r>
        <w:rPr/>
        <w:t>Juba algusest on Jumal töötanud oma rahva kaudu, et tuua õnnistusi maailmale. Muistsetele egiptlastele tegi Jumal eluallikaks Joosepi, kelle vagaduse tagajärjel säilis terve see rahvas. Taanieli kaudu päästis Jumal Baabüloni tarkade elu. Need päästmised on võrdkujud; nad illustreerivad vaimulikke õnnistusi, mida pakuti maailmale ühenduse kaudu Jumalaga, keda Joosep ja Taaniel teenisid. Igaüks, kelle südames elab Kristus, igaüks, kes ilmutab maailmale Tema armastust, on Jumala kaastööline inimkonna õnnistuseks. Sedamööda, kuidas ta võtab Õnnistegijalt vastu armu, et seda edasi anda teistele, voolab kogu Tema olemusest välja vaimuliku elu hoovus.</w:t>
      </w:r>
    </w:p>
    <w:p>
      <w:pPr>
        <w:pStyle w:val="Normal"/>
        <w:rPr/>
      </w:pPr>
      <w:r>
        <w:rPr>
          <w:rFonts w:cs="Arial" w:ascii="Arial" w:hAnsi="Arial"/>
          <w:b/>
          <w:sz w:val="20"/>
        </w:rPr>
        <w:t>(14)</w:t>
      </w:r>
      <w:r>
        <w:rPr/>
        <w:t xml:space="preserve"> Jumal valis Iisraeli, et ilmutada inimestele oma iseloomu. Ta soovis, et nad oleksid maailmale õnnistuse kaevudeks. Neile usaldati taeva sõnad, Jumala tahte ilmutus. Iisraeli ajaloo varajasel perioodil olid maailma rahvad oma rikutud eluviiside tagajärjel kaotanud Jumala tundmise, kuna "sellepärast, et nad Jumalat tundes ei ole Teda kui Jumalat austanud ega tänanud, vaid on oma mõtlemistes saanud tühiseks, on nende mõistmatu süda läinud pimedaks" (Rom.1,21). Oma halastuses Jumal siiski ei hävitanud neid. Tema eesmärk oli anda neile veelkord võimalus tutvuda Temaga Tema valitud rahva kaudu. Ohvriteenistuse õpetuste kaudu pidi Kristust ülendatama kõigi rahvaste ees; kõik, kes Temale vaatasid, pidid elama. Kristus oli juutide religioosse süsteemi aluseks. Kõik selle süsteemi võrdkujud ja sümbolid olid otsekui kokkusurutud evangeelseks prohvetikuulutuseks, milles sisaldusid lunastuse tõotused.</w:t>
      </w:r>
    </w:p>
    <w:p>
      <w:pPr>
        <w:pStyle w:val="Normal"/>
        <w:rPr/>
      </w:pPr>
      <w:r>
        <w:rPr/>
        <w:t xml:space="preserve">Kahjuks kaotas Iisraeli rahvas silmist oma kõrged eesõigused Jumala esindajatena. Nad unustasid Jumala ja jätsid oma püha missiooni täitmata. Õnnistused, mille osaliseks said nemad, ei toonud mingeid õnnistusi maailmale. Kõiki oma eesõigusi kasutasid nad vaid iseenda austamiseks. Nad sulgesid end maailma eest, et päästa end kiusatustest. Piiranguid, mis Jumal oli seadnud oma rahvale läbikäimise suhtes ebajumalakummardajatega, et takistada paganate eluviiside omaksvõtmist, kasutasid nad selleks, et püstitada enda ja teiste rahvaste vahele eraldusmüüri. Nad </w:t>
      </w:r>
      <w:r>
        <w:rPr>
          <w:rFonts w:cs="Arial" w:ascii="Arial" w:hAnsi="Arial"/>
          <w:b/>
          <w:sz w:val="20"/>
        </w:rPr>
        <w:t>(15)</w:t>
      </w:r>
      <w:r>
        <w:rPr/>
        <w:t xml:space="preserve"> röövisid Jumalalt teenistuse, mida Ta neilt nõudis, kaasinimestelt aga röövisid nad vaimuliku juhtimise ja püha eeskuju.</w:t>
      </w:r>
    </w:p>
    <w:p>
      <w:pPr>
        <w:pStyle w:val="Normal"/>
        <w:rPr/>
      </w:pPr>
      <w:r>
        <w:rPr/>
        <w:t>Preestrid ja ülemad laskusid tseremooniate rutiini. Nad rahuldusid vormiliku religiooniga ning neil oli seepärast võimatu anda teistele edasi taeva elavaid tõdesid. Nad arvasid, et nende eesõigusest piisab, ega soovinud, et nende religiooni toodaks sisse midagi uut. Jumala head tahet inimeste suhtes ei mõistnud nad kui midagi, mis neist enestest täiesti lahus seisab, vaid seostasid selle alati oma teenetega oma heade tegude näol. Usku, mis on tegev armastuse kaudu ja puhastab hinge, polnud kuidagi võimalik seostada variseride religiooniga, mis koosnes tseremooniatest ja inimeste poolt loodud seadustest.</w:t>
      </w:r>
    </w:p>
    <w:p>
      <w:pPr>
        <w:pStyle w:val="Normal"/>
        <w:rPr/>
      </w:pPr>
      <w:r>
        <w:rPr/>
        <w:t xml:space="preserve">Jumal teatas Iisraeli kohta: "Mina olen sind istutanud heaks viinapuuks täiesti puhtast seemnest; kuidas sa küll oled muutunud võõramaiseks roiskunud viinapuuks?" (Jer.2,21). "Iisrael on vohav viinapuu, mis kasvatab oma vilja" (Hos.10,1). "Ja nüüd, Jeruusalemma elanikud ja Juuda mehed: mõistke ometi kohut minu ja mu viinamäe vahel! Kas oleks olnud vaja teha mu viinamäega veel midagi, mida olin jätnud tegemata? Miks ma ootasin, et ta kasvatab häid kobaraid, kuna ta andis roiskunud kobaraid? </w:t>
      </w:r>
    </w:p>
    <w:p>
      <w:pPr>
        <w:pStyle w:val="Normal"/>
        <w:rPr/>
      </w:pPr>
      <w:r>
        <w:rPr/>
        <w:t xml:space="preserve">Aga nüüd ma tahan ometi teha teile teatavaks, mida ma teen oma viinamäega: ma kisun maha ta aia ja ta jääb põletatavaks, ma lammutan ta müüri ja ta jääb tallatavaks! Nõnda ma hävitan ta! Teda ei kärbita ega rohita, ta kasvatab kibuvitsu ja </w:t>
      </w:r>
      <w:r>
        <w:rPr>
          <w:rFonts w:cs="Arial" w:ascii="Arial" w:hAnsi="Arial"/>
          <w:b/>
          <w:sz w:val="20"/>
        </w:rPr>
        <w:t>(16)</w:t>
      </w:r>
      <w:r>
        <w:rPr/>
        <w:t xml:space="preserve"> ohakaid, ja ma keelan pilvi temale vihma andmast! Sest Iisraeli sugu on vägede Jehoova viinamägi ja Juuda mehed Tema lemmikistandik! Ta ootas õigust, aga vaata, tuli hädakisa!" (Jes.5,3-7). "Te ei kinnita nõtra, ei ravi haiget, ei seo haavatut, ei too tagasi eksinut ega otsi kadunut, vaid valitsete neid valjuse ja vägivallaga!" (Hes.34,4).</w:t>
      </w:r>
    </w:p>
    <w:p>
      <w:pPr>
        <w:pStyle w:val="Normal"/>
        <w:rPr/>
      </w:pPr>
      <w:r>
        <w:rPr/>
        <w:t>Juutide juhid pidasid end liiga targaks, et vajada õpetust, liiga õigeks et vajada päästmist, liiga austatuks et vajada au, mis tuleb Kristuselt. Selle tagajärjel pöördus Õnnistegija neist ära, et anda teistele eesõigused, mida nemad olid kuritarvitanud, et anda teistele töö, mida nemad olid põlanud. Jumala au peab siiski ilmsiks saama; Tema sõna peab täide minema. Kristuse kuningriik peab siiski siia maailma rajatama. Jumala pääste peab teatavaks tehtama kõrbes asuvatele linnadele. Ning töö, mille juutide juhid olid tegemata jätnud, usaldati nüüd Jeesuse jüngritele.</w:t>
      </w:r>
    </w:p>
    <w:p>
      <w:pPr>
        <w:pStyle w:val="Peatkk"/>
        <w:rPr/>
      </w:pPr>
      <w:r>
        <w:rPr/>
        <w:t>2. Peatükk</w:t>
      </w:r>
    </w:p>
    <w:p>
      <w:pPr>
        <w:pStyle w:val="Pealkiri"/>
        <w:rPr/>
      </w:pPr>
      <w:r>
        <w:rPr/>
        <w:t>KAHETEISTKÜMNE JÜNGRI ÕPETAMINE</w:t>
      </w:r>
    </w:p>
    <w:p>
      <w:pPr>
        <w:pStyle w:val="Normal"/>
        <w:rPr/>
      </w:pPr>
      <w:r>
        <w:rPr>
          <w:rFonts w:cs="Arial" w:ascii="Arial" w:hAnsi="Arial"/>
          <w:b/>
          <w:sz w:val="20"/>
        </w:rPr>
        <w:t>(17)</w:t>
      </w:r>
      <w:r>
        <w:rPr/>
        <w:t xml:space="preserve"> Oma töö teostamiseks ei valinud Kristus juuda Sanhedrini õpetust ja kõneosavust ega Rooma riigi võimu. Jättes kõrvale juutide eneseõiged õpetajad, valis Suur Õpetaja alandlikud, hariduseta mehed, kuulutamaks tõdesid, mis pidid panema liikuma terve maailma. Neid mehi kavatses Ta õpetada ja kasvatada oma koguduse juhtideks. Nemad omakorda pidid kasvatama teisi ning saatma nad välja armuõpetuse sõnumiga. Et neil võiks selles töös edu olla, anti neile Püha Vaimu vägi. Armuõpetust ei pidanud kuulutatama inimliku jõu ega tarkusega, vaid Jumala väes.</w:t>
      </w:r>
    </w:p>
    <w:p>
      <w:pPr>
        <w:pStyle w:val="Normal"/>
        <w:rPr/>
      </w:pPr>
      <w:r>
        <w:rPr/>
        <w:t xml:space="preserve">Kolme ja poole aasta kestel õpetas jüngreid suurim Õpetaja, keda maailm kunagi oli tundnud. Isikliku kontakti ning suhtlemise kaudu kasvatas Kristus neid oma teenistuseks. Päev päeva kõrval kõndisid ja vestlesid nad Temaga, kuulates Tema lohutussõnu väsinuile ja koormatuile ning nähes Tema väe ilminguid </w:t>
      </w:r>
      <w:r>
        <w:rPr>
          <w:rFonts w:cs="Arial" w:ascii="Arial" w:hAnsi="Arial"/>
          <w:b/>
          <w:sz w:val="20"/>
        </w:rPr>
        <w:t>(18)</w:t>
      </w:r>
      <w:r>
        <w:rPr/>
        <w:t xml:space="preserve"> haigete ja viletsate heaks. Mõnikord õpetas Ta neid mäenõlval istudes; mõnikord avas Ta neile Jumala riigi saladusi merekaldal või teed käies. Kus iganes olid südamed avatud Tema jumalikule sõnumile, avas Ta inimestele päästmise tee. Ta ei käskinud oma jüngreid seda või teist teha, vaid ütles lihtsalt: "Käige minu järel." Oma rännakutel läbi linnade ja maade võttis Ta jüngrid endaga kaasa, et nad võiksid näha, kuidas Ta rahvast õpetab. Nad rändasid Temaga paigast paika. Nad sõid Temaga koos kasinat toitu ja olid nagu Temagi mõnikord näljased ja sageli väsinud. Rahvarikastel tänavatel, järvekaldal, kõrbeüksinduses — kõikjal olid nad Temaga. Nii oli neil võimalus Tema elu põhjalikult ja igakülgselt jälgida.</w:t>
      </w:r>
    </w:p>
    <w:p>
      <w:pPr>
        <w:pStyle w:val="Normal"/>
        <w:rPr/>
      </w:pPr>
      <w:r>
        <w:rPr/>
        <w:t>Kaheteistkümne jüngri apostliteks ordineerimine oli esimene samm koguduse organiseerimisel, kes pärast Kristuse lahkumist pidid edasi viima Tema tööd maa peal. Sellest ordineerimisest teatab Pühakirja aruanne: "Ja Ta läks üles mäele ja kutsus enese juurde, keda Ta tahtis, ja nad tulid Ta juurde. Ja Ta määras kaksteist, et need oleksid Tema juures ja Ta võiks neid läkitada kuulutama" (Mrk.3,13.14).</w:t>
      </w:r>
    </w:p>
    <w:p>
      <w:pPr>
        <w:pStyle w:val="Normal"/>
        <w:rPr/>
      </w:pPr>
      <w:r>
        <w:rPr/>
        <w:t>Jälgige seda liigutavat vaatepilti: taeva Majesteet on ümbritsetud enda valitud kaheteistkümnest jüngrist. Tema plaan on neid eraldada eriliseks tööks. Nende nõrkade tööriistade kaudu, oma Sõna ja Vaimu läbi, kavatseb Ta teha päästmise kättesaadavaks kõigile inimestele.</w:t>
      </w:r>
    </w:p>
    <w:p>
      <w:pPr>
        <w:pStyle w:val="Normal"/>
        <w:rPr/>
      </w:pPr>
      <w:r>
        <w:rPr/>
        <w:t xml:space="preserve">Rõõmsalt vaatlesid Jumal ja Tema inglid seda pilti. Isa teadis, et neist meestest hakkab välja kiirgama taevane valgus, et nende tunnistussõnad </w:t>
      </w:r>
      <w:r>
        <w:rPr>
          <w:rFonts w:cs="Arial" w:ascii="Arial" w:hAnsi="Arial"/>
          <w:b/>
          <w:sz w:val="20"/>
        </w:rPr>
        <w:t>(19)</w:t>
      </w:r>
      <w:r>
        <w:rPr/>
        <w:t xml:space="preserve"> Tema Pojast hakkavad vastu kajama põlvkonnast põlvkonda kuni ajastute lõpuni.</w:t>
      </w:r>
    </w:p>
    <w:p>
      <w:pPr>
        <w:pStyle w:val="Normal"/>
        <w:rPr/>
      </w:pPr>
      <w:r>
        <w:rPr/>
        <w:t>Jüngrid pidid välja minema Kristuse tunnistajatena, kuulutama maailmale, mida nad olid Temast näinud ja kuulnud. Nende amet oli tähtsaim, milleks inimolevusi iial kutsutud oli; tähtsuselt järgnes see Kristuse enda ametile. Nad pidid olema Jumala kaastöölised inimeste päästmiseks. Nii nagu Vana Testamendi ajastul olid kaksteist patriarhi Iisraeli esindajad, nii on kaksteist apostlit evangeelse koguduse esindajateks.</w:t>
      </w:r>
    </w:p>
    <w:p>
      <w:pPr>
        <w:pStyle w:val="Normal"/>
        <w:rPr/>
      </w:pPr>
      <w:r>
        <w:rPr/>
        <w:t>Oma maise teenistuse kestel hakkas Kristus kiskuma maha eraldusmüüri juutide ja paganate vahel ning kuulutama päästmist kogu inimkonnale. Ehkki Kristus ise oli juut, käis Ta avalikult läbi samaarlastega, pidamata millekski juutide variseerlikke kombeid selle põlatud rahva suhtes. Ta magas nende katuse all, sõi nende lauas ja õpetas nende tänavail.</w:t>
      </w:r>
    </w:p>
    <w:p>
      <w:pPr>
        <w:pStyle w:val="Normal"/>
        <w:rPr/>
      </w:pPr>
      <w:r>
        <w:rPr/>
        <w:t xml:space="preserve">Õnnistegija igatses avada oma jüngritele tõde "vaheseina" mahakiskumise kohta Iisraeli ja teiste rahvaste vahel — tõde, et "paganadki on kaaspärijad" koos juutidega ning "osalised Tema tõotustest Kristuses Jeesuses evangeeliumi kaudu" (Ef.2,14; 3,6). Seda tõde ilmutas Ta osaliselt juba sel korral, kui Ta tasus Kapernauma sõjapealiku usu, samuti ka siis, kui Ta kuulutas armuõpetust Sühhari elanikele. Veelgi selgemalt ilmnes see Kristuse külaskäigu ajal Foiniikiasse, kui Ta tervistas Kaananimaa naise tütre. Need kogemused aitasid jüngritel mõista, et ka nende hulgas, keda paljud ei pidanud </w:t>
      </w:r>
      <w:r>
        <w:rPr>
          <w:rFonts w:cs="Arial" w:ascii="Arial" w:hAnsi="Arial"/>
          <w:b/>
          <w:sz w:val="20"/>
        </w:rPr>
        <w:t>(20)</w:t>
      </w:r>
      <w:r>
        <w:rPr/>
        <w:t xml:space="preserve"> päästmise vääriliseks, oli hingi, kes janunesid tõe valguse järele.</w:t>
      </w:r>
    </w:p>
    <w:p>
      <w:pPr>
        <w:pStyle w:val="Normal"/>
        <w:rPr/>
      </w:pPr>
      <w:r>
        <w:rPr/>
        <w:t>Nii püüdis Kristus õpetada jüngritele tõde, et Jumala riigis ei maksa territoriaalsed piirid, seisus ega aristokraatlik päritolu. Nad pidid minema kõikide rahvaste juurde, viies neile sõnumi Päästja armastusest. Ometi mõistsid nad alles hiljem täielikult, et Jumal "ühest ainsast on teinud kogu inimkonna kõige maa peale elama ning neile seadnud ennemääratud ajad ja nende asukohtade rajad, et nad otsiksid Jumalat, kas nad Teda saaksid ehk kätega kombata ja leida, ehk Tema küll ei ole kaugel mitte ühestki meist" (Apt.17,26.27).</w:t>
      </w:r>
    </w:p>
    <w:p>
      <w:pPr>
        <w:pStyle w:val="Normal"/>
        <w:rPr/>
      </w:pPr>
      <w:r>
        <w:rPr/>
        <w:t xml:space="preserve">Need esimesed jüngrid erinesid üksteisest märkimisväärselt. Nad pidid saama maailma õpetajaiks ning nad esindasid väga mitmekesiseid iseloomutüüpe. Selleks, et edukalt edasi viia tööd, milleks neid oli kutsutud, pidid need mehed, kes erinesid sünnipäraste omaduste ja eluharjumuste poolest, saavutama mõtete, tunnete ja tegevuse ühtsuse. Seda ühtsust saavutada oligi Kristuse eesmärk. Selleks püüdis Ta esmalt saavutada, et nad oleksid üks Temaga. Tema töö ja mure nende pärast väljendus palves Isale: "Et nemad kõik oleksid üks, nõnda nagu Sina, Isa, minus ja mina Sinus, et nemadki meis oleksid... ja maailm tunneks, et Sina oled mind läkitanud ja oled armastanud neid, nõnda nagu Sa mind oled armastanud" (Joh.17,21.23). Kristuse pidev palve oma jüngrite pärast oli, et nad saaksid tõe läbi pühitsetud. Ta palus veendumuses, teades, et Kõigevägevama korraldus selles suhtes oli antud juba enne maailma </w:t>
      </w:r>
      <w:r>
        <w:rPr>
          <w:rFonts w:cs="Arial" w:ascii="Arial" w:hAnsi="Arial"/>
          <w:b/>
          <w:sz w:val="20"/>
        </w:rPr>
        <w:t>(21)</w:t>
      </w:r>
      <w:r>
        <w:rPr/>
        <w:t xml:space="preserve"> rajamist. Kristus teadis, et kuningriigi armuõpetust kuulutatakse kõigile rahvastele tunnistuseks; Ta teadis, et tõde, relvastatud Püha Vaimu kõikvõimsa jõuga, võidab võitluse kurjusega ning et Tema verega märgitud lipp lehvib kord võidukalt Tema järelkäijate pea kohal.</w:t>
      </w:r>
    </w:p>
    <w:p>
      <w:pPr>
        <w:pStyle w:val="Normal"/>
        <w:rPr/>
      </w:pPr>
      <w:r>
        <w:rPr/>
        <w:t>Kui Kristuse maine teenistus hakkas lõpule jõudma ning Ta mõistis, et peagi tuleb Tal oma jüngrid maha jätta ning nad peavad tööd ilma Tema isikliku järelvalvete edasi viima, püüdis Ta neid julgustada ning neid ette valmistada tuleviku jaoks. Ta ei petnud neid väärlootustega. Lugedes tulevikku nagu avatud raamatut, teadis Ta, et Tal tuleb neist lahkuda ning jätta nad otsekui huntide sekka. Ta teadis, et nad peavad taluma tagakiusamisi, et neid heidetakse kogudusest välja ning visatakse vangikongidesse. Ta teadis, et tunnistades Temast kui Messiast, peavad nendest mõned kannatama surma. Kõigest sellest jutustas Ta neile nii mõndagi. Kõneldes tulevikust, olid Ta sõnad selged ja konkreetsed, et jüngrid võiksid neid tulevastes läbikatsumistes meenutada ning nende usk Temasse kui Lunastajasse võiks tugevneda.</w:t>
      </w:r>
    </w:p>
    <w:p>
      <w:pPr>
        <w:pStyle w:val="Normal"/>
        <w:rPr/>
      </w:pPr>
      <w:r>
        <w:rPr/>
        <w:t xml:space="preserve">Ta kõneles aga neile ka lootuse ja julgustuse sõnu. "Teie süda ärgu ehmugu! Uskuge Jumalasse ja uskuge minusse. Minu Isa majas on palju eluasemeid. Kui see nii ei oleks, kas ma siis oleksin teile ütelnud: Ma lähen teile aset valmistama? Ja kui ma olen läinud ja teile aseme valmistanud, tulen ma jälle tagasi ja võtan teid enese juurde, et teiegi oleksite, kus mina olen. Ja kuhu mina lähen, seda teed teie teate!" (Joh.14,1-4). Teie pärast tulin Ma siia maailma. Teie pärast teen ma tööd. </w:t>
      </w:r>
      <w:r>
        <w:rPr>
          <w:rFonts w:cs="Arial" w:ascii="Arial" w:hAnsi="Arial"/>
          <w:b/>
          <w:sz w:val="20"/>
        </w:rPr>
        <w:t>(22)</w:t>
      </w:r>
      <w:r>
        <w:rPr/>
        <w:t xml:space="preserve"> Kui ma ära lähen, töötan ma ometi veelgi teie heaks. Ma tulin siia maailma end teile ilmutama, et te usuksite. Nüüd lähen ma oma Isa ja teie Isa juurde, et töötada Temaga koos teie heaks.</w:t>
      </w:r>
    </w:p>
    <w:p>
      <w:pPr>
        <w:pStyle w:val="Normal"/>
        <w:rPr/>
      </w:pPr>
      <w:r>
        <w:rPr/>
        <w:t>"Tõesti, tõesti ma ütlen teile, et kes usub minusse, see teeb ka neid tegusid, mida mina teen, ja teeb veel suuremaid kui need on, sest mina lähen Isa juurde!" (Joh.14,12). Sellega ei mõelnud Kristus, et jüngrid teevad tõepoolest ülevamaid tegusid, kui Tema ise oli teinud, vaid et nende töö pidi olema suurema ulatusega. Ta viitas mitte ainult imetegudele, vaid kõigele, mis toimub Püha Vaimu kaudu. "Aga kui Trööstija tuleb, kelle mina teile läkitan Isalt, tõe Vaim, kes lähtub Isast, see tunnistab minust. Ja teiegi tunnistate, sest te olete algusest peale olnud ühes minuga!" (Joh.15,26.27).</w:t>
      </w:r>
    </w:p>
    <w:p>
      <w:pPr>
        <w:pStyle w:val="Normal"/>
        <w:rPr/>
      </w:pPr>
      <w:r>
        <w:rPr/>
        <w:t>Need sõnad täitusid imeliselt. Pärast Püha Vaimu laskumist olid jüngrid niivõrd täidetud armastusega Kristuse vastu ja nende vastu, kelle eest Ta oli surnud, et nende sõnade ja palvete tagajärjel sulasid inimeste südamed. Nad kõnelesid Vaimu väes; selle väe mõjul pöördusid tuhanded.</w:t>
      </w:r>
    </w:p>
    <w:p>
      <w:pPr>
        <w:pStyle w:val="Normal"/>
        <w:rPr/>
      </w:pPr>
      <w:r>
        <w:rPr/>
        <w:t xml:space="preserve">Kristuse esindajatena pidid apostlid jätma maailmale võimsa mulje. Tõsiasi, et nad olid lihtsad mehed, ei vähendanud nende mõju, vaid hoopis suurendas seda; suunati ju kuulajate meeled neilt ära Õnnistegijale, kes, ehkki nähtamatu, veelgi koos nendega töötas. Apostlite imeline õpetus, nende </w:t>
      </w:r>
      <w:r>
        <w:rPr>
          <w:rFonts w:cs="Arial" w:ascii="Arial" w:hAnsi="Arial"/>
          <w:b/>
          <w:sz w:val="20"/>
        </w:rPr>
        <w:t>(23)</w:t>
      </w:r>
      <w:r>
        <w:rPr/>
        <w:t xml:space="preserve"> sõnad täis julgust ja usaldust kinnitasid kõigile, et see polnud nende enda vägi, millega nad töötasid, vaid Kristuse vägi. End alandades väitsid nad, et see, kelle juudid olid risti löönud, oli Eluvürst, elava Jumala Poeg, ning et Tema nimel tegid nad tegusid, mida Temagi oli teinud.</w:t>
      </w:r>
    </w:p>
    <w:p>
      <w:pPr>
        <w:pStyle w:val="Normal"/>
        <w:rPr/>
      </w:pPr>
      <w:r>
        <w:rPr/>
        <w:t>Oma lahkumisvestluses jüngritega ööl enne ristilöömist ei viidanud Õnnistegija kordagi kannatustele, mida Ta oli talunud ja veelgi pidi taluma. Ta ei kõnelnud eelseisvast alandusest, vaid püüdis sisendada nende meeltesse midagi, mis kinnitaks nende usku ning juhiks nende pilgu tulevikku — rõõmudele, mis ootasid võitjaid. Ta rõõmustas teadmisest, et Ta võib teha ja teebki rohkem oma järelkäijate jaoks, kui Ta tõotanud oli; et Temast voolavad välja armastuse ja kaastunde hoovused, puhastades hingetempli ning muutes inimesed iseloomult Tema sarnasteks: et Tema tõde, rüütatud Püha Vaimu väega, läheb välja võites ja võitma.</w:t>
      </w:r>
    </w:p>
    <w:p>
      <w:pPr>
        <w:pStyle w:val="Normal"/>
        <w:rPr/>
      </w:pPr>
      <w:r>
        <w:rPr/>
        <w:t>"Seda ma olen teile rääkinud," ütles Ta, "et teil oleks rahu minus. Maailmas on teil ahastust, aga olge julged, mina olen maailma ära võitnud!" (Joh.16,33). Kristus ei muutunud julgusetuks ega jäänud kaotajaks; ka jüngrid pidid ilmutama samasugust vastupidavat usku. Nad pidid töötama nii, nagu oli töötanud Tema, toetudes Tema väele. Ehkki nende teed pidid tõkestama näiliselt ületamatud takistused, pidid nad Tema armu läbi minema edasi, mitte millegi pärast meelt heites, ning lootes kõigele, mis Ta oli tõotanud.</w:t>
      </w:r>
    </w:p>
    <w:p>
      <w:pPr>
        <w:pStyle w:val="Normal"/>
        <w:rPr/>
      </w:pPr>
      <w:r>
        <w:rPr>
          <w:rFonts w:cs="Arial" w:ascii="Arial" w:hAnsi="Arial"/>
          <w:b/>
          <w:sz w:val="20"/>
        </w:rPr>
        <w:t>(24)</w:t>
      </w:r>
      <w:r>
        <w:rPr/>
        <w:t xml:space="preserve"> Kristus oli lõpetanud Talle antud töö. Ta oli toonud maailmast välja need, kes pidid jätkama Tema tööd inimeste keskel. Ja Ta ütles: "Nendes ma olen austatud. Ja ma ei ole edaspidi enam maailmas, aga nemad on maailmas, ja mina tulen Sinu juurde. Püha Isa, hoia neid oma nimes, mille Sa oled mulle andnud, et nad oleksid üks, nõnda nagu meie!" "Aga ma ei palu mitte üksnes nende eest, vaid ka nende eest, kes nende sõna kaudu usuvad minusse, et nemad kõik oleksid üks... mina nendes ja Sina minus, et nad täielikult saaksid üheks ja maailm tunneks, et Sina oled mind läkitanud ja oled armastanud neid, nõnda nagu Sa mind oled armastanud" (Joh.17,10.11.20-23).</w:t>
      </w:r>
    </w:p>
    <w:p>
      <w:pPr>
        <w:pStyle w:val="Peatkk"/>
        <w:rPr/>
      </w:pPr>
      <w:r>
        <w:rPr/>
        <w:t>3. Peatükk</w:t>
      </w:r>
    </w:p>
    <w:p>
      <w:pPr>
        <w:pStyle w:val="Pealkiri"/>
        <w:rPr/>
      </w:pPr>
      <w:r>
        <w:rPr/>
        <w:t>SUUR ÜLESANNE</w:t>
      </w:r>
    </w:p>
    <w:p>
      <w:pPr>
        <w:pStyle w:val="Normal"/>
        <w:rPr/>
      </w:pPr>
      <w:r>
        <w:rPr>
          <w:rFonts w:cs="Arial" w:ascii="Arial" w:hAnsi="Arial"/>
          <w:b/>
          <w:sz w:val="20"/>
        </w:rPr>
        <w:t>(25)</w:t>
      </w:r>
      <w:r>
        <w:rPr/>
        <w:t xml:space="preserve"> Pärast Kristuse surma olid jüngrid peaaegu täiesti julguse kaotanud. Nende Õpetaja oli hüljatud, hukka mõistetud ja risti löödud. Preestrid ja ülemad olid põlglikult väitnud: "Teisi on Ta aidanud, iseennast Ta ei või aidata; kui Ta on Iisraeli Kuningas, astugu Ta nüüd ristilt maha, siis me usume Temasse!" (Mat.27,42). Jüngrite lootusepäike oli loojunud, ning nende südameid oli haaranud pime öö. Sageli kordasid nad sõnu: "Ent me lootsime Tema olevat selle, kes Iisraeli rahva lunastab" (Luk.24,21). Üksildustundega ja südamevaluga tuletasid nad meelde Tema sõnu: "Sest kui seda tehakse toore puuga, mis sünnib siis kuivaga?" (Luk.23,31).</w:t>
      </w:r>
    </w:p>
    <w:p>
      <w:pPr>
        <w:pStyle w:val="Normal"/>
        <w:rPr/>
      </w:pPr>
      <w:r>
        <w:rPr/>
        <w:t xml:space="preserve">Jeesus oli mitmel korral püüdnud avada oma jüngrite pilgule tulevikku, kuid nad ei olnud võtnud vaevaks öeldu üle järele mõelda. Seepärast oli Tema surm saabunud neile üllatusena; hiljem, kui nad minevikku vaatasid ja nägid oma uskmatuse tagajärgi, täitus nende süda kurbusega. </w:t>
      </w:r>
      <w:r>
        <w:rPr>
          <w:rFonts w:cs="Arial" w:ascii="Arial" w:hAnsi="Arial"/>
          <w:b/>
          <w:sz w:val="20"/>
        </w:rPr>
        <w:t>(26)</w:t>
      </w:r>
      <w:r>
        <w:rPr/>
        <w:t xml:space="preserve"> Kui Kristus oli risti löödud, ei uskunud nad, et Ta võiks üles tõusta. Ta oli küll selgesti öelnud, et Ta tõuseb kolmandal päeval üles, kuid nad olid hämmelduses ega teadnud, mida Ta sellega mõtles. See mõistmise puudus jättis nad Tema surma järel täielikku lootusetusse. Nad olid kibedasti pettunud. Nende usk ei tunginud läbi varjude, millega Saatan nende silmapiiri varjutas. Kõik näis nendele nii ebamäärane ja salapärane. Kui nad oleksid vaid uskunud Õnnistegija sõnu, kui palju kurbust oleks võinud siis jääda olematuks!</w:t>
      </w:r>
    </w:p>
    <w:p>
      <w:pPr>
        <w:pStyle w:val="Normal"/>
        <w:rPr/>
      </w:pPr>
      <w:r>
        <w:rPr/>
        <w:t>Masendusest, murest ja meeleheitest rõhutuina kogunesid jüngrid ülemisse tuppa ning panid uksed enda järel kõvasti kinni, kartes, et nende armastatud Õpetaja saatus võiks tabada ka neid. Siin ilmuski Õnnistegija neile pärast ülestõusmist.</w:t>
      </w:r>
    </w:p>
    <w:p>
      <w:pPr>
        <w:pStyle w:val="Normal"/>
        <w:rPr/>
      </w:pPr>
      <w:r>
        <w:rPr/>
        <w:t xml:space="preserve">Veel neljakümneks päevaks jäi Kristus maa peale, valmistades jüngreid ette tulevaseks tööks ning selgitades seda, mida nad siiani ei olnud võimelised mõistma. Ta kõneles prohvetikuulutustest oma tulemise, juutide poolt hülgamise ning surma kohta, näidates, et prohvetikuulutuste kõik üksikasjad olid täitunud. Ta ütles neile, et nad pidid seda prohvetikuulutuste täitumist mõistma tagatisena, et ka nende tööga tulevikus kaasneb vägi. Loeme: "Siis Ta avas nende mõistuse, nõnda et nad kirjadest aru said. Ja Ta ütles neile: "Nõnda on kirjutatud ja nõnda pidi Kristus kannatama ja surnuist üles tõusma kolmandal päeval, ja Tema nimel peab kuulutatama meeleparandust pattude andekssaamiseks kõigi rahvaste seas, alates Jeruusalemmast." </w:t>
      </w:r>
      <w:r>
        <w:rPr>
          <w:rFonts w:cs="Arial" w:ascii="Arial" w:hAnsi="Arial"/>
          <w:b/>
          <w:sz w:val="20"/>
        </w:rPr>
        <w:t>(27)</w:t>
      </w:r>
      <w:r>
        <w:rPr/>
        <w:t xml:space="preserve"> Ja Ta lisas: "Teie olete nende asjade tunnistajad!" (Luk.24,45-48).</w:t>
      </w:r>
    </w:p>
    <w:p>
      <w:pPr>
        <w:pStyle w:val="Normal"/>
        <w:rPr/>
      </w:pPr>
      <w:r>
        <w:rPr/>
        <w:t>Nende päevade kestel, mis Kristus oma jüngritega veetis, omandasid nad uue kogemuse. Kui nad kuulsid oma armastatud Õpetajat seletavat Pühakirja kõige juhtunu valgel, muutus nende usk Temasse täiesti kindlaks. Nad võisid nüüd öelda: "Ma tean, kellesse ma usun" (2.Tim.1,12). Nad hakkasid nüüd mõistma oma töö olemust ja ulatust; nad nägid, et neil tuli kuulutada maailmale neile usaldatud tõdesid. Kristuse elu sündmused, Tema surm ja ülestõusmine, prohvetikuulutused, mis neile sündmustele osutasid, lunastusplaani saladused, Jeesuse vägi patte andestada — kõigele sellele olid nad olnud tunnistajateks ning nüüd pidid nad seda kuulutama maailmale. Nad pidid viima inimestele rõõmusõnumi rahust ja päästmisest meeleparanduse ja Õnnistegija väe läbi.</w:t>
      </w:r>
    </w:p>
    <w:p>
      <w:pPr>
        <w:pStyle w:val="Normal"/>
        <w:rPr/>
      </w:pPr>
      <w:r>
        <w:rPr/>
        <w:t xml:space="preserve">Enne taevaminekut andis Kristus jüngritele ülesande: nad pidid olema Tema testamendi täitjateks, milles Ta pärandas maailmale igavese elu aarded. Teie olete olnud tunnistajateks minu ennastohverdavast elust maailma kasuks, ütles Ta neile, teie olete näinud minu tööd Iisraeli heaks. Ehkki minu rahvas ei tulnud minu juurde, et neil võiks elu olla, ehkki preestrid ja ülemad on talitanud minuga oma plaanide kohaselt, ehkki nad on mind hüljanud, tuleb anda neile veel üks võimalus Jumala Poega vastu võtta. Te olete näinud, et kõik, kes tulevad minu juurde oma patte tunnistades, võtan ma tagasilükkamata vastu. </w:t>
      </w:r>
      <w:r>
        <w:rPr>
          <w:rFonts w:cs="Arial" w:ascii="Arial" w:hAnsi="Arial"/>
          <w:b/>
          <w:sz w:val="20"/>
        </w:rPr>
        <w:t>(28)</w:t>
      </w:r>
      <w:r>
        <w:rPr/>
        <w:t xml:space="preserve"> Teda, kes minu juurde tuleb, ei lükka ma välja. Teile, mu jüngrid, usaldan ma selle armukuulutuse. See tuleb viia nii juutidele kui paganatele; esmalt Iisraelile, seejärel aga kõikidele suguharudele, keeltele ja rahvastele. Kõik, kes usuvad, tuleb koguda ühte kogudusse.</w:t>
      </w:r>
    </w:p>
    <w:p>
      <w:pPr>
        <w:pStyle w:val="Normal"/>
        <w:rPr/>
      </w:pPr>
      <w:r>
        <w:rPr/>
        <w:t>Ülesanne kuulutada evangeeliumi on Kristuse kuningriigi suur misjonivolikiri. Jüngrid pidid töötama tõsiselt hingede heaks, viies kõikidele armukuulutuse. Nad ei pidanud ootama, et inimesed nende juurde tulevad; nad pidid oma kuulutusega minema inimeste juurde.</w:t>
      </w:r>
    </w:p>
    <w:p>
      <w:pPr>
        <w:pStyle w:val="Normal"/>
        <w:rPr/>
      </w:pPr>
      <w:r>
        <w:rPr/>
        <w:t>Jüngrid pidid oma tööd edasi viima Kristuse nimel. Iga nende sõna ja tegu pidi juhtima tähelepanu Tema nimele, ning näitama, et selles nimes peitub võimas jõud, mille kaudu patused võivad pääseda. Nende usk pidi koonduma Temale, kes on halastuse ja väe allikas. Tema nimel pidid nad esitama oma palved Isale ning saama vastuse. Nad pidid inimesi ristima Isa, Poja ja Püha Vaimu nimel. Kristuse nimi pidi olema nende parooliks, eraldusmärgiks; see pidi neid omavahel siduma, andma autoriteedi nende tegevusele ning olema nende edu aluseks. Tema kuningriigis ei pidanud tunnustatama midagi, mis ei kandnud Tema nime ja pealkirja.</w:t>
      </w:r>
    </w:p>
    <w:p>
      <w:pPr>
        <w:pStyle w:val="Normal"/>
        <w:rPr/>
      </w:pPr>
      <w:r>
        <w:rPr/>
        <w:t xml:space="preserve">Kui Kristus ütles oma jüngritele, et nad lähevad Tema nimel välja koguma kogudusse kõiki, kes usuvad, siis näitas Ta neile selgesti vajadust säilitada lihtsust. Mida vähem silmatorkavust, mida vähem välist, seda suurem pidi olema nende hea mõju. Jüngrid pidid kõnelema niisama lihtsalt, nagu oli kõnelnud Kristus ise. Nad pidid </w:t>
      </w:r>
      <w:r>
        <w:rPr>
          <w:rFonts w:cs="Arial" w:ascii="Arial" w:hAnsi="Arial"/>
          <w:b/>
          <w:sz w:val="20"/>
        </w:rPr>
        <w:t>(29)</w:t>
      </w:r>
      <w:r>
        <w:rPr/>
        <w:t xml:space="preserve"> rõhutama oma kuulajatele õppetunde, mida Tema neile oli õpetanud.</w:t>
      </w:r>
    </w:p>
    <w:p>
      <w:pPr>
        <w:pStyle w:val="Normal"/>
        <w:rPr/>
      </w:pPr>
      <w:r>
        <w:rPr/>
        <w:t>Kristus ei öelnud jüngritele, et nende töö on kerge. Ta osutas kurjuse vägede tohutule liidule, mis nende vastu seisis. Nad pidid võitlema "valitsuste ja võimudega, selle pimeduse maailma valitsejatega, taevaaluste kurjuse vaimudega" (Ef.6,12). Kuid neid ei jäetud võitlema üksinda. Ta kinnitas neile, et Tema on nendega: kui nad lähevad välja usus, võivad nad liikuda Kõigekõrgema kilbi varjus. Ta käskis neil olla julged ja tugevad. Keegi, kes on tugevam inglitest, pidi olema nende ridades — taeva vägede Ülemjuhataja. Tema tegi piisavad ettevalmistused nende töö eduks ning võttis endale vastutuse selle eest. Niikaua, kui nad kuuletusid Tema sõnale ning töötasid ühenduses Temaga, ei saanud nad jääda kaotajaiks. "Minge kõikide rahvaste juurde," käskis Ta neid. Minge asustatud maailma kaugeimate osadeni ning olge kindlad, et isegi seal on teiega minu ligiolek. Töötage usus ja usalduses; ei tule kunagi sellist aega, mil ma teid maha jätaksin. Ma olen teiega alati, aidates teid täita oma kohust, juhtides, lohutades, pühitsedes ja toetades teid ning andes edu sõnadele, mis tõmbavad teie kuulajate tähelepanu taevale.</w:t>
      </w:r>
    </w:p>
    <w:p>
      <w:pPr>
        <w:pStyle w:val="Normal"/>
        <w:rPr/>
      </w:pPr>
      <w:r>
        <w:rPr/>
        <w:t xml:space="preserve">Kristuse ohver inimese heaks oli lõplik ja täielik. Lunastuse tingimused olid täidetud. Töö, milleks Ta siia maailma oli tulnud, oli lõpule viidud. Ta oli võitnud kuningriigi endale, kiskunud selle ära Saatana käest ja saanud kõikide asjade pärijaks. Nüüd oli Ta teel </w:t>
      </w:r>
      <w:r>
        <w:rPr>
          <w:rFonts w:cs="Arial" w:ascii="Arial" w:hAnsi="Arial"/>
          <w:b/>
          <w:sz w:val="20"/>
        </w:rPr>
        <w:t>(30)</w:t>
      </w:r>
      <w:r>
        <w:rPr/>
        <w:t xml:space="preserve"> Jumala troonile, et olla seal austatud taevastest vägedest. Omades piiramatut autoriteeti, andis Ta jüngritele nende ülesande: "Minge siis ja tehke jüngriteks kõik rahvad, neid ristides Isa, Poja ja Püha Vaimu nimesse ja neid õpetades pidama kõike, mida mina teid olen käskinud. Ja vaata, mina olen iga päev teie juures maailma ajastu otsani!" (Mat.28,19.20).</w:t>
      </w:r>
    </w:p>
    <w:p>
      <w:pPr>
        <w:pStyle w:val="Normal"/>
        <w:rPr/>
      </w:pPr>
      <w:r>
        <w:rPr/>
        <w:t>Vahetult enne jüngritest lahkumist selgitas Kristus veel kord oma kuningriigi olemust. Ta tuletas neile meelde asju, mida Ta varem selles suhtes oli rääkinud. Ta väitis, et Tema eesmärk ei olnud rajada maist kuningriiki. Ta ei olnud määratud valitsema maise valitsejana Taaveti troonil. Kui jüngrid Talt küsisid: "Issand, kas Sa sel ajal ehitad Iisraelile kuningriigi?", vastas Ta neile: "Teile ei sünni teada aegu ega hetki, mis Isa omas meelevallas on määranud" (Apt.1,6.7). Neil polnud tarvis näha kaugemale tulevikku, kui Tema ilmutused võimaldasid. Nende ülesandeks oli kuulutada evangeeliumi sõnumit.</w:t>
      </w:r>
    </w:p>
    <w:p>
      <w:pPr>
        <w:pStyle w:val="Normal"/>
        <w:rPr/>
      </w:pPr>
      <w:r>
        <w:rPr/>
        <w:t xml:space="preserve">Kristuse nähtav ligiolek pidi jüngritelt ära võetama, kuid neile pidi antama uus vägi — Püha Vaim oma täiuses, kes pidi asetama oma pitseri nende tööle. Õnnistegija ütles: "Ja vaata, mina läkitan teie peale oma Isa tõotuse! Ent teie jääge sellesse linna seni, kuni teid ehitakse väega kõrgest!" (Luk.24,49). "Sest Johannes ristis </w:t>
      </w:r>
      <w:r>
        <w:rPr>
          <w:rFonts w:cs="Arial" w:ascii="Arial" w:hAnsi="Arial"/>
          <w:b/>
          <w:sz w:val="20"/>
        </w:rPr>
        <w:t>(31)</w:t>
      </w:r>
      <w:r>
        <w:rPr/>
        <w:t xml:space="preserve"> veega, aga teid peab ristitama Püha Vaimuga mitte kaua pärast neid päevi!" "Te saate väe Pühalt Vaimult, kes tuleb teie peale, ja peate olema minu tunnistajad Jeruusalemmas ja kõigel Juuda- ja Samaariamaal ja maailma otsani!" (Apt.1,5.8).</w:t>
      </w:r>
    </w:p>
    <w:p>
      <w:pPr>
        <w:pStyle w:val="Normal"/>
        <w:rPr/>
      </w:pPr>
      <w:r>
        <w:rPr/>
        <w:t>Õnnistegija teadis, et ükski argument, kui tahes loogiline, ei suuda võita südameid ega murda läbi isekuse ja maailma-meelsuse kestast. Ta teadis, et Tema jüngrid peavad saama taevase anni: evangeelium pidi olema mõjuv ainult siis, kui seda kuulutavad inimesed, kelle süda on muutunud soojaks ja huuled kõneosavaks Tema elava tundmise läbi, kes on tee, tõde ja elu. Jüngritele usaldatud töö pidi olema väga mõjuv, sest kurjuse vastupanu oli sügav ja tugev. Pimeduse jõudude eesotsas oli valvas, otsusekindel juht, ning Kristuse järelkäijad võisid võidelda õiguse eest ainult selle abiga, mida Jumal oma Vaimu kaudu annab.</w:t>
      </w:r>
    </w:p>
    <w:p>
      <w:pPr>
        <w:pStyle w:val="Normal"/>
        <w:rPr/>
      </w:pPr>
      <w:r>
        <w:rPr/>
        <w:t xml:space="preserve">Kristus ütles jüngritele, et nad pidid oma tööd alustama Jeruusalemmast. See linn oli olnud tunnistajaks Tema imeväärsele ohvrile inimkonna eest. Seal, rüütatud inimolemusega, oli Ta inimestega kõndinud ja nendega kõnelnud. Vaid vähesed olid mõistnud, kui lähedale tuli seal taevas maale. Seal oli Kristus hukka mõistetud ja risti löödud. Jeruusalemmas olid palju neid, kes salaja uskusid, et Naatsareti Jeesus oli Messias. Seal oli paljusid, kes olid petetud preestritest ja ülematest. Kõigile neile pidi nüüd kuulutatama evangeeliumi. Neile esitati üleskutse meeleparandusele. Imeväärne tõde, et </w:t>
      </w:r>
      <w:r>
        <w:rPr>
          <w:rFonts w:cs="Arial" w:ascii="Arial" w:hAnsi="Arial"/>
          <w:b/>
          <w:sz w:val="20"/>
        </w:rPr>
        <w:t>(32)</w:t>
      </w:r>
      <w:r>
        <w:rPr/>
        <w:t xml:space="preserve"> üksnes Kristuse läbi võib saada pattude andestuse, pidi inimestele selgeks tehtama. Just nüüd, mil kogu Jeruusalemm oli erutatud viimaste nädalate sündmustest, pidi jüngrite kuulutus jätma kõige sügavama mulje.</w:t>
      </w:r>
    </w:p>
    <w:p>
      <w:pPr>
        <w:pStyle w:val="Normal"/>
        <w:rPr/>
      </w:pPr>
      <w:r>
        <w:rPr/>
        <w:t>Oma teenistuse kestel oli Jeesus pidevalt sisendanud jüngritesse tõsiasja, et nad pidid olema Temaga üks Tema töös maailma päästmisel patuorjusest. Kui Ta saatis algul kaksteist ja hiljem seitsekümmend välja kuulutama armuõpetust Jumala riigist, osutas Ta nende kohustusele anda teistele edasi seda, mida Tema neile teatavaks oli teinud. Kogu oma teenistuse kestel kasvatas Ta neid isiklikuks tööks, mis pidi laienema sedamööda, kuidas nende arv kasvas, ulatudes lõppude lõpuks maailma kaugeimate osadeni. Oma viimases õppetunnis jüngritele näitas Ta, et neile on usaldatud päästmise rõõmsad sõnumid kogu maailma jaoks.</w:t>
      </w:r>
    </w:p>
    <w:p>
      <w:pPr>
        <w:pStyle w:val="Normal"/>
        <w:rPr/>
      </w:pPr>
      <w:r>
        <w:rPr/>
        <w:t>Kui saabus aeg, mil Kristus pidi minema üles Isa juurde, viis Ta nad välja Betaaniani. Siin Ta peatus ning jüngrid kogunesid Ta ümber. Käed õnnistavalt välja sirutatud, justkui andes neile kinnitust oma kaitsva hoolitsuse kohta, tõusis Ta aeglaselt nende keskelt üles. "Ja sündis, et Ta neid õnnistades lahkus neist ja võeti üles taevasse" (Luk.24,51).</w:t>
      </w:r>
    </w:p>
    <w:p>
      <w:pPr>
        <w:pStyle w:val="Normal"/>
        <w:rPr/>
      </w:pPr>
      <w:r>
        <w:rPr/>
        <w:t xml:space="preserve">Samal ajal kui jüngrid veel ülespoole vaatasid, et heita viimast pilku ülesminevale Issandale, võeti Ta vastu taeva inglite rõõmust hõiskavatesse ridadesse. Teda taeva õuede poole saates laulsid need inglid võidukalt: "Teie ilmamaa kuningriigid, laulge Jumalale, mängige </w:t>
      </w:r>
      <w:r>
        <w:rPr>
          <w:rFonts w:cs="Arial" w:ascii="Arial" w:hAnsi="Arial"/>
          <w:b/>
          <w:sz w:val="20"/>
        </w:rPr>
        <w:t>(33)</w:t>
      </w:r>
      <w:r>
        <w:rPr/>
        <w:t xml:space="preserve"> Issandale kiitust, Sela, Temale, kes sõidab taevaste taevas... Andke Jumalale võimus! Tema kõrgus on Iisraeli üle ja Tema võimus pilvedes!" (Ps.68,33-35).</w:t>
      </w:r>
    </w:p>
    <w:p>
      <w:pPr>
        <w:pStyle w:val="Normal"/>
        <w:rPr/>
      </w:pPr>
      <w:r>
        <w:rPr/>
        <w:t>Jüngrid vaatasid ikka veel pingeliselt taeva poole. "Vaata, siis seisid nende juures kaks meest valgeis riideis, ja need ütlesid: "Galilea mehed, miks te seisate ja vaatate üles taeva poole? See Jeesus, kes teilt üles võeti taevasse, tuleb samal kombel kui te nägite Teda taevasse minevat!" (Apt.1,10.11).</w:t>
      </w:r>
    </w:p>
    <w:p>
      <w:pPr>
        <w:pStyle w:val="Normal"/>
        <w:rPr/>
      </w:pPr>
      <w:r>
        <w:rPr/>
        <w:t>Tõotus Kristuse teise tuleku kohta pidi alati olema jüngrite meeles värskena. Sama Jeesus, keda nad olid näinud üles taeva minevat, pidi tulema jälle, et võtta enda juurde need, kes siin maa peal on pühendunud Tema teenistusele. Seesama hääl, kes oli neile ütelnud: "Vaata, mina olen iga päev teie juures maailma-ajastu otsani!" pidi neid kord tervitama taevases kuningriigis.</w:t>
      </w:r>
    </w:p>
    <w:p>
      <w:pPr>
        <w:pStyle w:val="Normal"/>
        <w:rPr/>
      </w:pPr>
      <w:r>
        <w:rPr/>
        <w:t>Nii nagu ülempreester asetas oma sümboolses teenistuses kõrvale ülempreestri riided ning teenis tavalise preestrina valges linasest riidest kuues, nii asetas ka Kristus kõrvale oma kuningliku rüü ning, rüütanud end inimolemusega, ohverdas end — olles ise samaaegselt preestriks ja ohvriks. Nii nagu ülempreester pärast teenistuse sooritamist kõige pühamas paigas tuli välja ootava koguduse juurde ülempreestrirüüs, tuleb ka Kristus teisel korral, riietatud valgeimast valgemasse rüüsse, "nagu neid ükski vanutaja maa peal ei suuda teha nii heledaks" (Mrk.9,3). Ta tuleb oma enese aus ja oma Isa aus ning kõik inglite hulgad saadavad Teda tema teel.</w:t>
      </w:r>
    </w:p>
    <w:p>
      <w:pPr>
        <w:pStyle w:val="Normal"/>
        <w:rPr/>
      </w:pPr>
      <w:r>
        <w:rPr/>
        <w:t>(34) Nii täitub Kristuse tõotus oma jüngritele: "Ma tulen jälle tagasi ja võtan teid enese juurde" (Joh.14,3). Neid, kes on Teda armastanud ja oodanud, kroonib Ta au ja surematusega. Õiged surnud tulevad haudadest välja ning õiged elavad võetakse koos nendega üles, et kohtuda Issandaga õhus. Nad kuulevad Jeesuse häält, mis on meeldivam kui ükski muusika, mis sureliku kõrvu on kostunud, lausuvat: "Teie võitlus on lõppenud. Tulge siia, minu Isa õnnistatud, pärige kuningriik, mis teile on valmistatud maailma asutamisest!" (Mat.25,34).</w:t>
      </w:r>
    </w:p>
    <w:p>
      <w:pPr>
        <w:pStyle w:val="Normal"/>
        <w:rPr/>
      </w:pPr>
      <w:r>
        <w:rPr/>
        <w:t>Jüngrid võisid tõepoolest rõõmustada oma Issanda tagasituleku lootuses!</w:t>
      </w:r>
    </w:p>
    <w:p>
      <w:pPr>
        <w:pStyle w:val="Peatkk"/>
        <w:rPr/>
      </w:pPr>
      <w:r>
        <w:rPr/>
        <w:t>4. Peatükk</w:t>
      </w:r>
    </w:p>
    <w:p>
      <w:pPr>
        <w:pStyle w:val="Pealkiri"/>
        <w:rPr/>
      </w:pPr>
      <w:r>
        <w:rPr/>
        <w:t>NELIPÜHI</w:t>
      </w:r>
    </w:p>
    <w:p>
      <w:pPr>
        <w:pStyle w:val="Kirjakoht"/>
        <w:rPr/>
      </w:pPr>
      <w:r>
        <w:rPr/>
        <w:t>Apt.2,1-39</w:t>
      </w:r>
    </w:p>
    <w:p>
      <w:pPr>
        <w:pStyle w:val="Normal"/>
        <w:rPr/>
      </w:pPr>
      <w:r>
        <w:rPr>
          <w:rFonts w:cs="Arial" w:ascii="Arial" w:hAnsi="Arial"/>
          <w:b/>
          <w:sz w:val="20"/>
        </w:rPr>
        <w:t>(35)</w:t>
      </w:r>
      <w:r>
        <w:rPr/>
        <w:t xml:space="preserve"> Kui jüngrid Õlimäelt Jeruusalemma tagasi pöördusid, silmitsesid inimesed neid, lootes näha nende nägudel kurbust, segadust, kaotusmeeleolu; selle asemel aga nähti, et nad olid rõõmsad ja võidukad. Nüüd ei kaevanud jüngrid oma petetud lootuste pärast. Nad olid näinud ülestõusnud Õnnistegijat ning Tema lahkumistõotuse sõnad kajasid pidevalt nende kõrvus.</w:t>
      </w:r>
    </w:p>
    <w:p>
      <w:pPr>
        <w:pStyle w:val="Normal"/>
        <w:rPr/>
      </w:pPr>
      <w:r>
        <w:rPr/>
        <w:t xml:space="preserve">Kuuletudes Kristuse käsule, ootasid nad Jeruusalemmas Isa tõotust — Vaimu väljavalamist. Nad ei oodanud tegevusetult. Pühakirja aruanne lausub, et nad "olid alati pühakojas, tänades Jumalat" (Luk.24,53). Nad korraldasid ka koosviibimisi, esitasid ühiselt oma palveid Isale Jeesuse nimel. Nad teadsid, et neil oli nüüd taevas Esindaja, Eestkostja Jumala aujärje juures. Pühalikus aukartuses kummardusid nad palveks, korrates veendumusega sõnu: "Mida te iganes </w:t>
      </w:r>
      <w:r>
        <w:rPr>
          <w:rFonts w:cs="Arial" w:ascii="Arial" w:hAnsi="Arial"/>
          <w:b/>
          <w:sz w:val="20"/>
        </w:rPr>
        <w:t>(36)</w:t>
      </w:r>
      <w:r>
        <w:rPr/>
        <w:t xml:space="preserve"> Isalt palute, seda Ta annab teile minu nimel! Tänini ei ole te midagi palunud minu nimel. Paluge, siis te saate, et teie rõõm võiks olla täielik" (Joh.16,23.24). Ikka kõrgemale ja kõrgemale sirutasid nad oma usukäed, tuues ette võimsa argumendi: "Kristus Jeesus on, kes suri, ja mis veel enam, kes üles äratati, kes on Jumala paremal käel, kes meie eest palub" (Rom.8,34).</w:t>
      </w:r>
    </w:p>
    <w:p>
      <w:pPr>
        <w:pStyle w:val="Normal"/>
        <w:rPr/>
      </w:pPr>
      <w:r>
        <w:rPr/>
        <w:t>Kui jüngrid ootasid tõotuse täitumist, alandasid nad oma südamed tõelises kahetsuses ja meeleparanduses ning tunnistasid oma uskmatust. Kui nad nüüd tuletasid meelde sõnu, mida Kristus oli kõnelnud neile enne oma surma, mõistsid nad nende tähendust täielikult. Tõed, mis vahepeal nende mälestusest kadunud olid, tulid uuesti meelde ning nad kordasid neid üksteisele. Nad tegid endile etteheiteid, et ei olnud omal ajal Õnnistegijat mõistnud. Üksteise järel möödusid nende vaimusilme eest pildid Tema imeväärsest elust. Kui nad mõtisklesid selle puhta, püha elu üle, tundsid nad, et ükski töö pole liiga raske, ükski ohver liiga suur, kui nad ainult võiksid oma eluga tunnistada Kristuse iseloomu armastusväärsusest ja ilust! Oh, kui nad vaid võiksid viimast kolme aastat veelkord elada, kui hoopis teisiti nad käituksid! Kui nad vaid võiksid Õpetajat jälle näha, kui tõsiselt püüaksid nad siis Talle näidata oma armastuse sügavust! Kui siiralt tundsid nad kahetsust, et olid Teda kurvastanud uskmatu sõna või teoga! Ometi leidsid nad lohutust mõttest, et neile on andestatud ning et nad lunastavad oma uskmatuse niipalju kui võimalik, tunnistades Teda julgelt maailma ees.</w:t>
      </w:r>
    </w:p>
    <w:p>
      <w:pPr>
        <w:pStyle w:val="Normal"/>
        <w:rPr/>
      </w:pPr>
      <w:r>
        <w:rPr>
          <w:rFonts w:cs="Arial" w:ascii="Arial" w:hAnsi="Arial"/>
          <w:b/>
          <w:sz w:val="20"/>
        </w:rPr>
        <w:t>(37)</w:t>
      </w:r>
      <w:r>
        <w:rPr/>
        <w:t xml:space="preserve"> Jüngrid palusid äärmiselt tõsiselt, et nad võiksid saada kõlblikeks suhtlema inimestega ning kõnelema nendele iga päev sõnu, mis võiksid juhtida patuseid Kristuse juurde. Kõrvaldades kõik lahkhelid, kõik soovid üksteisest ülemad olla, tulid nad kokku kristlikus osaduses. Nad lähenesid Jumalale ikka enam ja enam ning mõistsid selle kogemuse kaudu, milline eesõigus oli neil olnud — suhelda nii lähedaselt Kristusega! Kurbus täitis nende südameid, mõeldes, kui paljudel kordadel olid nad Talle valu teinud oma pikaldase mõistmisega, saamata aru õppetundidest, mida Ta nende kasuks püüdis neile anda.</w:t>
      </w:r>
    </w:p>
    <w:p>
      <w:pPr>
        <w:pStyle w:val="Normal"/>
        <w:rPr/>
      </w:pPr>
      <w:r>
        <w:rPr/>
        <w:t>Need ettevalmistuspäevad olid päevad täis sügavat südame läbikatsumist. Jüngrid mõistsid oma vaimulikku vajadust ning hüüdsid Issanda poole püha võiduanni pärast, mis pidi neid kõlblikeks tegema hingede päästmise tööks. Nad ei palunud õnnistust vaid enda jaoks. Nad tundsid hingelist koormat teiste päästmise pärast. Mõistes, et armuõpetust tuli viia kogu maailmale, palusid nad väge, mida Kristus oli tõotanud.</w:t>
      </w:r>
    </w:p>
    <w:p>
      <w:pPr>
        <w:pStyle w:val="Normal"/>
        <w:rPr/>
      </w:pPr>
      <w:r>
        <w:rPr/>
        <w:t>Patriarhide ajastul oli Püha Vaimu mõju ilmnenud sageli märkimisväärsel viisil, kuid mitte kunagi oma täiuses. Nüüd, kuuletudes Õnnistegija sõnale, esitasid jüngrid oma palved selle anni pärast, taevas aga lisas Kristus oma vahemehelikud palved. Ta palus Vaimu andi, et valada see välja oma rahva peale.</w:t>
      </w:r>
    </w:p>
    <w:p>
      <w:pPr>
        <w:pStyle w:val="Normal"/>
        <w:rPr/>
      </w:pPr>
      <w:r>
        <w:rPr/>
        <w:t>"Ja kui nelipühapäev kätte tuli, olid kõik ühes paigas koos. Ja taevast sündis äkitselt kohin, otsekui oleks kange tuul puhunud, ja täitis kõik koja, kus nad istusid" (Apt.2,1.2).</w:t>
      </w:r>
    </w:p>
    <w:p>
      <w:pPr>
        <w:pStyle w:val="Normal"/>
        <w:rPr/>
      </w:pPr>
      <w:r>
        <w:rPr>
          <w:rFonts w:cs="Arial" w:ascii="Arial" w:hAnsi="Arial"/>
          <w:b/>
          <w:sz w:val="20"/>
        </w:rPr>
        <w:t>(38)</w:t>
      </w:r>
      <w:r>
        <w:rPr/>
        <w:t xml:space="preserve"> Vaim valati välja ootavatele, palvetavatele jüngritele sellises täiuses, mis küündis iga inimhingeni. Igavene Jumal ilmutas end oma kogudusele väega. Tundus, nagu oleks see mõju olnud ajastute kestel otsekui tagasi hoitud, nüüd aga rõõmustas taevas, olles võimeline valama kogudusele välja Vaimu andide rikkused. Vaimu mõjul sulasid kahetsussõnad ja patutunnistused kokku kiituslauludega pattude andestamise eest. Oli kuulda ka tänusõnu ja prohvetlikku kõnelemist. Kogu taevas kummardus, et vaadelda ja imetleda võrreldamatu, mõistetamatu armastuse tarkust. Imetlusest haaratuna hüüatasid apostlid: "See on alles armastus!" Nad sirutusid neile pakutavat andi vastu võtma. Ja mis oli tulemus? Vaimu mõõk, värskelt väega teritatud ning taeva välkudesse kastetud, lõikas läbi uskmatuse. Tuhanded pöördusid ühe päevaga.</w:t>
      </w:r>
    </w:p>
    <w:p>
      <w:pPr>
        <w:pStyle w:val="Normal"/>
        <w:rPr/>
      </w:pPr>
      <w:r>
        <w:rPr/>
        <w:t>"See tuleb teile heaks, et mina lähen ära," oli Kristus oma jüngritele öelnud. "Sest kui ma ei läheks, ei tuleks Trööstija teie juurde. Aga kui ma lähen, siis ma läkitan Tema teie juurde." "Aga kui Tema, tõe Vaim, tuleb, siis Ta juhatab teid kõigesse tõesse, sest Tema ei räägi iseenesest, vaid mida Ta kuuleb, seda Ta räägib ja tulevasi asju Ta kuulutab teile" (Joh.16,7.13).</w:t>
      </w:r>
    </w:p>
    <w:p>
      <w:pPr>
        <w:pStyle w:val="Normal"/>
        <w:rPr/>
      </w:pPr>
      <w:r>
        <w:rPr/>
        <w:t xml:space="preserve">Kristuse taevaminek oli signaaliks Tema järelkäijaile tõotatud õnnistuse saamiseks. Nad pidid ootama seda enne oma töö juurde asumist. Kui Kristus sisenes taevastesse õuedesse, tõsteti Ta keset juubeldavaid ingleid troonile. Niipea kui see tseremoonia oli lõpule viidud, langes Püha Vaim rikkalike voogudena jüngritele ning Kristus sai tõepoolest austatud — </w:t>
      </w:r>
      <w:r>
        <w:rPr>
          <w:rFonts w:cs="Arial" w:ascii="Arial" w:hAnsi="Arial"/>
          <w:b/>
          <w:sz w:val="20"/>
        </w:rPr>
        <w:t>(39)</w:t>
      </w:r>
      <w:r>
        <w:rPr/>
        <w:t xml:space="preserve"> sellesama auga, mis Tal oli olnud Isaga igavesest ajast peale. Püha Vaimu väljavalamine Nelipühil oli taeva märguanne, et Lunastaja kroonimine uude ametisse oli lõpule viidud. Vastavalt oma tõotusele oli Ta saatnud taevast Püha Vaimu oma järelkäijatele märgiks, et Ta oli Preestri ja Kuningana vastu võtnud kogu meelevalla taevas ja maa peal ning oli nüüd võitud Valitsejaks oma rahva üle.</w:t>
      </w:r>
    </w:p>
    <w:p>
      <w:pPr>
        <w:pStyle w:val="Normal"/>
        <w:rPr/>
      </w:pPr>
      <w:r>
        <w:rPr/>
        <w:t>"Ja neile ilmus nagu lõhestatud tulekeeli, ja need langesid üksikult igaühe peale nende seast. Ja nad kõik said täis Püha Vaimu ja hakkasid rääkima teisi keeli, nõnda nagu Vaim neile andis rääkida." Püha Vaim, võttes tulekeelte kuju, langes kokkutulnute peale. See oli sümbol jüngritele antavast annist, mis võimaldas neil soravalt kõnelda keeltes, mis seni neile tuttavad polnud. Tule ilmumine sümboliseeris ka seda tulist indu, millega apostlid pidid töötama, samuti väge, mis pidi nende tööga kaasas käima.</w:t>
      </w:r>
    </w:p>
    <w:p>
      <w:pPr>
        <w:pStyle w:val="Normal"/>
        <w:rPr/>
      </w:pPr>
      <w:r>
        <w:rPr/>
        <w:t xml:space="preserve">"Aga Jeruusalemmas oli elamas jumalakartlikke mehi kõigist rahvaist taeva all." Juudid olid laiali pillutatud peaaegu kõigisse asustatud maailma osadesse ning oma pagenduses olid nad hakanud kasutama teisi keeli. Paljud neist olid parajasti Jeruusalemmas, et võtta osa usupühadest. Kogunenute seas olid esindatud praktiliselt kõik tuntud keeled. See keelte erinevus oleks olnud suureks takistuseks armuõpetuse kuulutamisele, seepärast kõrvaldas Jumal ime läbi apostlite küündimatuse. Püha Vaim saatis nende jaoks korda selle, mida </w:t>
      </w:r>
      <w:r>
        <w:rPr>
          <w:rFonts w:cs="Arial" w:ascii="Arial" w:hAnsi="Arial"/>
          <w:b/>
          <w:sz w:val="20"/>
        </w:rPr>
        <w:t>(40)</w:t>
      </w:r>
      <w:r>
        <w:rPr/>
        <w:t xml:space="preserve"> nad ise poleks suutnud saavutada kogu eluaja kestel. Nüüd võisid nad kuulutada evangeeliumi tõdesid ka teistes maades, kõneldes korrektselt nende inimeste keelt, kelle heaks nad töötasid. See imeväärne and oli maailmale veenvaks tõendiks, et nende missioon kannab taeva pitserit. Sellest hetkest peale oli jüngrite keel puhas, lihtne ja korrektne, ükskõik kas nad kõnelesid oma emakeeles või võõrkeeles.</w:t>
      </w:r>
    </w:p>
    <w:p>
      <w:pPr>
        <w:pStyle w:val="Normal"/>
        <w:rPr/>
      </w:pPr>
      <w:r>
        <w:rPr/>
        <w:t>"Kui nüüd see hääl tekkis, tuli rahvahulk kokku ja kohkus ära, sest igaüks kuulis neid rääkivat oma keelemurret. Ja nad hämmastusid kõik ja panid imeks ning ütlesid üksteisele: "Vaata, eks need kõik, kes räägivad, ole Galilea mehed? Kuidas me siis kuuleme igaüks oma keelemurret, mille sees me oleme sündinud?"</w:t>
      </w:r>
    </w:p>
    <w:p>
      <w:pPr>
        <w:pStyle w:val="Normal"/>
        <w:rPr/>
      </w:pPr>
      <w:r>
        <w:rPr/>
        <w:t>Preestrid ja ülemad olid sellest imeväärsest ilmingust suuresti raevunud, kuid nad ei julgenud oma kurjusele maad anda, kartes rahva vägivalda. Naatsareti Jeesuse olid nad küll surma saatnud, kuid siin olid Tema sulased, hariduseta Galilea mehed, kes jutustasid kõigis kõneldavais keeltes Tema elust ja teenistusest. Preestrid otsustasid imeväärse väe ilmingut jüngrite juures seletada mingil loomupärasel viisil, väites, et jüngrid olid purjus pühadeks valmistatud värskest veinist, mida nad liiga suurel hulgal olid joonud. Mõned kõige harimatumad rahva hulgast haarasid sellest kinni kui tõest, ehkki intelligentsemad inimesed teadsid, et see on vale. Need, kes oskasid mitmeid keeli, tunnistasid, millise korrektsusega jüngrid neid keeli kõnelesid.</w:t>
      </w:r>
    </w:p>
    <w:p>
      <w:pPr>
        <w:pStyle w:val="Normal"/>
        <w:rPr/>
      </w:pPr>
      <w:r>
        <w:rPr>
          <w:rFonts w:cs="Arial" w:ascii="Arial" w:hAnsi="Arial"/>
          <w:b/>
          <w:sz w:val="20"/>
        </w:rPr>
        <w:t>(41)</w:t>
      </w:r>
      <w:r>
        <w:rPr/>
        <w:t xml:space="preserve"> Vastates preestrite süüdistusele, osutas Peetrus, et selle väe ilmnemine oli Joeli prohvetikuulutuse otsene täitumine, kus on öeldud, et selline vägi langeb inimestele, et teha nad kõlblikuks eriliseks tööks. Ta lausus: "Juuda mehed ja kõik teie, Jeruusalemma elanikud, see olgu teile teada ja pange tähele mu sõnu! Ei ole need sugugi, nagu te arvate, joobunud, sest see on kolmas päevatund; vaid see on, mis on öeldud prohvet Joeli kaudu: "Ja viimseil päevil sünnib, ütleb Jumal, et ma valan oma Vaimu kõige liha peale! Ja teie pojad ja tütred hakkavad ennustama ja teie noored mehed näevad nägemusi, ja teie vanemad uinuvad unenägusid nähes! Ja neil päevil ma valan oma Vaimu sulaste ja ümmardajate peale ja nemad ennustavad."</w:t>
      </w:r>
    </w:p>
    <w:p>
      <w:pPr>
        <w:pStyle w:val="Normal"/>
        <w:rPr/>
      </w:pPr>
      <w:r>
        <w:rPr/>
        <w:t>Selguse ja väega tunnistas Peetrus Kristuse surmast ja ülestõusmisest: "Iisraeli mehed, kuulge neid sõnu: Jeesuse Naatsaretlase, mehe, kellest Jumal andis tunnistuse väe ja imede ja tunnustähtedega, mis Jumal tegi Tema läbi teie seas, nõnda nagu isegi teate, Tema te olete... ülekohtuste käte läbi risti löönud, ning tapnud; kuid Jumal on Tema üles äratanud, päästes Ta surma valudest, sest ei olnud ju võimalik, et surm oleks Teda kinni pidanud."</w:t>
      </w:r>
    </w:p>
    <w:p>
      <w:pPr>
        <w:pStyle w:val="Normal"/>
        <w:rPr/>
      </w:pPr>
      <w:r>
        <w:rPr/>
        <w:t xml:space="preserve">Peetrus ei viidanud oma seisukohtade tõestamiseks Kristuse õpetustele, kuna ta teadis, et tema kuulajate eelarvamused on nii suured, et tema sõnadel poleks siis mingit mõju. Selle asemel kõneles ta neile Taavetist, keda juudid pidasid oma rahvuse üheks suureks usuisaks. "Sest Taavet ütleb Tema kohta: Ma pean </w:t>
      </w:r>
      <w:r>
        <w:rPr>
          <w:rFonts w:cs="Arial" w:ascii="Arial" w:hAnsi="Arial"/>
          <w:b/>
          <w:sz w:val="20"/>
        </w:rPr>
        <w:t>(42)</w:t>
      </w:r>
      <w:r>
        <w:rPr/>
        <w:t xml:space="preserve"> Issandat alati oma silmade ees, sest Ta on minu paremal pool, et ma ei kõiguks! Sellepärast rõõmustab mu süda ja mu keel ilutseb, ja mu ihugi võib hingata lootuses! Sest sina ei jäta mu hinge surmavalda ega lase oma Püha näha kõdunemist!"</w:t>
      </w:r>
    </w:p>
    <w:p>
      <w:pPr>
        <w:pStyle w:val="Normal"/>
        <w:rPr/>
      </w:pPr>
      <w:r>
        <w:rPr/>
        <w:t>"Mehed, vennad, olgu lubatud teie peavanemast Taavetist lausa ütelda, et ta on surnud ja maha maetud ja tema haud on meie juures tänapäevani." "Ta rääkis ette nähes Kristuse ülestõusmisest, et Tema hinge ei jäeta surmavalda ja et Tema liha ei näe kõdunemist. Selle Jeesuse on Jumal surnuist üles äratanud; selle tunnistajad oleme meie kõik."</w:t>
      </w:r>
    </w:p>
    <w:p>
      <w:pPr>
        <w:pStyle w:val="Normal"/>
        <w:rPr/>
      </w:pPr>
      <w:r>
        <w:rPr/>
        <w:t>Kui huvitav pilt! Vaadake kõigist suundadest kogunevaid inimesi, et kuulda, kuidas jüngrid tunnistavad tõde Jeesusest. Tungeldes täidavad nad templi. Seal on ka preestrid ja ülemad, tume kurjuseirve ikka veel nägudel, süda ikka veel täidetud vihaga Kristuse vastu, käed alles määritud ristilöödud maailma Lunastaja verega. Nad olid lootnud, et nende mõrvarliku ja rõhuva käe all on jüngrid täidetud kartusega; selle asemel aga leiavad nad neid igasugusest hirmust kõrgemal, täidetud Vaimuga, kuulutamas väega Naatsareti Jeesuse jumalikku olemust. Nad kuulevad neid julgelt väitvat, et see, keda hiljuti oli alandatud, naerdud, julmade käte poolt pekstud ning lõpuks risti löödud, on Eluvürst, kes nüüd on ülendatud Jumala paremale käele.</w:t>
      </w:r>
    </w:p>
    <w:p>
      <w:pPr>
        <w:pStyle w:val="Normal"/>
        <w:rPr/>
      </w:pPr>
      <w:r>
        <w:rPr/>
        <w:t xml:space="preserve">Mõned neist, kes apostleid kuulsid, olid võtnud aktiivselt osa Kristuse hukkamõistmisest ja surmasaatmisest. Nende hääled olid segunenud rahvahulga hüüetega, kes nõudsid Tema ristilöömist. </w:t>
      </w:r>
      <w:r>
        <w:rPr>
          <w:rFonts w:cs="Arial" w:ascii="Arial" w:hAnsi="Arial"/>
          <w:b/>
          <w:sz w:val="20"/>
        </w:rPr>
        <w:t>(43)</w:t>
      </w:r>
      <w:r>
        <w:rPr/>
        <w:t xml:space="preserve"> Kui Jeesus ja Barabas seisid nende ees kohtukojas ning Pilaatus küsis: "Kumma te tahate, et ma teile vabaks lasen?" olid nad hüüdnud: "Mitte Teda, vaid Barabas!" (Mat.27,17; Joh.18,40). Kui Pilaatus oli siis Kristuse nende kätte üle andnud, öeldes: "Võtke teie Tema ja lööge Ta risti, sest mina ei leia Temast süüd!" "Ma olen süüta sellest verest!", olid nad hüüdnud: "Tema veri tulgu meie peale ja meie laste peale!" (Joh.19,6; Mat.27,24.25).</w:t>
      </w:r>
    </w:p>
    <w:p>
      <w:pPr>
        <w:pStyle w:val="Normal"/>
        <w:rPr/>
      </w:pPr>
      <w:r>
        <w:rPr/>
        <w:t>Nüüd kuulsid kõik nad, kuidas jüngrid väitsid, et see on Jumala Poeg, kelle nad olid risti löönud. Preestrid ja ülemad värisesid, rahvast haaras hirm ja südametunnistusepiin. "Aga kui nad seda kuulsid, läks see neil südamest läbi ja nad ütlesid Peetrusele ja teistele apostlitele: "Mehed, vennad, mis me peame tegema?" Nende hulgas, kes apostleid kuulsid, oli jumalakartlikke juute, kes olid oma uskmustes siirad. Vägi, mis kõnelejate sõnadega kaasas käis, veenis neid, et Jeesus on tõepoolest Messias.</w:t>
      </w:r>
    </w:p>
    <w:p>
      <w:pPr>
        <w:pStyle w:val="Normal"/>
        <w:rPr/>
      </w:pPr>
      <w:r>
        <w:rPr/>
        <w:t>"Aga Peetrus ütles neile: "Parandage meelt ja igaüks teist lasku ennast ristida Jeesuse Kristuse nimesse pattude andeksandmiseks, ja siis te saate Püha Vaimu anni. Sest teie ja teie laste pärast on see tõotus ja kõikide päralt, kes on kaugel, keda iganes Issand, meie Jumal, kutsub enese juurde."</w:t>
      </w:r>
    </w:p>
    <w:p>
      <w:pPr>
        <w:pStyle w:val="Normal"/>
        <w:rPr/>
      </w:pPr>
      <w:r>
        <w:rPr/>
        <w:t xml:space="preserve">Peetrus selgitas neile patutundmisele jõudnud inimestele, et nad olid Kristuse hüljanud seetõttu, et preestrid ja ülemad neid olid petnud. Ta osutas, et kui nad ikka veel nendelt meestelt nõu küsivad ning ootavad, et nemad enne Kristust tunnistaksid, julgemata seda ise varem teha, siis ei võta nad Teda iial vastu. Need mõjuvõimsad mehed, kes küll tunnistasid </w:t>
      </w:r>
      <w:r>
        <w:rPr>
          <w:rFonts w:cs="Arial" w:ascii="Arial" w:hAnsi="Arial"/>
          <w:b/>
          <w:sz w:val="20"/>
        </w:rPr>
        <w:t>(44)</w:t>
      </w:r>
      <w:r>
        <w:rPr/>
        <w:t xml:space="preserve"> end väga jumalakartlikeks, olid tegelikult ahned maise au ja rikkuse järele. Nad ei tahtnud tulla Kristuse juurde, et vastu võtta valgust. </w:t>
      </w:r>
    </w:p>
    <w:p>
      <w:pPr>
        <w:pStyle w:val="Normal"/>
        <w:rPr/>
      </w:pPr>
      <w:r>
        <w:rPr/>
        <w:t>Selle taevase valgustuse mõjul särasid Pühakirja tekstid, mida Kristus jüngritele oli seletanud, nüüd nende silmis täiuslikule tõele omases hiilguses. Kate, mis oli neid takistanud nägemast lõpuni seda, mis nüüd oli tühistatud, oli nüüd kõrvaldatud ning nad mõistsid täieliku selgusega Kristuse missiooni eesmärki ja Tema riigi olemust. Nüüd olid nad suutelised kõnelema Õnnistegijast väega. Kui nad oma kuulajatele lunastusplaani selgitasid, jõudsid paljud veendumusele. Preestrite sisendatud traditsioonid ja ebausk pühiti nende meelest ning nad võtsid vastu Õnnistegija õpetused.</w:t>
      </w:r>
    </w:p>
    <w:p>
      <w:pPr>
        <w:pStyle w:val="Normal"/>
        <w:rPr/>
      </w:pPr>
      <w:r>
        <w:rPr/>
        <w:t>"Kes nüüd vastu võtsid tema sõna, need ristiti, ja nõnda lisati sel päeval nende juurde ligi kolm tuhat hinge."</w:t>
      </w:r>
    </w:p>
    <w:p>
      <w:pPr>
        <w:pStyle w:val="Normal"/>
        <w:rPr/>
      </w:pPr>
      <w:r>
        <w:rPr/>
        <w:t>Juuda ülemad olid oletanud, et Kristuse töö lõpeb Tema surmaga. Selle asemel olid nad nüüd tunnistajaiks Nelipühi imelistest sündmustest. Nad kuulsid, kuidas jüngrid, saades senitundmata väge ja energiat, kuulutasid Kristusest, ning nägid, kuidas nende sõnu kinnitasid tunnustähed ja imeteod. Jeruusalemmas, selles judaismi kantsis, tunnistasid tuhanded avalikult oma usku Naatsareti Jeesusesse kui Messiasse.</w:t>
      </w:r>
    </w:p>
    <w:p>
      <w:pPr>
        <w:pStyle w:val="Normal"/>
        <w:rPr/>
      </w:pPr>
      <w:r>
        <w:rPr/>
        <w:t xml:space="preserve">Jüngrid olid imestunud ja rõõmsad sellest ülirikkalikust hingede lõikusest. Nad ei pannud neid imeväärseid tulemusi oma töö arvele. Nad mõistsid, et jätkasid tegelikult teiste tööd. </w:t>
      </w:r>
      <w:r>
        <w:rPr>
          <w:rFonts w:cs="Arial" w:ascii="Arial" w:hAnsi="Arial"/>
          <w:b/>
          <w:sz w:val="20"/>
        </w:rPr>
        <w:t>(45)</w:t>
      </w:r>
      <w:r>
        <w:rPr/>
        <w:t xml:space="preserve"> Juba Aadama langemisest peale oli Kristus usaldanud oma valitud sulastele oma seemne külvi inimsüdameisse. Oma maapealse elu kestel oli Ta külvanud tõeseemet ning kastnud seda oma verega. Pöördumine, mis leidis aset Nelipühi päeval, oli selle külvi lõikus — Kristuse töö tulemus, mis ilmutas Tema õpetuse väge.</w:t>
      </w:r>
    </w:p>
    <w:p>
      <w:pPr>
        <w:pStyle w:val="Normal"/>
        <w:rPr/>
      </w:pPr>
      <w:r>
        <w:rPr/>
        <w:t>Apostlite argumendid üksi, ükskõik kui selged ja veenvad need ka oleksid olnud, poleks kõrvaldanud eelarvamusi, mis olid nii paljudele tõenditele juba vastu seisnud. Kuid Püha Vaim viis need argumendid oma jumaliku väega inimeste südameteni. Apostlite sõnad olid teravad nagu Kõigevägevama nooled, veendes inimesi nende kohutavas süüs — au Issanda põlgamises ja ristilöömises.</w:t>
      </w:r>
    </w:p>
    <w:p>
      <w:pPr>
        <w:pStyle w:val="Normal"/>
        <w:rPr/>
      </w:pPr>
      <w:r>
        <w:rPr/>
        <w:t>Kristuse kasvatuse mõjul olid jüngrid hakanud tundma oma vajadust Vaimu järele. Vaimu õpetuse tulemusel omandasid nad lõpliku kvalifikatsiooni ning läksid siis välja oma elutööle. Nüüd ei olnud nad enam hariduseta ega kasvatuseta. Nad ei moodustanud enam vaid üksteisest sõltumatute, vastuoluliste iseloomude kogumi. Nende lootused ei olnud enam keskendunud ilmalikule suurusele. Nad olid "ühel meelel"; nad olid "üks süda ja üks hing" (Apt.2,46; 4,32). Kristus täitis nüüd nende mõtteid; nende eesmärgiks oli Tema riigi töö edasi viimine. Meelsuselt ja iseloomult olid nad nüüd saanud oma Õpetaja sarnaseks ning inimesed "tundsid ära, et nad olid need, kes olid olnud Jeesusega" (Apt.4,13).</w:t>
      </w:r>
    </w:p>
    <w:p>
      <w:pPr>
        <w:pStyle w:val="Normal"/>
        <w:rPr/>
      </w:pPr>
      <w:r>
        <w:rPr/>
        <w:t xml:space="preserve">Nelipühi tõi neile taevase valgustuse. Tõed, mida nad ei suutnud mõista siis, kui Kristus veel nendega oli, olid nüüd neile avatud. Enneolematu usu ja kindlusega </w:t>
      </w:r>
      <w:r>
        <w:rPr>
          <w:rFonts w:cs="Arial" w:ascii="Arial" w:hAnsi="Arial"/>
          <w:b/>
          <w:sz w:val="20"/>
        </w:rPr>
        <w:t>(46)</w:t>
      </w:r>
      <w:r>
        <w:rPr/>
        <w:t xml:space="preserve"> võtsid nad vastu Püha Sõna õpetused. See, et Kristus on Jumala poeg, polnud neile enam uskumise asjaks. Nad teadsid, et ehkki Ta oli olnud rüütatud inimolemusega, oli Ta tõepoolest Messias. Nad jutustasid oma kogemustest maailmale usaldustundega, mis veenis inimesi, et Jumal on nendega.</w:t>
      </w:r>
    </w:p>
    <w:p>
      <w:pPr>
        <w:pStyle w:val="Normal"/>
        <w:rPr/>
      </w:pPr>
      <w:r>
        <w:rPr/>
        <w:t>Nad võisid kõnelda Jeesuse nimest kindlusega. Kas Ta ei olnud siis nende Sõber ja Vanem Vend? Toodud lähedasse ühendusse Kristusega, nad otsekui istusid Temaga taevastes paikades. Kui tuliselt väljendasid nad oma seisukohti Temast tunnistades! Nende südamed voolasid üle armastusest, mis oli nii täielik, nii sügav ja kaugeleulatuv, et see mõjutas neid Kristuse väest tunnistades minema maailma otsani. Nad tundsid äärmist igatsust viia maailmas edasi tööd, mida Tema oli alustanud. Nad mõistsid oma võla suurust taeva ees ning oma töö vastutust. Tugevaks tehtud Püha Vaimu anni kaudu, läksid nad välja suure innuga, et levitada võidukaid sõnu ristist. Vaim hingestas neid ning kõneles nende läbi. Kristuse rahu säras nende näol. Nad olid pühendanud oma elu Tema teenistusse ning isegi nende näojooned tunnistasid nende pühendumisest.</w:t>
      </w:r>
    </w:p>
    <w:p>
      <w:pPr>
        <w:pStyle w:val="Peatkk"/>
        <w:rPr/>
      </w:pPr>
      <w:r>
        <w:rPr/>
        <w:t>5. Peatükk</w:t>
      </w:r>
    </w:p>
    <w:p>
      <w:pPr>
        <w:pStyle w:val="Pealkiri"/>
        <w:rPr/>
      </w:pPr>
      <w:r>
        <w:rPr/>
        <w:t>VAIMU AND</w:t>
      </w:r>
    </w:p>
    <w:p>
      <w:pPr>
        <w:pStyle w:val="Normal"/>
        <w:rPr/>
      </w:pPr>
      <w:r>
        <w:rPr>
          <w:rFonts w:cs="Arial" w:ascii="Arial" w:hAnsi="Arial"/>
          <w:b/>
          <w:sz w:val="20"/>
        </w:rPr>
        <w:t>(47)</w:t>
      </w:r>
      <w:r>
        <w:rPr/>
        <w:t xml:space="preserve"> Kui Kristus oma jüngritele Vaimu tõotuse andis, lähenes Tema maine teenistusaeg lõpule. Ta seisis juba risti varjus, tajudes täielikult kogu selle süükoorma suurust, mis pidi pandama Temale kui pattude kandjale. Enne enda ohverdamist aga andis Ta oma jüngritele juhtnööre selle kõige olulisema ja täielikuma anni suhtes, mida Ta oma järelkäijatele kavatses anda — anni suhtes, mis pidi andma nende käsutusse Tema armu mõõtmatud rikkused. Ta ütles: "Ja mina palun Isa, ja Tema annab teile teise Trööstija, et see teie juurde jääks igavesti, tõe Vaimu, keda maailm ei või vastu võtta, sellepärast et ta Teda ei näe ega tunne; aga teie tunnete Teda, sest Tema jääb teie juurde ja tahab olla teie sees" (Joh.14,16.17). Õnnistegija osutas tulevikule — ajale, mil tuleb Püha Vaim, et teha Tema esindajana võimsat tööd. Kurjusele, mis oli sajandite kestel pidevalt kasvanud, </w:t>
      </w:r>
      <w:r>
        <w:rPr>
          <w:rFonts w:cs="Arial" w:ascii="Arial" w:hAnsi="Arial"/>
          <w:b/>
          <w:sz w:val="20"/>
        </w:rPr>
        <w:t>(48)</w:t>
      </w:r>
      <w:r>
        <w:rPr/>
        <w:t xml:space="preserve"> võis seista vastu ainult Püha Vaimu jumaliku väe läbi.</w:t>
      </w:r>
    </w:p>
    <w:p>
      <w:pPr>
        <w:pStyle w:val="Normal"/>
        <w:rPr/>
      </w:pPr>
      <w:r>
        <w:rPr/>
        <w:t>Missugune oli Vaimu väljavalamise tulemus Nelipühapäeval? Rõõmusõnumid ülestõusnud Õnnistegijast viidi asustatud maailma kaugeimate osadeni. Kui jüngrid kuulutasid lunastava armu kuulutust, alistusid inimsüdamed selle sõnumi väele. Kogudus nägi pöördunuid kogunemas enda juurde suurtes hulkades kõigist ilmakaartest. Ka need, kes varem olid tagasi libisenud, pöördusid uuesti. Patused ühinesid usklikega kalli pärli otsinguil. Mõned, kes olid olnud armuõpetuse vihaseimad vaenlased, muutusid selle eestvõitlejaiks. Täitus prohvetikuulutus: "Sel päeval on komistaja... nagu Taavet, ja Taaveti sugu... nagu Jehoova ingel" (Sak.12,8). Iga kristlane nägi oma vennas jumaliku armastuse ja headuse ilmutust. Üks huvi valdas kõiki; üks püüd varjutas kõik teised; usklike eesmärk oli ilmutada Kristuse sarnasust ning töötada Tema riigi laiendamiseks.</w:t>
      </w:r>
    </w:p>
    <w:p>
      <w:pPr>
        <w:pStyle w:val="Normal"/>
        <w:rPr/>
      </w:pPr>
      <w:r>
        <w:rPr/>
        <w:t>"Ja apostlid tunnistasid suure väega Issanda Jeesuse ülestõusmist, ja suur arm oli nende kõikide juures" (Apt.4,33). Nende töö tagajärjel ühinesid kogudusega silmapaistvad inimesed, kes tõesõna vastu võttes pühendasid kogu oma elu tööle, et anda ka teistele edasi lootust, mis täitis nende südant rahu ja rõõmuga. Neid polnud võimalik tagasi hoida või ähvardusega araks muuta. Issand kõneles nende kaudu ning kui nad läksid paigast paika, siis kuulutati vaestele armuõpetust ning tehti jumaliku armu läbi imetegusid.</w:t>
      </w:r>
    </w:p>
    <w:p>
      <w:pPr>
        <w:pStyle w:val="Normal"/>
        <w:rPr/>
      </w:pPr>
      <w:r>
        <w:rPr>
          <w:rFonts w:cs="Arial" w:ascii="Arial" w:hAnsi="Arial"/>
          <w:b/>
          <w:sz w:val="20"/>
        </w:rPr>
        <w:t>(49)</w:t>
      </w:r>
      <w:r>
        <w:rPr/>
        <w:t xml:space="preserve"> Nii võimsalt võib Jumal töötada, kui inimesed alluvad Tema Vaimu juhtimisele.</w:t>
      </w:r>
    </w:p>
    <w:p>
      <w:pPr>
        <w:pStyle w:val="Normal"/>
        <w:rPr/>
      </w:pPr>
      <w:r>
        <w:rPr/>
        <w:t>Püha Vaimu tõotus ei piirdu aga ainult mingi ajastu või mingi rahvusega. Kristus väitis, et Tema Vaimu jumalik mõju pidi jääma Tema järelkäijatega kuni aegade lõpuni. Alates Nelipühapäevast kuni käesoleva ajani on saadetud Trööstija kõigi juurde, kes on pühendunud täielikult Issandale ja Tema teenistusele. Kõigile, kes on Kristuse oma isikliku Õnnistegijana vastu võtnud, on tulnud Püha Vaim nõuandjana, pühitsejana, juhtijana, tunnistajana. Mida lähedasemalt on usklikud kõndinud Jumalaga, seda selgemalt ja võimsamalt on nad tunnistanud Lunastaja armastusest ja Tema päästvast armust. Mehed ja naised, kes läbi tagakiusamiste ja läbikatsumiste pikkade sajandite on tundnud oma elus suurel määral Vaimu ligiolekut, on olnud tunnusmärkideks ja imeks maailmale. Nii inimeste kui inglite ees on nad ilmutanud lunastava armastuse ümbermuutvat väge.</w:t>
      </w:r>
    </w:p>
    <w:p>
      <w:pPr>
        <w:pStyle w:val="Normal"/>
        <w:rPr/>
      </w:pPr>
      <w:r>
        <w:rPr/>
        <w:t xml:space="preserve">Neid, keda Nelipühil täideti väega kõrgest, ei vabastatud seeläbi edasistest kiusatustest või läbikatsumistest. Kui nad andsid tunnistust tõest ja õigusest, tabasid neid korduvalt kõige tõe vaenlase rünnakud, kes püüdis neilt nende kristlikku kogemust röövida. Nad olid sunnitud kõigi endale Jumalast antud võimetega püüdma saavutada kristlikku täisea mõõtu Kristuses Jeesuses. Iga päev palusid nad uusi armurikkusi, et tõusta üha kõrgemale täiuslikkuse suunas. Vaimu töö mõjul õppisid isegi nõrgimad </w:t>
      </w:r>
      <w:r>
        <w:rPr>
          <w:rFonts w:cs="Arial" w:ascii="Arial" w:hAnsi="Arial"/>
          <w:b/>
          <w:sz w:val="20"/>
        </w:rPr>
        <w:t>(50)</w:t>
      </w:r>
      <w:r>
        <w:rPr/>
        <w:t xml:space="preserve"> usu läbi täiustama endale usaldatud võimeid ning said pühitsetud ja õilistatud. Kui nad alanduses allusid Püha Vaimu ümberkujundavale mõjule, said nad osa Jumala täiuse rikkusest ning kujundati ümber jumaliku kuju sarnaseks.</w:t>
      </w:r>
    </w:p>
    <w:p>
      <w:pPr>
        <w:pStyle w:val="Normal"/>
        <w:rPr/>
      </w:pPr>
      <w:r>
        <w:rPr/>
        <w:t>Aeg ei ole toonud mingeid muudatust Kristuse lahkumistõotusse saata Püha Vaim enda esindajana usklike juurde. Mitte mingi Jumala poolne piirang pole põhjuseks, miks Tema armurikkused inimestele ei voola. Tõotuse täitumist ei ole näha, nagu peaks olema, kuna tõotust ei hinnata nii nagu peaks. Kui kõik vaid sooviksid, saaksid kõik Vaimuga täidetud. Seal, kus iganes Pühast Vaimust vähe mõeldakse, ilmneb ka vaimulik põud, vaimulik pimedus, vaimulik mandumine ja vaimulik surm. Seal, kus vähetähtsad asjad hõivavad inimeste tähelepanu, puudub koguduse kasvamiseks ja õitsemiseks vajalik jumalik vägi, mis tooks endaga kaasa kõik teised õnnistused. Ja ometi pakutakse seda piiramatult!</w:t>
      </w:r>
    </w:p>
    <w:p>
      <w:pPr>
        <w:pStyle w:val="Normal"/>
        <w:rPr/>
      </w:pPr>
      <w:r>
        <w:rPr/>
        <w:t xml:space="preserve">Kui Püha Vaimu saamine on abinõuks väge omandada, miks ei nälgi ega janune me siis Vaimu anni järele? Miks ei kõnele me sellest, ei palveta selle pärast, ei jutlusta sellest? Issand soovib Püha Vaimu anda neile, kes Teda teenivad, rohkem kui maised vanemad soovivad anda häid ande oma lastele. Iga tööline peaks palvetama Jumala poole igapäevase Vaimuga ristimise pärast. Kristlike tööliste grupid peaksid tulema kokku, et paluda erilist abi, taevalist tarkust, et nad võiksid teada, kuidas targalt koostada tööplaane ja neid ka ellu viia. Eriti peaksid nad palvetama, et Jumal ristiks </w:t>
      </w:r>
      <w:r>
        <w:rPr>
          <w:rFonts w:cs="Arial" w:ascii="Arial" w:hAnsi="Arial"/>
          <w:b/>
          <w:sz w:val="20"/>
        </w:rPr>
        <w:t>(51)</w:t>
      </w:r>
      <w:r>
        <w:rPr/>
        <w:t xml:space="preserve"> rikkalikult Vaimuga oma valitud saadikuid misjonipõldudel. Vaimu ligiolek Jumala tööliste juures annab tõekuulutusele väe, mida ei suuda anda kogu maailma hiilgus ega au.</w:t>
      </w:r>
    </w:p>
    <w:p>
      <w:pPr>
        <w:pStyle w:val="Normal"/>
        <w:rPr/>
      </w:pPr>
      <w:r>
        <w:rPr/>
        <w:t>Ükskõik millises paigas Jumala pühendunud tööline ka viibiks, jääb Püha Vaim temaga. Sõnad, mis kõneldi jüngritele, on kõneldud ka meile. Trööstija on meiega just niisamuti, nagu Ta oli nendega. Vaim annab jõudu, mis kinnitab võitlevaid hingi kõigis ettenägematutes olukordades, keset maailma vihkamist, hoolimata oma puuduste ja vigade tunnetamisest. Kurbuses ja viletsuses, kui tulevik näib tume ja murerikas, kui tunneme end abitute ja üksikutena — just siis toob Püha Vaim vastusena usupalvele troosti meie südamele.</w:t>
      </w:r>
    </w:p>
    <w:p>
      <w:pPr>
        <w:pStyle w:val="Normal"/>
        <w:rPr/>
      </w:pPr>
      <w:r>
        <w:rPr/>
        <w:t>Kui inimese juures ilmneb ebaharilikes olukordades vaimulik ekstaa</w:t>
      </w:r>
      <w:r>
        <w:rPr>
          <w:rFonts w:cs="L Optima;Times New Roman" w:ascii="L Optima;Times New Roman" w:hAnsi="L Optima;Times New Roman"/>
        </w:rPr>
        <w:t>ż</w:t>
      </w:r>
      <w:r>
        <w:rPr/>
        <w:t>, siis pole see veel tõendiks, et ta on kristlane. Pühadus ei ole vaimustus, vaid on tahte täielik allutamine Jumala tahtele. Pühadus tähendab elada igast sõnast, mis lähtub Jumala suust, täita meie taevase Isa tahtmist, usaldada Jumalat katsumustes — nii pimeduses kui valguses — kõndida usus ja mitte nägemises, toetuda Jumalale tingimusteta usalduses ning hingata Tema armastuses.</w:t>
      </w:r>
    </w:p>
    <w:p>
      <w:pPr>
        <w:pStyle w:val="Normal"/>
        <w:rPr/>
      </w:pPr>
      <w:r>
        <w:rPr/>
        <w:t>Meil pole oluline täpselt defineerida Püha Vaimu olemust. Kristus ütleb meile, et Vaim on trööstija, "tõe Vaim, kes lähtub Isast." On selgesti öeldud, et kui Püha Vaim juhatab inimesi kõigesse tõesse, siis "Tema ei räägi iseenesest" (Joh.15,26; 16,13).</w:t>
      </w:r>
    </w:p>
    <w:p>
      <w:pPr>
        <w:pStyle w:val="Normal"/>
        <w:rPr/>
      </w:pPr>
      <w:r>
        <w:rPr>
          <w:rFonts w:cs="Arial" w:ascii="Arial" w:hAnsi="Arial"/>
          <w:b/>
          <w:sz w:val="20"/>
        </w:rPr>
        <w:t>(52)</w:t>
      </w:r>
      <w:r>
        <w:rPr/>
        <w:t xml:space="preserve"> Püha Vaimu olemus on saladus. Inimesed ei suuda seda seletada, kuna Issand pole neile seda ilmutanud. Inimesed, kes on kujutlusvõimele voli andnud, võivad küll Pühakirja tekste kokku koguda ning neid inimlikult tõlgendada, kuid nende seisukohtade vastuvõtmine ei tee kogudust tugevamaks. Selliste inimlikule arusaamisele liiga sügavate sala-asjade suhtes on vaikimine kuld.</w:t>
      </w:r>
    </w:p>
    <w:p>
      <w:pPr>
        <w:pStyle w:val="Normal"/>
        <w:rPr/>
      </w:pPr>
      <w:r>
        <w:rPr/>
        <w:t>Püha Vaimu ülesanded on selgesti määratletud Kristuse sõnades: "Kui Ta tuleb, siis Ta toob maailmale selguse patu kohta ja õiguse kohta ja kohtu kohta" (Joh.16,8). See on Püha Vaim, kes inimest tema patususes veenab. Kui patune Püha Vaimu elustavale mõjule vastab, toob Vaim ta kahetsusele ja meeleparandusele ning ta hakkab mõistma, kui tähtis on kuuletuda jumalikele nõudmistele.</w:t>
      </w:r>
    </w:p>
    <w:p>
      <w:pPr>
        <w:pStyle w:val="Normal"/>
        <w:rPr/>
      </w:pPr>
      <w:r>
        <w:rPr/>
        <w:t>Kahetsevale patusele, kes tunneb nälga ja janu õiguse järele, ilmutab Püha Vaim Jumala Talle, kes võtab ära maailma patu. "Minu omast Ta võtab ja kuulutab teile," ütles Kristus. "Ta õpetab teile kõik ja tuletab teile meelde kõik, mis mina teile olen ütelnud" (Joh.16,14.26).</w:t>
      </w:r>
    </w:p>
    <w:p>
      <w:pPr>
        <w:pStyle w:val="Normal"/>
        <w:rPr/>
      </w:pPr>
      <w:r>
        <w:rPr/>
        <w:t>Vaim antakse uuesti-sünnitava väena, et viia inimese juures täielikult täide Lunastaja surma kaudu saavutatud päästmine. Vaim püüab pidevalt tõmmata inimeste tähelepanu sellele suurele ohvrile, mis toodi Kolgata ristil, et ilmutada maailmale Jumala armastust ning avada patutunnetuse omandanud hingele Pühakirja kalleid tõdesid.</w:t>
      </w:r>
    </w:p>
    <w:p>
      <w:pPr>
        <w:pStyle w:val="Normal"/>
        <w:rPr/>
      </w:pPr>
      <w:r>
        <w:rPr/>
        <w:t xml:space="preserve">Toonud inimese patutunnetusele ning esitanud talle õigluse nõudeid, võtab Püha Vaim </w:t>
      </w:r>
      <w:r>
        <w:rPr>
          <w:rFonts w:cs="Arial" w:ascii="Arial" w:hAnsi="Arial"/>
          <w:b/>
          <w:sz w:val="20"/>
        </w:rPr>
        <w:t>(53)</w:t>
      </w:r>
      <w:r>
        <w:rPr/>
        <w:t xml:space="preserve"> talt ära kiindumuse selle maailma asjade vastu ning täidab hinge igatsusega pühaduse järele. "Ta juhatab teid kõigesse tõtte" (Joh.16,13), ütles Päästja. Kui inimesed on tahtlikud laskma end ümber kujundada, siis leiab aset kogu inimese pühitsemine. Vaim võtab Jumala asjad ning asetab need inimhinge, otsekui pitseerib inimese nendega. Vaimu läbi tehakse elutee niivõrd selgeks, et keegi ei tarvitse eksida.</w:t>
      </w:r>
    </w:p>
    <w:p>
      <w:pPr>
        <w:pStyle w:val="Normal"/>
        <w:rPr/>
      </w:pPr>
      <w:r>
        <w:rPr/>
        <w:t>Juba algusest on Jumal töötanud oma Püha Vaimu kaudu inimlike tööriistade vahendusel, et viia täide oma eesmärgid langenud inimkonna juures. Nii ilmnes see patriarhide elus. Ka kõrbekogudusele andis Jumal Moosese ajal "oma hea Vaimu, et neid targaks teha" (Neh.9,20). Nüüd, apostlite päevil, töötas Ta Püha Vaimu läbi võimsalt oma koguduse heaks. Sama vägi, mis andis jõudu patriarhidele, usku ja julgust Joosuale ja Kaalebile, sama vägi, mis tegi edukaks apostelliku koguduse töö, on hoidnud Jumala ustavaid lapsi kõigil järgnevail ajastuil. Just Püha Vaimu väe läbi aitasid valdeslased pimedal keskajal valmistada teed reformatsioonile. See oli sama vägi, mis tegi edukaks nende õilsate meeste ja naiste püüded, kes panid aluse tänapäeva misjoniliikumisele ning Piibli tõlkimisele kõikide rahvaste ja suguharude keeltesse ja keelemurretesse.</w:t>
      </w:r>
    </w:p>
    <w:p>
      <w:pPr>
        <w:pStyle w:val="Normal"/>
        <w:rPr/>
      </w:pPr>
      <w:r>
        <w:rPr/>
        <w:t xml:space="preserve">Ka tänapäeval kasutab Jumal ikka veel oma kogudust, et teha teatavaks oma eesmärke maa peal. Ka tänapäeval lähevad sõnumiviijad ristist linnast linna, maalt maale, valmistades </w:t>
      </w:r>
      <w:r>
        <w:rPr>
          <w:rFonts w:cs="Arial" w:ascii="Arial" w:hAnsi="Arial"/>
          <w:b/>
          <w:sz w:val="20"/>
        </w:rPr>
        <w:t>(54)</w:t>
      </w:r>
      <w:r>
        <w:rPr/>
        <w:t xml:space="preserve"> teed Kristuse teisele tulekule. Tõstetakse kõrgele Jumala mõõdupuu. Kõikväelise Vaim liigutab inimeste südameid; need, kes selle mõjule vastavad, saavad Jumala ja Tema tõe tunnistajateks. Paljudes paikades võib näha, kuidas pühendunud mehed ja naised annavad teistele edasi valgust, mis on näidanud neile lunastuse teed Kristuse läbi. Kui nad lasevad oma valgust ikka edasi paista, nagu tegid need, keda ristiti Vaimuga Nelipühipäeval, siis saavad nad üha rohkem ja rohkem Vaimu väge. Nii saab kogu maailm valgustatud Jumala aust.</w:t>
      </w:r>
    </w:p>
    <w:p>
      <w:pPr>
        <w:pStyle w:val="Normal"/>
        <w:rPr/>
      </w:pPr>
      <w:r>
        <w:rPr/>
        <w:t>Teisest küljest — on ka mõningaid, kes, selle asemel, et targasti käesolevaid võimalusi ära kasutada, ootavad jõude mingi vaimuliku kosutuse erilist aega, mil nende võimed teisi valgustada eriliselt kasvavad. Nad jätavad hooletusse käesolevad kohustused ja eesmärgid ning lasevad oma valgusel muutuda tuhmiks, oodates aega, mil nad ühegi omapoolse jõupingutuseta saavad erilise õnnistuse osaliseks, mis neid ümber muudaks ja teenistuseks kõlblikuks teeks.</w:t>
      </w:r>
    </w:p>
    <w:p>
      <w:pPr>
        <w:pStyle w:val="Normal"/>
        <w:rPr/>
      </w:pPr>
      <w:r>
        <w:rPr/>
        <w:t xml:space="preserve">On tõsi, et lõpuajal, kui Jumala töö maa peal lõpule jõuab, käivad pühendunud usklike poolt Vaimu juhtimisel tehtud tõsiste jõupingutustega kaasas jumaliku heakskiidu erilised tundemärgid. Sümbolite kaudu varasest ja hilisest vihmast, mis hommikumaadel langeb külvi- ja lõikuseajal, kuulutasid heebrea prohvetid ette vaimuliku anni osakssaamist Jumala kogudusele ebaharilikul määral. Püha Vaimu väljavalamine apostlite päevil oli varase </w:t>
      </w:r>
      <w:r>
        <w:rPr>
          <w:rFonts w:cs="Arial" w:ascii="Arial" w:hAnsi="Arial"/>
          <w:b/>
          <w:sz w:val="20"/>
        </w:rPr>
        <w:t>(55)</w:t>
      </w:r>
      <w:r>
        <w:rPr/>
        <w:t xml:space="preserve"> vihma algus ning selle tulemus oli auline. Tõelise kogudusega jääb Vaimu ligiolek kuni aegade lõpuni.</w:t>
      </w:r>
    </w:p>
    <w:p>
      <w:pPr>
        <w:pStyle w:val="Normal"/>
        <w:rPr/>
      </w:pPr>
      <w:r>
        <w:rPr/>
        <w:t>Kuid maailma lõikuse lõpu lähedal on tõotatud veel üht erilist vaimulikku andi, mis peab valmistama koguduse ette Inimese Poja tulemiseks. Seda Vaimu väljavalamist on võrreldud hilise vihma langemisega; just selle täiendava väe pärast peavad kristlased saatma oma palved lõikuse Issanda poole "hilise vihma ajal." Vastuseks sellele palvele "Jehoova teeb kõuepilved ja annab teile vihmavalinguid." Ta "saadab vihma teile alla, varajase ja hilise vihma" (Sak.10,1; Joel.2,23).</w:t>
      </w:r>
    </w:p>
    <w:p>
      <w:pPr>
        <w:pStyle w:val="Normal"/>
        <w:rPr/>
      </w:pPr>
      <w:r>
        <w:rPr/>
        <w:t>Kuid kui Jumala koguduse liikmetel tänapäeval ei ole elavat ühendust kõige vaimuliku kasvamise ja jõu Allikaga, siis ei saa nad ka lõikuseajaks valmis. Kui nad ei hoia oma lampe põlemas ja valmis, siis ei saa nad ka seda täiendavat väge ja andi erilise vajaduse ajal.</w:t>
      </w:r>
    </w:p>
    <w:p>
      <w:pPr>
        <w:pStyle w:val="Normal"/>
        <w:rPr/>
      </w:pPr>
      <w:r>
        <w:rPr/>
        <w:t>Ainult neil, kes pidevalt võtavad vastu Jumala armu uusi rikkusi, on küllalt väge vastavalt igapäevastele vajadustele ning võimetele seda väge kasutada. Selle asemel, et oodata tulevikus mingit aega, mil vaimuliku väe eriline and neid ime läbi hingede võitmise tööks kõlblikuks muudab, pühendavad nad end iga päev Jumalale, et Ta võiks neid teha oma kõlblikeks tööriistadeks. Iga päev kasutavad ja täiustavad nad kõiki võimalusi teenimiseks, mis neile kättesaadavad on. Iga päev tunnistavad nad Meistrist, ükskõik kus nad ka on, kas mõnes tagasihoidlikus töös või avalikul misjonipõllul.</w:t>
      </w:r>
    </w:p>
    <w:p>
      <w:pPr>
        <w:pStyle w:val="Normal"/>
        <w:rPr/>
      </w:pPr>
      <w:r>
        <w:rPr>
          <w:rFonts w:cs="Arial" w:ascii="Arial" w:hAnsi="Arial"/>
          <w:b/>
          <w:sz w:val="20"/>
        </w:rPr>
        <w:t>(56)</w:t>
      </w:r>
      <w:r>
        <w:rPr/>
        <w:t xml:space="preserve"> Pühendunud töölisele on imeliselt lohutav teada, et isegi Kristus otsis oma maise elu kestel iga päev Isalt armu uusi rikkusi; sellest läbikäimisest Isaga läks Ta kinnitatuna välja teisi õnnistama. Vaadake, kuidas Jumala Poeg on kummardunud palveks oma Isa ette! Ehkki Ta on Jumala poeg, kinnitab Ta oma usku palve läbi ning saab läbikäimise kaudu taevaga väge kurjale vastu panna ning inimeste vajadusi teenida. Inimkonna Vanema Vennana tunneb ta ka nende vajadusi, kes, hoolimata sellest, et nad elavad viletsuses ning patu ja kiusatuste maailmas, siiski Teda teenida soovivad. Ta teab, et käskjalad, keda Ta näeb olevat sobivad välja saata, on vaid nõrgad, eksivad inimesed. Kuid kõigile, kes pühenduvad täielikult Tema teenimisele, tõotab Ta jumalikku abi. Tema enda eeskuju on tagatiseks, et tõsine, tungiv palve Jumala poole usus — usus, mis viib täielikule Jumalast sõltuvusele, tingimusteta pühendumisele Tema tööle — saavutab inimestele Püha Vaimu abi võitluses patu vastu.</w:t>
      </w:r>
    </w:p>
    <w:p>
      <w:pPr>
        <w:pStyle w:val="Normal"/>
        <w:rPr/>
      </w:pPr>
      <w:r>
        <w:rPr/>
        <w:t>Iga tööline, kes järgib Kristuse eeskuju, on valmis vastu võtma ja kasutama seda väge, mida Jumal on tõotanud anda oma kogudusele maailma lõikuse küpseks muutmiseks. Igal hommikul, kui armuõpetuse käskjalad kummardavad oma põlved Issanda ette ning uuendavad oma pühendumistõotust Temale, kingib Ta neile oma Vaimu ligioleku selle elustava, pühitseva väega. Ja kui nad lähevad välja täitma oma igapäevaseid kohustusi, siis on neil veendumus, et Püha Vaimu nähtamatu abi teeb nad võimeliseks olema "Jumala kaastöölised."</w:t>
      </w:r>
    </w:p>
    <w:p>
      <w:pPr>
        <w:pStyle w:val="Peatkk"/>
        <w:rPr/>
      </w:pPr>
      <w:r>
        <w:rPr/>
        <w:t>6. Peatükk</w:t>
      </w:r>
    </w:p>
    <w:p>
      <w:pPr>
        <w:pStyle w:val="Pealkiri"/>
        <w:rPr/>
      </w:pPr>
      <w:r>
        <w:rPr/>
        <w:t>TEMPLI VÄRAVAS</w:t>
      </w:r>
    </w:p>
    <w:p>
      <w:pPr>
        <w:pStyle w:val="Kirjakoht"/>
        <w:rPr/>
      </w:pPr>
      <w:r>
        <w:rPr/>
        <w:t>Apt.3; 4,1-31</w:t>
      </w:r>
    </w:p>
    <w:p>
      <w:pPr>
        <w:pStyle w:val="Normal"/>
        <w:rPr/>
      </w:pPr>
      <w:r>
        <w:rPr>
          <w:rFonts w:cs="Arial" w:ascii="Arial" w:hAnsi="Arial"/>
          <w:b/>
          <w:sz w:val="20"/>
        </w:rPr>
        <w:t>(57)</w:t>
      </w:r>
      <w:r>
        <w:rPr/>
        <w:t xml:space="preserve"> Kristuse jüngrid tunnetasid sügavalt oma puudulikkust ja küündimatust. Alanduse ja palvega ühendasid nad oma nõrkuse Kristuse jõuga, oma teadmatuse Tema tarkusega, oma väärtusetuse Tema õigusega, oma vaesuse Tema ammendamatu rikkusega. Selliselt jõudu saades ei kõhelnud nad pürgimisest edasi Meistri töös.</w:t>
      </w:r>
    </w:p>
    <w:p>
      <w:pPr>
        <w:pStyle w:val="Normal"/>
        <w:rPr/>
      </w:pPr>
      <w:r>
        <w:rPr/>
        <w:t xml:space="preserve">Lühikest aega pärast Püha Vaimu väljavalamist, vahetult pärast üht tõsist palveperioodi, nägid Peetrus ja Johannes templisse palvusele minnes templi Ilusa värava juures üht neljakümneaastast vigast meest, kelle elu oli juba sündimisest saadik olnud üksainus piin ja viletsus. See õnnetu mees oli igatsenud näha Jeesust, et ta võiks saada terveks. Kuid ta ise oli peaaegu täiesti abitu ning asus kaugel eemal Suure Arsti tegutsemispiirkonnast. Lõppude lõpuks viisid mõned sõbrad ta palve peale templi värava juurde. </w:t>
      </w:r>
      <w:r>
        <w:rPr>
          <w:rFonts w:cs="Arial" w:ascii="Arial" w:hAnsi="Arial"/>
          <w:b/>
          <w:sz w:val="20"/>
        </w:rPr>
        <w:t>(58)</w:t>
      </w:r>
      <w:r>
        <w:rPr/>
        <w:t xml:space="preserve"> Sinna jõudes aga leidis ta, et see, kellesse ta lootused olid keskendunud, oli mõistetud julma surma.</w:t>
      </w:r>
    </w:p>
    <w:p>
      <w:pPr>
        <w:pStyle w:val="Normal"/>
        <w:rPr/>
      </w:pPr>
      <w:r>
        <w:rPr/>
        <w:t>Tema pettumus äratas nende kaastunde, kes teadsid, kui kaua ta oli juba nii innukalt oodanud, et Jeesus ta terveks teeks. Nad viisid ta seepärast iga päev templi juurde, et äratada möödakäijates haletsust ning et nad talle pisut tema vajaduste rahuldamiseks annetaksid. Kui Peetrus ja Johannes mööda läksid, küsis ta ka neilt armuandi. Jüngrid vaatasid talle kaastundega otsa ning Peetrus lausus: ""Vaata meie poole!" Tema jäi teraselt neile otsa vaatama, oodates, et ta neilt midagi saab. Aga Peetrus ütles: "Hõbedat ja kulda mul ei ole..." Kui Peetrus sellega oma vaesust oli tunnistanud, läks vigase nägu kurvaks. Siis aga hakkas see lootusest särama, kui Peetrus jätkas: "Aga mis mul on, seda ma annan sulle: Jeesuse Kristuse, Naatsaretlase nimel, tõuse üles ja kõnni!"</w:t>
      </w:r>
    </w:p>
    <w:p>
      <w:pPr>
        <w:pStyle w:val="Normal"/>
        <w:rPr/>
      </w:pPr>
      <w:r>
        <w:rPr/>
        <w:t>Ja ta haaras kinni tema paremast käest ja aitas ta üles. Ja sedamaid said tema jalapöiad ja luupeksed tugevaks; ja ta kargas üles, seisis ja kõndis ja läks ühes nendega Pühakotta sisse, kõndides ja hüpates ning Jumalat kiites. Ja kõik rahvas nägi teda kõndivat ja Jumalat kiitvat. Nad tundsid teda, et ta oli seesama, kes oli istunud kerjamas pühakoja Ilusa värava ees, ja nad panid seda väga imeks ja olid hämmastunud sellest, mis temale oli sündinud.</w:t>
      </w:r>
    </w:p>
    <w:p>
      <w:pPr>
        <w:pStyle w:val="Normal"/>
        <w:rPr/>
      </w:pPr>
      <w:r>
        <w:rPr/>
        <w:t xml:space="preserve">Aga kui halvatu, kes oli terveks saanud, käis Peetruse ja Johannese kannul, jooksis kõik rahvas kokku nende juurde nõndanimetatud Saalomoni võlvitud hoonesse ja oli ärevil." Rahvas oli imestunud, et jüngrid võisid teha samasuguseid imetegusid, nagu oli teinud Jeesus. Ometi seisis siin see mees, kes </w:t>
      </w:r>
      <w:r>
        <w:rPr>
          <w:rFonts w:cs="Arial" w:ascii="Arial" w:hAnsi="Arial"/>
          <w:b/>
          <w:sz w:val="20"/>
        </w:rPr>
        <w:t>(59)</w:t>
      </w:r>
      <w:r>
        <w:rPr/>
        <w:t xml:space="preserve"> nelikümmend aastat oli olnud abitu vigane; nüüd rõõmustas ta, et võis täies jõus oma liikmeid tarvitada, olla vaba valudest ning uskuda õnnelikult Jeesusesse.</w:t>
      </w:r>
    </w:p>
    <w:p>
      <w:pPr>
        <w:pStyle w:val="Normal"/>
        <w:rPr/>
      </w:pPr>
      <w:r>
        <w:rPr/>
        <w:t>Kui jüngrid rahva imestust nägid, küsis Peetrus: "Miks te peate seda imeks või miks te üksisilmi vaatate meie peale, otsekui oleksime meie oma väe või vagadusega selle pannud kõndima?" Ta kinnitas rahvale, et tervistamine oli toime pandud Naatsareti Jeesuse nimel ja Tema teenete läbi, kelle Jumal oli surnuist üles äratanud. Apostel väitis: "Usu läbi Tema nimesse on Tema nimi teinud tugevaks selle, keda te näete ja tunnete; ja usk, mis tuleb Temalt, on sellele andnud täie tervise teie kõikide nähes."</w:t>
      </w:r>
    </w:p>
    <w:p>
      <w:pPr>
        <w:pStyle w:val="Normal"/>
        <w:rPr/>
      </w:pPr>
      <w:r>
        <w:rPr/>
        <w:t>Apostel kõneles selgesti juutide suurest patust Eluvürsti hülgamisel ja surma saatmisel; ometi püüdis ta oma kuulajaid mitte meeleheitele viia. Ta lausus: "Te salgasite ära Püha ja Õige ja palusite, et teile mõrtsukas vabaks antaks. Te tapsite elu ülima Juhi, kelle Jumal on surnuist üles äratanud; selle tunnistajad oleme meie." "Ja nüüd, vennad, tean ma, et te olete seda teinud teadmatusest nagu teie ülemadki. Aga Jumal on nõnda lasknud täide minna, mis Tema kõigi oma prohvetite suu kaudu on ette kuulutanud, et Tema Võitu peab kannatama." Ta väitis, et Püha Vaim kutsus neid üles kahetsema ja pöörduma ning kinnitas neile, et neil on pääsemise lootus ainult Tema halastuse läbi, kelle nad olid risti löönud. Ainult usu läbi Temasse võisid nad oma patud andeks saada.</w:t>
      </w:r>
    </w:p>
    <w:p>
      <w:pPr>
        <w:pStyle w:val="Normal"/>
        <w:rPr/>
      </w:pPr>
      <w:r>
        <w:rPr/>
        <w:t xml:space="preserve">"Sellepärast parandage meelt ja pöörduge," hüüdis ta, "et </w:t>
      </w:r>
      <w:r>
        <w:rPr>
          <w:rFonts w:cs="Arial" w:ascii="Arial" w:hAnsi="Arial"/>
          <w:b/>
          <w:sz w:val="20"/>
        </w:rPr>
        <w:t>(60)</w:t>
      </w:r>
      <w:r>
        <w:rPr/>
        <w:t xml:space="preserve"> teie patud kustutataks, et hingamisajad tuleksid Issanda palgest."</w:t>
      </w:r>
    </w:p>
    <w:p>
      <w:pPr>
        <w:pStyle w:val="Normal"/>
        <w:rPr/>
      </w:pPr>
      <w:r>
        <w:rPr/>
        <w:t>"Teie olete prohvetite ja selle lepingu lapsed, mille Jumal tegi teie esiisadega, kui Ta Aabrahamile ütles: "Ja sinu soos õnnistatakse kõiki suguvõsasid maa peal!" Teile kõigepealt on Jumal üles äratanud oma sulase Jeesuse ja on Tema läkitanud teie juurde teid õnnistama, kui te pöördute igaüks oma tigedusest!"</w:t>
      </w:r>
    </w:p>
    <w:p>
      <w:pPr>
        <w:pStyle w:val="Normal"/>
        <w:rPr/>
      </w:pPr>
      <w:r>
        <w:rPr/>
        <w:t>Nii kuulutasid jüngrid Kristuse ülestõusmisest. Paljud kuulajate seas olid sellist tunnistust oodanud ning nüüd seda kuuldes nad uskusid. See meenutas neile Kristuse sõnu ning nad astusid nende ridadesse, kes olid evangeeliumi vastu võtnud. Seeme, mida Õnnistegija oli külvanud, tärkas nüüd ja kandis vilja.</w:t>
      </w:r>
    </w:p>
    <w:p>
      <w:pPr>
        <w:pStyle w:val="Normal"/>
        <w:rPr/>
      </w:pPr>
      <w:r>
        <w:rPr/>
        <w:t>Kui jüngrid rahvaga rääkisid, "astusid nende juurde preestrid ja pühakoja pealik ja saduserid, ja nende meel oli paha, et nemad õpetasid rahvast ja kuulutasid surnuist ülestõusmist Jeesuses."</w:t>
      </w:r>
    </w:p>
    <w:p>
      <w:pPr>
        <w:pStyle w:val="Normal"/>
        <w:rPr/>
      </w:pPr>
      <w:r>
        <w:rPr/>
        <w:t>Pärast Kristuse ülestõusmist olid preestrid levitanud ligidal ja kaugel teadet, et jüngrid olid Jeesuse ihu ära varastanud, kui rooma valvesõdurid magasid. Pole siis üllatav, et nende meel oli tõesti paha, kui nad kuulsid Peetrust ja Johannest kuulutavat Selle ülestõusmist, kelle nemad olid tapnud. Eriti ärevuses olid saduserid. Nad tundsid, et nende kõige armsam doktriin oli ohus, et kaalul seisis nende reputatsioon.</w:t>
      </w:r>
    </w:p>
    <w:p>
      <w:pPr>
        <w:pStyle w:val="Normal"/>
        <w:rPr/>
      </w:pPr>
      <w:r>
        <w:rPr/>
        <w:t xml:space="preserve">Uude usku pöördunute arv kasvas kiiresti ning nii variserid kui ka saduserid olid ühel nõul, et kui nad uusi </w:t>
      </w:r>
      <w:r>
        <w:rPr>
          <w:rFonts w:cs="Arial" w:ascii="Arial" w:hAnsi="Arial"/>
          <w:b/>
          <w:sz w:val="20"/>
        </w:rPr>
        <w:t>(61)</w:t>
      </w:r>
      <w:r>
        <w:rPr/>
        <w:t xml:space="preserve"> õpetajaid ei ohjelda, siis on nende enda mõju suuremas ohus kui see oli olnud Jeesuse maa peal olles. Seepärast vangistaski pühakoja pealik mõnede saduseride abiga Peetruse ja Johannese ning viis nad vangihoonesse, kuna sel päeval oli juba liiga hilja nende süüasja arutada.</w:t>
      </w:r>
    </w:p>
    <w:p>
      <w:pPr>
        <w:pStyle w:val="Normal"/>
        <w:rPr/>
      </w:pPr>
      <w:r>
        <w:rPr/>
        <w:t>Jüngrite vaenlased pidid olema veendunud, et Kristus on tõepoolest surnuist üles tõusnud. Tõendid olid liiga selged, et selles kahelda. Ometi tegid nad oma südame kõvaks, keeldudes kahetsemast seda kohutavat pattu — Jeesuse surmasaatmist. Juutide ülemaile oli antud küllalt tõendeid, et apostlid kõnelesid ja tegutsesid jumaliku inspiratsiooni mõjul, ometi panid nad tõesõnumile kindlalt vastu. Kristus ei olnud tulnud sel viisil, kuidas nemad Teda oodanud olid ja kuigi nad nii mõnigi kord olid veendunud selles, et Ta oli Jumala Poeg, olid nad ometi südametunnistuse hääle lämmatanud ning Ta risti löönud. Oma halastuses andis Jumal neile veelgi kaalukamaid tõendeid ning nüüd pakuti neile võimalus Kristuse poole pöörduda. Jumal saatis jüngrid neile ütlema, et nad olid Eluvürsti tapnud ning selle kohutava süüdistusega saatis Ta neile ometi veelkordse üleskutse meeleparandusele. Tundes end aga kindlaina eneseõiguses, keeldusid juuda õpetajad tunnistamast, et mehed, kes neid Kristuse ristilöömises süüdistasid, kõnelevad Püha Vaimu juhtimisel.</w:t>
      </w:r>
    </w:p>
    <w:p>
      <w:pPr>
        <w:pStyle w:val="Normal"/>
        <w:rPr/>
      </w:pPr>
      <w:r>
        <w:rPr/>
        <w:t xml:space="preserve">Olles end täiesti pühendanud Kristuse tööle vastu panema, sai iga tegu, mis oli vastuolus preestrite vaadetega, neile täiendavaks motiiviks oma teguviisi jätkata. Nende kangekaelsus sai ikka otsustavamaks. Asi polnud nii, et nad ei oleks saanud järele anda; nad oleksid saanud, kuid ei tahtnud. Nad ei </w:t>
      </w:r>
      <w:r>
        <w:rPr>
          <w:rFonts w:cs="Arial" w:ascii="Arial" w:hAnsi="Arial"/>
          <w:b/>
          <w:sz w:val="20"/>
        </w:rPr>
        <w:t>(62)</w:t>
      </w:r>
      <w:r>
        <w:rPr/>
        <w:t xml:space="preserve"> kaotanud lunastust mitte ainult seetõttu, et nad olid süüdi ja surma väärt; mitte ainult seetõttu, et nad olid Jumala Poja surma saatnud, vaid eelkõige seetõttu, et nad Jumalale meelega vastu panid. Nad hülgasid ettekavatsetult valguse ning lämmatasid Vaimu veenva hääle. Jõud, mis sõnakuulmatuse lapsi juhib, tegutses ka nende sees, mõjutades neid tarvitama vägivalda meeste kallal, kelle kaudu töötas Jumal. Nende kurjus ja mässumeel kasvas iga uue vastupanuga Jumalale ning kuulutusele, mille Ta oma sulastele oli andnud. Iga päev, keeldudes meelt parandamast, juutide juhid otsekui uuendasid oma mässumeelt, valmistudes lõikama, mida nad olid külvanud.</w:t>
      </w:r>
    </w:p>
    <w:p>
      <w:pPr>
        <w:pStyle w:val="Normal"/>
        <w:rPr/>
      </w:pPr>
      <w:r>
        <w:rPr/>
        <w:t>Jumala viha ei kuulutata kahetsematutele patustele mitte ainult selle pärast, et nad on pattu teinud, vaid eelkõige sellepärast, et kui neid kutsutakse üles meeleparandusele, otsustavad nad vastupanu jätkata, korrates mineviku patte neile antud valgusest hoolimata. Kui juuda juhid oleksid Püha Vaimu veenvale väele alistunud, oleksid nad andeks saanud. Nemad aga otsustasid mitte alistuda. Samal viisil asetab iga patune vastupanu jätkates end olukorda, kus Püha Vaim ei saa teda enam mõjutada.</w:t>
      </w:r>
    </w:p>
    <w:p>
      <w:pPr>
        <w:pStyle w:val="Normal"/>
        <w:rPr/>
      </w:pPr>
      <w:r>
        <w:rPr/>
        <w:t>Vigase mehe tervistamisele järgnenud päeval kogunesid Annas ja Kaifas koos teiste templi aukandjatega ülekuulamisele ning vangid toodi nende ette. Sellessamas paigas ning isegi mõnede nendesamade isikute ees, kes nüüd seal viibisid, oli Peetrus oma Issanda häbiväärselt ära salanud. See tuli tal selgesti meelde, kui ta nüüd enda ülekuulamisele läks. Nüüd oli tal võimalus oma argust lunastada.</w:t>
      </w:r>
    </w:p>
    <w:p>
      <w:pPr>
        <w:pStyle w:val="Normal"/>
        <w:rPr/>
      </w:pPr>
      <w:r>
        <w:rPr/>
        <w:t xml:space="preserve">Kohalviibijad mäletasid Peetruse osa </w:t>
      </w:r>
      <w:r>
        <w:rPr>
          <w:rFonts w:cs="Arial" w:ascii="Arial" w:hAnsi="Arial"/>
          <w:b/>
          <w:sz w:val="20"/>
        </w:rPr>
        <w:t>(63)</w:t>
      </w:r>
      <w:r>
        <w:rPr/>
        <w:t xml:space="preserve"> Meistri ülekuulamisel ning hellitasid lootust, et teda on nüüd vangla või surma ähvardusel võimalik vaikima sundida. Kuid see Peetrus, kes salgas Kristuse Tema suurima vajaduse hetkel, kes oli äge ja ennastusaldav, erines suuresti sellest Peetrusest, kes nüüd Sanhedrini ette ülekuulamisele toodi. Pärast oma langemist oli ta pöördunud. Ta ei olnud enam uhke ega hooplev, vaid tagasihoidlik ega lootnud enam enesele. Ta oli täidetud Püha Vaimuga ning otsustas selle väe abiga eemaldada ärataganemise plekk oma eluaruandest, austades sama nime, mille ta kord oli ära salanud.</w:t>
      </w:r>
    </w:p>
    <w:p>
      <w:pPr>
        <w:pStyle w:val="Normal"/>
        <w:rPr/>
      </w:pPr>
      <w:r>
        <w:rPr/>
        <w:t>Siiani olid preestrid püüdnud vältida Jeesuse ristilöömise ja ülestõusmise mainimist. Nüüd aga olid nad oma eesmärgi saavutamiseks sunnitud küsitlema süüdistatavaid, kuidas haige inimese tervistamine oli toimunud. "Missuguse väega või kelle nimel te tegite seda?" küsisid nad.</w:t>
      </w:r>
    </w:p>
    <w:p>
      <w:pPr>
        <w:pStyle w:val="Normal"/>
        <w:rPr/>
      </w:pPr>
      <w:r>
        <w:rPr/>
        <w:t>Püha julgusega ja Vaimu väes väitis Peetrus kartmatult: "Olgu teile kõigile ja kogu Iisraeli rahvale teada, et Jeesuse Kristuse, Naatsaretlase nimel, kelle teie risti lõite ja kelle Jumal on surnuist üles äratanud, et Tema läbi seisab see siin teie ees tervena. Tema on see kivi, mille teie, kojaehitajad, olete ära põlanud ja mis on saanud nurgakiviks! Ja ühegi muu sees ei ole päästet; sest ei ole antud taeva all inimestele ühtki muud nime, kelles meid päästetakse!"</w:t>
      </w:r>
    </w:p>
    <w:p>
      <w:pPr>
        <w:pStyle w:val="Normal"/>
        <w:rPr/>
      </w:pPr>
      <w:r>
        <w:rPr/>
        <w:t xml:space="preserve">See julge enesekaitse pani juutide juhid kohkuma. Nad olid oletanud, et Sanhedrini ette toodult tabab jüngreid kartus ja </w:t>
      </w:r>
      <w:r>
        <w:rPr>
          <w:rFonts w:cs="Arial" w:ascii="Arial" w:hAnsi="Arial"/>
          <w:b/>
          <w:sz w:val="20"/>
        </w:rPr>
        <w:t>(64)</w:t>
      </w:r>
      <w:r>
        <w:rPr/>
        <w:t xml:space="preserve"> segadus. Selle asemel aga kõnelesid need tunnistajad, nagu oli kõnelnud Kristus — veenva väega, mis pani vaenlased vaikima. Peetruse hääles ei olnud kartuse varjugi, kui ta Kristuse kohta väitis: "Tema on see kivi, mille teie, kojaehitajad, olete ära põlanud ja mis on saanud nurgakiviks!"</w:t>
      </w:r>
    </w:p>
    <w:p>
      <w:pPr>
        <w:pStyle w:val="Normal"/>
        <w:rPr/>
      </w:pPr>
      <w:r>
        <w:rPr/>
        <w:t>Peetrus kasutas siin kõnekujundit, mis oli preestritele tuttav. Prohvetid olid kõnelnud ärapõlatud kivist. Ka Kristus ise, kõneldes ühel juhtumil preestritele ja vanematele, oli öelnud: "Kas te pole iialgi Kirjast lugenud: Kivi, mille hooneehitajad kõrvale heitsid, on saanud nurgakiviks; Issandast on see tulnud ja on imeasi meie silmis. Seepärast ma ütlen teile: Jumala riik võetakse teilt ära ja antakse sellele rahvale, kes selle vilja kannab. Ja kes selle kivi peale langeb, läheb puruks; aga kelle peale iganes see langeb, selle ta teeb pihuks!" (Mat.21,42-44).</w:t>
      </w:r>
    </w:p>
    <w:p>
      <w:pPr>
        <w:pStyle w:val="Normal"/>
        <w:rPr/>
      </w:pPr>
      <w:r>
        <w:rPr/>
        <w:t>Kui preestrid apostlite kartmatuid sõnu kuulsid, "tundsid nad ära, et nad olid need, kes olid olnud Jeesusega."</w:t>
      </w:r>
    </w:p>
    <w:p>
      <w:pPr>
        <w:pStyle w:val="Normal"/>
        <w:rPr/>
      </w:pPr>
      <w:r>
        <w:rPr/>
        <w:t>Seoses Kristuse muutmise aruandega on jüngrite kohta kirjutatud, et selle imeväärse vaatepildi lõpul "ei näinud nad kedagi, kui Jeesust üksi" (Mat.17,8). "Jeesus üksi" — nendes sõnades peitus elu ja väe saladus, mis iseloomustas varakristlikku kogudust. Kui jüngrid kuulsid esmakordselt Kristuse sõnu, tundsid nad vajadust Tema järele. Nad otsisid, nad leidsid ning järgnesid Talle. Nad olid Temaga koos templis, lauas, mäenõlval, põllul. Nad olid Õpetaja õpilased, saades Temalt iga päev igavese tõe õppetunde.</w:t>
      </w:r>
    </w:p>
    <w:p>
      <w:pPr>
        <w:pStyle w:val="Normal"/>
        <w:rPr/>
      </w:pPr>
      <w:r>
        <w:rPr>
          <w:rFonts w:cs="Arial" w:ascii="Arial" w:hAnsi="Arial"/>
          <w:b/>
          <w:sz w:val="20"/>
        </w:rPr>
        <w:t>(65)</w:t>
      </w:r>
      <w:r>
        <w:rPr/>
        <w:t xml:space="preserve"> Pärast Õnnistegija taevaminekut oli Tema jumaliku ligioleku tunnetus, täis armastust ja valgust, ikka veel nendega. See oli Kristuse isiklik ligiolek. Jeesus, Õnnistegija, kes oli nendega kõnelnud, vestelnud ja nendega palvetanud, kes oli kõnelnud lootuse- ja troostisõnu nende hingele, oli nüüd taevasse võetud, rahusõnum ikka veel huultel. Kui inglite vanker Ta vastu võttis, jõudsid jüngriteni veel sõnad: "Vaata, mina olen iga päev teie juures maailma-ajastu otsani!" (Mat.28,20). Ta oli läinud taevasse inimese kujul. Nad teadsid, et Ta oli Jumala trooni ees, ikka veel nende Sõber ja Õnnistegija. Nad teadsid, et Tema armastus nende vastu on muutumatu, et Ta on alatiseks end ühendanud ja samastanud kannatava inimkonnaga. Nad teadsid, et Ta esitab nüüd Jumala ees oma vere teeneid, näidates oma haavatud käsi ja jalgu kui meeldetuletust hinnast, mille Ta oli oma lunastatute eest maksnud. See mõte andis neile jõudu kannatada Tema pärast etteheiteid ja pilkeid. Nende ühendus Temaga oli nüüd tugevam kui siis, kui Ta isiklikult nendega oli olnud. Neist kiirgas välja sees-elava Kristuse valgus, armastus ja vägi, nii et inimesed, kes neid vaatasid, imestasid.</w:t>
      </w:r>
    </w:p>
    <w:p>
      <w:pPr>
        <w:pStyle w:val="Normal"/>
        <w:rPr/>
      </w:pPr>
      <w:r>
        <w:rPr/>
        <w:t>Kristus asetas oma pitseri sõnadele, mis Peetrus Tema kaitseks kõneles. Otse jüngri kõrval seisis veenva tunnistajana mees, kes nii imeväärselt oli terveks tehtud. Selle mehe välimus, kes vaid mõned tunnid enne oli olnud abitu invaliid, nüüd aga täie tervise ja jõu juures, lisas kaalu Peetruse tunnistusele. Preestrid ja ülemad olid vait. Nad polnud võimelised Peetruse väiteid ümber lükkama, ometi olid nad otsustanud teha lõpu jüngrite õpetustööle.</w:t>
      </w:r>
    </w:p>
    <w:p>
      <w:pPr>
        <w:pStyle w:val="Normal"/>
        <w:rPr/>
      </w:pPr>
      <w:r>
        <w:rPr>
          <w:rFonts w:cs="Arial" w:ascii="Arial" w:hAnsi="Arial"/>
          <w:b/>
          <w:sz w:val="20"/>
        </w:rPr>
        <w:t>(66)</w:t>
      </w:r>
      <w:r>
        <w:rPr/>
        <w:t xml:space="preserve"> Laatsaruse ülesäratamine, mis oli olnud Kristuse imetegude kulminatsiooniks, oli mõjutanud preestreid otsusele vabastada maailm igaveseks Jeesusest ning Tema imeväärsetest tegudest, mis kiiresti nende endi mõju rahva üle kahandasid. Nad olid Ta risti löönud; kuid siin oli veenev tõend, et nad ei olnud suutnud peatada Tema nimel toimepandavaid imetegusid ega ka selle tõe kuulutamist, mida oli õpetanud Tema. Juba vigase tervistamine ja apostlite töö oli täitnud Jeruusalemma ärevusega.</w:t>
      </w:r>
    </w:p>
    <w:p>
      <w:pPr>
        <w:pStyle w:val="Normal"/>
        <w:rPr/>
      </w:pPr>
      <w:r>
        <w:rPr/>
        <w:t>Selleks, et oma segadust varjata, käskisid preestrid ja ülemad apostlid ära viia, et nad võiksid omavahel nõu pidada. Kõik nad mõistsid, et oli kasutu vigase tervistamist eitada. Meelsasti oleksid nad imeteo vale abil kinni katnud, kuid see oli võimatu, kuna see oli sooritatud päevavalguses, suure hulga rahva silma ees ning nüüdseks olid juba tuhanded sellest teadlikud. Nad mõistsid, et jüngrite tööle tuleb teha lõpp, muidu koguneb Jeesusele järelkäijaid veel suurel hulgal. Järgneks nende endi häbisse saatmine, kuna neid süüdistatakse Jumala Poja tapmises.</w:t>
      </w:r>
    </w:p>
    <w:p>
      <w:pPr>
        <w:pStyle w:val="Normal"/>
        <w:rPr/>
      </w:pPr>
      <w:r>
        <w:rPr/>
        <w:t>Siiski, vaatamata soovile jüngreid hävitada, ei julgenud preestrid sel korral teha rohkem kui neid vaid karmima karistusega ähvardada, kui nad ikka veel kõnelevad või töötavad Jeesuse nimel. Kutsunud apostlid uuesti Sanhedrini ette, keelasid nad neid edaspidi Jeesuse nimel kõnelemast või õpetamast. Peetrus ja Johannes vastasid: "Kas on õige Jumala ees teid rohkem kuulata kui Jumalat? Otsustage ise. Sest me ei või jätta rääkimata seda, mida oleme näinud ja kuulnud!"</w:t>
      </w:r>
    </w:p>
    <w:p>
      <w:pPr>
        <w:pStyle w:val="Normal"/>
        <w:rPr/>
      </w:pPr>
      <w:r>
        <w:rPr>
          <w:rFonts w:cs="Arial" w:ascii="Arial" w:hAnsi="Arial"/>
          <w:b/>
          <w:sz w:val="20"/>
        </w:rPr>
        <w:t>(67)</w:t>
      </w:r>
      <w:r>
        <w:rPr/>
        <w:t xml:space="preserve"> Heameelega oleksid preestrid neid mehi nende kõrvalekaldumatu ustavuse pärast oma pühale kutsele karistanud, kuid nad kartsid rahvast. "Sest kõik kiitsid Jumalat selle eest, mis oli sündinud." Nii lasksid nad apostlid korduvate hoiatuste ja ähvarduste saatel lahti.</w:t>
      </w:r>
    </w:p>
    <w:p>
      <w:pPr>
        <w:pStyle w:val="Normal"/>
        <w:rPr/>
      </w:pPr>
      <w:r>
        <w:rPr/>
        <w:t>Sellal kui Peetrus ja Johannes vangis viibisid, olid teised jüngrid juutide kurjust tundes oma vendade pärast lakkamatult palvetanud, kartes, et Kristuse vastu ülesnäidatud julmus võiks korduda. Niipea kui apostlid nüüd vabaks lasti, otsisid nad ülejäänud jüngrid üles ning teatasid neile ülekuulamise tulemustest. Suur oli usklike rõõm. "Nad tõstsid ühel meelel häält Jumala poole ja ütlesid: "Issand, Sina oled see Jumal, kes on teinud taeva ja maa ja mere ja kõik, mis nende sees on, kes oled Püha Vaimu läbi oma sulase Taaveti suu kaudu ütelnud: "Miks paganad möllavad ja rahvad mõtlevad tühja? Ilmamaa kuningad on kokku astunud ja ülemad on kogunenud ühte Issanda vastu ning tema Võitu vastu? "Sest tõepoolest on selles linnas Sinu püha sulase Jeesuse vastu, kelle Sa oled võidnud, kogunenud ühte paganatega ja Iisraeli rahvaga Heroodes ja Pontius Pilaatus, et teha seda, mis Sinu käsk ja nõu oli enne määranud, et see pidi sündima.</w:t>
      </w:r>
    </w:p>
    <w:p>
      <w:pPr>
        <w:pStyle w:val="Normal"/>
        <w:rPr/>
      </w:pPr>
      <w:r>
        <w:rPr/>
        <w:t>Ja nüüd vaata, Issand, nende ähvardamistele ja anna oma sulastele kõige julgusega rääkida Sinu sõna, oma kätt sirutades selleks, et tervekssaamised ning tunnustähed ja imed sünniksid Sinu püha sulase Jeesuse nime läbi!"</w:t>
      </w:r>
    </w:p>
    <w:p>
      <w:pPr>
        <w:pStyle w:val="Normal"/>
        <w:rPr/>
      </w:pPr>
      <w:r>
        <w:rPr/>
        <w:t xml:space="preserve">Jüngrid palusid, et neile antaks suuremat jõudu tööks; nägid ju nad, </w:t>
      </w:r>
      <w:r>
        <w:rPr>
          <w:rFonts w:cs="Arial" w:ascii="Arial" w:hAnsi="Arial"/>
          <w:b/>
          <w:sz w:val="20"/>
        </w:rPr>
        <w:t>(68)</w:t>
      </w:r>
      <w:r>
        <w:rPr/>
        <w:t xml:space="preserve"> et neil tuleb kohata samasugust otsustavat vastupanu, nagu oli kohanud Kristus maa peal olles. Kui nende ühendatud palved taevasse tõusid, saabus ka vastus. Paik, kus nad olid kogunenud, kõikus ning nad said uuesti osa Pühast Vaimust. Nende süda täitus julgusega ning nad läksid taas kuulutama Jumala sõna Jeruusalemmas. "Ja apostlid tunnistasid suure väega Issanda Jeesuse ülestõusmist." Jumal õnnistas nende tööd imeväärselt.</w:t>
      </w:r>
    </w:p>
    <w:p>
      <w:pPr>
        <w:pStyle w:val="Normal"/>
        <w:rPr/>
      </w:pPr>
      <w:r>
        <w:rPr/>
        <w:t xml:space="preserve">Põhimõte, mille eest jüngrid nii kartmatult seisid, kui nad, vastates keelule edaspidi Jeesuse nimel kõnelda, olid väitnud: "Kas on õige Jumala ees teid rohkem kuulata kui Jumalat? Otsustage ise!" on sama põhimõte, mille eest seisid evangeeliumi eestvõitlejad ka Reformatsiooni päevil. Kui aastal 1529 Saksa vürstid kogunesid Speyeri riigipäevale, esitati neile seal keisri määrus, mis piiras usuvabadust ning keelas reformeeritud õpetuste igasuguse edasise levitamise. Näis, et maailma lootused on purunenud. Kas vürstid nõustuvad määrusega? Kas suletakse evangeeliumi valgus hulkade eest, kes ikka veel viibisid pimeduses? Kogu maailma jaoks oli kaalul väga palju. Need, kes olid reformeeritud usu vastu võtnud, said seal kokku ja nende üksmeelne otsus oli: "Lükakem see määrus tagasi. Südametunnistuse küsimustes ei maksa enamuse otsused" (Merle d'Aubigne, </w:t>
      </w:r>
      <w:r>
        <w:rPr>
          <w:i/>
        </w:rPr>
        <w:t>History of the Reformation</w:t>
      </w:r>
      <w:r>
        <w:rPr/>
        <w:t>, b. 13, ch. 5).</w:t>
      </w:r>
    </w:p>
    <w:p>
      <w:pPr>
        <w:pStyle w:val="Normal"/>
        <w:rPr/>
      </w:pPr>
      <w:r>
        <w:rPr/>
        <w:t xml:space="preserve">Sellest põhimõttest tuleb ka meil tänapäeval kindlalt kinni pidada. Tõe ja usuvabaduse lipp, mida evangeelse kiriku </w:t>
      </w:r>
      <w:r>
        <w:rPr>
          <w:rFonts w:cs="Arial" w:ascii="Arial" w:hAnsi="Arial"/>
          <w:b/>
          <w:sz w:val="20"/>
        </w:rPr>
        <w:t>(69)</w:t>
      </w:r>
      <w:r>
        <w:rPr/>
        <w:t xml:space="preserve"> rajajad ning Jumala tunnistajad möödunud sajandite kestel on kõrgel hoidnud, on selles viimases võitluses usaldatud meie kätte. Vastutus selle suure anni eest lasub neil, keda Jumal on õnnistanud oma sõna tundmisega. Me peame selle sõna ülima autoriteedina vastu võtma. Me peame tunnistama inimlikku valitsust kui Jumalast seatut ning õpetama, et sellele kuuletumine selle haldus-sfääris on püha kohus. Kuid kui nende nõudmised lähevad vastuollu Jumala nõudmistega, siis tuleb meil kuuletuda pigem Jumalale kui inimestele. Jumala Sõna tuleb pidada ülemaks kõigest inimlikust seadusandlusest. Nõuded "nõnda ütleb kirik" või "nõnda ütleb riik" ei saa kõrvaldada põhimõtet "nõnda ütleb Issand." Kristuse kroon tuleb tõsta kõrgemale maiste võimukandjate aumärkidest.</w:t>
      </w:r>
    </w:p>
    <w:p>
      <w:pPr>
        <w:pStyle w:val="Normal"/>
        <w:rPr/>
      </w:pPr>
      <w:r>
        <w:rPr/>
        <w:t>Meil ei ole kästud maiseid võime trotsida. Meie sõnad, ükskõik, kas suulisel või kirjalikul kujul, peaksid olema hästi läbimõeldud, et meid ei peetaks seaduse ja korra vastasteks. Me ei peaks ütlema ega tegema midagi, mis vajaduseta meile takistusi põhjustaks. Me peame minema edasi Kristuse nimel, seistes meile usaldatud tõdede eest. Kui inimesed keelavad meil seda tööd teha, siis võime öelda apostlite sarnaselt: "Kas on õige Jumala ees teid rohkem kuulata kui Jumalat? Otsustage ise. Sest me ei või jätta rääkimata seda, mida oleme näinud ja kuulnud!"</w:t>
      </w:r>
    </w:p>
    <w:p>
      <w:pPr>
        <w:pStyle w:val="Peatkk"/>
        <w:rPr/>
      </w:pPr>
      <w:r>
        <w:rPr/>
        <w:t>7. Peatükk</w:t>
      </w:r>
    </w:p>
    <w:p>
      <w:pPr>
        <w:pStyle w:val="Pealkiri"/>
        <w:rPr/>
      </w:pPr>
      <w:r>
        <w:rPr/>
        <w:t>HOIATUS SILMAKIRJALIKKUSE EEST</w:t>
      </w:r>
    </w:p>
    <w:p>
      <w:pPr>
        <w:pStyle w:val="Kirjakoht"/>
        <w:rPr/>
      </w:pPr>
      <w:r>
        <w:rPr/>
        <w:t>Apt.4,32-5,11</w:t>
      </w:r>
    </w:p>
    <w:p>
      <w:pPr>
        <w:pStyle w:val="Normal"/>
        <w:rPr/>
      </w:pPr>
      <w:r>
        <w:rPr>
          <w:rFonts w:cs="Arial" w:ascii="Arial" w:hAnsi="Arial"/>
          <w:b/>
          <w:sz w:val="20"/>
        </w:rPr>
        <w:t>(70)</w:t>
      </w:r>
      <w:r>
        <w:rPr/>
        <w:t xml:space="preserve"> Kui jüngrid Jeruusalemmas evangeeliumi tõdesid kuulutasid, töötas Jumal ühes nendega ning suur hulk rahvast uskus. Paljud nendest varajastest usklikest hüljati juutide fanatismi tõttu perekonnaliikmete ja sõprade poolt ning oli vaja muretseda nende toidu ja peavarju eest.</w:t>
      </w:r>
    </w:p>
    <w:p>
      <w:pPr>
        <w:pStyle w:val="Normal"/>
        <w:rPr/>
      </w:pPr>
      <w:r>
        <w:rPr/>
        <w:t>Pühakirja aruandes on öeldud: "Ei olnud ka ühtki vaest nende seas." Sellest tekstist näeme, kui hästi abivajajate vajadused rahuldati. Usklikud, kel oli raha ja vara, ohverdasid need rõõmuga puudustkannatajate tarbeks. Müües ära oma majad või maa, tõid nad saadud raha ja asetasid selle apostlite jalgade ette. "Igaühele jagati siis sedamööda, kuidas ta vajas."</w:t>
      </w:r>
    </w:p>
    <w:p>
      <w:pPr>
        <w:pStyle w:val="Normal"/>
        <w:rPr/>
      </w:pPr>
      <w:r>
        <w:rPr/>
        <w:t xml:space="preserve">See heldemeelsus usklike poolt oli Vaimu väljavalamise tagajärg. Evangeeliumi poole pöördunud olid "üks süda ja üks hing." Neid valdas üksainus ühine huvi — neile usaldatud misjonitöö </w:t>
      </w:r>
      <w:r>
        <w:rPr>
          <w:rFonts w:cs="Arial" w:ascii="Arial" w:hAnsi="Arial"/>
          <w:b/>
          <w:vanish/>
          <w:sz w:val="20"/>
        </w:rPr>
        <w:t>(71)</w:t>
      </w:r>
      <w:r>
        <w:rPr/>
        <w:t xml:space="preserve"> edu. Ahnusel ei olnud nende elus enam kohta. Nad armastasid vendi ja tööd, millele nad olid pühendunud, rohkem kui raha ja vara. Nende teod tunnistasid, et nad pidasid inimhingi suuremaks väärtuseks kui maist rikkust.</w:t>
      </w:r>
    </w:p>
    <w:p>
      <w:pPr>
        <w:pStyle w:val="Normal"/>
        <w:rPr/>
      </w:pPr>
      <w:r>
        <w:rPr/>
        <w:t>Nii on alati, kui Jumala Vaim hakkab juhtima inimese elu. Need, kelle süda on täidetud Kristuse armastusega, järgivad Tema eeskuju, kes meie pärast sai vaeseks, et meie Tema vaesuse läbi võiksime rikkaks saada. Raha, aeg, mõju — kõik annid, mis nad Jumalalt on saanud — on neile väärtuslikud ainult evangeeliumitöö edasiviimise vahenditena. Nii oli see ka varakristlikus koguduses, kus võis näha, et Vaimu väe läbi oli koguduseliikmetel kadunud kiindumus selle maailma asjade vastu ning nad olid tahtlikud tooma ohvreid, et nende kaasinimesed võiksid kuulda evangeeliumi. Sellistes paikades kuulutatud tõdedel on võimas mõju kuulajatele.</w:t>
      </w:r>
    </w:p>
    <w:p>
      <w:pPr>
        <w:pStyle w:val="Normal"/>
        <w:rPr/>
      </w:pPr>
      <w:r>
        <w:rPr/>
        <w:t xml:space="preserve">Teravas vastuolus usklike heategudega oli Ananiase ja Safiira käitumine, kelle tegu, mis on leidnud mainimist Pühakirjas, on jätnud musta pleki varakristliku koguduse ajaloole. Nii nagu teistelgi end Kristuse järelkäijaiks tunnistajail, oli ka neil eesõigus kuulda apostlite poolt kuulutatud evangeeliumi. Nad olid olnud koos teistega seal, kus pärast apostlite palvet "paik kõikus, kus nad koos olid ning nad kõik said täis Püha Vaimu ja rääkisid Jumala sõna julgesti" (Apt.4,31). Kõigi kohalolijate südamed olid sügavasti liigutatud ning Jumala Vaimu otsesel mõjutusel </w:t>
      </w:r>
      <w:r>
        <w:rPr>
          <w:rFonts w:cs="Arial" w:ascii="Arial" w:hAnsi="Arial"/>
          <w:b/>
          <w:sz w:val="20"/>
        </w:rPr>
        <w:t>(72)</w:t>
      </w:r>
      <w:r>
        <w:rPr/>
        <w:t xml:space="preserve"> tõotasid ka Ananias ja Safiira tuua teatud maatüki müügist saadud hinna Issanda varakambrisse.</w:t>
      </w:r>
    </w:p>
    <w:p>
      <w:pPr>
        <w:pStyle w:val="Normal"/>
        <w:rPr/>
      </w:pPr>
      <w:r>
        <w:rPr/>
        <w:t>Hiljem aga Ananias ja Safiira kurvastasid Püha Vaimu, andes järele ahnuse vaimule. Nad hakkasid oma tõotust kahetsema ning kaotasid peagi selle õnnistuse hea mõju, mis oli soojendanud nende südant sooviga teha suuri asju Kristuse töö edasiviimiseks. Nad mõtlesid, et on otsusega liiga kiirustanud ning peavad selle uuesti läbi kaaluma. Omavahel asja arutades otsustasid nad tõotust mitte täita. Siiski — nad olid näinud, et neist, kes omandist loobusid, et rahuldada oma vaesemate vendade vajadusi, peeti usklike hulgas väga lugu; tundes häbi, et vennad saavad teada, kuidas nende isekas süda himustab seda, mida nad nii pühalikult Jumalale olid tõotanud, tegid nad oma otsuse: maa ära müüa ja näiliselt kogu tulu ühisesse fondi anda, tegelikult aga suur osa endale hoida. Nii kindlustaksid nad endale elatise ühisest kassast ning säilitaksid samal ajal vendade lugupidamise.</w:t>
      </w:r>
    </w:p>
    <w:p>
      <w:pPr>
        <w:pStyle w:val="Normal"/>
        <w:rPr/>
      </w:pPr>
      <w:r>
        <w:rPr/>
        <w:t>Kuid Jumal vihkab silmakirjalikkust ja valet. Ananias ja Safiira praktiseerisid Jumalaga suheldes pettust; nad valetasid Pühale Vaimule ning nende patt tõi kaasa kiire ja kohutava karistuse. Kui Ananias oma ohvriga tuli, lausus Peetrus: "Ananias, mispärast on Saatan täitnud su südame, et sa valet rääkisid Pühale Vaimule ja kõrvale toimetasid muist põllu hinda? Eks see su käes olles olnud sinu oma, ja kui see oli müüdud, eks see olnud ka siis sinu meelevallas? Mispärast oled sa seda ette võtnud oma südames? Sina ei ole valetanud inimestele, vaid Jumalale!"</w:t>
      </w:r>
    </w:p>
    <w:p>
      <w:pPr>
        <w:pStyle w:val="Normal"/>
        <w:rPr/>
      </w:pPr>
      <w:r>
        <w:rPr>
          <w:rFonts w:cs="Arial" w:ascii="Arial" w:hAnsi="Arial"/>
          <w:b/>
          <w:sz w:val="20"/>
        </w:rPr>
        <w:t>(73)</w:t>
      </w:r>
      <w:r>
        <w:rPr/>
        <w:t xml:space="preserve"> "Kui nüüd Ananias kuulis neid sõnu, langes ta maha ja heitis hinge. Ja suur kartus tuli kõikide peale, kes seda kuulsid."</w:t>
      </w:r>
    </w:p>
    <w:p>
      <w:pPr>
        <w:pStyle w:val="Normal"/>
        <w:rPr/>
      </w:pPr>
      <w:r>
        <w:rPr/>
        <w:t>"Eks see su käes olles olnud sinu oma?" oli Peetrus küsinud. Keegi ei olnud sundinud Ananiast ohverdama oma vara ühisfondi. Ta oli toiminud vabatahtlikult. Püüdes aga jüngreid petta, oli ta valetanud Kõikväelisele Jumalale.</w:t>
      </w:r>
    </w:p>
    <w:p>
      <w:pPr>
        <w:pStyle w:val="Normal"/>
        <w:rPr/>
      </w:pPr>
      <w:r>
        <w:rPr/>
        <w:t>"Arvata kolme tunni pärast tuli tema naine ega teadnud, mis oli sündinud. Aga Peetrus küsis talt: "Ütle mulle, kas te selle hinnaga müüsite põllu?" Tema vastas: "Selle hinnaga jah!" Siis ütles Peetrus talle: "Mispärast on teil üks nõu olnud kiusata Issanda Vaimu? Vaata, nende jalad, kes su mehe matsid, on ukse ees ja kannavad sindki välja!" Siis langes naine kohe maha tema jalge ette ja heitis hinge. Ja kui noored mehed tulid sisse, leidsid nad ta surnud olevat ja kandsid ta välja ning matsid ta tema mehe kõrvale. Ja suur kartus tuli kõige koguduse peale ja kõikide peale, kes seda kuulsid."</w:t>
      </w:r>
    </w:p>
    <w:p>
      <w:pPr>
        <w:pStyle w:val="Normal"/>
        <w:rPr/>
      </w:pPr>
      <w:r>
        <w:rPr/>
        <w:t xml:space="preserve">Igavene Tarkus nägi, et Jumala viha selge ilmnemine oli vajalik, et hoida langemast noore ristikoguduse moraali. Koguduseliikmete arv kasvas kiiresti. Kogudus oleks sattunud ohtu, kui pöördunute kiire kasvu tagajärjel oleks tulnud kogudusse inimesi, kes, tunnistades end teenivat Jumalat, teenisid tegelikult mammonat. See karistus tõendas, et inimesed ei saa petta Jumalat, et Ta paljastab ka südame salajasimad patud ja et Jumalat ei saa pilgata. See oli määratud kogudusele </w:t>
      </w:r>
      <w:r>
        <w:rPr>
          <w:rFonts w:cs="Arial" w:ascii="Arial" w:hAnsi="Arial"/>
          <w:b/>
          <w:sz w:val="20"/>
        </w:rPr>
        <w:t>(74)</w:t>
      </w:r>
      <w:r>
        <w:rPr/>
        <w:t xml:space="preserve"> hoiatuseks, et mõjutada koguduseliikmeid vältima teesklust ja silmakirjalikkust ning hoiduma Jumalat röövimast.</w:t>
      </w:r>
    </w:p>
    <w:p>
      <w:pPr>
        <w:pStyle w:val="Normal"/>
        <w:rPr/>
      </w:pPr>
      <w:r>
        <w:rPr/>
        <w:t>Näide sellest, kuidas Jumal vihkab ahnust, pettust ja silmakirjalikkust, oli aga ohusignaaliks mitte ainult varakristlikule kogudusele, vaid ka kõigile sugupõlvedele tulevikus. Esmalt hellitasid Ananias ja Safiira oma südames ahnust. Soov jätta endale osa sellest, mille nad algselt olid tõotanud Issandale, viis nad pettusele ja silmakirjalikkusele.</w:t>
      </w:r>
    </w:p>
    <w:p>
      <w:pPr>
        <w:pStyle w:val="Normal"/>
        <w:rPr/>
      </w:pPr>
      <w:r>
        <w:rPr/>
        <w:t>Jumal on teinud evangeeliumi kuulutamise sõltuvaks oma rahva tööst ja annetustest. Vabatahtlikud annetused ja kümnis moodustavad Issanda töö sissetuleku. Inimestele usaldatud vahenditest nõuab Jumal kindla osa — ühe kümnendiku. Ta jätab kõigile vabaduse, kas anda sellest rohkem või mitte. Kui aga Püha Vaimu mõju on puudutanud südant ning inimene on tõotanud anda Jumalale teatud kindla osa, siis pole tal enam õigust sellele Jumalale pühendatud osale. Peetakse ju inimestelegi selliselt antud lubadusi kohustavaiks; kas pole siis Jumalale antud tõotused veelgi enam kohustavad? Kas südametunnistuse kohtukojas antud tõotused on vähem kohustuslikud kui inimeste suhtes tehtud kirjalikud lepingud?</w:t>
      </w:r>
    </w:p>
    <w:p>
      <w:pPr>
        <w:pStyle w:val="Normal"/>
        <w:rPr/>
      </w:pPr>
      <w:r>
        <w:rPr/>
        <w:t xml:space="preserve">Kui jumalik valgus oma ebahariliku selguse ja väega inimsüdamesse paistab, siis annab järele harjumuspärane isekus ning tekib soov anda midagi Jumala töö heaks. Keegi aga ärgu mõelgu, et Saatan lubab ilma vastupanuta ja protestita selliselt antud tõotusi täita. Talle ei meeldi näha, et Jumala riik võimsamaks muutub. Ta sosistab, et tõotatud on liiga palju, </w:t>
      </w:r>
      <w:r>
        <w:rPr>
          <w:rFonts w:cs="Arial" w:ascii="Arial" w:hAnsi="Arial"/>
          <w:b/>
          <w:sz w:val="20"/>
        </w:rPr>
        <w:t>(75)</w:t>
      </w:r>
      <w:r>
        <w:rPr/>
        <w:t xml:space="preserve"> et selle täitmine võib ohustada inimeste pingutusi uue omandi muretsemisel või oma perekonna vajaduste rahuldamisel.</w:t>
      </w:r>
    </w:p>
    <w:p>
      <w:pPr>
        <w:pStyle w:val="Normal"/>
        <w:rPr/>
      </w:pPr>
      <w:r>
        <w:rPr/>
        <w:t>Jumal on see, kes õnnistab inimesi varandusega, et nad oleksid võimelised viima edasi Tema tööd. Ta saadab päikesepaistet ja vihma. Ta paneb taimed kasvama. Ta annab tervise ja võime tenida vahendeid. Kõik meie õnnistused tulevad Tema heldest käest. Vastutasuks soovib Jumal, et inimesed ilmutaksid oma tänu, andes Talle tagasi Tema osa kümnise ja annetuste näol — tänuohvrite, vabatahtlike ohvrite ja patuohvrite näol. Kui vahendid voolaksid Jumala varakambrisse kokku vastavalt sellele jumalikule plaanile — kümnendik kogu sissetulekust ning peale selle veel vabatahtlikud annetused — siis oleks Issanda töö edendamiseks vahendeid külluses.</w:t>
      </w:r>
    </w:p>
    <w:p>
      <w:pPr>
        <w:pStyle w:val="Normal"/>
        <w:rPr/>
      </w:pPr>
      <w:r>
        <w:rPr/>
        <w:t>Isekuse läbi on aga inimeste süda muutunud kõvaks. Ananiase ja Safiira sarnaselt kiusatakse neid teatud osa hinnast kinni pidama, teeseldes samal ajal, et nad täidavad Jumala nõudeid. Paljud kulutavad pillavalt raha eneserahuldamisele. Inimesed rahuldavad oma söögiisu ja lõbujanu, tuues samal ajal Jumalale peaaegu vastu tahtmist viletsa ohvrianni. Nad unustavad, et Jumal nõuab kord täpset aruannet selle kohta, kuidas Tema vara on kasutatud ning et Ta ei võta oma varakambrisse vastu sandikopikaid tänapäeva inimeste käest meelsamini, kui Ta võttis vastu Ananiase ja Safiira ohvri.</w:t>
      </w:r>
    </w:p>
    <w:p>
      <w:pPr>
        <w:pStyle w:val="Normal"/>
        <w:rPr/>
      </w:pPr>
      <w:r>
        <w:rPr/>
        <w:t xml:space="preserve">Jumal soovib, et me nendele petturitele osakssaanud karmi karistuse kaudu õpiksime, kui sügav on Tema viha ja põlgus kõige silmakirjalikkuse ja pettuse vastu. Teeseldes, </w:t>
      </w:r>
      <w:r>
        <w:rPr>
          <w:rFonts w:cs="Arial" w:ascii="Arial" w:hAnsi="Arial"/>
          <w:b/>
          <w:sz w:val="20"/>
        </w:rPr>
        <w:t>(76)</w:t>
      </w:r>
      <w:r>
        <w:rPr/>
        <w:t xml:space="preserve"> et nad andsid kõik, valetasid Ananias ja Safiira Pühale Vaimule ning kaotasid selle tagajärjel nii selle kui ka tulevase elu. Sama Jumal, kes karistas neid, mõistab hukka ka tänapäeval igasuguse valelikkuse. Valelikud huuled on Tema meelest hirmsad. Ta väidab oma Sõnas, et Pühasse Linna "ei pääse midagi, mis ei ole puhas, ei keegi, kes teeb jälkusi ja valet" (Ilm.21,27). Ärgu olgu tõerääkimine juhuslik ega ebakindel; muutugu see osaks meie elust. Tõega mängimine, teesklemine ja silmakirjatsemine oma isekatele plaanidele kaasaaitamise eesmärgil tähendab usu hävitamist. "Siis seiske nüüd ja teie niuded olgu vöötatud tõega" (Ef.6,14). Inimene, kes räägib seda, mis pole tõde, müüb oma hinge odavalt. Võib küll näida, et tema valelikkus on tingitud teatud asjaoludest; võib näida, et ta saavutab edu äritegevuses, mida ausal teel oleks võimatu saavutada; ometi jõuab ta ükskord sinnamaale, et ta ei saa enam usaldada kedagi. Olles ise valelik, ei ole tal usaldust ka teiste sõnadesse.</w:t>
      </w:r>
    </w:p>
    <w:p>
      <w:pPr>
        <w:pStyle w:val="Normal"/>
        <w:rPr/>
      </w:pPr>
      <w:r>
        <w:rPr/>
        <w:t>Ananiase ja Safiira puhul karistati Jumala petmise pattu kiiresti. Sama patt aga kordus sageli ka koguduse hilisemas ajaloos ning esineb paljude juures ka meie päevil. Ehkki sellega ei käi alati kaasas Jumala meelepaha nähtav ilmnemine, ei ole see Tema silmis tänapäeval vähem jälk kui apostlite ajal. Hoiatus on antud; Jumal on selgesti näidanud, kui väga Ta seda pattu jälestab, seepärast kõik, kes anduvad ahnusele ja silmakirjalikkusele, võivad olla kindlad, et saadavad hukatusse omaenda hinge.</w:t>
      </w:r>
    </w:p>
    <w:p>
      <w:pPr>
        <w:pStyle w:val="Peatkk"/>
        <w:rPr/>
      </w:pPr>
      <w:r>
        <w:rPr/>
        <w:t>8. Peatükk</w:t>
      </w:r>
    </w:p>
    <w:p>
      <w:pPr>
        <w:pStyle w:val="Pealkiri"/>
        <w:rPr/>
      </w:pPr>
      <w:r>
        <w:rPr/>
        <w:t>SANHEDRINI EES</w:t>
      </w:r>
    </w:p>
    <w:p>
      <w:pPr>
        <w:pStyle w:val="Kirjakoht"/>
        <w:rPr/>
      </w:pPr>
      <w:r>
        <w:rPr/>
        <w:t>Apt.5,12-42</w:t>
      </w:r>
    </w:p>
    <w:p>
      <w:pPr>
        <w:pStyle w:val="Normal"/>
        <w:rPr/>
      </w:pPr>
      <w:r>
        <w:rPr>
          <w:rFonts w:cs="Arial" w:ascii="Arial" w:hAnsi="Arial"/>
          <w:b/>
          <w:sz w:val="20"/>
        </w:rPr>
        <w:t>(77)</w:t>
      </w:r>
      <w:r>
        <w:rPr/>
        <w:t xml:space="preserve"> Rist — piinariist ja hävitusvahend — oli see, mis tõi maailmale lootuse ja lunastuse. Jüngrid olid lihtsad ilma varanduseta mehed; neil ei olnud muud relva peale Jumala Sõna! Ometi läksid nad Kristuse väes välja, et jutustada imeväärset lugu Petlemma sõimest ja Kolgata ristist. Selle tulemusena võitsid nad kõik vastupanu. Ehkki maapeal neid ei austatud, olid nad siiski usukangelased. Nende huulilt tulid sõnad täis jumalikku kõneosavust, mis raputasid maailma.</w:t>
      </w:r>
    </w:p>
    <w:p>
      <w:pPr>
        <w:pStyle w:val="Normal"/>
        <w:rPr/>
      </w:pPr>
      <w:r>
        <w:rPr/>
        <w:t xml:space="preserve">Sealsamas Jeruusalemmas, kus valitsesid kõige tugevamad eelarvamused ning kõige segasemad vaated Tema kohta, kes oli kurjategijana risti löödud, jätkasid jüngrid julgelt elusõnade kõnelemist, esitades juutidele Kristuse tööd ja missiooni, Tema ristilöömist, ülestõusmist ja taevaminemist. Preestrid ja ülemad kuulsid üllatusega apostlite selget, julget tunnistust. Ülestõusnud Õnnistegija vägi oli tõepoolest jüngrite </w:t>
      </w:r>
      <w:r>
        <w:rPr>
          <w:rFonts w:cs="Arial" w:ascii="Arial" w:hAnsi="Arial"/>
          <w:b/>
          <w:sz w:val="20"/>
        </w:rPr>
        <w:t>(78)</w:t>
      </w:r>
      <w:r>
        <w:rPr/>
        <w:t xml:space="preserve"> peale välja valatud ning nende tööga kaasnesid tunnustähed ja imeteod. Tänavatele, kust jüngrid pidid läbi minema, asetasid inimesed oma haiged "vooditesse ja raamidele, et kui Peetrus tuleb, tema vari langeks mõne peale nendest." Siia toodi ka kurjast vaimust vaevatuid. Nende ümber kogunes rahvahulk ning tervekssaanud hüüdsid kiitust Jumalale ja austasid Lunastaja nime.</w:t>
      </w:r>
    </w:p>
    <w:p>
      <w:pPr>
        <w:pStyle w:val="Normal"/>
        <w:rPr/>
      </w:pPr>
      <w:r>
        <w:rPr/>
        <w:t>Preestrid ja ülemad nägid, et Kristust ülistati rohkem kui neid. Kui saduserid, kes ei uskunud ülestõusmist, kuulsid apostleid väitvat, et Kristus on surnuist üles tõusnud, sattusid nad raevu. Nad said aru, et kui apostleid lubatakse ülestõusnud Õnnistegijast edaspidi kuulutada ning Tema nimel imetegusid teha, siis hülgavad kõik nende doktriini, et surnute ülestõusmist polegi ning peagi kaob kogu saduseride sekt. Variserid omakorda said vihaseks, kui nad mõistsid, et jüngrite õpetus õõnestab juuda tseremooniaid ning tühistab ohvriteenistuse.</w:t>
      </w:r>
    </w:p>
    <w:p>
      <w:pPr>
        <w:pStyle w:val="Normal"/>
        <w:rPr/>
      </w:pPr>
      <w:r>
        <w:rPr/>
        <w:t>Siiani olid nurjunud kõik jõupingutused seda uut õpetust alla suruda. Nüüd aga otsustasid nii saduserid kui ka variserid, et jüngrite tööle tuleb teha lõpp; tõestasid ju jüngrid, et Jeesuse surmas on süüdi nemad. Täidetud meelepahaga, panid preestrid vägivaldselt oma käed Peetruse ja Johannese külge ning heitsid nad ühisvanglasse.</w:t>
      </w:r>
    </w:p>
    <w:p>
      <w:pPr>
        <w:pStyle w:val="Normal"/>
        <w:rPr/>
      </w:pPr>
      <w:r>
        <w:rPr/>
        <w:t xml:space="preserve">Oli selge, et Juuda rahva ülemad olid jätnud täitmata Jumala eesmärgi Tema valitud rahva jaoks. Need, </w:t>
      </w:r>
      <w:r>
        <w:rPr>
          <w:rFonts w:cs="Arial" w:ascii="Arial" w:hAnsi="Arial"/>
          <w:b/>
          <w:sz w:val="20"/>
        </w:rPr>
        <w:t>(79)</w:t>
      </w:r>
      <w:r>
        <w:rPr/>
        <w:t xml:space="preserve"> keda Issand oli teinud tõe hoidjaiks, ei olnud usaldust õigustanud ning nüüd valis Jumal teised, et oma tööd edasi viia. Oma pimeduses andsid need juhid nüüd täieliku voli oma niinimetatud õiglasele meelepahale nende vastu, kes olid hüljanud nende kallikspeetud doktriinid. Nad ei mõelnud hetkekski võimalusele, et nad ei mõista ehk ise Jumala sõna õigesti või tõlgendavad seda vääriti; nad tegutsesid inimeste sarnaselt, kes on kaotanud mõistuse. "Mis õigust on neil õpetajatel", ütlesid nad, "kellest mõned on vaid lihtsad kalamehed, esitada vaateid, mis on vastuolus õpetusega , mida meie oleme rahvale õpetanud?" Olles otsustanud nende vaadete õpetamise maha suruda, vangistasid nad nüüd nende esitajad.</w:t>
      </w:r>
    </w:p>
    <w:p>
      <w:pPr>
        <w:pStyle w:val="Normal"/>
        <w:rPr/>
      </w:pPr>
      <w:r>
        <w:rPr/>
        <w:t>Selline kohtlemine ei teinud jüngreid araks ega rõhutuks. Püha Vaim tuletas neile meelde Kristuse sõnad: "Ei ole ori suurem oma isandast! On nemad mind taga kiusanud, siis nad kiusavad teidki taga. On nad pidanud minu sõna, siis nad peavad teiegi sõna. Aga seda kõike nad teevad teile minu nime pärast, sest nad ei tunne Teda, kes mind on läkitanud" "Nad heidavad teid kogudusest välja ja tuleb aeg, mil igaüks, kes teid tapab, arvab au andvat Jumalale." "Aga seda ma olen teile rääkinud, et kui tuleb see aeg, te mõtleksite sellele, et mina teile seda olen ütelnud" (Joh.15,20.21; 16,2.4).</w:t>
      </w:r>
    </w:p>
    <w:p>
      <w:pPr>
        <w:pStyle w:val="Normal"/>
        <w:rPr/>
      </w:pPr>
      <w:r>
        <w:rPr/>
        <w:t xml:space="preserve">Taeva Jumal, universumi võimas Valitseja, võttis jüngrite vangistusasjad enda kätte, kuna inimesed võitlesid Tema töö vastu. Öösel </w:t>
      </w:r>
      <w:r>
        <w:rPr>
          <w:rFonts w:cs="Arial" w:ascii="Arial" w:hAnsi="Arial"/>
          <w:b/>
          <w:sz w:val="20"/>
        </w:rPr>
        <w:t>(80)</w:t>
      </w:r>
      <w:r>
        <w:rPr/>
        <w:t xml:space="preserve"> tegi Issanda ingel vangihoone uksed lahti ja ütles jüngritele: "Minge, esinege ja ütelge rahvale pühakojas kõik selle elu sõnad!" See korraldus oli otseses vastuolus juuda ülemate poolt antud käsuga, kuid kas apostlid ütlesid: "Me ei saa seda teha enne, kui oleme nõu pidanud linnavõimudega ning nende käest loa saanud?" Ei! Jumal oli öelnud: "Minge!" ning nad kuuletusid. "Nad läksid koidu ajal pühakotta ja õpetasid."</w:t>
      </w:r>
    </w:p>
    <w:p>
      <w:pPr>
        <w:pStyle w:val="Normal"/>
        <w:rPr/>
      </w:pPr>
      <w:r>
        <w:rPr/>
        <w:t>Kui Peetrus ja Johannes usklike juurde läksid ning jutustasid, kuidas ingel oli nad otse vanglat valvavate sõdurite keskelt välja toonud, käskides jätkata katkestatud tööd, täitusid vennad imestuse ja rõõmuga.</w:t>
      </w:r>
    </w:p>
    <w:p>
      <w:pPr>
        <w:pStyle w:val="Normal"/>
        <w:rPr/>
      </w:pPr>
      <w:r>
        <w:rPr/>
        <w:t xml:space="preserve">Vahepeal aga "ülempreester ja tema kaaslased tulid ja kutsusid kokku Suurkohtu ja kõik Iisraeli laste vanematekogu." Preestrid ja ülemad olid otsustanud esitada jüngritele süüdistuse mässus, Ananiase ja Safiira tapmises ning vandenõus preestrite autoriteedi vastu. Nad lootsid selliselt rahvahulka üles ärritada, et see võtaks asja oma kätte ning toimiks apostlitega nii, nagu oli toimitud Jeesusega. Nad olid teadlikud, et paljud, kes omal ajal ei olnud küll vastu võtnud Kristuse õpetusi, olid ometi väsinud juuda autoriteetide meelevaldsetest seadustest ning igatsesid muudatust. Preestrid kartsid, et kui need rahulolematud võtavad vastu apostlite poolt kuulutatud tõed ning tunnistavad Jeesuse Messiaks, pöördub kogu rahva viha vaimulike juhtide vastu, kes peaksid siis Kristuse </w:t>
      </w:r>
      <w:r>
        <w:rPr>
          <w:rFonts w:cs="Arial" w:ascii="Arial" w:hAnsi="Arial"/>
          <w:b/>
          <w:sz w:val="20"/>
        </w:rPr>
        <w:t>(81)</w:t>
      </w:r>
      <w:r>
        <w:rPr/>
        <w:t xml:space="preserve"> mõrvamise eest vastust andma. Nad otsustasid seepärast võtta selle vastu tarvitusele mõjuvad abinõud.</w:t>
      </w:r>
    </w:p>
    <w:p>
      <w:pPr>
        <w:pStyle w:val="Normal"/>
        <w:rPr/>
      </w:pPr>
      <w:r>
        <w:rPr/>
        <w:t>Kui nad saatsid sulased vanglasse apostleid kohtusse tooma, oli nende üllatus suur, kui toodi sõna, et vangla uksed olid küll hoolsasti riivistatud ja valvurid uste ees, vange aga ei leitud kusagilt.</w:t>
      </w:r>
    </w:p>
    <w:p>
      <w:pPr>
        <w:pStyle w:val="Normal"/>
        <w:rPr/>
      </w:pPr>
      <w:r>
        <w:rPr/>
        <w:t>Peagi saabus üllatav sõnum: "Vaata mehed, kelle te panite vanglasse, seisavad pühakojas ja õpetavad rahvast!" Siis läks pealik sulastega ja tõid nad ära; aga mitte vägisi, sest nad kartsid, et rahvas nad kividega surnuks viskab."</w:t>
      </w:r>
    </w:p>
    <w:p>
      <w:pPr>
        <w:pStyle w:val="Normal"/>
        <w:rPr/>
      </w:pPr>
      <w:r>
        <w:rPr/>
        <w:t>Ehkki apostlid olid ime läbi vanglast vabastatud, ei päästetud neid uurimisest ega karistusest. Kristus oli omal ajal neile öelnud: "Aga pidage silmas iseendid: teid antakse ära suurkohtute kätte" (Mrk.13,9). Saates ingli neid päästma, oli Jumal andnud neile tunnusmärgi oma armastusest ning kinnitanud oma ligiolekut. Nüüd oli nende osaks kannatada Tema eest, kelle evangeeliumi nad kuulutasid.</w:t>
      </w:r>
    </w:p>
    <w:p>
      <w:pPr>
        <w:pStyle w:val="Normal"/>
        <w:rPr/>
      </w:pPr>
      <w:r>
        <w:rPr/>
        <w:t xml:space="preserve">Prohvetite ja apostlite ajaloos on palju õilsaid eeskujusid ustavusest Jumalale. Kristuse tunnistajad on kannatanud vangipõlve, piina ja isegi surma ennemini kui Jumala korraldustest üle astunud. Peetruse ja Johannese lugu on sama kangelaslik nagu teisedki sarnased juhtumid armuõpetuse kuulutamise ajaloos. Kui nad seisid teist korda meeste ees, kes näisid olevat otsustanud neid hävitada, polnud nende sõnades ega hoiakus märgata mingit kartust ega kõhklust. Kui ülempreester ütles: "Kas me ei ole teid kõvasti keelanud õpetamast </w:t>
      </w:r>
      <w:r>
        <w:rPr>
          <w:rFonts w:cs="Arial" w:ascii="Arial" w:hAnsi="Arial"/>
          <w:b/>
          <w:sz w:val="20"/>
        </w:rPr>
        <w:t>(82)</w:t>
      </w:r>
      <w:r>
        <w:rPr/>
        <w:t xml:space="preserve"> sellesinase nimel? Ja vaata, te olete Jeruusalemma täitnud oma õpetusega ja tahate selle inimese vere saata meie peale," vastas Peetrus: "Jumala sõna tuleb rohkem kuulda kui inimeste sõna." Taeva ingel oli nad vanglast vabastanud ning käskinud neid templis õpetada. Tema korraldusi järgides täitsid nad jumalikku käsku ning nad otsustasid sellele ustavaks jääda, hoolimata tagajärgedest.</w:t>
      </w:r>
    </w:p>
    <w:p>
      <w:pPr>
        <w:pStyle w:val="Normal"/>
        <w:rPr/>
      </w:pPr>
      <w:r>
        <w:rPr/>
        <w:t>Siis tuli jüngritele Vaimu sisendus; süüdistatavad muutusid süüdistajateks, süüdistades nõukogu liikmeid Kristuse mõrvamises. Peetrus lausus: "Meie esiisade Jumal on üles äratanud Jeesuse, kelle te olete poonud puu külge ning surmanud. Tema on Jumal oma parema käega tõstnud Juhiks ja Õnnistegijaks, andma Iisraelile meeleparandust ja pattude andeksandmist. Ja meie oleme kõigi nende asjade tunnistajad ja samuti Püha Vaim, keda Jumal on andnud neile, kes võtavad kuulda Tema sõna!"</w:t>
      </w:r>
    </w:p>
    <w:p>
      <w:pPr>
        <w:pStyle w:val="Normal"/>
        <w:rPr/>
      </w:pPr>
      <w:r>
        <w:rPr/>
        <w:t>Juudid olid nende sõnade üle nii raevunud, et otsustasid kohtumõistmise enda kätte võtta ja ilma edasise uurimiseta ning Rooma ametnike loata vangid surma mõista. Olles juba süüdi Kristuse veres, ihaldasid nad nüüd määrida oma käsi ka Tema jüngrite verega.</w:t>
      </w:r>
    </w:p>
    <w:p>
      <w:pPr>
        <w:pStyle w:val="Normal"/>
        <w:rPr/>
      </w:pPr>
      <w:r>
        <w:rPr/>
        <w:t xml:space="preserve">Nõukogus aga oli üks mees, kes tundis jüngrite sõnades ära Jumala hääle. See oli Gamaaliel — lugupeetud variser, õpetatud ja kõrge positsiooniga mees. Oma selge mõistusega nägi ta ära, et preestrite poolt kavatsetud vägivaldsed abinõud võivad viia kohutavate tagajärgedeni. Enne koosolijate poole pöördumist </w:t>
      </w:r>
      <w:r>
        <w:rPr>
          <w:rFonts w:cs="Arial" w:ascii="Arial" w:hAnsi="Arial"/>
          <w:b/>
          <w:sz w:val="20"/>
        </w:rPr>
        <w:t>(83)</w:t>
      </w:r>
      <w:r>
        <w:rPr/>
        <w:t xml:space="preserve"> palus ta, et vangid välja viidaks. Ta teadis hästi, kellega tal tegemist oli; ta teadis, et Kristuse mõrvarid ei kohku oma eesmärkide täideviimises tagasi millegi ees.</w:t>
      </w:r>
    </w:p>
    <w:p>
      <w:pPr>
        <w:pStyle w:val="Normal"/>
        <w:rPr/>
      </w:pPr>
      <w:r>
        <w:rPr/>
        <w:t>Ta lausus kaalutletult ja rahulikult: "Iisraeli mehed, olge ettevaatlikud sellega, mida te nende inimestega mõtlete teha. Sest mitte ammu tagasi tõusis Teudas ning ütles enese midagi olevat, ja temaga liitus arvult ligi nelisada meest; tema tapeti ja kõik, kes nõustusid temaga, hajutati ja hävisid. Pärast teda astus üles galilealane Juudas rahvalugemise päevil ja ahvatles rahva enese järele; ka tema sai hukka ja kõik, kes heitsid tema nõusse, hajutati. Ja nüüd ma ütlen teile: jätke need inimesed rahule ja laske nad minna! Sest kui see nõu ja töö on inimestest, siis läheb see tühja, aga kui see on Jumalast, siis te ei või seda tühjaks teha, et te kuidagi ei osutuks jumalavastasteks!"</w:t>
      </w:r>
    </w:p>
    <w:p>
      <w:pPr>
        <w:pStyle w:val="Normal"/>
        <w:rPr/>
      </w:pPr>
      <w:r>
        <w:rPr/>
        <w:t>Preestrid mõistsid nende seisukohtade arukust ning olid sunnitud Gamaalieliga nõustuma. Ometi oli nende eelarvamusi ja viha raske ohjeldada. Alles pärast peksmist ja veelkordset surma ähvardusel keelamist Kristuse nimel kuulutada, lasksid nad jüngrid vastu tahtmist lahti. "Aga nemad läksid Suurkohtu eest minema, rõõmsad sellest, et neid oli väärt arvatud kannatama teotust selle nime pärast. Ja nad ei lakanud iga päev pühakojas ja kodasid mööda õpetamast evangeeliumi Kristusest Jeesusest."</w:t>
      </w:r>
    </w:p>
    <w:p>
      <w:pPr>
        <w:pStyle w:val="Normal"/>
        <w:rPr/>
      </w:pPr>
      <w:r>
        <w:rPr>
          <w:rFonts w:cs="Arial" w:ascii="Arial" w:hAnsi="Arial"/>
          <w:b/>
          <w:sz w:val="20"/>
        </w:rPr>
        <w:t>(84)</w:t>
      </w:r>
      <w:r>
        <w:rPr/>
        <w:t xml:space="preserve"> Veidi enne ristilöömist oli Kristus jätnud oma jüngritele pärandina rahu. "Rahu ma jätan teile; oma rahu ma annan teile; mina ei anna teile nõnda nagu maailm annab. Teie süda ärgu ehmugu ja ärgu mingu araks!" (Joh.14,27). See rahu pole selline, mis tuleb sarnanemisest maailmaga. Kristus ei saavutanud iial rahu kurjusega kompromissile minnes. Rahu, mille Kristus oma jüngritele jättis, on pigem seesmine kui väline ning see pidi jääma alati Tema tunnistajatega — läbi võitluste ja tülide.</w:t>
      </w:r>
    </w:p>
    <w:p>
      <w:pPr>
        <w:pStyle w:val="Normal"/>
        <w:rPr/>
      </w:pPr>
      <w:r>
        <w:rPr/>
        <w:t>Kristus ütles enda kohta: "Ärge arvake, et ma olen tulnud tooma rahu, vaid mõõka!" (Mat.10,34). Ehkki Rahuvürst, oli Ta ometi lahkhelide põhjustajaks. Tema, kes tuli kuulutama rõõmusõnumeid ning tooma lootust ja rõõmu inimeste südameisse, algatas võitluse, mis põletab sügavalt ning äratab inimsüdame kired. Ta hoiatab seepärast oma järelkäijaid: "Maailmas on teil ahastust." "Aga enne kõike seda pistavad nad oma käed teie külge ja kiusavad teid taga, andes teid ära kogudusekodadesse ja vangi, viivad teid kuningate ja maavalitsejate ette minu nime pärast." "Ka teie vanemad ja vennad ja sugulased ning sõbrad annavad teid ära ja surmavad mõned teie seast" (Joh.16,33; Luk.21,12.16).</w:t>
      </w:r>
    </w:p>
    <w:p>
      <w:pPr>
        <w:pStyle w:val="Normal"/>
        <w:rPr/>
      </w:pPr>
      <w:r>
        <w:rPr/>
        <w:t xml:space="preserve">See prohvetikuulutus täitus tähelepanuväärselt. Jeesuse järelkäijaile said osaks kõikvõimalikud etteheited, julmus ja teotus, mida Saatan inimsüdameis võis sütitada. Ka meie päevil täitub see ikka ja uuesti tähelepanuväärsel määral. On ju lihalik süda Jumala käsuga vaenujalal </w:t>
      </w:r>
      <w:r>
        <w:rPr>
          <w:rFonts w:cs="Arial" w:ascii="Arial" w:hAnsi="Arial"/>
          <w:b/>
          <w:sz w:val="20"/>
        </w:rPr>
        <w:t>(85)</w:t>
      </w:r>
      <w:r>
        <w:rPr/>
        <w:t xml:space="preserve"> ega või selle nõuetele alistuda. Maailm ei ole tänapäeval Kristuse põhimõtetega rohkem kooskõlas kui apostlite päevil. Sama viha, mis õhutas hüüdma: "Poo risti; poo risti!", sama viha, mis viis jüngrite tagakiusamisele, tegutseb veelgi sõnakuulmatuse laste südameis. Sama vaim, mis mõistis pimedal keskajal mehi ja naisi vangi, pagendusse ja surma, mis mõtles välja inkvisitsiooni erilised piinamisvõtted, mis kavandas ja viis täide Pärtliöö veresauna, mis süütas Smithfield'i tuleriidad, tegutseb veelgi äärmise kurjusega uuestisündimata südameis. Tõe ajalugu on alati olnud aruanne võitlusest õiguse ja vale vahel. Evangeeliumikuulutust on selles maailmas alati edasi viidud vastupanu, ohtude, kaotuste ja kannatustega.</w:t>
      </w:r>
    </w:p>
    <w:p>
      <w:pPr>
        <w:pStyle w:val="Normal"/>
        <w:rPr/>
      </w:pPr>
      <w:r>
        <w:rPr/>
        <w:t xml:space="preserve">Milles seisnes nende jõud, kes minevikus kannatasid tagakiusamisi Kristuse pärast? See seisnes ühenduses Jumalaga, ühenduses Püha Vaimuga, ühenduses Kristusega. Teotus ja tagakiusamine lahutasid paljusid maisetest sõpradest, aga mitte iialgi Kristuse armastusest. Iial pole kiusatustest vaevatud hing oma Päästja poolt palavamini armastatud kui siis, kui ta tõe pärast teotust kannab. Kristus ütles: "Mina tahan teda armastada ja iseennast temale ilmutada!" (Joh.14,21). Kui usklik seisab tõe pärast maise kohtu ees, siis seisab Kristus tema kõrval. Kui teda suletakse vangla müüride vahele, ilmutab Kristus end temale ning lohutab ta südant oma armastusega. Kui ta Kristuse pärast surma läheb, siis lausub Õnnistegija talle: "Nad võivad tappa küll su ihu, kuid nad ei suuda kahjustada su hinge." "Olge julged, mina </w:t>
      </w:r>
      <w:r>
        <w:rPr>
          <w:rFonts w:cs="Arial" w:ascii="Arial" w:hAnsi="Arial"/>
          <w:b/>
          <w:sz w:val="20"/>
        </w:rPr>
        <w:t>(86)</w:t>
      </w:r>
      <w:r>
        <w:rPr/>
        <w:t xml:space="preserve"> olen maailma ära võitnud!" "Ära karda, sest mina olen sinuga; ära vaata ümber, sest mina olen su Jumal: ma teen sind tugevaks, ma aitan sind, ma toetan sind oma õiguse parema käega!" (Joh.16,33; Jes.41,10).</w:t>
      </w:r>
    </w:p>
    <w:p>
      <w:pPr>
        <w:pStyle w:val="Normal"/>
        <w:rPr/>
      </w:pPr>
      <w:r>
        <w:rPr/>
        <w:t>"Kes loodavad Jehoova peale, on nagu Siioni mägi, mis ei kõigu, vaid püsib igavesti! Jeruusalemma ümber on mäed ja Jehoova on oma rahva ümber nüüd ja igavesti!" "Ta lunastab nende hinged kavalusest ja vägivallast, ja nende veri on kallis Tema silmis!" (Ps.125,1.2; 72,14).</w:t>
      </w:r>
    </w:p>
    <w:p>
      <w:pPr>
        <w:pStyle w:val="Normal"/>
        <w:rPr/>
      </w:pPr>
      <w:r>
        <w:rPr/>
        <w:t>"Vägede Jehoova kaitseb neid... Ja Jehoova, nende Jumal, päästab nad sel päeval nagu oma rahva karja; sest otsekui laubaehte kivid peavad nad sätendama Tema maal!" (Sak.9,15.16).</w:t>
      </w:r>
    </w:p>
    <w:p>
      <w:pPr>
        <w:pStyle w:val="Peatkk"/>
        <w:rPr/>
      </w:pPr>
      <w:r>
        <w:rPr/>
        <w:t>9. Peatükk</w:t>
      </w:r>
    </w:p>
    <w:p>
      <w:pPr>
        <w:pStyle w:val="Pealkiri"/>
        <w:rPr/>
      </w:pPr>
      <w:r>
        <w:rPr/>
        <w:t>SEITSE DIAKONIT</w:t>
      </w:r>
    </w:p>
    <w:p>
      <w:pPr>
        <w:pStyle w:val="Kirjakoht"/>
        <w:rPr/>
      </w:pPr>
      <w:r>
        <w:rPr/>
        <w:t>Apt.6,1-7</w:t>
      </w:r>
    </w:p>
    <w:p>
      <w:pPr>
        <w:pStyle w:val="Normal"/>
        <w:rPr/>
      </w:pPr>
      <w:r>
        <w:rPr>
          <w:rFonts w:cs="Arial" w:ascii="Arial" w:hAnsi="Arial"/>
          <w:b/>
          <w:sz w:val="20"/>
        </w:rPr>
        <w:t>(87)</w:t>
      </w:r>
      <w:r>
        <w:rPr/>
        <w:t xml:space="preserve"> "Neil päevil kui jüngrite arv suurenes, tõusis nurin kreekakeelsete juutide seas heebrealaste vastu, et igapäevases abiandmises õieti ei hoolitud nende leskedest."</w:t>
      </w:r>
    </w:p>
    <w:p>
      <w:pPr>
        <w:pStyle w:val="Normal"/>
        <w:rPr/>
      </w:pPr>
      <w:r>
        <w:rPr/>
        <w:t>Varakristlik kogudus koosnes paljudest inimklassidest erinevatest rahvustest. Püha Vaimu väljavalamise ajal Nelipühil "oli Jeruusalemmas elamas juute, jumalakartlikke mehi kõigist rahvaist taeva all" (Apt.2,5). Jeruusalemma kogunenud juuda usku inimeste seas oli neid, keda üldiselt tunti kreeklaste nime all; nende ja Palestiina juutide vahel oli pikka aega valitsenud usaldamatus ja isegi vastuolud.</w:t>
      </w:r>
    </w:p>
    <w:p>
      <w:pPr>
        <w:pStyle w:val="Normal"/>
        <w:rPr/>
      </w:pPr>
      <w:r>
        <w:rPr/>
        <w:t xml:space="preserve">Nüüd oli aga kristlik armastus pehmendanud ja kokku liitnud nende südamed, kes apostlite töö tagajärjel pöördunud olid. Mineviku eelarvamustele vaatamata olid kõik ühel meelel. Saatan teadis, et seni, kuni see üksmeel </w:t>
      </w:r>
      <w:r>
        <w:rPr>
          <w:rFonts w:cs="Arial" w:ascii="Arial" w:hAnsi="Arial"/>
          <w:b/>
          <w:sz w:val="20"/>
        </w:rPr>
        <w:t>(88)</w:t>
      </w:r>
      <w:r>
        <w:rPr/>
        <w:t xml:space="preserve"> säilib, on ta võimetu evangeeliumi edukäiku takistama. Seepärast püüdis ta kasutada minevikus sissejuurdunud mõtteviisi, lootes seeläbi kogudusse lahkhelisid tuua.</w:t>
      </w:r>
    </w:p>
    <w:p>
      <w:pPr>
        <w:pStyle w:val="Normal"/>
        <w:rPr/>
      </w:pPr>
      <w:r>
        <w:rPr/>
        <w:t>Nii osutuski, et kui jüngrite hulk kasvas, õnnestus vaenlasel äratada kahtlust mõnede südames, kes olid minevikus harjunud kadedusega vaatama oma usuvendade peale ning nende vaimulikke juhte süüdistama. "Tõusis nurin kreekakeelsete juutide seas heebrealaste vastu." Kaebuse põhjuseks oli väide, et kreeklaste leskede eest igapäevases abiandmises küllaldaselt ei hoolitsetud. Igasugune ebavõrdsus oleks olnud vastuolus evangeeliumi vaimuga, ometi õnnestus Saatanal sellist kahtlust äratada. Nüüd tuli rakendada kiiresti abinõusid, et kõrvaldada kõik võimalused rahulolematuseks, muidu oleks võinud vaenlane saavutada võidu ning tekitada usklike hulgas lõhesid.</w:t>
      </w:r>
    </w:p>
    <w:p>
      <w:pPr>
        <w:pStyle w:val="Normal"/>
        <w:rPr/>
      </w:pPr>
      <w:r>
        <w:rPr/>
        <w:t xml:space="preserve">Jeesuse jüngrid olid jõudnud oma töös kriisiolukorda. Apostlite targa juhtimise all, nende üksmeelse tegutsemise tagajärjel Püha Vaimu väes arenes armuõpetuse kuulutajaile usaldatud töö kiiresti edasi. Kogudus suurenes pidevalt ning liikmeskonna kasv asetas üha raskemaid koormaid juhtide õlgadele. Ilma koguduse tulevikku ohtu seadmata ei suutnud ükski inimene ega isegi inimeste grupp enam täiendava abita neid koormaid kanda. Oli vajalik, et jagatakse ära kohustused, mida koguduse algpäevil olid nii ustavalt täitnud vaid vähesed mehed. Apostlid pidid nüüd astuma tähtsaid samme </w:t>
      </w:r>
      <w:r>
        <w:rPr>
          <w:rFonts w:cs="Arial" w:ascii="Arial" w:hAnsi="Arial"/>
          <w:b/>
          <w:sz w:val="20"/>
        </w:rPr>
        <w:t>(89)</w:t>
      </w:r>
      <w:r>
        <w:rPr/>
        <w:t xml:space="preserve"> evangeelse korra täiustamiseks koguduses, asetades teiste peale mõningaid koormaid, mida nad seni ise olid kandnud.</w:t>
      </w:r>
    </w:p>
    <w:p>
      <w:pPr>
        <w:pStyle w:val="Normal"/>
        <w:rPr/>
      </w:pPr>
      <w:r>
        <w:rPr/>
        <w:t>Kogudes usklikud kokku, juhiti apostleid Pühast Vaimust kavandama plaane koguduse töö kõikide harude paremaks organiseerimiseks. Apostlid selgitasid, et on saabunud aeg, mil koguduse töö vaimulikud juhid tuleb vabastada ülesannetest jagada vaestele elatusvahendeid, samuti muudest taolistest kohustustest, et nad võiksid olla vabad evangeeliumi kuulutamise töö edasiviimiseks. Nad ütlesid: "Sellepärast, vennad, vaadake endi seast seitse meest, kellel on hea tunnistus ja kes on täis Vaimu ja tarkust, kelle me seaksime sellesse ametisse. Meie aga tahame pidevalt olla palvetamises ja sõna teenistuses!" Seda nõuannet võeti kuulda ning palve ja kätepealepanemisega eraldati seitse valitud meest pühalikult diakonitöösse.</w:t>
      </w:r>
    </w:p>
    <w:p>
      <w:pPr>
        <w:pStyle w:val="Normal"/>
        <w:rPr/>
      </w:pPr>
      <w:r>
        <w:rPr/>
        <w:t>Seitsme mehe määramine selle erilise tööharu juhtimiseks osutus kogudusele õnnistuseks. Need ametnikud pöörasid hoolikat tähelepanu nii koguduseliikmete isiklikele vajadustele kui ka koguduse üldisele finantsolukorrale. Oma mõistliku juhtimise ja jumalakartliku eeskujuga olid nad suureks abiks oma kaasametnikele, sidudes koguduse töö erinevaid harusid ühtseks tervikuks.</w:t>
      </w:r>
    </w:p>
    <w:p>
      <w:pPr>
        <w:pStyle w:val="Normal"/>
        <w:rPr/>
      </w:pPr>
      <w:r>
        <w:rPr/>
        <w:t xml:space="preserve">Et see samm oli tõepoolest Jumala tahtmisega kooskõlas, ilmnes peagi headest tagajärgedest. "Ja Jumala sõna kasvas; ja jüngrite arv sai väga suureks Jeruusalemmas; ja suur hulk preestreid </w:t>
      </w:r>
      <w:r>
        <w:rPr>
          <w:rFonts w:cs="Arial" w:ascii="Arial" w:hAnsi="Arial"/>
          <w:b/>
          <w:sz w:val="20"/>
        </w:rPr>
        <w:t>(90)</w:t>
      </w:r>
      <w:r>
        <w:rPr/>
        <w:t xml:space="preserve"> sai sõnakuulelikuks usule." Hingede lõikus tulenes nii apostlite suurematest võimalustest Jumala sõna kuulutada kui ka seitsme diakoni innukusest ja väest. Tõsiasi, et need vennad olid ordineeritud eriliseks tööks, vaeste vajaduste rahuldamiseks, ei välistanud nende kasutamist usuõpetajatena. Vastupidi — nad olid täielikult kõlblikud teisi tões õpetama ning nad tegid seda tööd innukalt ja saavutasid selles edu.</w:t>
      </w:r>
    </w:p>
    <w:p>
      <w:pPr>
        <w:pStyle w:val="Normal"/>
        <w:rPr/>
      </w:pPr>
      <w:r>
        <w:rPr/>
        <w:t>Varakristlikule kogudusele oli usaldatud pidevalt laienev töö — neil tuli rajada valguse ja õnnistuse keskusi kõikjal, kus leidus siiraid hingi, kes olid tahtlikud end Kristuse teenistusele pühendama. Armuõpetuse kuulutamine pidi saavutama ülemaailmse ulatuse ning ei saanud loota, et sõnumiviijad ristist täidavad oma ülesande, kui nad ei jää kokkuliidetuiks kristliku ühtsuse sidemetega ega ilmuta seega maailmale, et nad on Kristusega üks Jumalas. Kas polnud nende jumalik Juht palunud Isalt: "Hoia neid oma nimes, mille Sa oled mulle andnud, et nad oleksid üks, nõnda nagu meie?" Kas ei olnud Ta väitnud oma jüngrite kohta: "Maailm vihkab neid, sest nad ei ole maailmast, nõnda nagu mina ei ole maailmast?" Kas Ta ei olnud palunud Isa, et jüngrid "saaksid täielikult üheks," "et maailm usuks, et Sa oled mind läkitanud?" (Joh.17,11.14.23.21). Jüngrite vaimulik elu ja vägi sõltusid lähedasest ühendusest Temaga, kes oli neile evangeeliumi kuulutamise töö usaldanud.</w:t>
      </w:r>
    </w:p>
    <w:p>
      <w:pPr>
        <w:pStyle w:val="Normal"/>
        <w:rPr/>
      </w:pPr>
      <w:r>
        <w:rPr/>
        <w:t xml:space="preserve">Ainult ühenduses Kristusega võisid jüngrid loota Püha Vaimu väele ning </w:t>
      </w:r>
      <w:r>
        <w:rPr>
          <w:rFonts w:cs="Arial" w:ascii="Arial" w:hAnsi="Arial"/>
          <w:b/>
          <w:sz w:val="20"/>
        </w:rPr>
        <w:t>(91)</w:t>
      </w:r>
      <w:r>
        <w:rPr/>
        <w:t xml:space="preserve"> taeva inglite kaastööle. Nende jumalike jõudude abiga võisid nad moodustada maailma ees ühtse rinde ning saavutada võidu lakkamatus võitluses pimeduse jõudude vastu. Kui nad töötasid üksmeeles, läksid taevased käskjalad nende ees, valmistades neile teed; inimeste südamed said tõe vastuvõtmiseks ette valmistatud ning paljud võideti Kristusele. Nii kaua kui nad säilitasid üksmeele, läks kogudus välja, "ilmus nagu täiskuu, selge nagu päike, kardetav nagu väehulk lippudega" (Ül.6,10). Miski ei suutnud vastu seista koguduse töö edule. Kogudus sammus võidult võidule, täites auliselt oma jumalikku ülesannet kuulutada maailmale evangeeliumi.</w:t>
      </w:r>
    </w:p>
    <w:p>
      <w:pPr>
        <w:pStyle w:val="Normal"/>
        <w:rPr/>
      </w:pPr>
      <w:r>
        <w:rPr/>
        <w:t>Koguduse organisatsioon Jeruusalemmas pidi olema musterkujuks koguduste organiseerimiseks kõikjal, kus tõe saadikud pöördunuid võitsid. Need, kellele oli usaldatud vastutus koguduse töö üldisiks ülevaatajaiks olla, ei pidanud isandaina valitsema Jumala karja üle, vaid seda tarkade karjastena hoidma ja toitma, "olles karjale eeskujuks" (1.Pet.5,2.3). Ka diakonid pidid olema mehed, "kel on hea tunnistus ja kes on täis Vaimu ja tarkust." Need mehed pidid võtma üksmeelse seisukoha õiguse poolel ning säilitama seda kindlalt ja otsustavalt. Nii pidi neil olema ühendav mõju kogu karjale.</w:t>
      </w:r>
    </w:p>
    <w:p>
      <w:pPr>
        <w:pStyle w:val="Normal"/>
        <w:rPr/>
      </w:pPr>
      <w:r>
        <w:rPr/>
        <w:t xml:space="preserve">Varakristliku koguduse hilisemas ajaloos, kui erinevates maailma osades palju usklike gruppe kogudusteks organiseeriti, pidi koguduse organisatsiooni veelgi </w:t>
      </w:r>
      <w:r>
        <w:rPr>
          <w:rFonts w:cs="Arial" w:ascii="Arial" w:hAnsi="Arial"/>
          <w:b/>
          <w:sz w:val="20"/>
        </w:rPr>
        <w:t>(92)</w:t>
      </w:r>
      <w:r>
        <w:rPr/>
        <w:t xml:space="preserve"> täiustatama, nii et säilitatakse kord ja kooskõlaline tegevus. Igat liiget manitseti oma osa hästi täitma. Igaüks pidi endale usaldatud talente targasti kasutama. Mõnele anti Püha Vaimu poolt erilised annid — nad seati "esiteks apostleiks, teiseks prohveteiks, kolmandaks õpetajaiks; siis Ta on andnud imetegusid, siis andeid terveks teha, abistada ja valitseda, rääkida mõnesuguseid keeli" (1.Kor.12,28). Kõik need tööliste grupid pidid tegutsema kooskõlaliselt.</w:t>
      </w:r>
    </w:p>
    <w:p>
      <w:pPr>
        <w:pStyle w:val="Normal"/>
        <w:rPr/>
      </w:pPr>
      <w:r>
        <w:rPr/>
        <w:t>"Armuanded on küll mitmesugused, aga Vaim on sama; ja ametid on mitmesugused, aga Issand on sama. Ja väeavaldused on mitmesugused, aga sama on Jumal, kes teeb kõike kõikide sees. Aga igaühele antakse Vaimu ilmutus ühiseks kasuks. Nii antakse ühele Vaimu läbi tarkuse sõna, teisele aga tunnetuse sõna sama Vaimu kaudu; teisele antakse usku samas Vaimus, teisele andeid terveks teha samas Vaimus; teisele vägevaid tegusid, teisele prohvetlikku kuulutamist, teisele vaimude äratundmist, teisele mõnesuguste keelte kõnelemist, teisele keelte tõlgitsemist. Ent kõike seda teeb üks ja sama Vaim, jagades igaühele eriti, nõnda nagu Tema tahab. Sest otsekui ihu on üks ja tal on palju liikmeid, aga kõik ihu liikmed, kuigi neid on palju, on üks ihu, nõnda on ka Kristus" (1.Kor.12,4-12).</w:t>
      </w:r>
    </w:p>
    <w:p>
      <w:pPr>
        <w:pStyle w:val="Normal"/>
        <w:rPr/>
      </w:pPr>
      <w:r>
        <w:rPr/>
        <w:t xml:space="preserve">Pühalikud kohustused lasuvad neil, keda on kutsutud koguduse juhtideks maa peale. Teokraatia päevil, kui Mooses püüdis kanda üksi nii raskeid koormaid, et ta oleks varsti </w:t>
      </w:r>
      <w:r>
        <w:rPr>
          <w:rFonts w:cs="Arial" w:ascii="Arial" w:hAnsi="Arial"/>
          <w:b/>
          <w:sz w:val="20"/>
        </w:rPr>
        <w:t>(93)</w:t>
      </w:r>
      <w:r>
        <w:rPr/>
        <w:t xml:space="preserve"> nende all ära nõrkenud, soovitas Jitro talle plaani — kohustused targalt ära jagada. "Sina ole rahva asemik Jumala juures", ütles Jitro, "ja vii asjad Jumala ette. Sina seleta neile seadusi ja käsuõpetusi ja anna neile teada tee, mida neil tuleb käia ja töö, mida nad peavad tegema." Seejärel soovitas Jitro, et määrataks mehed "pealikuiks iga tuhande, saja, viiekümne ja kümne üle." Need pidid olema "tublid mehed, kes kardavad Jumalat, ustavad mehed, kes vihkavad ahnust." Nad pidid "mõistma rahvale kohut igal ajal," vabastades Moosese vastutusest pöörata tähelepanu paljudele väiksematele asjadele, mida võisid targasti lahendada ka tema pühendunud abilised.</w:t>
      </w:r>
    </w:p>
    <w:p>
      <w:pPr>
        <w:pStyle w:val="Normal"/>
        <w:rPr/>
      </w:pPr>
      <w:r>
        <w:rPr/>
        <w:t>Nende meeste aeg ja jõud, keda Jumala juhtivuse kohaselt oli asetatud vastutusrikastele, juhtivatele kohtadele koguduses, pidi kulutatama nüüdsest ainult kaalukamatele asjadele, mis nõudsid erilist tarkust ja südameavarust. Jumala plaaniga polnud kooskõlas, et sellised mehed oleksid lahendanud väiksemaid asju, milleks ka teised oleksid olnud küllalt võimelised. Jitro tegi Moosesele ettepaneku: "Nad toogu kõik suured asjad sinu ette ja otsustagu kõik väikesed asjad ise. Tee nõnda oma koorem kergemaks ja nemad kandku seda ühes sinuga. Kui sa seda teed ja Jumal sind käsib, siis sa jaksad vastu pidada, samuti läheb ka kogu see rahvas rahul olles koju."</w:t>
      </w:r>
    </w:p>
    <w:p>
      <w:pPr>
        <w:pStyle w:val="Normal"/>
        <w:rPr/>
      </w:pPr>
      <w:r>
        <w:rPr/>
        <w:t xml:space="preserve">Kooskõlas selle plaaniga "Mooses valis tublisid mehi kogu Iisraelist ning pani nad juhtideks rahvale, pealikuiks iga tuhande, saja, viiekümne ja </w:t>
      </w:r>
      <w:r>
        <w:rPr>
          <w:rFonts w:cs="Arial" w:ascii="Arial" w:hAnsi="Arial"/>
          <w:b/>
          <w:sz w:val="20"/>
        </w:rPr>
        <w:t>(94)</w:t>
      </w:r>
      <w:r>
        <w:rPr/>
        <w:t xml:space="preserve"> kümne üle. Ja need mõistsid rahvale kohut igal ajal; raskemad asjad nad tõid Moosese ette, aga kõik väikesed asjad nad otsustasid ise" (2.Ms.18,19-26).</w:t>
      </w:r>
    </w:p>
    <w:p>
      <w:pPr>
        <w:pStyle w:val="Normal"/>
        <w:rPr/>
      </w:pPr>
      <w:r>
        <w:rPr/>
        <w:t>Hiljem, valides seitsekümmend vanemat, kes pidid temaga juhtimise vastutust jagama, valis Mooses hoolikalt oma abilisteks väärikad mehed, kel oli kogemusi ja kainet mõistust. Nende ordineerimise puhul tõi ta ette mõned omadused, mis teevad inimese kõlblikuks targasti kogudust juhtima. Mooses lausus neile: "Kuulake järele oma vendade vahel ja mõistke neile õigust venna ja venna vahel, või tema ja võõra vahel, kes ta juures on. Te ei tohi kohtus olla erapoolikud, te peate kuulama niihästi väikest kui suurt; ärge kartke kedagi, sest kohus on Jumala päralt" (5.Ms.1,16.17).</w:t>
      </w:r>
    </w:p>
    <w:p>
      <w:pPr>
        <w:pStyle w:val="Normal"/>
        <w:rPr/>
      </w:pPr>
      <w:r>
        <w:rPr/>
        <w:t>Ka kuningas Taavet andis oma valitsuse lõpupoole pühalikud korraldused neile, kes kandsid tema päevil vastutust Jumala töös, kutsudes Jeruusalemma kokku "kõik Iisraeli vürstid, suguharude vürstid ja rühmade ülemad, kes kuningat teenisid, tuhande- ja sajapealikud, kuninga ja tema poegade kõigi varanduste ja karjade ülevaatajad ühes ametimeeste, sõjakangelaste ja kõigi vahvate võitlejatega." Elatanud kuningas andis neile pühaliku korralduse "kogu Iisraeli, Jehoova koguduse silma ees ja meie Jumala kuuldes: "Pange tähele ja täitke kõiki Jehoova, oma Jumala käske." (1.Aja.28,1.8).</w:t>
      </w:r>
    </w:p>
    <w:p>
      <w:pPr>
        <w:pStyle w:val="Normal"/>
        <w:rPr/>
      </w:pPr>
      <w:r>
        <w:rPr>
          <w:rFonts w:cs="Arial" w:ascii="Arial" w:hAnsi="Arial"/>
          <w:b/>
          <w:sz w:val="20"/>
        </w:rPr>
        <w:t>(95)</w:t>
      </w:r>
      <w:r>
        <w:rPr/>
        <w:t xml:space="preserve"> Saalomonile, kes kutsuti rahva juhi vastutavale kohale, andis Taavet erilise korralduse: "Ja sina, mu poeg Saalomon, õpi tundma oma isa Jumalat ja teeni Teda siira südamega ja sõnakuuleliku hingega, sest Jehoova uurib läbi kõik südamed ning mõistab kõiki mõtteid ja püüdeid! Kui sa Teda otsid, siis sa leiad Tema, aga kui sa Tema maha jätad, siis Ta heidab sind ära igaveseks ajaks. Vaata siis nüüd, sest Jehoova on sind valinud... ole vahva" (1.Aja.28,9.10).</w:t>
      </w:r>
    </w:p>
    <w:p>
      <w:pPr>
        <w:pStyle w:val="Normal"/>
        <w:rPr/>
      </w:pPr>
      <w:r>
        <w:rPr/>
        <w:t>Samu õigluse ja jumalakartlikkuse põhimõtteid, mis pidid juhtima Jumala rahva valitsejaid Moosese ja Taaveti ajal, pidi järgitama ka nende poolt, kellele asetati vastutus vastorganiseeritud Jumala koguduse juhtimisel evangeelse ajastu alguses. Asjade korraldamisel kõikides kogudustes ning sobivate meeste ametissemääramises pidasid apostlid kinni Vanas Testamendis väljendatud kõrgetest juhtimispõhimõtetest. Nad olid seisukohal, et see, keda kutsutakse vastutavale, juhtivale kohale koguduses, peab olema "laitmatu, mitte isemeelne, mitte äkiline, mitte joodik, mitte riiakas, mitte liigkasupüüdja, vaid külalislahke, headuse armastaja, mõistlik, õige, püha, kasin; ta pidagu kinni ustavast sõnast vastavalt õpetusele, et ta oleks võimeline niihästi manitsema terves õpetuses kui ka kummutama vasturääkijate väited" (Tit.1,7-9).</w:t>
      </w:r>
    </w:p>
    <w:p>
      <w:pPr>
        <w:pStyle w:val="Normal"/>
        <w:rPr/>
      </w:pPr>
      <w:r>
        <w:rPr/>
        <w:t xml:space="preserve">Kord, mida säilitati varakristlikus koguduses, tegi võimalikuks liikuda edasi kindlalt, Jumala sõjariistadega varustatud hästidistsiplineeritud armeena. </w:t>
      </w:r>
      <w:r>
        <w:rPr>
          <w:rFonts w:cs="Arial" w:ascii="Arial" w:hAnsi="Arial"/>
          <w:b/>
          <w:sz w:val="20"/>
        </w:rPr>
        <w:t>(96)</w:t>
      </w:r>
      <w:r>
        <w:rPr/>
        <w:t xml:space="preserve"> Usklike hulgad, laiali pillutatud suurele territooriumile, olid ometi kõik ühe ihu liikmed; kõik tegutsesid üksteisega kooskõlas. Kui kusagil kohalikus koguduses tekkisid lahkhelid, nagu see tõepoolest hiljem juhtus Antiookias ja mujal, usklikud aga ei olnud võimelised üksmeelt saavutama, siis ei lubatud sellistel asjadel tekitada koguduses lõhet, vaid anti asi arutada kõikide usklike üldisele nõukogule, mis koosnes kohalike koguduste poolt määratud delegaatidest ning kus apostlid ja vanemad olid vastutavad juhtimise eest. Nii astuti üksmeelse tegutsemisega vastu Saatana püüetele rünnata kogudust erinevates kohtades ning pandi piir vaenlase plaanidele hukata ja purustada.</w:t>
      </w:r>
    </w:p>
    <w:p>
      <w:pPr>
        <w:pStyle w:val="Normal"/>
        <w:rPr/>
      </w:pPr>
      <w:r>
        <w:rPr/>
        <w:t>"Jumal ei ole mitte korratuse, vaid rahu Jumal" (1.Kor.14,33). Jumal nõuab, et ka tänapäeval säilitataks koguduse asjade ajamises kord ja süsteem — mitte vähem, kui Ta seda nõudis vanal ajal. Ta soovib, et Tema tööd viidaks edasi põhjalikkuse ja täpsusega, nii et Ta võiks asetada sellele oma heakskiidu pitseri. Kristlane peab olema ühendatud teise kristlasega, kogudus kogudusega, inimlik tööriist peab töötama koos jumalikuga, kõik jõud peavad alluma Pühale Vaimule. Kogu selle tegevuse eesmärgiks on viia maailmale häid sõnumeid Jumala armust.</w:t>
      </w:r>
    </w:p>
    <w:p>
      <w:pPr>
        <w:pStyle w:val="Peatkk"/>
        <w:rPr/>
      </w:pPr>
      <w:r>
        <w:rPr/>
        <w:t>10. Peatükk</w:t>
      </w:r>
    </w:p>
    <w:p>
      <w:pPr>
        <w:pStyle w:val="Pealkiri"/>
        <w:rPr/>
      </w:pPr>
      <w:r>
        <w:rPr/>
        <w:t>ESIMENE KRISTLIK MÄRTER</w:t>
      </w:r>
    </w:p>
    <w:p>
      <w:pPr>
        <w:pStyle w:val="Kirjakoht"/>
        <w:rPr/>
      </w:pPr>
      <w:r>
        <w:rPr/>
        <w:t>Apt.6,5-15; 7.ptk.</w:t>
      </w:r>
    </w:p>
    <w:p>
      <w:pPr>
        <w:pStyle w:val="Normal"/>
        <w:rPr/>
      </w:pPr>
      <w:r>
        <w:rPr>
          <w:rFonts w:cs="Arial" w:ascii="Arial" w:hAnsi="Arial"/>
          <w:b/>
          <w:sz w:val="20"/>
        </w:rPr>
        <w:t>(97)</w:t>
      </w:r>
      <w:r>
        <w:rPr/>
        <w:t xml:space="preserve"> Stefanos, väljapaistvaim seitsme diakoni hulgast, oli sügavalt jumalakartlik ja kindla usuga mees. Ehkki sünnilt juut, kõneles ta kreeka keelt ning oli tuttav kreeklaste eluviiside ja kommetega. Seepärast leidis ta ka võimalusi kuulutada evangeeliumi kreeka keelt kõnelevate juutide sünagoogides. Ta oli Kristuse töös äärmiselt aktiivne ning kuulutas julgelt oma usku. Õpetatud rabid ja käsuõpetuse doktorid astusid temaga avalikesse vaidlustesse, lootes kerget võitu. Kuid nad "ei suutnud vastu seista tarkusele ja Vaimule, kelle läbi tema rääkis." Ta kõneles Püha Vaimu väes, kuid oli ka selge, et ta oli uurinud prohvetikuulutusi ning õppinud põhjalikult tundma käsuõpetust. Võimekalt kaitses ta tõdesid, mida kuulutas, ning tema vastased jäid kaotajaiks. Tema suhtes täitus tõotus: "Seepärast võtke südamesse, et te enneaegu ei muretseks, mida vastata enda kaitseks. Sest mina annan </w:t>
      </w:r>
      <w:r>
        <w:rPr>
          <w:rFonts w:cs="Arial" w:ascii="Arial" w:hAnsi="Arial"/>
          <w:b/>
          <w:sz w:val="20"/>
        </w:rPr>
        <w:t>(98)</w:t>
      </w:r>
      <w:r>
        <w:rPr/>
        <w:t xml:space="preserve"> teile suu ja tarkuse, mille vastu ei saa panna ega rääkida ükski teie vastaseist" (Luk.21,14.15).</w:t>
      </w:r>
    </w:p>
    <w:p>
      <w:pPr>
        <w:pStyle w:val="Normal"/>
        <w:rPr/>
      </w:pPr>
      <w:r>
        <w:rPr/>
        <w:t>Kui preestrid ja ülemad nägid väge mis Stefanose kuulutusega kaasnes, täitusid nad äärmise raevuga. Selle asemel, et võtta vastu tema esitatud tõdesid, otsustasid nad teda tappes panna vaikima tema hääl. Juba mitmel korral varemgi olid nad Rooma võimud altkäemaksuga ära ostnud, võttes kohtumõistmise ilma ametliku arutuseta oma kätte, ning vastavalt oma rahvuslikule kombele, vange üle kuulanud, süüdi mõistnud ja surma saatnud. Stefanose vaenlased ei kahelnud, et nad võivad ka nüüd ennast hädaohtu saatmata selliselt toimida. Nad otsustasid riskida tagajärgedega, võtsid Stefanose kinni ning tõid ta ülekuulamisele Sanhedrini ette.</w:t>
      </w:r>
    </w:p>
    <w:p>
      <w:pPr>
        <w:pStyle w:val="Normal"/>
        <w:rPr/>
      </w:pPr>
      <w:r>
        <w:rPr/>
        <w:t>Ka ümberkaudsete maade õpetatud juudid olid kokku kutsutud, et kummutada vangi argumente. Saulus Tarsosest oli kohal ning mängis ülekuulamisel juhtivat osa. Ta asetas kaalukausile kogu kõnekunsti ning rabide loogika, et veenda rahvast: Stefanos kuulutab eksitavaid ja ohtlikke õpetusi. Ometi nägi ta Stefanoses meest, kes mõistis põhjalikult Jumala plaani armuõpetuse kuulutamises teistele rahvastele.</w:t>
      </w:r>
    </w:p>
    <w:p>
      <w:pPr>
        <w:pStyle w:val="Normal"/>
        <w:rPr/>
      </w:pPr>
      <w:r>
        <w:rPr/>
        <w:t xml:space="preserve">Kuna preestrid ja ülemad ei suutnud vastu seista Stefanose selgele, kainele tarkusele, otsustasid nad teha temast hoiatava eeskuju. Rahuldades selliselt oma kättemaksuiha, takistasid nad samal ajal teisi, neid hirmutades, vastu võtmast tema tõekspidamisi. Palgati tunnistajad, kes pidid valetades tunnistama, </w:t>
      </w:r>
      <w:r>
        <w:rPr>
          <w:rFonts w:cs="Arial" w:ascii="Arial" w:hAnsi="Arial"/>
          <w:b/>
          <w:sz w:val="20"/>
        </w:rPr>
        <w:t>(99)</w:t>
      </w:r>
      <w:r>
        <w:rPr/>
        <w:t xml:space="preserve"> et nad olevat kuulnud teda kõnelevat teotavaid sõnu templi ja käsuõpetuse kohta. Need tunnistajad väitsid: "Me oleme kuulnud teda ütlevat, et Jeesus Naatsaretlane hävitavat selle paiga ja muutvat kombed, mis Mooses neile on andnud."</w:t>
      </w:r>
    </w:p>
    <w:p>
      <w:pPr>
        <w:pStyle w:val="Normal"/>
        <w:rPr/>
      </w:pPr>
      <w:r>
        <w:rPr/>
        <w:t>Kui Stefanos oma kohtumõistjatega palgest palgesse seisis, et vastata süüdistustele sellises teotamises, kiirgas tema näolt pühalik sära ning kui "kõik suurkohtus istujad temale otsa vaatasid, nägid nad tema palge olevat otsekui ingli palge." Paljud, kes seda hiilgust nägid, värisesid, ning katsid oma näo kinni, kuid ülemate kangekaelsus, uhkus ja eelarvamused ei taandunud.</w:t>
      </w:r>
    </w:p>
    <w:p>
      <w:pPr>
        <w:pStyle w:val="Normal"/>
        <w:rPr/>
      </w:pPr>
      <w:r>
        <w:rPr/>
        <w:t xml:space="preserve">Kui Stefanoselt küsiti, kas tema vastu esitatud süüdistused vastavad tõele, alustas ta oma kaitsekõnet selgel, mõjuval häälel, mis kõlas üle kogu nõupidamissaali. Sõnadega, mis koosolijad oma mõju alla haarasid, jätkas ta kõnelemist, tuletades meelde Jumala valitud rahva ajalugu. Ta ilmutas põhjalikke teadmisi juuda religioosse süsteemi kohta ning selle vaimuliku tõlgenduse kohta, mis nüüd Kristuse kaudu avalikuks oli saanud. Ta kordas Moosese ennustussõnu Messia kohta: "Ühe prohveti äratab teile Jumal teie vendade hulgast, minu sarnase." Stefanos tegi selgeks oma ustavuse Jumalale ja ka juuda usule, ehkki näitas, et käsk, mille kaudu juudid lootsid saavutada pääsemist, ei olnud võimeline päästma Iisraeli ebajumalateenistusest. Ta sidus ka Jeesuse Kristuse kogu juutide ajalooga. Ta viitas templi ehitamisele Saalomoni poolt ning nii Saalomoni kui ka Jesaja sõnadele: "Kuid Kõigekõrgem ei ela kätega tehtud kodades, nõnda nagu ütleb prohvet: "Taevas on </w:t>
      </w:r>
      <w:r>
        <w:rPr>
          <w:rFonts w:cs="Arial" w:ascii="Arial" w:hAnsi="Arial"/>
          <w:b/>
          <w:sz w:val="20"/>
        </w:rPr>
        <w:t>(100)</w:t>
      </w:r>
      <w:r>
        <w:rPr/>
        <w:t xml:space="preserve"> minu aujärg ja maa minu jalgealune järg! Mis koda te mulle tahate ehitada", ütleb Issand, "või mis on mu hingamise ase? Eks minu käsi ole selle kõik teinud?"</w:t>
      </w:r>
    </w:p>
    <w:p>
      <w:pPr>
        <w:pStyle w:val="Normal"/>
        <w:rPr/>
      </w:pPr>
      <w:r>
        <w:rPr/>
        <w:t>Kui Stefanos oli jõudnud selle kohani, toimus kokkutulnute hulgas liikumine. Kui ta sidus Kristuse prohvetikuulutustega ning kõneles templist, nagu Kristus seda oli teinud, rebis preester, teeseldes end olevat õudusest haaratud, oma rüü lõhki. Stefanosele oli see märgiks, et tema hääl pannakse igaveseks vaikima. Ta nägi vastupanu oma sõnadele ning teadis, et ta annab oma viimast tunnistust. Ehkki ta oli alles oma kõne keskkohal, viis ta selle nüüd järsult lõpule.</w:t>
      </w:r>
    </w:p>
    <w:p>
      <w:pPr>
        <w:pStyle w:val="Normal"/>
        <w:rPr/>
      </w:pPr>
      <w:r>
        <w:rPr/>
        <w:t>Katkestades äkki ajaloolise järgnevuse oma kõnes, pöördus ta oma metsistunud kohtumõistjate poole ning hüüdis: "Te kangekaelsed ja ümberlõikamatud südamest ja kõrvust! Te panete ikka vastu Pühale Vaimule! Nõnda nagu teie esiisad, nõnda teete teiegi. Keda prohvetitest teie esiisad ei ole taga kiusanud? Nad tapsid need, kes ennustasid selle Õige tulemist, kelle äraandjaiks ja tapjaiks nüüd olete saanud teie, kes saite käsuõpetuse inglite teenistuse kaudu ega pidanud seda mitte."</w:t>
      </w:r>
    </w:p>
    <w:p>
      <w:pPr>
        <w:pStyle w:val="Normal"/>
        <w:rPr/>
      </w:pPr>
      <w:r>
        <w:rPr/>
        <w:t xml:space="preserve">Kuuldes neid sõnu, läksid preestrid ja ülemad viha pärast enesest välja. Käitudes pigem saaki taga ajavate metsloomadena kui inimolevustena, tormasid nad Stefanosele hambaid kiristades kallale. Nende julmadest nägudest luges vang välja oma saatuse; ometi ei löönud ta kõhklema. Tema jaoks oli surmakartus kadunud. Temale ei sisendanud raevunud preestrid ja erutatud rahvahulk mingit hirmu. Stseen tema ümber kadus sootuks tema silme eest. Talle avanesid pärani taeva väravad ning sinna vaadates nägi ta Jumala õuede aulikkust ning Kristust otsekui äsja </w:t>
      </w:r>
      <w:r>
        <w:rPr>
          <w:rFonts w:cs="Arial" w:ascii="Arial" w:hAnsi="Arial"/>
          <w:b/>
          <w:sz w:val="20"/>
        </w:rPr>
        <w:t>(101)</w:t>
      </w:r>
      <w:r>
        <w:rPr/>
        <w:t xml:space="preserve"> troonilt tõusnuna seisvat, valmis toetama oma sulast. Võidukalt hüüatas Stefanos: "Ennäe! Ma näen taevad lahti olevat ja Inimese Poja seisvat Jumala paremal poolel!"</w:t>
      </w:r>
    </w:p>
    <w:p>
      <w:pPr>
        <w:pStyle w:val="Normal"/>
        <w:rPr/>
      </w:pPr>
      <w:r>
        <w:rPr/>
        <w:t>Kui ta kirjeldas aulist pilti, mis tema silmadele avanes, siis oli see rohkem, kui tema tagakiusajad suutsid taluda. Toppides oma kõrvad kinni, et tema sõnu mitte kuulda, ja valju häälega karjudes kargasid nad üheskoos talle metsikult kallale "ning lükkasid ta linnast välja." "Ja nad viskasid Stefanost kividega, kuna tema palus Jumalat ja ütles: "Issand Jeesus, võta minu vaim vastu!"Ja ta heitis põlvili ning hüüdis suure häälega: "Issand, ära arva seda pattu neile süüks!" Ja kui ta seda oli öelnud, uinus ta."</w:t>
      </w:r>
    </w:p>
    <w:p>
      <w:pPr>
        <w:pStyle w:val="Normal"/>
        <w:rPr/>
      </w:pPr>
      <w:r>
        <w:rPr/>
        <w:t>Stefanose kohta ei olnud välja kuulutatud mingit ametlikku kohtuotsust, kuid Rooma võimudele anti suured summad altkäemaksu, et nad asja uurima ei hakkaks.</w:t>
      </w:r>
    </w:p>
    <w:p>
      <w:pPr>
        <w:pStyle w:val="Normal"/>
        <w:rPr/>
      </w:pPr>
      <w:r>
        <w:rPr/>
        <w:t>Stefanose märtrisurm jättis sügava mulje kõikidele, kes selle tunnistajaiks olid. Mälestus Jumala ligioleku pitserist tema näol; tema sõnad, mis puudutasid kuulajate hinge — kõik see jäi pealtvaatajatele meelde ning tunnistas selle tõe kasuks, mida Stefanos oli kuulutanud. Tema surm oli kogudusele kibedaks katsumuseks, kuid selle tulemuseks oli Sauluse pöördumine, kes ei suutnud oma mälust kustutada märtri usku ja püsivust, samuti aupaistet, mis oli hinganud Stefanose näol.</w:t>
      </w:r>
    </w:p>
    <w:p>
      <w:pPr>
        <w:pStyle w:val="Normal"/>
        <w:rPr/>
      </w:pPr>
      <w:r>
        <w:rPr/>
        <w:t xml:space="preserve">Stefanose ülekuulamise ja surma puhul näis, et Saulus on täidetud fanaatilise usutuhinaga. Pärastpoole aga hakkas teda piinama salajane veendumus, et Stefanos oli austatud Jumala poolt, samal ajal kui teda ei austanud </w:t>
      </w:r>
      <w:r>
        <w:rPr>
          <w:rFonts w:cs="Arial" w:ascii="Arial" w:hAnsi="Arial"/>
          <w:b/>
          <w:sz w:val="20"/>
        </w:rPr>
        <w:t>(102)</w:t>
      </w:r>
      <w:r>
        <w:rPr/>
        <w:t xml:space="preserve"> inimesedki. Saulus jätkas siiski Jumala koguduse tagakiusamist, jälitades koguduseliikmeid, neid kodudest kinni võttes ning preestritele ja ülematele vangistamiseks ja surmamiseks üle andes. Tema innukus selles tagakiusamises sisendas Jeruusalemma kristlastesse õudust. Rooma võimud ei teinud mingeid erilisi jõupingutusi, et seda julma tööd peatada, vaid aitasid isegi juutide püüetele salajaselt kaasa, et neid rahustada ja lepitada ning nende heakskiitu ära teenida.</w:t>
      </w:r>
    </w:p>
    <w:p>
      <w:pPr>
        <w:pStyle w:val="Normal"/>
        <w:rPr/>
      </w:pPr>
      <w:r>
        <w:rPr/>
        <w:t>Pidades silmas osa, mida Saulus oli etendanud, valiti ta pärast Stefanose surma Sanhedrini liikmeks. Teatud aja oli ta võimsaks tööriistaks Saatana käes vastuhakus Jumala Poja vastu. Peagi aga pidi see halastamatu tagakiusaja hakkama ehitama üles sedasama kogudust, mida ta praegu maha kiskus. Keegi, kes oli võimsam kui Saatan, oli valinud Sauluse märtrisurma kannatanud Stefanose asemele, kuulutama Tema nime ning kannatama Tema pärast, et levitada suurel territooriumil päästesõnumeid Tema vere läbi.</w:t>
      </w:r>
    </w:p>
    <w:p>
      <w:pPr>
        <w:pStyle w:val="Peatkk"/>
        <w:rPr/>
      </w:pPr>
      <w:r>
        <w:rPr/>
        <w:t>11. Peatükk</w:t>
      </w:r>
    </w:p>
    <w:p>
      <w:pPr>
        <w:pStyle w:val="Pealkiri"/>
        <w:rPr/>
      </w:pPr>
      <w:r>
        <w:rPr/>
        <w:t>ARMUÕPETUSE KUULUTAMINE SAMAARIAS</w:t>
      </w:r>
    </w:p>
    <w:p>
      <w:pPr>
        <w:pStyle w:val="Kirjakoht"/>
        <w:rPr/>
      </w:pPr>
      <w:r>
        <w:rPr/>
        <w:t>Apt.8.ptk.</w:t>
      </w:r>
    </w:p>
    <w:p>
      <w:pPr>
        <w:pStyle w:val="Normal"/>
        <w:rPr/>
      </w:pPr>
      <w:r>
        <w:rPr>
          <w:rFonts w:cs="Arial" w:ascii="Arial" w:hAnsi="Arial"/>
          <w:b/>
          <w:sz w:val="20"/>
        </w:rPr>
        <w:t>(103)</w:t>
      </w:r>
      <w:r>
        <w:rPr/>
        <w:t xml:space="preserve"> Pärast Stefanose surma tõusis Jeruusalemmas kristlaste vastu nii halastamatu tagakiusamine, et "kõik... hajutati Juuda- ja Samaariamaale." Saulus "rüüstas kogudust, käies mööda kodasid, ja tõi välja mehi ja naisi ja andis nad vangi." Hiljem lausus ta ise oma innukuse kohta selles julmas töös: "Ka mina ise olin arvamisel, et ma pean kõikepidi vastu panema Jeesuse Naatsaretlase nimele, mida ma ka tegin Jeruusalemmas. Ma panin palju pühi inimesi vangi... Ja ma nuhtlesin neid sageli kõigis kogudusekodades ja sundisin neid pilkama Jumalat ning olin päris hull nende vastu neid taga kiusates ka välismaa linnadeni." Et Stefanos ei olnud ainus, kes surma kannatas, ilmneb Sauluse enda sõnadest: "Ja kui neid tapeti, andsin mina oma hääle selle poolt" (Apt.26,9-11).</w:t>
      </w:r>
    </w:p>
    <w:p>
      <w:pPr>
        <w:pStyle w:val="Normal"/>
        <w:rPr/>
      </w:pPr>
      <w:r>
        <w:rPr>
          <w:rFonts w:cs="Arial" w:ascii="Arial" w:hAnsi="Arial"/>
          <w:b/>
          <w:sz w:val="20"/>
        </w:rPr>
        <w:t>(104)</w:t>
      </w:r>
      <w:r>
        <w:rPr/>
        <w:t xml:space="preserve"> Sel ohtlikul ajal astus esile Nikodeemus, tunnistades kartmatult oma usku ristilöödud Õnnistegijasse. Nikodeemus oli Sanhedrini liige ning ta oli koos paljude teistega erutatud Jeesuse õpetusest. Olnud tunnistajaks Kristuse imeväärsetele tegudele, oli temas küpsenud veendumus, et see ongi Jumalast läkitatu. Liiga uhke, et avalikult selle Galilea Õpetaja suhtes poolehoidu tunnistada, korraldas ta Jeesusega salajase kokkusaamise. Sellel kokkusaamisel oli Jeesus talle avanud lunastusplaani ning enda missiooni maailma jaoks, ometi oli Nikodeemus kõhelnud. Ta varjas tõde oma südames ning kolme aasta kestel ilmnes vaid vähe vilja. Kuid ehkki Nikodeemus ei olnud avalikult Kristust tunnistanud, oli ta Sanhedrini nõupidamistel korduvalt tõkestanud preestrite plaani Teda hukka saata. Kui Kristus oli viimaks risti löödud, meenusid Nikodeemusele sõnad, mis Jeesus oli lausunud sellel salajasel kokkusaamisel Õlimäel: "Nõnda nagu Mooses kõrbes mao ülendas, nõnda ülendatakse Inimese Poeg" (Joh.3,14). Nüüd mõistis Nikodeemus, et Jeesus on maailma Lunastaja.</w:t>
      </w:r>
    </w:p>
    <w:p>
      <w:pPr>
        <w:pStyle w:val="Normal"/>
        <w:rPr/>
      </w:pPr>
      <w:r>
        <w:rPr/>
        <w:t>Koos Joosepiga Arimaatiast oli Nikodeemus kandnud Jeesuse matusekulud. Jüngrid olid kartnud end avalikult Kristuse järelkäijaina ilmutada, kuid Nikodeemus ja Joosep olid neile julgelt appi tulnud. Sellel pimedusetunnil oli nende rikaste ja lugupeetud meeste abi suuresti vajalik. Nad olid võimelised tegema oma surnud Meistri jaoks seda mis vaeste jüngrite jaoks oli võimatu; nende jõukus ja mõjuvõim oli suurel määral kaitsnud ka jüngreid preestrite ja ülemate kurjuse eest.</w:t>
      </w:r>
    </w:p>
    <w:p>
      <w:pPr>
        <w:pStyle w:val="Normal"/>
        <w:rPr/>
      </w:pPr>
      <w:r>
        <w:rPr>
          <w:rFonts w:cs="Arial" w:ascii="Arial" w:hAnsi="Arial"/>
          <w:b/>
          <w:sz w:val="20"/>
        </w:rPr>
        <w:t>(105)</w:t>
      </w:r>
      <w:r>
        <w:rPr/>
        <w:t xml:space="preserve"> Nüüd, mil juudid püüdsid hävitada vastsündinud kogudust, astus Nikodeemus välja selle kaitseks. Ta ei olnud enam ettevaatlik ega kõhklev, vaid õhutas jüngritegi usku ja tarvitas oma jõukust Jeruusalemma koguduse toetamiseks ning armuõpetusetöö edasiviimiseks. Need, kes varasemail päevil olid teda austanud, pilkasid nüüd teda ning kiusasid taga. Ta sai selle maailma vara poolest vaeseks, ometi ei kõhelnud ta usku kaitsmast.</w:t>
      </w:r>
    </w:p>
    <w:p>
      <w:pPr>
        <w:pStyle w:val="Normal"/>
        <w:rPr/>
      </w:pPr>
      <w:r>
        <w:rPr/>
        <w:t>Jeruusalemma koguduse tagakiusamise tagajärjeks oli tegelikult suur edasiminek armuõpetusetöös. Kuna sõna kuulutamist selles paigas oli saatnud edu, oli tekkinud oht, et jüngrid jäävad siia liiga kauaks, meenutamata oma Õnnistegijalt saadud ülesannet minna kõike maailma. Unustades, et jõudu kurjusele vastu panna saab kõige paremini aktiivse tegutsemisega, hakkasid nad mõtlema, et miski pole nende töös tähtsam kui kaitsta Jeruusalemma kogudust vaenlase rünnaku eest. Selle asemel, et õpetada vastpöördunuid viima evangeeliumi nendele, kes seda veel ei olnud kuulnud, oli neil oht võtta seisukoht, mis võis mõjutada kõiki rahulduma saavutatuga. Et hajutada oma esindajaid, nii et nad võiksid töötada ka teiste heaks, lubas Jumal nüüd tulla tagakiusamise. Jeruusalemmast ära aetuna "käisid hajuliolevad mööda maad ja kuulutasid evangeeliumi sõna."</w:t>
      </w:r>
    </w:p>
    <w:p>
      <w:pPr>
        <w:pStyle w:val="Normal"/>
        <w:rPr/>
      </w:pPr>
      <w:r>
        <w:rPr/>
        <w:t xml:space="preserve">Nende hulgas, kellele Õnnistegija oli andnud korralduse: "Minge siis ja tehke jüngreiks kõik rahvas" (Mat.28,19), oli paljusid lihtsaid inimesi, kes olid õppinud armastama oma Issandat ning otsustanud järgida Tema eeskuju omakasupüüdmatus teenimises. </w:t>
      </w:r>
      <w:r>
        <w:rPr>
          <w:rFonts w:cs="Arial" w:ascii="Arial" w:hAnsi="Arial"/>
          <w:b/>
          <w:sz w:val="20"/>
        </w:rPr>
        <w:t>(106)</w:t>
      </w:r>
      <w:r>
        <w:rPr/>
        <w:t xml:space="preserve"> Nendele silmapaistmatutele inimestele oli antud mitte vähem vastutusrikas ülesanne kui jüngritele, kes olid Õnnistegijaga olnud Tema maise teenistuse kestel — nad pidid viima maailmale rõõmusõnumi päästmisest Kristuse kaudu.</w:t>
      </w:r>
    </w:p>
    <w:p>
      <w:pPr>
        <w:pStyle w:val="Normal"/>
        <w:rPr/>
      </w:pPr>
      <w:r>
        <w:rPr/>
        <w:t>Kui neid tagakiusamisega hajutati, läksid nad misjonivaimustusest täidetuina välja. Nad mõistsid oma ülesande vastutust. Nad teadsid, et nende käes on eluleib nälgivale maailmale. Kristuse armastus sundis neid murdma seda leiba kõigile abivajajaile. Issand ise töötas nende kaudu. Kuhu nad iganes läksid, tervistasid nad haigeid ning kuulutasid vaestele armuõpetust.</w:t>
      </w:r>
    </w:p>
    <w:p>
      <w:pPr>
        <w:pStyle w:val="Normal"/>
        <w:rPr/>
      </w:pPr>
      <w:r>
        <w:rPr/>
        <w:t>Filippus, üks seitsmest diakonist, oli üks Jeruusalemmast äraaetuist. Ta "tuli Samaaria linna ja kuulutas neile Kristust. Ja rahvas pani ühel meelel seda tähele, mida Fifippus ütles, kuuldes teda ning nähes imetähti, mida ta tegi. Sest paljude seest, kellel olid rüvedad vaimud, läksid need välja suure häälega kisendades, ja palju halvatuid ja jalutuid sai terveks. Ja suur rõõm oli selles linnas."</w:t>
      </w:r>
    </w:p>
    <w:p>
      <w:pPr>
        <w:pStyle w:val="Normal"/>
        <w:rPr/>
      </w:pPr>
      <w:r>
        <w:rPr/>
        <w:t>Kristuse kuulutus Samaaria naisele Jaakobi kaevu juures oli kandnud vilja. Pärast Kristuse sõnade kuulamist oli naine kohe läinud linnaelanike juurde ning öelnud: "Tulge, vaadake inimest, kes mulle on öelnud kõik, mis ma olen teinud! Kas see ei ole Kristus?" Linnaelanikud läksid koos naisega, kuulasid Jeesust ja uskusid Temasse. Igatsedes kuulda veelgi rohkem olid nad palunud Teda sinna jääda. Kaheks päevaks oli Kristus jäänud nende juurde "ja veel palju rohkem samaarlasi hakkas uskuma Tema sõna tõttu" (Joh.4,29.41).</w:t>
      </w:r>
    </w:p>
    <w:p>
      <w:pPr>
        <w:pStyle w:val="Normal"/>
        <w:rPr/>
      </w:pPr>
      <w:r>
        <w:rPr/>
        <w:t xml:space="preserve">Kui nüüd jüngrid Jeruusalemmast ära aeti, </w:t>
      </w:r>
      <w:r>
        <w:rPr>
          <w:rFonts w:cs="Arial" w:ascii="Arial" w:hAnsi="Arial"/>
          <w:b/>
          <w:sz w:val="20"/>
        </w:rPr>
        <w:t>(107)</w:t>
      </w:r>
      <w:r>
        <w:rPr/>
        <w:t xml:space="preserve"> leidsid nii mõnedki neist Samaarias kindla pelgupaiga. Samaarlased tervitasid evangeeliumikuulutajaid ning juutidest pöördunud kogusid rikkaliku lõikuse nende hulgast, kes olid kord olnud nende kibedaimad vaenlased.</w:t>
      </w:r>
    </w:p>
    <w:p>
      <w:pPr>
        <w:pStyle w:val="Normal"/>
        <w:rPr/>
      </w:pPr>
      <w:r>
        <w:rPr/>
        <w:t>Filippuse tööl Samaarias oli suur edu. Julgust saades saatis ta Jeruusalemma abi järele. Nüüd mõistsid apostlid sügavalt Kristuse sõnade tähendust: "Te peate olema minu tunnistajad Jeruusalemmas ja kõigel Juuda- ja Samaariamaal ja maailma otsani!" (Apt.1,8).</w:t>
      </w:r>
    </w:p>
    <w:p>
      <w:pPr>
        <w:pStyle w:val="Normal"/>
        <w:rPr/>
      </w:pPr>
      <w:r>
        <w:rPr/>
        <w:t>Kui Filippus veel Samaarias viibis, mõjutas taevane käskjalg teda minema "lõuna poole seda teed, mis Jeruusalemmast läheb alla Gaasa poole. ... Ja ta tõusis ja läks." Ta ei kahelnud ülesandes ega kõhelnud sellele kuuletumast. Ta oli õppinud olema kooskõlas Jumala tahtega.</w:t>
      </w:r>
    </w:p>
    <w:p>
      <w:pPr>
        <w:pStyle w:val="Normal"/>
        <w:rPr/>
      </w:pPr>
      <w:r>
        <w:rPr/>
        <w:t>"Ja vaata, üks Etioopia mees, etiooplaste kuninganna Kandake suur kojaülem, kogu ta varanduse hooldaja, kes oli tulnud Jeruusalemma Jumalat kummardama, oli tagasi minemas ning istus oma tõllas ja luges prohvet Jesaja raamatut." See etiooplane oli kõrge positsiooniga ja laialdase mõjuga mees. Jumal nägi, et kui tema pöördub, annab ta teistele edasi saadud valguse ning avaldab suurt mõju evangeeliumitöö edukäigule. Jumala inglid saatsid seda valguse otsijat ning teda juhatati Õnnistegija juurde. Püha Vaimu kaudu viis Issand ta kontakti inimesega, kes võis teda juhtida valguse juurde.</w:t>
      </w:r>
    </w:p>
    <w:p>
      <w:pPr>
        <w:pStyle w:val="Normal"/>
        <w:rPr/>
      </w:pPr>
      <w:r>
        <w:rPr/>
        <w:t xml:space="preserve">Filippust mõjutati minema etiooplase juurde ning seletama talle prohvetikuulutust, mida ta luges. "Vaim ütles Filippusele: "Mine ja astu </w:t>
      </w:r>
      <w:r>
        <w:rPr>
          <w:rFonts w:cs="Arial" w:ascii="Arial" w:hAnsi="Arial"/>
          <w:b/>
          <w:sz w:val="20"/>
        </w:rPr>
        <w:t>(108)</w:t>
      </w:r>
      <w:r>
        <w:rPr/>
        <w:t xml:space="preserve"> selle tõlla lähedale!" Kui Filippus ligi astus, küsis ta kojaülemalt: "Kas sa ka mõistad, mida sa loed?" Tema ütles: "Kuidas ma võin mõista, kui keegi mind ei juhata?" "Ja ta palus Filippust astuda tõlda ja istuda tema kõrvale." Pühakirja tekst, mida ta luges, oli Jesaja prohvetikuulutus Kristuse kohta: "Nagu lammas viidi Ta tappa, ja nagu tall oma niitja ees on vait, nõnda ei avanud Ta oma suud! Teda alandades võeti kohus Ta pealt! Kes kõneleb Tema päritolust? Sest Ta elu võeti ära maa pealt!"</w:t>
      </w:r>
    </w:p>
    <w:p>
      <w:pPr>
        <w:pStyle w:val="Normal"/>
        <w:rPr/>
      </w:pPr>
      <w:r>
        <w:rPr/>
        <w:t>"Kellest räägib prohvet seda?" küsis kojaülem, "kas enesest või kellegist teisest?" Siis avas Filippus talle lunastuse suure tõe. Lähtudes samast Pühakirja tekstist, "kuulutas ta talle evangeeliumi Jeesusest."</w:t>
      </w:r>
    </w:p>
    <w:p>
      <w:pPr>
        <w:pStyle w:val="Normal"/>
        <w:rPr/>
      </w:pPr>
      <w:r>
        <w:rPr/>
        <w:t>Mehe südames põles huvi, kui talle Pühakirja seletati. Kui jünger oli lõpetanud, oli ta valmis valguse vastu võtma. Ta ei toonud oma kõrget seisukohta maailmas vabanduseks evangeeliumist loobumiseks. "Ent kui nad teed edasi läksid, jõudsid nad vee juurde ja kojaülem ütles: "Ennäe vett! Mis keelab, et mind ei peaks ristitama?" Aga Filippus ütles: "Kui sa usud kõigest südamest, siis võib see sündida!" Tema vastas ning ütles: "Mina usun, et Jeesus Kristus on Jumala Poeg!" Ja ta käskis tõlla peatada, ja nad astusid mõlemad maha vette, Filippus ja kojaülem; ja ta ristis teda.</w:t>
      </w:r>
    </w:p>
    <w:p>
      <w:pPr>
        <w:pStyle w:val="Normal"/>
        <w:rPr/>
      </w:pPr>
      <w:r>
        <w:rPr/>
        <w:t xml:space="preserve">Aga kui nad veest välja tulid, võttis Issanda Vaim Filippuse ära, ja kojaülem ei näinud teda enam. Aga ta läks oma teed rõõmuga. Aga Filippus </w:t>
      </w:r>
      <w:r>
        <w:rPr>
          <w:rFonts w:cs="Arial" w:ascii="Arial" w:hAnsi="Arial"/>
          <w:b/>
          <w:sz w:val="20"/>
        </w:rPr>
        <w:t>(109)</w:t>
      </w:r>
      <w:r>
        <w:rPr/>
        <w:t xml:space="preserve"> leiti Asdodist ja ta käis mööda maad ning kuulutas evangeeliumi kõigile linnadele, kuni ta jõudis Kaisareasse."</w:t>
      </w:r>
    </w:p>
    <w:p>
      <w:pPr>
        <w:pStyle w:val="Normal"/>
        <w:rPr/>
      </w:pPr>
      <w:r>
        <w:rPr/>
        <w:t>See etiooplane esitab suurt inimklassi, kes vajavad õpetust sellistelt misjonäridelt nagu oli Filippus — meestelt, kes kuuletuvad Jumala häälele ja lähevad kõikjale, kuhu Ta neid saadab. On paljusid, kes loevad küll Pühakirja, kuid ei suuda mõista selle tõelist tähendust. Kõikjal üle maailma vaatavad mehed ja naised igatsedes taeva poole. Palved, pisarad ja küsimused kerkivad üles hingedest, kes igatsevad valgust, armu ja Püha Vaimu. Paljud on Jumala riigile väga lähedal ning ootavad ainult, et neid sisse kutsutakse.</w:t>
      </w:r>
    </w:p>
    <w:p>
      <w:pPr>
        <w:pStyle w:val="Normal"/>
        <w:rPr/>
      </w:pPr>
      <w:r>
        <w:rPr/>
        <w:t>Ingel juhtis Filippuse mehe juurde, kes otsis valgust ning oli valmis evangeeliumi vastu võtma. Ka tänapäeval juhivad inglid nende tööliste jalgu, kes on tahtlikud lubama Pühal Vaimul pühitseda oma keelt ning õilistada südant. Ingel, kes saadeti Filippuse juurde, oleks ka ise võinud selle töö etiooplase juures ära teha, kuid selline ei ole Jumala töömeetod. Tema plaan on, et inimesed töötaksid oma kaasinimeste heaks.</w:t>
      </w:r>
    </w:p>
    <w:p>
      <w:pPr>
        <w:pStyle w:val="Normal"/>
        <w:rPr/>
      </w:pPr>
      <w:r>
        <w:rPr/>
        <w:t>Esimestele jüngritele osutatud usaldus ja ülesanne kuuluvad usklikele kõikidel aegadel. Igaühele, kes on evangeeliumi vastu võtnud, on püha tõde antud selleks, et ta seda maailmale edasi annaks. Jumala ustava rahva liikmed on alati olnud aktiivsed misjonärid, pühendades oma vahendid Tema nime austamiseks ning kasutades oma talente Tema teenimiseks.</w:t>
      </w:r>
    </w:p>
    <w:p>
      <w:pPr>
        <w:pStyle w:val="Normal"/>
        <w:rPr/>
      </w:pPr>
      <w:r>
        <w:rPr/>
        <w:t xml:space="preserve">Kristlaste omakasupüüdmatu töö minevikus peaks olema meile eeskujuks ja inspiratsiooniks. Jumala koguduse liikmed peaksid olema innukad headele tegudele, heites ära kõik ilmaliku auahnuse ning kõndides Tema jälgedes, </w:t>
      </w:r>
      <w:r>
        <w:rPr>
          <w:rFonts w:cs="Arial" w:ascii="Arial" w:hAnsi="Arial"/>
          <w:b/>
          <w:sz w:val="20"/>
        </w:rPr>
        <w:t>(110)</w:t>
      </w:r>
      <w:r>
        <w:rPr/>
        <w:t xml:space="preserve"> kes käis mööda maad ringi head tehes. Armastusest ja kaastundest täidetud südamega peavad nad teenima abivajajaid, tuues patuseid Õnnistegija armastuse tunnetusele. Selline töö nõuab pingutusi, kuid toob kaasa ka tasu, rikkaliku tasu. Need, kes astuvad sellesse siira entusiasmiga, näevad Õnnistegijale võidetud hingi, kuna jumaliku ülesande elluviimisega kaasneb vastupandamatu vägi.</w:t>
      </w:r>
    </w:p>
    <w:p>
      <w:pPr>
        <w:pStyle w:val="Normal"/>
        <w:rPr/>
      </w:pPr>
      <w:r>
        <w:rPr/>
        <w:t>Vastutus minna välja seda ülesannet täitma lasub mitte ainult ordineeritud jutlustajatel. Igaüks, kes on võtnud vastu Kristuse, on kutsutud päästetööle oma kaasinimeste heaks. "Ja Vaim ja pruut ütlevad: "Tule!" Ja kes seda kuuleb, öelgu: "Tule!" (Ilm.22,17). Ülesanne seda kutset teistele edasi anda lasub tervel kogudusel. Igaüks, kes on kuulnud kutset, peab seda edasi andma nii mägedelt kui orgudest, öeldes: "Tule!"</w:t>
      </w:r>
    </w:p>
    <w:p>
      <w:pPr>
        <w:pStyle w:val="Normal"/>
        <w:rPr/>
      </w:pPr>
      <w:r>
        <w:rPr/>
        <w:t>On saatuslik viga mõelda, et hingede päästmise töö sõltub ainuüksi jutlustajaskonnast. Tagasihoidlikud, pühendunud usklikud, kellele viinamäe Isand on asetanud hingede koorma, peaksid saama julgustust neilt, kellele Issand on asetanud suurema koorma. Jumala koguduse juhid peaksid mõistma, et Õnnistegija on kutsunud selles töös osalema kõiki, kes usuvad Tema nimesse. Jumal saadab oma viinamäele paljusid, kes pole kätepealepanemisega jutlustajaametisse pühitsetud.</w:t>
      </w:r>
    </w:p>
    <w:p>
      <w:pPr>
        <w:pStyle w:val="Normal"/>
        <w:rPr/>
      </w:pPr>
      <w:r>
        <w:rPr/>
        <w:t xml:space="preserve">Sajad ja isegi tuhanded, kes on kuulnud päästesõnumit, on veelgi jõude turuplatsidel, ehkki nad võiksid olla hõivatud nii mõneski aktiivses teenimisharus. Neile </w:t>
      </w:r>
      <w:r>
        <w:rPr>
          <w:rFonts w:cs="Arial" w:ascii="Arial" w:hAnsi="Arial"/>
          <w:b/>
          <w:sz w:val="20"/>
        </w:rPr>
        <w:t>(111)</w:t>
      </w:r>
      <w:r>
        <w:rPr/>
        <w:t xml:space="preserve"> ütleb Kristus: "Miks te siin kogu päeva tööta seisate?" Ja lisab: "Minge teiegi viinamäele!" (Mat.20,6.7). Miks ei vasta sellele üleskutsele rohkem inimesi? Kas seepärast, et nad vabandavad end sellega, et nad ei seisa kõnepultides? Mõistku nad, et väljaspool kõnepulte peavad tööd tegema tuhanded pühendunud lihtliikmed.</w:t>
      </w:r>
    </w:p>
    <w:p>
      <w:pPr>
        <w:pStyle w:val="Normal"/>
        <w:rPr/>
      </w:pPr>
      <w:r>
        <w:rPr/>
        <w:t>Kaua on Jumal oodanud, et teenimisvaim haaraks tervet kogudust niivõrd, et igaüks töötaks vastavalt oma võimetele. Kui Jumala koguduse liikmed teostavad neile määratud töö abivajavatel põldudel nii kodu- kui ka välismaal, vastavalt Kristuse korraldusele, siis on varsti hoiatatud terve maailm ning Issand Jeesus pöördub tagasi väes ja suures aus. "Ja seda kuningriigi evangeeliumi peab kuulutatama kogu maailmas tunnistuseks kõigile rahvaile, ja siis tuleb ots" (Mat.24,14).</w:t>
      </w:r>
    </w:p>
    <w:p>
      <w:pPr>
        <w:pStyle w:val="Peatkk"/>
        <w:rPr/>
      </w:pPr>
      <w:r>
        <w:rPr/>
        <w:t>12. Peatükk</w:t>
      </w:r>
    </w:p>
    <w:p>
      <w:pPr>
        <w:pStyle w:val="Pealkiri"/>
        <w:rPr/>
      </w:pPr>
      <w:r>
        <w:rPr/>
        <w:t>TAGAKIUSAJAST JÜNGRIKS</w:t>
      </w:r>
    </w:p>
    <w:p>
      <w:pPr>
        <w:pStyle w:val="Kirjakoht"/>
        <w:rPr/>
      </w:pPr>
      <w:r>
        <w:rPr/>
        <w:t>Apt.9,1-18</w:t>
      </w:r>
    </w:p>
    <w:p>
      <w:pPr>
        <w:pStyle w:val="Normal"/>
        <w:rPr/>
      </w:pPr>
      <w:r>
        <w:rPr>
          <w:rFonts w:cs="Arial" w:ascii="Arial" w:hAnsi="Arial"/>
          <w:b/>
          <w:sz w:val="20"/>
        </w:rPr>
        <w:t>(112)</w:t>
      </w:r>
      <w:r>
        <w:rPr/>
        <w:t xml:space="preserve"> Silmapaistvaim juudi juhtide hulgas, keda ärritas evangeeliumi edukäik, oli Saulus Tarsosest. Sünnilt Rooma kodanik, oli ta päritolult juut ning saanud hariduse Jeruusalemmas väljapaistvate rabide juures. Saulus oli "Iisraeli soost, Benjamini suguharust, ...käsuõpetuselt variser, innukas koguduse tagakiusaja, laitmatu käsuõpetuse poolest" (Flp.3,5.6). Rabid pidasid teda perspektiiviga noormeheks ning hellitasid suuri lootusi, et ta saab vana usu võimekaks ja innukaks kaitsjaks. Tema ülendamine Sanhedrini liikmeks andis talle kõrge seisukoha ja võimu.</w:t>
      </w:r>
    </w:p>
    <w:p>
      <w:pPr>
        <w:pStyle w:val="Normal"/>
        <w:rPr/>
      </w:pPr>
      <w:r>
        <w:rPr/>
        <w:t xml:space="preserve">Saulus oli etendanud väljapaistvat osa Stefanose ülekuulamisel ja hukkamõistmisel. Jumala ligioleku üllatavad tõendid selle märtri juures olid pannud teda kahtlema, kas ta </w:t>
      </w:r>
      <w:r>
        <w:rPr>
          <w:rFonts w:cs="Arial" w:ascii="Arial" w:hAnsi="Arial"/>
          <w:b/>
          <w:sz w:val="20"/>
        </w:rPr>
        <w:t>(113)</w:t>
      </w:r>
      <w:r>
        <w:rPr/>
        <w:t xml:space="preserve"> tegevus Jeesuse järelkäijate tagakiusamisel on ikka õige. Saulus oli sügavalt erutatud. Oma segaduses pöördus ta nende poole, kelle tarkust ja kainet otsustusvõimet ta täielikult usaldas. Preestrite ja ülemate argumendid veensid teda lõpuks siiski, et Stefanos oli Jumala teotaja ning et Kristus, keda märtrisurma läinud jünger kuulutas, oli isehakanu. Ta jõudis seisukohale, et pühas teenistuses olevatel meestel on siiski õigus.</w:t>
      </w:r>
    </w:p>
    <w:p>
      <w:pPr>
        <w:pStyle w:val="Normal"/>
        <w:rPr/>
      </w:pPr>
      <w:r>
        <w:rPr/>
        <w:t>Sellele järeldusele ei jõudnud Saulus ilma võitluseta. Siiski mõjutasid tema haridus ja eelarvamused, tema lugupidamine endiste õpetajata vastu ning populaarsusejanu viimaks vastu panema südametunnistuse häälele ja Jumala armu kutsele. Olles lõplikult otsustanud, et preestritel ja kirjatundjatel on õigus, muutus Saulus kibedaks vastupanijaks Jeesuse jüngrite õpetustele. Tema aktiivsus kristlaste kohtu ette viimisel, kellest mõningad mõisteti vangi ja isegi surma vaid nende usu pärast Jeesusesse, tõi kurbuse ja masenduse vastorganiseeritud kogudusele ning mõjutas paljusid põgenedes varju otsima.</w:t>
      </w:r>
    </w:p>
    <w:p>
      <w:pPr>
        <w:pStyle w:val="Normal"/>
        <w:rPr/>
      </w:pPr>
      <w:r>
        <w:rPr/>
        <w:t>Need, keda tagakiusamine Jeruusalemmast ära ajas, "käisid mööda maad ja kuulutasid evangeeliumi sõna" (Apt.8,4). Linnade hulgas, kuhu nad läksid, oli ka Damaskus, kus uus usk võitis palju pöördunuid.</w:t>
      </w:r>
    </w:p>
    <w:p>
      <w:pPr>
        <w:pStyle w:val="Normal"/>
        <w:rPr/>
      </w:pPr>
      <w:r>
        <w:rPr/>
        <w:t xml:space="preserve">Preestrid ja ülemad olid lootnud, et hoolsate püüete ja karmi tagakiusamise tagajärjel on võimalik see eksiõpetus maha suruda. Nüüd aga mõistsid nad, et peavad ka teistes paikades tarvitama selle uue õpetuse vastu samasuguseid otsustavaid abinõusid, mida nad olid kasutanud Jeruusalemmas. </w:t>
      </w:r>
      <w:r>
        <w:rPr>
          <w:rFonts w:cs="Arial" w:ascii="Arial" w:hAnsi="Arial"/>
          <w:b/>
          <w:sz w:val="20"/>
        </w:rPr>
        <w:t>(114)</w:t>
      </w:r>
      <w:r>
        <w:rPr/>
        <w:t xml:space="preserve"> Damaskuses läbiviidava sellelaadse erilise töö jaoks pakkus oma teeneid Saulus. "Aga Saulus turtsus ikka veel ähvardamise ja tapmisega Issanda jüngrite vastu ja läks ülempreestri juurde ning palus temalt kirju Damaskuse kogudustele, et kui ta peaks leidma usuteel käijaid, olgu mehi või naisi, et ta võiks nad siduda ja tuua Jeruusalemma." Niiviisi "ülempreestrite volituse ja loaga" (Apt.26,12.) varustatult läks Saulus Tarsosest oma meheliku energia ja jõuga, ekslikust entusiasmist täidetuna sellele meeldejäävale teekonnale, mille imelikud sündmused pidid muutma kogu tema elukäigu.</w:t>
      </w:r>
    </w:p>
    <w:p>
      <w:pPr>
        <w:pStyle w:val="Normal"/>
        <w:rPr/>
      </w:pPr>
      <w:r>
        <w:rPr/>
        <w:t>Teekonna viimasel päeval, "keskpäevaajal", kui väsinud rändajad lähenesid Damaskusele, avanesid nende pilgule avarad viljakas põllud ning kaunid ja viljarikkad aiad, mida niisutasid ümbritsevatelt mägedelt voolavad jahedad ojad. Pärast pikka teekonda läbi viljatute kõrbete oli selline pilt tõepoolest kosutav. Sellal kui Saulus oma seltsilistega imetlusega seda viljakat tasandikku ning all paistvat kaunist linna vaatles, nägi ta "äkitselt", nagu ta hiljem ise jutustas, "tee peal valgust, mis oli heledam kui päike ja paistis taevast minu ja nende ümber, kes minuga teel olid" (Apt.26,13.). See valgus oli liiga auline, et surelikud silmad oleksid võinud seda taluda. Pimestatuna ja segaduses langes Saulus maa peale maha.</w:t>
      </w:r>
    </w:p>
    <w:p>
      <w:pPr>
        <w:pStyle w:val="Normal"/>
        <w:rPr/>
      </w:pPr>
      <w:r>
        <w:rPr/>
        <w:t>Valgus ikka veel nende ümber paistmas, kuulis Saulus "üht häält... heebreakeeli ütlevat: "Saul, Saul, miks sa mind taga kiusad?" Tema vastas: "Issand, kes sa oled?" Ja Issand ütles: "Mina olen Jeesus, keda sa taga kiusad! Sulle läheb raskeks astla vastu takka üles lüüa!"</w:t>
      </w:r>
    </w:p>
    <w:p>
      <w:pPr>
        <w:pStyle w:val="Normal"/>
        <w:rPr/>
      </w:pPr>
      <w:r>
        <w:rPr>
          <w:rFonts w:cs="Arial" w:ascii="Arial" w:hAnsi="Arial"/>
          <w:b/>
          <w:sz w:val="20"/>
        </w:rPr>
        <w:t>(115)</w:t>
      </w:r>
      <w:r>
        <w:rPr/>
        <w:t xml:space="preserve"> Täis kartust ja tugevast valgusest peaaegu pimestatud, kuulsid Sauluse kaaslased küll üht häält, kuid ei näinud ühtki inimest. Saulus aga mõistis lausutud sõnu ning talle ilmus selgesti ka kõneleja — Jumala Poeg. Aulises olevuses, kes tema ees seisis, nägi ta Ristilöödut. Selle vapustatud juudi hinge sööbis nüüdsest alatiseks Õnnistegija nägu. Lausutud sõnad tungisid kohutava jõuga ta hinge. Tema mõistuse hämaratesse kambritesse voogas valgus, ilmutades tema senises elus valitsenud teadmatust ja eksitust ning tema praegust vajadust Püha Vaimu valgustuse järele.</w:t>
      </w:r>
    </w:p>
    <w:p>
      <w:pPr>
        <w:pStyle w:val="Normal"/>
        <w:rPr/>
      </w:pPr>
      <w:r>
        <w:rPr/>
        <w:t>Saulus mõistis nüüd, et Jeesuse järelkäijaid taga kiusates oli ta tegelikult teinud Saatana tööd. Ta mõistis, et tema veendumused õiguse ja vale ning omaenda kohustuste suhtes olid suurelt osalt rajanenud piiritule preestrite ja ülemate usaldamisele. Ta oli uskunud neid, kui nad talle kõnelesid, et ülestõusmise lugu on jüngrite osav väljamõeldis. Nüüd, kui Jeesus end ise talle ilmutas, oli Saulus veendunud jüngrite väidete tõepärasuses.</w:t>
      </w:r>
    </w:p>
    <w:p>
      <w:pPr>
        <w:pStyle w:val="Normal"/>
        <w:rPr/>
      </w:pPr>
      <w:r>
        <w:rPr/>
        <w:t xml:space="preserve">Sellel taevase valgustatuse tunnil töötas Sauluse mõistus tähelepanuväärse kiirusega. Pühakirja prohvetlikud aruanded avanesid tema mõistusele. Ta mõistis, et Jeesuse hülgamine juutide poolt, Tema ristilöömine, ülestõusmine, taevaminek — kõik oli prohvetite poolt ette kuulutatud ning need ennustused tõestasid, et Jeesus on tõotatud Messias. Stefanose jutlus enne tema märtrisurma tuli Saulusele elavalt meelde ning ta mõistis, et märter nägi tõepoolest "Jumala au, kui ta ütles: "Ennäe! Ma näen taevad </w:t>
      </w:r>
      <w:r>
        <w:rPr>
          <w:rFonts w:cs="Arial" w:ascii="Arial" w:hAnsi="Arial"/>
          <w:b/>
          <w:sz w:val="20"/>
        </w:rPr>
        <w:t>(116)</w:t>
      </w:r>
      <w:r>
        <w:rPr/>
        <w:t xml:space="preserve"> lahti olevat ja Inimese Poja seisvat Jumala paremal poolel!" (Apt.7,55.56). Preestrid olid nimetanud neid sõnu Jumala teotamiseks, kuid Saulus teadis nüüd, et need olid tõde.</w:t>
      </w:r>
    </w:p>
    <w:p>
      <w:pPr>
        <w:pStyle w:val="Normal"/>
        <w:rPr/>
      </w:pPr>
      <w:r>
        <w:rPr/>
        <w:t>Milline ilmutus oli see kõik tagakiusajale! Nüüd teadis Saulus kindlalt, et tõotatud Messias oli tulnud siia maa peale Naatsareti Jeesusena ning et Ta oli hüljatud ja risti löödud nende poolt, keda Ta tuli päästma. Ta teadis ka, et Õnnistegija oli hauast võidukalt üles tõusnud ning taevasse läinud. Sellel jumaliku ilmutuse hetkel tuli Saulusele õudusega meelde, et Stefanos, kes oli andnud tunnistust ristilöödud ja ülestõusnud Õnnistegijast, oli ohverdatud tema nõusolekul ning et hiljem olid tema vahendusel ka paljud teised Jeesuse ustavad järelkäijad julma tagakiusamise läbi surma läinud.</w:t>
      </w:r>
    </w:p>
    <w:p>
      <w:pPr>
        <w:pStyle w:val="Normal"/>
        <w:rPr/>
      </w:pPr>
      <w:r>
        <w:rPr/>
        <w:t>Õnnistegija oli kõnelnud Saulusele Stefanose kaudu, kelle selge arutluse vastu ei olnud võimalik midagi üles seada. See õpetatud juut oli näinud märtri näol peegeldumas Kristuse au valgust — tema nägu oli olnud "otsekui ingli pale" (Apt.6,15). Saulus oli olnud tunnistajaks Stefanose kannatlikkusest oma vaenlastega ning tema andestusest neile. Ta oli tunnistajaks ka paljude teiste kindlameelsusest ja rõõmsast loobumisest, keda tema oli saatnud piina ja viletsusse. Ta oli näinud, kuidas mõned jätsid isegi oma elu rõõmuga oma usu pärast.</w:t>
      </w:r>
    </w:p>
    <w:p>
      <w:pPr>
        <w:pStyle w:val="Normal"/>
        <w:rPr/>
      </w:pPr>
      <w:r>
        <w:rPr/>
        <w:t xml:space="preserve">Kõik need asjad olid Saulusele suurt mõju avaldanud ning mõnikord teda peaaegu täielikult veennud, et Jeesus on tõotatud Messias. Sellistel kordadel oli ta terveid öid selle veendumusega võidelnud ning oli asja lõpetanud ennast veendes, </w:t>
      </w:r>
      <w:r>
        <w:rPr>
          <w:rFonts w:cs="Arial" w:ascii="Arial" w:hAnsi="Arial"/>
          <w:b/>
          <w:sz w:val="20"/>
        </w:rPr>
        <w:t>(117)</w:t>
      </w:r>
      <w:r>
        <w:rPr/>
        <w:t xml:space="preserve"> et Jeesus ei olnud Messias ning et Tema järelkäijad on petetud fanaatikud.</w:t>
      </w:r>
    </w:p>
    <w:p>
      <w:pPr>
        <w:pStyle w:val="Normal"/>
        <w:rPr/>
      </w:pPr>
      <w:r>
        <w:rPr/>
        <w:t>Nüüd oli Kristus kõnelnud Saulusele oma häälega, öeldes: "Saul, Saul, miks sa mind taga kiusad?" Küsimusele: "Issand, kes sa oled?" vastas sama hääl: "Mina olen Jeesus, keda sa taga kiusad!" Kristus samastas siin Ennast oma rahvaga. Jeesuse järelkäijaid taga kiusates oli Saulus rünnanud otseselt taeva Issandat. Jeesuse järelkäijaid valelikult süüdistades ja nende vastu tunnistades oli Saulus tegelikult süüdistanud maailma Õnnistegijat ja tunnistanud Tema vastu.</w:t>
      </w:r>
    </w:p>
    <w:p>
      <w:pPr>
        <w:pStyle w:val="Normal"/>
        <w:rPr/>
      </w:pPr>
      <w:r>
        <w:rPr/>
        <w:t>Nüüd ei kahelnud Saulus enam, et see, kes temaga rääkis, oli Jeesus Naatsaretist, kauaoodatud Messias, Iisraeli Trööstija ja Lunastaja. "Värisedes ja ehmatades" küsis Saulus: "Issand, mida Sa tahad, et ma pean tegema?" Ja Issand ütles temale: "Tõuse ja mine linna, ja seal öeldakse sulle, mis sul tuleb teha!"</w:t>
      </w:r>
    </w:p>
    <w:p>
      <w:pPr>
        <w:pStyle w:val="Normal"/>
        <w:rPr/>
      </w:pPr>
      <w:r>
        <w:rPr/>
        <w:t>Kui auhiilgus kadus ja Saulus maast üles tõusis, leidis ta, et oli täielikult kaotanud nägemise. Kristuse auhiilgus oli olnud tema surelike silmade jaoks liiga võimas. Kui see kadus, langes tema silmile pime öö. Ta uskus nüüd, et see pimedus on talle Jumala karistuseks Jeesuse järelkäijate julma tagakiusamise eest. Selles kohutavas pimeduses kobas ta ringi ning tema seltsilised, hämmelduses ja kartuses, "talutasid teda kättpidi ja viisid ta Damaskusesse."</w:t>
      </w:r>
    </w:p>
    <w:p>
      <w:pPr>
        <w:pStyle w:val="Normal"/>
        <w:rPr/>
      </w:pPr>
      <w:r>
        <w:rPr/>
        <w:t xml:space="preserve">Selle sündmusterohke päeva hommikul oli Saulus lähenenud Damaskusele rahulolutundega enda üle, kuna ülempreester teda niivõrd oli usaldanud. </w:t>
      </w:r>
      <w:r>
        <w:rPr>
          <w:rFonts w:cs="Arial" w:ascii="Arial" w:hAnsi="Arial"/>
          <w:b/>
          <w:sz w:val="20"/>
        </w:rPr>
        <w:t>(118)</w:t>
      </w:r>
      <w:r>
        <w:rPr/>
        <w:t xml:space="preserve"> Talle oli antud suur vastutus. Tema ülesandeks oli tehtud juuda religiooni huvides ka Damaskuses, kui võimalik, selle uue usu levik maha suruda. Ta oli veendunud, et seda missiooni kroonib edu ning ootas eesseisvaid tegusid innukalt.</w:t>
      </w:r>
    </w:p>
    <w:p>
      <w:pPr>
        <w:pStyle w:val="Normal"/>
        <w:rPr/>
      </w:pPr>
      <w:r>
        <w:rPr/>
        <w:t>Kui erinevad olid tema ootused nüüd, linna sisenedes! Pimedusest löödud, abitu, piinatud südametunnistusega, teadmata, millised karistused teda veel ootavad, otsis ta üles jünger Juudase kodu, kus tal üksinduses oli piisav võimalus mõtiskleda ja palvetada.</w:t>
      </w:r>
    </w:p>
    <w:p>
      <w:pPr>
        <w:pStyle w:val="Normal"/>
        <w:rPr/>
      </w:pPr>
      <w:r>
        <w:rPr/>
        <w:t>Kolm päeva "ta ei näinud, söönud ega joonud." Need hingelise meeleheite päevad olid talle otsekui aastad. Ikka ja jälle tuli talle hingepiinaga meelde, millist osa oli ta etendanud Stefanose surmas. Õudusega mõtles ta oma süüst, kuna oli lubanud end preestrite ja ülemate kurjusel ja eelarvamustel juhtida, hoolimata sellest, et Stefanose nägu oli olnud valgustatud taeva hiilgusest. Kurvalt ja murtud südamega meenutas ta neid paljusid kordi, mil ta oli sulgenud oma silmad ja kõrvad kõige suurematele tõenditele ning oli halastamatult jätkanud Naatsareti Jeesusesse uskujate tagakiusamist.</w:t>
      </w:r>
    </w:p>
    <w:p>
      <w:pPr>
        <w:pStyle w:val="Normal"/>
        <w:rPr/>
      </w:pPr>
      <w:r>
        <w:rPr/>
        <w:t xml:space="preserve">Need põhjaliku eneseläbikatsumise ning südamealandamise päevad veetis ta täielikus üksinduses. Usklikud, keda oli hoiatatud Sauluse eesmärkide suhtes Damaskuses, kartsid, et ta mängib vaid näitemängu, et neid kergemini petta; seepärast hoidusid nad temast </w:t>
      </w:r>
      <w:r>
        <w:rPr>
          <w:rFonts w:cs="Arial" w:ascii="Arial" w:hAnsi="Arial"/>
          <w:b/>
          <w:sz w:val="20"/>
        </w:rPr>
        <w:t>(119)</w:t>
      </w:r>
      <w:r>
        <w:rPr/>
        <w:t xml:space="preserve"> eemale ega osutanud talle kaastunnet. Tal ei olnud ka mingit soovi pöördumatute juutide poole pöörduda, kellega ta oli kavatsenud teha koostööd usklike tagakiusamisel. Teadis ta ju hästi, et nad ei hakkaks tema lugu isegi mitte ära kuulama. Seepärast näis ta olevat lahutatud inimlikust osavõtlikkusest. Tema ainus abilootus oli armuline Jumal, kelle poole ta nüüd oma murtud südamega pöördus.</w:t>
      </w:r>
    </w:p>
    <w:p>
      <w:pPr>
        <w:pStyle w:val="Normal"/>
        <w:rPr/>
      </w:pPr>
      <w:r>
        <w:rPr/>
        <w:t>Nende pikkade tundide kestel, mil Saulus viibis üksi Jumalaga, tuletas ta meelde palju tekste Pühakirjast, mis viitasid Kristuse esimesele tulekule. Hoolikalt analüüsis ta prohvetikuulutusi, kuna ta mälu oli teritatud veendumust ja patutunnetust. Mõtiskledes nende prohvetikuulutuste tähenduse üle, oli ta üllatunud oma varasema pimeduse pärast ning juutide pimeduse pärast üldiselt, mis oli viinud Jeesuse kui tõotatud Messia hülgamisele. Tema valgustatud mõistusele oli nüüd kõik selge. Ta teadis, et uskmatus ja varasemad eelarvamused olid tumestanud tema vaimulikku arusaamist ning takistanud mõistmist, et Jeesus Naatsaretist, on prohvetikuulutuste Messias.</w:t>
      </w:r>
    </w:p>
    <w:p>
      <w:pPr>
        <w:pStyle w:val="Normal"/>
        <w:rPr/>
      </w:pPr>
      <w:r>
        <w:rPr/>
        <w:t xml:space="preserve">Kui Saulus end täielikult Püha Vaimu veenvale väele allutas, nägi ta oma elus esinevaid vigu ning mõistis Jumala käsu kaugeleulatuvaid nõudeid. Tema, kes oli olnud uhke variser, veendunud, et ta on õigeks mõistetud oma heade tegude kaudu, kummardus nüüd Jumala ees väikese lapse alanduse ja lihtsusega, tunnistades oma väärtusetust ning toetudes ristilöödud ja ülestõusnud Õnnistegija teenetele. Saulus igatses tulla täielikku kooskõlla ja ühendusse Isa ning Pojaga. Oma tungivas </w:t>
      </w:r>
      <w:r>
        <w:rPr>
          <w:rFonts w:cs="Arial" w:ascii="Arial" w:hAnsi="Arial"/>
          <w:b/>
          <w:sz w:val="20"/>
        </w:rPr>
        <w:t>(120)</w:t>
      </w:r>
      <w:r>
        <w:rPr/>
        <w:t xml:space="preserve"> soovis leida andestust ja vastuvõtmist saatis ta tuliseid palveid armutrooni poole.</w:t>
      </w:r>
    </w:p>
    <w:p>
      <w:pPr>
        <w:pStyle w:val="Normal"/>
        <w:rPr/>
      </w:pPr>
      <w:r>
        <w:rPr/>
        <w:t>Selle kahetseva variseri palveid ei olnud asjatud. Tema südame salajasemad mõtted ja tunded muudeti jumaliku armu läbi ümber; tema iseloomu õilsamad omadused toodi kooskõlla Jumala igaveste eesmärkidega. Kristus ja Tema õigus said Saulusele tähtsamaks kui terve maailm.</w:t>
      </w:r>
    </w:p>
    <w:p>
      <w:pPr>
        <w:pStyle w:val="Normal"/>
        <w:rPr/>
      </w:pPr>
      <w:r>
        <w:rPr/>
        <w:t>Sauluse pöördumine on tabavaks tõendiks Püha Vaimu imettegevast väest veenda inimest patus. Varem oli Saulus uskunud, et Jeesus Naatsaretist on Jumala käsu hüljanud ning õpetanud oma jüngritele, et see on tühistatud. Pärast oma pöördumist tundis Saulus Jeesuses ära selle, kes oli tulnud maailma kindla eesmärgiga õigeks mõista oma Isa käsk. Ta oli veendunud, et Jeesus oli terve juuda ohvrisüsteemi sisseseadjaks. Ta mõistis, et ristilöödus olid võrdkujud saanud tegelikkuseks, et Jeesus oli täitnud Vana Testamendi prohvetikuulutused Iisraeli Lunastaja kohta.</w:t>
      </w:r>
    </w:p>
    <w:p>
      <w:pPr>
        <w:pStyle w:val="Normal"/>
        <w:rPr/>
      </w:pPr>
      <w:r>
        <w:rPr/>
        <w:t>Aruandes Sauluse pöördumisest on toodud meile ära tähtsad põhimõtted, mida peaksime alati meeles pidama. Saulus viidi otseselt Kristuse palge ette. Ta oli isik, kellele Kristus kavatses usaldada äärmiselt tähtsa töö, kes pidi olema Talle "valitud tööriistaks"; ometi ei kõnelnud Issand kohe talle määratud tööst. Ta peatas ta tema tegevuses ning andis patutunnetuse. Kui Saulus küsis: "Mis Sa tahad, et ma pean tegema?" viis Õnnistegija küsija juudi ühendusse oma kogudusega, et ta just seal omandaks teadmised Jumala tahte kohta enda suhtes.</w:t>
      </w:r>
    </w:p>
    <w:p>
      <w:pPr>
        <w:pStyle w:val="Normal"/>
        <w:rPr/>
      </w:pPr>
      <w:r>
        <w:rPr>
          <w:rFonts w:cs="Arial" w:ascii="Arial" w:hAnsi="Arial"/>
          <w:b/>
          <w:sz w:val="20"/>
        </w:rPr>
        <w:t>(121)</w:t>
      </w:r>
      <w:r>
        <w:rPr/>
        <w:t xml:space="preserve"> Imeväärne valgus, mis Sauluse hinges valitsevat pimedust valgustas, oli Issanda töö; kuid ka jüngritele jäi töö, mis neil tuli tega tema jaoks. Kristus oli andnud ilmutuse ja patutunnetuse; nüüd oli kahetsev hing olukorras, kus ta võis õppida nendelt, kellele Jumal oli teinud ülesandeks oma tõde õpetada.</w:t>
      </w:r>
    </w:p>
    <w:p>
      <w:pPr>
        <w:pStyle w:val="Normal"/>
        <w:rPr/>
      </w:pPr>
      <w:r>
        <w:rPr/>
        <w:t>Sellal kui Saulus Juudase kodu üksinduses palvetamist ja anumist jätkas, ilmus Issand nägemuses kellelegi Ananiase-nimelisele jüngrile Damaskuses, teatades talle, et Saulus Tarsosest palvetab ja vajab abi. Taevane käskjalg sõnas: "Tõuse ja mine sinna tänavasse, mida kutsutakse Õigeks, ja kuula Juuda majas Sauluse-nimelise Tarsose mehe järele, sest vaata, ta palvetab ja on nägemuses näinud mehe, Ananias nimi, sisse tulevat ja käe ta peale panevat, et ta nägemise tagasi saaks!"</w:t>
      </w:r>
    </w:p>
    <w:p>
      <w:pPr>
        <w:pStyle w:val="Normal"/>
        <w:rPr/>
      </w:pPr>
      <w:r>
        <w:rPr/>
        <w:t>Ananiasel oli raske uskuda ingli sõnu; olid ju kuuldused Sauluse kibedast pühade tagakiusamisest Jeruusalemmas levinud väga laialdaselt. Ta püüdis inglit ümber veenda: "Issand, ma olen mitmelt kuulnud sellest mehest, kui palju ta on kurja teinud Sinu pühadele Jeruusalemmas; ja tal on ülempreestrilt luba siin siduda kõiki, kes Sinu nime appi hüüavad!" Korraldus aga oli kindel: "Mine, sest ta on mulle valitud riist, et ta minu nime kannaks paganate ja kuningate ning Iisraeli laste ette."</w:t>
      </w:r>
    </w:p>
    <w:p>
      <w:pPr>
        <w:pStyle w:val="Normal"/>
        <w:rPr/>
      </w:pPr>
      <w:r>
        <w:rPr/>
        <w:t xml:space="preserve">Kuuletudes ingli korraldusele, otsis Ananias üles mehe, kes alles hiljuti oli ähvardanud kõiki Jeesuse nimesse uskujaid. Asetades oma käed kahetseva kannataja pea peale, lausus ta: "Saul, vend, Issand on mind läkitanud, Jeesus, kes sulle ilmus </w:t>
      </w:r>
      <w:r>
        <w:rPr>
          <w:rFonts w:cs="Arial" w:ascii="Arial" w:hAnsi="Arial"/>
          <w:b/>
          <w:sz w:val="20"/>
        </w:rPr>
        <w:t>(122)</w:t>
      </w:r>
      <w:r>
        <w:rPr/>
        <w:t xml:space="preserve"> teel, mida sa tulid, et sa nägemise tagasi saaksid ja täituksid Püha Vaimuga!"</w:t>
      </w:r>
    </w:p>
    <w:p>
      <w:pPr>
        <w:pStyle w:val="Normal"/>
        <w:rPr/>
      </w:pPr>
      <w:r>
        <w:rPr/>
        <w:t>"Ja sedamaid pudenes tema silmadelt otsekui soomuseid, ja ta nägi jälle ja tõusis ning laskis ennast ristida."</w:t>
      </w:r>
    </w:p>
    <w:p>
      <w:pPr>
        <w:pStyle w:val="Normal"/>
        <w:rPr/>
      </w:pPr>
      <w:r>
        <w:rPr/>
        <w:t>Nii tunnustas Jeesus organiseeritud koguduse autoriteeti ning viis Sauluse ühendusse oma tööriistadega siin maa peal. Kristuse esindajaks maa peal oli nüüd Tema kogudus, kelle tööks oli juhtida kahetsev patune eluteele.</w:t>
      </w:r>
    </w:p>
    <w:p>
      <w:pPr>
        <w:pStyle w:val="Normal"/>
        <w:rPr/>
      </w:pPr>
      <w:r>
        <w:rPr/>
        <w:t>Paljud on seisukohal, et nad on valguse ja kogemuste eest tänu võlgu ainuüksi Kristusele, sõltumata Tema tunnustatud järelkäijaist maa peal. Jeesus on patuste sõber ja tunneb kaasa nende hädadele. Tal on kogu meelevald taevas ja maa peal. Ometi tunnustab Ta vahendeid, mida Ta on ise seadnud inimeste valgustamiseks ja päästmiseks. Ta juhib patused koguduse juurde, mille Ta on teinud valguse-kanaliks maailmale.</w:t>
      </w:r>
    </w:p>
    <w:p>
      <w:pPr>
        <w:pStyle w:val="Normal"/>
        <w:rPr/>
      </w:pPr>
      <w:r>
        <w:rPr/>
        <w:t>Kui Saulus sai keset eksituse pimedust ja eelarvamusi ilmutuse Kristuselt, keda ta oli taga kiusanud, viidi ta otsesesse ühendusse kogudusega, kes oli maailma valguseks. Antud juhul esindab Ananias nii Kristust kui Kristuse töölisi siin maa peal, kes on määratud tegutsema Tema nimel. Kristuse asemel puudutas Ananias Sauluse silmi, et ta võiks jälle näha. Kristuse asemel asetas ta käed tema peale ja palvetas ning Saulus sai Püha Vaimu. Kõik see sündis Kristuse nimel ja Tema autoriteediga. Kristus on Allikas, kogudus on ühenduskanal.</w:t>
      </w:r>
    </w:p>
    <w:p>
      <w:pPr>
        <w:pStyle w:val="Peatkk"/>
        <w:rPr/>
      </w:pPr>
      <w:r>
        <w:rPr/>
        <w:t>13. Peatükk</w:t>
      </w:r>
    </w:p>
    <w:p>
      <w:pPr>
        <w:pStyle w:val="Pealkiri"/>
        <w:rPr/>
      </w:pPr>
      <w:r>
        <w:rPr/>
        <w:t>ETTEVALMISTUSPÄEVAD</w:t>
      </w:r>
    </w:p>
    <w:p>
      <w:pPr>
        <w:pStyle w:val="Kirjakoht"/>
        <w:rPr/>
      </w:pPr>
      <w:r>
        <w:rPr/>
        <w:t>Apt.9,19-30</w:t>
      </w:r>
    </w:p>
    <w:p>
      <w:pPr>
        <w:pStyle w:val="Normal"/>
        <w:rPr/>
      </w:pPr>
      <w:r>
        <w:rPr>
          <w:rFonts w:cs="Arial" w:ascii="Arial" w:hAnsi="Arial"/>
          <w:b/>
          <w:sz w:val="20"/>
        </w:rPr>
        <w:t>(123)</w:t>
      </w:r>
      <w:r>
        <w:rPr/>
        <w:t xml:space="preserve"> Pärast ristimist lõpetas Paulus paastu ning jäi "mõneks päevaks jüngrite sekka Damaskusesse, ja kuulutas varsti kogudusekodades Kristust, tunnistades, et seesama on Jumala Poeg." Julgelt väitis ta, et Jeesus Naatsaretist on kauaigatsetud Messias, kes "suri meie pattude eest Kirjade järele ja et Ta maeti ja et Ta üles äratati kolmandal päeval," mille järel Ta oli ilmunud kaheteistkümnele ja teistele. "Pärast kõike Ta ilmus ka minule kui äbarikule" (1.Kor.15,3.4.8). Tema argumendid prohvetikuulutusest olid nii veenvad, tema tööga kaasnes nii ilmselt Jumala vägi, et juudid olid segaduses ega suutnud talle midagi vastu öelda.</w:t>
      </w:r>
    </w:p>
    <w:p>
      <w:pPr>
        <w:pStyle w:val="Normal"/>
        <w:rPr/>
      </w:pPr>
      <w:r>
        <w:rPr/>
        <w:t xml:space="preserve">Uudised Pauluse pöördumisest olid juutidele suureks üllatuseks. Tema, kes oli reisinud Damaskusesse "ülempreestrite volituse ja loaga" (Apt.26,12), et tabada ja taga kiusata usklikke, kuulutas </w:t>
      </w:r>
      <w:r>
        <w:rPr>
          <w:rFonts w:cs="Arial" w:ascii="Arial" w:hAnsi="Arial"/>
          <w:b/>
          <w:sz w:val="20"/>
        </w:rPr>
        <w:t>(124)</w:t>
      </w:r>
      <w:r>
        <w:rPr/>
        <w:t xml:space="preserve"> nüüd ise evangeeliumi ristilöödud ja ülestõusnud Õnnistegijast, kinnitades jüngrite käsi ning tuues pidevalt uusi pöördunuid usku, millele ta enne nii kibedasti oli vastupanu osutanud.</w:t>
      </w:r>
    </w:p>
    <w:p>
      <w:pPr>
        <w:pStyle w:val="Normal"/>
        <w:rPr/>
      </w:pPr>
      <w:r>
        <w:rPr/>
        <w:t>Paulust oli enne tuntud juuda religiooni innuka kaitsjana ning Jeesuse järelkäijate väsimatu tagakiusajana. Julge, sõltumatu, püsiv, võis ta oma talentide ja haridusega tegutseda peaaegu igal alal. Ta oli suuteline esitama oma vaateid erakordse selgusega ning võis kõrvetava sarkasmiga asetada vastased kaugeltki mitte kadestusväärsesse valgusesse. Nüüd aga nägid juudid seda ebatavaliselt perspektiivikat noormeest, ühendatuna nendega, keda ta enne oli taga kiusanud, kartmatult kuulutamas Jeesuse nime.</w:t>
      </w:r>
    </w:p>
    <w:p>
      <w:pPr>
        <w:pStyle w:val="Normal"/>
        <w:rPr/>
      </w:pPr>
      <w:r>
        <w:rPr/>
        <w:t>Kindral, kes lahingus hukkub, on oma armee jaoks küll kadunud, kuid tema surm ei anna vaenlasele sugugi jõudu juurde. Kui aga suurte väljavaadetega mees ühineb vastasjõududega, siis pole tema endiste pooldajate jaoks kadunud mitte ainult tema ise ja ta töö, vaid tema üleminek annab teisele poolele otsustava paremuse. Issand oleks Sauluse Tarsosest tema teekonnal Damaskusesse kergesti hävitada võinud ning tagakiusavad jõud oleksid suure kaotuse osaliseks saanud. Oma juhtivuses Jumal aga mitte ainult säilitas Sauluse elu, vaid tõi ta ka pöördumisele, viies vaenlase ridade eestvõitleja Kristuse poolele. Osava kõnelejana ja karmi kriitikuna evis Paulus oma eesmärgikindluse ja kõhklematu julgusega just neid omadusi, mida varakristlik kogudus vajas.</w:t>
      </w:r>
    </w:p>
    <w:p>
      <w:pPr>
        <w:pStyle w:val="Normal"/>
        <w:rPr/>
      </w:pPr>
      <w:r>
        <w:rPr/>
        <w:t xml:space="preserve">Kui Paulus Damaskuses Kristust kuulutas, hämmastusid kõik, kes teda kuulsid, sõnades: "Eks see ole seesama, </w:t>
      </w:r>
      <w:r>
        <w:rPr>
          <w:rFonts w:cs="Arial" w:ascii="Arial" w:hAnsi="Arial"/>
          <w:b/>
          <w:sz w:val="20"/>
        </w:rPr>
        <w:t>(125)</w:t>
      </w:r>
      <w:r>
        <w:rPr/>
        <w:t xml:space="preserve"> kes Jeruusalemmas rüüstas selle nime appihüüdjaid ja on siia tulnud selleks, et neid kinni siduda ja viia ülempreestrite kätte?" Paulus väitis, et tema usuvahetus ei olnud tingitud mingist hetkeimpulsist või fanatismist, vaid oli aset leidnud ümberlükkamatute tõendite tagajärjel. Evangeeliumi esitamises püüdis ta selgitada prohvetikuulutusi Kristuse esimese tulemise kohta. Ta näitas veenvalt, et need prohvetikuulutused olid täitunud täht-tähelt Naatsareti Jeesuses. Tema usu aluseks oli kindel prohvetlik sõna.</w:t>
      </w:r>
    </w:p>
    <w:p>
      <w:pPr>
        <w:pStyle w:val="Normal"/>
        <w:rPr/>
      </w:pPr>
      <w:r>
        <w:rPr/>
        <w:t>Kui Paulus püsivalt oma üllatunud kuulajaid veenis, "et nad meelt parandaksid ja pöörduksid Jumala poole ning teeksid õigeid meeleparanduse tegusid" (Apt.26,20), "läks ta järjest vägevamaks ja ajas juudid, kes Damaskuses elasid, kihama ning tõestas, et Jeesus on Kristus." Paljud aga tegid südame kõvaks, keeldusid tema kuulutust vastu võtmast ning peagi muutus nende üllatus tema pöördumise üle sügavaks vihkamiseks, mida nad olid ilmutanud ka Jeesuse vastu.</w:t>
      </w:r>
    </w:p>
    <w:p>
      <w:pPr>
        <w:pStyle w:val="Normal"/>
        <w:rPr/>
      </w:pPr>
      <w:r>
        <w:rPr/>
        <w:t>Vastupanu muutus nii metsikuks, et Paulus ei saanud oma tööd Damaskuses jätkata. Taevane käskjalg käskis teda teatud ajaks sealt ära minna, ning ta läks Araabiasse (Gal.1,17), kus leidis kindla varjupaiga.</w:t>
      </w:r>
    </w:p>
    <w:p>
      <w:pPr>
        <w:pStyle w:val="Normal"/>
        <w:rPr/>
      </w:pPr>
      <w:r>
        <w:rPr/>
        <w:t xml:space="preserve">Siin, kõrbeüksinduse, oli Paulusel küllalt võimalust süvenenud uurimiseks ja mõtiskluseks. Rahulikult vaagis ta oma mineviku kogemusi ning viis lõpule sügava meeleparandustöö. Ta otsis Jumalat kõigest südamest, jäämata rahule enne, kui teadis, et tema kahetsus on vastu võetud ning patt andestatud. Ta igatses kindlat veendumust, et Jeesus on eelolevas töös temaga. Tühjendades oma hinge </w:t>
      </w:r>
      <w:r>
        <w:rPr>
          <w:rFonts w:cs="Arial" w:ascii="Arial" w:hAnsi="Arial"/>
          <w:b/>
          <w:sz w:val="20"/>
        </w:rPr>
        <w:t>(126)</w:t>
      </w:r>
      <w:r>
        <w:rPr/>
        <w:t xml:space="preserve"> eelarvamustest ja traditsioonidest, mis siiani tema elu olid varjutanud, võttis ta vastu õpetusi tõe Allikast. Jeesus ilmutas end talle ning kinnitas teda usus, andes talle rikkalikul määral tarkust ja armu.</w:t>
      </w:r>
    </w:p>
    <w:p>
      <w:pPr>
        <w:pStyle w:val="Normal"/>
        <w:rPr/>
      </w:pPr>
      <w:r>
        <w:rPr/>
        <w:t>Kui inimese mõistus viiakse ühendusse Jumala mõistusega, surelik Igavesega, siis on selle tagajärg nii kehale, vaimule kui hingele kirjeldamatu. Sellises ühenduses peitub kõrgeim haridus. See on Jumala kasvatusmeetod. "Saa siis Jumala sõbraks" (Iob.22,21) on Tema sõnum inimkonnale.</w:t>
      </w:r>
    </w:p>
    <w:p>
      <w:pPr>
        <w:pStyle w:val="Normal"/>
        <w:rPr/>
      </w:pPr>
      <w:r>
        <w:rPr/>
        <w:t>Pühalik ülesanne, mis anti Paulusele tema kokkusaamisel Ananiasega, lasus ikka raskemini tema südamel. Kui Paulus sõnade peale "Saul, vend, näe jälle!" esmakordselt vagale mehele otsa vaatas, ütles Ananias talle Püha Vaimu sisendusel: "Meie esiisade Jumal on sind enne valinud tundma Tema tahtmist ja nägema seda Õiget ja kuulma häält Tema suust, sest sa pead olema Tema tunnistaja kõigi inimeste ees neis asjus, mida sa oled näinud ja kuulnud. Ja mida sa nüüd ootad? Tõuse üles ja lase ennast ristida ja oma patud ära pesta, appi hüüdes Tema nime" (Apt.22,13-16).</w:t>
      </w:r>
    </w:p>
    <w:p>
      <w:pPr>
        <w:pStyle w:val="Normal"/>
        <w:rPr/>
      </w:pPr>
      <w:r>
        <w:rPr/>
        <w:t xml:space="preserve">Need sõnad olid kooskõlas Jeesuse enda sõnadega, kes Sauluse peatamisel Damaskuse teekonnal oli väitnud: "Ma olen sulle ilmunud selleks, et ma sind seaksin oma sulaseks ja selle tunnistajaks, kuidas ma veel sulle ilmun ning päästan sind su rahva </w:t>
      </w:r>
      <w:r>
        <w:rPr>
          <w:rFonts w:cs="Arial" w:ascii="Arial" w:hAnsi="Arial"/>
          <w:b/>
          <w:sz w:val="20"/>
        </w:rPr>
        <w:t>(127)</w:t>
      </w:r>
      <w:r>
        <w:rPr/>
        <w:t xml:space="preserve"> ja paganate käest, kelle juurde ma sind nüüd läkitan avama nende silmi, et nad pimedusest pöörduksid valguse poole ja Saatana võimuse alt Jumala poole ning saaksid pattude andeksandmist ja osa nende seas, kes on pühitsetud usu läbi minusse!" (Apt.26,16-18).</w:t>
      </w:r>
    </w:p>
    <w:p>
      <w:pPr>
        <w:pStyle w:val="Normal"/>
        <w:rPr/>
      </w:pPr>
      <w:r>
        <w:rPr/>
        <w:t>Kui ta nende asjade üle oma südames järele mõtles, mõistis Paulus ikka selgemini ja selgemini, mida tähendab tema kutse — olla "Jumala tahtel kutsutud Kristuse Jeesuse apostel" (1.Kor.1,1). Ta oli oma kutse saanud "mitte inimeste poolt valituna ega ühegi inimese kaudu, vaid Jeesuse Kristuse ja Jumala Isa läbi" (Gal.1,1). Tema ees seisva töö suurus mõjutas teda pühendama palju aega Pühakirja uurimisele, et ta võiks kuulutada evangeeliumi "mitte sõna tarkuses, et Kristuse risti ei tehtaks tühiseks," "vaid vaimu ja väe osutamises," et kuulajate "usk ei oleks inimeste tarkuses, vaid Jumala väes" (1.Kor.1,17; 2,4.5).</w:t>
      </w:r>
    </w:p>
    <w:p>
      <w:pPr>
        <w:pStyle w:val="Normal"/>
        <w:rPr/>
      </w:pPr>
      <w:r>
        <w:rPr/>
        <w:t xml:space="preserve">Kui Paulus Pühakirja uuris, sai ta aru, et läbi kõigi aegade "ei mitte palju tarku liha poolest, mitte palju vägevaid, mitte palju suursuguseid, vaid mis on jõle maailma ees, selle on Jumal valinud, et Tema teeks häbi tarkadele; ja mis nõder maailma ees, selle on Jumal valinud, et Tema teeks häbi sellele, mis on vägev; ja mis maailma ees on halvast soost ja põlatud, selle on Jumal valinud, selle, mis midagi ei ole, et ükski liha ei kiitleks Jumala ees" (1.Kor.1,26-29). Vaadeldes nii maailma tarkust Kolgata risti valgel, otsustas Paulus "mitte midagi muud teada, </w:t>
      </w:r>
      <w:r>
        <w:rPr>
          <w:rFonts w:cs="Arial" w:ascii="Arial" w:hAnsi="Arial"/>
          <w:b/>
          <w:sz w:val="20"/>
        </w:rPr>
        <w:t>(128)</w:t>
      </w:r>
      <w:r>
        <w:rPr/>
        <w:t xml:space="preserve"> kui vaid Jeesust ja Teda kui ristilöödut" (1.Kor.2,2).</w:t>
      </w:r>
    </w:p>
    <w:p>
      <w:pPr>
        <w:pStyle w:val="Normal"/>
        <w:rPr/>
      </w:pPr>
      <w:r>
        <w:rPr/>
        <w:t>Kogu oma hilisema teenistuse kestel ei kaotanud Paulus iial silmist oma tarkuse ja väe Allikat. Kuulge teda, kuidas ta veel aastaid hiljem väidab: "Minule on elamine Kristus" (Flp.1,21). Ja veel: "Mina arvan kõik kahjuks oma Issanda Kristuse Jeesuse ülivõimsa tunnetuse vastu, kelle pärast ma olen minetanud kõik... et kasuks saada Kristust ja et mind leitaks Tema seest ega oleks mul oma õigust, mis on käsust, vaid see õigus, mis tuleb Kristuse usu kaudu, see, mis tuleb Jumalalt usu varal, et ma tunneksin ära Tema ja Ta ülestõusmise väe ja Tema kannatamise osaduse" (Flp.3,8-10).</w:t>
      </w:r>
    </w:p>
    <w:p>
      <w:pPr>
        <w:pStyle w:val="Normal"/>
        <w:rPr/>
      </w:pPr>
      <w:r>
        <w:rPr/>
        <w:t>Araabiast tuli Paulus "jälle tagasi Damaskusesse" (Gal.1,17) ning kuulutas "avalikult evangeeliumi Jeesuse nimel." Võimetud tema argumentidele vastu seisma, "pidasid juudid nõu teda ära tappa." Linna väravaid valvati hoolega päeval ja öösel, et tema põgenemist takistada. See kriisiolukord mõjutas jüngreid tõsiselt Jumalat otsima ning viimaks võtsid jüngrid ta "öösel ja aitasid ta üle müüri ja lasksid ta korviga alla" (Apt.9,25).</w:t>
      </w:r>
    </w:p>
    <w:p>
      <w:pPr>
        <w:pStyle w:val="Normal"/>
        <w:rPr/>
      </w:pPr>
      <w:r>
        <w:rPr/>
        <w:t xml:space="preserve">Pärast oma pääsemist Damaskusest läks Paulus Jeruusalemma. Tema pöördumisest oli möödunud ligi kolm aastat. Pauluse peamine eesmärk Jeruusalemma külastades oli, nagu ta hiljem ise lausus "teha tutvust Keefasega" (Gal.1,18). Saabudes linna, kus ta omal ajal oli tuntud kui "tagakiusaja Saulus," "püüdis ta liituda jüngrite hulka, aga nemad kõik kartsid teda ega uskunud, et ta </w:t>
      </w:r>
      <w:r>
        <w:rPr>
          <w:rFonts w:cs="Arial" w:ascii="Arial" w:hAnsi="Arial"/>
          <w:b/>
          <w:sz w:val="20"/>
        </w:rPr>
        <w:t>(129)</w:t>
      </w:r>
      <w:r>
        <w:rPr/>
        <w:t xml:space="preserve"> on jünger." Neil oli raske uskuda, et nii fanaatiline variser, kes oli teinud nii palju koguduse hävitamiseks, võiks saada Jeesuse siiraks järelkäijaks. "Kuid Barnabas võttis ta vastu ja viis ta apostlite juurde ja rääkis neile, kuidas tema teel olles oli Issandat näinud ning Temaga kõnelnud ja kuidas ta Damaskuses oli avalikult kuulutanud evangeeliumi Jeesuse nimel."</w:t>
      </w:r>
    </w:p>
    <w:p>
      <w:pPr>
        <w:pStyle w:val="Normal"/>
        <w:rPr/>
      </w:pPr>
      <w:r>
        <w:rPr/>
        <w:t>Seda kuuldes võtsid jüngrid ta omasugusena endi keskele ning peagi oli neil küllalt tõendeid tema kristliku kogemuse siiruse kohta. Tulevane paganate apostel oli nüüd linnas, kus elasid paljud tema endistest kaaslastest. Nendele juutide juhtidele igatses ta selgitada prohvetikuulutusi Messia kohta, mis olid Õnnistegija tulemisega täide läinud. Paulus oli kindel, et need Iisraeli õpetajad, kellega ta nii lähedaselt tuttav oli olnud, on niisama siirad ja ausad nagu temagi. Kuid ta oli oma juuda vendade vaimu vääralt hinnanud ning tema lootus nende kiirele pöördumisele pidi muutuma kibedaks pettumuseks. Ehkki "ta kuulutas avalikult evangeeliumi Issanda nimel" ning "rääkis ja ajas juttu ka kreekakeelsete juutidega," keeldusid juuda koguduse juhid ometi teda uskumast ning püüdsid hoopis "teda ära tappa." Kurbus täitis ta südant. Ta oleks meelsasti jätnud oma elu, kui ta seeläbi oleks mõnegi neist suutnud tõe tundmisele tuua. Häbiga meenutas ta oma aktiivset osa Stefanose märtrisurmas ning, püüdes nüüd oma hingepiinas kustutada plekki sellelt, keda vääralt süüdistatud oli, kaitses ta tõde, mille eest Stefanos oma elu oli jätnud.</w:t>
      </w:r>
    </w:p>
    <w:p>
      <w:pPr>
        <w:pStyle w:val="Normal"/>
        <w:rPr/>
      </w:pPr>
      <w:r>
        <w:rPr>
          <w:rFonts w:cs="Arial" w:ascii="Arial" w:hAnsi="Arial"/>
          <w:b/>
          <w:sz w:val="20"/>
        </w:rPr>
        <w:t>(130)</w:t>
      </w:r>
      <w:r>
        <w:rPr/>
        <w:t xml:space="preserve"> Tundes hingelist koormat nende pärast kes olid keeldunud uskumast tõde, palvetas Paulus templis, ning, nagu ta hiljem ise tunnistas, sai "otsekui enesest ära;" talle ilmus taevane käskjalg ning lausus: "Tõtta ja mine kohe ära Jeruusalemmast, sellepärast et nad sinu tunnistust minu kohta vastu ei võta!" (Apt.22,18).</w:t>
      </w:r>
    </w:p>
    <w:p>
      <w:pPr>
        <w:pStyle w:val="Normal"/>
        <w:rPr/>
      </w:pPr>
      <w:r>
        <w:rPr/>
        <w:t>Pauluse enda soov oli Jeruusalemma jääda, kus ta võis saada vastupanu osaliseks. Põgenemine näis talle argusena, sinna jäädes võis ta aga veenda mõnd kreekakeelset juuti evangeeliumi tões, isegi kui sinnajäämine oleks maksnud ta elu. Seepärast ta vastas: "Issand, nad teavad seda ise, et ma viisin vangi ja peksin kogudusekodades neid, kes uskusid Sinusse. Ja kui Stefanose, Su tunnistaja veri ära valati, siis minagi juures olles kiitsin seda heaks ja hoidsin nende riideid, kes teda tapsid." Kuid Jumala eesmärgiga polnud kooskõlas, et tema sulane oma elu asjatult kaalule paneks. Seepärast vastas taevane saadik: "Mine, sest ma tahan sind läkitada kaugele paganate sekka!" (Apt.22,19-21).</w:t>
      </w:r>
    </w:p>
    <w:p>
      <w:pPr>
        <w:pStyle w:val="Normal"/>
        <w:rPr/>
      </w:pPr>
      <w:r>
        <w:rPr/>
        <w:t>Saades sellest nägemusest teada, kiirustasid vennad Paulust salaja Jeruusalemmast ära saatma, kartes tema tapmist. "Nad viisid ta Kaisareasse ja saatsid ta sealt Tarsosesse." Pauluse lahkumine vaigistas teatud ajaks juutide metsiku vastupanu ning kogudusele saabus otsekui puhke-periood, mille kestel palju usklikke juurde tuli.</w:t>
      </w:r>
    </w:p>
    <w:p>
      <w:pPr>
        <w:pStyle w:val="Peatkk"/>
        <w:rPr/>
      </w:pPr>
      <w:r>
        <w:rPr/>
        <w:t>14. Peatükk</w:t>
      </w:r>
    </w:p>
    <w:p>
      <w:pPr>
        <w:pStyle w:val="Pealkiri"/>
        <w:rPr/>
      </w:pPr>
      <w:r>
        <w:rPr/>
        <w:t>TÕEOTSIJA</w:t>
      </w:r>
    </w:p>
    <w:p>
      <w:pPr>
        <w:pStyle w:val="Kirjakoht"/>
        <w:rPr/>
      </w:pPr>
      <w:r>
        <w:rPr/>
        <w:t>Apt.9,32-11,18</w:t>
      </w:r>
    </w:p>
    <w:p>
      <w:pPr>
        <w:pStyle w:val="Normal"/>
        <w:rPr/>
      </w:pPr>
      <w:r>
        <w:rPr>
          <w:rFonts w:cs="Arial" w:ascii="Arial" w:hAnsi="Arial"/>
          <w:b/>
          <w:sz w:val="20"/>
        </w:rPr>
        <w:t>(131)</w:t>
      </w:r>
      <w:r>
        <w:rPr/>
        <w:t xml:space="preserve"> Oma teenistuse käigus külastas Peetrus usklikke Lüdda linnas. Siin tegi ta terveks Ainease, kes kaheksa aastat oli halvatuna voodis lamanud. ""Aineas!" ütles apostel, "Jeesus Kristus teeb su terveks: tõuse üles ja sea oma ase korda!" Ja sedamaid ta tõusis üles. Ja teda nägid kõik, kes elasid Lüddas ja Saaronis; ja need pöördusid Issanda poole."</w:t>
      </w:r>
    </w:p>
    <w:p>
      <w:pPr>
        <w:pStyle w:val="Normal"/>
        <w:rPr/>
      </w:pPr>
      <w:r>
        <w:rPr/>
        <w:t>Joppes, mis oli Lüdda lähedal, elas naine nimega Tabiita, keda tema heategude tõttu väga armastati. Tabiita oli Jeesuse ustav järelkäija, kelle elu sisuks oli heategevus. Ta teadis, kes vajas riideid, kes kaastunnet ning ta teenis hoolsasti vaeseid ja kurbi. Tema osavad sõrmed olid aktiivsemad kui ta keel.</w:t>
      </w:r>
    </w:p>
    <w:p>
      <w:pPr>
        <w:pStyle w:val="Normal"/>
        <w:rPr/>
      </w:pPr>
      <w:r>
        <w:rPr/>
        <w:t xml:space="preserve">"Ja neil päevil sündis, et ta jäi haigeks ja suri." Joppe kogudus mõistis oma kaotuse suurust. Kuuldes, et Peetrus viibis Lüddas, saatsid Joppe usklikud käskjalad </w:t>
      </w:r>
      <w:r>
        <w:rPr>
          <w:rFonts w:cs="Arial" w:ascii="Arial" w:hAnsi="Arial"/>
          <w:b/>
          <w:sz w:val="20"/>
        </w:rPr>
        <w:t>(132)</w:t>
      </w:r>
      <w:r>
        <w:rPr/>
        <w:t xml:space="preserve"> tema juurde "ja palusid teda, et ta viibimata tuleks nende juurde. Siis Peetrus tõusis ja läks nendega. Ja kui ta sinna jõudis, viisid nad ta ülemisse tuppa, ja kõik lesknaised astusid tema ümber, nutsid ja näitasid kuubi ja riideid, mis Hirv nende juures olles oli teinud." Pidades silmas elu täis teenimist, mida Tabiita oli elanud, pole ime, et nad teda leinasid kuumade pisarate langedes külmale savipõrandale.</w:t>
      </w:r>
    </w:p>
    <w:p>
      <w:pPr>
        <w:pStyle w:val="Normal"/>
        <w:rPr/>
      </w:pPr>
      <w:r>
        <w:rPr/>
        <w:t>Nende kurbust nähes täitus apostli süda kaastundega. Andes korralduse, et nutvad sõbrad ruumist välja saadetaks, põlvitas ta ning palus tuliselt "ja ütles: "Tabiita, tõuse üles!" Siis avas see oma silmad, ja kui ta Peetrust nägi, tõusis ta istuma." Tabiita oli olnud kogudusele suureks abiks ning Jumal nägi sobiva olevat teda vaenlase maalt tagasi tuua, et tema osavus ja energia teistele veelgi õnnistuseks oleksid. Samuti soovis Jumal oma sellise väeavaldusega edendada Kristuse üritust siin maa peal.</w:t>
      </w:r>
    </w:p>
    <w:p>
      <w:pPr>
        <w:pStyle w:val="Normal"/>
        <w:rPr/>
      </w:pPr>
      <w:r>
        <w:rPr/>
        <w:t>Kui Peetrus alles Joppes viibis, kutsus Jumal ta viima evangeeliumi Korneeliusele Kaisareas.</w:t>
      </w:r>
    </w:p>
    <w:p>
      <w:pPr>
        <w:pStyle w:val="Normal"/>
        <w:rPr/>
      </w:pPr>
      <w:r>
        <w:rPr/>
        <w:t xml:space="preserve">Korneelius oli Rooma väepealik. Ta oli jõukas ja õilsast soost mees, kes oli omandanud vastutusrikka ja lugupeetud seisukoha. Sünnilt, kasvatuselt ja hariduselt pagan, oli ta kokkupuudete kaudu juutidega omandanud Jumala tundmise ning teenis Teda siira südamega. Kaastunde kaudu vaeste vastu ilmutas ta oma usu tõelisust. Lähedal ja kaugel oli ta tuntud oma heategevuse poolest ning tema õiglane elu tõi talle lugupidamise nii juutide kui paganate silmis. </w:t>
      </w:r>
      <w:r>
        <w:rPr>
          <w:rFonts w:cs="Arial" w:ascii="Arial" w:hAnsi="Arial"/>
          <w:b/>
          <w:sz w:val="20"/>
        </w:rPr>
        <w:t>(133)</w:t>
      </w:r>
      <w:r>
        <w:rPr/>
        <w:t xml:space="preserve"> Tema mõju oli õnnistuseks kõigile, kellega ta kokku puutus. Inspireeritud aruanne iseloomustab teda järgmiselt: "Tema oli vaga ja jumalakartlik kogu oma perega ja jagas rahvale palju ande ning palus alati Jumalat."</w:t>
      </w:r>
    </w:p>
    <w:p>
      <w:pPr>
        <w:pStyle w:val="Normal"/>
        <w:rPr/>
      </w:pPr>
      <w:r>
        <w:rPr/>
        <w:t>Uskudes Jumalasse kui taeva ja maa Loojasse, austas Korneelius Teda, tunnustas Tema autoriteeti ning püüdis järgida Tema nõuandeid kõigis elujuhtumeis. Ta oli ustav Jehoovale nii koguduses kui ametikohustustes. Oma kodus oli ta püstitanud altari Jumalale, kuna ei julgenud teostada oma plaane ega täita kohustusi ilma Jumala abita.</w:t>
      </w:r>
    </w:p>
    <w:p>
      <w:pPr>
        <w:pStyle w:val="Normal"/>
        <w:rPr/>
      </w:pPr>
      <w:r>
        <w:rPr/>
        <w:t>Ehkki Korneelius uskus prohvetikuulutusi ning ootas Messia tulekut, ei tundnud ta evangeeliumi, nagu see oli ilmutatud Kristuse elu ja surma kaudu. Ta ei olnud juuda koguduse liige ning rabid oleksid talle vaadanud kui paganale, roojasele inimesele. Kuid seesama Püha Jälgija, kes kord ütles Aabrahami kohta: "Ma tunnen teda," tundis ka Korneeliust ning saatis talle läkituse otse taevast.</w:t>
      </w:r>
    </w:p>
    <w:p>
      <w:pPr>
        <w:pStyle w:val="Normal"/>
        <w:rPr/>
      </w:pPr>
      <w:r>
        <w:rPr/>
        <w:t>Ingel ilmus Korneeliusele, kui ta palves viibis. Kui pealik kuulis end nimepidi hüütavat, hakkas ta kartma, tajudes ometi, et sõnumitooja tuli Jumala juurest. Ta lausus: "Isand, mis on?" See ütles talle: "Sinu palved ja su annid on tõusnud Jumala ette sind meelde tuletama. Läkita nüüd mehi Joppesse ja lase kutsuda Siimon, kelle lisanimi on Peetrus; tema asub nahkur Siimona juures, kelle maja on mererannas!"</w:t>
      </w:r>
    </w:p>
    <w:p>
      <w:pPr>
        <w:pStyle w:val="Normal"/>
        <w:rPr/>
      </w:pPr>
      <w:r>
        <w:rPr/>
        <w:t xml:space="preserve">Selged korraldused, milles oli mainitud isegi mehe elukutse, kelle juures Peetrus peatus, </w:t>
      </w:r>
      <w:r>
        <w:rPr>
          <w:rFonts w:cs="Arial" w:ascii="Arial" w:hAnsi="Arial"/>
          <w:b/>
          <w:sz w:val="20"/>
        </w:rPr>
        <w:t>(134)</w:t>
      </w:r>
      <w:r>
        <w:rPr/>
        <w:t xml:space="preserve"> näitavad, et taevas on tuttav inimeste eluga igas elusfääris. Jumal on tuttav ka tagasihoidliku, silmapaistmatu töölise töö ja kogemustega, nii nagu Ta tunneb ka aujärjel istuva kuninga tegevust.</w:t>
      </w:r>
    </w:p>
    <w:p>
      <w:pPr>
        <w:pStyle w:val="Normal"/>
        <w:rPr/>
      </w:pPr>
      <w:r>
        <w:rPr/>
        <w:t>"Läkita nüüd mehi Joppesse ja lase kutsuda Siimon." Nii andis Jumal tõendi oma suhtumisest evangeeliumi kuulutajatesse ning organiseeritud kogudusse. Jumal ei andnud inglile ülesanet jutustada Korneeliusele lugu ristist. Samasugune inimene nagu väepealik ise, kõigi inimlike nõrkuste ja kiusatustega, pidi olema vahendajaks, et jutustada ristilöödud ja ülestõusnud Õnnistegijast.</w:t>
      </w:r>
    </w:p>
    <w:p>
      <w:pPr>
        <w:pStyle w:val="Normal"/>
        <w:rPr/>
      </w:pPr>
      <w:r>
        <w:rPr/>
        <w:t>Jumal ei vali enda esindajateks inimeste seas ingleid, kes pole iialgi langenud, vaid inimolevusi, inimesi samasuguste nõrkustega nagu nemadki, keda nad päästa püüavad. Kristus võttis endale inimolemuse, et Ta võiks küündida inimesteni. Et tuua maailmale päästmist, oli vaja jumalik-inimlikku Õnnistegijat. Just inimestele on usaldatud püha ülesanne kuulutada teistele "Kristuse äraarvamatut rikkust" (Ef.3,8).</w:t>
      </w:r>
    </w:p>
    <w:p>
      <w:pPr>
        <w:pStyle w:val="Normal"/>
        <w:rPr/>
      </w:pPr>
      <w:r>
        <w:rPr/>
        <w:t>Oma tarkuses toob Issand tõeotsijad kokkupuutesse kaasinimestega, kes tõde tunnevad. Taeva plaan on, et need, kes valguse on vastu võtnud, jagaksid seda neile, kes veel puuduses viibivad. Inimolemus, mis saab oma võimekuse suurest tarkuse Allikast, tehakse vahendiks, tööriistaks, mille kaudu evangeelium ilmutab oma ümbermuutvat väge mõistusele ja südamele.</w:t>
      </w:r>
    </w:p>
    <w:p>
      <w:pPr>
        <w:pStyle w:val="Normal"/>
        <w:rPr/>
      </w:pPr>
      <w:r>
        <w:rPr/>
        <w:t xml:space="preserve">Korneelius kuuletus nägemuses saadud korraldusele rõõmuga. Kui ingel oli lahkunud, "kutsus ta kaks oma perest ja ühe vaga sõjamehe neist, kes alati ta juures </w:t>
      </w:r>
      <w:r>
        <w:rPr>
          <w:rFonts w:cs="Arial" w:ascii="Arial" w:hAnsi="Arial"/>
          <w:b/>
          <w:sz w:val="20"/>
        </w:rPr>
        <w:t>(135)</w:t>
      </w:r>
      <w:r>
        <w:rPr/>
        <w:t xml:space="preserve"> olid, rääkis neile kõik ära ning läkitas nad Joppesse."</w:t>
      </w:r>
    </w:p>
    <w:p>
      <w:pPr>
        <w:pStyle w:val="Normal"/>
        <w:rPr/>
      </w:pPr>
      <w:r>
        <w:rPr/>
        <w:t>Ingel läks pärast kokkusaamist Korneeliusega Peetruse juurde Joppesse. Peetrus palvetas parajasti maja katusel ning loeme, et "temale tuli nälg ja ta tahtis süüa. Aga kui talle rooga valmistati, jäi ta otsekui enesest ära." See polnud ainuüksi füüsiline toit, mille järele Peetrus nälga tundis. Majakatuselt nägi ta Joppe linna ja seda ümbritsevat piirkonda ning ta igatses viia päästesõnumit ka kaasmaalastele. Tal oli tungiv, otse näljatundele sarnanev igatsus selgitada neile Pühakirja prohvetikuulutusi Kristuse kannatamise ja surma kohta.</w:t>
      </w:r>
    </w:p>
    <w:p>
      <w:pPr>
        <w:pStyle w:val="Normal"/>
        <w:rPr/>
      </w:pPr>
      <w:r>
        <w:rPr/>
        <w:t>Nägemuses nägi Peetrus "taeva avatud olevat ja enese juurde alla tulevat anuma, otsekui suure linase riide, mida nelja nurka pidi alla lasti. Selle sees oli kõiksugu neljajalgseid ja roomajaid maa elajaid ja taeva linde. Ja temale ütles hääl: "Tõuse, Peetrus, verista ja söö!" Aga Peetrus ütles: "Ei ilmaski, Issand, sest ma pole veel söönud seda, mis on keelatud ja roojane!" Ja hääl ütles taas teist korda temale: "Mis Jumal on puhastanud, seda sina ära arva keelatuks!" Ja see sündis kolm korda, ja astja võeti jälle üles taevasse."</w:t>
      </w:r>
    </w:p>
    <w:p>
      <w:pPr>
        <w:pStyle w:val="Normal"/>
        <w:rPr/>
      </w:pPr>
      <w:r>
        <w:rPr/>
        <w:t xml:space="preserve">Selles nägemuses peitus Peetruse jaoks nii etteheide kui õpetus. See ilmutas talle Jumala plaani: teha Kristuse surma kaudu ka paganad koos juutidega õnnistuse kaaspärijateks. Ja ometi polnud veel ükski jüngritest kuulutanud evangeeliumi paganatele. Nende meelest eksisteeris ikka veel </w:t>
      </w:r>
      <w:r>
        <w:rPr>
          <w:rFonts w:cs="Arial" w:ascii="Arial" w:hAnsi="Arial"/>
          <w:b/>
          <w:sz w:val="20"/>
        </w:rPr>
        <w:t>(136)</w:t>
      </w:r>
      <w:r>
        <w:rPr/>
        <w:t xml:space="preserve"> Kristuse surmaga mahakistud eraldusmüür ning nende töö oli piirdunud ainult juutidega. Nad vaatasid paganaile otsekui evangeeliumi õnnistuste mõjupiirkonnast väljaspool viibijaile. Nüüd püüdis Issand õpetada Peetrusele jumaliku plaani ülemaailmse ulatuse põhimõtteid.</w:t>
      </w:r>
    </w:p>
    <w:p>
      <w:pPr>
        <w:pStyle w:val="Normal"/>
        <w:rPr/>
      </w:pPr>
      <w:r>
        <w:rPr/>
        <w:t>Paljud paganatest olid olnud Peetruse ja teiste apostlite kuulutuse huvitatud kuulajaiks ning paljud kreekakeelt kõnelevad juudid olid saanud Kristusesse uskujaiks. Korneeliuse pöördumine pidi aga saama paganate hulgas esmajärgulise tähtsusega sündmuseks.</w:t>
      </w:r>
    </w:p>
    <w:p>
      <w:pPr>
        <w:pStyle w:val="Normal"/>
        <w:rPr/>
      </w:pPr>
      <w:r>
        <w:rPr/>
        <w:t>Kristuse koguduse töös oli saabunud täiesti uus periood. Uks, mille paljud juutidest pöördunud paganatele olid sulgenud, pidi nüüd pärani avatama. Paganaid, kes evangeeliumi vastu võtsid, tuli nüüd pidada võrdseks juutidega, ilma et neil oleks vaja olnud täita ümberlõikamise kommet.</w:t>
      </w:r>
    </w:p>
    <w:p>
      <w:pPr>
        <w:pStyle w:val="Normal"/>
        <w:rPr/>
      </w:pPr>
      <w:r>
        <w:rPr/>
        <w:t>Kui kannatlikult ja ettevaatlikult tegutses Issand, et võita eelarvamused paganate suhtes, mis judaistliku kasvatuse tõttu Peetruse südames nii juurdunud olid. Nägemuse kaudu linast ja selle sisust püüdis ta apostli mõistust nendest eelarvamustest vabastada ning õpetas tähtsat tõde, et taevas ei tee vahet isikute vahel, et nii juudid kui paganad on ühevõrra kallid Jumala silmis, et Kristuse läbi võivad ka paganad saada evangeeliumi õnnistuste ja eesõiguste kaaspärijaks.</w:t>
      </w:r>
    </w:p>
    <w:p>
      <w:pPr>
        <w:pStyle w:val="Normal"/>
        <w:rPr/>
      </w:pPr>
      <w:r>
        <w:rPr/>
        <w:t xml:space="preserve">Kui Peetrus veel nägemuse tähenduse üle mõtiskles, saabusid Korneeliuse saadetud mehed Joppesse ning tulid Peetruse peatuspaigaks oleva maja värava juurde. Siis ütles Vaim </w:t>
      </w:r>
      <w:r>
        <w:rPr>
          <w:rFonts w:cs="Arial" w:ascii="Arial" w:hAnsi="Arial"/>
          <w:b/>
          <w:sz w:val="20"/>
        </w:rPr>
        <w:t>(137)</w:t>
      </w:r>
      <w:r>
        <w:rPr/>
        <w:t xml:space="preserve"> Peetrusele: "Vaata, kolm meest otsivad sind! Aga tõuse üles ja astu alla ning mine nendega ilma kaksipidi mõtlemata, sest mina olen nad läkitanud!"</w:t>
      </w:r>
    </w:p>
    <w:p>
      <w:pPr>
        <w:pStyle w:val="Normal"/>
        <w:rPr/>
      </w:pPr>
      <w:r>
        <w:rPr/>
        <w:t>Peetrusele oli see korraldus läbikatsumiseks; ta kõhkles igal sammul, kui seda kohustust täitma hakkas! Ometi ei julgenud ta olla sõnakuulmatu. Ta "tuli alla meeste juurde ning ütles: "Vaata, mina olen see, keda te otsite! Mis asja pärast te olete tulnud?" Nad jutustasid talle oma erandlikust ülesandest, öeldes: "Pealik Korneelius, õige ja jumalakartlik mees, kellel on hea tunnistus kogu juuda rahvalt, on pühalt inglilt saanud sõna, et ta sind peab kutsuma oma kotta ja kuulama sinu kõnet!"</w:t>
      </w:r>
    </w:p>
    <w:p>
      <w:pPr>
        <w:pStyle w:val="Normal"/>
        <w:rPr/>
      </w:pPr>
      <w:r>
        <w:rPr/>
        <w:t>Kuuletudes äsja Jumalalt saadud korraldusele, nõustus apostel nendega minema. Järgmisel hommikul suundus ta Kaisareasse, saadetuna kuuest vennast. Need pidid olema tunnistajaks kõigele, mida ta paganaid külastades räägib või teeb — teadis ju Peetrus, et nii otsese juuda õpetuse üleastumise eest hakatakse temalt aru pärima.</w:t>
      </w:r>
    </w:p>
    <w:p>
      <w:pPr>
        <w:pStyle w:val="Normal"/>
        <w:rPr/>
      </w:pPr>
      <w:r>
        <w:rPr/>
        <w:t>Kui Peetrus paganlikku majja astus, ei tervitanud Korneelius teda tavalise külalisena, vaid taeva poolt austatud, Jumalast läkitatud saadikuna. Hommikumaa komme on vürsti või kõrge aukandja ees kummardada, samuti kummarduvad lapsed vanemate ees; Korneelius aga, haaratuna aukartusest inimese ees, kelle Jumal teda õpetama saatis, langes otse apostli jalgade ette ja kummardas teda maani. Jumalakartuses tõstis Peetrus pealiku üles ning sõnas: "Tõuse üles, ka mina ise olen inimene!"</w:t>
      </w:r>
    </w:p>
    <w:p>
      <w:pPr>
        <w:pStyle w:val="Normal"/>
        <w:rPr/>
      </w:pPr>
      <w:r>
        <w:rPr>
          <w:rFonts w:cs="Arial" w:ascii="Arial" w:hAnsi="Arial"/>
          <w:b/>
          <w:sz w:val="20"/>
        </w:rPr>
        <w:t>(138)</w:t>
      </w:r>
      <w:r>
        <w:rPr/>
        <w:t xml:space="preserve"> Sellal kui Korneeliuse saadikud olid läinud oma ülesannet täitma, "kutsus Korneelius kokku oma sulased ja parimad sõbrad," et nad temaga koos võiksid evangeeliumi kuulda. Kui Peetrus saabus, leidis ta eest suure hulga inimesi, kes kõik igatsusega tema sõnu ootasid.</w:t>
      </w:r>
    </w:p>
    <w:p>
      <w:pPr>
        <w:pStyle w:val="Normal"/>
        <w:rPr/>
      </w:pPr>
      <w:r>
        <w:rPr/>
        <w:t>Peetrus kõneles kogunenutele esmalt juudi kommetest, sõnades, et juudid pidasid seadusevastaseks paganatega seltskondlikult läbi käia ning seda teha tähendas end tseremoniaalselt roojastada. "Te teate, et juuda mehel ei ole luba sõbrustada muulasega või minna tema juurde, aga Jumal on mulle näidanud, et ühtki inimest ei tohi pidada halvaks ega rüvedaks. Sellepärast olen ma ka tõrkumata tulnud, kui mind kutsuti. Siis küsin ma nüüd: mis asja pärast te olete mind kutsunud?"</w:t>
      </w:r>
    </w:p>
    <w:p>
      <w:pPr>
        <w:pStyle w:val="Normal"/>
        <w:rPr/>
      </w:pPr>
      <w:r>
        <w:rPr/>
        <w:t>Korneelius jutustas oma läbielust ning ingli sõnadest, öeldes kokkuvõtteks: "Siis ma läkitasin sedamaid sinu juurde, ja sa oled hästi teinud, et tulid. Nüüd me oleme kõik siin üheskoos Jumala ees kuulamas kõike, mis Jumal sind on käskinud!"</w:t>
      </w:r>
    </w:p>
    <w:p>
      <w:pPr>
        <w:pStyle w:val="Normal"/>
        <w:rPr/>
      </w:pPr>
      <w:r>
        <w:rPr/>
        <w:t>Peetrus vastas: "Ma mõistan tõesti, et Jumal ei tee vahet isikute vahel, vaid kõige rahva seast on see, kes Teda kardab ja teeb õigust, Tema meele järgi."</w:t>
      </w:r>
    </w:p>
    <w:p>
      <w:pPr>
        <w:pStyle w:val="Normal"/>
        <w:rPr/>
      </w:pPr>
      <w:r>
        <w:rPr/>
        <w:t xml:space="preserve">Seejärel kuulutas apostel tähelepanelikele kuulajatele Kristusest — Tema elust, Tema imetegudest, Tema äraandmisest ja ristilöömisest, ülestõusmisest ja taevaminemisest ning Tema tööst taevas inimeste esindajana ja eestkostjana. Kui Peetrus kõneles kohalviibijaile Jeesusest kui patuse ainsast lootusest, </w:t>
      </w:r>
      <w:r>
        <w:rPr>
          <w:rFonts w:cs="Arial" w:ascii="Arial" w:hAnsi="Arial"/>
          <w:b/>
          <w:sz w:val="20"/>
        </w:rPr>
        <w:t>(139)</w:t>
      </w:r>
      <w:r>
        <w:rPr/>
        <w:t xml:space="preserve"> siis mõistis ta ka ise täielikumalt äsja nähtud nägemuse tähendust, ning tõde, mida ta esitas, soojandas tema endagi südant.</w:t>
      </w:r>
    </w:p>
    <w:p>
      <w:pPr>
        <w:pStyle w:val="Normal"/>
        <w:rPr/>
      </w:pPr>
      <w:r>
        <w:rPr/>
        <w:t xml:space="preserve">Äkki katkestas kõnet Püha Vaimu väljavalamine. "Kui Peetrus neid sõnu alles rääkis, langes Püha Vaim kõikide peale, kes seda sõna kuulsid! Ja usklikud ümberlõigatute hulgast, niipalju kui neid ühes Peetrusega oli tulnud, ehmusid, et Püha Vaimu and valati ka paganate peale, sest nad kuulsid neid võõraid keeli rääkivat ja Jumalat väga ülistavat. </w:t>
      </w:r>
    </w:p>
    <w:p>
      <w:pPr>
        <w:pStyle w:val="Normal"/>
        <w:rPr/>
      </w:pPr>
      <w:r>
        <w:rPr/>
        <w:t>Siis Peetrus ütles: "Kas keegi võib vett keelata, et ei ristitaks neid, kes on saanud Püha Vaimu nõnda nagu meiegi?" Ja ta käskis neid ristida Issanda nimesse."</w:t>
      </w:r>
    </w:p>
    <w:p>
      <w:pPr>
        <w:pStyle w:val="Normal"/>
        <w:rPr/>
      </w:pPr>
      <w:r>
        <w:rPr/>
        <w:t>Nii toodi evangeelium neile, kes olid olnud võõrad ja majalised; nad tehti pühade kaaskondseteks ja Jumala perekonnaliikmeteks. Korneeliuse ja tema perekonna pöördumine oli vaid esimene vihk peagi kogutavast suurest lõikusest. Sellest perekonnast levis laiaulatuslik armutöö kogu sellesse paganlikku linna.</w:t>
      </w:r>
    </w:p>
    <w:p>
      <w:pPr>
        <w:pStyle w:val="Normal"/>
        <w:rPr/>
      </w:pPr>
      <w:r>
        <w:rPr/>
        <w:t xml:space="preserve">Ka tänapäeval otsib Jumal hingi nii kõrgest kui madalast soost inimeste hulgast. On paljusid Korneeliuse-sarnaseid inimesi, keda Issand soovib ühendada oma tööga selles maailmas. Nad tunnevad Jumala rahva vastu poolehoidu, kuid sidemed, mis neid maailmaga seovad, on väga tugevad. Nõuab moraalset julgust, et nad Kristuse poolele asuksid. Peaks tehtama erilisi jõupingutusi nende inimeste kasuks, </w:t>
      </w:r>
      <w:r>
        <w:rPr>
          <w:rFonts w:cs="Arial" w:ascii="Arial" w:hAnsi="Arial"/>
          <w:b/>
          <w:sz w:val="20"/>
        </w:rPr>
        <w:t>(140)</w:t>
      </w:r>
      <w:r>
        <w:rPr/>
        <w:t xml:space="preserve"> kes oma seisukoha ja sidemete tõttu nii suures ohus viibivad.</w:t>
      </w:r>
    </w:p>
    <w:p>
      <w:pPr>
        <w:pStyle w:val="Normal"/>
        <w:rPr/>
      </w:pPr>
      <w:r>
        <w:rPr/>
        <w:t>Jumal kutsub tõsiseid, alandlikke töölisi, kes võiksid viia evangeeliumi kõrgklassidele. Veel peavad sündima tõeliste pöördumiste imed — imed, mida me praegu isegi ette ei oska kujutada. Selle maailma suured mehed ei ole väljaspool imettegeva Jumala väe mõjupiirkonda. Kui Jumala kaastöölised kasutaksid kõiki võimalusi, täites oma kohust julgelt ja ustavalt, siis pööraks Jumal nende kaudu ümber mehi, kes on vastutusrikastel kohtadel, mõjurikkaid ja intelligentseid mehi. Püha Vaimu väe läbi võtavad paljud neist vastu jumalikud põhimõtted. Tõe poole pöördunutena saavad nad tööriistadeks Jumala käes valguse edasikandmisel teistele. Nad tunnevad erilist hingede koormat selle misjonitöös hooletusse jäetud inimklassi pärast. Nad pühendavad Issanda teenistusse nii aega kui raha ning kogudus omandab uut väge ja mõjuvõimu.</w:t>
      </w:r>
    </w:p>
    <w:p>
      <w:pPr>
        <w:pStyle w:val="Normal"/>
        <w:rPr/>
      </w:pPr>
      <w:r>
        <w:rPr/>
        <w:t>Tänu sellele, et Korneelius elas kuulekuses kogu seni saadud valgusele, seadis Jumal sündmused nii, et ta veel rohkem tõde kuulda sai. Käskjalg taeva õuedelt saadeti nii selle Rooma väepealiku kui ka Peetruse juurde, et viia Korneeliust kontakti inimesega, kes võis teda juhtida suurema valguse juurde.</w:t>
      </w:r>
    </w:p>
    <w:p>
      <w:pPr>
        <w:pStyle w:val="Normal"/>
        <w:rPr/>
      </w:pPr>
      <w:r>
        <w:rPr/>
        <w:t xml:space="preserve">Meie maailmas on paljusid, kes on Jumala riigile lähemal kui arvame. Selles pimedas, patuses maailmas on Issandal palju väärtuslikke pärle, kelle juurde Ta oma saadikuid juhib. Kõikjal leidub neid, kes on valmis asuma Kristuse poolele. Paljud hindavad Jumala tarkust rohkem kui kõiki maiseid eesõigusi ning saavad ustavateks valguse </w:t>
      </w:r>
      <w:r>
        <w:rPr>
          <w:rFonts w:cs="Arial" w:ascii="Arial" w:hAnsi="Arial"/>
          <w:b/>
          <w:sz w:val="20"/>
        </w:rPr>
        <w:t>(141)</w:t>
      </w:r>
      <w:r>
        <w:rPr/>
        <w:t xml:space="preserve"> kandjateks. Kristuse armastusest sunnituna veenavad nad ka teisi Tema juurde tulema.</w:t>
      </w:r>
    </w:p>
    <w:p>
      <w:pPr>
        <w:pStyle w:val="Normal"/>
        <w:rPr/>
      </w:pPr>
      <w:r>
        <w:rPr/>
        <w:t>Kui vennad Juudamaal kuulsid, et Peetrus oli läinud pagana kotta ning seal kokkutulnutele kuulutanud, olid nad üllatunud ja pahased. Nad kartsid et sellisel teguviisil, mida nad jultunuks pidasid, on otse vastupidine mõju Peetruse enda õpetusele. Kui nad Peetrust järgmisel korral nägid, võtsid nad ta vastu karmi etteheitega, öeldes: "Sina oled läinud sisse ümberlõikamatute juurde ja oled söönud nendega!"</w:t>
      </w:r>
    </w:p>
    <w:p>
      <w:pPr>
        <w:pStyle w:val="Normal"/>
        <w:rPr/>
      </w:pPr>
      <w:r>
        <w:rPr/>
        <w:t>Peetrus jutustas neile kogu loo. Ta kõneles oma kogemusest seoses nägemusega ning osutas, et see veenis teda mitte enam tegema tseremoniaalset vahet ümberlõigatute ja ümberlõikamatute vahel, mitte enam vaatama paganatele kui roojastele. Ta kõneles korraldusest minna paganate juurde, saadikute saabumisest, oma teekonnast Kaisareasse ning kohtumisest Korneeliusega. Ta tõi ka ära olulise oma vestlusest pealikuga, milles Korneelius oli talle kõnelnud nägemusest, milles oli teda kästud saata Peetruse järele.</w:t>
      </w:r>
    </w:p>
    <w:p>
      <w:pPr>
        <w:pStyle w:val="Normal"/>
        <w:rPr/>
      </w:pPr>
      <w:r>
        <w:rPr/>
        <w:t>"Aga kui ma hakkasin kõnelema," lausus ta oma kogemusest jutustades, "langes Püha Vaim nende peale, nagu meiegi peale alguses. Siis meenus mulle Issanda sõna, kuidas Ta ütles: Johannes ristis küll veega, aga teid ristitakse Püha Vaimuga! Kui nüüd Jumal neile on andnud sama anni kui meilegi, kes usume Issandasse Jeesusesse Kristusesse, kes siis olin mina, et oleksin võinud Jumalat keelata?"</w:t>
      </w:r>
    </w:p>
    <w:p>
      <w:pPr>
        <w:pStyle w:val="Normal"/>
        <w:rPr/>
      </w:pPr>
      <w:r>
        <w:rPr>
          <w:rFonts w:cs="Arial" w:ascii="Arial" w:hAnsi="Arial"/>
          <w:b/>
          <w:sz w:val="20"/>
        </w:rPr>
        <w:t>(142)</w:t>
      </w:r>
      <w:r>
        <w:rPr/>
        <w:t xml:space="preserve"> Seda aruannet kuuldes jäid vennad rahule. Veendunud, et Peetruse teguviis oli Jumala plaani otsene täitmine, ning et nende enda eelarvamused ja vahetegemine olid äärmiselt vastuolus evangeeliumi vaimuga, austasid nad Jumalat, öeldes: "Siis on Jumal ka paganaile andnud meeleparanduse eluks!"</w:t>
      </w:r>
    </w:p>
    <w:p>
      <w:pPr>
        <w:pStyle w:val="Normal"/>
        <w:rPr/>
      </w:pPr>
      <w:r>
        <w:rPr/>
        <w:t>Nii kisti ilma vaidluseta maha eelarvamuste vahesein; ajastute kestel sissejuurdunud vahetegemine juutide ja paganate vahel kadus ning avati tee kuulutada evangeeliumi ka paganaile.</w:t>
      </w:r>
    </w:p>
    <w:p>
      <w:pPr>
        <w:pStyle w:val="Peatkk"/>
        <w:rPr/>
      </w:pPr>
      <w:r>
        <w:rPr/>
        <w:t>15. Peatükk</w:t>
      </w:r>
    </w:p>
    <w:p>
      <w:pPr>
        <w:pStyle w:val="Pealkiri"/>
        <w:rPr/>
      </w:pPr>
      <w:r>
        <w:rPr/>
        <w:t>VANGIST VABASTATUD</w:t>
      </w:r>
    </w:p>
    <w:p>
      <w:pPr>
        <w:pStyle w:val="Kirjakoht"/>
        <w:rPr/>
      </w:pPr>
      <w:r>
        <w:rPr/>
        <w:t>Apt.12,1-23</w:t>
      </w:r>
    </w:p>
    <w:p>
      <w:pPr>
        <w:pStyle w:val="Normal"/>
        <w:rPr/>
      </w:pPr>
      <w:r>
        <w:rPr>
          <w:rFonts w:cs="Arial" w:ascii="Arial" w:hAnsi="Arial"/>
          <w:b/>
          <w:sz w:val="20"/>
        </w:rPr>
        <w:t>(143)</w:t>
      </w:r>
      <w:r>
        <w:rPr/>
        <w:t xml:space="preserve"> "Sel ajal pistis kuningas Heroodes käe mõnede külge kogudusest, et neile paha teha." Juudamaa valitsejaks oli tollal Heroodes Agrippa, alludes Claudiusele, Rooma imperaatorile. Heroodes oli ka Galilea nelivürst. Ta tunnistas end juuda usku üle tulnud proselüüdiks ning oli näiliselt väga innukas täitma juudi käsuõpetuse tseremooniaid. Soovides võita juutide poolehoidu ning lootes nii oma ameteid ja lugupidamist kindlustada, hakkas ta teostama nende soove Kristuse koguduse tagakiusamisel, röövides usklike maju ja vara ning heites vangi koguduse juhte. Ta vangistas Jakoobuse, Johannese venna ning saatis timuka tal mõõgaga pead otsast ära raiuma, nagu kord teine Heroodes oli käskinud tappa Ristija Johannese. Nähes, et see kõik oli juutidele meelt mööda, vangistas ta ka Peetruse.</w:t>
      </w:r>
    </w:p>
    <w:p>
      <w:pPr>
        <w:pStyle w:val="Normal"/>
        <w:rPr/>
      </w:pPr>
      <w:r>
        <w:rPr>
          <w:rFonts w:cs="Arial" w:ascii="Arial" w:hAnsi="Arial"/>
          <w:b/>
          <w:sz w:val="20"/>
        </w:rPr>
        <w:t>(144)</w:t>
      </w:r>
      <w:r>
        <w:rPr/>
        <w:t xml:space="preserve"> Kõik need julmad teod leidsid aset paasapüha kestel. Samal ajal kui juudid pühitsesid oma pääsemist Egiptusest ning teesklesid suurt innukust Jumala käskude täitmisel, astusid nad üle käskude kõikidest põhimõtetest, kiusates taga ning mõrvates Kristuse järelkäijaid.</w:t>
      </w:r>
    </w:p>
    <w:p>
      <w:pPr>
        <w:pStyle w:val="Normal"/>
        <w:rPr/>
      </w:pPr>
      <w:r>
        <w:rPr/>
        <w:t>Jakoobuse surm tekitas usklike hulgas suurt kurbust ja õudust. Kui ka Peetrus vangi võeti, hakkas kogu kogudus paastuma ja palvetama.</w:t>
      </w:r>
    </w:p>
    <w:p>
      <w:pPr>
        <w:pStyle w:val="Normal"/>
        <w:rPr/>
      </w:pPr>
      <w:r>
        <w:rPr/>
        <w:t>Heroodese teo Jakoobuse surmamisel kiitsid juudid heaks, ehkki mõned nurisesid selle üle, et seda tehti salajas, kuna avalik hukkamine oleks kristlasi ja nende poolehoidjaid rohkem araks teinud. Seepärast hoidiski Heroodes Peetrust vahi all, kavatsedes juute veelgi enam tema hukkamise avaliku vaatemänguga rahuldada. Siiski arvati, et on ohtlik seda apostlist veterani Jeruusalemma kogunenud rahva ette hukkamiseks välja tuua. Kardeti, et tema hukkamisele viimine äratab rahva hulgas kaastunnet.</w:t>
      </w:r>
    </w:p>
    <w:p>
      <w:pPr>
        <w:pStyle w:val="Normal"/>
        <w:rPr/>
      </w:pPr>
      <w:r>
        <w:rPr/>
        <w:t xml:space="preserve">Preestrid ja vanemad kartsid, et Peetrus võib pidada rahvale ühe sellistest mõjuvõimsatest kõnedest, mis nii sageli oli rahvast õhutanud uurima Jeesuse elu ja iseloomu ning mida nad oma argumentidega olid võimetud ümber lükkama. Peetruse innukas töö Kristuse eestvõitlejana oli paljud evangeeliumi poolele viinud ning ülemad kartsid, et kui talle antakse võimalus oma usku pühadeks linna Jumalat kummardama </w:t>
      </w:r>
      <w:r>
        <w:rPr>
          <w:rFonts w:cs="Arial" w:ascii="Arial" w:hAnsi="Arial"/>
          <w:b/>
          <w:sz w:val="20"/>
        </w:rPr>
        <w:t>(145)</w:t>
      </w:r>
      <w:r>
        <w:rPr/>
        <w:t xml:space="preserve"> tulnud rahvahulga ees kaitsta, võidakse kuninga käest nõuda tema vabastamist.</w:t>
      </w:r>
    </w:p>
    <w:p>
      <w:pPr>
        <w:pStyle w:val="Normal"/>
        <w:rPr/>
      </w:pPr>
      <w:r>
        <w:rPr/>
        <w:t>Kui Peetruse hukkamine mitmesugustel põhjustel niiviisi kuni paasapühade lõpuni edasi lükati, võtsid koguduseliikmed aega sügavaks südameläbikatsumiseks ning tõsiseks palveks. Nad palvetasid Peetruse pärast lakkamata, kuna tundsid, et evangeeliumitöös ei ole võimalik ilma temata läbi saada. Nad mõistsid, et olid jõudnud olukorda, kus ilma Jumala erilise abita Kristuse kogudus hävitatakse.</w:t>
      </w:r>
    </w:p>
    <w:p>
      <w:pPr>
        <w:pStyle w:val="Normal"/>
        <w:rPr/>
      </w:pPr>
      <w:r>
        <w:rPr/>
        <w:t>Samal ajal kogunesid Jumala kummardajad kõikidest rahvustest templisse, mis Jumala teenimisele oli pühendatud. Särades kullast ja kallihinnalistest kividest, pakkus tempel kaunist ja majesteetlikku vaatepilti. Kuid selles kaunis paigas ei viibinud enam Jehoova. Iisrael kui rahvas oli end Jumalast lahutanud. Kui Kristus oma maise teenistuse lõpul viimast korda templi sisustust vaatles, ütles Ta: "Vaata, teie koda jäetakse teile tühjaks!" (Mat.23,38). Seni oli Ta templit oma Isa kojaks nimetanud; kui aga Jumala Poeg nende müüride vahelt välja astus, võeti Jumala ligiolek sellest Tema auks ehitatud templist igaveseks ära.</w:t>
      </w:r>
    </w:p>
    <w:p>
      <w:pPr>
        <w:pStyle w:val="Normal"/>
        <w:rPr/>
      </w:pPr>
      <w:r>
        <w:rPr/>
        <w:t>Lõpuks määrati kindlaks Peetruse hukkamispäev, kuid usklike palved tõusid ikka veel taeva poole. Sellal kui nad oma jõu ja armastuse tõsistes palvetes välja valasid, valvasid Jumala inglid vangistatud apostli juures.</w:t>
      </w:r>
    </w:p>
    <w:p>
      <w:pPr>
        <w:pStyle w:val="Normal"/>
        <w:rPr/>
      </w:pPr>
      <w:r>
        <w:rPr/>
        <w:t xml:space="preserve">Pidades meeles apostlite eelmist vangist pääsemist, oli Heroodes võtnud sel korral tarvitusele kahekordsed ettevaatusabinõud. </w:t>
      </w:r>
      <w:r>
        <w:rPr>
          <w:rFonts w:cs="Arial" w:ascii="Arial" w:hAnsi="Arial"/>
          <w:b/>
          <w:sz w:val="20"/>
        </w:rPr>
        <w:t>(146)</w:t>
      </w:r>
      <w:r>
        <w:rPr/>
        <w:t xml:space="preserve"> Et igasuguseid pääsemisvõimalusi vältida, oli Peetrus asetatud kuueteistkümne sõduri valve alla, kes erinevatel vahikordadel teda ööl ja päeval valvasid. Oma kongis oli ta kahe sõduri vahele asetatud ning kahe ahelaga kinni seotud, kumbki neist sõduri randme külge kinnitatud. Ta ei võinud liigutadagi, ilma et vahisõdurid oleksid seda märganud. Vangla uksed olid kõvasti kinni ning tugev valvesalk nende ees. Inimlikult puudus igasugune pääsemislootus. Kuid ka inimlikult väljapääsmatus olukorras on Jumalale veel kõik võimalik.</w:t>
      </w:r>
    </w:p>
    <w:p>
      <w:pPr>
        <w:pStyle w:val="Normal"/>
        <w:rPr/>
      </w:pPr>
      <w:r>
        <w:rPr/>
        <w:t>Peetrus oli suletud kaljusse raiutud kongi, uksed kõvasti suletud ja riivis, sõdureid peeti vastutavaks vangi hoidmise eest. Kuid need poldid ja riivid ning Rooma vahisalk, mis tegelikult igasuguse inimliku pääsemisvõimaluse välistasid, pidid tegema veelgi täielikumaks Jumala võiduka imeteo Peetruse vabastamisel. Heroodes oli tõstnud oma käe Kõikväelise Jumala vastu ning ta pidi täielikult lüüa saama. Oma väge ilmutades kavatses Jumal päästa seda kallist elu, mida juudid hukata püüdsid.</w:t>
      </w:r>
    </w:p>
    <w:p>
      <w:pPr>
        <w:pStyle w:val="Normal"/>
        <w:rPr/>
      </w:pPr>
      <w:r>
        <w:rPr/>
        <w:t>Viimasel ööl enne kavatsetud hukkamist saadetakse võimas ingel taevast Peetrust vabastama. Tugevad väravad, mille taha Jumala sulane oli suletud, avanevad inimkäte abita. Kõigekõrgema ingel läheb läbi väravate ning need sulguvad tema järel käratult. Ta astub kongi, kus magab Peetrus rahulikku und täielikus usalduses Jumalasse.</w:t>
      </w:r>
    </w:p>
    <w:p>
      <w:pPr>
        <w:pStyle w:val="Normal"/>
        <w:rPr/>
      </w:pPr>
      <w:r>
        <w:rPr/>
        <w:t xml:space="preserve">Inglit ümbritsev valgus täidab vangikongi, kuid ei ärata apostlit. Alles siis, kui ingli käsi teda puudutab ja ta kuuleb üht häält lausuvat: "Tõuse usinasti üles!" </w:t>
      </w:r>
      <w:r>
        <w:rPr>
          <w:rFonts w:cs="Arial" w:ascii="Arial" w:hAnsi="Arial"/>
          <w:b/>
          <w:sz w:val="20"/>
        </w:rPr>
        <w:t>(147)</w:t>
      </w:r>
      <w:r>
        <w:rPr/>
        <w:t xml:space="preserve"> ärkab ta, nähes kongi olevat valgustatud taeva valgusest ning aulist inglit seisvat enda ees. Automaatselt kuuletub ta antud korraldusele ning kui ta tõustes käed üles tõstab, tunnetab ta otsekui alateadvuses, et ahelad on randmetelt langenud.</w:t>
      </w:r>
    </w:p>
    <w:p>
      <w:pPr>
        <w:pStyle w:val="Normal"/>
        <w:rPr/>
      </w:pPr>
      <w:r>
        <w:rPr/>
        <w:t>Jälle käsib teda taevase saadiku hääl: "Pane vöö vööle ja kingad jalga!" ning jälle kuuletub Peetrus automaatselt, imestav pilk külalisele naelutatud ning uskudes end und nägevat või nägemuses viibivat. Veelkord käsib ingel: "Pane kuub selga ja tule mu järele!" Ta läheb ukse poole, tema järel tavaliselt nii sõnaohter Peetrus, nüüd aga imestusest tumm. Nad astuvad valvuritest mööda ja jõuavad raskelt riivistatud värava juurde, mis iseenesest lahti läheb ning kohe ka sulgub, samal ajal kui hoidjad sees ja väljaspool on liikumatult oma vahipostidel.</w:t>
      </w:r>
    </w:p>
    <w:p>
      <w:pPr>
        <w:pStyle w:val="Normal"/>
        <w:rPr/>
      </w:pPr>
      <w:r>
        <w:rPr/>
        <w:t>Jõutakse teise värava ette, mida samuti seest- ja väljastpoolt valvatakse. See avaneb nagu esimenegi, hingede kriiksumise ja raudpoltide kolinata. Nad lähevad läbi ja see sulgub sama hääletult. Samuti läbivad nad ka kolmanda värava ning leiavad end avatud tänaval. Ei lausuta ühtki sõna; ei kosta mingit sammude kaja. Ingel libiseb ees, ümbritsetud säravast valgusest, ning Peetrus, ikka veel uskudes end unenäos viibivat, järgneb oma päästjale. Nad lähevad koos ühe tänava pikkuse ning siis ingel äkki kaob, kuna tema ülesanne on täidetud.</w:t>
      </w:r>
    </w:p>
    <w:p>
      <w:pPr>
        <w:pStyle w:val="Normal"/>
        <w:rPr/>
      </w:pPr>
      <w:r>
        <w:rPr/>
        <w:t xml:space="preserve">Taevane valgus kadus ning Peetrus leidis end täielikus pimeduses. Kui ta silmad pimedusega </w:t>
      </w:r>
      <w:r>
        <w:rPr>
          <w:rFonts w:cs="Arial" w:ascii="Arial" w:hAnsi="Arial"/>
          <w:b/>
          <w:sz w:val="20"/>
        </w:rPr>
        <w:t>(148)</w:t>
      </w:r>
      <w:r>
        <w:rPr/>
        <w:t xml:space="preserve"> harjusid, hakkas ta pikkamööda nägema ning leidis end üksi vaiksel tänaval, külm õhk näkku puhumas. Nüüd mõistis ta, et ta on vaba ning asub tuttavas linnaosas. Ta tundis ära paiga, kus ta oli sageli viibinud ning kust arvas enese järgmisel päeval viimast korda läbi minevat.</w:t>
      </w:r>
    </w:p>
    <w:p>
      <w:pPr>
        <w:pStyle w:val="Normal"/>
        <w:rPr/>
      </w:pPr>
      <w:r>
        <w:rPr/>
        <w:t>Ta püüdis tuletada meelde viimaste hetkede sündmusi. Talle meenus, kuidas ta oli kahe sõduri vahel seotult magama jäänud, kuidas ta sandaalid ja üleriided ära oli võtnud. Ta kompis end ning leidis, et on täiesti riides ja vöö vööl. Tema käerandmed, julmadest ahelatest paistes, olid nüüd raudadest vabad. Peetrus mõistis, et vabadus ei olnud meeltepetete unenägu, ega nägemus, vaid tõeline reaalsus. Järgmisel päeval pidi ta hukkamisele viidama, kuid ingel oli ta nüüd vanglast ja surmast päästnud. "Kui siis Peetrus teadlikuks sai, ütles ta: "Nüüd ma tean tõesti, et Issand on läkitanud oma ingli ja on mind päästnud Heroodese käest ja kõigest, mida juuda rahvas ootas!"</w:t>
      </w:r>
    </w:p>
    <w:p>
      <w:pPr>
        <w:pStyle w:val="Normal"/>
        <w:rPr/>
      </w:pPr>
      <w:r>
        <w:rPr/>
        <w:t>Apostel suundus kohe maja poole, kuhu tema vennad olid kogunenud ning kus nad sel hetkel tõsiselt tema pärast palvetasid. "Ent kui Peetrus koputas jalgväravale, tuli tüdruk, nimega Roode, välja kuulatama. Kui ta Peetruse hääle ära tundis, ei teinud ta väravat lahti rõõmu pärast, vaid jooksis sisse ja teatas, et Peetrus värava taga seisvat. Nemad ütlesid talle: "Sa jampsid!" Aga tema tunnistas kindlasti, et see on nõnda. Nad ütlesid: "See on tema ingel!"</w:t>
      </w:r>
    </w:p>
    <w:p>
      <w:pPr>
        <w:pStyle w:val="Normal"/>
        <w:rPr/>
      </w:pPr>
      <w:r>
        <w:rPr/>
        <w:t xml:space="preserve">Aga Peetrus jäi veel koputama. Ja kui nad </w:t>
      </w:r>
      <w:r>
        <w:rPr>
          <w:rFonts w:cs="Arial" w:ascii="Arial" w:hAnsi="Arial"/>
          <w:b/>
          <w:sz w:val="20"/>
        </w:rPr>
        <w:t>(149)</w:t>
      </w:r>
      <w:r>
        <w:rPr/>
        <w:t xml:space="preserve"> avasid, nägid nad teda ja ehmusid. Siis ta viitas käega neile, et nad jääksid vait, ja jutustas neile, kuidas Issand oli ta vangihoonest välja viinud, ning ütles: "Kuulutage seda Jakoobusele ja vendadele!" Ja ta väljus ning läks teise paika." Rõõm ja kiitus täitis usklike südameid, kuna Jumal oli nende palveid kuulnud ning vastusena Peetruse Heroodese käest vabastanud.</w:t>
      </w:r>
    </w:p>
    <w:p>
      <w:pPr>
        <w:pStyle w:val="Normal"/>
        <w:rPr/>
      </w:pPr>
      <w:r>
        <w:rPr/>
        <w:t>Hommikul kogunes suur hulk rahvast apostli hukkamist vaatama. Heroodes saatis ametnikud vanglasse Peetruse järele, kes pidi toodama suure sõjariistus väesalga keskel — mitte ainult sellepärast, et tema põgenemist välistada, vaid et ka kõiki tema poolehoidjaid araks teha ning kuninga võimu ja vägevust näidata.</w:t>
      </w:r>
    </w:p>
    <w:p>
      <w:pPr>
        <w:pStyle w:val="Normal"/>
        <w:rPr/>
      </w:pPr>
      <w:r>
        <w:rPr/>
        <w:t>Kui hoidjad avastasid, et Peetrus oli põgenenud, haaras neid õudus. Oli selgesti öeldud, et nende elu on pandiks vangi eest, seepärast olid nad olnud eriti valvsad. Kui ametnikud tulid Peetrust ära viima, olid sõdurid ikka veel vangla uste ees, poldid ja riivid kinnitatud ning ahelad kahe sõduri randmete küljes. Vang aga oli kadunud.</w:t>
      </w:r>
    </w:p>
    <w:p>
      <w:pPr>
        <w:pStyle w:val="Normal"/>
        <w:rPr/>
      </w:pPr>
      <w:r>
        <w:rPr/>
        <w:t>Kui teade Peetruse pääsemisest Heroodesele toodi, oli ta raevunud ja meeleheitel. Süüdistades vangla valvet ustavusetuses, käskis ta nad hukata. Heroodes teadis, et mingi inimlik jõud ei olnud Peetrust päästnud, kuid ta otsustas mitte tunnistada, et see oli jumalik vägi, kes tema kavatsused nurja ajas; ta otsustas avalikult Jumala tööd trotsida.</w:t>
      </w:r>
    </w:p>
    <w:p>
      <w:pPr>
        <w:pStyle w:val="Normal"/>
        <w:rPr/>
      </w:pPr>
      <w:r>
        <w:rPr/>
        <w:t xml:space="preserve">Varsti pärast Peetruse vangist pääsemist läks </w:t>
      </w:r>
      <w:r>
        <w:rPr>
          <w:rFonts w:cs="Arial" w:ascii="Arial" w:hAnsi="Arial"/>
          <w:b/>
          <w:sz w:val="20"/>
        </w:rPr>
        <w:t>(150)</w:t>
      </w:r>
      <w:r>
        <w:rPr/>
        <w:t xml:space="preserve"> Heroodes Kaisareasse. Seal korraldas ta suured pidustused eesmärgil võita rahva imetlust ja heakskiitu. Pidustusi külastasid lõbuarmastajad kõigist piirkondadest ja joomist oli palju. Uhkelt ja tseremoniaalselt ilmus Heroodes rahva ette ning pöördus nende poole oraatorliku kõnega. Hõbedast ja kullast sätendavas rüüs, mis päikesekiiri tagasi peegeldas ning vaatajate silmi pimestas, oli ta tõepoolest uhke kuju. Tema välimuse majesteetlikkus ning hästivalitud keel jätsid kokkutulnutele võimsa mulje. Meeled liigsöömisest ja -joomisest tumestunud, pimestasid neid Heroodese kaunistused ning võlus tema käitumine ja ilukõne; nad väljendasid oma vaimustust metsikute, jumaldavate hüüetega, väites, et ühelgi surelikul ei saa olla sellist välimust, et ühegi sureliku suust ei või kuulda säärast kõnet. Siis kinnitasid nad, et kui nad seni olid austanud teda valitsejana, siis siitpeale kummardavad nad teda kui jumalat.</w:t>
      </w:r>
    </w:p>
    <w:p>
      <w:pPr>
        <w:pStyle w:val="Normal"/>
        <w:rPr/>
      </w:pPr>
      <w:r>
        <w:rPr/>
        <w:t>Mõned neist häältest, mis nüüd austasid seda suurt patust, olid vaid mõned aastad tagasi metsikult hüüdnud: "Ära Jeesusega! Poo risti! Poo risti!" Juudid olid keeldunud vastu võtmast Kristust, kelle jämedate ja sageli teetolmust määrdunud riiete all oli tuksunud süda täis jumalikku armastust. Nende silmad ei suutnud näha selle lihtsa välimuse taga elu ja au Issandat, ehkki Kristuse vägi ilmnes tegudes, mida ükski surelik ei võinud teha. Kuid nad olid valmis nüüd jumalana kummardama uhket ja ülbet kuningat, kelle suurepärased, hõbeda ja kullaga kaunistatud riided katsid rikutud ja julma südant.</w:t>
      </w:r>
    </w:p>
    <w:p>
      <w:pPr>
        <w:pStyle w:val="Normal"/>
        <w:rPr/>
      </w:pPr>
      <w:r>
        <w:rPr>
          <w:rFonts w:cs="Arial" w:ascii="Arial" w:hAnsi="Arial"/>
          <w:b/>
          <w:sz w:val="20"/>
        </w:rPr>
        <w:t>(151)</w:t>
      </w:r>
      <w:r>
        <w:rPr/>
        <w:t xml:space="preserve"> Heroodes teadis, et ta ei olnud seda kiitust ja jumaldamist ära teeninud, kuid ta võttis selle ebajumalateenistuse vastu kui loomuliku. Tema süda tundis võidurõõmu ning rahuldatud uhkuse sära valgus tema näole, kui ta kuulis hüüdeid: "See on jumala, aga mitte inimese hääl!"</w:t>
      </w:r>
    </w:p>
    <w:p>
      <w:pPr>
        <w:pStyle w:val="Normal"/>
        <w:rPr/>
      </w:pPr>
      <w:r>
        <w:rPr/>
        <w:t>Äkki aga leidis aset kohutav muudatus. Ta nägu muutus surnukahvatuks ning agooniast moondunuks. Suured higipisarad valgusid mööda tema keha alla. Hetkeks seisis ta õudusest ja piinast halvatuna; siis, pöörates oma sinakashalli, surnukahvatu näo sõprade poole, hüüdis ta õõnsa, meeleheitliku häälega: "Seda, keda te olete jumalana ülistanud, karistatakse nüüd surmaga!"</w:t>
      </w:r>
    </w:p>
    <w:p>
      <w:pPr>
        <w:pStyle w:val="Normal"/>
        <w:rPr/>
      </w:pPr>
      <w:r>
        <w:rPr/>
        <w:t>Piinavat valu kannatades kanti ta sellelt pidutsemise ja uhkeldamise platsilt minema. Alles hetk enne seda oli ta sellelt hiiglaslikult hulgalt kiitust ja ülistust vastu võtnud; nüüd mõistis ta, et on ühe Valitseja käes, kes on võimsam kui tema. Teda haarasid südametunnistusepiinad; talle tuli meelde, kuidas ta Kristuse järelkäijaid oli halastamatult taga kiusanud; talle meenus tema julm korraldus süütu Jakoobuse tapmiseks; talle meenus tema kavatsus surmata apostel Peetrus; ta mäletas, kuidas ta oma pettumuse raevus oli mõistmatu kättemaksu vangivalvuritele paisanud. Ta tundis, et nüüd tasub Jumal kätte temale, kui halastamatule tagakiusajale. Ta ei leidnud mingit kergendust ei kehalisest ega hingelisest piinast ning ta ei oodanudki seda.</w:t>
      </w:r>
    </w:p>
    <w:p>
      <w:pPr>
        <w:pStyle w:val="Normal"/>
        <w:rPr/>
      </w:pPr>
      <w:r>
        <w:rPr/>
        <w:t xml:space="preserve">Heroodes oli tuttav Jumala käsuga, mis lausub: "Sul ei tohi olla muid jumalaid minu palge kõrval!" (2.Ms.20,3); ta teadis, et rahva jumaldamist vastu võttes </w:t>
      </w:r>
      <w:r>
        <w:rPr>
          <w:rFonts w:cs="Arial" w:ascii="Arial" w:hAnsi="Arial"/>
          <w:b/>
          <w:sz w:val="20"/>
        </w:rPr>
        <w:t>(152)</w:t>
      </w:r>
      <w:r>
        <w:rPr/>
        <w:t xml:space="preserve"> oli ta täitnud oma ülekohtu mõõdu ning tõmmanud enda peale Jehoova õiglase viha.</w:t>
      </w:r>
    </w:p>
    <w:p>
      <w:pPr>
        <w:pStyle w:val="Normal"/>
        <w:rPr/>
      </w:pPr>
      <w:r>
        <w:rPr/>
        <w:t>Seesama ingel, kes tuli taeva kuninglikelt õuedelt vabastama Peetrust, oli ka Jumala viha ja kohtu kuulutajaks Heroodesele. Ingel oli Peetrust puudutanud, et teda unest äratada; siin aga oli tegemist teistsuguse puudutusega, mis õela kuninga uhkuse põrmu paiskas ning tema peale Kõikväelise Jumala karistuse tõi. Heroodes suri suures hingelises ja kehalises piinas Jumala kättemaksva nuhtluse tagajärjel.</w:t>
      </w:r>
    </w:p>
    <w:p>
      <w:pPr>
        <w:pStyle w:val="Normal"/>
        <w:rPr/>
      </w:pPr>
      <w:r>
        <w:rPr/>
        <w:t>See jumaliku õigluse ilmutamine avaldas rahvale tohutut mõju. Teated sellest, kuidas Kristuse apostel oli imeväärselt vanglast ja surmast vabastatud ning kuidas tema tagakiusajat oli tabanud Jumala needus, kanti edasi kõikidesse maadesse ning need juhtisid paljusid inimesi usule Kristusesse.</w:t>
      </w:r>
    </w:p>
    <w:p>
      <w:pPr>
        <w:pStyle w:val="Normal"/>
        <w:rPr/>
      </w:pPr>
      <w:r>
        <w:rPr/>
        <w:t>Filippuse kogemus, keda ingel taevast juhtis minema paika, kus ta ühe tõeotsija leidis; Korneeliuse läbielu, keda külastas ingel sõnumiga Jumalalt; juhtum Peetrusega, keda ingel vanglast ja hukkamisest päästis — kõik need sündmused näitavad, kui tihedad on sidemed taeva ja maa vahel.</w:t>
      </w:r>
    </w:p>
    <w:p>
      <w:pPr>
        <w:pStyle w:val="Normal"/>
        <w:rPr/>
      </w:pPr>
      <w:r>
        <w:rPr/>
        <w:t xml:space="preserve">Jumala töölistele peaks aruanne nendest inglite külastustest tooma jõudu ja julgust. Nii nagu apostlite päevil, liiguvad ju ka tänapäeval taevased käskjalad maailmas, püüdes lohutada kurbi, kaitsta süütuid, võita inimeste südameid Kristuse poole. Me ei saa näha neid oma sureliku silmaga; </w:t>
      </w:r>
      <w:r>
        <w:rPr>
          <w:rFonts w:cs="Arial" w:ascii="Arial" w:hAnsi="Arial"/>
          <w:b/>
          <w:sz w:val="20"/>
        </w:rPr>
        <w:t>(153)</w:t>
      </w:r>
      <w:r>
        <w:rPr/>
        <w:t xml:space="preserve"> ometi on nad meiega, juhatades, suunates ja kaitstes meid.</w:t>
      </w:r>
    </w:p>
    <w:p>
      <w:pPr>
        <w:pStyle w:val="Normal"/>
        <w:rPr/>
      </w:pPr>
      <w:r>
        <w:rPr/>
        <w:t>Taevas on toodud maale lähedale selle salapärase redeli kaudu, mille alus on kindlalt asetatud maa peale, ülatipp aga ulatub Igavese Jumala troonini. Inglid tõusevad ja laskuvad pidevalt mööda seda säravat redelit, kandes abivajajate ja vaevatute palved Isale üleval ning tuues inimlastele õnnistusi ja lootust, julgust ja abi. Need valguse inglid loovad inimhinges taevase õhkkonna ning ülendavad mõtted nähtamatu ja igavese poole. Me ei suuda neid oma loomupärase, sureliku nägemismeelega tajuda; ainult vaimuliku nägemisega on võimalik taevaseid asju ära tunda. Ainult vaimulik kõrv võib kuulda taevaste helide kooskõla.</w:t>
      </w:r>
    </w:p>
    <w:p>
      <w:pPr>
        <w:pStyle w:val="Normal"/>
        <w:rPr/>
      </w:pPr>
      <w:r>
        <w:rPr/>
        <w:t>"Jehoova ingel on leerina nende ümber, kes Teda kardavad, ja Ta vabastab nad!" (Ps.34,8). Jumal teeb oma inglitele ülesandeks päästa oma valitud õnnetustest ning juhtida nad eemale "katkust, mis rändab pilkases pimeduses," "tõvest, mis laastab lõunaajal" (Ps.91,6). Ikka ja jälle on inglid kõnelnud inimestega otsekui inimene kõneleb oma sõbraga ning juhtinud neid ohututesse paikadesse. Ikka ja jälle on inglite julgustavad sõnad kosutanud ustavate väsinud vaimu ning, ülendades nende mõtted maiste asjade juurest ülevastele, näidanud neile usu läbi valgeid rüüsid, kroone ja palmioksi, mille saavad kord võitjad, kui nad seisavad suure valge trooni ümber.</w:t>
      </w:r>
    </w:p>
    <w:p>
      <w:pPr>
        <w:pStyle w:val="Normal"/>
        <w:rPr/>
      </w:pPr>
      <w:r>
        <w:rPr/>
        <w:t xml:space="preserve">Inglite töö on tulla väga lähedale läbikatsumistes, kannatustes ja kiusatustes viibijatele. Nad töötavad väsimatult nende </w:t>
      </w:r>
      <w:r>
        <w:rPr>
          <w:rFonts w:cs="Arial" w:ascii="Arial" w:hAnsi="Arial"/>
          <w:b/>
          <w:sz w:val="20"/>
        </w:rPr>
        <w:t>(154)</w:t>
      </w:r>
      <w:r>
        <w:rPr/>
        <w:t xml:space="preserve"> heaks, kelle eest Kristus suri. Ja kui patust juhitakse pühendama end Päästjale, kannavad inglid taevasse rõõmusõnumeid ning taevaseid hulki haarab suur rõõm. "Nõnda on taevas ühest patusest, kes meelt parandab, rohkem rõõmu kui üheksakümne üheksast õigest, kes meeleparandust ei vaja!" (Luk.15,7). Taevasse viiakse aruanne igast meie edukast püüdest hajutada pimedust ja levitada Kristuse tundmist. Kui sellest Isale ette kantakse, täidab rõõm kogu taevaväge.</w:t>
      </w:r>
    </w:p>
    <w:p>
      <w:pPr>
        <w:pStyle w:val="Normal"/>
        <w:rPr/>
      </w:pPr>
      <w:r>
        <w:rPr/>
        <w:t>Taevased väed ja võimud jälgivad seda võitlust, mida peavad Jumala sulased näiliselt lootusetutes tingimustes. Kui oma Lunastaja lipu ümber kogunenud kristlased lähevad välja, et võidelda head usuvõitlemist, saavutatakse uusi võite ning austatakse Jumalat. Kõik taevased inglid on alandlike, uskuvate Jumala laste teenistuses. Kui Issanda tööliste armee siin maa peal laulab oma kiituslaule, ühinevad nendega ka taevased koorid, tuues ülistust Jumalale ja Tema Pojale.</w:t>
      </w:r>
    </w:p>
    <w:p>
      <w:pPr>
        <w:pStyle w:val="Normal"/>
        <w:rPr/>
      </w:pPr>
      <w:r>
        <w:rPr/>
        <w:t>Me peaksime palju paremini mõistma inglite teenistust. Oleks kasulik meeles pidada, et taevased inglid teevad kaastööd iga tõelise Jumala lapsega. Valguse ja väe nähtamatu armee on alandlike ja tasaste käsutuses, kes Jumala tõotusi usuvad ja nendele toetuvad. Keerubid ja seeravid ning kõik võimsad inglid seisavad Jumala paremal käel, "kõik... teenijad vaimud, läkitatud abistama neid, kes õndsuse pärivad" (Heb.1,14).</w:t>
      </w:r>
    </w:p>
    <w:p>
      <w:pPr>
        <w:pStyle w:val="Peatkk"/>
        <w:rPr/>
      </w:pPr>
      <w:r>
        <w:rPr/>
        <w:t>16. Peatükk</w:t>
      </w:r>
    </w:p>
    <w:p>
      <w:pPr>
        <w:pStyle w:val="Pealkiri"/>
        <w:rPr/>
      </w:pPr>
      <w:r>
        <w:rPr/>
        <w:t>EVANGEELIUMIKUULUTUS ANTIOOKIAS</w:t>
      </w:r>
    </w:p>
    <w:p>
      <w:pPr>
        <w:pStyle w:val="Kirjakoht"/>
        <w:rPr/>
      </w:pPr>
      <w:r>
        <w:rPr/>
        <w:t>Apt.11,19-26; 13,1-3</w:t>
      </w:r>
    </w:p>
    <w:p>
      <w:pPr>
        <w:pStyle w:val="Normal"/>
        <w:rPr/>
      </w:pPr>
      <w:r>
        <w:rPr>
          <w:rFonts w:cs="Arial" w:ascii="Arial" w:hAnsi="Arial"/>
          <w:b/>
          <w:sz w:val="20"/>
        </w:rPr>
        <w:t>(155)</w:t>
      </w:r>
      <w:r>
        <w:rPr/>
        <w:t xml:space="preserve"> Pärast seda, kui jüngrid olid Jeruusalemmast tagakiusamise tõttu minema aetud, levis evangeeliumikuulutus kiirelt piirkondades väljaspool Palestiina piire. Tähtsates keskustes loodi palju väikesi usklike gruppe. Mõned jüngritest "käisid maad läbi Foiniikiani ja Küprose saareni ja Antiookiani" ning kuulutasid sõna. Nende töö piirdus tavaliselt heebrea ja kreeka keelt kõnelevate juutidega, kuna sel ajal võis peaaegu kõikides maailma linnades leida suuri juutide asundusi.</w:t>
      </w:r>
    </w:p>
    <w:p>
      <w:pPr>
        <w:pStyle w:val="Normal"/>
        <w:rPr/>
      </w:pPr>
      <w:r>
        <w:rPr/>
        <w:t xml:space="preserve">Mainitud paikade hulgast võeti evangeelium hea meelega vastu Antiookias, mis oli tol ajal Süüria pealinnaks. Ulatuslik kaubandustegevus, mis selles rahvarikkas keskuses toimus, tõi linna palju inimesi erinevatest rahvustest. Peale selle tunti Antiookiat jõudeelu- ja lõbuarmastajate kokkutulekukohana linna tervisele soodsa asendi, kauni ümbruse, jõukuse ja </w:t>
      </w:r>
      <w:r>
        <w:rPr>
          <w:rFonts w:cs="Arial" w:ascii="Arial" w:hAnsi="Arial"/>
          <w:b/>
          <w:sz w:val="20"/>
        </w:rPr>
        <w:t>(156)</w:t>
      </w:r>
      <w:r>
        <w:rPr/>
        <w:t xml:space="preserve"> kultuuritaseme tõttu. Apostlite päevil oli Antiookia muutunud luksuse ja pahede linnaks.</w:t>
      </w:r>
    </w:p>
    <w:p>
      <w:pPr>
        <w:pStyle w:val="Normal"/>
        <w:rPr/>
      </w:pPr>
      <w:r>
        <w:rPr/>
        <w:t>Evangeeliumi kuulutasid Antiookias avalikult mõned jüngrid, kes olid pärit Küprosest ja Küreenest. Nad "jutustasid Issandast Jeesusest." "Issanda käsi oli nendega" ning nende tõsine töö kandis vilja. "Suur hulk uskus ja pöördus Issanda poole."</w:t>
      </w:r>
    </w:p>
    <w:p>
      <w:pPr>
        <w:pStyle w:val="Normal"/>
        <w:rPr/>
      </w:pPr>
      <w:r>
        <w:rPr/>
        <w:t>"Aga teade neist kostis Jeruusalemmas oleva koguduse kõrvu, ja nad läkitasid Barnabase Antiookiasse." Saabudes sellele uuele tööpõllule, nägi Barnabas tööd, mis oli juba tehtud jumaliku armu läbi ning "ta sai rõõmsaks ja manitses kõiki jääma kindla südamega Issanda juurde."</w:t>
      </w:r>
    </w:p>
    <w:p>
      <w:pPr>
        <w:pStyle w:val="Normal"/>
        <w:rPr/>
      </w:pPr>
      <w:r>
        <w:rPr/>
        <w:t>Barnabase tööle Antiookias sai osaks rikkalik õnnistus ning usklikele lisandus palju uusi pöördunuid. Kui töö edasi arenes, tundis Barnabas, et ta vajab töö edasiviimiseks Jumala juhtivuse kohaselt sobivat abijõudu ning läks Tarsosesse otsima Paulust, kes pärast Jeruusalemmast lahkumist oli töötanud "Süüria ja Kiliikia maakohtades," jutlustades "seda usku, mida ta enne hävitas" (Gal.1,21.23). Barnabasel õnnestuski leida üles Paulus ning ta veenis teda enda kaaslasena Antiookiasse tööle tulema.</w:t>
      </w:r>
    </w:p>
    <w:p>
      <w:pPr>
        <w:pStyle w:val="Normal"/>
        <w:rPr/>
      </w:pPr>
      <w:r>
        <w:rPr/>
        <w:t xml:space="preserve">Selles rahvarikkas linnas leidis Paulus suurepärase tööpõllu. Tema haridus, tarkus ja innukus avaldasid selle kõrge kultuuritasemega linna elanikele ja külastajatele suurt mõju. Ta osutus just selleks abijõuks, keda Barnabas vajas. Terve aasta töötasid kaks jüngrit </w:t>
      </w:r>
      <w:r>
        <w:rPr>
          <w:rFonts w:cs="Arial" w:ascii="Arial" w:hAnsi="Arial"/>
          <w:b/>
          <w:sz w:val="20"/>
        </w:rPr>
        <w:t>(157)</w:t>
      </w:r>
      <w:r>
        <w:rPr/>
        <w:t xml:space="preserve"> ustavalt koos, viies paljudele päästesõnumit Naatsareti Jeesusest, maailma Lunastajast.</w:t>
      </w:r>
    </w:p>
    <w:p>
      <w:pPr>
        <w:pStyle w:val="Normal"/>
        <w:rPr/>
      </w:pPr>
      <w:r>
        <w:rPr/>
        <w:t>Just Antiookias hakati jüngreid esmakordselt nimetama kristlasteks. See nimi anti neile seetõttu, et Kristus oli nende kuulutuse, õpetuse ja kõneluse peamiseks teemaks. Pidevalt tuletasid nad meelde sündmusi, mis olid leidnud aset Kristuse maise teenistuse kestel, kui jüngritel oli eesõigus Temaga isiklikult koos olla. Väsimatult jutustasid nad Tema õpetustest ja imelistest tervistamistest. Värisevate huultega, pisarsilmil kõnelesid nad Tema hingepiinast Ketsemani aias, Tema äraandmisest, ülekuulamisest ja hukkamõistmisest, kannatlikkusest ja alandlikkusest, millega Ta oli talunud solvanguid ja piinamist oma vaenlaste poolt, Tema jumalikust kaastundest, millega Ta oli palvetanud nende eest, kes Teda taga kiusasid. Tema ülestõusmine ja taevaminek, Tema töö taevas langenud inimese Vahemehena — need olid teemad, millel nad armastasid peatuda. Tõepoolest võisid paganad neid kristlasteks nimetada, kuna nad kuulutasid Kristust ning saatsid oma palved Jumala poole Tema läbi.</w:t>
      </w:r>
    </w:p>
    <w:p>
      <w:pPr>
        <w:pStyle w:val="Normal"/>
        <w:rPr/>
      </w:pPr>
      <w:r>
        <w:rPr/>
        <w:t xml:space="preserve">Tegelikult oli see Jumal, kes andis neile nime </w:t>
      </w:r>
      <w:r>
        <w:rPr>
          <w:i/>
        </w:rPr>
        <w:t>kristlased</w:t>
      </w:r>
      <w:r>
        <w:rPr/>
        <w:t>. See on kuninglik nimetus, mis antakse kõigile, kes end Kristusega ühendavad. Sellest nimetusest kirjutas Jakoobus hiljem: "Eks tarvita just rikkad vägivalda teie vastu ja vea teid kohtukodadesse? Eks nemad pilka seda kallist nime, mis on nimetatud teie üle?" (Jak.2,6.7). Ja Peetrus väitis: "Kui keegi kannatab ristiinimesena, siis ta ärgu häbenegu, vaid andku Jumalale austust selle nimega." "Kui teid solvatakse Kristuse nime pärast, siis te olete õndsad, sest au ja Jumala Vaim hingab teie peal" (1.Pet.4,16.14).</w:t>
      </w:r>
    </w:p>
    <w:p>
      <w:pPr>
        <w:pStyle w:val="Normal"/>
        <w:rPr/>
      </w:pPr>
      <w:r>
        <w:rPr>
          <w:rFonts w:cs="Arial" w:ascii="Arial" w:hAnsi="Arial"/>
          <w:b/>
          <w:sz w:val="20"/>
        </w:rPr>
        <w:t>(158)</w:t>
      </w:r>
      <w:r>
        <w:rPr/>
        <w:t xml:space="preserve"> Usklikud Antiookias mõistsid, et Jumal soovis tegutseda nende elus nii, et nad "tahaksid ja tegutseksid Tema hea meele järgi" (Flp.2,13). Elades rahva hulgas, kes näisid vähe hoolivat igavestest väärtustest, püüdsid nad köita südamelt siirate inimeste tähelepanu ning anda neile tunnistust Temast, keda nad armastasid ja teenisid. Teenides alanduses õppisid nad toetuma Püha Vaimu väele, kes üksi võis elusõna mõjuvaks teha. Nii andsid nad päev-päevalt mitmesugustes eluolukordades tunnistust oma usust Kristusesse.</w:t>
      </w:r>
    </w:p>
    <w:p>
      <w:pPr>
        <w:pStyle w:val="Normal"/>
        <w:rPr/>
      </w:pPr>
      <w:r>
        <w:rPr/>
        <w:t>Kristuse järelkäijate eeskuju Antiookias peaks olema inspiratsiooniks igale usklikule, kes elab tänapäeva suurtes linnades. Samal ajal kui see on kooskõlas Jumala plaaniga, et Tema pühendunud, valitud töölised oma talentidega juhiksid tähtsates keskustes avalikku tööd, on samuti Tema eesmärk, et koguduseliikmed, kes neis linnades elavad, kasutaksid neile antud talente hingede päästmise töös. Jumalal on rikkalikke õnnistusi varuks neile, kes täielikult Jumala kutset järgivad. Kui need töölised püüavad võita Jeesusele hingi, leiavad nad, et paljud, kellega pole saadud kunagi kontakti muul teel, on valmis vastama intelligentsele isiklikule tööle.</w:t>
      </w:r>
    </w:p>
    <w:p>
      <w:pPr>
        <w:pStyle w:val="Normal"/>
        <w:rPr/>
      </w:pPr>
      <w:r>
        <w:rPr/>
        <w:t xml:space="preserve">Jumala töö maa peal vajab tänapäeval Piibli tõe elavaid esindajaid. Ordineeritud jutlustajad üksi ei suuda hakkama saada ülesandega hoiatada suuri linnu. Jumal kutsub oma tööle mitte ainult jutlustajaid, vaid ka arste, meditsiiniõdesid, kirjandusevangeliste, piiblitöölisi ning teisi pühendunud vabatahtlikult töötavaid mitmekesiste talentidega lihtliikmeid, kes tunnevad </w:t>
      </w:r>
      <w:r>
        <w:rPr>
          <w:rFonts w:cs="Arial" w:ascii="Arial" w:hAnsi="Arial"/>
          <w:b/>
          <w:sz w:val="20"/>
        </w:rPr>
        <w:t>(159)</w:t>
      </w:r>
      <w:r>
        <w:rPr/>
        <w:t xml:space="preserve"> Jumala Sõna ja Tema armu väge. Jumal soovib, et nad arvestaksid seni hoiatamata linnade vajadusi. Aeg möödub kiirelt, teha on aga veel nii palju! Töösse tuleb rakendada kõik jõud, et olemasolevaid võimalusi targasti ära kasutada.</w:t>
      </w:r>
    </w:p>
    <w:p>
      <w:pPr>
        <w:pStyle w:val="Normal"/>
        <w:rPr/>
      </w:pPr>
      <w:r>
        <w:rPr/>
        <w:t>Pauluse töö Antiookias Barnabase seltsis kinnitas tema veendumust, et Issand on teda kutsunud eriliseks tööks paganlikus maailmas. Pauluse pöördumise ajal oli Issand talle öelnud, et ta pidi saama paganate evangelistiks, "avama nende silmi, et nad pimedusest pöörduksid valguse poole ja saatana võimuse alt Jumala poole ning saaksid pattude andeksandmist ja osa nende seas, kes on pühitsetud usu läbi minusse!" (Apt.26,18). Ingel, kes ilmus Ananiasele, oli öelnud Pauluse kohta: "Ta on mulle valitud riist, et ta minu nime kannaks paganate ja kuningate ning Iisraeli laste ette" (Apt.9,15). Ning ka Paulusele endale oli tema hilisemas kristlase elus, kui ta kord Jeruusalemma templis palvetas, ilmunud taeva ingel ja teda käskinud: "Mine, sest ma tahan sind läkitada kaugele paganate sekka!" (Apt.22,21).</w:t>
      </w:r>
    </w:p>
    <w:p>
      <w:pPr>
        <w:pStyle w:val="Normal"/>
        <w:rPr/>
      </w:pPr>
      <w:r>
        <w:rPr/>
        <w:t xml:space="preserve">Nii oli Issand andnud Paulusele ülesande asuda tööle avarale misjonipõllule paganlikus maailmas. Et valmistada teda selleks ulatuslikuks ja raskeks tööks, oli Jumal toonud ta endaga lähedasse ühendusse ning avanud tema vaimustatud vaimusilmadele taeva kauneid, aulisi vaatepilte. Talle oli usaldatud ülesanne teha teatavaks "saladus," mis oli olnud "igavesest ajast varjul" (Rom.16,25) — "oma tahtmise </w:t>
      </w:r>
      <w:r>
        <w:rPr>
          <w:rFonts w:cs="Arial" w:ascii="Arial" w:hAnsi="Arial"/>
          <w:b/>
          <w:sz w:val="20"/>
        </w:rPr>
        <w:t>(160)</w:t>
      </w:r>
      <w:r>
        <w:rPr/>
        <w:t xml:space="preserve"> saladus" (Ef.1,9), "mida endistes põlvedes inimestele ei ole teada antud, nagu see nüüd on ilmutatud Tema pühadele apostlitele ja prohvetitele Vaimu läbi, et paganatki on kaaspärijad ja ühes ihus osalised Tema tõotusest Kristuses Jeesuses evangeeliumi kaudu, mille teenijaks," väitis Paulus, "ma olen saanud Jumala armuõpetuse järgi. ...Minule, kõige vähemale kõigi pühade seast, on see arm antud paganate seas kuulutada Kristuse äraarvamatut rikkust ja selgeks teha, milline on selle saladuse korraldus, mis igavikest alates on olnud varjul Jumalas, kes kõik on loonud, et Jumala mitmesugune tarkus nüüd saaks teatavaks koguduse kaudu taevalistele valitsustele ja võimudele ajastute ettemääramise järgi, mille Ta teostas Kristuses Jeesuses, meie Issandas" (Ef.3,5-11).</w:t>
      </w:r>
    </w:p>
    <w:p>
      <w:pPr>
        <w:pStyle w:val="Normal"/>
        <w:rPr/>
      </w:pPr>
      <w:r>
        <w:rPr/>
        <w:t>Jumal oli rikkalikult õnnistanud Pauluse ja Barnabase tööd selle aasta kestel, mil nad jäid usklikega Antiookiasse. Kuid kumbki neist ei olnud veel ametlikult ordineeritud evangeeliumiteenistusse. Nüüd olid nad jõudnud punktini oma kristlikus elus, kus Jumal tahtis usaldada neile selle raske misjoni edasiviimise, milleks nad vajasid kõiki eesõigusi, mida nad koguduselt võisid saada.</w:t>
      </w:r>
    </w:p>
    <w:p>
      <w:pPr>
        <w:pStyle w:val="Normal"/>
        <w:rPr/>
      </w:pPr>
      <w:r>
        <w:rPr/>
        <w:t xml:space="preserve">"Aga Antiookias olevas koguduses oli prohveteid ja õpetajaid: Barnabas ja Siimon, keda hüüti Nigeriks, ja Luukius Küreenest ja Maanaen... ja Saulus. Kui need Issandat teenisid ja paastusid, </w:t>
      </w:r>
      <w:r>
        <w:rPr>
          <w:rFonts w:cs="Arial" w:ascii="Arial" w:hAnsi="Arial"/>
          <w:b/>
          <w:sz w:val="20"/>
        </w:rPr>
        <w:t>(161)</w:t>
      </w:r>
      <w:r>
        <w:rPr/>
        <w:t xml:space="preserve"> ütles Püha Vaim: "Eraldage mulle Barnabas ja Saulus tööle, milleks mina nad olen kutsunud!" Enne kui saata nad misjonäridena paganlikku maailma, tuli apostleid Jumalale pühendada — paastumise, palvetamise ning käte pealepanemisega. Nii anti neile koguduse poolt autoriteet mitte ainult õpetada tõde, vaid panna toime ka ristimistalitusi ning organiseerida kogudusi. Nad said vaimulike täielikud õigused.</w:t>
      </w:r>
    </w:p>
    <w:p>
      <w:pPr>
        <w:pStyle w:val="Normal"/>
        <w:rPr/>
      </w:pPr>
      <w:r>
        <w:rPr/>
        <w:t>Kristlik kogudus astus tähtsasse perioodi. Armuõpetuse kuulutamise tööd paganate hulgas tuli nüüd energiliselt edasi viia. Selle tulemusena pidi kogudusele tulema uut tööjõudu suure hulga pöördunute näol. Apostlid, kes olid määratud seda tööd edasi viima, olid välja pandud kahtlustele, eelarvamustele ning kadedusele. Nende õpetused selle "lahutava vaheseina" (Ef.2,14) mahakiskumise kohta, mis nii kaua oli lahutanud juute paganlikust maailmast, pidid neid loomulikult panema välja süüdistusele ketserluses. Paljud innukad, usklikuks saanud juudid pidid seadma kahtluse alla nende autoriteedi evangeeliumikuulutajatena. Jumal nägi ette raskusi ja probleeme, mis Tema sulastel ees seisid, ning selleks, et nende töö seisaks kriitikast kõrgemal, juhtis Ta kogudust erilise ilmutuse kaudu neid avalikult selleks teenistuseks eraldama. Nende ordineerimine oli avalikuks tunnistuseks jumalikule määramisele viia armuõpetuse rõõmusõnumit paganaile.</w:t>
      </w:r>
    </w:p>
    <w:p>
      <w:pPr>
        <w:pStyle w:val="Normal"/>
        <w:rPr/>
      </w:pPr>
      <w:r>
        <w:rPr/>
        <w:t xml:space="preserve">Nii Paulus kui Barnabas olid juba saanud ülesande Jumalalt endalt ning käte pealepanemine </w:t>
      </w:r>
      <w:r>
        <w:rPr>
          <w:rFonts w:cs="Arial" w:ascii="Arial" w:hAnsi="Arial"/>
          <w:b/>
          <w:sz w:val="20"/>
        </w:rPr>
        <w:t>(162)</w:t>
      </w:r>
      <w:r>
        <w:rPr/>
        <w:t xml:space="preserve"> ei lisanud neile tegelikult mingit uut omadust ega teinud neid kõlblikumaks, kui nad enne olid. See oli vaid tunnustatud vorm, mis tähistas määramist ametisse ning millega tunnustati inimese autoriteeti selles ametis teenida. Selle kaudu asetati Jumala tööle ka koguduse pitser.</w:t>
      </w:r>
    </w:p>
    <w:p>
      <w:pPr>
        <w:pStyle w:val="Normal"/>
        <w:rPr/>
      </w:pPr>
      <w:r>
        <w:rPr/>
        <w:t>Juutide jaoks oli see talitus suure tähtsusega. Kui isa õnnistas oma lapsi, asetas ta aukartuses oma käed nende pea peale. Kui ohvriloom pühendati ohvriks, asetas preestri autoriteeti omav isik oma käed ohvri pea peale. Samuti, kui usklike koguduse töölised Antiookias asetasid oma käed Pauluse ja Barnabase peale, palusid nad sellega kinkida Jumalal oma õnnistusi valitud apostlitele nende pühendumises sellele erilisele tööle, milleks nad määratud olid.</w:t>
      </w:r>
    </w:p>
    <w:p>
      <w:pPr>
        <w:pStyle w:val="Normal"/>
        <w:rPr/>
      </w:pPr>
      <w:r>
        <w:rPr/>
        <w:t>Hilisemal ajal hakati ordineerimistalitust käte peale panemisega mõistma vääriti; sellele teole omistati õigustamatu tähtsus ning usuti, et ordineeritavale tuleb vägi ordineerimishetkel ning teeb ta kohe kõlbavaks igasuguseks jutlustaja tööks. Nende kahe apostli tööle eraldamise puhul aga pole mingit aruannet, et neile oleks mingi uus omadus antud vaid käte pealepanemise teo läbi. Pühakirjas on vaid lihtne aruanne nende ordineerimisest ning tähtsusest, mis sel oli nende tulevasele tööle.</w:t>
      </w:r>
    </w:p>
    <w:p>
      <w:pPr>
        <w:pStyle w:val="Normal"/>
        <w:rPr/>
      </w:pPr>
      <w:r>
        <w:rPr/>
        <w:t xml:space="preserve">Olukorrad, mis olid seotud Pauluse ja Barnabase eraldamisega Püha Vaimu poolt eriliseks teenistuseks, näitavad selgesti, et Issand tegutseb oma määratud tööriistade kaudu oma organiseeritud koguduses. Aastaid varem, kui Õnnistegija ise ilmutas oma jumaliku eesmärgi Paulusele, toodi Paulus kohe pärast seda </w:t>
      </w:r>
      <w:r>
        <w:rPr>
          <w:rFonts w:cs="Arial" w:ascii="Arial" w:hAnsi="Arial"/>
          <w:b/>
          <w:sz w:val="20"/>
        </w:rPr>
        <w:t>(163)</w:t>
      </w:r>
      <w:r>
        <w:rPr/>
        <w:t xml:space="preserve"> kontakti vastorganiseeritud kogudusega Damaskuses. Veel enam — Damaskuse kogudust ei jäetud kauaks teadmatusse selle pöördunud variseri isikliku kogemuse suhtes. Ja nüüd, kui jumalik korraldus täielikult täide viidi, andis Püha Vaim, tunnistades uuesti Pauluse valitud tööriistaks paganatele evangeeliumi viimisel, kogudusele ülesande tema ja ta kaastööline töösse ordineerida. Kui koguduse juhid Antiookias "Issandat teenisid ja paastusid, ütles Püha Vaim: "Eraldage mulle Barnabas ja Saulus tööle, milleks mina nad olen kutsunud!"</w:t>
      </w:r>
    </w:p>
    <w:p>
      <w:pPr>
        <w:pStyle w:val="Normal"/>
        <w:rPr/>
      </w:pPr>
      <w:r>
        <w:rPr/>
        <w:t>Jumal on teinud oma koguduse maa peal valguse kanaliks ning Ta annab selle kaudu teada oma eesmärke ja tahet. Ta ei anna mõnele oma sulastest kogemust, mis oleks sõltumatu ja vastuolus koguduse kui terviku kogemusega. Ta ei anna ka ühele mehele teada oma tahet terve koguduse jaoks, jättes samal ajal koguduse — Kristuse ihu — pimedusse. Oma juhtivuses viib Ta oma sulased lähedasse ühendusse oma kogudusega, et neil võiks olla vähem usaldust enesesse ning rohkem usaldust teistesse, kelle kätte Ta on andnud oma töö edasiviimise.</w:t>
      </w:r>
    </w:p>
    <w:p>
      <w:pPr>
        <w:pStyle w:val="Normal"/>
        <w:rPr/>
      </w:pPr>
      <w:r>
        <w:rPr/>
        <w:t xml:space="preserve">Koguduses on alati olnud neid, kel on pidevalt kalduvus sõltumatusele. Näib, et nad ei mõista, et sõltumatusevaim võib anda inimesele liiga suure eneseusalduse ning panna ta lootma pigem omaenda otsustusvõimele kui lugu pidama oma vendade nõuannetest ja otsustusvõimest — </w:t>
      </w:r>
      <w:r>
        <w:rPr>
          <w:rFonts w:cs="Arial" w:ascii="Arial" w:hAnsi="Arial"/>
          <w:b/>
          <w:sz w:val="20"/>
        </w:rPr>
        <w:t>(164)</w:t>
      </w:r>
      <w:r>
        <w:rPr/>
        <w:t xml:space="preserve"> eriti nende omast, keda Jumal on määranud oma koguduse juhtideks. Jumal on andnud oma kogudusele erilise autoriteedi ja väe, mida kellelgi pole õigus põlata ega tähele panemata jätta. Kes seda teeb, põlgab Jumala häält.</w:t>
      </w:r>
    </w:p>
    <w:p>
      <w:pPr>
        <w:pStyle w:val="Normal"/>
        <w:rPr/>
      </w:pPr>
      <w:r>
        <w:rPr/>
        <w:t>Need, kellel on kalduvus pidada oma isiklikku arvamust tähtsamaks, on tõsises ohus. Saatana läbiproovitud plaan on eraldada selliseid inimesi neist, kes on valguse kanaliteks, kelle kaudu Jumal on töötanud, et oma tööd maa peal edasi viia ja laiendada. Põlata või tähelepanemata jätta neid, keda Jumal on määranud kandma vastutust töö juhtimise eest, tähendab põlata vahendeid, mida Ta on määranud oma rahva abiks, julgustamiseks ja kinnitamiseks. Iga Issanda tööline, kes nendest isikutest mööda läheb ning arvab, et peab saama valguse ainuüksi Jumalat endalt, asetab end olukorda, kus vaenlane võib teda kergesti petta ning langusele viia. Issand on oma tarkuses korraldanud nii, et kõikide usklike vahel peab valitsema lähedane side. Kristlane peab olema ühenduses kristlasega. Nii võivad inimlikud tööriistad teha koostööd Jumalaga. Nii on kõik jõud alluvad Pühale Vaimule ning kõik usklikud ühendatud organiseeritud ja hästi korraldatud töös — viia maailmale rõõmusõnumeid Jumala armust.</w:t>
      </w:r>
    </w:p>
    <w:p>
      <w:pPr>
        <w:pStyle w:val="Normal"/>
        <w:rPr/>
      </w:pPr>
      <w:r>
        <w:rPr/>
        <w:t xml:space="preserve">Paulus pidas seda ametlikku ordineerimistalitust oma elutöö uue, tähtsa perioodi alguse tähiseks. Just sellest ajast </w:t>
      </w:r>
      <w:r>
        <w:rPr>
          <w:rFonts w:cs="Arial" w:ascii="Arial" w:hAnsi="Arial"/>
          <w:b/>
          <w:sz w:val="20"/>
        </w:rPr>
        <w:t>(165)</w:t>
      </w:r>
      <w:r>
        <w:rPr/>
        <w:t xml:space="preserve"> arvestas ta hiljem oma apostliameti algust kristlikus koguduses.</w:t>
      </w:r>
    </w:p>
    <w:p>
      <w:pPr>
        <w:pStyle w:val="Normal"/>
        <w:rPr/>
      </w:pPr>
      <w:r>
        <w:rPr/>
        <w:t>Samal ajal kui evangeeliumi valgus säras heledalt Antiookias, jätkasid ka Jeruusalemma jäänud apostlid tähtsat tööd. Igal aastal kogunes suurte pühade ajal palju juute kõikidest maadest Jeruusalemma templi juurde Jumalat kummardama. Mõned neist palveränduritest olid tõsisest jumalakartlikud mehed ning hoolsad prohvetikuulutuste uurijad. Nad ootasid ja igatsesid tõotatud Messia, Iisraeli lootuse ilmumist. Kui Jeruusalemm neist võõrastest täitus, kuulutasid apostlid kõhklematu julgusega Kristusest, ehkki nad teadsid, et nii toimides viivad nad oma elu pidevalt hädaohtu. Jumala Vaim asetas oma pitseri nende tööle; palju inimesi sai usklikuks ning kui nad kodudesse tagasi pöördusid, külvati tõe-seemet kõigi rahvaste ja ühiskonna kihtide hulka.</w:t>
      </w:r>
    </w:p>
    <w:p>
      <w:pPr>
        <w:pStyle w:val="Normal"/>
        <w:rPr/>
      </w:pPr>
      <w:r>
        <w:rPr/>
        <w:t>Väljapaistvamad apostlite hulgas, kes seda tööd tegid, olid Peetrus, Jakoobus ja Johannes, kes olid kindlad selles, et Jumal oli neid määranud kuulutama Kristust oma kaasmaalastele kodumaal. Nad töötasid ustavalt ja targasti, tunnistades asjadest, mida nad olid näinud ja kuulnud, toetudes "kindlale prohvetisõnale" (2.Pet.1,19), püüdes veenda "kogu Iisraeli kodakonda, et Jumal on teinud... Issandaks ning Kristuseks selle Jeesuse," kelle nad olid risti löönud (Apt.2,36).</w:t>
      </w:r>
    </w:p>
    <w:p>
      <w:pPr>
        <w:pStyle w:val="Peatkk"/>
        <w:rPr/>
      </w:pPr>
      <w:r>
        <w:rPr/>
        <w:t>17. Peatükk</w:t>
      </w:r>
    </w:p>
    <w:p>
      <w:pPr>
        <w:pStyle w:val="Pealkiri"/>
        <w:rPr/>
      </w:pPr>
      <w:r>
        <w:rPr/>
        <w:t>EVANGEELIUMI KÄSKJALAD</w:t>
      </w:r>
    </w:p>
    <w:p>
      <w:pPr>
        <w:pStyle w:val="Kirjakoht"/>
        <w:rPr/>
      </w:pPr>
      <w:r>
        <w:rPr/>
        <w:t>Apt.13,4-52</w:t>
      </w:r>
    </w:p>
    <w:p>
      <w:pPr>
        <w:pStyle w:val="Normal"/>
        <w:rPr/>
      </w:pPr>
      <w:r>
        <w:rPr>
          <w:rFonts w:cs="Arial" w:ascii="Arial" w:hAnsi="Arial"/>
          <w:b/>
          <w:sz w:val="20"/>
        </w:rPr>
        <w:t>(166)</w:t>
      </w:r>
      <w:r>
        <w:rPr/>
        <w:t xml:space="preserve"> "Püha Vaimu poolt läkitatud," tulid Paulus ja Barnabas pärast ordineerimist Antiookia vendade poolt "Seleukiasse ja sõitsid sealt laevaga Küprosesse." Nii alustasid apostlid oma esimest misjonireisi.</w:t>
      </w:r>
    </w:p>
    <w:p>
      <w:pPr>
        <w:pStyle w:val="Normal"/>
        <w:rPr/>
      </w:pPr>
      <w:r>
        <w:rPr/>
        <w:t>Küpros oli üks paikadest, kuhu kristlased olid põgenenud Jeruusalemmast Stefanose surmale järgnenud tagakiusamise tõttu. Just Küproselt olid mõned mehed rännanud Antiookiasse, "jutlustades Issandat Jeesust" (Apt.11,20). Barnabas ise oli samuti "Küprose saarelt pärit" (Apt.4,36.) ning nüüd külastas ta koos Pauluse ning Johannes Markuse, oma sugulasega, misjonipõldu sellel saarel.</w:t>
      </w:r>
    </w:p>
    <w:p>
      <w:pPr>
        <w:pStyle w:val="Normal"/>
        <w:rPr/>
      </w:pPr>
      <w:r>
        <w:rPr/>
        <w:t xml:space="preserve">Markuse ema oli kristlikku usku pöördunud ning tema kodu Jeruusalemmas oli varjupaigaks jüngritele. Seal olid nad alati teretulnud ning võisid puhata. Ühe selliste apostlite külaskäigu ajal oma </w:t>
      </w:r>
      <w:r>
        <w:rPr>
          <w:rFonts w:cs="Arial" w:ascii="Arial" w:hAnsi="Arial"/>
          <w:b/>
          <w:sz w:val="20"/>
        </w:rPr>
        <w:t>(167)</w:t>
      </w:r>
      <w:r>
        <w:rPr/>
        <w:t xml:space="preserve"> ema kodus oligi Markus teinud Paulusele ja Barnabasele ettepaneku neid misjonireisil saata. Ta tundis oma südames Jumala heakskiitu ning igatses pühendada end täielikult evangeeliumitööle.</w:t>
      </w:r>
    </w:p>
    <w:p>
      <w:pPr>
        <w:pStyle w:val="Normal"/>
        <w:rPr/>
      </w:pPr>
      <w:r>
        <w:rPr/>
        <w:t>Saabunud Salamisse, "kuulutasid nad Jumala Sõna juutidele kogudusekodades. ...Aga kui nad olid saare läbi käinud Paafosest saadik, kohtasid nad üht juudi nõida ja valeprohvetit, Barjeesus nimi; see oli maavalitseja Sergius Pauluse juures, kes oli mõistlik mees. Tema kutsus Barnabase ja Sauluse enese juurde ja püüdis kuulda Jumala sõna. Aga neile pani vastu Elümas, nõid — sest seda tähendab nimi tõlkes — püüdes maavalitsejat ära pöörata usust."</w:t>
      </w:r>
    </w:p>
    <w:p>
      <w:pPr>
        <w:pStyle w:val="Normal"/>
        <w:rPr/>
      </w:pPr>
      <w:r>
        <w:rPr/>
        <w:t>Saatan ei lase Jumala riiki maa peal üles ehitada ilma võitluseta. Kurjuse jõud sõdivad lakkamatult evangeeliumi levitajate vastu. Need pimeduse jõud on eriti aktiivsed siis, kui tõde kuulutatakse vooruslikele, puhta südametunnistusega ja lugupeetud inimestele. Nii oli see Sergius Pauluse, Küprose maavalitseja puhul, kes kuulis evangeeliumi sõnumit. Maavalitseja oli kutsunud apostlid, et nad räägiksid temalegi sõnumist, mida nad saarele kuulutama olid tulnud; nüüd aga püüdsid kurjuse jõud nõid Elümase kaudu teda usust ära pöörata, takistades nii Jumala eesmärki.</w:t>
      </w:r>
    </w:p>
    <w:p>
      <w:pPr>
        <w:pStyle w:val="Normal"/>
        <w:rPr/>
      </w:pPr>
      <w:r>
        <w:rPr/>
        <w:t xml:space="preserve">Nii tegutseb langenud vaenlane alati, et hoida oma ridades mõjukaid mehi, kes pöördunuina võiksid Jumala töös aktiivsed olla. Ustav evangeeliumitööline aga ei tarvitse </w:t>
      </w:r>
      <w:r>
        <w:rPr>
          <w:rFonts w:cs="Arial" w:ascii="Arial" w:hAnsi="Arial"/>
          <w:b/>
          <w:sz w:val="20"/>
        </w:rPr>
        <w:t>(168)</w:t>
      </w:r>
      <w:r>
        <w:rPr/>
        <w:t xml:space="preserve"> karta kaotust vaenlase ees; tema eesõigus on saada väge kõrgest, et vastu seista igasugustele saatanlikele mõjutustele.</w:t>
      </w:r>
    </w:p>
    <w:p>
      <w:pPr>
        <w:pStyle w:val="Normal"/>
        <w:rPr/>
      </w:pPr>
      <w:r>
        <w:rPr/>
        <w:t>Ehkki Saatana ägeda rünnaku all, oli Paulusel julgust sõidelda meest, kelle kaudu vaenlane tegutses. "Täis Püha Vaimu vaatas" apostel "teravasti talle otsa ning ütles: "Oh sind, kes oled täis kõike kavalust ja kõike tigedust, sa kuradi laps, sa kõige õiguse vaenlane, kas sa ei lakka kõverdamast Issanda sirgeid teid? Ja nüüd, vaata, Issanda käsi tuleb sinu peale ja sa jääd pimedaks ega näe päikest tükil ajal!" Ja sedamaid langes ta peale sõgedus ning pimedus, ja ta käis ümber ja otsis talutajaid. Kui maavalitseja nägi, mis sündis, uskus ta ja ehmus üliväga Issanda õpetusest."</w:t>
      </w:r>
    </w:p>
    <w:p>
      <w:pPr>
        <w:pStyle w:val="Normal"/>
        <w:rPr/>
      </w:pPr>
      <w:r>
        <w:rPr/>
        <w:t>Nõid oli sulgenud oma silmad evangeelse tõe tõenditele ning oma õiglases vihas sulges Issand tema ihulikud silmad. Tema pimedus ei olnud püsiv, vaid ajutine, et ta hoiatatuna võiks pöörduda ning otsida andestust Jumalalt, kelle meelepaha ta nii sügavasti oli äratanud. Segadus, millesse ta nüüd sattus, tühistas täielikult tema salakavala tegevuse Kristuse õpetuse vastu. Tõsiasi, et ta pidi pimeduses ümber kobama, tõestas kõigile, et imeteod, mida apostlid olid toime pannud ning mida Elümas vaid käteosavuseks oli nimetanud, olid tehtud Jumala väe läbi. Maavalitseja, veendunud, et apostlite õpetused on tõde, võttis evangeeliumi vastu.</w:t>
      </w:r>
    </w:p>
    <w:p>
      <w:pPr>
        <w:pStyle w:val="Normal"/>
        <w:rPr/>
      </w:pPr>
      <w:r>
        <w:rPr>
          <w:rFonts w:cs="Arial" w:ascii="Arial" w:hAnsi="Arial"/>
          <w:b/>
          <w:sz w:val="20"/>
        </w:rPr>
        <w:t>(169)</w:t>
      </w:r>
      <w:r>
        <w:rPr/>
        <w:t xml:space="preserve"> Elümas ei olnud haritud mees, ometi oli ta Saatana tööks eriti sobiv. Jumala tõe kuulutajatel tuleb kohtuda kavala vaenlasega mitmel erineval kujul. Mõnikord ilmub ta õpetatud meeste näol, kuid sagedamini on Saatan edukateks hingede petjateks välja õpetanud harimata inimesi. Kristuse tööliste kohus on seista ustavalt oma postil Jumala kartuses ja Tema väes. Nii võivad nad Saatana väed segadusse ajada ning Issanda nimel võidu saavutada.</w:t>
      </w:r>
    </w:p>
    <w:p>
      <w:pPr>
        <w:pStyle w:val="Normal"/>
        <w:rPr/>
      </w:pPr>
      <w:r>
        <w:rPr/>
        <w:t>Paulus oma kaaslastega jätkas teekonda ning suundus Pergesse Pamfüülias. Nende tee oli raske; neil tuli kannatada puudust ja linnades ning üksildastel teedel varitsesid neid igasugused nähtavad ja nähtamatud ohud. Paulus ja Barnabas aga olid õppinud lootma Jumala päästvale väele. Nende süda oli täidetud tulise armastusega hukkuvate hingede vastu. Nii nagu ustavad karjased kadunud lamba otsingul, ei pööranud ka nemad tähelepanu oma mugavustele. Ennast unustades ei kohkunud nad tagasi väsimuse, nälja ega külma ees. Neil oli silme ees vaid üks eesmärk — nende päästmine, kes olid Jumala karjast kaugele eksinud.</w:t>
      </w:r>
    </w:p>
    <w:p>
      <w:pPr>
        <w:pStyle w:val="Normal"/>
        <w:rPr/>
      </w:pPr>
      <w:r>
        <w:rPr/>
        <w:t xml:space="preserve">Siin juhtus, et Markus, haaratud kartusest ja julgusetusest, kaldus teatud ajaks kõrvale oma eesmärgist pühendada end täielikult Issanda tööle. Raskustega harjumata, tegid teekonna ohud ja puudus tema südame araks. Soodsates tingimustes oli ta töötanud edukalt; </w:t>
      </w:r>
      <w:r>
        <w:rPr>
          <w:rFonts w:cs="Arial" w:ascii="Arial" w:hAnsi="Arial"/>
          <w:b/>
          <w:sz w:val="20"/>
        </w:rPr>
        <w:t>(170)</w:t>
      </w:r>
      <w:r>
        <w:rPr/>
        <w:t xml:space="preserve"> nüüd aga, keset vastupanu ja ohte, mis neid pioneeridest töölisi nii sageli ümbritsesid, ei osutunud ta enam heaks ristisõduriks: ta ei suutnud kannatada raskusi. Tal tuli veel õppida vapra südamega taluma ohte, tagakiusamist ja vaenu. Kui apostlid edasi läksid ning veel suuremad raskused ees ootasid, muutus Markus araks, keeldus edasi minemast, ning pöördus tagasi Jeruusalemma.</w:t>
      </w:r>
    </w:p>
    <w:p>
      <w:pPr>
        <w:pStyle w:val="Normal"/>
        <w:rPr/>
      </w:pPr>
      <w:r>
        <w:rPr/>
        <w:t>See Markuse argusest tingitud põgenemine sai Pauluse poolt tükiks ajaks karmi hukkamõistu osaliseks. Barnabas, vastupidi, kaldus Markust tema kogematuse pärast vabandama. Ta oli veendunud, et Markus ei peaks evangeeliumitööst loobuma, kuna ta nägi temas omadusi, mis võisid teha teda kasulikuks Kristuse tööliseks. Hilisematel aastatel kandis tema hoolitsus Markuse eest rikkalikult vilja, kuna noormees pühendas end tingimusteta Issandale ning Tema tööle evangeeliumisõnumi kuulutamisel rasketel misjonipõldudel. Jumala õnnistusel ja Barnabase targal juhtimisel arenes ta väärtuslikuks tööliseks.</w:t>
      </w:r>
    </w:p>
    <w:p>
      <w:pPr>
        <w:pStyle w:val="Normal"/>
        <w:rPr/>
      </w:pPr>
      <w:r>
        <w:rPr/>
        <w:t>Ka Paulus leppis Markusega pärastpoole ära ja võttis ta vastu kaastöölisena. Ta soovitas teda ka koloslastele kui "kaastöölist Jumala riigi alal," kes oli olnud talle "troostiks" (Kol.4,11). Hiljem, mitte kaua enne oma surma, kõneles ta Markusest, keda talle oli "väga vaja abiliseametisse" (2.Tim.4,11).</w:t>
      </w:r>
    </w:p>
    <w:p>
      <w:pPr>
        <w:pStyle w:val="Normal"/>
        <w:rPr/>
      </w:pPr>
      <w:r>
        <w:rPr/>
        <w:t xml:space="preserve">Pärast Markuse lahkumist külastasid Paulus ja Barnabas Pisiidia Antiookiat. Hingamispäeval läksid nad juudi sünagoogi ja võtsid istet. "Ja pärast seda, kui olid loetud käsk ja prohvetid, läkitasid kogudusekoja ülemad </w:t>
      </w:r>
      <w:r>
        <w:rPr>
          <w:rFonts w:cs="Arial" w:ascii="Arial" w:hAnsi="Arial"/>
          <w:b/>
          <w:sz w:val="20"/>
        </w:rPr>
        <w:t>(171)</w:t>
      </w:r>
      <w:r>
        <w:rPr/>
        <w:t xml:space="preserve"> neile ütlema: "Mehed, vennad, kui teil on öelda mõni manitsussõna rahvale, siis öelge!" Siis Paulus tõusis üles ja viitas käega neile ning ütles: "Iisraeli mehed ja teie, kes kardate Jumalat, kuulge!" Järgnes imeväärne jutlus. Ta andis ajaloolise ülevaate sellest, kuidas Jehoova oli suhelnud juutidega Egiptuse vangipõlvest vabastamisest peale ja kuidas Jumal oli tõotanud saata Päästja Taaveti soost. Julgesti väitis ta, et "selle soost on Jumal äratanud oma tõotuse järgi Jeesuse Iisraeli Päästjaks, siis kui otse enne Tema ilmumist Johannes kuulutas meeleparanduse ristimist kõigele Iisraeli rahvale. Ent kui Johannes oli oma elukäiku lõpetamas, ütles tema: "Mina ei ole see, kelleks te mind peate; aga vaata, pärast mind tuleb see, kelle kinga jalast päästma ma väärt ei ole!" Nii kuulutas Paulus väega Jeesusest kui inimeste Õnnistegijast ja prohvetikuulutuste Messiast.</w:t>
      </w:r>
    </w:p>
    <w:p>
      <w:pPr>
        <w:pStyle w:val="Normal"/>
        <w:rPr/>
      </w:pPr>
      <w:r>
        <w:rPr/>
        <w:t>Olles esitanud need väited, ütles Paulus: "Mehed, vennad, Aabrahami soo lapsed ja need, kes teie seast kardavad Jumalat, meile on selle pääste sõna läkitatud! Sest Jeruusalemma elanikud ja nende ülemad, Jeesust mitte tundes, saatsid hukkamõistmisega täide prohvetite sõnad, mida igal hingamispäeval loetakse."</w:t>
      </w:r>
    </w:p>
    <w:p>
      <w:pPr>
        <w:pStyle w:val="Normal"/>
        <w:rPr/>
      </w:pPr>
      <w:r>
        <w:rPr/>
        <w:t xml:space="preserve">Paulus ei kõhelnud esitamast selget tõde Õnnistegija hülgamise kohta juuda juhtide poolt. Ta väitis: "Ehk nad küll ei leidnud ühtki surmasüüd, palusid nad Pilaatust, et Ta surmataks. Ja kui </w:t>
      </w:r>
      <w:r>
        <w:rPr>
          <w:rFonts w:cs="Arial" w:ascii="Arial" w:hAnsi="Arial"/>
          <w:b/>
          <w:sz w:val="20"/>
        </w:rPr>
        <w:t>(172)</w:t>
      </w:r>
      <w:r>
        <w:rPr/>
        <w:t xml:space="preserve"> nad olid täide saatnud kõik, mis Temast oli kirjutatud, võtsid nad Ta maha puu pealt ja panid hauda. Aga Jumal äratas Tema surnuist üles! Ja Tema ilmus palju päevi neile, kes Temaga olid tulnud Galileast Jeruusalemma ja kes nüüd on Ta tunnistajad rahva ees."</w:t>
      </w:r>
    </w:p>
    <w:p>
      <w:pPr>
        <w:pStyle w:val="Normal"/>
        <w:rPr/>
      </w:pPr>
      <w:r>
        <w:rPr/>
        <w:t>"Me kuulutame teile selle hea sõnumi," jätkas apostel, "tõotuse, mis anti meie esiisadele, et Jumal selle on täitnud meile, nende lastele, äratades üles Jeesuse, nagu ka teises laulus on kirjutatud: "Sina oled mu Poeg, täna ma sünnitasin Sind!" Et Ta Tema on surnuist üles äratanud, nii et Tal iialgi ei ole tarvis kõduneda, sellest on Ta öelnud nõnda: "Mina täidan teile need Taavetile antud pühad ja kindlad tõotused!" Sellepärast Ta ütleb ka teises paigas: "Sina ei lase oma Püha näha kõdunemist!" Sest kui Taavet oma rahvapõlve ajal oli teinud Jumala tahte järgi, uinus ta magama ja pandi oma esiisade juurde ja nägi kõdunemist; kuid see, kelle Jumal üles äratas, ei näinud kõdunemist!"</w:t>
      </w:r>
    </w:p>
    <w:p>
      <w:pPr>
        <w:pStyle w:val="Normal"/>
        <w:rPr/>
      </w:pPr>
      <w:r>
        <w:rPr/>
        <w:t>Olles selliselt selgelt kõnelnud Messia kohta käivate tuntud prohvetikuulutuste täitumisest, kuulutas Paulus neile meeleparandust ja pattude andestust Jeesuse, nende Päästja teenete kaudu. "Olgu teile nüüd teada," ütles ta, "et teile selle läbi kuulutatakse pattude andeksandmist, ja et igaüks, kes usub, mõistetakse õigeks Tema sees kõigest sellest, millest te ei võinud õigeks saada Moosese käsuõpetuse kaudu."</w:t>
      </w:r>
    </w:p>
    <w:p>
      <w:pPr>
        <w:pStyle w:val="Normal"/>
        <w:rPr/>
      </w:pPr>
      <w:r>
        <w:rPr/>
        <w:t xml:space="preserve">Jumala Vaim andis kõneldud sõnadele väge ning kuulajate südamed said puudutatud. Apostli viitamine Vana Testamendi prohvetikuulutustele ning tema väited, et need olid Naatsareti Jeesuse teenistuse kaudu täide läinud, </w:t>
      </w:r>
      <w:r>
        <w:rPr>
          <w:rFonts w:cs="Arial" w:ascii="Arial" w:hAnsi="Arial"/>
          <w:b/>
          <w:sz w:val="20"/>
        </w:rPr>
        <w:t>(173)</w:t>
      </w:r>
      <w:r>
        <w:rPr/>
        <w:t xml:space="preserve"> tõid veendumusele paljud hinged, kes igatsesid tõotatud Messia tulekut. Kõneleja kinnitussõnad, et "rõõmusõnum" pääsemisest oli ühesugune nii juutide kui paganate jaoks, tõid lootust ja rõõmu ka neile, kes ei kuulunud Aabrahami laste hulka liha poolest.</w:t>
      </w:r>
    </w:p>
    <w:p>
      <w:pPr>
        <w:pStyle w:val="Normal"/>
        <w:rPr/>
      </w:pPr>
      <w:r>
        <w:rPr/>
        <w:t>"Kui nad siis väljusid, paluti neid järgmisel hingamispäeval neile rääkida neid sõnu." "Kui kogudusekojast oli laiali mindud, järgis palju juute ja juudiusku pöördunud jumalakartlikke," kes olid sel päeval neile rõõmusõnumi vastu võtnud, "Paulust ja Barnabast, kes nendega kõnelesid ja neid õhutasid jääma Jumala armusse."</w:t>
      </w:r>
    </w:p>
    <w:p>
      <w:pPr>
        <w:pStyle w:val="Normal"/>
        <w:rPr/>
      </w:pPr>
      <w:r>
        <w:rPr/>
        <w:t>Pisiidia Antiookias Pauluse kõne peale tärganud huvi tagajärjel kogunes järgmisel hingamispäeval "peaaegu kõik linn kuulama Jumala sõna. Kui siis juudid nägid rahvahulka, said nad täis viha ja vaidlesid vastu Pauluse kõnele ning pilkasid Jumalat.</w:t>
      </w:r>
    </w:p>
    <w:p>
      <w:pPr>
        <w:pStyle w:val="Normal"/>
        <w:rPr/>
      </w:pPr>
      <w:r>
        <w:rPr/>
        <w:t>Aga Paulus ja Barnabas kõnelesid julgesti ning ütlesid: "Teile pidi Jumala sõna esiti räägitama; kuid et te selle enesest ära lükkate ega arva endid olevat igavest elu väärt, siis me pöördume paganate poole. Sest nõnda on meid Issand käskinud: mina olen sind pannud valguseks paganaile, et sa oleksid päästeks ilmamaa otsani!"</w:t>
      </w:r>
    </w:p>
    <w:p>
      <w:pPr>
        <w:pStyle w:val="Normal"/>
        <w:rPr/>
      </w:pPr>
      <w:r>
        <w:rPr/>
        <w:t xml:space="preserve">Kui paganad seda kuulsid, said nad rõõmsaks ja ülistasid Issanda sõna ja uskusid, nii paljud kui olid määratud igaveseks eluks." Paganad rõõmustasid suuresti, et </w:t>
      </w:r>
      <w:r>
        <w:rPr>
          <w:rFonts w:cs="Arial" w:ascii="Arial" w:hAnsi="Arial"/>
          <w:b/>
          <w:sz w:val="20"/>
        </w:rPr>
        <w:t>(174)</w:t>
      </w:r>
      <w:r>
        <w:rPr/>
        <w:t xml:space="preserve"> Kristus tunnistas ka neid Jumala lasteks ning nad kuulasid tänulike südametega kuulutatud sõna. Need, kes said usklikeks, olid innukad kuulutama evangeeliumi sõnumit ka teistele ning "Issanda sõna levis üle kogu maakonna."</w:t>
      </w:r>
    </w:p>
    <w:p>
      <w:pPr>
        <w:pStyle w:val="Normal"/>
        <w:rPr/>
      </w:pPr>
      <w:r>
        <w:rPr/>
        <w:t xml:space="preserve">Juba sajandeid varem oli inspireeritud sulg kuulutanud ette seda paganate lõikust; ometi oli prohvetlikke ennustusi seni vaid uduselt mõistetud. Hoosea oli öelnud: "Aga </w:t>
      </w:r>
      <w:r>
        <w:rPr>
          <w:rStyle w:val="EndnoteCharacters"/>
          <w:rStyle w:val="EndnoteAnchor"/>
        </w:rPr>
        <w:endnoteReference w:id="2"/>
      </w:r>
      <w:r>
        <w:rPr/>
        <w:t>ükskord on Iisraeli lapsi arvuliselt nagu mereliiva, mida ei saa mõõta ega lugeda; ja selle asemel et neile öeldi: "Teie ei ole minu rahvas!" öeldakse neile: "Elava Jumala lapsed!" Ja jälle: "Ja mina külvan teda enesele sellel maal, halastan Lo-Ruhama peale ja ütlen Lo-Ammile: "Sina oled minu rahvas!" ja tema ütleb: "Minu Jumal!" (Hos.2,1.25).</w:t>
      </w:r>
    </w:p>
    <w:p>
      <w:pPr>
        <w:pStyle w:val="Normal"/>
        <w:rPr/>
      </w:pPr>
      <w:r>
        <w:rPr/>
        <w:t>Õnnistegija ise kuulutas samuti oma maise teenistuse kestel ette evangeeliumi levikust paganate keskel. Tähendamissõnas viinamäest teatas Ta kahetsematutele juutidele: "Jumala riik võetakse teilt ära ja antakse sellele rahvale, kes selle vilja kannab" (Mat.21,43). Pärast ülestõusmist andis Ta jüngritele korralduse minna kõike maailma ja õpetada kõiki rahvaid (Mat.28,19). Nad ei pidanud jätma kedagi hoiatamata, vaid kuulutama "evangeeliumi kõigele loodule" (Mrk.16,15).</w:t>
      </w:r>
    </w:p>
    <w:p>
      <w:pPr>
        <w:pStyle w:val="Normal"/>
        <w:rPr/>
      </w:pPr>
      <w:r>
        <w:rPr/>
        <w:t xml:space="preserve">Pöördunud paganate poole Pisiidia Antiookias, ei lakanud Paulus ja Barnabas töötamast ka juutide heaks mujal, kus iial leidus kuulajaid. </w:t>
      </w:r>
      <w:r>
        <w:rPr>
          <w:rFonts w:cs="Arial" w:ascii="Arial" w:hAnsi="Arial"/>
          <w:b/>
          <w:sz w:val="20"/>
        </w:rPr>
        <w:t>(175)</w:t>
      </w:r>
      <w:r>
        <w:rPr/>
        <w:t xml:space="preserve"> Hiljem, Tessaloonikas, Korintoses ja Efesoses, samuti teistes tähtsamates keskustes, kuulutasid Paulus ja ta töökaaslased evangeeliumi nii juutidele kui paganatele. Ometi oli nende peamine energia siitpeale pühendatud Jumala riigi ülesehitamisele paganate territooriumil, rahvaste hulgas, kes ei tundnud üldse või tundsid vähe Jumalat ja Ta Poega.</w:t>
      </w:r>
    </w:p>
    <w:p>
      <w:pPr>
        <w:pStyle w:val="Normal"/>
        <w:rPr/>
      </w:pPr>
      <w:r>
        <w:rPr/>
        <w:t>Pauluse ja tema kaastööliste süda oli haaratud kaastundest nende vastu, kes olid "lahus Kristusest, kaugel ära Iisraeli kodakondsuse õigusest ja võõrad tõotuse lepingule, ilma lootuseta ja ilma Jumalata siin maailmas." Paganate apostlite väsimatu töö kaudu said need "võõrad ja majalised," kes "enne olid kaugel," teada, et nad "Kristuses Jeesuses on saanud ligi Kristuse vere läbi" ning et usu läbi Tema lunastavasse ohvrisse võivad nad saada "pühade kaaskodanikeks ja Jumala kodakondseteks" (Ef.2,12.13.19).</w:t>
      </w:r>
    </w:p>
    <w:p>
      <w:pPr>
        <w:pStyle w:val="Normal"/>
        <w:rPr/>
      </w:pPr>
      <w:r>
        <w:rPr/>
        <w:t>Usus üha edasi minnes, töötas Paulus järjekindlalt Jumala riigi ülesehitamiseks nende hulgas, keda Iisraeli õpetajad olid hooletusse jätnud. Pidevalt ülistas ta Jeesust Kristust kui "kuningate Kuningat ja kõigi isandate Issandat" (1.Tim.6,15) ning manitses usklikke, et nad käiksid "juurdunuina Temasse ja rajatuina ning kinnitatuina usus" (Kol.2,7).</w:t>
      </w:r>
    </w:p>
    <w:p>
      <w:pPr>
        <w:pStyle w:val="Normal"/>
        <w:rPr/>
      </w:pPr>
      <w:r>
        <w:rPr/>
        <w:t xml:space="preserve">Nendele, kes usuvad, on Kristus kindel alus. Sellele elavale Kaljule võivad oma usuhoone rajada nii juudid kui paganad. See on küllalt avar kõigi jaoks ning küllalt tugev, et kanda kogu maailma raskust ja koormaid. Seda tõsiasja </w:t>
      </w:r>
      <w:r>
        <w:rPr>
          <w:rFonts w:cs="Arial" w:ascii="Arial" w:hAnsi="Arial"/>
          <w:b/>
          <w:sz w:val="20"/>
        </w:rPr>
        <w:t>(176)</w:t>
      </w:r>
      <w:r>
        <w:rPr/>
        <w:t xml:space="preserve"> tunnistas selgesti Paulus ise. Oma teenistuse lõpupoole, pöördudes grupi paganatest usklike poole, kes olid jäänud kindlaks oma armastuses evangeeliumitõele, kirjutas Paulus: Te olete "rajatud apostlite ja prohvetite alusele, kus Kristus Jeesus ise on nurgakivi" (Ef.2,19.20).</w:t>
      </w:r>
    </w:p>
    <w:p>
      <w:pPr>
        <w:pStyle w:val="Normal"/>
        <w:rPr/>
      </w:pPr>
      <w:r>
        <w:rPr/>
        <w:t>Sedamööda kuidas armuõpetus Pisiidias levis, ässitasid uskmatud juudid Antiookias oma pimedas eelarvamuses "jumalakartlikke kõrgema seisuse naisi ja linna ülemaid ning äratasid vaenu Pauluse ja Barnabase vastu ja ajasid nad välja oma aladelt."</w:t>
      </w:r>
    </w:p>
    <w:p>
      <w:pPr>
        <w:pStyle w:val="Normal"/>
        <w:rPr/>
      </w:pPr>
      <w:r>
        <w:rPr/>
        <w:t>See teguviis ei võtnud apostlitelt ära julgust. Nad tuletasid meelde oma Õpetaja sõnu: "Õndsad olete teie, kui inimesed teid minu pärast laimavad ja taga kiusavad ja valetades räägivad teist kõiksugust kurja. Olge rõõmsad ja ilutsege, sest teie palk on suur taevas; samuti on nad taga kiusanud prohveteid enne teid" (Mat.5,11.12).</w:t>
      </w:r>
    </w:p>
    <w:p>
      <w:pPr>
        <w:pStyle w:val="Normal"/>
        <w:rPr/>
      </w:pPr>
      <w:r>
        <w:rPr/>
        <w:t>Evangeeliumi kuulutus tegi edusamme ning apostlitel oli tõepoolest põhjust olla julged. Nende töö Pisiidia Antiookias oli olnud suuresti õnnistatud ning usklikud, keda nad sinna maha jätsid, et need teatud aja üksi tööd jätkaksid, "täitusid rõõmu ja Püha Vaimuga."</w:t>
      </w:r>
    </w:p>
    <w:p>
      <w:pPr>
        <w:pStyle w:val="Peatkk"/>
        <w:rPr/>
      </w:pPr>
      <w:r>
        <w:rPr/>
        <w:t>18. Peatükk</w:t>
      </w:r>
    </w:p>
    <w:p>
      <w:pPr>
        <w:pStyle w:val="Pealkiri"/>
        <w:rPr/>
      </w:pPr>
      <w:r>
        <w:rPr/>
        <w:t>EVANGEELIUMIKUULUTUS PAGANATE HULGAS</w:t>
      </w:r>
    </w:p>
    <w:p>
      <w:pPr>
        <w:pStyle w:val="Kirjakoht"/>
        <w:rPr/>
      </w:pPr>
      <w:r>
        <w:rPr/>
        <w:t>Apt.14,1-26</w:t>
      </w:r>
    </w:p>
    <w:p>
      <w:pPr>
        <w:pStyle w:val="Normal"/>
        <w:rPr/>
      </w:pPr>
      <w:r>
        <w:rPr>
          <w:rFonts w:cs="Arial" w:ascii="Arial" w:hAnsi="Arial"/>
          <w:b/>
          <w:sz w:val="20"/>
        </w:rPr>
        <w:t>(177)</w:t>
      </w:r>
      <w:r>
        <w:rPr/>
        <w:t xml:space="preserve"> Pisiidia Antiookiast läksid Paulus ja Barnabas Ikoonioni. Nii nagu Antiookias, alustasid nad ka siin tööd oma rahva sünagoogist. Neile sai osaks tähelepanuväärne edu; "suur hulk juute" ja "kreeklasi sai usklikuks." Kuid nagu teistes paikadeski, kus nad töötasid, juhtus ka Ikoonionis, et "uskmatud juudid kihutasid üles ja ärritasid paganate meeled vihale vendade vastu."</w:t>
      </w:r>
    </w:p>
    <w:p>
      <w:pPr>
        <w:pStyle w:val="Normal"/>
        <w:rPr/>
      </w:pPr>
      <w:r>
        <w:rPr/>
        <w:t>Siiski ei loobunud apostlid oma missioonist, kuna paljud võtsid Kristuse evangeeliumi vastu. Vaatamata vastupanule, kadedusele ja eelarvamustele, läksid nad tööga edasi, "kuulutades julgesti Issandat, kes andis tunnistuse oma armusõnale ja laskis sündida tunnustähti ja imetegusid nende käte läbi." Nendel jumaliku heakskiidu tõenditel oli võimas mõju inimestele, kelle meeled oli Püha Vaimu mõjutusele avatud; pöördunute arv kasvas.</w:t>
      </w:r>
    </w:p>
    <w:p>
      <w:pPr>
        <w:pStyle w:val="Normal"/>
        <w:rPr/>
      </w:pPr>
      <w:r>
        <w:rPr>
          <w:rFonts w:cs="Arial" w:ascii="Arial" w:hAnsi="Arial"/>
          <w:b/>
          <w:sz w:val="20"/>
        </w:rPr>
        <w:t>(178)</w:t>
      </w:r>
      <w:r>
        <w:rPr/>
        <w:t xml:space="preserve"> Evangeeliumikuulutuse kasvav populaarsus täitis uskmatud juudid kadeduse ja vihaga ning nad otsustasid Pauluse ja Barnabase tööle kiire lõpu teha. Väärade ja liialdatud tunnistuste abil sisendasid nad linnavõimudele kartust, et tervet linna ähvardab oht saada mässule õhutatud. Nad väitsid, et suured hulgad on saanud apostlite poolehoidjaiks ning et see toimub kõik salajaste, ohtlike eesmärkide nimel.</w:t>
      </w:r>
    </w:p>
    <w:p>
      <w:pPr>
        <w:pStyle w:val="Normal"/>
        <w:rPr/>
      </w:pPr>
      <w:r>
        <w:rPr/>
        <w:t>Nende süüdistuste tagajärjel toodi jüngrid korduvalt linnavõimude ette. Kuid nende kaitsekõne oli nii selge ja mõistlik, nende seletus oma õpetuse kohta nii rahulik ja põhjalik, et nende vastu tekkis suur poolehoid. Ehkki linnavõimudel olid väärtunnistuste tagajärjel tekkinud nende suhtes eelarvamused, ei julgenud nad neid hukka mõista. Nad olid sunnitud tunnistama, et Pauluse ja Barnabase õpetused aitavad inimestel saada vooruslikeks, seadusi austavateks kodanikeks, ning et moraal ja kord linnas hoopis paraneksid, kui apostlite õpetatud tõed vastu võetakse.</w:t>
      </w:r>
    </w:p>
    <w:p>
      <w:pPr>
        <w:pStyle w:val="Normal"/>
        <w:rPr/>
      </w:pPr>
      <w:r>
        <w:rPr/>
        <w:t>Jüngritele osutatud vastupanu tagajärjel sai tõesõnum tuntuks avalikkusele; juudid nägid, et nende pingutused uute õpetajate tööd takistada andsid tulemuseks hoopis suurema arvu uude usku pöördunuid. "Linna rahvas jagunes kaheks: ühed olid juutide, teised apostlite poolt."</w:t>
      </w:r>
    </w:p>
    <w:p>
      <w:pPr>
        <w:pStyle w:val="Normal"/>
        <w:rPr/>
      </w:pPr>
      <w:r>
        <w:rPr/>
        <w:t xml:space="preserve">Asjade sellise ootamatu pöörde üle olid juutide juhid nii raevunud, et otsustasid oma eesmärgi saavutamiseks tarvitada vägivalda. Õhutades üles harimatu, </w:t>
      </w:r>
      <w:r>
        <w:rPr>
          <w:rFonts w:cs="Arial" w:ascii="Arial" w:hAnsi="Arial"/>
          <w:b/>
          <w:sz w:val="20"/>
        </w:rPr>
        <w:t>(179)</w:t>
      </w:r>
      <w:r>
        <w:rPr/>
        <w:t xml:space="preserve"> kärarikka rahvahulga halvimad kired, õnnestus neil luua segadus, mille põhjuseks nad väitsid olevat apostlite õpetused. Selle väärsüüdistusega lootsid nad saada oma eesmärkide teostamiseks abi linnavõimudelt. Nad otsustasid, et apostlitele ei tohi anda enda õigustamiseks mingit võimalust ning et rahvahulk peab asjasse sekkuma ning Pauluse ja Barnabase kividega surnuks viskama. Nii lootsid nad nende tööle lõpu teha.</w:t>
      </w:r>
    </w:p>
    <w:p>
      <w:pPr>
        <w:pStyle w:val="Normal"/>
        <w:rPr/>
      </w:pPr>
      <w:r>
        <w:rPr/>
        <w:t>Apostlite sõbrad, ehkki mittekristlased, hoiatasid neid juutide kurja plaani eest ning veensid neid, et nad end asjatult rahvahulga metsikustele välja ei paneks, vaid päästaksid põgenedes oma elu. Seda nõuannet järgides lahkusid Paulus ja Barnabas salaja Ikoonionist, jättes kohapealsed usklikud ajutiselt üksinda tööd jätkama. Nende lahkumine polnud aga mingil juhul lõplik; nad kavatsesid pärast rahutuse vaibumist tagasi tulla ning alustatud töö lõpule viia.</w:t>
      </w:r>
    </w:p>
    <w:p>
      <w:pPr>
        <w:pStyle w:val="Normal"/>
        <w:rPr/>
      </w:pPr>
      <w:r>
        <w:rPr/>
        <w:t>Kõikidel ajastutel ja kõikides maades on Jumala käskjalgadel tulnud kohata kibedat vastupanu nende poolt, kes on meelega otsustanud taeva valguse ära heita. Sageli on evangeeliumi vaenlased saavutanud vääresituse ja valega näilise võidu, sulgedes uksed, mille kaudu Jumala sulased oleksid võinud saavutada juurdepääsu inimestele. Kuid need uksed ei saa jääda suletuks igavesti. Sageli, kui Jumala sulased on teatud aja möödudes tagasi tulnud, et tööd jätkata, on Issand töötanud võimsalt nende kasuks, võimaldades neil püstitada mälestusmärke Tema nime auks.</w:t>
      </w:r>
    </w:p>
    <w:p>
      <w:pPr>
        <w:pStyle w:val="Normal"/>
        <w:rPr/>
      </w:pPr>
      <w:r>
        <w:rPr/>
        <w:t xml:space="preserve">Tagakiusamise tõttu Ikoonionist ära aetud, suundusid apostlid Lüstrasse ja Derbesse, Lükaoonia linnadesse. Need linnad olid suurelt osalt asustatud paganliku, ebauskliku rahvaga, kelle hulgast </w:t>
      </w:r>
      <w:r>
        <w:rPr>
          <w:rFonts w:cs="Arial" w:ascii="Arial" w:hAnsi="Arial"/>
          <w:b/>
          <w:sz w:val="20"/>
        </w:rPr>
        <w:t>(180)</w:t>
      </w:r>
      <w:r>
        <w:rPr/>
        <w:t xml:space="preserve"> mõned olid tahtlikud evangeeliumi sõnumit kuulama ja vastu võtma. Apostlid otsustasid jätkata oma tööd neis paikades ja ümberkaudsel territooriumil, lootes seal vältida juutide eelarvamusi ja tagakiusamist.</w:t>
      </w:r>
    </w:p>
    <w:p>
      <w:pPr>
        <w:pStyle w:val="Normal"/>
        <w:rPr/>
      </w:pPr>
      <w:r>
        <w:rPr/>
        <w:t>Lüstras ei olnud ühtki juudi sünagoogi, ehkki linnas elas mõningal määral juute. Paljud Lüstra elanikud käisid kummardamas Jupiterile pühendatud templis. Kui Paulus ja Barnabas linna ilmusid ning lüstralastele evangeeliumi lihtsaid tõdesid selgitasid, püüdsid paljud siduda neid tõdesid oma ebausklike uskumustega Jupiteri kummardamisel.</w:t>
      </w:r>
    </w:p>
    <w:p>
      <w:pPr>
        <w:pStyle w:val="Normal"/>
        <w:rPr/>
      </w:pPr>
      <w:r>
        <w:rPr/>
        <w:t>Apostlid püüdsid neile ebajumalakummardajatele sisendada Looja Jumala ning Tema Poja, inimkonna päästja tundmist. Algul pöörasid nad inimeste tähelepanu Jumala imeväärsetele töödele — päikesele, kuule ja tähtedele, aastaaegade kordumise kaunile korrapärasusele, võimsatele lumega kaetud mäetippudele, majesteetlikele kõrgetele puudele ning muudele looduse mitmekesistele imedele, mis osutavad inimmõistusest kõrgemale tarkusele. Kõikväelise Jumala tegude kaudu juhtisid apostlid paganate mõtteid universumi Suurele Valitsejale.</w:t>
      </w:r>
    </w:p>
    <w:p>
      <w:pPr>
        <w:pStyle w:val="Normal"/>
        <w:rPr/>
      </w:pPr>
      <w:r>
        <w:rPr/>
        <w:t xml:space="preserve">Olles selgitanud fundamentaalseid tõdesid Looja kohta, kõnelesid apostlid lüstralastele Jumala Pojast, kes tuli taevast maa peale, sest Ta armastas inimlapsi. Nad kõnelesid Tema elust ja teenistusest, Tema hülgamisest nende poolt, keda Ta päästma tuli, Tema ülekuulamisest ja ristilöömisest, ülestõusmisest ning taevaminemisest, kus Ta tegutseb inimese Vahemehena. Nii kuulutasid </w:t>
      </w:r>
      <w:r>
        <w:rPr>
          <w:rFonts w:cs="Arial" w:ascii="Arial" w:hAnsi="Arial"/>
          <w:b/>
          <w:sz w:val="20"/>
        </w:rPr>
        <w:t>(181)</w:t>
      </w:r>
      <w:r>
        <w:rPr/>
        <w:t xml:space="preserve"> Paulus ja Barnabas Jumala Vaimus ja väes Lüstras evangeeliumi.</w:t>
      </w:r>
    </w:p>
    <w:p>
      <w:pPr>
        <w:pStyle w:val="Normal"/>
        <w:rPr/>
      </w:pPr>
      <w:r>
        <w:rPr/>
        <w:t>Kord, kui Paulus kõneles rahvale Kristuse tööst haigete ja viletsate tervistajana, nägi ta oma kuulajate hulgas jalutut, kelle üksisilmi temale vaatas, kes ta sõnad vastu võttis ning neid uskus. Pauluse süda täitus kaastundest selle viletsa mehe vastu, kelles ta nägi inimest, kel "oli usku terveks saada." Ebajumalateenijatest rahvahulga juuresolekul käskis Paulus jalutul tõusta. Siiani oli kannataja olnud võimeline ainult istuma, nüüd aga kuuletus ta silmapilkselt Pauluse korraldusele ning tõusis esmakordselt elus püsti. Koos selle usuteoga tuli talle ka jõud ning see, kes oli olnud jalutu, "kargas üles ja kõndis."</w:t>
      </w:r>
    </w:p>
    <w:p>
      <w:pPr>
        <w:pStyle w:val="Normal"/>
        <w:rPr/>
      </w:pPr>
      <w:r>
        <w:rPr/>
        <w:t>"Kui rahvas nägi, mis Paulus oli teinud, siis nad tõstsid oma häält ning ütlesid lükaoonia keeli: "Jumalad on inimeste sarnastena alla tulnud meie juurde!" See väide oli kooskõlas nende traditsioonilise uskumusega, et jumalad mõnikord maailma külastavad. Barnabase nimetasid nad Zeusiks (Jupiteriks), jumalate isaks tema auväärse välimuse, väärika käitumise, lahkuse ja headuse tõttu, mis tema näost paistis. Paulust uskusid nad olevat Hermese (Mercuriuse), "sest tema oli see, kes kõneles;" ta oli innukas ja aktiivne ning esitas oskuslikult oma hoiatus- ja manitsussõnu.</w:t>
      </w:r>
    </w:p>
    <w:p>
      <w:pPr>
        <w:pStyle w:val="Normal"/>
        <w:rPr/>
      </w:pPr>
      <w:r>
        <w:rPr/>
        <w:t xml:space="preserve">Kuna lüstralased innukalt oma tänulikkust näidata püüdsid, mõjutasid nad Zeusi preestrit apostleid austama; see tõigi "härgi ja lillepärgi värava ette ja tahtis ohverdada ühes rahvaga." Paulus ja Barnabas, kes parajasti olid püüdnud pisut tagasi tõmbuda ja puhata, ei olnud neist ettevalmistustest teadlikud. </w:t>
      </w:r>
      <w:r>
        <w:rPr>
          <w:rFonts w:cs="Arial" w:ascii="Arial" w:hAnsi="Arial"/>
          <w:b/>
          <w:sz w:val="20"/>
        </w:rPr>
        <w:t>(182)</w:t>
      </w:r>
      <w:r>
        <w:rPr/>
        <w:t xml:space="preserve"> Peagi köitsid siiski nende tähelepanu muusika ja vaimustushüüded suure rahvahulga poolt, kes oli tulnud maja ette, kus nad peatusid.</w:t>
      </w:r>
    </w:p>
    <w:p>
      <w:pPr>
        <w:pStyle w:val="Normal"/>
        <w:rPr/>
      </w:pPr>
      <w:r>
        <w:rPr/>
        <w:t>Kui apostlid selle külastuse põhjusest ja sellega kaasnevast rahva erutusest aru said, "rebestasid nad oma riided ja kargasid hüüdes rahva sekka," lootuses edasist ära hoida. Valjul, kõlaval häälel, mis kajas üle rahvahulga hõisete, nõudis Paulus tähelepanu; kui kära äkki vaibus, sõnas ta: "Mehed, miks te seda teete? Meie oleme niisamasugused nõdrad inimesed nagu teiegi ja kuulutame teile evangeeliumi, et te tühjest asjust pöörduksite elava Jumala poole, kes on teinud taeva ja maa ja mere ning kõik, mis nende sees on, kes endisel põlvel on lasknud kõik rahvad käia omi teid, ja siiski ei ole jätnud andmata enesest tunnistust, vaid on meile head teinud, ja on taevast meile andnud vihma ja head viljalist aega ja rooga ning on täitnud meie südame rõõmuga!"</w:t>
      </w:r>
    </w:p>
    <w:p>
      <w:pPr>
        <w:pStyle w:val="Normal"/>
        <w:rPr/>
      </w:pPr>
      <w:r>
        <w:rPr/>
        <w:t>Vaatamata sellele, et apostlid otsustavalt oma jumalikkust eitasid, ja vaatamata Pauluse püüetele juhtida inimeste mõtteid tõelisele Jumalale kui ainsale, kes väärib kummardamist, oli peaaegu võimatu pöörata paganate tähelepanu kõrvale nende kavatsusest ohverdada. Nii kindel oli nende veendumus, et need mehed on tõepoolest jumalad, nii suur oli nende vaimustus, et neil oli äärmiselt vastumeelt oma eksitust tunnistada. Pühakirja aruanne ütleb, et apostlid "vaevalt vaigistasid rahva."</w:t>
      </w:r>
    </w:p>
    <w:p>
      <w:pPr>
        <w:pStyle w:val="Normal"/>
        <w:rPr/>
      </w:pPr>
      <w:r>
        <w:rPr/>
        <w:t xml:space="preserve">Lüstralasi mõjutas see, et nad olid oma silmaga näinud apostlite poolt ilmutatud imettegevat väge. </w:t>
      </w:r>
      <w:r>
        <w:rPr>
          <w:rFonts w:cs="Arial" w:ascii="Arial" w:hAnsi="Arial"/>
          <w:b/>
          <w:sz w:val="20"/>
        </w:rPr>
        <w:t>(183)</w:t>
      </w:r>
      <w:r>
        <w:rPr/>
        <w:t xml:space="preserve"> Nad olid näinud, kuidas halvatu, kes iial varem ei olnud võimeline kõndima, tehti rõõmsaks täiuslikus tervises ja jõus. Alles pärast Pauluse kannatlikku veenmist ja hoolikat selgitamist enda ja Barnabase missiooni kohta taeva Jumala ja Tema Poja, Suure Arsti esindajatena, loobus rahvas oma plaanist.</w:t>
      </w:r>
    </w:p>
    <w:p>
      <w:pPr>
        <w:pStyle w:val="Normal"/>
        <w:rPr/>
      </w:pPr>
      <w:r>
        <w:rPr/>
        <w:t>Pauluse ja Barnabase töö Lüstras katkestas äkki mõnede Antiookia ja Ikoonioni juutide kurjus, kes, saanud teada apostlite edust lükaoonlaste seas, olid otsustanud neile sinna järgneda ning neid taga kiusata. Lüstrasse saabudes saavutasid nad peagi edu, sisendades kohapealsetesse inimestesse samasugust kibeduse vaimu, mis neid endid täitis. Vääresituse ja laimu tagajärjel otsustasid need, kes hiljuti pidasid Paulust ja Barnabast jumalikeks olevusteks, et apostlid olid tegelikult mõrvaritest halvemad ning väärisid surma.</w:t>
      </w:r>
    </w:p>
    <w:p>
      <w:pPr>
        <w:pStyle w:val="Normal"/>
        <w:rPr/>
      </w:pPr>
      <w:r>
        <w:rPr/>
        <w:t>Pettumus, mis lüstralasi tabanud oli, kui neil keelati apostlitele ohvreid tuua, valmistas neid pöörduma hoopis Pauluse ja Barnabase vastu — ja seda õhinaga, mis lähenes vaimustusele, millega nad enne neid jumalatena tervitanud olid. Juutidest õhutatuina kavatsesid nad apostleid jõuga rünnata. Juudid ässitasid neid mitte andma Paulusele võimalust kõnelda, väites, et seda tehes võib ta rahva ära võluda.</w:t>
      </w:r>
    </w:p>
    <w:p>
      <w:pPr>
        <w:pStyle w:val="Normal"/>
        <w:rPr/>
      </w:pPr>
      <w:r>
        <w:rPr/>
        <w:t xml:space="preserve">Peagi viisid evangeeliumi vaenlased oma mõrvarlikud plaanid täide. Kurjuse mõjule alludes haaras lüstralasi saatanlik metsikus. Võtnud Pauluse kinni, </w:t>
      </w:r>
      <w:r>
        <w:rPr>
          <w:rFonts w:cs="Arial" w:ascii="Arial" w:hAnsi="Arial"/>
          <w:b/>
          <w:sz w:val="20"/>
        </w:rPr>
        <w:t>(184)</w:t>
      </w:r>
      <w:r>
        <w:rPr/>
        <w:t xml:space="preserve"> viskasid nad teda halastamatult kividega. Apostel mõtles, et on saabunud lõpp. Stefanose märtrisurm ning julm osa, mida ta ise sel puhul oli etendanud, tuli talle elavalt meelde. Muhkude ja haavadega kaetult ning valust nõrkenuna langes ta maha ning metsik hulk "vedas ta linnast välja, arvates, et ta on surnud."</w:t>
      </w:r>
    </w:p>
    <w:p>
      <w:pPr>
        <w:pStyle w:val="Normal"/>
        <w:rPr/>
      </w:pPr>
      <w:r>
        <w:rPr/>
        <w:t>Sel pimedal läbikatsumistunnil jäi see Lüstra usklike grupp, kes Pauluse ja Barnabase töö kaudu olid Jeesuse usku pöördunud, ustavaks. Vaenlaste mõistmatu vastupanu ja julm tagakiusamine teenis ainult selleks, et nende pühendunud vendade usku veelgi enam kinnitada; nüüd, trotsides ohte ja põlgust, näitasid nad üles oma ustavust, kogunedes kurvalt Pauluse keha ümber, kuna arvasid ta surnud olevat.</w:t>
      </w:r>
    </w:p>
    <w:p>
      <w:pPr>
        <w:pStyle w:val="Normal"/>
        <w:rPr/>
      </w:pPr>
      <w:r>
        <w:rPr/>
        <w:t>Suur oli nende üllatus, kui keset nende hädahüüdeid apostel äkki pea tõstis ning püsti tõusis, Jumala kiitus huulil. Usklikud pidasid seda Jumala sulase ootamatut elustumist jumaliku väe imeks ning märgiks, et taevas oli asetanud oma pitseri nende usuvahetusele. Nad rõõmustasid kirjeldamatult ning kiitsid Jumalat uuendatud usus.</w:t>
      </w:r>
    </w:p>
    <w:p>
      <w:pPr>
        <w:pStyle w:val="Normal"/>
        <w:rPr/>
      </w:pPr>
      <w:r>
        <w:rPr/>
        <w:t xml:space="preserve">Nende hulgas, kes Lüstras olid pöördunud ning olid pealtnägijaiks Pauluse kannatustele, oli noormees, kes hiljem sai väljapaistvaks Kristuse tööliseks ning kes pidi jagama apostliga tema pioneeritöö katsumusi ja rõõme rasketel misjonipõldudel. See noormees oli Timoteos. Kui Paulus oli linnast välja veetud, oli see noor usklik nende hulgas, kes astusid tema näiliselt elutu keha ümber ning kes nägid, kuidas ta </w:t>
      </w:r>
      <w:r>
        <w:rPr>
          <w:rFonts w:cs="Arial" w:ascii="Arial" w:hAnsi="Arial"/>
          <w:b/>
          <w:sz w:val="20"/>
        </w:rPr>
        <w:t>(185)</w:t>
      </w:r>
      <w:r>
        <w:rPr/>
        <w:t xml:space="preserve"> tõusis, haavades ja verine, huulil Jumala kiitus, et teda oli lubatud kannatada Kristuse nime pärast.</w:t>
      </w:r>
    </w:p>
    <w:p>
      <w:pPr>
        <w:pStyle w:val="Normal"/>
        <w:rPr/>
      </w:pPr>
      <w:r>
        <w:rPr/>
        <w:t>Järgmisel päeval, pärast Pauluse kividega viskamist läksid apostlid Derbesse, kus Jumal nende tööd õnnistas ning kus nad juhtisid paljusid hingi võtma vastu Kristust oma Õnnistegijana. Kuid "kui nad selles linnas olid kuulutanud ja saanud mõned jüngrid," ei rahuldunud Paulus ega Barnabas sellega, et alustada tööd mujal, ilma et oleks kinnitanud nende usku, keda nad olid sunnitud jätma teatud ajaks üksi sinna, kus nad hiljuti olid töötanud. Sellepärast, kartmata hädaohte, "läksid nad tagasi Lüstrasse, Ikoonioni ja Antiookiasse ning kinnitasid jüngrite hingi, manitsedes neid jääma ususse." Paljud olid evangeeliumi rõõmusõnumi vastu võtnud ning olid end välja pannud teotusele ja vastupanule. Apostlid püüdsid neid usus kinnitada, et nende töö tagajärjed võiksid olla püsivad.</w:t>
      </w:r>
    </w:p>
    <w:p>
      <w:pPr>
        <w:pStyle w:val="Normal"/>
        <w:rPr/>
      </w:pPr>
      <w:r>
        <w:rPr/>
        <w:t>Üks tähtis tegur uute pöördunute vaimulikus kasvamises oli apostlite hoolas püüe ümbritseda neid evangeelse korra kaitsemüüriga. Lükaoonia ja Pisiidia kõikides paikades, kus leidus usklikke, organiseeriti korrakohaselt kogudused. Igasse kogudusse määrati ametnikud ning seati sisse õige kord ja süsteem kõige läbiviimiseks, mis puutus usklike vaimulikku heaollu.</w:t>
      </w:r>
    </w:p>
    <w:p>
      <w:pPr>
        <w:pStyle w:val="Normal"/>
        <w:rPr/>
      </w:pPr>
      <w:r>
        <w:rPr/>
        <w:t xml:space="preserve">See oli kooskõlas evangeeliumi plaaniga ühendada kõik usklikud Kristuses. Paulus oli hoolas seda plaani kogu oma teenistuse kestel järgima. Need, kes </w:t>
      </w:r>
      <w:r>
        <w:rPr>
          <w:rFonts w:cs="Arial" w:ascii="Arial" w:hAnsi="Arial"/>
          <w:b/>
          <w:sz w:val="20"/>
        </w:rPr>
        <w:t>(186)</w:t>
      </w:r>
      <w:r>
        <w:rPr/>
        <w:t xml:space="preserve"> ükskõik millises paigas, tema töö kaudu Kristuse oma Õnnistegijana vastu võtsid, organiseeriti sobival ajal koguduseks. Seda tehti isegi siis, kui usklikke oli kohapeal vähe. Nii õpetati kristlasi üksteist aitama ning pidama meeles tõotust: "Sest kus kaks või kolm koos on minu nimel, seal olen mina nende keskel" (Mat.18,20).</w:t>
      </w:r>
    </w:p>
    <w:p>
      <w:pPr>
        <w:pStyle w:val="Normal"/>
        <w:rPr/>
      </w:pPr>
      <w:r>
        <w:rPr/>
        <w:t>Paulus ei unustanud selliselt rajatud kogudusi. Mure nende koguduste pärast lasus tema hingel üha kasvava koormana. Ükskõik kui väike ka mingi grupp oleks olnud, oli see ometi tema pideva hoolitsuse objektiks. Ta valvas õrnalt väiksemate koguduste järele, mõistes, et just need vajavad erilist hoolt, et liikmed võiksid olla põhjalikult juurdunud tões ning õpetatud tegema tõsist, omakasupüüdmatut tööd ümbritsevate inimeste heaks.</w:t>
      </w:r>
    </w:p>
    <w:p>
      <w:pPr>
        <w:pStyle w:val="Normal"/>
        <w:rPr/>
      </w:pPr>
      <w:r>
        <w:rPr/>
        <w:t>Kogu omas misjonitöös püüdis Paulus ja Barnabas järgida Kristuse ohvrimeelsuse eeskuju, järgides Teda innukas töös hingede heaks. Avarapilgulised, hoolsad, väsimatud, ei mõelnud nad oma isiklikele soovidele ega mugavustele, vaid külvasid palvemeelse hoolekande ja lakkamatu aktiivsusega tõeseemet. Seemet külvates olid aga apostlid ka hoolsad andma kõigile, kes evangeeliumi vastu võtsid, hindamatuid praktilisi juhtnööre. Nende innukus ja jumalakartlikkus jättis uute jüngrite meeltesse püsiva mulje evangeeliumikuulutuse tähtsusest.</w:t>
      </w:r>
    </w:p>
    <w:p>
      <w:pPr>
        <w:pStyle w:val="Normal"/>
        <w:rPr/>
      </w:pPr>
      <w:r>
        <w:rPr/>
        <w:t xml:space="preserve">Kui pöördusid paljutõotavad ja võimetega mehed, nagu näiteks Timoteos, püüdsid Paulus ja Barnabas neile tõsiselt </w:t>
      </w:r>
      <w:r>
        <w:rPr>
          <w:rFonts w:cs="Arial" w:ascii="Arial" w:hAnsi="Arial"/>
          <w:b/>
          <w:sz w:val="20"/>
        </w:rPr>
        <w:t>(187)</w:t>
      </w:r>
      <w:r>
        <w:rPr/>
        <w:t xml:space="preserve"> näidata, kui vajalik on töötada Issanda viinamäel. Kui apostlid lõpuks järgmisele tööpõllule läksid, ei löönud nende meeste usk kõikuma, vaid pigem kasvas. Neile oli õpetatud ustavalt Issanda teed, neile oli näidatud, kuidas töötada omakasupüüdmatult, innukalt ja püsivalt oma kaasinimeste päästmiseks. See vastpöördunute hoolikas kasvatamine oli tähtsaks teguriks selles tähelepanuväärses edus, mis saatis Pauluse ja Barnabase tööd evangeeliumi kuulutamisel paganlikes maades.</w:t>
      </w:r>
    </w:p>
    <w:p>
      <w:pPr>
        <w:pStyle w:val="Normal"/>
        <w:rPr/>
      </w:pPr>
      <w:r>
        <w:rPr/>
        <w:t>Esimene misjonireis lähenes lõpule. Kinnitades vastorganiseeritud kogudusi Issandas, läksid apostlid Pamfüüliasse. "Ja kui nad Perges olid sõna kuulutanud, läksid nad Ataaliasse. Sealt nad purjetasid Antiookiasse."</w:t>
      </w:r>
    </w:p>
    <w:p>
      <w:pPr>
        <w:pStyle w:val="Peatkk"/>
        <w:rPr/>
      </w:pPr>
      <w:r>
        <w:rPr/>
        <w:t>19. Peatükk</w:t>
      </w:r>
    </w:p>
    <w:p>
      <w:pPr>
        <w:pStyle w:val="Pealkiri"/>
        <w:rPr/>
      </w:pPr>
      <w:r>
        <w:rPr/>
        <w:t>JUUDID JA PAGANAD</w:t>
      </w:r>
    </w:p>
    <w:p>
      <w:pPr>
        <w:pStyle w:val="Kirjakoht"/>
        <w:rPr/>
      </w:pPr>
      <w:r>
        <w:rPr/>
        <w:t>Apt.15,1-35</w:t>
      </w:r>
    </w:p>
    <w:p>
      <w:pPr>
        <w:pStyle w:val="Normal"/>
        <w:rPr/>
      </w:pPr>
      <w:r>
        <w:rPr>
          <w:rFonts w:cs="Arial" w:ascii="Arial" w:hAnsi="Arial"/>
          <w:b/>
          <w:sz w:val="20"/>
        </w:rPr>
        <w:t>(188)</w:t>
      </w:r>
      <w:r>
        <w:rPr/>
        <w:t xml:space="preserve"> Saabudes Süüria Antiookiasse — paika, kust neid nende misjonireisile oli saadetud, kasutasid Paulus ja Barnabas võimalust koguda kokku kõik usklikud ning kuulutada, "mis suuri asju Jumal oli teinud, olles nendega, ja et Ta oli avanud paganaile usu ukse" (Apt.14,27). Antiookia kogudus oli suur ning kasvas pidevalt. Misjonitöö keskusena oli see üks kristlaste tähtsamaid gruppe. Selle liikmeskond koosnes paljudest inimklassidest nii juutide kui paganate hulgast.</w:t>
      </w:r>
    </w:p>
    <w:p>
      <w:pPr>
        <w:pStyle w:val="Normal"/>
        <w:rPr/>
      </w:pPr>
      <w:r>
        <w:rPr/>
        <w:t xml:space="preserve">Samal ajal kui apostlid ühendasid oma püüded Antiookia evangeeliumitööliste ja lihtliikmetega, et võita rohkem hingi Kristusele, õnnestus mõnedel Juudamaa juudisoost kristlastel "variseride usulahust" tõsta üles küsimus, mis peagi vallandas laiaulatusliku vaidluse koguduses ning jahmatas usklikke paganaid. Need juudameelsed õpetajad väitsid suure kindlusega, et </w:t>
      </w:r>
      <w:r>
        <w:rPr>
          <w:rFonts w:cs="Arial" w:ascii="Arial" w:hAnsi="Arial"/>
          <w:b/>
          <w:sz w:val="20"/>
        </w:rPr>
        <w:t>(189)</w:t>
      </w:r>
      <w:r>
        <w:rPr/>
        <w:t xml:space="preserve"> päästmiseks peab inimene laskma end ümber lõigata ning pidama kõiki tseremoniaalkäsu nõudeid.</w:t>
      </w:r>
    </w:p>
    <w:p>
      <w:pPr>
        <w:pStyle w:val="Normal"/>
        <w:rPr/>
      </w:pPr>
      <w:r>
        <w:rPr/>
        <w:t>Paulus ja Barnabas astusid sellele väärõpetusele avalikult vastu ning näitasid, et paganail ei ole tseremoniaalkäsku vaja pidada. Teisest küljest ühinesid paljud juudid Antiookias Juudamaalt tulnud vendade seisukohaga.</w:t>
      </w:r>
    </w:p>
    <w:p>
      <w:pPr>
        <w:pStyle w:val="Normal"/>
        <w:rPr/>
      </w:pPr>
      <w:r>
        <w:rPr/>
        <w:t>Juudisoost pöördunud ei liikunud üldiselt edasi nii kiiresti, nagu Jumal oma ettenägevuses neid juhtis. Apostlite töö tulemusena paganate hulgas oli ilmne, et paganatest pöördunute arv ületab suuresti juudisoost kristlaste arvu. Juudid kartsid, et kui nende käsuõpetuse piirangud ja tseremooniad ei tehta paganatele kogudusse kuulumise tingimuseks, siis juutide rahvuslikud iseärasused, mis seni oli hoidnud neid lahus kõigist teistest rahvastest, kaovad evangeeliumisõnumi vastuvõtnute hulgast peagi täiesti.</w:t>
      </w:r>
    </w:p>
    <w:p>
      <w:pPr>
        <w:pStyle w:val="Normal"/>
        <w:rPr/>
      </w:pPr>
      <w:r>
        <w:rPr/>
        <w:t>Juudid olid alati tundnud uhkust oma Jumalast sisseseatud teenistuse üle ning paljud neist, kes olid pöördunud Kristuse usku, tundsid ikka veel, et kuna Jumal on omal ajal niivõrd selgesti kindlaks määranud jumalateenistuse korra heebrealaste jaoks, siis on võimatu, et Ta kunagi kiidaks heaks mingi muudatuse selles korras. Nad nõudsid, et judaismi käsud ja tseremooniad võetaks kristliku religiooni talituste hulka. Nad olid liiga pikaldased mõistma, et kõik tseremoniaalteenistuse ohvrid olid vaid ette tähendanud Jumala Poja surma, milles võrdkujud täide läksid, ning et pärast seda ei olnud Moosese käsuõpetuse riitused ja tseremooniad enam kohustuslikud.</w:t>
      </w:r>
    </w:p>
    <w:p>
      <w:pPr>
        <w:pStyle w:val="Normal"/>
        <w:rPr/>
      </w:pPr>
      <w:r>
        <w:rPr>
          <w:rFonts w:cs="Arial" w:ascii="Arial" w:hAnsi="Arial"/>
          <w:b/>
          <w:sz w:val="20"/>
        </w:rPr>
        <w:t>(190)</w:t>
      </w:r>
      <w:r>
        <w:rPr/>
        <w:t xml:space="preserve"> Enne oma pöördumist oli Paulus pidanud end laitmatuks "käsuõpetuse poolest" (Flp.3,6). Kuid oma südame ümbermuutmisest saadik oli ta omandanud selge arusaamise Õnnistegija kui kogu inimkonna — nii paganate kui ka juutide — Lunastaja missioonist. Ta oli õppinud tundma erinevust elava usu ja surnud vormilikkuse vahel. Evangeeliumi valgel olid Iisraelile usaldatud muistsed riitused ja tseremooniad omandanud uue, sügavama tähenduse. Sündmused, mida need varjukujuna ette kuulutasid, olid nüüd aset leidnud, ning need, kes elasid evangeelsel ajastul, olid nende täitmisest vabastatud. Kuid Jumala muutmatut käsuseadust — kümmet käsku — pidas Paulus ikkagi nii vaimus kui kirjatähes.</w:t>
      </w:r>
    </w:p>
    <w:p>
      <w:pPr>
        <w:pStyle w:val="Normal"/>
        <w:rPr/>
      </w:pPr>
      <w:r>
        <w:rPr/>
        <w:t>Antiookia koguduses tekitas ümberlõikamise probleem palju arutlusi ja tülisid. Lõpuks otsustasid koguduseliikmed, kartes, et jätkuva diskussiooni tagajärjeks võib olla lõhe nende vahel, saata Pauluse ja Barnabase koos mõnede vastutavate vendadega kogudusest Jeruusalemma, et esitada asi apostlitele ja vanematele. Seal pidid nad kokku saama saadikutega paljudest erinevatest kogudustest, samuti nendega, kes olid tulnud Jeruusalemma, et osa võtta lähenevatest pühadest. Vahepeal tuli igasugune vaidlus vaigistada, kuni üldine nõupidamine lõpliku otsuse välja kuulutab. See otsus tuli siis üldiselt vastu võtta kõikide koguduste poolt kogu riigis.</w:t>
      </w:r>
    </w:p>
    <w:p>
      <w:pPr>
        <w:pStyle w:val="Normal"/>
        <w:rPr/>
      </w:pPr>
      <w:r>
        <w:rPr/>
        <w:t>Teel Jeruusalemma külastasid apostlid kristlasi linnades, kust nad läbi läksid ning julgustasid neid, jutustades oma kogemustest Jumala töös ning paganate pöördumisest.</w:t>
      </w:r>
    </w:p>
    <w:p>
      <w:pPr>
        <w:pStyle w:val="Normal"/>
        <w:rPr/>
      </w:pPr>
      <w:r>
        <w:rPr>
          <w:rFonts w:cs="Arial" w:ascii="Arial" w:hAnsi="Arial"/>
          <w:b/>
          <w:sz w:val="20"/>
        </w:rPr>
        <w:t>(191)</w:t>
      </w:r>
      <w:r>
        <w:rPr/>
        <w:t xml:space="preserve"> Jeruusalemmas kohtasid delegaadid Antiookiast üldisele nõupidamisele kogunenud vendi paljudest kogudustest ning jutustasid neile edust, mis oli käinud kaasas nende tööga paganate hulgas. Seejärel andsid nad selge ülevaate segadusest, mis oli tekkinud sellest, et mõned pöördunud variserid olid tulnud Antiookiasse ning väitsid, et pääsemiseks peavad paganate hulgast pöördunud laskma ka ennast ümber lõigata ning Moosese käsuõpetust pidada.</w:t>
      </w:r>
    </w:p>
    <w:p>
      <w:pPr>
        <w:pStyle w:val="Normal"/>
        <w:rPr/>
      </w:pPr>
      <w:r>
        <w:rPr/>
        <w:t>Seda küsimust arutati kokkutulekul tõsiselt. Hoolikat uurimist nõudsid ka mitmed teised sellesarnased küsimused. Üks neist oli probleem, missugune seisukoht tuleb võtta ebajumalale ohverdatud liha söömise suhtes. Paljud paganatest pöördunud elasid keset harimatut, ebausklikku rahvast, kes sageli ebajumalatele ohvreid tõid. Nende paganlike kultuste preestrid tegid toodud ohvritega ulatuslikku äri ning juudid kartsid, et paganatest pöördunud toovad kristlastele teotust, ostes liha, mis on ohverdatud ebajumalatele ning kiidavad seega teatud määral heaks ka ebajumalateenistuse kombeid.</w:t>
      </w:r>
    </w:p>
    <w:p>
      <w:pPr>
        <w:pStyle w:val="Normal"/>
        <w:rPr/>
      </w:pPr>
      <w:r>
        <w:rPr/>
        <w:t>Peale selle oli paganatel tavaks süüa lämbunud loomade liha, kuna juutidel olid jumalikud juhtnöörid, et kui loomi toiduks tapeti, tuli hoolikalt jälgida, et veri kehast välja voolaks; vastasel korral ei loetud liha tervislikuks. Jumal oli andnud juutidele need korraldused nende tervise säilitamise eesmärgil. Juudid pidasid patuks ka vere toiduks tarvitamist. Nad uskusid, et veri on elu ning vere valamine on patu tagajärg.</w:t>
      </w:r>
    </w:p>
    <w:p>
      <w:pPr>
        <w:pStyle w:val="Normal"/>
        <w:rPr/>
      </w:pPr>
      <w:r>
        <w:rPr>
          <w:rFonts w:cs="Arial" w:ascii="Arial" w:hAnsi="Arial"/>
          <w:b/>
          <w:sz w:val="20"/>
        </w:rPr>
        <w:t>(192)</w:t>
      </w:r>
      <w:r>
        <w:rPr/>
        <w:t xml:space="preserve"> Paganad, vastupidi, tarvitasid ohvriloomast voolanud verd toiduks. Juudid ei suutnud uskuda, et neil tuleks muuta kombeid, mis nad olid omaks võtnud Jumala otsesel juhtimisel. Seepärast, kui tolleaegsetes tingimustes oleks juut söönud paganaga koos ühe laua taga, oleks viimase kombed teda šokeerinud ning enesest välja viinud.</w:t>
      </w:r>
    </w:p>
    <w:p>
      <w:pPr>
        <w:pStyle w:val="Normal"/>
        <w:rPr/>
      </w:pPr>
      <w:r>
        <w:rPr/>
        <w:t>Paganad, eriti kreeklased, olid äärmiselt vabameelsed ning eksisteeris oht, et mõned, ehkki südamest pöördunud, tunnistavad usku, ilma et oleks hüljanud oma pahelisi kombeid. Juutidest kristlased ei suutnud sallida ebamoraalsust, mida pagankristlased ei pidanud isegi mitte seadusevastaseks. Juudid väitsid seepärast, et on täiesti õige nõuda ümberlõikamist ning tseremoniaalkäsu pidamist ka paganatelt, kes annaksid seega tunnistust oma pöördumise ning pühendumise siirusest. Nad uskusid, et see nõue väldiks selliste inimeste kogudusse vastuvõtmist, kes, võttes vastu usu, ilma et nende süda tõeliselt pöörduks, võiksid hiljem oma ebamoraalsuse ja ohjeldamatusega tuua Jumala tööle teotust.</w:t>
      </w:r>
    </w:p>
    <w:p>
      <w:pPr>
        <w:pStyle w:val="Normal"/>
        <w:rPr/>
      </w:pPr>
      <w:r>
        <w:rPr/>
        <w:t>Kõik need eri punktid, mis peaküsimuse arutamine endaga kaasa tõi, näisid kogunenuile esitavat ületamatuid raskusi. Ometi oli Püha Vaim tegelikult selle küsimuse juba lahendanud ja selle otsuse vastuvõtmisest näis sõltuvat kristliku koguduse heaolu, kui mitte eksisteerimine.</w:t>
      </w:r>
    </w:p>
    <w:p>
      <w:pPr>
        <w:pStyle w:val="Normal"/>
        <w:rPr/>
      </w:pPr>
      <w:r>
        <w:rPr/>
        <w:t xml:space="preserve">"Ja kui asjast tekkis palju vaidlust, tõusis Peetrus ning ütles neile: "Mehed, vennad, teie teate, et Jumal juba ammusest ajast teie seast on ära valinud mind, et minu suu läbi paganad kuuleksid evangeeliumi sõna ja </w:t>
      </w:r>
      <w:r>
        <w:rPr>
          <w:rFonts w:cs="Arial" w:ascii="Arial" w:hAnsi="Arial"/>
          <w:b/>
          <w:sz w:val="20"/>
        </w:rPr>
        <w:t>(193)</w:t>
      </w:r>
      <w:r>
        <w:rPr/>
        <w:t xml:space="preserve"> usuksid." Ta väitis, et Püha Vaim oli vaidlusküsimuse otsustanud, laskudes võrdsel määral nii ümberlõigatud juutidele kui ka ümberlõikamata paganatele. Ta jutustas uuesti oma nägemusest, milles Jumal oli talle esitanud lina, täidetud igasuguste neljajalgsete elajatega ning oli käskinud tal tappa ja süüa. Kui ta keeldus, väites, et ta pole söönud kunagi seda, mis on keelatud ja roojane, oli vastuseks kõlanud: "Mida Jumal on puhastanud, seda sina ära arva keelatuks!" (Apt.10,15).</w:t>
      </w:r>
    </w:p>
    <w:p>
      <w:pPr>
        <w:pStyle w:val="Normal"/>
        <w:rPr/>
      </w:pPr>
      <w:r>
        <w:rPr/>
        <w:t>Peetrus tõi ära ka nende sõnade selge tõlgenduse, mis oli antud talle peaaegu vahetult pärast nägemust — korralduses minna väepealiku juurde ning õpetada teda Kristuse usus. See sõnum näitas, et Jumal ei tee vahet inimeste vahel, vaid võtab vastu kõik, kes Teda kardavad. Peetrus jutustas oma üllatusest, kui ta, kõneldes tõe sõnu Korneeliuse kotta kogunenuile, nägi, kuidas Püha Vaim valati välja tema kuulajaile, nii paganatele kui juutidele. Samasugune valgus ja aulikkus, mis peegeldus ümberlõigatud juutide näolt, ilmnes ka ümberlõikamata paganate nägudel. See oli Jumala hoiatus Peetrusele, et ta ei peaks kedagi teistest halvemaks, kuna Kristuse veri võib puhastada kõigest roojusest.</w:t>
      </w:r>
    </w:p>
    <w:p>
      <w:pPr>
        <w:pStyle w:val="Normal"/>
        <w:rPr/>
      </w:pPr>
      <w:r>
        <w:rPr/>
        <w:t xml:space="preserve">Juba kord varem oli Peetrus selgitanud oma vendadele Korneeliuse ja tema sõprade pöördumist ning oma osadust nendega. Kui ta sel korral kõneles Püha Vaimu väljavalamisest paganatele, sõnas ta: "Kui nüüd Jumal neile on andnud sama anni kui meilegi, kes usume Issandasse Jeesusesse Kristusesse, kes siis olin mina, et oleksin võinud Jumalat keelata?" (Apt.11,17). Ka nüüd väitis ta samasuguse innu ja väega: "Ja südametundja Jumal </w:t>
      </w:r>
      <w:r>
        <w:rPr>
          <w:rFonts w:cs="Arial" w:ascii="Arial" w:hAnsi="Arial"/>
          <w:b/>
          <w:sz w:val="20"/>
        </w:rPr>
        <w:t>(194)</w:t>
      </w:r>
      <w:r>
        <w:rPr/>
        <w:t xml:space="preserve"> on neile andnud tunnistuse, andes neile Püha Vaimu otsekui meilegi, ega ole teinud mingisugust vahet meie ja nende vahel, puhastades nende südamed usu läbi. Miks te siis nüüd kiusate Jumalat, et panete jüngrite kaela ikke, mida meie esiisad ega meie ei ole suutnud kanda?" Selle ikke all ei mõelnud ta kümmet käsku, nagu mõned, kes ka kümne käsu kehtivust eitavad, väidavad; Peetrus viitas siis tseremoniaalkäsule, mis lõppes ja tühistati Kristuse ristilöömisega.</w:t>
      </w:r>
    </w:p>
    <w:p>
      <w:pPr>
        <w:pStyle w:val="Normal"/>
        <w:rPr/>
      </w:pPr>
      <w:r>
        <w:rPr/>
        <w:t>Peetruse sõnavõtt lõi kokkutulnute seas sellise õhkkonna, et nüüd võisid nad kannatlikult kuulata Paulust ja Barnabast, kes jutustasid oma kogemustest paganate hulgas töötades. "Kogu rahvahulk jäi vait ja nad kuulasid, kuidas Barnabas ja Paulus jutustasid, mis suuri tunnustähti ja imesid Jumal paganate seas oli teinud nende läbi."</w:t>
      </w:r>
    </w:p>
    <w:p>
      <w:pPr>
        <w:pStyle w:val="Normal"/>
        <w:rPr/>
      </w:pPr>
      <w:r>
        <w:rPr/>
        <w:t>Ka Jakoobus andis otsustavalt oma tunnistuse, väites, et Jumala plaan oli anda paganatele samad eesõigused ja õnnistused, mis Ta oli andnud juutidelegi.</w:t>
      </w:r>
    </w:p>
    <w:p>
      <w:pPr>
        <w:pStyle w:val="Normal"/>
        <w:rPr/>
      </w:pPr>
      <w:r>
        <w:rPr/>
        <w:t>Püha Vaim nägi olevat hea paganatest pöördunutele tseremoniaalkäsu nõudeid mitte kohustuslikuks teha, ning apostlite seisukoht oli samasugune kui Jumala Vaimul. Jakoobus oli nõupidamisel eesistujaks ning tema lõppotsus oli: "Sellepärast arvan mina, et neile, kes paganate seast pöörduvad Jumala poole, ei peaks tehtama raskusi."</w:t>
      </w:r>
    </w:p>
    <w:p>
      <w:pPr>
        <w:pStyle w:val="Normal"/>
        <w:rPr/>
      </w:pPr>
      <w:r>
        <w:rPr/>
        <w:t xml:space="preserve">Sellega oli vaidlus lõpetatud. Ühtlasi kummutab see juhtum Rooma Katoliku Kiriku doktriini, mis seab Peetruse koguduse peaks. Nende pretensioonidel, kes paavstidena väidavad end olevat Peetruse järeltulijad, ei ole Pühakirjas alust. Miski Peetruse elus </w:t>
      </w:r>
      <w:r>
        <w:rPr>
          <w:rFonts w:cs="Arial" w:ascii="Arial" w:hAnsi="Arial"/>
          <w:b/>
          <w:sz w:val="20"/>
        </w:rPr>
        <w:t>(195)</w:t>
      </w:r>
      <w:r>
        <w:rPr/>
        <w:t xml:space="preserve"> ei anna alust väitele, et teda oleks ülendatud üle oma vendade kui Kõikväelise Jumala asevalitsejat. Kui need, kes väidavad end olevat Peetruse järeltulijad, oleksid järginud tema eeskuju, oleksid nad alati olnud rahul oma vendade suhtes võrdse seisundiga.</w:t>
      </w:r>
    </w:p>
    <w:p>
      <w:pPr>
        <w:pStyle w:val="Normal"/>
        <w:rPr/>
      </w:pPr>
      <w:r>
        <w:rPr/>
        <w:t>Antud juhul näib, et selle nõupidamise otsuse väljakuulutajaks valiti Jakoobus. Tema otsuseks oli, et tseremoniaalkäsku, eriti ümberlõikamise nõuet, ei peaks paganatele peale surutama ega isegi neile soovitatama. Jakoobus püüdis vendadele selgeks teha tõsiasja, et Jumala poole pöördudes on paganad niigi kogenud suurt muudatust oma elus ning tuleb olla ettevaatlik, et neid mitte vaevata probleemikate ja kahtlaste väiksema tähtsusega küsimustega, et nad Kristusele järgides julgust ei kaotaks.</w:t>
      </w:r>
    </w:p>
    <w:p>
      <w:pPr>
        <w:pStyle w:val="Normal"/>
        <w:rPr/>
      </w:pPr>
      <w:r>
        <w:rPr/>
        <w:t>Ometi pidid paganatest pöördunud loobuma tavadest, mis olid vastuolus kristluse põhimõtetega. Seepärast olid apostlid ja vanemad ühel meelel, et paganaid tuleb kirja teel juhendada, et nad hoiduksid ebajumalatele ohverdatud lihast, hoorusest, lämbunud loomade liha ning vere söömisest. Neid manitseti pidama Jumala käske ning elama püha elu. Neile kinnitati ka, et inimestele, kes väidavad, et ümberlõikamine on maksev, ei ole selleks apostlite poolt antud mingit autoriteeti.</w:t>
      </w:r>
    </w:p>
    <w:p>
      <w:pPr>
        <w:pStyle w:val="Normal"/>
        <w:rPr/>
      </w:pPr>
      <w:r>
        <w:rPr/>
        <w:t xml:space="preserve">Paulust ja Barnabast soovitati neile kui mehi, kes on pühendanud oma elu Issandale. Apostlitega saadeti kaasa Juudas ja Siilas, et teatada paganatele suuliselt nõupidamise otsusest: "Sest Püha Vaim ja meie oleme arvanud heaks, et teie peale ei tohi panna enam ühtki </w:t>
      </w:r>
      <w:r>
        <w:rPr>
          <w:rFonts w:cs="Arial" w:ascii="Arial" w:hAnsi="Arial"/>
          <w:b/>
          <w:sz w:val="20"/>
        </w:rPr>
        <w:t>(196)</w:t>
      </w:r>
      <w:r>
        <w:rPr/>
        <w:t xml:space="preserve"> koormat kui aga need väga tarvilised määrused: hoiduda ebajumalate ohvriliha ja vere ja lämbunu ja porduelu eest. Kui te nendest hoidute, teete hästi." Neli Jumala sulast saadeti teele Antiookiasse kirja ja sõnumiga, mis pidi tegema lõpu igasugustele vaidlustele. Oli see ju kõrgeima maapealse autoriteedi otsus.</w:t>
      </w:r>
    </w:p>
    <w:p>
      <w:pPr>
        <w:pStyle w:val="Normal"/>
        <w:rPr/>
      </w:pPr>
      <w:r>
        <w:rPr/>
        <w:t>Nõukogu, kes asja otsustas, koosnes apostlitest ja õpetajatest, kes olid olnud väljapaistvamad nii juutidest kui paganatest koosnevate kristlike koguduste rajamisel, samuti valitud saadikutest paljudest erinevatest paikadest. Kohal olid vanemad Jeruusalemmast ning saadikud Antiookiast; kõige mõjurikkamad kogudused olid esindatud. Nõupidamine tegutses vastavalt valgustatud südametunnistuse arusaamisele, Jumala tahtel rajatud koguduse väärikusega. Arutluse tulemusena nägid kõik kohalolijad, et Jumal ise oli vastanud sellele küsimusele, valades paganatele välja Püha Vaimu; nad mõistsid, et nüüd oli nende osaks vaid Vaimu juhtivust järgida.</w:t>
      </w:r>
    </w:p>
    <w:p>
      <w:pPr>
        <w:pStyle w:val="Normal"/>
        <w:rPr/>
      </w:pPr>
      <w:r>
        <w:rPr/>
        <w:t xml:space="preserve">Selles küsimuses ei kutsutud hääletama kõiki kristlasi. "Apostlid ja vanemad," mõjurikkad ja otsustusvõimelised mehed koostasid ja andsid välja otsuse, mis seepeale võeti kõikide kristlike koguduste poolt üldiselt vastu. See otsus ei meeldinud sugugi kõigile; eksisteeris auahnete ja enesega rahulolevate vendade rühmitus, kes sellele vastu oli. Need mehed kavatsesid alustada tööd oma vastutusel. Nad nurisesid ja leidsid vigu, panid ette uusi plaane ning püüdsid maha kiskuda nende meeste tööd, keda Jumal oli seadnud õpetama evangeeliumi. Nii näeme, et juba päris algusest peale on kogudusel </w:t>
      </w:r>
      <w:r>
        <w:rPr>
          <w:rFonts w:cs="Arial" w:ascii="Arial" w:hAnsi="Arial"/>
          <w:b/>
          <w:sz w:val="20"/>
        </w:rPr>
        <w:t>(197)</w:t>
      </w:r>
      <w:r>
        <w:rPr/>
        <w:t xml:space="preserve"> tulnud töös ette takistusi ja neid tuleb kuni aegade lõpuni.</w:t>
      </w:r>
    </w:p>
    <w:p>
      <w:pPr>
        <w:pStyle w:val="Normal"/>
        <w:rPr/>
      </w:pPr>
      <w:r>
        <w:rPr/>
        <w:t>Jeruusalemm oli juutide pealinn ning just seal võis leida suurimat kitsarinnalisust ja fanatismi. Juudakristlasel, kes elas templi vahetus läheduses, oli loomulik lasta oma meeli köita juutide kui rahvuse erilistel eesõigustel. Kui nad nägid, et kristlik kogudus judaismi tseremooniatest ja traditsioonidest eemaldus, ning mõistsid, et see eriline pühadus, mis juuda kommetele oli omistatud, kaob uue usu valgel peaaegu täiesti, said paljud pahaseks Pauluse kui mehe peale, kes suurel määral selle muudatuse põhjustajaks oli. Isegi jüngrid ei olnud kõik valmis nõukogu otsust heameelega vastu võtma. Mõned olid väga innukad tseremoniaalkäsu pidajad ning vaatasid Paulusele viltu, kuna arvasid, et tema põhimõtted juuda käsuõpetuse nõuete suhtes on liiga lõdvad.</w:t>
      </w:r>
    </w:p>
    <w:p>
      <w:pPr>
        <w:pStyle w:val="Normal"/>
        <w:rPr/>
      </w:pPr>
      <w:r>
        <w:rPr/>
        <w:t>Üldise nõupidamise kõikehõlmavad ja kaugeleulatuvad otsused äratasid paganatest usklikes usaldust ning Jumala töö läks edasi. Antiookia kogudus võttis heal meelel vastu Juudase ja Siilase, need erilised sõnumitoojad, kes olid tulnud koos apostlitega Jeruusalemma nõupidamiselt. "Juudas ja siilas, kes ka ise olid prohvetid, manitsesid vendi mitme sõnaga ja kinnitasid neid." Need jumalakartlikud mehed jäid teatud ajaks Antiookiasse. Ka "Paulus ja Barnabas viibisid Antiookias ning õpetasid ja kuulutasid ühes paljude teistega Issanda armuõpetuse sõna."</w:t>
      </w:r>
    </w:p>
    <w:p>
      <w:pPr>
        <w:pStyle w:val="Normal"/>
        <w:rPr/>
      </w:pPr>
      <w:r>
        <w:rPr/>
        <w:t xml:space="preserve">Kui Peetrus hiljem Antiookiat külastas, võitis ta paljude usalduse oma mõistliku käitumisega </w:t>
      </w:r>
      <w:r>
        <w:rPr>
          <w:rFonts w:cs="Arial" w:ascii="Arial" w:hAnsi="Arial"/>
          <w:b/>
          <w:sz w:val="20"/>
        </w:rPr>
        <w:t>(198)</w:t>
      </w:r>
      <w:r>
        <w:rPr/>
        <w:t xml:space="preserve"> paganatest pöördunute suhtes. Teatud aja töötas ta kooskõlas taevast antud valgusega. Ta võitis oma sünnipärased eelarvamused isegi sedavõrd, et sõi paganatest pöördunutega ühes lauas. Kui aga Jeruusalemmast saabusid mõningad juudid, kes olid innukad tseremoniaalkäsu täitjad ja nõudsid seda ka teistelt, muutis Peetrus mõistmatult oma käitumist paganate suhtes. "Ja ühes temaga hakkasid ka teised juudid silmakirjatsema, nõnda et ka Barnabas kaasa tõmmati nende silmakirjatsemisse." See nõrkuse ilmutamine nende poolt, keda oli austatud ja armastatud koguduse juhtidena, jättis paganatest usklike meeltesse ülimalt valusa mulje. Kogudust ähvardas lõhe. Paulus aga, kes nägi, missugust õõnestavat mõju avaldab kogudusele Peetruse kahepalgeline käitumine, noomis teda avalikult tema teesklemise pärast. Koguduse juuresolekul küsis Paulus Peetruse käest: "Kui sina, olles juut, elad paganate ja mitte juutide kommete järgi, miks sa siis sunnid paganaid elama juudi kommete järgi?" (Gal.2,13.14).</w:t>
      </w:r>
    </w:p>
    <w:p>
      <w:pPr>
        <w:pStyle w:val="Normal"/>
        <w:rPr/>
      </w:pPr>
      <w:r>
        <w:rPr/>
        <w:t xml:space="preserve">Peetrus mõistis oma eksimust ning püüdis kohe, niipalju kui võimalik, oma teo halbu tagajärgi parandada. Jumal, kes mõistab lõppu juba algusest, lubas Peetrusel ilmutada seda iseloomunõrkust, et läbikatsutud apostel võiks mõista, et temas endas ei ole midagi kiidelda. Isegi parimad inimesed võivad enda hooleks jäetuna oma otsustes eksida. Jumal nägi ka, et tulevikus eksitatakse mõned niivõrd, et nad omistavad Peetrusele ja tema väidetavatele järeltulijatele sellised kõrged eesõigused, mis kuuluvad ainuüksi Jumalale. Seepärast pidi see aruanne </w:t>
      </w:r>
      <w:r>
        <w:rPr>
          <w:rFonts w:cs="Arial" w:ascii="Arial" w:hAnsi="Arial"/>
          <w:b/>
          <w:sz w:val="20"/>
        </w:rPr>
        <w:t>(199)</w:t>
      </w:r>
      <w:r>
        <w:rPr/>
        <w:t xml:space="preserve"> apostli nõrkusest jääma tõendiks tema ekslikkusest ning tõsiasjast, et ta ei seisnud mingil juhul teistest apostlitest kõrgemal.</w:t>
      </w:r>
    </w:p>
    <w:p>
      <w:pPr>
        <w:pStyle w:val="Normal"/>
        <w:rPr/>
      </w:pPr>
      <w:r>
        <w:rPr/>
        <w:t>See õigetest põhimõtetest kõrvalekaldumise lugu on pühalikuks hoiatuseks vastutusrikastel kohtadel olevatele meestele Jumala töös, et nad oma vagaduses ei komistaks, vaid kõrvalekaldumatult põhimõtetele ustavaks jääksid. Mida suurem vastutus on antud inimlikule tööriistale, mida suuremad on tema võimalused teisi kontrollida ning neile korraldusi anda, seda rohkem võib ta teha kahju, kui ta ei järgi hoolikalt Issanda teed ega tööta kooskõlas otsustega, mis on võetud vastu usklike üldkogu poolt ühisel nõupidamisel.</w:t>
      </w:r>
    </w:p>
    <w:p>
      <w:pPr>
        <w:pStyle w:val="Normal"/>
        <w:rPr/>
      </w:pPr>
      <w:r>
        <w:rPr/>
        <w:t>Pärast kõiki Peetruse eksimusi minevikus, pärast tema langemist ja pöördumist, pärast tema pikka teenistusperioodi, tema lähedast tutvust Kristusega, tema teadmisi õigete põhimõtete otsekohesest rakendamisest Õnnistegija poolt, pärast juhtnööre, mis ta oli saanud, kõiki ande, tunnetust ja mõju, mis ta oli omandanud sõna kuulutamises ja õpetamises — kas pole imelik, et ta ikkagi teeskles ning evangeeliumi põhimõtetest kõrvale kaldus — kartuses inimeste ees või eesmärgiga nende poolehoidu võita? Kas pole imelik, et ta kaldus kõrvale oma ustavusest õigusele? Võiks Jumal aidata igal inimesel mõista oma abitust ning võimetust oma elulaeva ise õigel teel hoida ning seda ohutult sadamasse tüürida!</w:t>
      </w:r>
    </w:p>
    <w:p>
      <w:pPr>
        <w:pStyle w:val="Normal"/>
        <w:rPr/>
      </w:pPr>
      <w:r>
        <w:rPr/>
        <w:t xml:space="preserve">Oma teenistuse ajal tuli Paulusel nii mõnigi kord seista üksinda. Ta oli eriliselt Jumalast õpetatud ega julgenud minna põhimõtete suhtes kompromissile. Nii mõnigi kord oli koorem väga ränk, kuid Paulus seisis kindlalt õiguse ees. Ta mõistis, et kogudust ei tohi iial hakata juhtima </w:t>
      </w:r>
      <w:r>
        <w:rPr>
          <w:rFonts w:cs="Arial" w:ascii="Arial" w:hAnsi="Arial"/>
          <w:b/>
          <w:sz w:val="20"/>
        </w:rPr>
        <w:t>(200)</w:t>
      </w:r>
      <w:r>
        <w:rPr/>
        <w:t xml:space="preserve"> inimlikud jõud. Inimeste traditsioonid ja standardid ei tohi astuda ilmutatud tõe asemele. Evangeeliumi edukäiku ei tohi takistada inimeste eelarvamused ega soovid, ükskõik missugune nende seisukoht koguduses ka oleks.</w:t>
      </w:r>
    </w:p>
    <w:p>
      <w:pPr>
        <w:pStyle w:val="Normal"/>
        <w:rPr/>
      </w:pPr>
      <w:r>
        <w:rPr/>
        <w:t>Paulus oli pühendanud end ja kõik oma võimed Jumala teenistusse. Ta oli saanud evangeeliumi tõed otse taevast ning kogu oma teenistuse kestel säilitas ta elavat ühendust taevaste jõududega. Jumal oli teda õpetanud pagankristlastele mittevajalike koormate asetamise küsimuses; seepärast, kui need juudameelsed usklikud tõstsid Antiookias üles küsimuse ümberlõikamisest, teadis Paulus, millisel seisukohal on Jumala Vaim sellise õpetuse suhtes ning võttis kindla ja kõikumatu seisukoha, mis vabastas kogudused judaismi riitustest ja tseremooniatest.</w:t>
      </w:r>
    </w:p>
    <w:p>
      <w:pPr>
        <w:pStyle w:val="Normal"/>
        <w:rPr/>
      </w:pPr>
      <w:r>
        <w:rPr/>
        <w:t>Vaatamata tõsiasjale, et Paulus oli isiklikult Jumalast õpetatud, ei rõhutanud ta oma isiklikku vastutust. Samal ajal, kui ta toetus Jumala otsesele juhtimisele, oli ta alati valmis tunnustama autoriteeti, mis on antud koguduseks ühendatud usklike kogule. Ta tundis vajadust nõuannete järele ning kui kerkisid esile tähtsad probleemid, viis ta meelsasti need koguduse ette ning otsis koos oma vendadega Jumalalt tarkust õigeid otsuseid teha. Isegi "prohvetite vaimud alistuvad prohvetitele," väitis ta. "Sest Jumal ei ole mitte korratuse, vaid rahu Jumal, nõnda nagu kõigis pühade kogudusis" (1.Kor.14,32.33). Koos Peetrusega õpetas ta, et kõik, kes on ühinenud koguduseks, peavad riietuma "alandlikkusega üksteise vastu" (1.Pet.5,5).</w:t>
      </w:r>
    </w:p>
    <w:p>
      <w:pPr>
        <w:pStyle w:val="Peatkk"/>
        <w:rPr/>
      </w:pPr>
      <w:r>
        <w:rPr/>
        <w:t>20. Peatükk</w:t>
      </w:r>
    </w:p>
    <w:p>
      <w:pPr>
        <w:pStyle w:val="Pealkiri"/>
        <w:rPr/>
      </w:pPr>
      <w:r>
        <w:rPr/>
        <w:t>KOLGATA RISTI ÜLISTAMINE</w:t>
      </w:r>
    </w:p>
    <w:p>
      <w:pPr>
        <w:pStyle w:val="Kirjakoht"/>
        <w:rPr/>
      </w:pPr>
      <w:r>
        <w:rPr/>
        <w:t>Apt.15,36-41; 16,1-6</w:t>
      </w:r>
    </w:p>
    <w:p>
      <w:pPr>
        <w:pStyle w:val="Normal"/>
        <w:rPr/>
      </w:pPr>
      <w:r>
        <w:rPr>
          <w:rFonts w:cs="Arial" w:ascii="Arial" w:hAnsi="Arial"/>
          <w:b/>
          <w:sz w:val="20"/>
        </w:rPr>
        <w:t>(201)</w:t>
      </w:r>
      <w:r>
        <w:rPr/>
        <w:t xml:space="preserve"> Teenides mõnda aega Antiookias, tegi Paulus oma kaastöölisele ettepaneku alustada teist misjonireisi. Ta ütles Barnabasele: "Lähme jälle vaatama vendi kõiki linnu mööda, kus me oleme kuulutanud Issanda sõna, kuidas nende käsi käib!"</w:t>
      </w:r>
    </w:p>
    <w:p>
      <w:pPr>
        <w:pStyle w:val="Normal"/>
        <w:rPr/>
      </w:pPr>
      <w:r>
        <w:rPr/>
        <w:t>Nii Paulus kui Barnabas suhtusid õrna hoolitsuse ja tähelepanuga neisse, kes olid nende teenistuse kaudu hiljuti evangeeliumi vastu võtnud. Nad igatsesid neid jälle näha. Sellist hoolitsevat vaimu ei kaotanud Paulus kunagi. Isegi kui ta viibis kaugetel misjonipõldudel ning endised põllud ta silmapiirilt kadunud olid, kandis ta südames nende varaste pöördunute pärast hingelist koormat ning manitses neid ustavaks jääma, "tegema täieliseks oma pühitsus Jumala kartuses" (2.Kor.7,1). Pidevalt püüdis ta neil aidata saada iseseisvateks, üha arenevateks kristlasteks, tugevateks usus, innukaiks ning kogu südamega pühendunuiks Jumalale ning Tema tööle Ta riigi ülesehitamisel.</w:t>
      </w:r>
    </w:p>
    <w:p>
      <w:pPr>
        <w:pStyle w:val="Normal"/>
        <w:rPr/>
      </w:pPr>
      <w:r>
        <w:rPr>
          <w:rFonts w:cs="Arial" w:ascii="Arial" w:hAnsi="Arial"/>
          <w:b/>
          <w:sz w:val="20"/>
        </w:rPr>
        <w:t>(202)</w:t>
      </w:r>
      <w:r>
        <w:rPr/>
        <w:t xml:space="preserve"> Barnabas oli valmis koos Paulusega teele minema, kuid ta soovis kaasa võtta ka Markuse, kes oli end uuesti otsustanud Jumala tööle pühendada. Paulus oli selle vastu. Ta "arvas heaks mitte võtta" kaasa inimese, kes oli neid esimese misjonireisi ajal raskel hetkel maha jätnud. Paulus ei vabandanud Markuse nõrkust töö mahajätmisel koduse mugavuse ja ohutuse nimel. Ta väitis, et mees, kel on nii vähe vastupidavust, ei ole kõlvuline tööks, mis nõuab kannatlikust, enesesalgamist, julgust, pühendumist, usku, ohvrimeelsust, ja kui vaja, ka elu. Vaidlus Pauluse ja Barnabase vahel oli nii terav, et nad läksid lahku; Barnabas jäi oma veendumusele kindlaks ning võttis Markuse endaga kaasa. "Barnabas võttis enese juurde Markuse ning sõitis laevaga Küprosesse. Aga Paulus valis Siilase ja läks teele, ja vennad andsid ta Jumala armu hooleks."</w:t>
      </w:r>
    </w:p>
    <w:p>
      <w:pPr>
        <w:pStyle w:val="Normal"/>
        <w:rPr/>
      </w:pPr>
      <w:r>
        <w:rPr/>
        <w:t>Rännates Süürias ja Kiliikias ning kinnitades kogudusi, jõudsid Paulus ja Siilas lõpuks Derbesse ja Lüstrasse Lükaoonia provintsis. Lüstra oli linn, kus Paulust oli kividega visatud, ometi leiame teda uuesti selles ohtlikus paigas. Ta igatses näha, kuidas olid katsumustele vastu pidanud need, kes olid tema töö kaudu evangeeliumi vastu võtnud. Ta ei saanud pettumuse osaliseks, kuna leidis, et Lüstra usklikud olid vägivaldsest vastupanust hoolimata kindlaks jäänud.</w:t>
      </w:r>
    </w:p>
    <w:p>
      <w:pPr>
        <w:pStyle w:val="Normal"/>
        <w:rPr/>
      </w:pPr>
      <w:r>
        <w:rPr/>
        <w:t xml:space="preserve">Siin kohtas Paulus uuesti Timoteost, kes oli olnud tunnistajaks tema kannatustele esimese külastuse lõpul Lüstrasse ning kelle südames oli sellest jäänud mulje süvenenud, kuni ta veendus, et tema kohuseks on end täielikult Jumala tööle pühendada. </w:t>
      </w:r>
      <w:r>
        <w:rPr>
          <w:rFonts w:cs="Arial" w:ascii="Arial" w:hAnsi="Arial"/>
          <w:b/>
          <w:sz w:val="20"/>
        </w:rPr>
        <w:t>(203)</w:t>
      </w:r>
      <w:r>
        <w:rPr/>
        <w:t xml:space="preserve"> Ta tundis Pauluse vastu sügavat poolehoidu ja igatses võimaluse korral töötada koos temaga ning teda abistada.</w:t>
      </w:r>
    </w:p>
    <w:p>
      <w:pPr>
        <w:pStyle w:val="Normal"/>
        <w:rPr/>
      </w:pPr>
      <w:r>
        <w:rPr/>
        <w:t>Siilas, Pauluse kaastööline oli kogenud, proovitud tööline, kellel oli ka prohvetlikult kuulutamise vaimuand; ometi oli eesseisev töö niivõrd suur, et oli tarvis rohkem töölisi aktiivseks teenistuseks välja õpetada. Timoteoses nägi Paulus meest, kes hindas vaimuliku töö pühadust, kes ei kohkunud tagasi kannatuste ja tagakiusamiste ees, kes oli tahtlik end õpetada laskma. Ometi ei julgenud apostel võtta endale vastutust anda Timoteosele, läbiproovimata noorukile, õpetust evangeeliumitöös, uurimata enne tema iseloomu ning minevikku.</w:t>
      </w:r>
    </w:p>
    <w:p>
      <w:pPr>
        <w:pStyle w:val="Normal"/>
        <w:rPr/>
      </w:pPr>
      <w:r>
        <w:rPr/>
        <w:t>Timoteose isa oli kreeklane, ema juut. Juba lapsepõlvest tundis ta Pühakirja. Oma kodus nägi ta õiget, mõistlikku jumalakartust. Tema ema ja vanaema usk pühasse Sõnasse meenutas talle pidevalt õnnistusi, mis tulenevad Jumala tahtmise täitmisest. Jumala Sõna oli reegliks, mille põhjal need kaks jumalakartlikku naist Timoteost olid kasvatanud. Nendelt saadud õppetundide vaimulik mõju oli hoidnud puhta tema kõne ning võimaldanud jääda rüvetamata kõigist halbadest mõjudest enda ümber. Seega olid tema kodused kasvatajad töötanud koos Jumalaga, valmistades teda ette suuremaks vastutuseks.</w:t>
      </w:r>
    </w:p>
    <w:p>
      <w:pPr>
        <w:pStyle w:val="Normal"/>
        <w:rPr/>
      </w:pPr>
      <w:r>
        <w:rPr/>
        <w:t xml:space="preserve">Paulus nägi, et Timoteos oli ustav, järjekindel ja tõsine, ning ta valis ta oma töö- ja rännakukaaslaseks. Need, kes olid Timoteost tema lapsepõlves kasvatanud, said rikkaliku tasu, nähes poega, kelle eest nad hoolitsenud olid, nii lähedases ühenduses suure apostliga. Timoteos oli alles nooruk, kui ta Jumalast juba õpetajaks valiti, ometi olid tema põhimõtted </w:t>
      </w:r>
      <w:r>
        <w:rPr>
          <w:rFonts w:cs="Arial" w:ascii="Arial" w:hAnsi="Arial"/>
          <w:b/>
          <w:sz w:val="20"/>
        </w:rPr>
        <w:t>(204)</w:t>
      </w:r>
      <w:r>
        <w:rPr/>
        <w:t xml:space="preserve"> varase kasvatuse tõttu nii kindlad, et ta oli tõepoolest kõlblik võtma vastu Pauluse abilise koha. Ehkki alles noor, täitis ta oma kohustusi kristliku tasadusega.</w:t>
      </w:r>
    </w:p>
    <w:p>
      <w:pPr>
        <w:pStyle w:val="Normal"/>
        <w:rPr/>
      </w:pPr>
      <w:r>
        <w:rPr/>
        <w:t>Ettevaatusabinõuna soovitas Paulus targasti Timoteos ümber lõigata — mitte, et Jumal oleks seda nõudnud, vaid et kõrvaldada juutide südamest eelarvamused, mis oleksid takistanud Timoteose tööd. Oma töös pidi Paulus rändama linnast linna ning külastama paljusid maid, kus sageli oli võimalus kuulutada Kristust peale teiste paikade ka juutide sünagoogides. Kui oleks teada saadud, et üks tema seltsilistest on ümberlõikamata, oleks juutide eelarvamused ja fanatism ta tööd suuresti takistanud. Kõikjal kohtas apostel otsustavat vastupanu ja karmi tagakiusamist. Ta soovis tuua oma juudi vendadele, nii nagu paganatelegi, evangeeliumitundmist, ning seepärast püüdis ta, niipalju kui tema usulised põhimõtted lubasid, kõrvaldada kõik põhjused vastupanuks. Ometi, ehkki ta nii palju juutide eelarvamustega arvestas, uskus ja õpetas ta, et ümberlõikamatus ega ümberlõikamine ei ole midagi, Kristuse evangeelium aga on kõik.</w:t>
      </w:r>
    </w:p>
    <w:p>
      <w:pPr>
        <w:pStyle w:val="Normal"/>
        <w:rPr/>
      </w:pPr>
      <w:r>
        <w:rPr/>
        <w:t>Paulus armastas Timoteost, "oma tõelist poega usus" (1.Tim.1,2). Suur apostel võttis sageli noore jüngri kaasa ning küsitles teda Pühakirja tundmises; kui nad nii paigast paika rändasid, õpetas ta teda hoolikalt, kuidas edukalt tööd teha. Nii Paulus kui Siilas püüdsid kogu suhtlemises Timoteosega juba saadud muljeid süvendada ning näidata talle evangeeliumitöölise töö pühadust ja selle tõsist olemust.</w:t>
      </w:r>
    </w:p>
    <w:p>
      <w:pPr>
        <w:pStyle w:val="Normal"/>
        <w:rPr/>
      </w:pPr>
      <w:r>
        <w:rPr>
          <w:rFonts w:cs="Arial" w:ascii="Arial" w:hAnsi="Arial"/>
          <w:b/>
          <w:sz w:val="20"/>
        </w:rPr>
        <w:t>(205)</w:t>
      </w:r>
      <w:r>
        <w:rPr/>
        <w:t xml:space="preserve"> Oma töös otsis Timoteos Pauluselt pidevalt juhtnööre ja nõuandeid. Ta ei tegutsenud hetkeimpulssidest lähtudes, vaid püüdis kõike arvesse võtta ning rahulikult kaalutledes küsis igal sammul: "Kas see on Issanda tahtmine?" Püha Vaim leidis temas mehe, keda võis kujundada ja vormida templiks, kus Jumal oma ligiolekuga võis sees elada.</w:t>
      </w:r>
    </w:p>
    <w:p>
      <w:pPr>
        <w:pStyle w:val="Normal"/>
        <w:rPr/>
      </w:pPr>
      <w:r>
        <w:rPr/>
        <w:t>Kui Piibli õpetused rakendatakse igapäevasesse ellu, siis on neil sügav ja kestev mõju iseloomule. Neid õppetunde õppis Timoteos tundma ja elas neid ka läbi. Tal ei olnud eriliselt hiilgavaid talente, kuid tema töö oli sellest hoolimata väärtuslik, kuna ta tarvitas endale Jumalast antud võimeid Meistri teenistuseks. Praktilise jumalakartuse tunnetamine eristas teda teistest usklikest ja andis talle mõju.</w:t>
      </w:r>
    </w:p>
    <w:p>
      <w:pPr>
        <w:pStyle w:val="Normal"/>
        <w:rPr/>
      </w:pPr>
      <w:r>
        <w:rPr/>
        <w:t>Need, kes töötavad hingede heaks, peavad saavutama sügavama, täielikuma ja selgema tundmise Jumalast, kui on võimalik saavutada tavaliste jõupingutustega. Nad peavad rakendama kogu oma energia Meistri teenistusse. Nad tegutsevad kõrges ja pühas töös, ning kui nad tahavad selle tulemusena hingi võita, peavad nad toetuma kindlalt Jumalale, ammutades kõigi õnnistuste Allikast iga päev armu ja väge. "Sest Jumala õndsakstegev arm on ilmunud kõigile inimestele ja kasvatab meid, et me hülgaksime jumalakartmatu elu ja maailma himud ning elaksime mõistlikult ja õieti ja jumalakartlikult praegusel maailmaajastul, oodates õndsa lootuse täitumist ja suure Jumala ning meie Õnnistegija Jeesuse Kristuse auhiilguse ilmumist, kes iseenese andis meie eest, et meid lunastada kõigest ülekohtust ja puhastada enesele pärisrahvaks, kes agar on tegema häid tegusid" (Tit.2,11-14).</w:t>
      </w:r>
    </w:p>
    <w:p>
      <w:pPr>
        <w:pStyle w:val="Normal"/>
        <w:rPr/>
      </w:pPr>
      <w:r>
        <w:rPr/>
        <w:t xml:space="preserve">Enne uuele territooriumile suundumist külastasid Paulus ja tema kaaslased </w:t>
      </w:r>
      <w:r>
        <w:rPr>
          <w:rFonts w:cs="Arial" w:ascii="Arial" w:hAnsi="Arial"/>
          <w:b/>
          <w:sz w:val="20"/>
        </w:rPr>
        <w:t>(206)</w:t>
      </w:r>
      <w:r>
        <w:rPr/>
        <w:t xml:space="preserve"> Pisiidias ja ümberkaudsetes piirkondades rajatud kogudusi. "Aga kui nad käisid linnast linna, käskisid nad usklikke pidada neid seadmisi, mis apostlid ja vanemad Jeruusalemmas olid otsustanud. Siis kinnitati kogudusi usus ja liikmete arv kasvas päev-päevalt."</w:t>
      </w:r>
    </w:p>
    <w:p>
      <w:pPr>
        <w:pStyle w:val="Normal"/>
        <w:rPr/>
      </w:pPr>
      <w:r>
        <w:rPr/>
        <w:t>Apostel Paulus tundis suurt vastutust oma töö tagajärjel pöördunute suhtes. Üle kõige igatses ta, et nad ustavaks jääksid, "et ma võiksin kiidelda Kristuse päeval, et mina tühja ei ole jooksnud ega tühja tööd teinud" (Flp.2,16 v. t.). Ta värises oma töö tagajärgede pärast. Ta tundis, et isegi tema enda õndsakssaamine võib sattuda ohtu, kui ta oma kohust õigesti ei täida ja kogudus temaga hingede päästmise töös kaastööd ei tee. Ta teadis, et jutlustamisest pole küllalt, et kasvatada usklikke elusõna hoidma ja teistele jagama. Ta teadis, et tuleb järjekindlalt õpetada — "käsk käsu peale, õpetus õpetuse peale, pisut siin ja pisut seal;" vaid sel teel võivad nad Kristuse tööd edasi viia.</w:t>
      </w:r>
    </w:p>
    <w:p>
      <w:pPr>
        <w:pStyle w:val="Normal"/>
        <w:rPr/>
      </w:pPr>
      <w:r>
        <w:rPr/>
        <w:t xml:space="preserve">Üldiseks põhimõtteks on, et kui keegi keeldub kasutamast temale Jumalast antud võimeid, siis need võimed manduvad ja hävivad. Tõde, mida ei elata läbi, mida ei anta edasi teistele, kaotab oma eluandva väe, oma tervistavad omadused. Seepärast kartiski Paulus, et ta ehk ei suuda "valmistada igat inimest täieliseks Kristuses." Pauluse lootus taevale tuhmistus, kui ta mõtles, et ta on ehk mõnes asjas eksinud, mille tagajärjel kogudus võib vormitud saada inimliku kuju järgi jumaliku asemel. Tema teadmised, tema kõneoskus, tema imeteod, igaveste asjade nägemine, kui ta kolmandasse taevasse võeti — kõigest poleks midagi kasu, kui tema ustavusetuse tõttu need, kelle heaks ta </w:t>
      </w:r>
      <w:r>
        <w:rPr>
          <w:rFonts w:cs="Arial" w:ascii="Arial" w:hAnsi="Arial"/>
          <w:b/>
          <w:sz w:val="20"/>
        </w:rPr>
        <w:t>(207)</w:t>
      </w:r>
      <w:r>
        <w:rPr/>
        <w:t xml:space="preserve"> töötas, Jumala armust ilma jääksid. Seepärast manitseski ta nii suuliselt kui ka kirja teel neid, kes olid Kristuse vastu võtnud, elama elu, mis võimaldaks neil olla "laitmatud ja puhtad, veatud Jumala lapsed keset tigedat ja pöörast sugupõlve, ...otsekui taevatähed maailmas, hoides elu sõna" (Flp.2,15.16).</w:t>
      </w:r>
    </w:p>
    <w:p>
      <w:pPr>
        <w:pStyle w:val="Normal"/>
        <w:rPr/>
      </w:pPr>
      <w:r>
        <w:rPr/>
        <w:t>Iga tõeline evangeeliumitööline tunneb oma südames suurt vastutust tema hoolde usaldatud usklike vaimuliku kasvamise eest — igatsust, et nad saaksid kõik Jumala kaastöölisteks. Ta mõistis, et talle Jumalast usaldatud töö ustavast täitmisest sõltub suurel määral koguduse vaimulik heaolu. Innukalt ja väsimatult püüdis ta sisendada usklikesse soovi võita hingi Kristusele, tuletades meelde, et igast kogudusega liituvast hingest peaks saama lunastusplaani täitmise tööriist.</w:t>
      </w:r>
    </w:p>
    <w:p>
      <w:pPr>
        <w:pStyle w:val="Normal"/>
        <w:rPr/>
      </w:pPr>
      <w:r>
        <w:rPr/>
        <w:t xml:space="preserve">Olles külastanud kogudusi Pisiidias ja naabruses, läksid Paulus, Siilas ja Timoteos edasi "läbi Früügia- ja Galaatiamaa," kus nad suure väega kuulutasid päästmise rõõmusõnumeid. Galaatlased olid andunud ebajumalateenistusele; kui aga apostlid neile evangeeliumi kuulutasid, rõõmustasid nad sõnumi üle, mis tõotas vabanemist patu kütkeist. Paulus ja tema kaastöölised kuulutasid õpetust õigusest usu läbi Kristuse lunastavasse ohvrisse. Nad rääkisid, kuidas Kristus, nähes langenud inimkonna abitut olukorda, tuli inimesi lunastama, elades sõnakuulelikku elu Jumala käskudele ning makstes lunahinna inimeste sõnakuulmatuse eest. Risti valgel hakkasid paljud, kes </w:t>
      </w:r>
      <w:r>
        <w:rPr>
          <w:rFonts w:cs="Arial" w:ascii="Arial" w:hAnsi="Arial"/>
          <w:b/>
          <w:sz w:val="20"/>
        </w:rPr>
        <w:t>(208)</w:t>
      </w:r>
      <w:r>
        <w:rPr/>
        <w:t xml:space="preserve"> iial varem ei olnud tõelist Jumalat tundnud, mõistma Isa armastuse suurust.</w:t>
      </w:r>
    </w:p>
    <w:p>
      <w:pPr>
        <w:pStyle w:val="Normal"/>
        <w:rPr/>
      </w:pPr>
      <w:r>
        <w:rPr/>
        <w:t>Nii õpetati Galaatlastele fundamentaalseid tõdesid "Jumalast Isast" ja "Issandast Jeesusest Kristusest," "kes enese andis meie pattude eest, et Ta meid viiks välja praegusest kurjast ajastust Jumala ja meie Isa tahte järgi." "Usu kuulutamise" läbi võtsid nad vastu Jumala Vaimu ning said "Jumala lasteks Kristuses Jeesuses" (Gal.1,3.4; 3,2.26).</w:t>
      </w:r>
    </w:p>
    <w:p>
      <w:pPr>
        <w:pStyle w:val="Normal"/>
        <w:rPr/>
      </w:pPr>
      <w:r>
        <w:rPr/>
        <w:t>Pauluse eluviis galaatlaste seas oli selline, et ta hiljem võis öelda: "Saage minusuguseiks, ...ma palun teid!" (Gal.4,12). Tema huuli oli puudutanud elav tuli altarilt, ning ta oli võimeline tõusma kõrgemale kehalistest hädadest, esitades Jeesust kui patuse ainsat lootust. Need, kes teda kuulsid, teadsid, et ta oli olnud koos Jeesusega. Ehitud väega kõrgest, oli ta võimeline "seletama vaimseid asju vaimsetega" ning kiskuma maha Saatana kindlustusi. Kui ta esitas inimestele Jumala armastust, ilmutatuna Tema ainusündinud Poja ohvris, murdusid inimeste südamed ning paljud juhiti küsima: "Mida pean ma tegema, et õndsaks saada?"</w:t>
      </w:r>
    </w:p>
    <w:p>
      <w:pPr>
        <w:pStyle w:val="Normal"/>
        <w:rPr/>
      </w:pPr>
      <w:r>
        <w:rPr/>
        <w:t xml:space="preserve">Selline evangeeliumi kuulutamise meetod iseloomustas apostli tööd kogu tema teenistuse kestel paganate seas. Alati hoidis ta nende silme ees Kolgata risti. "Me ei kuuluta mitte iseendid," kõneles ta aastaid hiljem oma kogemusest, "vaid Kristust Jeesust, et Tema on Issand ja meie teie orjad Jeesuse pärast. Sest Jumal, kes ütles: "Paistku valgus pimedusest!", on see, kes on hakanud paistma meie südametes, et tekiks </w:t>
      </w:r>
      <w:r>
        <w:rPr>
          <w:rFonts w:cs="Arial" w:ascii="Arial" w:hAnsi="Arial"/>
          <w:b/>
          <w:sz w:val="20"/>
        </w:rPr>
        <w:t>(209)</w:t>
      </w:r>
      <w:r>
        <w:rPr/>
        <w:t xml:space="preserve"> tunnetuse valgus Jeesuse Kristuse isikus olevast Jumala aust" (2.Kor.4,5.6).</w:t>
      </w:r>
    </w:p>
    <w:p>
      <w:pPr>
        <w:pStyle w:val="Normal"/>
        <w:rPr/>
      </w:pPr>
      <w:r>
        <w:rPr/>
        <w:t>Need pühendunud käskjalad, kes kristluse algpäevil rõõmusõnumeid päästmisest hukkuvale maailmale viisid, ei lubanud iial eneseülendamise mõttel määrida kuulutust Kristusest ja Temast kui ristilöödust. Nad ei igatsenud ei autoriteeti ega võimu. Varjudes Õnnistegijas, tõstsid nad inimeste ees kõrgele suure lunastusplaani ning Kristuse, selle plaani alustaja ja lõpetaja elu. Kristus — seesama eile, täna ja igavesti — see oli nende õpetuste keskpunkt.</w:t>
      </w:r>
    </w:p>
    <w:p>
      <w:pPr>
        <w:pStyle w:val="Normal"/>
        <w:rPr/>
      </w:pPr>
      <w:r>
        <w:rPr/>
        <w:t>Nende töö, kes tänapäeval Jumala sõna õpetavad, oleks palju edukam, kui nad tõstaksid Kristuse risti üha kõrgemale ja kõrgemale. Kui patuseid võiks juhtida heitma tõsist pilku ristile, kui nad võiksid vabalt vaadelda ristilöödud Õnnistegijat, siis mõistaksid nad Jumala halastuse sügavust ja patu patusust.</w:t>
      </w:r>
    </w:p>
    <w:p>
      <w:pPr>
        <w:pStyle w:val="Normal"/>
        <w:rPr/>
      </w:pPr>
      <w:r>
        <w:rPr/>
        <w:t>Kristuse surm tõestab Jumala suurt armastust inimese vastu. See on meie päästmise tagatis. Võtta kristlaselt ära rist tähendaks sama, mis kõrvaldada taevast päike. Rist toob meid lähemale Jumalale ning lepitab meid Temaga. Isaliku armastuse halastava kaastundega vaatab Jehoova kannatusele, mida talus Tema Poeg, et päästa inimkond igavesest surmast, ning võtab vastu meid oma Armastatus.</w:t>
      </w:r>
    </w:p>
    <w:p>
      <w:pPr>
        <w:pStyle w:val="Normal"/>
        <w:rPr/>
      </w:pPr>
      <w:r>
        <w:rPr/>
        <w:t xml:space="preserve">Ilma Kolgata ristita ei saa inimesel olla ühendust Isaga. Ristist sõltuvad kõik meie lootused. Ristilt särab Õnnistegija armastuse valgus ning kui patune vaatab risti jalamilt üles Sellele, kes suri, et teda päästa, </w:t>
      </w:r>
      <w:r>
        <w:rPr>
          <w:rFonts w:cs="Arial" w:ascii="Arial" w:hAnsi="Arial"/>
          <w:b/>
          <w:sz w:val="20"/>
        </w:rPr>
        <w:t>(210)</w:t>
      </w:r>
      <w:r>
        <w:rPr/>
        <w:t xml:space="preserve"> võib ta tunda täielikku rõõmu, kuna ta patud on andeks antud. Põlvitades usus risti jalamil, on ta saavutanud kõige kõrgema koha, mida inimene võib saavutada. </w:t>
      </w:r>
    </w:p>
    <w:p>
      <w:pPr>
        <w:pStyle w:val="Normal"/>
        <w:rPr/>
      </w:pPr>
      <w:r>
        <w:rPr/>
        <w:t>Risti kaudu saame teada, et taevane Isa armastab meid igavese lõpmatu armastusega. Kas võime siis imestada, et Paulus hüüatas: "Aga mulle ärgu juhtugu seda, et ma kiitleksin muust kui meie Issanda Jeesuse Kristuse ristist!" (Gal.6,14). Ka meie eesõigus on kiidelda ristist, ka meie eesõigus on anda end täielikult Temale, kes andis ennast meie eest. Siis, nägudel säramas Kolgatalt kiirgav valgus, võime minna välja, et ilmutada seda valgust neile, kes viibivad pimeduses.</w:t>
      </w:r>
    </w:p>
    <w:p>
      <w:pPr>
        <w:pStyle w:val="Peatkk"/>
        <w:rPr/>
      </w:pPr>
      <w:r>
        <w:rPr/>
        <w:t>21. Peatükk</w:t>
      </w:r>
    </w:p>
    <w:p>
      <w:pPr>
        <w:pStyle w:val="Pealkiri"/>
        <w:rPr/>
      </w:pPr>
      <w:r>
        <w:rPr/>
        <w:t>KAUGETES PIIRKONDADES</w:t>
      </w:r>
    </w:p>
    <w:p>
      <w:pPr>
        <w:pStyle w:val="Kirjakoht"/>
        <w:rPr/>
      </w:pPr>
      <w:r>
        <w:rPr/>
        <w:t>Apt.16,7-40</w:t>
      </w:r>
    </w:p>
    <w:p>
      <w:pPr>
        <w:pStyle w:val="Normal"/>
        <w:rPr/>
      </w:pPr>
      <w:r>
        <w:rPr>
          <w:rFonts w:cs="Arial" w:ascii="Arial" w:hAnsi="Arial"/>
          <w:b/>
          <w:sz w:val="20"/>
        </w:rPr>
        <w:t>(211)</w:t>
      </w:r>
      <w:r>
        <w:rPr/>
        <w:t xml:space="preserve"> Oli tulnud aeg kuulutada evangeeliumi Väike-Aasia piiridest kaugemal. Paulusele ja tema kaastöölistele tasandati tee tööks Euroopas. Vahemere kaldal, Troas "nägi Paulus öösel nägemuse: Makedoonia mees seisis ja palus teda ning ütles: "Tule alla Makedooniasse ja aita meid!"</w:t>
      </w:r>
    </w:p>
    <w:p>
      <w:pPr>
        <w:pStyle w:val="Normal"/>
        <w:rPr/>
      </w:pPr>
      <w:r>
        <w:rPr/>
        <w:t>Kutse oli pakiline ega lubanud mingit viivitust. Luukas, kes Paulust, Siilast ja Timoteost merereisil Euroopasse saatis, kirjutab: "Kui ta seda nägemust oli näinud, siis me püüdsime kohe välja minna Makedooniasse ja me olime julged selles, et Issand meid oli kutsunud neile evangeeliumi kuulutama. Me läksime Troast teele ja tulime otsekohe Samotraakesse ja järgmisel päeval Neapolisse ja sealt Filipisse, mis on esimesi linnu tolles Makedoonia osas, asulinn."</w:t>
      </w:r>
    </w:p>
    <w:p>
      <w:pPr>
        <w:pStyle w:val="Normal"/>
        <w:rPr/>
      </w:pPr>
      <w:r>
        <w:rPr>
          <w:rFonts w:cs="Arial" w:ascii="Arial" w:hAnsi="Arial"/>
          <w:b/>
          <w:sz w:val="20"/>
        </w:rPr>
        <w:t>(212)</w:t>
      </w:r>
      <w:r>
        <w:rPr/>
        <w:t xml:space="preserve"> Luukas jätkab: "Ja hingamispäeval me läksime linnast välja jõe äärde, kus neil oli kombeks käia palvusel, ja istusime maha ning kõnelesime naistele, kes olid kokku tulnud. Ja ka üks jumalakartlik naine, nimega Lüüdia, purpurimüüja Tüatiira linnast, kuulas jutlust. Tema südame avas Issand." Lüüdia võttis tõe rõõmuga vastu. Tema ja ta pere pöördus ja ristiti; seejärel palus ta, et apostlid peaksid tema kodu ka oma koduks.</w:t>
      </w:r>
    </w:p>
    <w:p>
      <w:pPr>
        <w:pStyle w:val="Normal"/>
        <w:rPr/>
      </w:pPr>
      <w:r>
        <w:rPr/>
        <w:t>Kui ristisõnumiviijad oma õpetustööle välja läksid, järgnes neile üks lausuja vaimuga naine, hüüdes: "Need inimesed on kõige kõrgema Jumala sulased, kes teile kuulutavad õndsuse teed!" Ja seda ta tegi mitu päeva."</w:t>
      </w:r>
    </w:p>
    <w:p>
      <w:pPr>
        <w:pStyle w:val="Normal"/>
        <w:rPr/>
      </w:pPr>
      <w:r>
        <w:rPr/>
        <w:t>See naine oli Saatana eriline tööriist ning oli oma isandaile lausumisega palju kasu toonud. Tema mõju oli aidanud ebajumalateenistust süvendada. Saatan teadis, et peagi pidi tema kuningriiki sisse tungitama ning ta kasutas nüüd seda tööriista, et Jumala tööle vastu panna, lootes segada oma eksiõpetusi tõega, mida kuulutasid evangeeliumitöölised. Selle naise tunnustussõnad tegid tõe üritusele kahju, tõmmates inimeste mõtted kõrvale apostlite õpetusest ning tuues evangeeliumile teotust. Nende sõnade mõjul hakkasid paljud mõtlema, et inimesed, kes kõnelesid Jumala Vaimus ja väes, olid juhitud samast vaimust kui see Saatana käsilanegi.</w:t>
      </w:r>
    </w:p>
    <w:p>
      <w:pPr>
        <w:pStyle w:val="Normal"/>
        <w:rPr/>
      </w:pPr>
      <w:r>
        <w:rPr/>
        <w:t xml:space="preserve">Mõnda aega apostlid talusid seda vastupanu; siis aga käskis Paulus Püha Vaimu mõjutusel kurjal vaimul naisest lahkuda. Naise silmapilkne vaikimine </w:t>
      </w:r>
      <w:r>
        <w:rPr>
          <w:rFonts w:cs="Arial" w:ascii="Arial" w:hAnsi="Arial"/>
          <w:b/>
          <w:sz w:val="20"/>
        </w:rPr>
        <w:t>(213)</w:t>
      </w:r>
      <w:r>
        <w:rPr/>
        <w:t xml:space="preserve"> tunnistas, et apostlid olid Jumala sulased ning et deemon oli neid selleks tunnistanud ning nende korraldusele kuuletunud.</w:t>
      </w:r>
    </w:p>
    <w:p>
      <w:pPr>
        <w:pStyle w:val="Normal"/>
        <w:rPr/>
      </w:pPr>
      <w:r>
        <w:rPr/>
        <w:t>Kurjast vaimust vabastatud ning taas normaalse mõistuse juures, otsustas naine saada Kristuse järelkäijaks. Siis aga muutusid tema isandad oma teenistuse pärast rahutuks. Nad nägid, et kõik lootus naise lausumise ja nõidumise kaudu raha saada oli lõppenud ning kui apostlitel evangeeliumitööd jätkata lubatakse, kaob nende sissetulekuallikas peagi täielikult.</w:t>
      </w:r>
    </w:p>
    <w:p>
      <w:pPr>
        <w:pStyle w:val="Normal"/>
        <w:rPr/>
      </w:pPr>
      <w:r>
        <w:rPr/>
        <w:t>Ka paljud teised selles linnas olid huvitatud raha teenimisest saatanlike pettustega. Kartes, et võimas vägi võib lõppude lõpuks nende tööle otsa teha, tõusid nad Jumala sulaste vastu üles. Nad tõid apostlid linnavõimude ette süüdistusega: "Need inimesed teevad meie linna rahutuks ja nad on juudid! Nad kuulutavad kombeid, mida meil kui roomlasil ei sünni vastu võtta ega täita!"</w:t>
      </w:r>
    </w:p>
    <w:p>
      <w:pPr>
        <w:pStyle w:val="Normal"/>
        <w:rPr/>
      </w:pPr>
      <w:r>
        <w:rPr/>
        <w:t>Metsikult ärritatuna tõusis rahvahulk jüngrite vastu üles. Neid haaras massipsühhoos ning linnavõimud sallisid seda, kistes seejärel apostlitel riided seljast ning käskides neid vitstega peksta. "Ja kui nad neile olid palju hoope andnud, viskasid nad nemad vanglasse ja käskisid vangihoidjal neid hoolsasti valvata. Niisuguse kange käsu saanud, heitis ta nad kõige kindlamasse vangihoonesse ja pani nende jalad pakku."</w:t>
      </w:r>
    </w:p>
    <w:p>
      <w:pPr>
        <w:pStyle w:val="Normal"/>
        <w:rPr/>
      </w:pPr>
      <w:r>
        <w:rPr/>
        <w:t xml:space="preserve">Piinarikka asendi tõttu kannatasid apostlid äärmist valu, kuid nad ei nurisenud. Selle asemel julgustasid nad üksteist </w:t>
      </w:r>
      <w:r>
        <w:rPr>
          <w:rFonts w:cs="Arial" w:ascii="Arial" w:hAnsi="Arial"/>
          <w:b/>
          <w:sz w:val="20"/>
        </w:rPr>
        <w:t>(214)</w:t>
      </w:r>
      <w:r>
        <w:rPr/>
        <w:t xml:space="preserve"> vangikongi pimeduses palvesõnadega ning laulsid Jumalale kiituslaule, kuna neid oli arvatud väärt Tema nime pärast kannatama. Nende südant lohutas sügav, tuline armastus Lunastaja töö vastu. Paulus meenutas seda Kristuse järelkäijate tagakiusamist, mille tööristaks ta ise oli olnud, ning rõõmustas, et tema silmad olid avatud nägema ning süda tundma nende auliste tõdede väge, mida ta kord oli põlanud.</w:t>
      </w:r>
    </w:p>
    <w:p>
      <w:pPr>
        <w:pStyle w:val="Normal"/>
        <w:rPr/>
      </w:pPr>
      <w:r>
        <w:rPr/>
        <w:t>Üllatusega kuulsid teised vangid sisemisest vangikongist palve- ja lauluhäält. Nad olid harjunud kuulma karjumist, vandumist ja needmist öövaikust rikkumas; iialgi enne ei olnud nad sellest süngest kongist kuulnud palve- ja kiitusesõnu. Valvurid ja vangid imestasid ja küsisid üksteiselt, kes need mehed küll võivad olla, kes külmas, näljas ja piinas siiski rõõmustada suudavad.</w:t>
      </w:r>
    </w:p>
    <w:p>
      <w:pPr>
        <w:pStyle w:val="Normal"/>
        <w:rPr/>
      </w:pPr>
      <w:r>
        <w:rPr/>
        <w:t xml:space="preserve">Vahepeal olid linnapealikud koju läinud, õnnitledes end kiirete ja otsustavate abinõude pärast, mis olid segaduse vaigistanud. Teel aga kuulsid nad uusi üksikasju nende meeste töö ja iseloomu kohta, kellele nad olid peksu ja vanglakaristuse mõistnud. Nad nägid naist, kes oli saatanlikust mõjust vabastatud ning olid üllatunud tema näoilme ja käitumise muutusest. Minevikus oli ta linnale palju tüli põhjustanud; nüüd oli ta vaikne ja rahumeelne. Kui nad mõistsid, et kõige tõenäolisemalt olid nad Rooma seaduse kohase karmi karistuse mõistnud kahele süütule mehele, olid nad endale pahased ning otsustasid, et hommikul käsivad nad apostlid salaja vabastada ning </w:t>
      </w:r>
      <w:r>
        <w:rPr>
          <w:rFonts w:cs="Arial" w:ascii="Arial" w:hAnsi="Arial"/>
          <w:b/>
          <w:sz w:val="20"/>
        </w:rPr>
        <w:t>(215)</w:t>
      </w:r>
      <w:r>
        <w:rPr/>
        <w:t xml:space="preserve"> linnast välja viia, kus rahvahulga vägivald neid enam ei ähvardaks.</w:t>
      </w:r>
    </w:p>
    <w:p>
      <w:pPr>
        <w:pStyle w:val="Normal"/>
        <w:rPr/>
      </w:pPr>
      <w:r>
        <w:rPr/>
        <w:t>Kuid ehkki inimesed olid julmad ja kättemaksuhimulised või ka kuritegelikult hooletud endal lasuvate pühalike kohustuste suhtes, ei olnud Jumal unustanud oma sulastele armu heitmast. Kogu taevas tundis huvi meeste vastu, kes kannatasid Kristuse nime pärast, ning inglid saadeti vanglat külastama. Nende jalaastumise all värises maa. Raskelt riivistatud vanglaväravad paiskusid pärani, ketid ja ahelad langesid vangide kätelt ja jalgadelt ning särav valgus ujutas üle vangla.</w:t>
      </w:r>
    </w:p>
    <w:p>
      <w:pPr>
        <w:pStyle w:val="Normal"/>
        <w:rPr/>
      </w:pPr>
      <w:r>
        <w:rPr/>
        <w:t>Vanglahoidja oli imestusega kuulnud vangistatud apostlite palveid ja laule. Kui nad vanglasse viidi, oli ta näinud nende veritsevaid ja paistes haavu ning oli ise käskinud nende jalad pakku panna. Ta oli oodanud neilt ägamist ja needmist, kuid kuulis selle asemel rõõmu- ja kiituslaule. Nende helidega kõrvus oli vangihoidja magama uinunud ning ärkas nüüd maavärisemisest ja vangimüüride vappumisest.</w:t>
      </w:r>
    </w:p>
    <w:p>
      <w:pPr>
        <w:pStyle w:val="Normal"/>
        <w:rPr/>
      </w:pPr>
      <w:r>
        <w:rPr/>
        <w:t xml:space="preserve">Ärevuses püsti hüpanud, nägi ta meeleheites, et kõik vanglauksed on pärani. Tema südant haaras hirm, et vangid on põgenenud. Ta mäletas, missuguste karmide korraldustega oli Paulus ja Siilas eelmisel õhtul tema hoolde usaldatud ning oli kindel, et tema näilise ustavusetuse karistuseks on surm. Hingekibeduses otsustas ta, et parem on surra oma käe läbi kui seda häbistavat hukkamist läbi elada. Tõmmates välja mõõga, tahtis ta end tappa, kui kuulis </w:t>
      </w:r>
      <w:r>
        <w:rPr>
          <w:rFonts w:cs="Arial" w:ascii="Arial" w:hAnsi="Arial"/>
          <w:b/>
          <w:sz w:val="20"/>
        </w:rPr>
        <w:t>(216)</w:t>
      </w:r>
      <w:r>
        <w:rPr/>
        <w:t xml:space="preserve"> Pauluse julgustavaid sõnu: "Ära tee enesele kurja, sest me oleme kõik siin!" Kõik vangid olid oma kohal: neid oli põgenemast hoidnud Jumala vägi, mis nende kaasvangi kaudu ilmnes.</w:t>
      </w:r>
    </w:p>
    <w:p>
      <w:pPr>
        <w:pStyle w:val="Normal"/>
        <w:rPr/>
      </w:pPr>
      <w:r>
        <w:rPr/>
        <w:t>Karmus, millega vangihoidja oli kohelnud apostleid, ei olnud äratanud nende meelepaha. Paulusel ja Siilasel oli Kristuse meel, mitte kättemaksuvaim. Nende südameis, mis oli täidetud Õnnistegija armastusest, ei olnud ruumi kurjadele tunnetele oma tagakiusajate vastu.</w:t>
      </w:r>
    </w:p>
    <w:p>
      <w:pPr>
        <w:pStyle w:val="Normal"/>
        <w:rPr/>
      </w:pPr>
      <w:r>
        <w:rPr/>
        <w:t>Vangihoidja laskis mõõga langeda ning, küsinud tuld, jooksis seesmisse vangikongi. Nüüd võis ta näha, missugused olid need mehed, kes olid headusega vastanud neile osaks saanud julmusele. Jõudnud apostlite juurde, heitis ta nende ette maha ja palus andestust. Siis, tuues nad välja vanglaõue, küsis ta: "Isandad, mis ma pean tegema, et ma õndsaks saaksin?"</w:t>
      </w:r>
    </w:p>
    <w:p>
      <w:pPr>
        <w:pStyle w:val="Normal"/>
        <w:rPr/>
      </w:pPr>
      <w:r>
        <w:rPr/>
        <w:t>Vangihoidja oli värisenud, nähes maavärisemises ilmnenud Jumala viha; kui ta mõtles, et vangid on põgenenud, oli ta valmis oma käe läbi surema; nüüd aga näisid kõik need asjad tema jaoks vähetähtsatena, võrreldes uue, imeliku kartusega, mis tema hinge erutas, samuti sooviga saada ka endale sellist rahu ja rõõmu, mida ilmutasid apostlid kannatusi ja solvanguid taludes. Ta nägi nende nägudel taeva valgust: ta teadis, et Jumal oli imeväärselt nende elu päästmiseks vahele astunud; erilise jõuga meenusid nüüd talle kurjast vaimust vaevatud naise sõnad: "Need inimesed on kõige kõrgema Jumala sulased, kes teile kuulutavad õndsuse teed!"</w:t>
      </w:r>
    </w:p>
    <w:p>
      <w:pPr>
        <w:pStyle w:val="Normal"/>
        <w:rPr/>
      </w:pPr>
      <w:r>
        <w:rPr>
          <w:rFonts w:cs="Arial" w:ascii="Arial" w:hAnsi="Arial"/>
          <w:b/>
          <w:sz w:val="20"/>
        </w:rPr>
        <w:t>(217)</w:t>
      </w:r>
      <w:r>
        <w:rPr/>
        <w:t xml:space="preserve"> Sügavas alanduses palus ta apostlitel endale eluteed näidata. "Usu Issandasse Jeesusesse," vastasid nad, "siis saad õndsaks sina ja su pere!" Ja nad kuulutasid temale Issanda sõna ja kõigile, kes olid tema kojas." Seejärel pesi vangihoidja apostlite jalgu ja teenis neid, mille järel tema ja kogu ta pere ristiti. Pühitsev mõju levis kõigile vanglas viibijaile ning kõikide meeled avati apostlite kõneldud tõdede kuulmiseks. Nad olid veendunud, et Jumal, keda need mehed teenisid, oli nad imeväärselt vangist vabastanud.</w:t>
      </w:r>
    </w:p>
    <w:p>
      <w:pPr>
        <w:pStyle w:val="Normal"/>
        <w:rPr/>
      </w:pPr>
      <w:r>
        <w:rPr/>
        <w:t>Filiplased olid maavärinast suuresti hirmutatud ning kui vangla ametnikud linnavõimudele jutustasid, mis öösel juhtunud oli, sattusid nad ärevusse ning saatsid kohtusulased apostleid vabastama. Paulus aga väitis: "Nad on meid avalikult peksnud ilma kohut mõistmata, ja me oleme Rooma kodanikud; nad on meid heitnud vangitorni ja nüüd tahavad nad meid salaja välja lükata. Nõnda ei tohi olla! Vaid tulgu nad ise ja saatku meid välja!"</w:t>
      </w:r>
    </w:p>
    <w:p>
      <w:pPr>
        <w:pStyle w:val="Normal"/>
        <w:rPr/>
      </w:pPr>
      <w:r>
        <w:rPr/>
        <w:t>Apostlid olid Rooma kodanikud ning roomlast ei olnud õigust peksta muidu kui kõige suurema kuriteo pärast, samuti polnud talt õigust ilma hoolika uurimiseta vabadust ära võtta. Paulus ja Siilas olid avalikult vangistatud ning nüüd keeldusid nad end salaja vabastada laskmast, ilma et linnavõimud asja korralikult selgitanud oleksid.</w:t>
      </w:r>
    </w:p>
    <w:p>
      <w:pPr>
        <w:pStyle w:val="Normal"/>
        <w:rPr/>
      </w:pPr>
      <w:r>
        <w:rPr/>
        <w:t xml:space="preserve">Saanud sellise sõnumi, hakkasid võimukandjad kartma, et apostlid võivad kaevata keisrile. Nad läksid kohe vanglasse ning vabandasid </w:t>
      </w:r>
      <w:r>
        <w:rPr>
          <w:rFonts w:cs="Arial" w:ascii="Arial" w:hAnsi="Arial"/>
          <w:b/>
          <w:sz w:val="20"/>
        </w:rPr>
        <w:t>(218)</w:t>
      </w:r>
      <w:r>
        <w:rPr/>
        <w:t xml:space="preserve"> Pauluse ja Siilase ees neile osaks saanud ebaõigluse ja julmuse pärast ning saatsid nad isiklikult vanglast välja, paludes neid linnast lahkuda. Linnavõimud kartsid apostlite mõju rahva üle, samuti kartsid nad seda kõrgemat võimu, kes oli vahele astunud nende süütute meeste kaitseks.</w:t>
      </w:r>
    </w:p>
    <w:p>
      <w:pPr>
        <w:pStyle w:val="Normal"/>
        <w:rPr/>
      </w:pPr>
      <w:r>
        <w:rPr/>
        <w:t>Kristuse juhtnööre jälgides ei surunud apostlid enda juuresolekut peale seal, kus seda ei soovitud. "Siis nad tulid vanglast välja ja läksid Lüüdia juurde. Ja kui nad olid vendi näinud, siis nad kinnitasid neid ja läksid ära."</w:t>
      </w:r>
    </w:p>
    <w:p>
      <w:pPr>
        <w:pStyle w:val="Normal"/>
        <w:rPr/>
      </w:pPr>
      <w:r>
        <w:rPr/>
        <w:t>Apostlid ei pidanud oma tööd Filipis asjatuks. Nad olid kohanud siin tugevat vastupanu ja tagakiusamist; ometi oli jumaliku juhtivuse vaheleastumine nende kaitseks ning vangihoidja ja tema perekonna pöördumine, neile osaks saanud häbi ja kannatused kuhjaga tasunud. Uudis nende ebaõiglasest vangistamisest ning imeväärsest vabastamisest levis kogu piirkonnas ning see äratas apostlite töö suhtes suure hulga inimeste tähelepanu, kelleni apostlid muul viisil poleks saanud jõuda.</w:t>
      </w:r>
    </w:p>
    <w:p>
      <w:pPr>
        <w:pStyle w:val="Normal"/>
        <w:rPr/>
      </w:pPr>
      <w:r>
        <w:rPr/>
        <w:t>Pauluse töö tulemuseks Filipis oli koguduse rajamine, mille liikmeskond pidevalt kasvas. Tema innukus ja pühendumine, üle kõige aga tahtlikkus Kristuse pärast kannatada, jätsid pöördunuile sügava ja kestva mulje. Nad pidasid kalliks neid väärtuslikke tõdesid, mille pärast apostlid olid nii paljuohverdanud, ning pühendusid ka ise kogu südamega oma Lunastaja tööle.</w:t>
      </w:r>
    </w:p>
    <w:p>
      <w:pPr>
        <w:pStyle w:val="Normal"/>
        <w:rPr/>
      </w:pPr>
      <w:r>
        <w:rPr/>
        <w:t xml:space="preserve">Et ka see kogudus ei pääsenud tagakiusamisest, ilmneb ühest väljendist Pauluse kirjast filiplastele. Ta lausub: "Sest teile </w:t>
      </w:r>
      <w:r>
        <w:rPr>
          <w:rFonts w:cs="Arial" w:ascii="Arial" w:hAnsi="Arial"/>
          <w:b/>
          <w:sz w:val="20"/>
        </w:rPr>
        <w:t>(219)</w:t>
      </w:r>
      <w:r>
        <w:rPr/>
        <w:t xml:space="preserve"> on armust antud Kristuse pärast mitte ainult uskuda Temasse, vaid ka kannatada Tema pärast ja võidelda sama võitlust, mida te olete näinud minust." Ometi olid nad usus niivõrd püsivaks jäänud, et Paulus väitis: "Ma tänan oma Jumalat iga kord, kui ma teid meelde tuletan, alati igas oma palves teie kõikide eest rõõmuga palvetades; ma tänan teie osaduse pärast evangeeliumiga esimesest päevast siiani" (Flp.1,29.30.3-5).</w:t>
      </w:r>
    </w:p>
    <w:p>
      <w:pPr>
        <w:pStyle w:val="Normal"/>
        <w:rPr/>
      </w:pPr>
      <w:r>
        <w:rPr/>
        <w:t>Kohutav on võitlus, mis toimub headuse ja kurjuse jõudude vahel, kui tõesõnumi viijad kutsutakse tööle tähtsatesse keskustesse. "Meil ei ole maadlemist liha ja verega," väitis Paulus, "vaid valitsuste ja võimudega, selle pimeduse maailma valitsejatega, taevaaluste kurjuse vaimudega" (Ef.6,12). Kuni aegade lõpuni toimub võitlus Jumala koguduse ja nende vahel, kes on kurjade inglite juhtimise all.</w:t>
      </w:r>
    </w:p>
    <w:p>
      <w:pPr>
        <w:pStyle w:val="Normal"/>
        <w:rPr/>
      </w:pPr>
      <w:r>
        <w:rPr/>
        <w:t>Algkristlastel tuli sageli kohtuda pimeduse jõududega palgest palgesse. Kavaluse ja tagakiusamisega püüdis vaenlane neid õigest usust ära pöörata. Tänapäeval, kui kõikide maiste asjade lõpp kiiresti läheneb, teeb Saatan meeleheitlikke jõupingutusi, et petta maailma. Ta kavandab palju plaane, millega hõivata inimeste meeli ning juhtida tähelepanu eemale päästmiseks olulistelt tõdedelt. Igas linnas organiseerivad tema käsilased toimekalt vastupanu Jumala käsule. Peavaenlane töötab, et tekitada segadust ja mässu, ning nii mõnedki inimesed on täidetud mõistmatust innukusest, mis Saatana plaanidele kaasa aitab.</w:t>
      </w:r>
    </w:p>
    <w:p>
      <w:pPr>
        <w:pStyle w:val="Normal"/>
        <w:rPr/>
      </w:pPr>
      <w:r>
        <w:rPr>
          <w:rFonts w:cs="Arial" w:ascii="Arial" w:hAnsi="Arial"/>
          <w:b/>
          <w:sz w:val="20"/>
        </w:rPr>
        <w:t>(220)</w:t>
      </w:r>
      <w:r>
        <w:rPr/>
        <w:t xml:space="preserve"> Kurjus on saavutanud enneolematu ulatuse, ometi hüüavad paljud evangeeliumikuulutajad: "Rahu ja julgeolek!" Jumala ustavad sõnumiviijad peavad aga oma töös kindlalt edasi minema. Taevase rüüga kaetult peavad nad astuma edasi kartmatult ja võidukalt, lõpetamata võitlust seni, kuni kõik inimesed, kelleni neil on võimalik jõuda, on ajakohase tõesõnumi vastu võtnud.</w:t>
      </w:r>
    </w:p>
    <w:p>
      <w:pPr>
        <w:pStyle w:val="Peatkk"/>
        <w:rPr/>
      </w:pPr>
      <w:r>
        <w:rPr/>
        <w:t>22. Peatükk</w:t>
      </w:r>
    </w:p>
    <w:p>
      <w:pPr>
        <w:pStyle w:val="Pealkiri"/>
        <w:rPr/>
      </w:pPr>
      <w:r>
        <w:rPr/>
        <w:t>TESSALOONIKAS</w:t>
      </w:r>
    </w:p>
    <w:p>
      <w:pPr>
        <w:pStyle w:val="Kirjakoht"/>
        <w:rPr/>
      </w:pPr>
      <w:r>
        <w:rPr/>
        <w:t>Apt.17,1-10</w:t>
      </w:r>
    </w:p>
    <w:p>
      <w:pPr>
        <w:pStyle w:val="Normal"/>
        <w:rPr/>
      </w:pPr>
      <w:r>
        <w:rPr>
          <w:rFonts w:cs="Arial" w:ascii="Arial" w:hAnsi="Arial"/>
          <w:b/>
          <w:sz w:val="20"/>
        </w:rPr>
        <w:t>(221)</w:t>
      </w:r>
      <w:r>
        <w:rPr/>
        <w:t xml:space="preserve"> Lahkunud Filipist, suundusid Paulus ja Siilas Tessaloonikasse. Siin anti neile eesõigus pöörduda suure hulga kokkutulnute poole juutide sünagoogis. Nende välimus andis tunnistust hiljutisest häbistavast kohtlemisest ning seepärast oli vaja juhtunut selgitada. Seda nad tegidki, ülistamata iseennast, vaid Teda, kes oli nad vabastanud.</w:t>
      </w:r>
    </w:p>
    <w:p>
      <w:pPr>
        <w:pStyle w:val="Normal"/>
        <w:rPr/>
      </w:pPr>
      <w:r>
        <w:rPr/>
        <w:t xml:space="preserve">Tessalooniklastele kuulutades rajanes Paulus Vana Testamendi prohvetikuulutustele Messia kohta. Kristus oli oma teenistuse käigus avanud oma jüngrite mõistuse nende prohvetikuulutuste mõistmiseks: "Ja Ta hakkas peale Moosesest ja kõigist prohveteist ja seletas neile, mis Temast kõigis kirjades oli öeldud" (Luk.24,27). Peetrus oli Kristusest kuulutades toonud ette tõendid Vanast Testamendist; Stefanos oli toiminud samuti. Ka paulus pöördus oma töös Pühakirja tekstide poole, milles oli ette kuulutatud Kristuse sünd, kannatused, </w:t>
      </w:r>
      <w:r>
        <w:rPr>
          <w:rFonts w:cs="Arial" w:ascii="Arial" w:hAnsi="Arial"/>
          <w:b/>
          <w:sz w:val="20"/>
        </w:rPr>
        <w:t>(222)</w:t>
      </w:r>
      <w:r>
        <w:rPr/>
        <w:t xml:space="preserve"> surm, ülestõusmine ja taevaminek. Moosese ja prohvetite inspireeritud tunnistuste kaudu tõestas ta, et Naatsareti Jeesus on Messias ning näitas, et juba Aadama päevist saadik on Kristuse hääl kõlanud patriarhide ja prohvetite kaudu.</w:t>
      </w:r>
    </w:p>
    <w:p>
      <w:pPr>
        <w:pStyle w:val="Normal"/>
        <w:rPr/>
      </w:pPr>
      <w:r>
        <w:rPr/>
        <w:t>Tõotatud Messia kohta olid antud selged ja konkreetsed prohvetikuulutused. Juba Aadamale anti kinnitus tulevasest Lunastajast. Saatanale lausutud sõnades: "Ma tõstan vihavaenu sinu ja naise vahele, sinu seemne ja tema seemne vahele, kes purustab su pea, aga kelle kanda sa salvad" (1.Ms.3,15.) peitus meie esivanemaile tõotus lunastusest, mille pidi teostama Kristus.</w:t>
      </w:r>
    </w:p>
    <w:p>
      <w:pPr>
        <w:pStyle w:val="Normal"/>
        <w:rPr/>
      </w:pPr>
      <w:r>
        <w:rPr/>
        <w:t>Aabrahamile oli antud tõotus, et tema järglaste hulgast peab tulema maailma Õnnistegija: "Sinu soo nimel õnnistavad end kõik maailma rahvad." "Ei ole mitte öeldud: "Ja sinu sugudele," otsekui paljude kohta, vaid nagu ühe kohta: "Ja sinu soole," kes on Kristus" (1.Ms.22,18; Gal.3,16).</w:t>
      </w:r>
    </w:p>
    <w:p>
      <w:pPr>
        <w:pStyle w:val="Normal"/>
        <w:rPr/>
      </w:pPr>
      <w:r>
        <w:rPr/>
        <w:t>Mooses kuulutas oma töö lõpul Iisraeli juhi ja õpetajana selgesti ette Messia tulekut. Ta lausus kogunenud Iisraeli hulkadele: "Jehoova, su Jumal, äratab sulle sinu keskelt, su vendade hulgast, ühe Prohveti, minu sarnase — Teda te peate kuulama!" Mooses kinnitas Iisraelastele, et Jumal ise oli seda talle Hoorebi mäel viibides ilmutanud, öeldes: Ma äratan neile ühe Prohveti nende vendade keskelt, niisuguse nagu sina, ja ma panen oma sõnad Ta suhu ja Ta räägib neile kõik, mis mina Teda käsin!" (5.Ms.18,15.18).</w:t>
      </w:r>
    </w:p>
    <w:p>
      <w:pPr>
        <w:pStyle w:val="Normal"/>
        <w:rPr/>
      </w:pPr>
      <w:r>
        <w:rPr>
          <w:rFonts w:cs="Arial" w:ascii="Arial" w:hAnsi="Arial"/>
          <w:b/>
          <w:sz w:val="20"/>
        </w:rPr>
        <w:t>(223)</w:t>
      </w:r>
      <w:r>
        <w:rPr/>
        <w:t xml:space="preserve"> Messias pidi tulema kuninglikust soost, sest Jaakobi suu kaudu väljendatud prohvetikuulutuses oli Issand öelnud: "Ei lahku valitsuskepp Juudast ega korraldamissau tema jalgade vahelt, kuni tuleb tema Valitseja, keda rahvad võtavad kuulda!" (1.Ms.49,10).</w:t>
      </w:r>
    </w:p>
    <w:p>
      <w:pPr>
        <w:pStyle w:val="Normal"/>
        <w:rPr/>
      </w:pPr>
      <w:r>
        <w:rPr/>
        <w:t>Jesaja ennustas: "Aga Iisai kännust tõuseb vitsuke ja võsu tema juurtest kannab vilja!" "Pöörake oma kõrv ja tulge minu juurde, kuulge, et teie hing võiks elada; mina teen teiega igavese lepingu: püsiv osadus Taavetiga! Vaata, ma panin tema rahvaile tunnistajaks, rahvaste juhiks ja käskijaks! Näe, sina hakkad kutsuma rahvaid, keda sa ei tunne, ja rahvad, kes sind ei tunne, jooksevad sinu juurde, Jehoova, su Jumala pärast, ja Iisraeli Püha pärast, sellepärast et tema sind austab!" (Jes.11,1; 55,3-5).</w:t>
      </w:r>
    </w:p>
    <w:p>
      <w:pPr>
        <w:pStyle w:val="Normal"/>
        <w:rPr/>
      </w:pPr>
      <w:r>
        <w:rPr/>
        <w:t>Ka Jeremija andis tunnistust tulevasest Lunastajast kui Taaveti soo Vürstist: "Vaata, päevad tulevad, ütleb Jehoova, mil ma lasen tõusta Taavetile ühe õige Võsu; Tema valitseb kuningana ja Tal on tulemusi, Tema teeb maal õigust ja õiglust! Tema päevil päästetakse Juuda ja Iisrael elab julgesti; ja see on nimi, millega Teda hüütakse: "Jehoova, meie õigus!" "Sest nõnda ütleb Jehoova: ei puudu Taavetil mees, kes istub Iisraeli soo aujärjel! Ja leviitpreestreil ei puudu mees mu palge ees, ohverdamas põletusohvrit ja suitsutamas roaohvrit ning toimetamas tapaohvrit iga päev!" (Jer.23,5.6; 33,17.18).</w:t>
      </w:r>
    </w:p>
    <w:p>
      <w:pPr>
        <w:pStyle w:val="Normal"/>
        <w:rPr/>
      </w:pPr>
      <w:r>
        <w:rPr/>
        <w:t xml:space="preserve">Isegi Messia sünnipaik oli ette kuulutatud: "Aga sina, Petlemm Efrata, olgugi väike, et olla </w:t>
      </w:r>
      <w:r>
        <w:rPr>
          <w:rFonts w:cs="Arial" w:ascii="Arial" w:hAnsi="Arial"/>
          <w:b/>
          <w:sz w:val="20"/>
        </w:rPr>
        <w:t>(224)</w:t>
      </w:r>
      <w:r>
        <w:rPr/>
        <w:t xml:space="preserve"> Juuda tuhandete seas, sinust väljub mulle see, kes saab valitsejaks Iisraelis ja kelle põlvnemine on muistseist päevist, igiaegadest!" (Mik.5,1).</w:t>
      </w:r>
    </w:p>
    <w:p>
      <w:pPr>
        <w:pStyle w:val="Normal"/>
        <w:rPr/>
      </w:pPr>
      <w:r>
        <w:rPr/>
        <w:t>Õnnistegija maapealse töö peajooned olid selgesti ära näidatud: "Ja Tema peal hingab Jehoova Vaim, tarkuse ja mõistuse Vaim, nõu ja väe Vaim, Jehoova tundmise ja kartuse Vaim!" Selliselt Võitu pidi "viima rõõmusõnumit alandlikele, parandama neid, kel murtud süda, kuulutama vabastust vangidele ja avama pimedate silmi, kuulutama Jehoova meelepärast aastat ja meie Jumala kättemaksu päeva, trööstima kõiki leinajaid, tasuma Siioni leinajaile, andes neile laubaehte tuha asemele, rõõmuõli leina asemele, ülistusrüü kustuva vaimu asemele, et neid nimetataks "õigluse tammedeks," "Jehoova istanduseks", millega Ta ennast ehib!" (Jes.11,2.3; 61,1-3).</w:t>
      </w:r>
    </w:p>
    <w:p>
      <w:pPr>
        <w:pStyle w:val="Normal"/>
        <w:rPr/>
      </w:pPr>
      <w:r>
        <w:rPr/>
        <w:t>"Vaata, see on mu Sulane, kellesse ma olen kiindunud, mu valitu, kellest mu hingel on hea meel! Ma olen pannud oma Vaimu Tema peale, Tema toob rahvaile õiguse! Tema ei kisenda ega karju, Tema häält ei ole kuulda tänavail! Rudjutud pilliroogu Ta ei murra katki ja hõõguvat tahti Ta ei kustuta ära, Ta levitab ustavalt õigust! Tema ei nõrke ega murdu, kuni Ta maa peal on rajanud õiguse ja saared ootavad Tema õpetust!" (Jes.42,1-4).</w:t>
      </w:r>
    </w:p>
    <w:p>
      <w:pPr>
        <w:pStyle w:val="Normal"/>
        <w:rPr/>
      </w:pPr>
      <w:r>
        <w:rPr>
          <w:rFonts w:cs="Arial" w:ascii="Arial" w:hAnsi="Arial"/>
          <w:b/>
          <w:sz w:val="20"/>
        </w:rPr>
        <w:t>(225)</w:t>
      </w:r>
      <w:r>
        <w:rPr/>
        <w:t xml:space="preserve"> Veenva väega tõestas Paulus Vana Testamendi põhjal, et "Kristus pidi kannatama ja surnuist üles tõusma." Kas polnud siis Miika ennustanud: "Iisraeli kohtumõistjat lüüakse kepiga põsele?" (Mik.4,14). Ja kas polnud tõotatud Messias Jesaja kaudu ise enda kohta ennustanud: "Ma andsin oma selja peksjaile ja põsed neile, kes katkusid karvu, ma ei peitnud oma palet teotuse ja sülje eest!" (Jes.50,6). Laulja kaudu oli Kristus kuulutanud ette Temale osakssaavat kohtlemist inimeste poolt: "Aga mina olen... inimeste teotus ja halb rahva meelest! Kõik, kes mind näevad, irvitavad mind; nad ajavad suu ammuli, vangutavad pead: "Ta on kõik veeretanud Jehoova peale; see päästku Ta, kiskugu Ta välja hädast, sest Tal on ju Temast hea meel!" "Ma võin lugeda kõiki oma konte! Nemad vahivad mulle otsa ja parastavad mind! Nad jagavad mu riided eneste vahel ja heidavad liisku mu kuuele!" "Ma olen jäänud võõraks oma vendadele ja tundmatuks oma ema lastele! Sest püha viha Su koja pärast on mind ära söönud, ja nende teotamised, kes Sind teotavad, on langenud minu peale!" "Teotus on murdnud mu südame, ma olen haigeks jäänud; ma ootasin säästmist, kuid seda ei olnud, ja trööstijaid, kuid neid ma ei leidnud!" (Ps.22,7-9.18.19; 69,9.10.21).</w:t>
      </w:r>
    </w:p>
    <w:p>
      <w:pPr>
        <w:pStyle w:val="Normal"/>
        <w:rPr/>
      </w:pPr>
      <w:r>
        <w:rPr/>
        <w:t xml:space="preserve">Kui eksimatult selged olid Jesaja ennustused Kristuse kannatuste ja surma kohta! ""Kes usub meie kuulutust?" küsis prohvet, "ja kellele on ilmutatud Jehoova käsivars?" Sest Ta tõusis meie ees nagu </w:t>
      </w:r>
      <w:r>
        <w:rPr>
          <w:rFonts w:cs="Arial" w:ascii="Arial" w:hAnsi="Arial"/>
          <w:b/>
          <w:sz w:val="20"/>
        </w:rPr>
        <w:t>(226)</w:t>
      </w:r>
      <w:r>
        <w:rPr/>
        <w:t xml:space="preserve"> võsuke, otsekui juur põudsest maast! Ei olnud Tal kuju ega ilu: me nägime Teda, aga Tal ei olnud välimust, et oleksime Teda ihaldanud! Ta oli põlatud ja inimestest hüljatud, valude mees ja haigustega tuttav, niisugune, kelle pealt silmnägu ära pööratakse: Ta oli põlatud ja me ei hoolinud Temast!</w:t>
      </w:r>
    </w:p>
    <w:p>
      <w:pPr>
        <w:pStyle w:val="Normal"/>
        <w:rPr/>
      </w:pPr>
      <w:r>
        <w:rPr/>
        <w:t>Tõepoolest võttis Ta enese peale meie haigused ja kandis meie valusid! Meie aga pidasime Teda vigaseks, Jumalast pekstuks ja vaevatuks! Ent Teda haavati meie üleastumiste pärast, löödi meie süütegude tõttu! Karistus oli Tema peal, et meil oleks rahu, ja Tema vermete läbi on meile tervis tulnud!</w:t>
      </w:r>
    </w:p>
    <w:p>
      <w:pPr>
        <w:pStyle w:val="Normal"/>
        <w:rPr/>
      </w:pPr>
      <w:r>
        <w:rPr/>
        <w:t>Me kõik eksisime nagu lambad, igaüks meist pöördus oma teed, aga Jehoova laskis meie kõigi süüteod tulla Tema peale! Teda piinati ja Ta alistus ega avanud suud nagu tall, keda viiakse tappa, nagu lammas, kes oma niitjate ees on vait, nõnda ei avanud Ta oma suud! Surve ja kohtu alt Ta võeti ära, aga Tema saatus — kes mõtles sellele? Sest Ta lõigati ära elavate maalt, mu rahva üleastumise pärast tabas Teda surm!" (Jes.53,1-8).</w:t>
      </w:r>
    </w:p>
    <w:p>
      <w:pPr>
        <w:pStyle w:val="Normal"/>
        <w:rPr/>
      </w:pPr>
      <w:r>
        <w:rPr/>
        <w:t>Isegi viis, kuidas Kristus surmati, oli võrdkuju abil ette kuulutatud. Nii nagu vaskmadu kõrbes oli üles tõstetud, nii pidi ka tulevane Lunastaja ristile tõstetama, "et ükski, kes Temasse usub ei saaks hukka, vaid et temal oleks igavene elu!" (Joh.3,16).</w:t>
      </w:r>
    </w:p>
    <w:p>
      <w:pPr>
        <w:pStyle w:val="Normal"/>
        <w:rPr/>
      </w:pPr>
      <w:r>
        <w:rPr/>
        <w:t>"Ja kui Temalt küsitakse: "Mis haavad need Su rinnas on?" siis Ta vastab: "Need löödi mulle mu sõprade kojas!" (Sak.13,6).</w:t>
      </w:r>
    </w:p>
    <w:p>
      <w:pPr>
        <w:pStyle w:val="Normal"/>
        <w:rPr/>
      </w:pPr>
      <w:r>
        <w:rPr/>
        <w:t xml:space="preserve">"Temale anti haud õelate juurde, kurjategijate juurde, </w:t>
      </w:r>
      <w:r>
        <w:rPr>
          <w:rFonts w:cs="Arial" w:ascii="Arial" w:hAnsi="Arial"/>
          <w:b/>
          <w:sz w:val="20"/>
        </w:rPr>
        <w:t>(227)</w:t>
      </w:r>
      <w:r>
        <w:rPr/>
        <w:t xml:space="preserve"> kui Ta suri, kuigi Ta ei olnud ülekohut teinud ega olnud pettust Ta suus! Aga Jehoova arvas heaks Teda alandada haigustega" (Jes.53,9.10).</w:t>
      </w:r>
    </w:p>
    <w:p>
      <w:pPr>
        <w:pStyle w:val="Normal"/>
        <w:rPr/>
      </w:pPr>
      <w:r>
        <w:rPr/>
        <w:t>Kuid see, kes pidi kurjade inimeste käe läbi surma kannatama, pidi tõusma uuesti üles — võitjana patu ja haua üle. Kõikväelisest inspireerituna oli Iisraeli suur Laulja andnud tunnistust ka ülestõusmishommiku aulikkusest. Ta hüüatas rõõmuga: "Ka mu ihu võib julgesti elada! Sest Sina ei jäta mu hinge surmavalla kätte ega lase oma Vagal näha kõdunemist!" (Ps.16,9.10).</w:t>
      </w:r>
    </w:p>
    <w:p>
      <w:pPr>
        <w:pStyle w:val="Normal"/>
        <w:rPr/>
      </w:pPr>
      <w:r>
        <w:rPr/>
        <w:t>Paulus näitas, kui tihedasti oli Jumal sidunud ohvriteenistuse nende prohvetikuulutustega, mis osutasid Temale, kes oli "otsekui Tall, keda viiakse tappa." Messias pidi andma oma elu "süüohvriks." Vaadates prohvetliku pilguga läbi sajandite Õnnistegija lunastustööle, oli prohvet Jesaja tunnistanud, et Jumala Tall "tühjendas oma hinge surmani ja Teda arvati üleastujate hulka; Tema aga kandis paljude pattu ja seisis üleastujate eest!"( Jes.53,7.10.12).</w:t>
      </w:r>
    </w:p>
    <w:p>
      <w:pPr>
        <w:pStyle w:val="Normal"/>
        <w:rPr/>
      </w:pPr>
      <w:r>
        <w:rPr/>
        <w:t xml:space="preserve">Prohvetikuulutustes ennustatud Päästja pidi tulema mitte maise kuningana, päästma juudi rahvast maisete rõhujate käest, vaid inimesena inimeste hulgast, elama elu täis viletsust ja alandust; lõpuks pidi Teda põlatama, hüljatama ja tapetama. Päästja, keda Vana Testament oli ette kuulutanud, pidi ohverdama end süüohvriks langenud inimsoo eest, täites nii kõik selle käsu nõuded, millest oli üle astutud. Temas täitusid ohvriteenistuse võrdkujud ning just Tema </w:t>
      </w:r>
      <w:r>
        <w:rPr>
          <w:rFonts w:cs="Arial" w:ascii="Arial" w:hAnsi="Arial"/>
          <w:b/>
          <w:sz w:val="20"/>
        </w:rPr>
        <w:t>(228)</w:t>
      </w:r>
      <w:r>
        <w:rPr/>
        <w:t xml:space="preserve"> ristisurm pidi andma tähenduse kogu juuda religioossele süsteemile.</w:t>
      </w:r>
    </w:p>
    <w:p>
      <w:pPr>
        <w:pStyle w:val="Normal"/>
        <w:rPr/>
      </w:pPr>
      <w:r>
        <w:rPr/>
        <w:t>Paulus kõneles tessalooniklastele, missuguse innuga oli ta ise varem pidanud tseremoniaalkäsku, ning jutustas seejärel oma imeväärsest läbielust Damaskuse väravate ees. Enne oma pöördumist oli ta rahuldunud päritud vagadusega ning petnud end valelootusega. Tema usk ei olnud rajatud Kristusele, vaid ta oli toetunud vormile ja tseremooniatele. Tema innukus käsu suhtes oli olnud lahus usust Kristusesse ning seepärast polnud sellest ka midagi kasu. Kiideldes, et ta oli laitmatu käsu tegudes, keeldus ta samal ajal tunnustamast Teda, kes andis käsule selle sisu ja väärtuse.</w:t>
      </w:r>
    </w:p>
    <w:p>
      <w:pPr>
        <w:pStyle w:val="Normal"/>
        <w:rPr/>
      </w:pPr>
      <w:r>
        <w:rPr/>
        <w:t>Pöördumisel oli aga kõik muutunud. Jeesus Naatsaretist, keda ta Tema pühade isikus oli taga kiusanud, ilmus talle tõotatud Messiana. Tagakiusaja nägi Teda Jumala Pojana, kes tuli täitma prohvetikuulutusi ning kelle elu vastas kõigis üksikasjades Pühakirja ennustustele.</w:t>
      </w:r>
    </w:p>
    <w:p>
      <w:pPr>
        <w:pStyle w:val="Normal"/>
        <w:rPr/>
      </w:pPr>
      <w:r>
        <w:rPr/>
        <w:t xml:space="preserve">Kui Paulus selliselt püha julgusega Tessaloonika sünagoogis evangeeliumi kuulutas, valgustas ta telgiteenistusega seotud riituste ja tseremooniate tõelist tähendust. Ta viis kuulajate mõtted veelgi kaugemale kui maine telgiteenistus ning Kristuse teenistus taevases pühamus — ajale, mil Kristus, olles lõpetanud oma vahemehetöö, tuleb jälle tagasi väes ja aus, et rajada maapeale oma riik. Paulus uskus Kristuse teisse tulemisse; niivõrd selgelt ja jõuliselt esitas ta selle sündmusega seotud tõdesid, et paljude kuulajate hinge </w:t>
      </w:r>
      <w:r>
        <w:rPr>
          <w:rFonts w:cs="Arial" w:ascii="Arial" w:hAnsi="Arial"/>
          <w:b/>
          <w:sz w:val="20"/>
        </w:rPr>
        <w:t>(229)</w:t>
      </w:r>
      <w:r>
        <w:rPr/>
        <w:t xml:space="preserve"> jäi mulje, mis ei kustunud iial.</w:t>
      </w:r>
    </w:p>
    <w:p>
      <w:pPr>
        <w:pStyle w:val="Normal"/>
        <w:rPr/>
      </w:pPr>
      <w:r>
        <w:rPr/>
        <w:t>Kolm hingamispäeva järjest kuulutas Paulus tessalooniklastele, võttes oma kõnede aluseks Pühakirja tekstid Kristuse elu, surma, ülestõusmise, taevase teenistuse ja tulevase au kohta. Ta näitas Teda kui "maailma algusest tapetud Talle" (Ilm.13,8). Ta ülistas Kristust, kelle teenistuse õige mõistmine on võti, mis avab inimesele Vana Testamendi õpetuste rikka varaaida.</w:t>
      </w:r>
    </w:p>
    <w:p>
      <w:pPr>
        <w:pStyle w:val="Normal"/>
        <w:rPr/>
      </w:pPr>
      <w:r>
        <w:rPr/>
        <w:t>Kui evangeeliumitõdesid Tessaloonikas nii võimsalt kuulutati, haaras see suure hulga kuulajate tähelepanu. "Ja mõned neist said usklikuks ja liitusid Pauluse ja Siilasega, nõndasamuti suur hulk jumalakartlikke kreeklasi ja mitte pisut suursuguseid naisi."</w:t>
      </w:r>
    </w:p>
    <w:p>
      <w:pPr>
        <w:pStyle w:val="Normal"/>
        <w:rPr/>
      </w:pPr>
      <w:r>
        <w:rPr/>
        <w:t>Kuid nii nagu varemateski paikades, kohtasid apostlid ka siin otsustavat vastupanu. Uskmatud "juudid said kadedaks." Need juudid ei olnud lojaalsed Rooma võimule; alles hiljuti olid nad Roomas mässu tõstnud. Neile vaadati kahtlustavalt ning nende vabadus oli teatud määral piiratud. Nüüd nägid nad võimalust end võimude silmis puhtaks pesta ning samal ajal tuua teotust apostlitele ning ristiusku pöördunutele.</w:t>
      </w:r>
    </w:p>
    <w:p>
      <w:pPr>
        <w:pStyle w:val="Normal"/>
        <w:rPr/>
      </w:pPr>
      <w:r>
        <w:rPr/>
        <w:t xml:space="preserve">Nad püüdsid oma plaani läbi viia, võttes enesega "mõningaid hulguseid, nurjatumaid mehi, kihutasid rahva üles ning tõstsid linnas möllu." Lootuses leida apostleid, nad "ründasid Jaasoni maja;" </w:t>
      </w:r>
      <w:r>
        <w:rPr>
          <w:rFonts w:cs="Arial" w:ascii="Arial" w:hAnsi="Arial"/>
          <w:b/>
          <w:sz w:val="20"/>
        </w:rPr>
        <w:t>(230)</w:t>
      </w:r>
      <w:r>
        <w:rPr/>
        <w:t xml:space="preserve"> ometi ei leidnud nad sealt ei Paulust ega Siilast. "Aga kui nad neid ei leidnud," vedasid nad kibedas pettumuses "Jaasoni ja mõned vennad linna ülemate ette ning kisendasid: "Need, kes kõiges maailmas tüli tõstavad, on ka siin! Neid on Jaason vastu võtnud ja nad kõik teevad keisri käskude vastu ja ütlevad ühe teise olevat kuninga, Jeesuse!"</w:t>
      </w:r>
    </w:p>
    <w:p>
      <w:pPr>
        <w:pStyle w:val="Normal"/>
        <w:rPr/>
      </w:pPr>
      <w:r>
        <w:rPr/>
        <w:t>Kui Paulust ja Siilast ei leitud, panid linnavõimud süüdistatavad usklikud ahelaisse, et rahu hoida. Kartes edasist vägivalda, "saatsid vennad sedamaid Pauluse ja Siilase läbi öö Beroiasse."</w:t>
      </w:r>
    </w:p>
    <w:p>
      <w:pPr>
        <w:pStyle w:val="Normal"/>
        <w:rPr/>
      </w:pPr>
      <w:r>
        <w:rPr/>
        <w:t>Need, kes tänapäeval õpetavad ebapopulaarseid tõdesid, ei tarvitse kaotada julgust, kui ka nemad mõnikord sugugi soodsamat vastuvõttu ei leia — isegi kristlastelt — kui leidsid Paulus ja tema kaastöölised rahvalt, kelle seas nad töötasid. Risti kuulutajad peavad relvastuma valvamise ja palvega; nad peavad edasi liikuma usu ja julgusega, tehes alati kõike Jeesuse nimel. Nad peavad ülistama Kristust kui inimese Vahemeest taevases pühamus, kui tõotatud Messiat, kes oli kogu Vana Testamendi ajastu ohvrisüsteemi keskpunktiks ning kelle lunastava ohvri läbi võivad Jumala käsust üleastujad leida rahu ja andestuse.</w:t>
      </w:r>
    </w:p>
    <w:p>
      <w:pPr>
        <w:pStyle w:val="Peatkk"/>
        <w:rPr/>
      </w:pPr>
      <w:r>
        <w:rPr/>
        <w:t>23. Peatükk</w:t>
      </w:r>
    </w:p>
    <w:p>
      <w:pPr>
        <w:pStyle w:val="Pealkiri"/>
        <w:rPr/>
      </w:pPr>
      <w:r>
        <w:rPr/>
        <w:t>BEROIAS JA ATEENAS</w:t>
      </w:r>
    </w:p>
    <w:p>
      <w:pPr>
        <w:pStyle w:val="Kirjakoht"/>
        <w:rPr/>
      </w:pPr>
      <w:r>
        <w:rPr/>
        <w:t>Apt.17,11-34</w:t>
      </w:r>
    </w:p>
    <w:p>
      <w:pPr>
        <w:pStyle w:val="Normal"/>
        <w:rPr/>
      </w:pPr>
      <w:r>
        <w:rPr>
          <w:rFonts w:cs="Arial" w:ascii="Arial" w:hAnsi="Arial"/>
          <w:b/>
          <w:sz w:val="20"/>
        </w:rPr>
        <w:t>(231)</w:t>
      </w:r>
      <w:r>
        <w:rPr/>
        <w:t xml:space="preserve"> Beroias leidis Paulus juute, kes olid tahtlikud tema õpetatud tõdesid järele uurima. Luuka aruanne väidab nende kohta: "Need olid üllamad kui Tessaloonika juudid; nemad võtsid sõna vastu kõige hea meelega ja uurisid iga päev Kirjast, kas see on nõnda, nagu kuulutati. Siis uskusid nüüd paljud neist, ja mitte pisut kreeka lugupeetud naisi ja mehi."</w:t>
      </w:r>
    </w:p>
    <w:p>
      <w:pPr>
        <w:pStyle w:val="Normal"/>
        <w:rPr/>
      </w:pPr>
      <w:r>
        <w:rPr/>
        <w:t>Beroialased ei olnud eelarvamuste tõttu kitsarinnalised. Nad olid tahtlikud Piiblist järele uurima, kas apostlite õpetused tõele vastavad — mitte uudishimust, vaid et teada saada, mis seal on kirjutatud tõotatud Messia kohta. Kui nad päev-päevalt inspireeritud aruandeid uurisid, võrreldes Kirja Kirjaga, olid taevased inglid nende kõrval, valgustades nende mõistust ja mõjutades südant.</w:t>
      </w:r>
    </w:p>
    <w:p>
      <w:pPr>
        <w:pStyle w:val="Normal"/>
        <w:rPr/>
      </w:pPr>
      <w:r>
        <w:rPr>
          <w:rFonts w:cs="Arial" w:ascii="Arial" w:hAnsi="Arial"/>
          <w:b/>
          <w:sz w:val="20"/>
        </w:rPr>
        <w:t>(232)</w:t>
      </w:r>
      <w:r>
        <w:rPr/>
        <w:t xml:space="preserve"> Ükskõik kus evangeeliumi tõdesid kuulutatakse, juhitakse neid, kes siiralt igatsevad õigust teha, hoolsalt Pühakirja uurima. Kui praegu — selle maailma ajaloo lõppsündmuste ajal need, kellele kuulutatakse meie aja tõdesid, järgiksid beroialaste eeskuju ning uuriksid Pühakirja iga päev, võrreldes neile esitatud kuulutust Jumala Sõnaga, siis seal, kus praegu on Jumala käsule ustavaid vaid vähe, oleks neid palju rohkem. Kui esitatakse ebapopulaarseid Piibli tõdesid, keelduvad paljud asja uurimast. Ehkki nad pole võimelised Pühakirja selgeid õpetusi kummutama, ilmutavad nad äärmist vastumeelsust esitatud tõdesid ise järele uurida. Mõned on seisukohal, et kui need õpetused ka õiged oleksid, pole eriti tähtis, kas nad uue valguse vastu võtavad või mitte. Nad klammerduvad nende meeldivate väljamõeldiste külge, mida vaenlane hingede hukkasaatmiseks tarvitab. Nii on nende mõistus eksitusest pimestatud ning nad lahutavad end taevast.</w:t>
      </w:r>
    </w:p>
    <w:p>
      <w:pPr>
        <w:pStyle w:val="Normal"/>
        <w:rPr/>
      </w:pPr>
      <w:r>
        <w:rPr/>
        <w:t>Kõigi üle mõistetakse kohut vastavalt neile paistnud valgusele. Issand saadab oma saadikud välja õnnistuse sõnumiga; need aga, kes seda kuulevad, on vastutavad selle eest, kuidas nad Tema sulaste sõnu vastu võtavad. Kes tõde siiralt otsivad, uurivad alati neile esitatud õpetusi Jumala Sõna valgel hoolikalt järele.</w:t>
      </w:r>
    </w:p>
    <w:p>
      <w:pPr>
        <w:pStyle w:val="Normal"/>
        <w:rPr/>
      </w:pPr>
      <w:r>
        <w:rPr/>
        <w:t xml:space="preserve">Tessaloonika uskmatud juudid, täidetud kadeduse ja vihaga apostlite vastu, rahuldumata sellega, et olid nad oma linnast ära ajanud, järgnesid neile ka Beroiasse ning ässitasid alamad rahvakihid üles nende vastu. Kartes vägivalla puhangut Pauluse vastu, kui ta </w:t>
      </w:r>
      <w:r>
        <w:rPr>
          <w:rFonts w:cs="Arial" w:ascii="Arial" w:hAnsi="Arial"/>
          <w:b/>
          <w:sz w:val="20"/>
        </w:rPr>
        <w:t xml:space="preserve">(233) </w:t>
      </w:r>
      <w:r>
        <w:rPr/>
        <w:t>jääb sinna, saatsid vennad ta Ateenasse, kaasas mõned beroialased, kes olid äsja võtnud vastu usu.</w:t>
      </w:r>
    </w:p>
    <w:p>
      <w:pPr>
        <w:pStyle w:val="Normal"/>
        <w:rPr/>
      </w:pPr>
      <w:r>
        <w:rPr/>
        <w:t>Nii järgnes tagakiusamine tõe õpetajatele linnast linna. Kristuse vaenlased ei suutnud evangeeliumi edukäiku takistada, kuid nad suutsid ometi teha apostlite töö äärmiselt raskeks. Vaatamata vastupanule ja võitlusele läks Paulus püsivalt edasi, otsustades viia täide Jumala eesmärk, vastavalt Jeruusalemmas nägemuses kuuldud sõnadele: "Ma tahan sind läkitada kaugele paganate sekka!" (Apt.22,21).</w:t>
      </w:r>
    </w:p>
    <w:p>
      <w:pPr>
        <w:pStyle w:val="Normal"/>
        <w:rPr/>
      </w:pPr>
      <w:r>
        <w:rPr/>
        <w:t>Pauluse kiire lahkumine Beroiast jättis ta ilma oodatud võimalusest külastada vendi Tessaloonikas.</w:t>
      </w:r>
    </w:p>
    <w:p>
      <w:pPr>
        <w:pStyle w:val="Normal"/>
        <w:rPr/>
      </w:pPr>
      <w:r>
        <w:rPr/>
        <w:t>Saabunud Ateenasse, saatis apostel Beroia vennad tagasi Siilase ja Timoteose juurde sõnumiga tulla talle nii ruttu järele kui võimalik. Timoteos oli saabunud Beroiasse enne Pauluse lahkumist ning oli jäänud koos Siilasega sinna, et alustatud töö lõpule viia ning vastpöördunuid usupõhimõtetes õpetada.</w:t>
      </w:r>
    </w:p>
    <w:p>
      <w:pPr>
        <w:pStyle w:val="Normal"/>
        <w:rPr/>
      </w:pPr>
      <w:r>
        <w:rPr/>
        <w:t xml:space="preserve">Ateena oli paganluse keskus. Siin ei leidnud Paulus eest harimatut, kergeusklikku elanikkonda nagu Lüstras, vaid siin kohtas ta inimesi, kes olid kuulsad oma intelligentsi ja kultuuri poolest. Kõikjal võis silm näha nende jumalate ning ajaloos ja poeesias ülistatud kangelaste kujusid; suurepärane arhitektuur ja maalikunst — rahvuslik uhkus — tunnistas paganlike jumaluste laialtlevinud kummardamisest. Kunsti ilu ja võlu oli kütkestanud inimeste meeled. Igal sammul kerkisid massiivsed, </w:t>
      </w:r>
      <w:r>
        <w:rPr>
          <w:rFonts w:cs="Arial" w:ascii="Arial" w:hAnsi="Arial"/>
          <w:b/>
          <w:sz w:val="20"/>
        </w:rPr>
        <w:t>(234)</w:t>
      </w:r>
      <w:r>
        <w:rPr/>
        <w:t xml:space="preserve"> kirjeldamatute kuludega püstitatud pühamud ja templid. Relvajõul saavutatud võidud ja kuulsate meeste teod olid jäädvustatud skulptuurides, kivitahvlitel ja hauakambrites. Kõik see muutis Ateena tohutuks kunstigaleriiks.</w:t>
      </w:r>
    </w:p>
    <w:p>
      <w:pPr>
        <w:pStyle w:val="Normal"/>
        <w:rPr/>
      </w:pPr>
      <w:r>
        <w:rPr/>
        <w:t>Kui Paulus vaatles kõike ümbritsevat ilu ja toredust ning nägi linna täielikult ebajumalateenistusele andunud olevat, erutus ta vaimus Jumala pärast, keda ta nägi igal sammul teotatavat; tema süda täitus kaastundest Ateena elanike vastu, kes oma intellektuaalsest kultuurist hoolimata viibisid ometi teadmatuses tõelise Jumala suhtes.</w:t>
      </w:r>
    </w:p>
    <w:p>
      <w:pPr>
        <w:pStyle w:val="Normal"/>
        <w:rPr/>
      </w:pPr>
      <w:r>
        <w:rPr/>
        <w:t>See, mida apostel siin hariduse keskuses nägi, ei viinud teda eksiteele. Tema vaimulik olemus oli nii vastuvõtlik taevaste asjade ilu suhtes, et igavese hävimatu rikkuse aulikkus tegi tema silmis väärtusetuks kõik ümbritseva uhkuse ja toreduse. Kui ta nägi Ateena majesteetlikkust, mõistis ta selle võlujõudu kunsti ja teaduse harrastajatele ning tema meelde kerkis elavalt eelseisev töö ja selle tähtsus.</w:t>
      </w:r>
    </w:p>
    <w:p>
      <w:pPr>
        <w:pStyle w:val="Normal"/>
        <w:rPr/>
      </w:pPr>
      <w:r>
        <w:rPr/>
        <w:t>Selles suures linnas, kus ei teenitud Jumalat, oli Paulus rõhutud üksindustundest ning igatses oma kaastööliste armastuse ja abi järele. Mis puutub inimlikku sõprusse, tundis ta ennast täielikult üksinda. Oma kirjas Tessalooniklastele väljendab ta oma tundeid sõnadega "üksinda Ateenas" (1.Tes.3,1). Tema ette kerkisid näiliselt ületamatud raskused, mis tegid peaaegu lootusetuks jõuda inimeste südameteni.</w:t>
      </w:r>
    </w:p>
    <w:p>
      <w:pPr>
        <w:pStyle w:val="Normal"/>
        <w:rPr/>
      </w:pPr>
      <w:r>
        <w:rPr/>
        <w:t xml:space="preserve">Oodates Siilast ja Timoteost ei olnud Paulus jõude. </w:t>
      </w:r>
      <w:r>
        <w:rPr>
          <w:rFonts w:cs="Arial" w:ascii="Arial" w:hAnsi="Arial"/>
          <w:b/>
          <w:sz w:val="20"/>
        </w:rPr>
        <w:t>(235)</w:t>
      </w:r>
      <w:r>
        <w:rPr/>
        <w:t xml:space="preserve"> Ta "kõneles... kogudusekojas juutidega ja jumalakartlike inimestega, ja turul iga päev nendega, keda ta kohtas." Kuid tema peamine töö Ateenas oli viia päästesõnumeid neile, kes ei teadnud midagi Jumalast ja Tema plaanidest inimkonna heaks. Apostel pidi peagi kohtuma paganlusega selle kõige salakavalamal ja kütkestavamal kujul.</w:t>
      </w:r>
    </w:p>
    <w:p>
      <w:pPr>
        <w:pStyle w:val="Normal"/>
        <w:rPr/>
      </w:pPr>
      <w:r>
        <w:rPr/>
        <w:t>Ateena suurmehed said peagi teada, et nende linnas viibib õpetaja, kes esitab rahvale uusi ja võõraid õpetusi. Mõned neist otsisid Pauluse üles ja astusid temaga vestlusse. Peagi kogunes nende ümber kuulajate hulk. Mõned olid valmis naeruvääristama apostlit kui meest, kes oli neist seisuselt ja hariduselt palju madalamal. Nad kõnelesid isekeskis pilkavalt: "Mida siis see lobasuu tahab öelda?" Kuna ta aga "jutlustas neile Jeesusest ja ülestõusmisest," siis laususid teised: "Ta näikse kuulutavat võõraid vaime!"</w:t>
      </w:r>
    </w:p>
    <w:p>
      <w:pPr>
        <w:pStyle w:val="Normal"/>
        <w:rPr/>
      </w:pPr>
      <w:r>
        <w:rPr/>
        <w:t xml:space="preserve">Nende hulgas, kellega Paulus turuplatsil kohtus, olid "mõned epikuurlaste ja stoalaste mõttetargad;" kuid nii need kui kõik teised, kes Paulusega kokku puutusid, nägid peagi, et siin oli tegemist mehega, kes neist teadmiste poolest kaugelt üle oli. Tema intellektuaalsed võimed äratasid haritud meestes lugupidamist; tema tõsine, loogiline arutlusoskus ning kõnevõime köitsid kõikide kuulajate tähelepanu. Tema kuulajad said aru, et ta pole mingi algaja, vaid võimeline esitama kõikidele inimklassidele veenvaid argumente oma õpetuste tõestamiseks. Nii jäi apostel kartmatuks ning astus vastastele vastu nende omal </w:t>
      </w:r>
      <w:r>
        <w:rPr>
          <w:rFonts w:cs="Arial" w:ascii="Arial" w:hAnsi="Arial"/>
          <w:b/>
          <w:sz w:val="20"/>
        </w:rPr>
        <w:t>(236)</w:t>
      </w:r>
      <w:r>
        <w:rPr/>
        <w:t xml:space="preserve"> pinnal, vastates loogikale loogikaga, filosoofiale filosoofiaga, kõnekunstile kõnekunstiga.</w:t>
      </w:r>
    </w:p>
    <w:p>
      <w:pPr>
        <w:pStyle w:val="Normal"/>
        <w:rPr/>
      </w:pPr>
      <w:r>
        <w:rPr/>
        <w:t>Tema paganlikud oponendid juhtisid ta tähelepanu Sokratese saatusele, kes võõraste jumalate esitamise pärast surma mõisteti. Nad andsid Paulusele nõu mitte oma elu selliselt ohtu seada. Kuid apostli kõned köitsid inimeste tähelepanu ning tema võltsimatu tarkus võitis nende lugupidamise ja imetluse. Filosoofide teadus ja iroonia ei pannud teda vaikima ning nähes, et tal oli kindel kavatsus oma ülesannet nende juures lõpule viia ning igal juhul oma kuulutus esitada, otsustasid nad ta ära kuulata.</w:t>
      </w:r>
    </w:p>
    <w:p>
      <w:pPr>
        <w:pStyle w:val="Normal"/>
        <w:rPr/>
      </w:pPr>
      <w:r>
        <w:rPr/>
        <w:t>Sel eesmärgil viisid nad ta Areopaagile. Areopaag oli üks Ateena kõige pühamaid paiku; sellega seotud taust ja mälestused olid sellised, et paljud suhtusid sellesse pühaliku aukartusega, mis mõnede juures lähenes hirmule. See oli paik, kus religiooniga seotud küsimusi sageli hoolikalt järele kaaluti meeste poolt, kes tegutsesid lõplike otsustajatena tähtsamates asjades — nii moraaliküsimustes kui tsiviilasjades.</w:t>
      </w:r>
    </w:p>
    <w:p>
      <w:pPr>
        <w:pStyle w:val="Normal"/>
        <w:rPr/>
      </w:pPr>
      <w:r>
        <w:rPr/>
        <w:t>Siin, kaugel eemal inimestest tulvil teede kärast ja askeldustest, samuti katkendlikest ja segastest tänavadiskussioonidest, võidi apostel segamatult ära kuulata. Tema ümber kogunes poeete, kunstnikke, filosoofe. Ateena õpetlased ja targad pöördusid tema poole järgmiste sõnadega: "Kas me võiksime teada saada, mis uus õpetus see on, mida sa õpetad? Sest sa tood meie kõrvade ette võõrastavaid asju; sellepärast tahamegi nüüd teada, mis need õige on!"</w:t>
      </w:r>
    </w:p>
    <w:p>
      <w:pPr>
        <w:pStyle w:val="Normal"/>
        <w:rPr/>
      </w:pPr>
      <w:r>
        <w:rPr>
          <w:rFonts w:cs="Arial" w:ascii="Arial" w:hAnsi="Arial"/>
          <w:b/>
          <w:sz w:val="20"/>
        </w:rPr>
        <w:t>(237)</w:t>
      </w:r>
      <w:r>
        <w:rPr/>
        <w:t xml:space="preserve"> Sellel pühalikul ja vastutusrikkal hetkel oli apostel rahulik ja säilitas enesevalitsemise. Tähtis kuulutus täitis ta hinge, ning sõnad, mis tema huultelt tulid, veensid kuulajaid, et ta polnud mingi jõudeelu elav lobasuu. Ta sõnas: "Ateena mehed, ma näen, et te olete igapidi väga jumalakartlikud. Sest ma olen läbi minnes ja teie pühi paiku vaadeldes leidnud ka altari, mille peale on kirjutatud: "Tundmatule Jumalale!" Keda te nüüd tundmata teenite, seda kuulutan mina teile." Kogu oma arukuse ja üldiste teadmiste juures ei tundnud Ateena elanikud ometi Jumalat, kes lõi universumi. Siiski oli nende hulgas mõningaid, kes igatsesid suurema valguse järele. Nad otsisid Igavest.</w:t>
      </w:r>
    </w:p>
    <w:p>
      <w:pPr>
        <w:pStyle w:val="Normal"/>
        <w:rPr/>
      </w:pPr>
      <w:r>
        <w:rPr/>
        <w:t>Käsi ebajumalatega täidetud templi poole sirutatud, valas Paulus välja oma hinge koorma, paljastades ateenlaste religiooni ekslikkust. Targimad tema kuulajate hulgast olid tema arutlust kuuldes üllatunud. Nad said aru, et ta on tuttav nende kunsti, kirjanduse ja religiooniga. Nende kujudele ja iidolitele osutades väitis ta, et Jumalat ei saa sarnastada inimkätega loodud kujudega. Need nikerdatud kujud ei suutnud vähimalgi määral esitada Jehoova au. Ta meenutas kuulajatele, et nendel kujudel pole elu, vaid neid juhitakse inimkätest: nad liiguvad ainult siis, kui inimkäed neid liigutavad. Seepärast on need, kes kujusid kummardavad igal viisil üle oma kummardamise objektidest.</w:t>
      </w:r>
    </w:p>
    <w:p>
      <w:pPr>
        <w:pStyle w:val="Normal"/>
        <w:rPr/>
      </w:pPr>
      <w:r>
        <w:rPr/>
        <w:t xml:space="preserve">Paulus juhtis oma ebajumalakummardajatest kuulajate mõtted nende väärreligioonist kõrgemale — tõelisele Jumalale, keda nad olid nimetanud "Tundmatuks Jumalaks." See olevus, kellest ta nüüd neile kõneles, et sõltunud </w:t>
      </w:r>
      <w:r>
        <w:rPr>
          <w:rFonts w:cs="Arial" w:ascii="Arial" w:hAnsi="Arial"/>
          <w:b/>
          <w:sz w:val="20"/>
        </w:rPr>
        <w:t>(238)</w:t>
      </w:r>
      <w:r>
        <w:rPr/>
        <w:t xml:space="preserve"> inimestest ega vajanud midagi, mida inimkäed oleksid võinud Tema väele ja aule lisada.</w:t>
      </w:r>
    </w:p>
    <w:p>
      <w:pPr>
        <w:pStyle w:val="Normal"/>
        <w:rPr/>
      </w:pPr>
      <w:r>
        <w:rPr/>
        <w:t>Kuulajate mõtted juhiti imetluses Pauluse loogilise ja tõsise esituse üle tõelise Jumala omaduste juurde — Tema loova väe ja Tema kõike juhtiva ettenägevuse juurde. Tõsise ja tulise kõneosavusega väitis apostel: "Jumal, kes on teinud maailma ja kõik, mis seal sees, Tema, kes on taeva ja maa Issand, ei ela templis, mis on kätega tehtud; Teda ei teenita ka mitte inimeste kätega, otsekui oleks Temale midagi vaja; Tema annab ise kõigile elu ja õhu ja kõik." Taevad ei ole küllalt suured, et Jumalat mahutada, kui palju vähem siis veel inimkätega ehitatud templid!</w:t>
      </w:r>
    </w:p>
    <w:p>
      <w:pPr>
        <w:pStyle w:val="Normal"/>
        <w:rPr/>
      </w:pPr>
      <w:r>
        <w:rPr/>
        <w:t>Sellel seisuste ajastul, mil sageli ei tunnustatud inimõigusi, esitas Paulus suure tõe inimlikust vendlusest, väites, et Jumal "on ühest ainsast teinud kogu inimkonna kõige maa peale elama." Jumala silmis on kõik võrdsed ning Loojale võlgneb iga inimolevus ülimat ustavust. Siis näitas apostel, kuidas Jumala suhtlemist inimestega läbis kuldse niidina Tema armu- ja lunastusplaan. Ta on "neile seadnud ennemääratud ajad ja nende asukohtade rajad, et nad otsiksid Jumalat, kas nad Teda ehk saaksid kätega kombata ja leida, ehk Tema küll ei ole kaugel mitte ühestki meist."</w:t>
      </w:r>
    </w:p>
    <w:p>
      <w:pPr>
        <w:pStyle w:val="Normal"/>
        <w:rPr/>
      </w:pPr>
      <w:r>
        <w:rPr/>
        <w:t xml:space="preserve">Osutades inimkonna õilsatele esindajatele enda ümber, näitas ta nende oma poeedilt laenatud sõnadega igavest Jumalat Isana, kelle lapsed nad kõik on. "Tema sees elame ja liigume ja oleme meie," väitis </w:t>
      </w:r>
      <w:r>
        <w:rPr>
          <w:rFonts w:cs="Arial" w:ascii="Arial" w:hAnsi="Arial"/>
          <w:b/>
          <w:sz w:val="20"/>
        </w:rPr>
        <w:t>(239)</w:t>
      </w:r>
      <w:r>
        <w:rPr/>
        <w:t xml:space="preserve"> ta, "nagu ka mõned teie luuletajaist on ütelnud: "Sest ka meie oleme Tema sugu!" Kui me nüüd oleme Jumala sugu, siis me ei tohi mõelda, et jumalik olend on kulla või hõbeda või kivi sarnane, niisugune nagu inimese oskuse ja väljamõeldise läbi tekitatud kuju.</w:t>
      </w:r>
    </w:p>
    <w:p>
      <w:pPr>
        <w:pStyle w:val="Normal"/>
        <w:rPr/>
      </w:pPr>
      <w:r>
        <w:rPr/>
        <w:t>Jumal on küll niisuguseid teadmatuse aegu sallinud, kuid nüüd Ta kuulutab kõigile inimestele kõigis paigus, et nad peavad meelt parandama." Pimedal ajastul, mis oli eelnenud Kristuse tulekule, oli jumalik Valitseja paganate ebajumalateenistust sallinud; nüüd oli Ta oma Poja kaudu saatnud inimestele tõe valguse. Ta ootas päästmiseks vajalikku meeleparandust kõigilt, mitte ainult vaestelt ja lihtsatelt inimestelt, vaid ka uhketelt ja mõttetarkadelt ning maailma vürstidelt. "Sest Ta on seadnud päeva, mil Ta tahab kohut mõista maailma üle õigluses Mehe läbi, kelle Ta selleks on määranud, ja pakub usku kõigile pärast seda, kui Ta on Tema surnuist üles äratanud!" Kui Paulus kõneles surnute ülestõusmisest, "panid mõned seda naeruks, aga teised ütlesid: "Me tahame sind selles asjas kuulda veel teinegi kord!"</w:t>
      </w:r>
    </w:p>
    <w:p>
      <w:pPr>
        <w:pStyle w:val="Normal"/>
        <w:rPr/>
      </w:pPr>
      <w:r>
        <w:rPr/>
        <w:t>Nii lõppes apostli töö Ateenas, paganliku hariduse keskuses, kuna ateenlased, kangekaelselt oma ebajumalateenistuse külge klammerdunud, pöördusid tõelise religiooni valgusest ära. Kui inimesed on täiesti rahul oma saavutustega, siis ei ole neilt enam palju oodata. Ehkki hoobeldes oma õpetatuse ja elegantsiga, muutusid ateenlased üha rikutumaks ning olid ikka enam rahul oma ebajumalateenistuse ebamäärase müstikaga.</w:t>
      </w:r>
    </w:p>
    <w:p>
      <w:pPr>
        <w:pStyle w:val="Normal"/>
        <w:rPr/>
      </w:pPr>
      <w:r>
        <w:rPr/>
        <w:t xml:space="preserve">Pauluse kuulajate hulgas oli mõningaid, keda esitatud tõed veensid, </w:t>
      </w:r>
      <w:r>
        <w:rPr>
          <w:rFonts w:cs="Arial" w:ascii="Arial" w:hAnsi="Arial"/>
          <w:b/>
          <w:sz w:val="20"/>
        </w:rPr>
        <w:t>(240)</w:t>
      </w:r>
      <w:r>
        <w:rPr/>
        <w:t xml:space="preserve"> kuid nad ei tahtnud end alandada, et tunnistada Jumalat ning vastu võtta lunastusplaani. Ükski kõneosavus ega mingi argumentide jõud ei suuda patust pöördumisele viia. Jumala vägi üksi võib tõe inimsüdamesse asetada. Pole võimalik jõuda inimsüdameni, mis sellest väest kangekaelselt ära pöördub. Kreeklased otsisid tarkust, ometi oli sõnum ristist neile rumaluseks, kuna nad hindasid oma tarkust kõrgemaks kui seda tarkust, mis tuleb ülevalt.</w:t>
      </w:r>
    </w:p>
    <w:p>
      <w:pPr>
        <w:pStyle w:val="Normal"/>
        <w:rPr/>
      </w:pPr>
      <w:r>
        <w:rPr/>
        <w:t>Just nende uhkuses mõistuse ja inimliku tarkuse üle võib leida põhjuse, miks evangeeliumikuulutusel ateenlaste hulgas suhteliselt vähe edu oli. Ilmaliku tarkuse poolest rikkad mehed, kes tulevad Kristuse juurde vaeste kadunud patustena, saavad targaks õndsuseks. Neil aga, kes tulevad väärikatena, ülistades omaenda tarkust, jääb saamata see valgus, mida Tema võib anda.</w:t>
      </w:r>
    </w:p>
    <w:p>
      <w:pPr>
        <w:pStyle w:val="Normal"/>
        <w:rPr/>
      </w:pPr>
      <w:r>
        <w:rPr/>
        <w:t>Nii kohtus Paulus oma aja paganlusega. Tema töö Ateenas ei olnud täiesti asjatu. Diomüüsios, üks väljapaistvamaid ateenlasi, samuti mõned teised, võtsid evangeeliumikuulutuse vastu ning ühinesid kindlalt kristlastega.</w:t>
      </w:r>
    </w:p>
    <w:p>
      <w:pPr>
        <w:pStyle w:val="Normal"/>
        <w:rPr/>
      </w:pPr>
      <w:r>
        <w:rPr/>
        <w:t xml:space="preserve">Inspiratsioon on lubanud meil heita selle pilgu ateenlaste ellu, kes kogu oma tunnetuse, elegantsi ja kunsti juures olid ometi pahedesse langenud, et võiksime näha, kuidas Jumal oma sulase kaudu selle uhke ja rahuloleva rahva ebajumalateenistust ja patte noomis. Apostli sõnad, samuti tema hoiaku ja ümbruse kirjeldus, anti inspireeritud sule kaudu edasi kõigile järgnevatele põlvedele ning need tunnistavad tema kõikumatust usaldusest Jumalasse, tema vaprusest üksinduses ja vaenus, samuti tema </w:t>
      </w:r>
      <w:r>
        <w:rPr>
          <w:rFonts w:cs="Arial" w:ascii="Arial" w:hAnsi="Arial"/>
          <w:b/>
          <w:sz w:val="20"/>
        </w:rPr>
        <w:t>(241)</w:t>
      </w:r>
      <w:r>
        <w:rPr/>
        <w:t xml:space="preserve"> võidust, mille ta saavutas kristlusele selles paganluse kantsis.</w:t>
      </w:r>
    </w:p>
    <w:p>
      <w:pPr>
        <w:pStyle w:val="Normal"/>
        <w:rPr/>
      </w:pPr>
      <w:r>
        <w:rPr/>
        <w:t>Pauluse sõnad on kogudusele otsekui teadmiste varalaekaks. Ta oli olukorras, kus ta oleks kergesti võinud öelda midagi, mis oleks tema uhkeid kuulajaid ärritanud ning talle raskusi toonud. Oleks tema kõne olnud otseseks rünnakuks nende jumalatele ning linna suurmeestele, oleks tal olnud oht saada Sokratese saatuse osaliseks. Kuid jumalikust armastusest mõjutatud taktitundega juhtis ta oma kuulajate mõtted ettevaatlikult eemale nende paganlikelt jumalustelt, ilmutades neile seni tundmatut tõelist Jumalat.</w:t>
      </w:r>
    </w:p>
    <w:p>
      <w:pPr>
        <w:pStyle w:val="Normal"/>
        <w:rPr/>
      </w:pPr>
      <w:r>
        <w:rPr/>
        <w:t>Ka tänapäeval tuleb tuua Pühakirja tõed selle maailma suurmeeste ette, et nad võiksid valida, kas kuuletuda Jumala käsule või jääda ustavaks kurjuse vürstile. Jumal esitab neile igavese tõe — tõe, mis võib teha neid targaks õndsuseks, kuid ta ei sunni neid seda vastu võtma. Kui nad sellest ära pöörduvad, jätab Ta nad iseendi hooleks, et nad ise maitseksid oma tegude vilja.</w:t>
      </w:r>
    </w:p>
    <w:p>
      <w:pPr>
        <w:pStyle w:val="Normal"/>
        <w:rPr/>
      </w:pPr>
      <w:r>
        <w:rPr/>
        <w:t xml:space="preserve">"Sõna ristist on jõledus neile, kes hukka lähevad, aga meile, kes päästetakse, on see Jumala vägi. Sest on kirjutatud: Mina kaotan tarkade tarkuse ja teen tühjaks mõistlike mõistuse!" "Vaid mis on jõle maailma ees, selle on Jumal valinud, et Tema teeks häbi tarkadele; ja mis on nõder maailma ees, selle on Jumal valinud, et Tema teeks häbi sellele, mis on vägev; ja mis maailma ees on halvast soost ja põlatud, selle on Jumal valinud, selle, mis midagi ei ole, et teha tühjaks seda, mis midagi on" (1.Kor.1,18.19.27.28). Paljud õpetlased ja riigimehed, maailma kõige </w:t>
      </w:r>
      <w:r>
        <w:rPr>
          <w:rFonts w:cs="Arial" w:ascii="Arial" w:hAnsi="Arial"/>
          <w:b/>
          <w:sz w:val="20"/>
        </w:rPr>
        <w:t>(242)</w:t>
      </w:r>
      <w:r>
        <w:rPr/>
        <w:t xml:space="preserve"> silmapaistvamad mehed, pöörduvad neil viimseil päevil valgusest ära, kuna maailma tarkuse läbi ei õpi nad tundma Jumalat. Ometi peavad Jumala sulased kasutama iga võimalust, et esitada nendele meestele tõde. Mõned neist tunnustavad oma teadmatust Jumala asjades ning asuvad alandlikule seisukohale Jeesuse, Suure Õpetaja jalgade ees.</w:t>
      </w:r>
    </w:p>
    <w:p>
      <w:pPr>
        <w:pStyle w:val="Normal"/>
        <w:rPr/>
      </w:pPr>
      <w:r>
        <w:rPr/>
        <w:t>Alati, kui Jumala tööline püüab jõuda kõrgklassideni, vajab ta tugevat usku. Väljavaated võivad näida perspektiivitud, kuid ka pimedaimal tunnil on nende päralt taevane valgus. Nende jõud, kes Jumalat armastavad ja teenivad, uuendatakse päev-päevalt. Nende käsutusse antakse tunnetus igavesest Jumalast, et nad Tema eesmärkide täideviimisel ei eksiks. Hoidku need töölised oma usaldust kindlalt kuni lõpuni — meenutades, et maailma ümbritsevas pimeduses peab särama Jumala tõe valgus. Jumala töös ei tohi lubada masendust ega meeleheidet. Pühendunud töölise usk peab vastu pidama igale läbikatsumisele. Jumal on võimeline ja tahtlik andma oma sulastele nii palju jõudu ja tarkust, kui nad iganes oma mitmekesises töös vajavad. Nende jaoks, kes oma lootuse Temale asetavad, teeb Ta palju enam, kui nad iial julgevad loota.</w:t>
      </w:r>
    </w:p>
    <w:p>
      <w:pPr>
        <w:pStyle w:val="Peatkk"/>
        <w:rPr/>
      </w:pPr>
      <w:r>
        <w:rPr/>
        <w:t>24. Peatükk</w:t>
      </w:r>
    </w:p>
    <w:p>
      <w:pPr>
        <w:pStyle w:val="Pealkiri"/>
        <w:rPr/>
      </w:pPr>
      <w:r>
        <w:rPr/>
        <w:t>KORINTOSES</w:t>
      </w:r>
    </w:p>
    <w:p>
      <w:pPr>
        <w:pStyle w:val="Kirjakoht"/>
        <w:rPr/>
      </w:pPr>
      <w:r>
        <w:rPr/>
        <w:t>Apt.18,1-18</w:t>
      </w:r>
    </w:p>
    <w:p>
      <w:pPr>
        <w:pStyle w:val="Normal"/>
        <w:rPr/>
      </w:pPr>
      <w:r>
        <w:rPr>
          <w:rFonts w:cs="Arial" w:ascii="Arial" w:hAnsi="Arial"/>
          <w:b/>
          <w:sz w:val="20"/>
        </w:rPr>
        <w:t>(243)</w:t>
      </w:r>
      <w:r>
        <w:rPr/>
        <w:t xml:space="preserve"> Kristluse esimesel sajandil oli Korintos juhtivaid linnu mitte ainult Kreekas, vaid kogu maailmas. Kreeklased, juudid, roomlased — rändurid kõikidest maadest — tunglesid Korintose tänavail, ajades äri ja otsides lõbustusi. Suure kaubanduskeskusena ning kergesti ligipääsetav Rooma Impeeriumi kõigist osadest, oli see tähtis paik, kus tuli rajada mälestusmärke Jumalale ja Tema tõele.</w:t>
      </w:r>
    </w:p>
    <w:p>
      <w:pPr>
        <w:pStyle w:val="Normal"/>
        <w:rPr/>
      </w:pPr>
      <w:r>
        <w:rPr/>
        <w:t>Juutide hulgas, kes olid asunud elama Korintosesse, olid ka Akvila ja Priskilla, kes pärastpoole said tõsisteks silmapaistvateks Kristuse töölisteks. Tutvunud nende iseloomuga, jäi Paulus "nende juurde."</w:t>
      </w:r>
    </w:p>
    <w:p>
      <w:pPr>
        <w:pStyle w:val="Normal"/>
        <w:rPr/>
      </w:pPr>
      <w:r>
        <w:rPr/>
        <w:t xml:space="preserve">Juba oma töö algul selles maailma teede ristumiskohas nägi Paulus igal pool tõsiseid takistusi töö edule. Linn oli peaaegu täiesti andunud ebajumalateenistusele. Linna lemmikjumalanna oli Veenus, kelle </w:t>
      </w:r>
      <w:r>
        <w:rPr>
          <w:rFonts w:cs="Arial" w:ascii="Arial" w:hAnsi="Arial"/>
          <w:b/>
          <w:sz w:val="20"/>
        </w:rPr>
        <w:t>(244)</w:t>
      </w:r>
      <w:r>
        <w:rPr/>
        <w:t xml:space="preserve"> kummardamisega oli seotud palju ebamoraalseid riitusi ja tseremooniaid. Korintlased olid saanud isegi paganate keskel kuulsaiks oma äärmise ebamoraalsuse poolest. Näis, et nad ei mõtle millelegi muule ega hooli millestki peale lõbude ja hetkenaudingute.</w:t>
      </w:r>
    </w:p>
    <w:p>
      <w:pPr>
        <w:pStyle w:val="Normal"/>
        <w:rPr/>
      </w:pPr>
      <w:r>
        <w:rPr/>
        <w:t>Korintoses evangeeliumi kuulutades järgis apostel hoopis teistsuguseid töömeetodeid kui Ateenas. Ateenas oli ta püüdnud oma kohandada oma kõnestiili kuulajaskonnaga; ta oli vastanud loogikale loogikaga, teadusele teadusega, filosoofiale filosoofiaga. Kui ta niiviisi kulutatud ajast mõtles ning mõistis, et tema töö Ateenas vaid vähe vilja oli kandnud, otsustas ta järgida Korintoses oma hooletute ja ükskõiksete kuulajate tähelepanu köitmisel teistsugust tööplaani. Ta otsustas vältida keerukaid argumente ja diskussioone ning korintlaste seas "mitte teada midagi muud kui vaid Jeesust Kristust, ja Teda kui ristilöödut." Ta otsustas kuulutada neile nii, et tema "kõne ja jutlus ei oleks inimliku tarkuse meelitavais sõnus, vaid Vaimu ja väe osutamises" (1.Kor.2,2.4).</w:t>
      </w:r>
    </w:p>
    <w:p>
      <w:pPr>
        <w:pStyle w:val="Normal"/>
        <w:rPr/>
      </w:pPr>
      <w:r>
        <w:rPr/>
        <w:t>Jeesus, keda Paulus kavatses Korintose kreeklastele esitada kui Kristust, oli madala päritoluga juut, üles kasvanud kurjuse poolest kuulsas linnas. Tema oma rahvas oli Ta hüljanud ning lõpuks kurjategijana risti löönud. Kreeklased olid seisukohal, et inimkonda on vaja õilistada ja tõsta kõrgemale tasemele, kuid nad pidasid filosoofiat ja teadust ainsaks vahendiks, mis aitab saavutada tõelist õilsust ja au. Kas võis Paulus panna neid uskuma, et usk selle tundmatu juudi väesse ülendab ja õilistab iga inimolevust?</w:t>
      </w:r>
    </w:p>
    <w:p>
      <w:pPr>
        <w:pStyle w:val="Normal"/>
        <w:rPr/>
      </w:pPr>
      <w:r>
        <w:rPr>
          <w:rFonts w:cs="Arial" w:ascii="Arial" w:hAnsi="Arial"/>
          <w:b/>
          <w:sz w:val="20"/>
        </w:rPr>
        <w:t>(245)</w:t>
      </w:r>
      <w:r>
        <w:rPr/>
        <w:t xml:space="preserve"> Paljude inimeste jaoks tänapäeval on Kolgata rist ümbritsetud pühade mälestustega: ristilöömise sündmustel on pühaduse aupaiste. Pauluse päevil aga suhtuti ristisse õuduse- ja vastikusetundega. Esitada inimkonna Õnnistegijat Isikuna, kes oli surnud ristil, tähendas äratada naeruvääristamist ja vastupanu.</w:t>
      </w:r>
    </w:p>
    <w:p>
      <w:pPr>
        <w:pStyle w:val="Normal"/>
        <w:rPr/>
      </w:pPr>
      <w:r>
        <w:rPr/>
        <w:t>Paulus teadis hästi, kuidas tema kuulutusse suhtuvad nii Korintose juudid kui kreeklased. "Meie kuulutame ristilöödud Kristust," möönis ta, "kes on juutidele pahandus ja paganaile jõledus" (1.Kor.1,23). Tema juutidest kuulajate hulgas oli palju neid, keda kuulutus, mida ta kuulutada kavatses, vihale ajas. Kreeklaste meelest aga olid tema sõnad absoluutne rumalus. Talle pidi vaadatama kui nõrgamõistuslikule, kuna ta püüdis näidata, et ristil on seos inimkonna ülendamise ja päästmisega.</w:t>
      </w:r>
    </w:p>
    <w:p>
      <w:pPr>
        <w:pStyle w:val="Normal"/>
        <w:rPr/>
      </w:pPr>
      <w:r>
        <w:rPr/>
        <w:t>Paulusele oli aga Kolgata rist ülimalt tähtis teema. Sellest ajast peale, kui tema karjäärile ristilöödud Naatsaretlase järelkäijate tagakiusamisel oli lõpp tehtud, ei olnud ta kunagi lakanud kiitlemast ristist. Pöördumisel ilmutati talle Kristuse surma kaudu avalikuks saanud Jumala lõpmatu armastus; tema elus oli aset leidnud imeväärne muutus, mis viis kõik plaanid ja eesmärgid kooskõlla taevaga. Sellest tunnist peale oli ta olnud uus inimene Kristuses. Ta teadis isikliku kogemuse kaudu, et kui patune näeb Isa armastust Tema Poja ohvri kaudu ning alistub jumalikule mõjule, leiab südames aset muutus; sellest peale on Kristus kõik ja kõiges.</w:t>
      </w:r>
    </w:p>
    <w:p>
      <w:pPr>
        <w:pStyle w:val="Normal"/>
        <w:rPr/>
      </w:pPr>
      <w:r>
        <w:rPr>
          <w:rFonts w:cs="Arial" w:ascii="Arial" w:hAnsi="Arial"/>
          <w:b/>
          <w:sz w:val="20"/>
        </w:rPr>
        <w:t>(246)</w:t>
      </w:r>
      <w:r>
        <w:rPr/>
        <w:t xml:space="preserve"> Oma pöördumisel tekkis Paulusel innukas soov aidata oma kaasinimestel näha Naatsareti Jeesust kui elava Jumala Poega, kes on vägev inimest ümber muutma ja päästma. Sellest alates pühendas ta oma elu täielikult püüetele näidata ka teistele Ristilöödu armastust ja väge. Tema armastav süda tundis igatsust jõuda kõikide inimklassideni. "Ma olen nii kreeklaste kui umbkeelsete, nii tarkade kui rumalate võlglane," väitis ta (Rom.1,14). Armastus au Issanda vastu, keda ta oli Tema pühade näol nii halastamatult taga kiusanud, oli tema elu juhtivaks jõuks. Mil iganes tema innukus kohustuste täitmisel vaibuma kippus, oli ühest pilgust ristile ja selle kaudu ilmnevale armastusele küllalt: ta sai uut vaimu jõudu ning sammus edasi enesesalgamise teel.</w:t>
      </w:r>
    </w:p>
    <w:p>
      <w:pPr>
        <w:pStyle w:val="Normal"/>
        <w:rPr/>
      </w:pPr>
      <w:r>
        <w:rPr/>
        <w:t>Vaadake vaimusilmaga, kuidas apostel Korintose sünagoogis kuulutab, rajanedes Moosese ja prohvetite kirjadele ning esitades kuulajaile tõotatud Messia tulekut. Kuulake, kuidas ta selgitab Lunastaja tööd inimkonna suure Ülempreestrina, kes oma elu ohverdamise kaudu pidi korraga lunastama kõikide patud, seejärel aga alustas oma teenistust taevases pühamus. Pauluse kuulajaile tehti selgeks, et Messias, kelle tulekut nad olid igatsenud, on juba tulnud; et Tema surmaga läksid täide kõik ohverdamise võrdkujud, et Tema teenistus taevases pühamus heidab valgust minevikku ning selgitab juutide preestriameti mõtet.</w:t>
      </w:r>
    </w:p>
    <w:p>
      <w:pPr>
        <w:pStyle w:val="Normal"/>
        <w:rPr/>
      </w:pPr>
      <w:r>
        <w:rPr>
          <w:rFonts w:cs="Arial" w:ascii="Arial" w:hAnsi="Arial"/>
          <w:b/>
          <w:sz w:val="20"/>
        </w:rPr>
        <w:t>(247)</w:t>
      </w:r>
      <w:r>
        <w:rPr/>
        <w:t xml:space="preserve"> Paulus "tunnistas juutidele, et Jeesus on Messias." Vana Testamendi kirjade alusel näitas ta, et vastavalt prohvetikuulutustele ning ka juutide üldisele ootusele pidi Messias olema Aabrahami ja Taaveti soost. Seejärel näitas ta Jeesuse põlvnemist üksikasjalikult nii Aabrahamist kui ka kuninglikust Lauljast. Ta luges prohvetite tunnistusi tõotatud Messia iseloomu ja töö kohta, Tema vastuvõtmise ja kohtlemise kohta maa peal; seejärel näitas ta, et kõik need ennustused olid täitunud Naatsareti Jeesuse elus, teenistuses ja surmas.</w:t>
      </w:r>
    </w:p>
    <w:p>
      <w:pPr>
        <w:pStyle w:val="Normal"/>
        <w:rPr/>
      </w:pPr>
      <w:r>
        <w:rPr/>
        <w:t>Paulus näitas, et Kristus tuli pakkuma päästmist eelkõige rahvale, kes ootas Messia tulekut kui oma rahvuslike ootuste täitumist ning õitsengu kulminatsiooni. See rahvas aga oli hüljanud Tema, kes oli andnud nende eest oma elu; nad olid valinud teise juhi, kelle valitsuse lõpp on surm. Ta püüdis selgitada oma kuulajaile tõde, et juudi rahvuse võib vältimatust hävingust päästa vaid kahetsus ja meeleparandus. Ta osutas nende teadmatusele nende Pühakirja tekstide suhtes, mida nad väitsid täielikult mõistvat ning mille üle nad peamiselt kiitlesid. Ta noomis nende maailmameelsust, positsioonide, tiitlite ja uhkusearmastust ning suurt isekust.</w:t>
      </w:r>
    </w:p>
    <w:p>
      <w:pPr>
        <w:pStyle w:val="Normal"/>
        <w:rPr/>
      </w:pPr>
      <w:r>
        <w:rPr/>
        <w:t xml:space="preserve">Vaimu väes jutustas Paulus oma imeväärsest pöördumisest ning oma usaldusest Vana Testamendi kirjadesse, mis olid Naatsareti Jeesuses nii täielikult täitunud. Tema sõnad kõlasid pühalikult ja tõsiselt ning tema kuulajad pidid mõistma, </w:t>
      </w:r>
      <w:r>
        <w:rPr>
          <w:rFonts w:cs="Arial" w:ascii="Arial" w:hAnsi="Arial"/>
          <w:b/>
          <w:sz w:val="20"/>
        </w:rPr>
        <w:t>(248)</w:t>
      </w:r>
      <w:r>
        <w:rPr/>
        <w:t xml:space="preserve"> et ta armastas kõigest südamest ristilöödud ja ülestõusnud Õnnistegijat. Nad nägid, et kõik tema mõtted olid koondunud Kristusele, et terve tema elu oli seotud oma Issandaga. Tema sõnad olid nii mõjuvad, et ainult need, keda oli täitnud kibe viha kristliku religiooni vastu, jäid liigutamata.</w:t>
      </w:r>
    </w:p>
    <w:p>
      <w:pPr>
        <w:pStyle w:val="Normal"/>
        <w:rPr/>
      </w:pPr>
      <w:r>
        <w:rPr/>
        <w:t>Korintose juudid aga sulgesid oma silmad apostli poolt nii selgesti esitatud tõenditele ning keeldusid tema veenmist kuulda võtmast. Sama vaim, mis oli mõjutanud neid hülgama Kristuse, täitis neid nüüd viha ja raevuga Tema sulase vastu. Kui Jumal ei oleks eriliselt Paulust kaitsnud, et ta võiks jätkata oma tööd evangeeliumisõnumi viimisel paganatele, oleksid nad tema elu siinsamas lõpetanud.</w:t>
      </w:r>
    </w:p>
    <w:p>
      <w:pPr>
        <w:pStyle w:val="Normal"/>
        <w:rPr/>
      </w:pPr>
      <w:r>
        <w:rPr/>
        <w:t>"Aga kui nad vastu panid ja pilkama hakkasid, puistas ta tolmu oma riietelt ning ütles neile: "Teie veri tulgu teie pea peale! Mina olen puhas. Sest ajast ma lähen paganate juurde!" Ja kui ta sealt ära läks, tuli ta ühe jumalakartliku mehe kotta, nimega Justus, kelle maja oli otse kogudusekoja kõrval."</w:t>
      </w:r>
    </w:p>
    <w:p>
      <w:pPr>
        <w:pStyle w:val="Normal"/>
        <w:rPr/>
      </w:pPr>
      <w:r>
        <w:rPr/>
        <w:t xml:space="preserve">Siilas ja Timoteos olid tulnud Makedooniast Paulusele appi ning nad töötasid nüüd koos paganate heaks. Nagu juutidele, kuulutasid Paulus ja tema töökaaslased ka paganatele Kristusest kui langenud inimkonna Päästjast. Hoidudes keerukatest ja kaudsetest arutlustest, jutustasid risti sõnumiviijad maailma Looja, universumi Ülemvalitseja iseloomuomadustest. Nende süda hõõgus armastusest Jumala ja Tema Poja vastu, kui nad palusid paganatel vaadelda seda inimese heaks toodud lõpmatut ohvrit. Nad teadsid, et kui need, kes nii kaua on kobanud </w:t>
      </w:r>
      <w:r>
        <w:rPr>
          <w:rFonts w:cs="Arial" w:ascii="Arial" w:hAnsi="Arial"/>
          <w:b/>
          <w:sz w:val="20"/>
        </w:rPr>
        <w:t>(249)</w:t>
      </w:r>
      <w:r>
        <w:rPr/>
        <w:t xml:space="preserve"> paganluse pimeduses, võiksid vaid näha Kolgata ristilt kiirgavat valgust, tõmmataks nad Lunastaja juurde. Õnnistegija ise oli väitnud: "Ja mina tahan, kui mind maast üles tõstetakse, kõiki tõmmata enese juurde!" (Joh.12,32).</w:t>
      </w:r>
    </w:p>
    <w:p>
      <w:pPr>
        <w:pStyle w:val="Normal"/>
        <w:rPr/>
      </w:pPr>
      <w:r>
        <w:rPr/>
        <w:t>Evangeeliumitöölised Korintoses mõistsid kohutavat ohtu, mis ähvardas hingi, kelle heaks nad töötasid; nad tundsid oma tohutut vastutust esitada neile tõde, nagu see on Jeesuses. Nende kuulutus oli selge, lihtne ja otsustav — kas elulõhn eluks või surmalõhn surmaks. Evangeeliumi ilmutasid nad mitte ainult oma sõnadega, vaid ka igapäevase eluga. Inglid tegid nendega koostööd ning Jumala vägi ning arm ilmnesid paljude pöördumises. "Kogudusekoja ülem Krispos sai usklikuks Issandasse kogu oma perega ja palju korintlasi sai kuulates usklikuks, ja nad ristiti."</w:t>
      </w:r>
    </w:p>
    <w:p>
      <w:pPr>
        <w:pStyle w:val="Normal"/>
        <w:rPr/>
      </w:pPr>
      <w:r>
        <w:rPr/>
        <w:t>Viha, millega juudid apostlitesse alati suhtunud olid, muutus nüüd eriti ägedaks. Selle asemel, et neid kangekaelseid vastupanijaid veenda, muutis Krispose pöördumine ja ristimine nad oma vastupanus veelgi kibedamaks. Nad ei suutnud tuua ette argumente, et Pauluse kuulutust tühjaks teha; selliste tõendite puudumise tõttu hakkasid nad teda ründama pettuse ja kurjusega. Nad teotasid evangeeliumi ja Jeesuse usku. Oma pimedas vihas ei olnud neile ükski sõna liiga terav, ükski vahend liiga madal kasutamiseks. Nad ei suutnud eitada, et Kristus oli teinud imetegusid, kuid nad väitsid, et Ta oli need toime pannud Saatana väe läbi; jultunult kinnitasid nad, et Pauluse imeväärsed teod sooritati sama väe abil.</w:t>
      </w:r>
    </w:p>
    <w:p>
      <w:pPr>
        <w:pStyle w:val="Normal"/>
        <w:rPr/>
      </w:pPr>
      <w:r>
        <w:rPr>
          <w:rFonts w:cs="Arial" w:ascii="Arial" w:hAnsi="Arial"/>
          <w:b/>
          <w:sz w:val="20"/>
        </w:rPr>
        <w:t>(250)</w:t>
      </w:r>
      <w:r>
        <w:rPr/>
        <w:t xml:space="preserve"> Ehkki Pauluse töö Korintoses oli teatud määral edukas, tegi kurjus, mida ta selles rikutud linnas nägi ja kuulis, ta südame peaaegu araks. Ebamoraalsus, mida ta nägi paganate seas, põlgus ja solvangud, mille osaliseks ta sai juutide poolt, põhjustasid talle suurt hingepiina. Ta kahtles, kas on mõistlik püüda ehitada üles kogudust sellisest materjalist.</w:t>
      </w:r>
    </w:p>
    <w:p>
      <w:pPr>
        <w:pStyle w:val="Normal"/>
        <w:rPr/>
      </w:pPr>
      <w:r>
        <w:rPr/>
        <w:t>Kui ta kavatses linnast lahkuda ja suunduda enamtõotavale misjonipõllule ning püüdis tõsiselt oma kohust täita, ilmus Issand talle nägemuses ja lausus: "Ära karda, vaid kõnele ja ära ole vait! Sest mina olen sinuga ja ükski ei saa su kallale tulla sulle kurja tegema, sest mul on palju rahvast selles linnas!" Paulus mõistis, et see on käsk jääda Korintosesse ning tagatis, et Issand laseb külvatud seemnel tärgata. Kinnitatuna ja julgustatuna jätkas ta tööd Korintoses innu ja püsivusega.</w:t>
      </w:r>
    </w:p>
    <w:p>
      <w:pPr>
        <w:pStyle w:val="Normal"/>
        <w:rPr/>
      </w:pPr>
      <w:r>
        <w:rPr/>
        <w:t>Apostli töö ei piirdunud avalike kõnedega; linnas oli paljusid, kellega sel teel ei olnud võimalik kontakti leida. Ta kulutas palju aega majast-majja tööks, saades nii võimalusi vestluseks perekondlikus ringis. Ta külastas haigeid ja kurbi, trööstis kannatajaid ning julgustas rõhutuid. Kõiges, mida ta rääkis või tegi, ülistas ta Jeesuse nime. Nii töötas ta "nõtruses ja kartuses ja suures väristuses" (1.Kor.2,3). Ta värises, et tema õpetus ei jätaks jumaliku asemel inimlikku muljet.</w:t>
      </w:r>
    </w:p>
    <w:p>
      <w:pPr>
        <w:pStyle w:val="Normal"/>
        <w:rPr/>
      </w:pPr>
      <w:r>
        <w:rPr/>
        <w:t xml:space="preserve">Hiljem jutustas Paulus sellest ise: "Ent me kuulutame tarkust täiuslike seas, aga mitte selle maailma ega selle ajastu ülemate tarkust, kes hävivad, vaid </w:t>
      </w:r>
      <w:r>
        <w:rPr>
          <w:rFonts w:cs="Arial" w:ascii="Arial" w:hAnsi="Arial"/>
          <w:b/>
          <w:sz w:val="20"/>
        </w:rPr>
        <w:t>(251)</w:t>
      </w:r>
      <w:r>
        <w:rPr/>
        <w:t xml:space="preserve"> me kuulutame Jumala salajas olevat ja varjatud tarkust, mis Jumal on ette määranud enne maailma-ajastute algust meie auks, mida ükski selle maailma ülemaist ei ole tundnud; sest kui nad seda oleksid tundnud, ei oleks nad au Issandat risti löönud, vaid nõnda nagu on kirjutatud: "Mida silm ei ole näinud ja kõrv ei ole kuulnud ja mis inimese südamesse ei ole tõusnud, mis Jumal on valmistanud neile, kes Teda armastavad!" Ent Jumal on selle meile ilmutanud Vaimu läbi; sest Vaim uurib kõik asjad, ka Jumala sügavused. Sest kes inimesist teab seda, mis on inimeses, kui aga inimese vaim, kes temas on? Samuti ei tea ka ükski, mis on Jumalas, kui aga Jumala Vaim.</w:t>
      </w:r>
    </w:p>
    <w:p>
      <w:pPr>
        <w:pStyle w:val="Normal"/>
        <w:rPr/>
      </w:pPr>
      <w:r>
        <w:rPr/>
        <w:t>Aga meie ei ole saanud maailma vaimu, vaid Vaimu, kes on Jumalast, et teaksime, mis Jumal meile armust on andnud, ja seda me ka räägime mitte sõnadega, mida õpetab inimlik tarkus, vaid mida õpetab Vaim, ja seletame vaimseid asju vaimsetega" (1.Kor.2,6-13).</w:t>
      </w:r>
    </w:p>
    <w:p>
      <w:pPr>
        <w:pStyle w:val="Normal"/>
        <w:rPr/>
      </w:pPr>
      <w:r>
        <w:rPr/>
        <w:t>Paulus mõistis, et tema edu ei peitunud mitte temas endas, vaid Püha Vaimu kohalolekus, kelle armuline mõju tema südant täitis ning viis kõik ta mõtted Kristuse meelevalla alla. Ta kõneles endast: "Me kanname alati enestega Issanda Jeesuse surma oma ihus, et ka Jeesuse elu meie ihus tuleks ilmsiks" (2.Kor.4,10). Apostli õpetustöös oli Kristus keskseks kujuks. Ta väitis: "Ent nüüd ei ela enam mina, vaid Kristus elab minu sees!" (Gal.2,20). Enese mina oli kadunud. Ilmutati ja ülistati Kristust.</w:t>
      </w:r>
    </w:p>
    <w:p>
      <w:pPr>
        <w:pStyle w:val="Normal"/>
        <w:rPr/>
      </w:pPr>
      <w:r>
        <w:rPr/>
        <w:t xml:space="preserve">Paulus oli kõneosav mees. Enne oma pöördumist </w:t>
      </w:r>
      <w:r>
        <w:rPr>
          <w:rFonts w:cs="Arial" w:ascii="Arial" w:hAnsi="Arial"/>
          <w:b/>
          <w:sz w:val="20"/>
        </w:rPr>
        <w:t>(252)</w:t>
      </w:r>
      <w:r>
        <w:rPr/>
        <w:t xml:space="preserve"> oli ta sageli püüdnud mõjutada kuulajaid oma kõnekunsti lennukusega. Nüüd heitis ta selle kõik kõrvale. Selle asemel, et sukelduda poeetilistesse kirjeldustesse või fantaasiarikastesse kujutluspiltidesse, mis oleksid võinud köita kuulajate tundeid või toita nende kujutlusvõimet, käsitlemata ometi nende igapäevast elu, püüdis Paulus kasutada lihtsat keelt ning esitada inimestele elulise tähtsusega tõdesid. Tõe fantaasiarikas esitus võib küll põhjustada tundeekstaazi, kuid liiga sageli ei paku sel viisil esitatud tõed vajalikku vaimutoitu, et kinnitada usklikku eluvõitluseks. Võitlevate hingede vahetuid vajadusi pidevates katsumustes võib rahuldada vaid selge, praktilise õpetusega kristluse fundamentaalsetes põhimõtetes.</w:t>
      </w:r>
    </w:p>
    <w:p>
      <w:pPr>
        <w:pStyle w:val="Normal"/>
        <w:rPr/>
      </w:pPr>
      <w:r>
        <w:rPr/>
        <w:t>Pauluse töö Korintoses ei jäänud viljatuks. Paljud pöördusid ebajumalateenistusest, et teenida elavat Jumalat. Kristuse lipu alla kogunes suur kogudus. Isegi kõige kergemeelsemate ja langenumate hulgast päästeti mõned ja nad said näideteks sellest, kuidas Jumala arm ja Kristuse vere vägi puhastab inimesi patust.</w:t>
      </w:r>
    </w:p>
    <w:p>
      <w:pPr>
        <w:pStyle w:val="Normal"/>
        <w:rPr/>
      </w:pPr>
      <w:r>
        <w:rPr/>
        <w:t>Pauluse kasvav edu Kristuse kuulutamisel äratas uskmatutes juutides üha otsustavamat vastupanu. Nad tõusid kõik "ühel meelel Pauluse vastu ja viisid ta kohtujärje ette" — Gallio, tolleaegse Ahhaia maavalitseja ette. Nad lootsid, et võimud asuvad, nagu varemgi, nende poolele. Valju, vihase häälega esitasid nad oma kaebused apostli vastu, öeldes: "Seesinane meelitab inimesi Jumalat teenima käsuvastaselt!"</w:t>
      </w:r>
    </w:p>
    <w:p>
      <w:pPr>
        <w:pStyle w:val="Normal"/>
        <w:rPr/>
      </w:pPr>
      <w:r>
        <w:rPr>
          <w:rFonts w:cs="Arial" w:ascii="Arial" w:hAnsi="Arial"/>
          <w:b/>
          <w:sz w:val="20"/>
        </w:rPr>
        <w:t>(253)</w:t>
      </w:r>
      <w:r>
        <w:rPr/>
        <w:t xml:space="preserve"> Juuda religioon oli Rooma võimude kaitse all ning Pauluse süüdistajad mõtlesid, et kui nad suudaksid tõestada, nagu oleks Paulus nende religiooni seadusi rikkunud, antaks ta tõenäoliselt ülekuulamiseks ja kohtumõistmiseks nende kätte. Sel teel lootsid nad ta surma saata. Kuid Gallio oli õiglane mees ning keeldus saamast kadedate, intriigitsevate juutide mängukanniks. Tundes vastikust nende kitsarinnalisuse ja eneseõiguse vastu, ei pannud ta süüdistust tähelegi. Kui Paulus kavatses enesekaitseks kõnelema hakata, ütles Gallio talle, et see pole vajalik. Pöördudes siis tema vihaste süüdistajate poole, lausus ta: "Kui oleks tehtud mõni ülekohtune tegu või ilge kuritöö, oh juudid, siis ma oleksin küll kohustatud teid üle kuulama; aga kui on vaidlust sõnade ja nimede ja käsuõpetuse pärast teie seas, siis katsuge ise toime saada; neis asjus ei taha mina olla kohtumõistja!" Ja ta ajas nad ära kohtujärje eest.</w:t>
      </w:r>
    </w:p>
    <w:p>
      <w:pPr>
        <w:pStyle w:val="Normal"/>
        <w:rPr/>
      </w:pPr>
      <w:r>
        <w:rPr/>
        <w:t>Nii juudid kui kreeklased olid põnevusega oodanud Gallio otsust; kui ta asja kohe katki jättis kui avalikkust mitte huvitava, oli see vihastele ja segaduses juutidele signaaliks lahkuda. Maavalitseja otsustav käitumine avas käratseva rahvahulga silmad, keda juudid olid üles ässitanud. Esimest korda Pauluse töö kestel Euroopas asus rahvahulk tema poolele; otse maavalitseja silme all ja ilma temapoolse sekkumiseta ründasid nad apostli vihasemaid süüdistajaid. "Nemad aga läksid kõik kogudusekoja ülema Soostenese kallale ja peksid teda kohtujärje ees. Ja Gallio ei hoolinud sellest midagi." Nii saavutas kristlus märkimisväärse võidu.</w:t>
      </w:r>
    </w:p>
    <w:p>
      <w:pPr>
        <w:pStyle w:val="Normal"/>
        <w:rPr/>
      </w:pPr>
      <w:r>
        <w:rPr>
          <w:rFonts w:cs="Arial" w:ascii="Arial" w:hAnsi="Arial"/>
          <w:b/>
          <w:sz w:val="20"/>
        </w:rPr>
        <w:t>(254)</w:t>
      </w:r>
      <w:r>
        <w:rPr/>
        <w:t xml:space="preserve"> "Paulus viibis seal veel mitu päeva." Kui apostlit oleks sel korral sunnitud Korintosest lahkuma, oleksid Jeesuse usku pöördunud jäänud ohtlikku olukorda. Juudid oleksid püüdnud kasutada olemasolevaid võimalusi ning üritanud kristlust selles piirkonnas isegi täiesti hävitada.</w:t>
      </w:r>
    </w:p>
    <w:p>
      <w:pPr>
        <w:pStyle w:val="Peatkk"/>
        <w:rPr/>
      </w:pPr>
      <w:r>
        <w:rPr/>
        <w:t>25. Peatükk</w:t>
      </w:r>
    </w:p>
    <w:p>
      <w:pPr>
        <w:pStyle w:val="Pealkiri"/>
        <w:rPr/>
      </w:pPr>
      <w:r>
        <w:rPr/>
        <w:t>KIRJAD TESSALOONIKLASTELE</w:t>
      </w:r>
    </w:p>
    <w:p>
      <w:pPr>
        <w:pStyle w:val="Kirjakoht"/>
        <w:rPr/>
      </w:pPr>
      <w:r>
        <w:rPr/>
        <w:t>1. ja 2. Tes.</w:t>
      </w:r>
    </w:p>
    <w:p>
      <w:pPr>
        <w:pStyle w:val="Normal"/>
        <w:rPr/>
      </w:pPr>
      <w:r>
        <w:rPr>
          <w:rFonts w:cs="Arial" w:ascii="Arial" w:hAnsi="Arial"/>
          <w:b/>
          <w:sz w:val="20"/>
        </w:rPr>
        <w:t>(255)</w:t>
      </w:r>
      <w:r>
        <w:rPr/>
        <w:t xml:space="preserve"> Siilase ja Timoteose saabumine Makedooniast Pauluse viibimise ajal Korintoses tegi apostlile suurt rõõmu. Nad tõid "rõõmsaid sõnumeid" nende "usust ja armastusest," kes olid tõe vastu võtnud evangeeliumikuulutajate esimese külaskäigu ajal Tessaloonikasse. Pauluse süda täitus õrnast armastusest nende usklike vastu, kes olid keset katsumusi ja vaenu jäänud Jumalale ustavaks. Ta igatses neid isiklikult külastada, kuid kuna see sel korral võimalik polnud, saatis ta neile kirja.</w:t>
      </w:r>
    </w:p>
    <w:p>
      <w:pPr>
        <w:pStyle w:val="Normal"/>
        <w:rPr/>
      </w:pPr>
      <w:r>
        <w:rPr/>
        <w:t>Selles kirjas Tessaloonika kogudusele väljendab apostel tänutunnet Jumalale rõõmsate uudiste eest nende kasvamisest usus. Ta kirjutas: "Siis oleme trööstitud teie suhtes, vennad, kõiges oma hädas ja kitsikuses teie usu läbi, sest et nüüd me elame, kui teie püsite kindlasti Issandas. Sest missugust tänu me võimegi anda Jumalale teie pärast kõige selle rõõmu eest, mis meil on teist oma Jumala ees, kuna me ööd ja päevad oleme kõige palavamas palves, et saaksime näha teie palet ja täita seda, mis teie usul veel on puudu."</w:t>
      </w:r>
    </w:p>
    <w:p>
      <w:pPr>
        <w:pStyle w:val="Normal"/>
        <w:rPr/>
      </w:pPr>
      <w:r>
        <w:rPr>
          <w:rFonts w:cs="Arial" w:ascii="Arial" w:hAnsi="Arial"/>
          <w:b/>
          <w:sz w:val="20"/>
        </w:rPr>
        <w:t>(256)</w:t>
      </w:r>
      <w:r>
        <w:rPr/>
        <w:t xml:space="preserve"> "Me täname alati Jumalat teie kõikide eest ning tuletame teid meelde oma palvetes, lakkamatult meenutades teie usu tegu ja armastuse tööd ning kannatlikkust lootuses meie Issandale Jeesusele Kristusele Jumala ja meie Isa ees."</w:t>
      </w:r>
    </w:p>
    <w:p>
      <w:pPr>
        <w:pStyle w:val="Normal"/>
        <w:rPr/>
      </w:pPr>
      <w:r>
        <w:rPr/>
        <w:t>Paljud usklikud Tessaloonikas olid "pöördunud ebajumalaist Jumala poole teenima elavat ja tõelist Jumalat." Nad olid võtnud "sõna vastu suures viletsuses;" nende süda oli täidetud "Püha Vaimu rõõmuga." Apostel väitis, et oma truus Issanda järgimises olid nad "eeskujuks kõigile usklikele Makedoonias ja Ahhaias." Need tunnustussõnad olid täiesti teenitud. "Teie juurest," kirjutas apostel, "on Issanda sõna kostnud mitte ainult Makedooniasse ja Ahhaiasse, vaid ka igale poole on levinud teie usk Jumalasse."</w:t>
      </w:r>
    </w:p>
    <w:p>
      <w:pPr>
        <w:pStyle w:val="Normal"/>
        <w:rPr/>
      </w:pPr>
      <w:r>
        <w:rPr/>
        <w:t>Tessaloonika usklikud olid tõelised misjonärid. Nende süda hõõgus armastusest oma Õnnistegija vastu, kes oli nad päästnud "tulevasest vihast." Kristuse armu läbi oli nende elus toimunud imeväärne muutus. Neile räägitud Issanda sõnaga kaasnes vägi. Esitatud tõdede kaudu võideti südameid ning usklike arv kasvas.</w:t>
      </w:r>
    </w:p>
    <w:p>
      <w:pPr>
        <w:pStyle w:val="Normal"/>
        <w:rPr/>
      </w:pPr>
      <w:r>
        <w:rPr/>
        <w:t xml:space="preserve">Oma esimeses kirjas viitas Paulus oma töömeetoditele tessalooniklaste seas. Ta väitis, et ta ei olnud püüdnud võita pöördunuid pettuse ega kavalusega. "Vaid nõnda nagu Jumal on meid arvanud kõlbavaks usaldada evangeelium meie kätte, nõnda me ka räägime, ei mitte, nagu tahaksime olla inimestele, vaid Jumalale meelepärast, kes </w:t>
      </w:r>
      <w:r>
        <w:rPr>
          <w:rFonts w:cs="Arial" w:ascii="Arial" w:hAnsi="Arial"/>
          <w:b/>
          <w:sz w:val="20"/>
        </w:rPr>
        <w:t>(257)</w:t>
      </w:r>
      <w:r>
        <w:rPr/>
        <w:t xml:space="preserve"> katsub läbi meie südamed. Sest me ei ole iialgi tarvitanud meelitavaid sõnu, nagu te teate, ega ka ettekäändeid ahnuseks: Jumal on tunnistaja. Me ei otsi ka austust inimestelt, ei teilt ega muilt, kuigi me Kristuse apostlitena oleksime võinud esineda tähtsatena; vaid me oleme saanud leebeiks teie seas nagu imetaja ema, kes hellitab oma lapsi; nõnda meie, teid ihaldades, olime valmis teile andma mitte ainult Jumala evangeeliumi, vaid ka oma hinged, sest te olite meile armsaks saanud."</w:t>
      </w:r>
    </w:p>
    <w:p>
      <w:pPr>
        <w:pStyle w:val="Normal"/>
        <w:rPr/>
      </w:pPr>
      <w:r>
        <w:rPr/>
        <w:t>"Teie ja Jumal olete tunnistajad," jätkas apostel, "kui pühasti ja õigesti ja laitmatult me suhtusime teisse usklikesse; nagu te ka teate, kuidas me igaüht teie seast otsekui isa oma lapsi õhutasime ja julgustasime, teid manitsedes elama nõnda, kuidas kohus on Jumala ees, kes teid kutsub oma riiki ja ausse.</w:t>
      </w:r>
    </w:p>
    <w:p>
      <w:pPr>
        <w:pStyle w:val="Normal"/>
        <w:rPr/>
      </w:pPr>
      <w:r>
        <w:rPr/>
        <w:t>Ja seepärast meiegi täname lakkamatult Jumalat, et teie, kuuldes meilt Jumala sõna, ei võtnud seda vastu mitte inimeste sõnana, vaid sellena, mida see tõesti on, Jumala sõnana, mis ka on tegev teie sees, kes usute." "Sest kes on meie lootus või rõõm või kiitlemise pärg — kas mitte teiegi — meie Issanda Jeesuse Kristuse ees Tema tulemises? Sest teie olete meie au ja rõõm."</w:t>
      </w:r>
    </w:p>
    <w:p>
      <w:pPr>
        <w:pStyle w:val="Normal"/>
        <w:rPr/>
      </w:pPr>
      <w:r>
        <w:rPr/>
        <w:t xml:space="preserve">Selles esimeses kirjas Tessaloonika usklikele püüdis Paulus neile selgitada surnute tõelist seisukorda. Ta kõneles surnutest kui nendest, kes magavad, viibivad teadvusetus seisundis: "Aga me ei taha, et teil, vennad, oleks teadmata nende järg, kes on läinud magama, et teiegi ei läheks nõnda kurvaks nagu teised, kellel ei ole lootust. Sest kui me usume, </w:t>
      </w:r>
      <w:r>
        <w:rPr>
          <w:rFonts w:cs="Arial" w:ascii="Arial" w:hAnsi="Arial"/>
          <w:b/>
          <w:sz w:val="20"/>
        </w:rPr>
        <w:t>(258)</w:t>
      </w:r>
      <w:r>
        <w:rPr/>
        <w:t xml:space="preserve"> et Jeesus on surnud ning üles tõusnud, nõnda ka Jumal toob esile Jeesuse kaudu need, kes ühes Temaga on läinud magama. ...Sest et Issand ise tuleb taevast alla sõjahüüuga, peaingli hääle ning Jumala pasunaga, ja Kristuses surnud tõusevad üles esmalt; selle järele kistakse meid, kes elame ja üle jääme, ühtlasi nendega pilvede peal Issandale vastu üles õhku, ja nõnda saame olla ikka ühes Issandaga."</w:t>
      </w:r>
    </w:p>
    <w:p>
      <w:pPr>
        <w:pStyle w:val="Normal"/>
        <w:rPr/>
      </w:pPr>
      <w:r>
        <w:rPr/>
        <w:t>Tessalooniklased olid tulised kinni haarama tõest, et Kristus tuleb muutma ustavaid, kes elavad, et neid enda juurde võtta. Nad olid hoolikalt jälginud oma sõprade elu ning tundsid muret, et nad ei sureks ega kaotaks õnnistust, mis pidi neid ootama Issanda tulemisel. Kuid nende armsad olid siiski üksteise järel neilt ära võetud ning tessalooniklased vaatasid valuga viimast korda oma lahkunute näkku, vaevalt lootes neid tulevases elus kohata.</w:t>
      </w:r>
    </w:p>
    <w:p>
      <w:pPr>
        <w:pStyle w:val="Normal"/>
        <w:rPr/>
      </w:pPr>
      <w:r>
        <w:rPr/>
        <w:t>Kui Pauluse kiri lahti tehti ning ette loeti, leidis kogudus suurt rõõmu ja troosti sõnadest, mis valgustasid surnute tõelist seisukorda. Paulus näitas, et need, kes Kristuse tulekul elavad, ei kohtu oma Issandaga enne neid, kes Jeesuses on magama läinud. Peaingli hääl ja Jumala pasun kostavad magajate kõrvu ning Kristuses surnud tõusevad esmalt, enne kui elavatele surematus kingitakse. "Selle järele kistakse meid, kes elame ja üle jääme, ühtlasi nendega pilvede peal Issandale vastu üles õhku, ja nõnda saame olla ikka ühes Issandaga. Kinnitage nüüd üksteist nende sõnadega!"</w:t>
      </w:r>
    </w:p>
    <w:p>
      <w:pPr>
        <w:pStyle w:val="Normal"/>
        <w:rPr/>
      </w:pPr>
      <w:r>
        <w:rPr>
          <w:rFonts w:cs="Arial" w:ascii="Arial" w:hAnsi="Arial"/>
          <w:b/>
          <w:sz w:val="20"/>
        </w:rPr>
        <w:t>(259)</w:t>
      </w:r>
      <w:r>
        <w:rPr/>
        <w:t xml:space="preserve"> Vaevalt võime hinnata lootust ja rõõmu, mida see kinnitus noorele Tessaloonika kogudusele tõi. Nad uskusid ja pidasid kalliks enda evangeelse isa poolt saadetud kirja ning nende süda täitus armastusest ta vastu. Ta oli rääkinud neile neist asjust juba ka varem; kuid sel ajal püüdis nende mõistus haarata õpetusi, mis näisid neile nii uued ja võõrad; pole siis ime, et mõned punktid olid vähem elavalt ja jõuliselt meelde jäänud. Siiski nälgisid nad tõe järele ning Pauluse kiri andis neile uut lootust ja jõudu. Neil oli nüüd kindlam usk ja sügavam kiindumus Temasse, kes oma surma kaudu oli toonud neile elu ja surematuse.</w:t>
      </w:r>
    </w:p>
    <w:p>
      <w:pPr>
        <w:pStyle w:val="Normal"/>
        <w:rPr/>
      </w:pPr>
      <w:r>
        <w:rPr/>
        <w:t>Nüüd rõõmutasid tessalooniklased teadmises, et nende usklikud sõbrad äratatakse haudadest, et elada igavesti Jumala riigis. Pimedus surnute puhkepaiga ümber oli hajunud. Uus sära kroonis kristlikku usku ning nad nägid nüüd Kristuse elus, surmas ja ülestõusmises uut aulikkust.</w:t>
      </w:r>
    </w:p>
    <w:p>
      <w:pPr>
        <w:pStyle w:val="Normal"/>
        <w:rPr/>
      </w:pPr>
      <w:r>
        <w:rPr/>
        <w:t>"Nõnda ka Jumal toob esile Jeesuse kaudu need, kes ühes Temaga on läinud magama." Mõned tõlgendavad seda teksti nii, et need magajad tuuakse koos Kristusega taevast; Paulus aga mõtles nende sõnadega, et nii nagu Kristus äratati surnuist, nii kutsub Jumal ka magavad pühad nende haudadest ning võtab nad koos Kristusega taevasse. Milline suur troost ja auline lootus mitte ainult Tessaloonika kogudusele, vaid kõigile kristlastele igal pool!</w:t>
      </w:r>
    </w:p>
    <w:p>
      <w:pPr>
        <w:pStyle w:val="Normal"/>
        <w:rPr/>
      </w:pPr>
      <w:r>
        <w:rPr/>
        <w:t xml:space="preserve">Tessaloonikas töötades oli Paulus nii põhjalikult käsitlenud teemat ajamärkidest, missugused sündmused toimuvad enne Inimese Poja ilmumist </w:t>
      </w:r>
      <w:r>
        <w:rPr>
          <w:rFonts w:cs="Arial" w:ascii="Arial" w:hAnsi="Arial"/>
          <w:b/>
          <w:sz w:val="20"/>
        </w:rPr>
        <w:t>(260)</w:t>
      </w:r>
      <w:r>
        <w:rPr/>
        <w:t xml:space="preserve"> taeva pilvedel, et ta ei pidanud vajalikuks neist asjust enam pikemalt kirjutada. Siiski osutas ta tabavalt oma endistele õpetustele, lausudes: "Aegadest ja tundidest ei ole teile, vennad, tarvis kirjutada, sest te ise teate selgesti, et Issanda päev tuleb nagu varas öösel. Kui nad ütlevad: "Nüüd on rahu ja julgeolek!," tabab neid äkiline hukatus."</w:t>
      </w:r>
    </w:p>
    <w:p>
      <w:pPr>
        <w:pStyle w:val="Normal"/>
        <w:rPr/>
      </w:pPr>
      <w:r>
        <w:rPr/>
        <w:t>Tänapäeva maailmas on palju neid, kes sulgevad oma silmad tõenditele, mis Kristus on andnud, et hoiatada inimesi oma tulemise lähedusest. Nad püüavad vaigistada kõik kartused, samal ajal, kui lõpumärgid kiiresti täituvad ning maailmale jõuab märkamatult kätte hetk, mil Inimese Poeg ilmub taeva pilvedel. Paulus õpetab, et patt on olla ükskõikne märkide suhtes, mis Kristuse tulemisele eelnevad. Neid, kes sellises hooletuses süüdi on, nimetab ta öö ja pimeduse lasteks. Ta manitseb hoolsaid valvajaid sõnadega: "Aga teie, vennad, ei ole mitte pimeduses, nii et see päev teid saaks haarata kui varas. Teie kõik olete ju valguse lapsed ja päeva lapsed. Meie ei ole mitte öö ega pimeduse lapsed. Siis ärgem magagem nagu teised, vaid valvakem ja olgem kained."</w:t>
      </w:r>
    </w:p>
    <w:p>
      <w:pPr>
        <w:pStyle w:val="Normal"/>
        <w:rPr/>
      </w:pPr>
      <w:r>
        <w:rPr/>
        <w:t xml:space="preserve">Apostli õpetused selles suhtes on eriti tähtsad kogudusele meie ajal. Neile, kes elavad nii lähedal aegade lõpule, peaksid Pauluse sõnad kõlama erilise jõuga: "Aga meie, kes oleme päeva lapsed, olgem kained, varustatud usu ja armastuse raudrüüga ja päästelootuse kiivriga. Sest Jumal ei ole meid pannud </w:t>
      </w:r>
      <w:r>
        <w:rPr>
          <w:rFonts w:cs="Arial" w:ascii="Arial" w:hAnsi="Arial"/>
          <w:b/>
          <w:sz w:val="20"/>
        </w:rPr>
        <w:t>(261)</w:t>
      </w:r>
      <w:r>
        <w:rPr/>
        <w:t xml:space="preserve"> viha alla, vaid pääste omandamisele meie Issanda Jeesuse Kristuse läbi, kes meie eest suri, et meie, kas valvame või magame, ühes Temaga elaksime."</w:t>
      </w:r>
    </w:p>
    <w:p>
      <w:pPr>
        <w:pStyle w:val="Normal"/>
        <w:rPr/>
      </w:pPr>
      <w:r>
        <w:rPr/>
        <w:t>Valvav kristlane on töötav kristlane ning püüab teha kõik temast sõltuva, et viia edasi evangeeliumitööd. Sedamööda kuidas kasvab tema armastus Lunastaja vastu, kasvab ka armastus kaasinimeste vastu. Tal tuleb ette raskeid katsumusi nagu tema Meistrilgi, kuid ta ei luba viletsusel oma meeleolu ega hingerahu rikkuda. Ta teab, et läbikatsumine, kui ta selles kindlaks jääb, puhastab ja ülendab teda ning toob ta suuremasse osadusse Kristusega. Need, kes saavad osa Kristuse kannatustest, saavad osa ka Tema troostist ning lõpuks Tema aust.</w:t>
      </w:r>
    </w:p>
    <w:p>
      <w:pPr>
        <w:pStyle w:val="Normal"/>
        <w:rPr/>
      </w:pPr>
      <w:r>
        <w:rPr/>
        <w:t>"Aga me palume teid, vennad," jätkas Paulus, "tunnustada neid, kes teevad tööd teie seas ja on teie ülevaatajad Issandas ning juhatavad teid, ja pidada neid üpris väga armsaks nende töö pärast. Pidage rahu isekeskis!"</w:t>
      </w:r>
    </w:p>
    <w:p>
      <w:pPr>
        <w:pStyle w:val="Normal"/>
        <w:rPr/>
      </w:pPr>
      <w:r>
        <w:rPr/>
        <w:t xml:space="preserve">Tessaloonika usklikud tundsid suurt pahameelt meeste pärast, kes tulid nende sekka fanaatiliste ideede ja doktriinidega. Mõnede kohta kirjutas Paulus, et nad "elavad korratumat elu ega tee tööd, vaid janditavad." Kogudus oli korra järgi organiseeritud ning olid määratud ka ametnikud — sõna õpetajad ja diakonid. Leidus aga siiski mõningaid isemeelseid ja tormakaid, kes keeldusid koguduse juhtidele allumast. Nad väitsid, et neil on õigus mitte ainult oma arvamusele, vaid õigus oma vaateid kogudusele ka avalikult peale suruda. Seda silmas pidades juhtis Paulus tessalooniklaste tähelepanu sellele, missuguse lugupidamise ja austusega tuleb suhtuda inimestesse, kes </w:t>
      </w:r>
      <w:r>
        <w:rPr>
          <w:rFonts w:cs="Arial" w:ascii="Arial" w:hAnsi="Arial"/>
          <w:b/>
          <w:sz w:val="20"/>
        </w:rPr>
        <w:t>(262)</w:t>
      </w:r>
      <w:r>
        <w:rPr/>
        <w:t xml:space="preserve"> on valitud vastutusrikastele ametikohtadele koguduses.</w:t>
      </w:r>
    </w:p>
    <w:p>
      <w:pPr>
        <w:pStyle w:val="Normal"/>
        <w:rPr/>
      </w:pPr>
      <w:r>
        <w:rPr/>
        <w:t>Tundes muret, et Tessaloonika usklikud elaksid Jumala kartuses, manitses apostel neid ilmutama just praktilist jumalakartust igapäevases elus. Ta kirjutas: "Vennad, me palume ja manitseme teid Issandas Jeesuses, et teie, nõnda nagu te meilt olete õppinud, kuidas elada ja olla Jumalale meeltmööda, ja nõnda nagu te juba elategi, kasvaksite veel täiuslikumaks. Sest te teate, mis käsud me teile oleme andnud Issanda Jeesuse läbi. Sest see on Jumala tahtmine, teie pühitsus, et te hoiduksite hooruse eest." "Sest Jumal ei ole meid mitte kutsunud rüvedusele, vaid pühitsusele."</w:t>
      </w:r>
    </w:p>
    <w:p>
      <w:pPr>
        <w:pStyle w:val="Normal"/>
        <w:rPr/>
      </w:pPr>
      <w:r>
        <w:rPr/>
        <w:t>Apostel tundis, et ta on suurel määral vastutav oma töö tagajärjel pöördunute vaimuliku heaolu eest. Ta soovis, et nad võiksid kasvada ainsa tõelise Jumala ning Tema läkitatu Jeesuse Kristuse tundmises. Oma teenistuse kestel kohtas ta sageli väikesi gruppe mehi ja naisi, kes armastasid Jeesust; ta kummardus nendega koos palvesse, paludes Jumalat neile õpetada, kuidas hoida Temaga elavat ühendust. Sageli andis ta neile nõu parimate meetodite suhtes, kuidas teistele evangeeliumi tõe valgust edasi anda. Tihti, lahutatud nendest, kelle heaks ta nii töötanud oli, palus ta Jumalat hoida neid kurja eest ning aidata neil saada innukaiks, aktiivseteks misjonärideks.</w:t>
      </w:r>
    </w:p>
    <w:p>
      <w:pPr>
        <w:pStyle w:val="Normal"/>
        <w:rPr/>
      </w:pPr>
      <w:r>
        <w:rPr/>
        <w:t xml:space="preserve">Üks tõelise pöördumise kindlamaid tõendeid on armastus Jumala ja inimese vastu. Neil, kes võtavad Jeesuse vastu oma Lunastajana, on sügav, siiras armastus teiste vastu, kes nendega ühesuguse kalli usu on saanud. Nii oli see ka Tessaloonika usklikega. </w:t>
      </w:r>
      <w:r>
        <w:rPr>
          <w:rFonts w:cs="Arial" w:ascii="Arial" w:hAnsi="Arial"/>
          <w:b/>
          <w:sz w:val="20"/>
        </w:rPr>
        <w:t>(263)</w:t>
      </w:r>
      <w:r>
        <w:rPr/>
        <w:t xml:space="preserve"> "Aga vennalikust armastusest ei ole vaja teile kirjutada, sest teid endid on Jumal õpetanud armastama üksteist; sest te teete seda ka kõigile vendadele kogu Makedoonias. Me ainult manitseme teid, vennad, et te kasvaksite veel täiuslikumaks ja otsiksite au selles, et elate vaiksesti ja ajate oma asju ning teete tööd oma kätega, nõnda nagu me oleme teid käskinud, et te käitumises oleksite ausad nende vastu, kes on väljaspool, ega vajaks ühegi abi."</w:t>
      </w:r>
    </w:p>
    <w:p>
      <w:pPr>
        <w:pStyle w:val="Normal"/>
        <w:rPr/>
      </w:pPr>
      <w:r>
        <w:rPr/>
        <w:t>"Ent teid kasvatagu Issand ja tehku teid rikkaks armastuse poolest üksteise vastu ja kõikide vastu, nagu meiegi oleme teie vastu, et kinnitada teie südamed laitmatuiks pühitsuses Jumala ja meie Isa ees meie Issanda Jeesuse tulekul kõigi Ta pühadega."</w:t>
      </w:r>
    </w:p>
    <w:p>
      <w:pPr>
        <w:pStyle w:val="Normal"/>
        <w:rPr/>
      </w:pPr>
      <w:r>
        <w:rPr/>
        <w:t>"Me manitseme teid, vennad: noomige korratuid, julgustage argu, toetage nõtru, olge pika meelega kõikide vastu. Katsuge, et ükski teisele ei tasu kurja kurjaga, vaid püüdke ikka teha head üksteisele ja kõikidele. Olge ikka rõõmsad! Palvetage lakkamata! Olge tänulikud kõige eest; sest see on Jumala tahtmine teie suhtes Kristuses Jeesuses."</w:t>
      </w:r>
    </w:p>
    <w:p>
      <w:pPr>
        <w:pStyle w:val="Normal"/>
        <w:rPr/>
      </w:pPr>
      <w:r>
        <w:rPr/>
        <w:t xml:space="preserve">Apostel hoiatas tessalooniklasi, et nad ei põlgaks prohvetlikult kuulutamise vaimuandi: "Ärge kustutage Vaimu! Ärge pange halvaks prohvetlikult kõnelemist! Katsuge kõike läbi; pidage kinni, mis hea on!" Ta manitses teha hoolikalt vahet tõe ja väära vahel. "Hoiduge kõiksuguse kurja eest," manitses ta. Ta lõpetas oma kirja palvega, et Jumal võiks tessalooniklasi täielikult pühitseda: </w:t>
      </w:r>
      <w:r>
        <w:rPr>
          <w:rFonts w:cs="Arial" w:ascii="Arial" w:hAnsi="Arial"/>
          <w:b/>
          <w:sz w:val="20"/>
        </w:rPr>
        <w:t>(264)</w:t>
      </w:r>
      <w:r>
        <w:rPr/>
        <w:t xml:space="preserve"> "Kogu teie vaim ja hing ja ihu säiligu laitmatuina meie Issanda Jeesuse Kristuse tulekuks." Ja ta lisas: "Ustav on see, kes teid kutsub; küll Ta teebki seda."</w:t>
      </w:r>
    </w:p>
    <w:p>
      <w:pPr>
        <w:pStyle w:val="Normal"/>
        <w:rPr/>
      </w:pPr>
      <w:r>
        <w:rPr/>
        <w:t>Õpetus, mille Paulus esitas tessalooniklastele oma esimeses kirjas Kristuse teise tuleku kohta, oli täielikult kooskõlas tema varasema õpetusega. Ometi tõlgendasid mõned Tessaloonika vennad tema sõnu vääriti. Nad mõistsid teda nii, nagu väljendaks ta lootust ka ise nii kaua elada, et olla tunnistajaks Õnnistegija tulekule. See usk suurendas nende entusiasmi ja erutust. Need, kes olid enne oma kohustused hooletusse jätnud, hakkasid nüüd seda pealetükkivamalt oma ekslikke vaateid väljendama.</w:t>
      </w:r>
    </w:p>
    <w:p>
      <w:pPr>
        <w:pStyle w:val="Normal"/>
        <w:rPr/>
      </w:pPr>
      <w:r>
        <w:rPr/>
        <w:t>Oma teises kirjas püüdis Paulus seda vääritimõistmist oma õpetuse suhtes parandada ning esitas oma tõelise seisukoha. Ta väljendas uuesti oma usaldust nende vagaduse suhtes, oma tänutunnet, et nende usk oli tugev, ning et nende armastus on suur nii üksteise kui oma Meistri töö vastu. Ta ütles neile, et on esitanud neid teistele kogudustele eeskujuks kannatliku, püsiva usu poolest, mis seisab julgelt vastu tagakiusamisele ja viletsusele. Seejärel juhtis ta nende mõtted tulevikku Kristuse teise tuleku ajale, kui Jumala rahvas saab hingata kogu oma murest ja vaevast.</w:t>
      </w:r>
    </w:p>
    <w:p>
      <w:pPr>
        <w:pStyle w:val="Normal"/>
        <w:rPr/>
      </w:pPr>
      <w:r>
        <w:rPr/>
        <w:t xml:space="preserve">Ta kirjutas: "Me isegi kiitleme teist Jumala kogudustes, teie kannatlikkusest ja usust, kõigis teie tagakiusamistes ja viletsusis, mida te kannatate ... ja et teile, keda vaevatakse, antaks hingamist ühes meiega, kui Issand Jeesus ilmub </w:t>
      </w:r>
      <w:r>
        <w:rPr>
          <w:rFonts w:cs="Arial" w:ascii="Arial" w:hAnsi="Arial"/>
          <w:b/>
          <w:sz w:val="20"/>
        </w:rPr>
        <w:t>(265)</w:t>
      </w:r>
      <w:r>
        <w:rPr/>
        <w:t xml:space="preserve"> taevast oma väe inglitega tuleleegis ja maksab kätte neile, kes ei tunne Jumalat ja kes ei alistu meie Issanda Jeesuse Kristuse evangeeliumile, kes saavad nuhtluseks igavese hukatuse, hülgamise Issanda palge eest ja Tema vägevuse auhiilgusest. ... Selleks me palumegi alati teie eest, et meie Jumal peaks teid kutsumisväärseks ja teeks täielikuks kõik teie hea meele tubliduse ja teie usu teo väes, et meie Issanda Jeesuse Kristuse nime austataks teie sees ja teid Tema sees meie Jumala ja meie Issanda Jeesuse Kristuse armu mööda."</w:t>
      </w:r>
    </w:p>
    <w:p>
      <w:pPr>
        <w:pStyle w:val="Normal"/>
        <w:rPr/>
      </w:pPr>
      <w:r>
        <w:rPr/>
        <w:t>Kuid enne Kristuse tulemist pidi religioosses maailmas aset leidma prohvetikuulutustes ette öeldud tähtsad sündmused. Apostel väitis: "Et te ei annaks endid niipea kõigutada sinna ja tänna eemale õigest meelest ega heidutada ei vaimu läbi ega sõna läbi või kirja läbi, otsekui oleks see meie lähetatud, nagu peaks Issanda päev olema käes. Ärgu ükski teid petku mingil kombel; sest see päev ei tule mitte enne, kui on tulnud ärataganemine ja saanud avalikuks ülekohtu-inimene, hukatusepoeg, kes paneb vastu ja tõstab enese üle kõige, mida nimetatakse Jumalaks või jumalateenistuseks, nii et ta istub Jumala templisse ja ütleb enese olevat Jumala."</w:t>
      </w:r>
    </w:p>
    <w:p>
      <w:pPr>
        <w:pStyle w:val="Normal"/>
        <w:rPr/>
      </w:pPr>
      <w:r>
        <w:rPr/>
        <w:t xml:space="preserve">Pauluse sõnu ei tohtinud vääriti mõista. Ei tohtinud õpetada, et ta erilise ilmutuse põhjal oli tessalooniklasi hoiatanud Kristuse peatse tagasituleku suhtes. Selline seisukoht oleks nende usus segadust põhjustanud, kuna pettumus viib sageli uskmatusele. Seepärast hoiatas apostel, et vennad ei peaks ühtki sellist sõnumit temalt tulnuks. </w:t>
      </w:r>
      <w:r>
        <w:rPr>
          <w:rFonts w:cs="Arial" w:ascii="Arial" w:hAnsi="Arial"/>
          <w:b/>
          <w:sz w:val="20"/>
        </w:rPr>
        <w:t>(266)</w:t>
      </w:r>
      <w:r>
        <w:rPr/>
        <w:t xml:space="preserve"> Ta rõhutas tõsiasja, et paavstlik võim, mida nii selgesti oli kirjeldanud prohvet Taaniel, pidi alles tõusma ning Jumala rahva vastu võitlema hakkama. Kuni see võim pole teostanud oma ohtliku ja teotava töö, on kogudusel asjatu oodata oma Issanda tulekut. "Eks te mäleta," kirjutas Paulus, "et ma seda teile ütlesin, kui olin alles teie juures?"</w:t>
      </w:r>
    </w:p>
    <w:p>
      <w:pPr>
        <w:pStyle w:val="Normal"/>
        <w:rPr/>
      </w:pPr>
      <w:r>
        <w:rPr/>
        <w:t>Kohutavad olid katsumused, mis pidid tabama tõelist kogudust. Isegi sel ajal, mil apostel neid ridu kirjutas, oli "ülekohtu saladus" juba oma tööd alustanud. Tuleviku sündmused pidid toimuma "Saatana võimu mõjustusel igasuguses valeväes ja valetunnustähtedega ja valeimetegudega ja igasuguse ülekohtu pettuses neile, kes hukka lähevad."</w:t>
      </w:r>
    </w:p>
    <w:p>
      <w:pPr>
        <w:pStyle w:val="Normal"/>
        <w:rPr/>
      </w:pPr>
      <w:r>
        <w:rPr/>
        <w:t>Eriti tõsine on apostli tunnistus neist, kes keelduvad vastu võtmast "tõe armastust." Ta väitis kõigi kohta, kes meelega tõe sõnumit hülgavad: "Sellepärast Jumal läkitab neile vägeva eksituse, et nad hakkavad uskuma valet, et mõistetaks hukka kõik need, kes ei ole uskunud tõde, vaid kellel on olnud hea meel ülekohtust." Inimestel pole võimalik karistamatult hüljata hoiatusi, mida Jumal neile oma halastuses saadab. Neilt, kes selliste hoiatuste hülgamises kangekaelseiks jäävad, võtab Jumal ära oma Vaimu ning jätab nad eksitusse, mida nad armastavad.</w:t>
      </w:r>
    </w:p>
    <w:p>
      <w:pPr>
        <w:pStyle w:val="Normal"/>
        <w:rPr/>
      </w:pPr>
      <w:r>
        <w:rPr/>
        <w:t xml:space="preserve">Nii kujutas Paulus selle kurjuse jõu hukutavat tööd, mis pidi kestma läbi pikkade pimeduse ja tagakiusamise sajandite enne Kristuse teist tulemist. Tessaloonika usklikus olid lootnud kohest pääsemist; </w:t>
      </w:r>
      <w:r>
        <w:rPr>
          <w:rFonts w:cs="Arial" w:ascii="Arial" w:hAnsi="Arial"/>
          <w:b/>
          <w:sz w:val="20"/>
        </w:rPr>
        <w:t>(267)</w:t>
      </w:r>
      <w:r>
        <w:rPr/>
        <w:t xml:space="preserve"> nüüd manitseti neid vapralt ja Jumala kartuses alustama enda ees seisvat tööd. Apostel hoiatas, et nad ei jätaks hooletusse enda kohustusi ega anduks ootamisele jõude. Olles innukalt oodanud kohest pääsemist, näis neile nüüd igapäevase elu rutiin ja oodatav vastupanu kahekordselt soovimatuna. Seepärast manitses apostel neid jääma kindlaks usus:</w:t>
      </w:r>
    </w:p>
    <w:p>
      <w:pPr>
        <w:pStyle w:val="Normal"/>
        <w:rPr/>
      </w:pPr>
      <w:r>
        <w:rPr/>
        <w:t>"Siis seiske nüüd, vennad, ja pidage kinni neist õpetusist, mis te meilt olete õppinud suusõnal või kirja teel. Aga meie Issand Jeesus Kristus ise ja Jumal, meie Isa, kes meid on armastanud ja meile on andnud igavese troosti ja hea lootuse armuannina, trööstigu teie südameid ja kinnitagu teid igasuguses heas teos ja sõnas!" "Aga Issand on ustav, kes teid kinnitab ja kurja eest hoiab. Ja me loodame teist Issandas, et te nüüd ja ka edaspidi teete, mida me käsime. Ent Issand juhtigu teie südamed Jumala armastuse ja Kristuse kannatlikkuse poole."</w:t>
      </w:r>
    </w:p>
    <w:p>
      <w:pPr>
        <w:pStyle w:val="Normal"/>
        <w:rPr/>
      </w:pPr>
      <w:r>
        <w:rPr/>
        <w:t xml:space="preserve">Usklikele oli nende töö antud Jumalast. Tõele ustavaks jäädes pidid nad saadud valgust teistele edasi andma. Apostel manitses neid, et nad ei väsiks head tehes; ta osutas omaenda eeskujule — kuidas ta oli hoolas maistes asjades, tehes samal ajal väsimatult Kristuse tööd. Ta tegi etteheiteid neile, kes olid andunud laiskusele ja mõttetule erutusele; ta manitses, "et nad vaikselt tööd tehes sööksid omaenese leiba." Paulus andis ka </w:t>
      </w:r>
      <w:r>
        <w:rPr>
          <w:rFonts w:cs="Arial" w:ascii="Arial" w:hAnsi="Arial"/>
          <w:b/>
          <w:sz w:val="20"/>
        </w:rPr>
        <w:t>(268)</w:t>
      </w:r>
      <w:r>
        <w:rPr/>
        <w:t xml:space="preserve"> kogudusele korralduse lahutada osadusest igaüks, kes kangekaelselt Kristuse tööliste poolt antud nõuandeid vastu ei võta. "Ometi," lisas ta, "ärge pidage teda vaenlaseks, vaid hoiatage teda kui venda."</w:t>
      </w:r>
    </w:p>
    <w:p>
      <w:pPr>
        <w:pStyle w:val="Normal"/>
        <w:rPr/>
      </w:pPr>
      <w:r>
        <w:rPr/>
        <w:t>Ka selle kirja lõpetas Paulus palvega, et keset elumuresid ja -katsumusi võiksid Jumala rahu ja Issanda Jeesuse Kristuse arm olla Tessaloonika usklikele lohutuseks ja kinnituseks.</w:t>
      </w:r>
    </w:p>
    <w:p>
      <w:pPr>
        <w:pStyle w:val="Peatkk"/>
        <w:rPr/>
      </w:pPr>
      <w:r>
        <w:rPr/>
        <w:t>26. Peatükk</w:t>
      </w:r>
    </w:p>
    <w:p>
      <w:pPr>
        <w:pStyle w:val="Pealkiri"/>
        <w:rPr/>
      </w:pPr>
      <w:r>
        <w:rPr/>
        <w:t>APOLLOS KORINTOSES</w:t>
      </w:r>
    </w:p>
    <w:p>
      <w:pPr>
        <w:pStyle w:val="Kirjakoht"/>
        <w:rPr/>
      </w:pPr>
      <w:r>
        <w:rPr/>
        <w:t>Apt.18,18-28</w:t>
      </w:r>
    </w:p>
    <w:p>
      <w:pPr>
        <w:pStyle w:val="Normal"/>
        <w:rPr/>
      </w:pPr>
      <w:r>
        <w:rPr>
          <w:rFonts w:cs="Arial" w:ascii="Arial" w:hAnsi="Arial"/>
          <w:b/>
          <w:sz w:val="20"/>
        </w:rPr>
        <w:t>(269)</w:t>
      </w:r>
      <w:r>
        <w:rPr/>
        <w:t xml:space="preserve"> Pärast Korintosest lahkumist oli Pauluse järgmine tööpõld Efesos. Ta oli teel Jeruusalemma, et võtta osa lähenevatest pühadest, seepärast oli tema peatus Efesoses lühike. Ta "vaidles kogudusekojas juutidega" ning jättis neile nii soodsa mulje, et nad palusid tal tööd nende keskel jätkata. Tema plaan Jeruusalemma külastada takistas tal siiski seekord sinna jääda, kuid ta tõotas tagasi tulla, "kui Jumal tahab." Akvila ja Priskilla olid teda Efesosse saatnud ning ta jättis nad nüüd sinna viima edasi tööd, mida tema oli alustanud.</w:t>
      </w:r>
    </w:p>
    <w:p>
      <w:pPr>
        <w:pStyle w:val="Normal"/>
        <w:rPr/>
      </w:pPr>
      <w:r>
        <w:rPr/>
        <w:t xml:space="preserve">Just sel ajal tuli Efesosse "keegi juut, Apollos nimi, Aleksandriast pärit, vahva kõnemees ja vägev kirjaseletaja." Apollos oli kuulnud Ristija Johannese kuulutust, oli vastu võtnud meeleparanduse ristimise ning oli elavaks tunnistajaks, et prohveti töö ei olnud asjatu. Pühakirja aruanne Apollosest teatab, et </w:t>
      </w:r>
      <w:r>
        <w:rPr>
          <w:rFonts w:cs="Arial" w:ascii="Arial" w:hAnsi="Arial"/>
          <w:b/>
          <w:sz w:val="20"/>
        </w:rPr>
        <w:t>(270)</w:t>
      </w:r>
      <w:r>
        <w:rPr/>
        <w:t xml:space="preserve"> "teda oli õpetatud tundma Issanda teed ja ta oli tuline vaimult, rääkis ja õpetas õigesti Jeesusest, aga tundis ainult Johannese ristimist."</w:t>
      </w:r>
    </w:p>
    <w:p>
      <w:pPr>
        <w:pStyle w:val="Normal"/>
        <w:rPr/>
      </w:pPr>
      <w:r>
        <w:rPr/>
        <w:t>Efesoses hakkas Apollos "julgesti õpetama kogudusekojas." Tema kuulajate hulgas olid Akvila ja Priskilla. Mõistes, et Apollos ei ole veel saanud täit valgust evangeeliumi kohta, võtsid nad "ta enese juurde ja seletasid talle selgemini ära Jumala tee." Nende õpetuse tagajärjel omandas Apollos selgema arusaamise Pühakirjast ning sai üheks võimekamaks kristliku usu kaitsjaks.</w:t>
      </w:r>
    </w:p>
    <w:p>
      <w:pPr>
        <w:pStyle w:val="Normal"/>
        <w:rPr/>
      </w:pPr>
      <w:r>
        <w:rPr/>
        <w:t>Apollos igatses minna Ahhaiasse. Vennad Efesoses "kirjutasid jüngritele, et nad tema vastu võtaksid" kui õpetaja, kelle õpetused on täies kooskõlas Kristuse koguduse seisukohtadega. Ta läkski Korintosesse, kus ta nii avalikult kui ka majast-majja tööd tehes veenis suure osavusega juute "ja näitas Kirjast, et Jeesus on Messias." Paulus oli külvanud tõeseemne; nüüd Apollos kastis seda. Edu, mis Apollose tööga evangeeliumi kuulutamisel kaasnes, mõjutas mõningaid usklikke ülistama tema tööd üle Pauluse töö. Selline inimese võrdlemine inimesega tõi kogudusse parteivaimu, mis ähvardas suuresti takistada evangeeliumi võidukäiku.</w:t>
      </w:r>
    </w:p>
    <w:p>
      <w:pPr>
        <w:pStyle w:val="Normal"/>
        <w:rPr/>
      </w:pPr>
      <w:r>
        <w:rPr/>
        <w:t>Selle pooleteise aasta kestel, mis Paulus Korintoses veetis, oli ta sihikindlalt esitanud evangeeliumi kogu selle lihtsuses. Ta oli tulnud korintlaste juurde "mitte kõne või tarkuse hiilgusega," vaid oli kartuse ja väristusega, "Vaimu ja väe osutamises," kuulutanud neile "Jumala tunnistust," et nende "usk ei oleks inimeste tarkuses, vaid Jumala väes" (1.Kor.2,1.4.5).</w:t>
      </w:r>
    </w:p>
    <w:p>
      <w:pPr>
        <w:pStyle w:val="Normal"/>
        <w:rPr/>
      </w:pPr>
      <w:r>
        <w:rPr>
          <w:rFonts w:cs="Arial" w:ascii="Arial" w:hAnsi="Arial"/>
          <w:b/>
          <w:sz w:val="20"/>
        </w:rPr>
        <w:t>(271)</w:t>
      </w:r>
      <w:r>
        <w:rPr/>
        <w:t xml:space="preserve"> Paulusel tuli kohandada oma õpetamismeetod kohaliku koguduse olukorraga. Hiljem selgitas ta neile: "Ka mina, vennad, ei võinud teile rääkida kui vaimulikele, vaid kui lihalikele, kui väetitele lastele Kristuses. Ma jootsin teile piima ega andnud tahket rooga; sest seda te ei talunud sellal ega talu veel praegugi" (1.Kor.3,1.2). Paljud Korintose usklikest olid olnud pikaldased mõistma õppetunde, mida ta neile sisendada püüdis. Nende edasiminek vaimulikus tundmises ei olnud vastav saadud eesõigustele ja võimalustele. Samal ajal kui nad oleksid pidanud olema kristlikus elus juba kaugele jõudnud, võimelised mõistma ja läbi elama Jumala Sõna sügavaid tõdesid, olid nad ikka veel samas olukorras, kus olid Kristuse jüngrid siis, kui Ta neile ütles: "Mul on teile veel palju ütlemist, aga te ei või nüüd seda kanda" (Joh.16,12). Kadedus, kurjad mõtted ja süüdistusvaim oli sulgenud paljude Korintose usklike südame Püha Vaimu kõikehõlmavale tööle, "kes uurib kõik asjad, ka Jumala sügavused" (1.Kor.2,10). Ükskõik kui targad nad ka olid ilmalikus tunnetuses, olid nad Kristuse tundmises alles väetimad lapsed.</w:t>
      </w:r>
    </w:p>
    <w:p>
      <w:pPr>
        <w:pStyle w:val="Normal"/>
        <w:rPr/>
      </w:pPr>
      <w:r>
        <w:rPr/>
        <w:t xml:space="preserve">Pauluse ülesandeks oli olnud õpetada Korintose pöördunuile kristliku usu aluseid, selle aabitsatõdesid. Ta oli sunnitud juhendama neid otsekui selliseid, kellele on jumaliku väe töö inimsüdame juures tundmatu. Sel ajal ei olnud nad võimelised mõistma lunastuse saladusi, sest "maine inimene ei võta seda vastu, mis on Jumala Vaimust; sest see on temale jõledus ja ta ei või sellest aru saada, sellepärast et seda </w:t>
      </w:r>
      <w:r>
        <w:rPr>
          <w:rFonts w:cs="Arial" w:ascii="Arial" w:hAnsi="Arial"/>
          <w:b/>
          <w:sz w:val="20"/>
        </w:rPr>
        <w:t>(272)</w:t>
      </w:r>
      <w:r>
        <w:rPr/>
        <w:t xml:space="preserve"> tuleb ära mõista vaimselt" (1.Kor.2,14). Paulus oli püüdnud külvata seemet, mida teised hiljem kastma pidid. Need, kes talle järgnesid, pidid viima edasi tööd sellest punktist, kuhu tema selle oli jätnud, jagades vaimulikku valgust ja tundmist õigel ajal — vastavalt sellele, kuidas kogudus oli võimeline seda vastu võtma.</w:t>
      </w:r>
    </w:p>
    <w:p>
      <w:pPr>
        <w:pStyle w:val="Normal"/>
        <w:rPr/>
      </w:pPr>
      <w:r>
        <w:rPr/>
        <w:t>Kui apostel alustas tööd Korintoses, mõistis ta, et peab suuri tõdesid, mida ta õpetada soovis, esitama üpris ettevaatlikult. Ta teadis, et tema kuulajate hulgas on uhkeid inimesi, kes uskusid inimlikke teooriaid, et seal on religioossete väärsüsteemide kaitsjaid, kes kobavad ringi pimedate silmadega, lootes looduse raamatust leida teooriaid, mis on vastuolus Pühakirjas ilmutatud vaimuliku ja igavese elu reaalsusega. Ta teadis samuti, et kriitikud püüavad ilmutatud Sõna kristlikku tõlgendust kummutada ning et skeptikud kohtlevad Kristuse evangeeliumi pilke ja naeruga.</w:t>
      </w:r>
    </w:p>
    <w:p>
      <w:pPr>
        <w:pStyle w:val="Normal"/>
        <w:rPr/>
      </w:pPr>
      <w:r>
        <w:rPr/>
        <w:t xml:space="preserve">Püüdes juhtida hingi Kolgata risti juurde, ei julgenud Paulus otseselt noomida kõlvatu meelelaadiga inimesi ega näidata, kui jälk on nende patt püha Jumala palge ees. Pigem näitas ta neile elu tõelist eesmärki ning püüdis sisendada nende meeltesse jumaliku Õpetaja õppetunde, mis vastuvõetuna oleksid toonud nad ilmalikkusest ja patust puhtuse ja õigluse juurde. Ta rõhutas eriti praktilist jumalakartust ja pühadust, mille peavad saavutama need, keda arvatakse väärt elama Jumala riigis. Ta igatses näha, et Kristuse evangeeliumi valgus tungiks läbi kuulajate mõistuse pimedusest, et nad võiksid aru saada, kui hirmsad on Jumala meelest nende ebamoraalsed kombed. Seepärast oli tema õpetuse teema nende juures Kristus kui ristilöödu. </w:t>
      </w:r>
      <w:r>
        <w:rPr>
          <w:rFonts w:cs="Arial" w:ascii="Arial" w:hAnsi="Arial"/>
          <w:b/>
          <w:sz w:val="20"/>
        </w:rPr>
        <w:t>(273)</w:t>
      </w:r>
      <w:r>
        <w:rPr/>
        <w:t xml:space="preserve"> Ta püüdis neile näidata, et nende kõige tõsisema uurimise teemaks ja suurimaks rõõmuks peaks olema imeväärne tõde lunastusest meeleparanduse kaudu Jumala ees ja usu läbi Issandasse Jeesusesse Kristusesse.</w:t>
      </w:r>
    </w:p>
    <w:p>
      <w:pPr>
        <w:pStyle w:val="Normal"/>
        <w:rPr/>
      </w:pPr>
      <w:r>
        <w:rPr/>
        <w:t>Filosoof pöördub ära päästevalgusest, kuna see viib häbisse tema uhked teooriad. Ilmaliku meelsusega inimene keeldub samuti seda vastu võtmast, kuna see lahutab teda tema maistest iidolitest. Paulus nägi, et inimesed peavad mõistma Kristuse iseloomu, enne kui nad suudavad Teda armastada või vaadelda ususilmaga Kolgata risti. Just sellest peab algama uurimine ja õppimine; see on ka lunastatute teadus ja nende laulude teema läbi kogu igaviku. Vaid risti valgel võib mõista inimhinge tõelist väärtust.</w:t>
      </w:r>
    </w:p>
    <w:p>
      <w:pPr>
        <w:pStyle w:val="Normal"/>
        <w:rPr/>
      </w:pPr>
      <w:r>
        <w:rPr/>
        <w:t>Jumala armu puhastav mõju muudab inimese sünnipärast iseloomu. Lihaliku meelega inimestele ei ole taevas soovimisväärne; nende sünnipärast, pühitsemata südant ei kütkesta see puhas ja püha paik; kui neil olekski võimalik sinna saada, ei leiaks nad seal endale midagi meelepärast. Kalduvused, mis lihalikku südant juhivad, tuleb Kristuse armu läbi alla suruda, enne kui langenud inimene on kõlblik astuma taevasse ja tundma rõõmu puhaste, pühade inglite seltskonnast. Kui inimene sureb patule ja äratatakse uuele elule Kristuses, täidab jumalik armastus tema südant; tema arusaamisvõime on pühitsetud; ta joob rõõmu ja tunnetuse ammendamatust lättest ning igavese päeva valgus paistab ta jalgteele, kuna temaga on pidevalt elu Valgus.</w:t>
      </w:r>
    </w:p>
    <w:p>
      <w:pPr>
        <w:pStyle w:val="Normal"/>
        <w:rPr/>
      </w:pPr>
      <w:r>
        <w:rPr/>
        <w:t xml:space="preserve">Paulus oli püüdnud sisendada Korintose vendade meeltesse tõsiasja, et tema ja ta kaastöölised olid vaid Jumalast saadetud mehed, kes pidid õpetama neile </w:t>
      </w:r>
      <w:r>
        <w:rPr>
          <w:rFonts w:cs="Arial" w:ascii="Arial" w:hAnsi="Arial"/>
          <w:b/>
          <w:sz w:val="20"/>
        </w:rPr>
        <w:t>(274)</w:t>
      </w:r>
      <w:r>
        <w:rPr/>
        <w:t xml:space="preserve"> tõde, et nad kõik tegid sama tööd ning nende töö edu oli ühevõrra Jumalast sõltuv. Diskussioon, mis oli koguduses esile kerkinud erinevate tööliste töö erineva väärtuse kohta, ei olnud kooskõlas Jumala tahtega, vaid tulenes lihaliku südame omaduste hellitamisest. "Sest kui üks ütleb: "Mina olen Pauluse poolt!" ja teine: "Mina olen Apollose poolt!" eks te siis ole nagu inimesed kunagi? Mis on siis Apollos? Või mis on Paulus? Mis muud kui käsilised, kelle kaudu te olete saanud usklikuks, ja sedamööda, kuidas Issand kummalegi on andnud. Mina istutasin, Apollos kastis, aga Jumal laskis kasvada. Nõnda ei ole siis midagi see, kes istutab, ega see, kes kastab, vaid Jumal, kes laseb kasvada" (1.Kor.3,4-7).</w:t>
      </w:r>
    </w:p>
    <w:p>
      <w:pPr>
        <w:pStyle w:val="Normal"/>
        <w:rPr/>
      </w:pPr>
      <w:r>
        <w:rPr/>
        <w:t>See oli Paulus, kes esimesena kuulutas Korintoses evangeeliumi ning kes organiseeris sealse koguduse. See oli töö, mille Issand temale oli usaldanud. Hiljem tulid sinna Jumala juhtivuse kohaselt ka teised töölised, igaüks oma valdkonnas ja omal kohal. Külvatud seemet tuli kasta ning seda pidi tegema Apollos. Oma töös järgnes ta Paulusele, et anda edasi juhtnööre ning aidata külvatud seemnel areneda. Ta võitis tee inimeste südame juurde, kuid Jumal oli see, kes kasvatas. Muudatuse inimese iseloomus teostab mitte inimlik, vaid jumalik vägi. Need, kes külvavad ja istutavad ning need, kes kastavad, ei põhjusta veel seemne kasvu; nad töötavad vaid Jumala alluvuses, Tema tööriistadena, tehes Temaga koostööd. Suurele Meistrile üksi kuulub eduga kaasnev au.</w:t>
      </w:r>
    </w:p>
    <w:p>
      <w:pPr>
        <w:pStyle w:val="Normal"/>
        <w:rPr/>
      </w:pPr>
      <w:r>
        <w:rPr/>
        <w:t xml:space="preserve">Jumala sulastel pole kõigil ühesuguseid ande, kuid nad kõik on Jumala töölised. Igaüks peab õppima Suurelt Õpetajalt, </w:t>
      </w:r>
      <w:r>
        <w:rPr>
          <w:rFonts w:cs="Arial" w:ascii="Arial" w:hAnsi="Arial"/>
          <w:b/>
          <w:sz w:val="20"/>
        </w:rPr>
        <w:t>(275)</w:t>
      </w:r>
      <w:r>
        <w:rPr/>
        <w:t xml:space="preserve"> siis aga õpitut edasi andma. Jumal on andnud igale oma sõnumiviijale isikliku töö. Ande on mitmesuguseid, kuid kõik töölised peavad töötama üksteisega kooskõlas, juhituna Püha Vaimu pühitsevast mõjust. Kui nad päästeevangeeliumi inimestele teatavaks teevad, tulevad paljud Jumala väe läbi veendumusele ja pöörduvad. Inimlik tööriist on varjatud Kristusega Jumalas, Kristus aga on "silmapaistvaim kümne tuhande hulgas" ning "läbi ja läbi armas."</w:t>
      </w:r>
    </w:p>
    <w:p>
      <w:pPr>
        <w:pStyle w:val="Normal"/>
        <w:rPr/>
      </w:pPr>
      <w:r>
        <w:rPr/>
        <w:t>"Aga istutaja ja kastja on ühesugused; kuid kumbki saab oma palga oma töö järgi. Sest me oleme Jumala kaastöölised, teie olete Jumala põllumaa ja Jumala ehitus" (1.Kor.3,8.9). Selles tekstis võrdleb apostel kogudust haritud põlluga, kus töötavad põllumehed, hoolitsedes Issanda viinamäe eest. Ta toob võrdluseks ka ehitise, mis peab kasvama pühaks templiks Issandale. Jumal on Suur Meister ning Ta on määranud igaühele tema töö. Kõik peavad töötama Tema juhtimise all, lastes Temal tegutseda oma tööliste heaks ja nende kaudu. Ta annab neile taktitunnet ja oskust, ning kui nad panevad tähele Tema õpetusi ja juhtnööre, kroonib Ta nende jõupingutusi eduga.</w:t>
      </w:r>
    </w:p>
    <w:p>
      <w:pPr>
        <w:pStyle w:val="Normal"/>
        <w:rPr/>
      </w:pPr>
      <w:r>
        <w:rPr/>
        <w:t xml:space="preserve">Jumala sulased peavad töötama koos, lahkelt ja viisakalt, jõudes "vastastikuses austamises üksteisest ette" (Rom.12,10). Ei tohiks esineda ebalahket kriitikat ega üksteise töö mahakiskumist. Ei tohiks eksisteerida eri parteisid. Igaühel on oma isiksus, mis ei pea alluma teise inimese isiksusele. Ometi peab </w:t>
      </w:r>
      <w:r>
        <w:rPr>
          <w:rFonts w:cs="Arial" w:ascii="Arial" w:hAnsi="Arial"/>
          <w:b/>
          <w:sz w:val="20"/>
        </w:rPr>
        <w:t>(276)</w:t>
      </w:r>
      <w:r>
        <w:rPr/>
        <w:t xml:space="preserve"> igaüks töötama kooskõlas oma vendadega. Oma teenimises peavad Jumala töölised olema tegelikult üks. Keegi ei tohiks seada ennast mõõdupuuks, kõneldes lugupidamatult oma kaastöölistest või koheldes neid alamatena. Jumala juhtivuse all peab igaüks tegema temale määratud tööd, austatuna, armastatuna ja julgustatuna teiste tööliste poolt. Koos peavad nad tööd edasi viima täiuslikkuse suunas.</w:t>
      </w:r>
    </w:p>
    <w:p>
      <w:pPr>
        <w:pStyle w:val="Normal"/>
        <w:rPr/>
      </w:pPr>
      <w:r>
        <w:rPr/>
        <w:t>Neid põhimõtteid käsitleb Paulus põhjalikult oma esimeses kirjas Korintose kogudusele. Apostel viitab Kristuse sulastele kui Jumala saladuste majapidajaile. Ta lausub nende töö kohta: "Ent majapidajailt nõutakse sel juhul kõigepealt, et igaüks leitaks ustav olevat. Aga minule ei tähenda see midagi, et teie või mõni inimlik kohtupäev minu üle kohut mõistate; ja mina isegi ei mõista kohut enese üle. Sest mina ei tea enesel ühtki süüd olevat; aga sellega ei ole ma veel õigeks mõistetud. Sest Issand on see, kes minu üle kohut mõistab. Sellepärast ärge mõistke ühtki kohut enneaegu, enne kui Issand tuleb, kes ka pimeduse salajased asjad toob valge ette ja südamete nõud teeb avalikuks; ja siis saab igaüks kiituse Jumalalt" (1.Kor.4,1-5).</w:t>
      </w:r>
    </w:p>
    <w:p>
      <w:pPr>
        <w:pStyle w:val="Normal"/>
        <w:rPr/>
      </w:pPr>
      <w:r>
        <w:rPr/>
        <w:t>Ühelegi inimolevusele ei ole antud õigust mõista kohut erinevate Jumala sulaste vahel. Issand on üksi kohtumõistja inimeste tegude üle ja Tema annab igaühele õige tasu.</w:t>
      </w:r>
    </w:p>
    <w:p>
      <w:pPr>
        <w:pStyle w:val="Normal"/>
        <w:rPr/>
      </w:pPr>
      <w:r>
        <w:rPr/>
        <w:t xml:space="preserve">Jätkates viitas apostel otseselt enda ja Apollose töö võrdlemisele: "Seda olen mina, vennad, tähendanud enese ja Apollose kohta teie pärast, et te meist õpiksite — mitte üle selle, mis on </w:t>
      </w:r>
      <w:r>
        <w:rPr>
          <w:rFonts w:cs="Arial" w:ascii="Arial" w:hAnsi="Arial"/>
          <w:b/>
          <w:sz w:val="20"/>
        </w:rPr>
        <w:t>(277)</w:t>
      </w:r>
      <w:r>
        <w:rPr/>
        <w:t xml:space="preserve"> kirjutatud —, et keegi teist ei uhkustaks teise vastu. Sest kes eesõigustab sind? Ja mis on sinul, mida sina ei oleks saanud? Aga kui sa selle oled saanud, mis sa siis kiitled, otsekui ei oleks sa seda mitte saanud?" (1.Kor.4,6.7).</w:t>
      </w:r>
    </w:p>
    <w:p>
      <w:pPr>
        <w:pStyle w:val="Normal"/>
        <w:rPr/>
      </w:pPr>
      <w:r>
        <w:rPr/>
        <w:t>Paulus esitas kogudusele selgesti hädaohte ja raskusi, mida tema ja ta kaastööline on Kristuse teenistuses talunud. Ta väitis: "Praeguse hetkenigi kannatame nälga ja janu ja oleme alasti, ja meid pekstakse rusikatega ja meil ei ole kuskil asu. Ja me näeme vaeva tööd tehes oma kätega; kui meid sõideldakse, siis me õnnistame; kui meid taga kiusatakse, siis me kannatame ära; kui meid sõimatakse, siis me räägime lahkesti. Me oleme saanud otsekui maailma pühkmeks ja kõikide roistuks tänapäevani. Mina ei kirjuta seda teie häbistamiseks, vaid noomin teid kui oma armsaid lapsi. Sest ehkki teil oleks kümme tuhat kasvatajat Kristuses, ometi ei ole teil mitut isa, sest mina sünnitasin teid evangeeliumi läbi Kristuses Jeesuses" (1.Kor.4,11-15).</w:t>
      </w:r>
    </w:p>
    <w:p>
      <w:pPr>
        <w:pStyle w:val="Normal"/>
        <w:rPr/>
      </w:pPr>
      <w:r>
        <w:rPr/>
        <w:t xml:space="preserve">Teda, kes saadab oma evangeeliumitöölised saadikutena välja, teotatakse, kui kuulajate hulgas ilmneb nii tugev kiindumus mõnesse lemmikjutlustajasse, et nad ei taha mõne teise õpetaja tööd vastu võtta. Issand saadab oma rahvale abi mitte alati nende valiku ja soovi kohaselt, vaid nende vajaduste järgi; inimesed on ju lühinägelikud ega suuda mõista, mis on nende ülim kasu. Juhtub harva, et ühel jutlustajal on kõik omadused, mis on vajalikud koguduse täiusele viimiseks kõigis kristluse nõuetes; seepärast saadab Jumal sageli nende juurde teised töölised, kelle hulgas igal ühel on </w:t>
      </w:r>
      <w:r>
        <w:rPr>
          <w:rFonts w:cs="Arial" w:ascii="Arial" w:hAnsi="Arial"/>
          <w:b/>
          <w:sz w:val="20"/>
        </w:rPr>
        <w:t>(278)</w:t>
      </w:r>
      <w:r>
        <w:rPr/>
        <w:t xml:space="preserve"> mõni omadus, mis eelmisel puudus.</w:t>
      </w:r>
    </w:p>
    <w:p>
      <w:pPr>
        <w:pStyle w:val="Normal"/>
        <w:rPr/>
      </w:pPr>
      <w:r>
        <w:rPr/>
        <w:t>Kogudus peaks Kristuse sulased tänulikult vastu võtma, nii nagu võtaksid nad vastu Meistri enda. Õpetusest, mida iga tööline suudab neile Jumala Sõnast anda, peaksid nad püüdma saada niipalju kasu kui võimalik. Tõed, mida Jumala sulased esitavad, tuleb vastu võtta ja neid hinnata alanduses ja tasaduses, kuid ühtki töölist ei tohi jumaldada.</w:t>
      </w:r>
    </w:p>
    <w:p>
      <w:pPr>
        <w:pStyle w:val="Normal"/>
        <w:rPr/>
      </w:pPr>
      <w:r>
        <w:rPr/>
        <w:t>Kristuse armu läbi tehakse Jumala töölised valguse ja õnnistuse käskjalgadeks. Kui nad tõsise, püsiva palvega otsivad Püha Vaimu andi ning lähevad välja sooviga hingi päästa, kui nende südant täidab tuline soov levitada sõnumeid Kolgata ristil saavutatud võidust, siis näevad nad ka oma töö vilja. Otsustavalt keeldudes ilmutamast ilmalikku tarkust või ülistamast iseennast, teostavad nad töö, mis paneb vastu Saatana rünnakutele. Paljud hinged pööratakse siis pimedusest valguse juurde ning rajatakse paljusid kogudusi. Inimesed pöörduvad mitte inimliku tööriista, vaid Kristuse poole. Enese mina jääb tagaplaanile; ilmsiks saab ainult Jeesus, Kolgata Mees.</w:t>
      </w:r>
    </w:p>
    <w:p>
      <w:pPr>
        <w:pStyle w:val="Normal"/>
        <w:rPr/>
      </w:pPr>
      <w:r>
        <w:rPr/>
        <w:t>Kristuse töölised tänapäeval võivad olla niisama silmapaistvad kui apostlite aja evangeeliumikuulutajadki. Jumal on valmis niisama meelsasti andma oma sulastele väge ka tänapäeval, kui Ta andis väge Paulusele ja Apollosele, Siilasele ja Timoteosele, Peetrusele, Jakoobusele ja Johannesele.</w:t>
      </w:r>
    </w:p>
    <w:p>
      <w:pPr>
        <w:pStyle w:val="Normal"/>
        <w:rPr/>
      </w:pPr>
      <w:r>
        <w:rPr/>
        <w:t xml:space="preserve">Apostlite päevil oli mõningaid eksiteele läinud hingi, kes väitsid, et usuvad Kristusesse, kuid keeldusid üles näitamast lugupidamist Tema saadikute vastu. Nad väitsid, et nad ei järgi ühtki </w:t>
      </w:r>
      <w:r>
        <w:rPr>
          <w:rFonts w:cs="Arial" w:ascii="Arial" w:hAnsi="Arial"/>
          <w:b/>
          <w:sz w:val="20"/>
        </w:rPr>
        <w:t>(279)</w:t>
      </w:r>
      <w:r>
        <w:rPr/>
        <w:t xml:space="preserve"> inimlikku õpetajat, vaid et neid juhib Kristus otseselt, ilma evangeeliumitööliste abita. Nad olid iseseisva vaimuga ega tahtnud alluda koguduse otsustele. Niisugustel inimestel oli tõsine oht petetud saada.</w:t>
      </w:r>
    </w:p>
    <w:p>
      <w:pPr>
        <w:pStyle w:val="Normal"/>
        <w:rPr/>
      </w:pPr>
      <w:r>
        <w:rPr/>
        <w:t>Jumal on asetanud kogudusse oma abilistena mitmesuguste talentidega inimesi, et paljude ühendatud tarkuse kaudu võidaks teostada seda, mis Pühal Vaimul mõttes on. Inimesed, kes tegutsevad juhindudes iseloomu tugevatest külgedest, keeldudes töötamast koos teistega, kel on Jumala töös pikaajalised kogemused, muutuvad eneseusaldusest pimedaks ega ole võimelised vahet tegema õiguse ja vale vahel. On ohtlik valida selliseid inimesi koguduse juhtideks, kuna nad hakkavad järgima omaenda mõistust ja plaane ega pane tähele vendade arvamust. Vaenlasel on kerge tegutseda nende kaudu, kes, vajades ise igal sammu nõuandeid, võtavad vastu hingede juhtimise omaenda jõus, ilma et oleksid õppinud Kristuse alandust ja tasadust.</w:t>
      </w:r>
    </w:p>
    <w:p>
      <w:pPr>
        <w:pStyle w:val="Normal"/>
        <w:rPr/>
      </w:pPr>
      <w:r>
        <w:rPr/>
        <w:t>Ajed üksi ei ole kohustuste täitmisel usaldatavad. Sageli mõjutab vaenlane inimesi uskuma, et Jumal neid juhib, kuid tegelikult järgivad nad vaid omaenda isiklikke impulsse ja ajesid. Kui me aga hoolega valvame ja vendade nõuandeid kuulda võtame, omandame arusaamise Issanda tahte kohta. On ju meile antud tõotus; "Ta juhib alandlikud kulgema õigluses ja õpetab alandlikke oma teele!" (Ps.25,9).</w:t>
      </w:r>
    </w:p>
    <w:p>
      <w:pPr>
        <w:pStyle w:val="Normal"/>
        <w:rPr/>
      </w:pPr>
      <w:r>
        <w:rPr/>
        <w:t xml:space="preserve">Varakristlikus koguduses oli mõningaid, kes keeldusid tunnistamast nii Paulust kui ka Apollost, pidades oma juhiks hoopis Peetrust. Nad väitsid, et Peetrus oli olnud </w:t>
      </w:r>
      <w:r>
        <w:rPr>
          <w:rFonts w:cs="Arial" w:ascii="Arial" w:hAnsi="Arial"/>
          <w:b/>
          <w:sz w:val="20"/>
        </w:rPr>
        <w:t>(280)</w:t>
      </w:r>
      <w:r>
        <w:rPr/>
        <w:t xml:space="preserve"> Kristusele kõige lähedasem, kui Meister veel maa peal viibis, Paulus aga oli olnud usklike tagakiusaja. Nende vaated ja tunded olid juhitud eelarvamustest. Nad ei ilmutanud headust, heldust ega õrnust, mis näitab, kas Kristus elab südames või mitte.</w:t>
      </w:r>
    </w:p>
    <w:p>
      <w:pPr>
        <w:pStyle w:val="Normal"/>
        <w:rPr/>
      </w:pPr>
      <w:r>
        <w:rPr/>
        <w:t>Oli oht, et see parteivaim teeb kogudusele palju halba, ning Issand mõjutas Paulust kasutama tõsiseid manitsussõnu ja pühalikult selliste tendentside vastu protesteerima. Nendelt, kes väitsid: "Mina olen Pauluse poolt!" või "Mina olen Apollose poolt!" või "Mina olen Keefase poolt!" või "Mina olen Kristuse poolt!", küsis Paulus: "Kas Kristus on jaotatud mitmeks? Kas Paulus löödi risti teie eest? Või ristiti teid Pauluse nimesse?" "Ärgu ükski siis kiidelgu inimestest," manitses ta, "sest kõik on teie päralt, olgu Paulus, olgu Apollos, olgu Keefas, olgu maailm, olgu elu, olgu surm, olgu praegused asjad, olgu tulevased asjad, kõik on teie päralt; aga teie olete Kristuse päralt ja Kristus on Jumala päralt!" (1.Kor.1,12.13; 3,21-23).</w:t>
      </w:r>
    </w:p>
    <w:p>
      <w:pPr>
        <w:pStyle w:val="Normal"/>
        <w:rPr/>
      </w:pPr>
      <w:r>
        <w:rPr/>
        <w:t>Paulus ja Apollos tegutsesid teineteisega täielikus kooskõlas. Viimane tundis pettumust ja kurbust Korintose koguduses aset leidnud lõhe pärast; ta ei kasutanud mingil kombel enda eelistamist ega julgustanud inimesi selleks, vaid lahkus kiiresti tülipaigast. Kui Paulus pärastpoole veenis teda Korintost uuesti külastama, keeldus ta ega läinud sinna tööle enne, kui oli möödunud tükk aega ning kogudus oli jõudnud paremale vaimulikule tasemele.</w:t>
      </w:r>
    </w:p>
    <w:p>
      <w:pPr>
        <w:pStyle w:val="Peatkk"/>
        <w:rPr/>
      </w:pPr>
      <w:r>
        <w:rPr/>
        <w:t>27. Peatükk</w:t>
      </w:r>
    </w:p>
    <w:p>
      <w:pPr>
        <w:pStyle w:val="Pealkiri"/>
        <w:rPr/>
      </w:pPr>
      <w:r>
        <w:rPr/>
        <w:t>EFESOSES</w:t>
      </w:r>
    </w:p>
    <w:p>
      <w:pPr>
        <w:pStyle w:val="Kirjakoht"/>
        <w:rPr/>
      </w:pPr>
      <w:r>
        <w:rPr/>
        <w:t>Apt.19,1-20</w:t>
      </w:r>
    </w:p>
    <w:p>
      <w:pPr>
        <w:pStyle w:val="Normal"/>
        <w:rPr/>
      </w:pPr>
      <w:r>
        <w:rPr>
          <w:rFonts w:cs="Arial" w:ascii="Arial" w:hAnsi="Arial"/>
          <w:b/>
          <w:sz w:val="20"/>
        </w:rPr>
        <w:t>(281)</w:t>
      </w:r>
      <w:r>
        <w:rPr/>
        <w:t xml:space="preserve"> Kui Apollos oli kuulutamas Korintoses, täitis Paulus oma lubaduse Efesosse tagasi tulla. Ta oli teinud lühikese külaskäigu Jeruusalemma ning veetnud mõnda aega Antiookias, oma varases tööpaigas. Sealt reisis ta läbi Väike-Aasia, "läbi Galaatia maakonna ja Früügia" (Apt.18,23.), külastades kogudusi, mida ta rajanud oli, ning kinnitades kristlaste usku.</w:t>
      </w:r>
    </w:p>
    <w:p>
      <w:pPr>
        <w:pStyle w:val="Normal"/>
        <w:rPr/>
      </w:pPr>
      <w:r>
        <w:rPr/>
        <w:t>Apostlite päevil tunti Väike-Aasia läänepoolset osa Rooma impeeriumi Aasia provintsi nime all. Efesos, provintsi pealinn, oli suur kaubanduskeskus. Selle sadam oli alati täis laevu ning tänavad tulvil inimestest kõikidest maadest. Nii nagu Korintoski, oli see paljutõotav põld misjonitööks.</w:t>
      </w:r>
    </w:p>
    <w:p>
      <w:pPr>
        <w:pStyle w:val="Normal"/>
        <w:rPr/>
      </w:pPr>
      <w:r>
        <w:rPr/>
        <w:t xml:space="preserve">Juutide hulgas, kes olid nüüdseks laiali pillutatud kõikidesse tsiviliseeritud maadesse, oli Messia tuleku ootus üldine. Kui Ristija </w:t>
      </w:r>
      <w:r>
        <w:rPr>
          <w:rFonts w:cs="Arial" w:ascii="Arial" w:hAnsi="Arial"/>
          <w:b/>
          <w:sz w:val="20"/>
        </w:rPr>
        <w:t>(282)</w:t>
      </w:r>
      <w:r>
        <w:rPr/>
        <w:t xml:space="preserve"> Johannes oma kuulutustööd tegi, olid paljud iga-aastaste pühade puhul Jeruusalemma külastades läinud välja Jordani kallastele teda kuulama. Seal olid nad kuulnud, kuidas ta nimetas Jeesust tõotatud Messiaks ning selle sõnumi olid nad viinud kõikidesse maailma osadesse. Nii oli jumalik juhtivus valmistanud tee apostlite tööks.</w:t>
      </w:r>
    </w:p>
    <w:p>
      <w:pPr>
        <w:pStyle w:val="Normal"/>
        <w:rPr/>
      </w:pPr>
      <w:r>
        <w:rPr/>
        <w:t>Efesosse saabudes leidis Paulus kaksteist venda, kes, nagu Apolloski, olid olnud Ristija Johannese jüngrid ning kel, nagu temalgi, oli mõningaid teadmisi Kristuse missiooni kohta. Neil ei olnud Apollose väljapaistvaid võimeid, kuid nad püüdsid samasuguse siiruse ja usuga levitada saadud teadmisi.</w:t>
      </w:r>
    </w:p>
    <w:p>
      <w:pPr>
        <w:pStyle w:val="Normal"/>
        <w:rPr/>
      </w:pPr>
      <w:r>
        <w:rPr/>
        <w:t>Need vennad ei teadnud midagi Püha Vaimu tööst. Kui Paulus neilt küsis, kas nad on saanud Püha Vaimu, vastasid nad: "Me ei olegi kuulnud, kas Püha Vaimu on!" "Mis ristimisega te siis olete ristitud?" küsis Paulus, ja nad vastasid: "Johannese ristimisega!"</w:t>
      </w:r>
    </w:p>
    <w:p>
      <w:pPr>
        <w:pStyle w:val="Normal"/>
        <w:rPr/>
      </w:pPr>
      <w:r>
        <w:rPr/>
        <w:t xml:space="preserve">Seejärel esitas apostel neile suured tõed, mis on kristliku lootuse aluseks. Ta kõneles neile Kristuse elust siin maa peal ning Ta julmast, häbistavast surmast. Ta rääkis, kuidas elu Issand oli murdnud haua tõkked ja tõusnud võidukalt surnuist üles. Ta kordas Õnnistegija korraldust oma jüngritele: "Minule on antud kõik meelevald taevas ja maa peal. Minge siis ja tehke jüngriteks kõik rahvad, neid ristides Isa ja Poja ja Püha Vaimu nimesse" (Mat.28,18.19). Ta kõneles neile ka Kristuse tõotusest saata Trööstija, kelle väe kaudu leiavad aset võimsad tunnustähed ja </w:t>
      </w:r>
      <w:r>
        <w:rPr>
          <w:rFonts w:cs="Arial" w:ascii="Arial" w:hAnsi="Arial"/>
          <w:b/>
          <w:sz w:val="20"/>
        </w:rPr>
        <w:t>(283)</w:t>
      </w:r>
      <w:r>
        <w:rPr/>
        <w:t xml:space="preserve"> imeteod; ta kirjeldas, kui auliselt oli see tõotus täitunud Nelipühil.</w:t>
      </w:r>
    </w:p>
    <w:p>
      <w:pPr>
        <w:pStyle w:val="Normal"/>
        <w:rPr/>
      </w:pPr>
      <w:r>
        <w:rPr/>
        <w:t>Sügava huviga ning tänuliku, imestava rõõmuga kuulasid vennad Pauluse sõnu. Usu läbi haarasid nad kinni imeväärsest tõest Kristuse lunastava ohvri kohta ning võtsid Ta vastu oma Lunastajaks. Seejärel ristiti neid Jeesuse nimesse ning kui Paulus "pani oma käed nende peale," said nad ka Püha Vaimu ristimise osalisteks, mille tulemusena olid nad võimelised kõnelema teiste rahvaste keeltes ning kuulutama prohvetlikult. Nii tehti nad kõlblikeks töötama misjonitöölistena Efesoses ja selle ümbruskonnas, samuti minema välja, et kuulutada evangeeliumi Väike-Aasias.</w:t>
      </w:r>
    </w:p>
    <w:p>
      <w:pPr>
        <w:pStyle w:val="Normal"/>
        <w:rPr/>
      </w:pPr>
      <w:r>
        <w:rPr/>
        <w:t>Just alandlikku, õppustvõtvat vaimu ilmutades omandasid need mehed kogemuse, mis võimaldas minna neil töölistena lõikusepõllule. Nende eeskuju on kristlastele väärtuslikuks õppetunniks. On paljusid, kel on vaimulikus elus vähe edu, kuna nad on liiga enesekindlad, et asuda õppija seisukohale. Nad on rahul Jumala Sõna pinnapealse tundmisega. Nad ei soovi vahetada oma usku ega muuta eluviise, seepärast ei tee nad ka pingutusi suurema valguse saamiseks.</w:t>
      </w:r>
    </w:p>
    <w:p>
      <w:pPr>
        <w:pStyle w:val="Normal"/>
        <w:rPr/>
      </w:pPr>
      <w:r>
        <w:rPr/>
        <w:t xml:space="preserve">Kui Kristuse järelkäijad otsiksid tõsiselt tarkust, juhitaks nad tõe rikkalike varakambrite juurde, mis neile seni täiesti tundmatud on. Seda, kes pühendub täielikult Jumalale, juhib jumalik käsi. Ta võib olla lihtne inimene ja näiliselt andetu; ometi, kui ta armastava, usaldava südamega kuuletub kõigile Jumala tahte avaldustele, siis tema võimed puhastatakse, õilistatakse, muudetakse tugevamaks ning antakse uusi võimeid juurde. Kui ta peab kalliks Jumaliku tarkuse õppetunde, </w:t>
      </w:r>
      <w:r>
        <w:rPr>
          <w:rFonts w:cs="Arial" w:ascii="Arial" w:hAnsi="Arial"/>
          <w:b/>
          <w:sz w:val="20"/>
        </w:rPr>
        <w:t>(284)</w:t>
      </w:r>
      <w:r>
        <w:rPr/>
        <w:t xml:space="preserve"> antakse talle püha ülesanne: austada oma eluga Jumalat ning tuua õnnistusi maailmale. "Kui Su sõnad avanevad, annavad nad valgust, tehes arukaks kohtlasi!" (Ps.119,130).</w:t>
      </w:r>
    </w:p>
    <w:p>
      <w:pPr>
        <w:pStyle w:val="Normal"/>
        <w:rPr/>
      </w:pPr>
      <w:r>
        <w:rPr/>
        <w:t>Ka tänapäeval on palju neid, kes on Püha Vaimu töö suhtes inimsüdame juures samavõrra teadmatuses, nagu olid Efesose usklikud; ometi ei õpetata ühtki tõde Jumal Sõnas selgemini kui seda. Sellest on kõnelnud prohvetid ja apostlid. Kristus ise juhib meie tähelepanu taimede kasvule ning kasutab seda võrdluseks Püha Vaimu tööst vaimuliku elu arendamisel. Mahlad, tõustes mööda viinapuu juurt üles, voolavad laiali okstesse, tagades kasvu ning pannes taime õitsema ja vilja kandma. Nii tungib ka Õnnistegijast lähtuv Püha Vaimu vägi inimese hinge, kujundades temas uued tegutsemismotiivid, uued kiindumused ning võttes isegi mõtted vangi Jumala sõnakuulmise alla, võimaldades Vaimu vastuvõtjal kanda vilja pühade tegude näol.</w:t>
      </w:r>
    </w:p>
    <w:p>
      <w:pPr>
        <w:pStyle w:val="Normal"/>
        <w:rPr/>
      </w:pPr>
      <w:r>
        <w:rPr/>
        <w:t xml:space="preserve">Selle vaimuliku elu Looja on nähtamatu. Meetodeid, mille abil seda elu edasi antakse ning säilitatakse, ei ole võimalik inimliku teaduse abil täpselt seletada. Ometi tegutseb Vaim alati kooskõlas kirjutatud Sõnaga — nii looduses kui ka vaimuliku elu valdkonnas. Füüsilist elu hoitakse pidevalt alal jumaliku väe kaudu — mitte otsese ime abil, vaid nende õnnistuste kasutamise teel, mis meile kättesaadavaks on tehtud. Niisamuti säilitatakse ka vaimulikku elu nende vahendite tarvitamise teel, mida jumalik Juhtivus meie käsutusse on andnud. Kui Kristuse järelkäija tahab kasvada täieks meheks "Kristuse täiuse </w:t>
      </w:r>
      <w:r>
        <w:rPr>
          <w:rFonts w:cs="Arial" w:ascii="Arial" w:hAnsi="Arial"/>
          <w:b/>
          <w:sz w:val="20"/>
        </w:rPr>
        <w:t>(285)</w:t>
      </w:r>
      <w:r>
        <w:rPr/>
        <w:t xml:space="preserve"> täisea mõõtu mööda" (Ef.4,13), peab ta sööma eluleiba ning jooma õnnistuse vett. Ta peab valvama, paluma ja töötama, pöörates kõigis asjus tähelepanu Jumala juhistele Tema Sõnas.</w:t>
      </w:r>
    </w:p>
    <w:p>
      <w:pPr>
        <w:pStyle w:val="Normal"/>
        <w:rPr/>
      </w:pPr>
      <w:r>
        <w:rPr/>
        <w:t>Nende juutidest pöördunute kogemuses on meie jaoks veel teinegi õppetund. Kui nad võtsid Johanneselt vastu ristimise, ei mõistnud nad täielikult Jeesuse kui pattude Kandja missiooni. Nende uskumustes oli tõsiseid eksitusi. Selgemat valgust saades võtsid nad aga Kristuse rõõmsalt vastu oma Lunastajana ning, astunud selle sammu, hakkasid teisiti mõistma ka oma kohustusi. Kui nad võtsid vastu puhtama usu, toimus vastav muudatus ka nende elus. Kui nad tunnistasid oma usku Kristusesse, ristiti nad selle muudatuse märgiks uuesti Jeesuse nimesse.</w:t>
      </w:r>
    </w:p>
    <w:p>
      <w:pPr>
        <w:pStyle w:val="Normal"/>
        <w:rPr/>
      </w:pPr>
      <w:r>
        <w:rPr/>
        <w:t>Oma harjumuse kohaselt oli Paulus alustanud tööd Efesoses jutlustamisega juutide sünagoogis. Ta jätkas seal oma tööd kolme kuu jooksul, "õpetades ja äratades nõudma Jumala riiki." Algul oli ta vastuvõtt soodne, kuid, nagu teistelgi põldudel, sai talle ka siin peagi osaks äge vastupanu. "Mõned tegid oma südame kõvaks ega uskunud, vaid rääkisid halba õpetusest rahva ees." Kui inimesed oma vastupanus evangeeliumile kangekaelseks jäid, lõpetas apostel oma töö sünagoogis.</w:t>
      </w:r>
    </w:p>
    <w:p>
      <w:pPr>
        <w:pStyle w:val="Normal"/>
        <w:rPr/>
      </w:pPr>
      <w:r>
        <w:rPr/>
        <w:t xml:space="preserve">Jumala Vaim oli töötanud Pauluse juures ning Pauluse kaudu tema kaasmaalaste heaks. Ta oli esitanud küllalt tõendeid, et veenda kõiki, kes siiralt soovisid tõde teada saada. Paljud aga lasksid end juhtida eelarvamustest ja uskmatusest ning keeldusid vastu võtmast </w:t>
      </w:r>
      <w:r>
        <w:rPr>
          <w:rFonts w:cs="Arial" w:ascii="Arial" w:hAnsi="Arial"/>
          <w:b/>
          <w:sz w:val="20"/>
        </w:rPr>
        <w:t>(286)</w:t>
      </w:r>
      <w:r>
        <w:rPr/>
        <w:t xml:space="preserve"> isegi kõige veenvamaid tõendeid. Kartes, et kristlaste usk satub ohtu pideva läbikäimise tõttu nendega, kes tõele vastu panevad, lahkus Paulus neist ning koondas kristlased eri gruppi, jätkates oma avalikku õppetööd tuntud õpetaja Türannose koolis.</w:t>
      </w:r>
    </w:p>
    <w:p>
      <w:pPr>
        <w:pStyle w:val="Normal"/>
        <w:rPr/>
      </w:pPr>
      <w:r>
        <w:rPr/>
        <w:t>Paulus mõistis, et tema ees oli avanenud "suur uks viljarikkaks tööks," ehkki seal oli ka "palju vastaseid" (1.Kor.16,9). Efesos oli Aasia linnadest mitte ainult kõige suurejoonelisem, vaid ka kõige rikutum. Ebausk ja meelelised lõbud hoidsid selle rahvarohke linna asukad oma mõju all. Efesose templite varjus tegutsesid igasuguse kaliibriga kurjategijad ning õitsesid alatuimad pahed.</w:t>
      </w:r>
    </w:p>
    <w:p>
      <w:pPr>
        <w:pStyle w:val="Normal"/>
        <w:rPr/>
      </w:pPr>
      <w:r>
        <w:rPr/>
        <w:t>Efesos oli jumalanna Artemise kummardamise keskus. "Efeslaste Artemise" suurepärase templi kuulsus oli levinud kogu Aasias ning ka mujal maailmas. Selle templi hiilgus oli mitte ainult linna, vaid ka kogu rahvuse uhkuseks. Traditsiooni kohaselt usuti, et templis asuv ebajumalakuju oli langenud alla taevast. Kujule olid graveeritud sümboolsed märgid, millele omistati suurt väge. Efeslased olid kirjutanud terveid raamatuid nende sümbolite tähenduse ja tarvitamise selgitamiseks.</w:t>
      </w:r>
    </w:p>
    <w:p>
      <w:pPr>
        <w:pStyle w:val="Normal"/>
        <w:rPr/>
      </w:pPr>
      <w:r>
        <w:rPr/>
        <w:t>Nende hinnaliste raamatute hoolsate uurijate seas olid ka paljud maagid, kellel oli võimas mõju Artemise templi kuju ebausklike kummardajate üle.</w:t>
      </w:r>
    </w:p>
    <w:p>
      <w:pPr>
        <w:pStyle w:val="Normal"/>
        <w:rPr/>
      </w:pPr>
      <w:r>
        <w:rPr/>
        <w:t xml:space="preserve">Apostel Pauluse tööle Efesoses said osaks jumaliku heakskiidu erilised märgid. Tema tööga kaasnes Jumala vägi ning paljud said haigustest terveks. </w:t>
      </w:r>
      <w:r>
        <w:rPr>
          <w:rFonts w:cs="Arial" w:ascii="Arial" w:hAnsi="Arial"/>
          <w:b/>
          <w:sz w:val="20"/>
        </w:rPr>
        <w:t>(287)</w:t>
      </w:r>
      <w:r>
        <w:rPr/>
        <w:t xml:space="preserve"> "Jumal tegi iseäralikke imetegusid Pauluse käte läbi, nii et ka tema ihu pealt võetud higirätikuid ja põlli viidi haigete peale ja tõved lahkusid haigetest ning kurjad vaimud läksid välja." Need üleloomuliku väe ilmingud olid kaugelt võimsamad kui imed, millele efeslased seni tunnistajaiks olid olnud; nende imetegude olemus oli selline, et neid polnud võimalik jäljendada ei mustkunstniku osavuse ega maagi võluvõimega. Kuna neid pandi toime Naatsareti Jeesuse nimel, oli rahval võimalus näha, et taeva Jumal on vägevam kui jumalanna Artemist kummardavad maagid. Nii tõstis Issand oma sulase isegi ebajumalakummardajate ees kõrgele üle võimsamate ja populaarsemate maagide.</w:t>
      </w:r>
    </w:p>
    <w:p>
      <w:pPr>
        <w:pStyle w:val="Normal"/>
        <w:rPr/>
      </w:pPr>
      <w:r>
        <w:rPr/>
        <w:t xml:space="preserve">Kuid Tema, kellele peavad alistuma kõik kurjad vaimud ja kes oli andnud oma sulasele meelevalla nende üle, tahtis saata oma püha nime põlgajad ja teotajad veelgi suuremasse häbisse. Nõidumine oli Moosese käsuõpetuses surmanuhtluse ähvardusel keelatud, ometi olid ärataganenud juudid seda aeg-ajalt salaja praktiseerinud. Pauluse viibimise ajal Efesoses asusid linnas "mõningad ümberrändajad juudi lausujad," kes Pauluse imetegusid nähes "hakkasid Issanda Jeesuse nime nimetama nende peale, kelles oli kurje vaime." Selliseid katseid tegid ka "ühe juudi ülempreestri Skeua seitse poega." Leides ühe kurjast vaimust vaevatud inimese, pöördusid nad tema poole sõnadega: "Ma vannutan teid Jeesuse nimel, keda Paulus kuulutab!" "Ent kuri vaim vastas </w:t>
      </w:r>
      <w:r>
        <w:rPr>
          <w:rFonts w:cs="Arial" w:ascii="Arial" w:hAnsi="Arial"/>
          <w:b/>
          <w:sz w:val="20"/>
        </w:rPr>
        <w:t>(288)</w:t>
      </w:r>
      <w:r>
        <w:rPr/>
        <w:t xml:space="preserve"> ning ütles neile: "Jeesust ma tunnen ja Paulust ma tean, aga kes teie olete?" Ja inimene, kelles oli kuri vaim, kargas nende kallale, sai võimust nende üle ja võitis nad ära, nõnda et nad alasti ja haavatult põgenesid sellest kojast."</w:t>
      </w:r>
    </w:p>
    <w:p>
      <w:pPr>
        <w:pStyle w:val="Normal"/>
        <w:rPr/>
      </w:pPr>
      <w:r>
        <w:rPr/>
        <w:t>Oli antud kõigutamatu tõend Kristuse nime pühadusest, samuti ohust, millesse satuvad need, kes ilma usuta Õnnistegija jumalikku missiooni nimetavad Kristuse nime. "Hirm tuli nende kõikide peale, ja Issanda Jeesuse nime ülistati väga."</w:t>
      </w:r>
    </w:p>
    <w:p>
      <w:pPr>
        <w:pStyle w:val="Normal"/>
        <w:rPr/>
      </w:pPr>
      <w:r>
        <w:rPr/>
        <w:t>Tõsiasjad, mis seni olid varjul olnud, tulid nüüd päevavalgele. Kristlust vastu võttes ei olnud mõned usklikud oma ebausust täielikult loobunud. Teatud määral praktiseerisid nad ikka veel maagiat. Nüüd, veendunud oma eksituses, "paljud neist, kes olid usklikuks saanud, tulid ning tunnistasid ja andsid üles oma teod." Selle hea töö mõju laienes isegi mõnedele maagidele endile. "Mitmed neist, kes olid tegemist teinud nõiakunstiga, tõid kokku oma raamatud ja põletasid need ära kõikide nähes. Ja kui nende hind kokku arvati, leiti see olevat viiskümmend tuhat hõbetükki. Nii võimsasti kasvas Issanda sõna ja avaldas oma väge."</w:t>
      </w:r>
    </w:p>
    <w:p>
      <w:pPr>
        <w:pStyle w:val="Normal"/>
        <w:rPr/>
      </w:pPr>
      <w:r>
        <w:rPr/>
        <w:t>Oma nõiakunstiraamatute põletamisega näitasid Efesose usklikud, et nad jälestasid asju, mille üle nad kord olid rõõmu tundnud. Maagia kaudu olid nad äratanud Jumala erilise meelepaha ning oma hinged hukatusse saatnud; seepärast ilmutasid nad just maagia vastu oma meelepaha. Nii andsid nad tõendi tõelisest pöördumisest.</w:t>
      </w:r>
    </w:p>
    <w:p>
      <w:pPr>
        <w:pStyle w:val="Normal"/>
        <w:rPr/>
      </w:pPr>
      <w:r>
        <w:rPr/>
        <w:t xml:space="preserve">Need nõiakunstiraamatud sisaldasid reegleid ja meetodeid kurjade vaimudega suhtlemise kohta. See oli Saatana kummardamise määrustik — juhised, kuidas saada temalt </w:t>
      </w:r>
      <w:r>
        <w:rPr>
          <w:rFonts w:cs="Arial" w:ascii="Arial" w:hAnsi="Arial"/>
          <w:b/>
          <w:sz w:val="20"/>
        </w:rPr>
        <w:t>(289)</w:t>
      </w:r>
      <w:r>
        <w:rPr/>
        <w:t xml:space="preserve"> abi ja informatsiooni. Neid raamatuid säilitades oleksid kristlased end kiusatusele välja pannud; neid müües oleksid nad teised kiusatusse saatnud. Nad olid pimeduse riigile selja pööranud ning ei kohkunud nüüd tagasi ühegi ohvri ees, et selle väge murda. Nii võidutses tõde inimeste arvamuste ja rahaarmastuse üle.</w:t>
      </w:r>
    </w:p>
    <w:p>
      <w:pPr>
        <w:pStyle w:val="Normal"/>
        <w:rPr/>
      </w:pPr>
      <w:r>
        <w:rPr/>
        <w:t>Nii saavutas kristlus Kristuse võimsa väe ilmnemise kaudu suure võidu otse ebausu kantsis. Asetleidnud sündmuste mõju ulatus palju kaugemale kui isegi Paulus arvata võis. Efesosest levitati uudiseid kaugele ning Kristuse töö sai uue hoo. Veel kaua pärast seda, kui apostel oli oma töö lõpetanud, elasid need stseenid inimeste mälus ning olid vahendiks pöördunute võitmisel evangeeliumile.</w:t>
      </w:r>
    </w:p>
    <w:p>
      <w:pPr>
        <w:pStyle w:val="Normal"/>
        <w:rPr/>
      </w:pPr>
      <w:r>
        <w:rPr/>
        <w:t>Paljud arvavad kergeusklikult, et paganlik ebausk on kahekümnenda sajandi tsivilisatsiooni ees taganenud. Jumala Sõna ja faktid tunnistavad aga, et meie ajal praktiseeritakse nõiakunsti samuti, nagu tegid seda vana-aja maagid. Maagia muistne süsteem on tegelikult seesama, mida tänapäeval tuntakse spiritismi nime all. Saatan leiab juurdepääsu tuhandetele inimestele, esitades end neile nende lahkunud sõprade maski all. Pühakiri väidab, et "surnud ei tea midagi" (Kog.9,5). Nende mõtted, nende armastus, nende vihkamine — kõik on kadunud. Surnud ei suhtle elavatega. Kuid jäädes ustavaks oma varasematele petmismeetoditele, kasutab Saatan seda vahendit ka tänapäeval, et saavutada kontrolli inimeste meelte üle.</w:t>
      </w:r>
    </w:p>
    <w:p>
      <w:pPr>
        <w:pStyle w:val="Normal"/>
        <w:rPr/>
      </w:pPr>
      <w:r>
        <w:rPr>
          <w:rFonts w:cs="Arial" w:ascii="Arial" w:hAnsi="Arial"/>
          <w:b/>
          <w:sz w:val="20"/>
        </w:rPr>
        <w:t>(290)</w:t>
      </w:r>
      <w:r>
        <w:rPr/>
        <w:t xml:space="preserve"> Spiritismi abil suhtlevad kurjade vaimudega paljud haiged, omastest ilma jäänud ning uudishimulikud inimesed. Kõik, kes seda söandavad teha, asuvad ohtlikul pinnal. Tõe Sõna näitab, kuidas Jumal neisse suhtub. Vanal ajal lausus Jumal karmi kohtuotsuse kuninga kohta, kes oli saatnud nõu küsima paganlikult ennustajalt: "Kas ei ole Iisraelis Jumalat, et lähete küsima Baal-Sebubilt, Ekroni jumalalt? Seepärast ütleb Jehoova nõnda: voodist, kuhu sa oled läinud, sa ei astu enam alla, vaid pead tõesti surema!" (2.Kun.1,3.4).</w:t>
      </w:r>
    </w:p>
    <w:p>
      <w:pPr>
        <w:pStyle w:val="Normal"/>
        <w:rPr/>
      </w:pPr>
      <w:r>
        <w:rPr/>
        <w:t>Paganlikele maagidele vastavad tänapäeval spiritistlikud meediumid, selgeltnägijad ja tuleviku ennustajad. Need müstilised hääled, mis kõlasid Endooris ja Efesoses, viivad tänapäevalgi inimlapsi eksitusse oma valedega. Kui loor meie silmade eest võiks langeda, võiksime näha, kuidas kurjad inglid kogu oma kunsti tarvitavad, et inimlapsi petta ja hukka saata. Kus iial avaldub mingi mõju, mis inimesi Jumalat unustama paneb, seal tegutseb Saatan oma nõidusliku väega. Kui inimesed alistuvad tema mõjule, ähmastub nende mõistus ning rüvetub hing veel enne, kui nad arugi saavad. Seepärast peaks Jumala rahvas tänapäeval eriti tähele panema apostli manitsust Efesose kogudusele: "Ärgu teil olgu tegemist pimeduse viljatute tegudega, vaid mõistke need pigemini hukka!" (Ef.5,11).</w:t>
      </w:r>
    </w:p>
    <w:p>
      <w:pPr>
        <w:pStyle w:val="Peatkk"/>
        <w:rPr/>
      </w:pPr>
      <w:r>
        <w:rPr/>
        <w:t>28. Peatükk</w:t>
      </w:r>
    </w:p>
    <w:p>
      <w:pPr>
        <w:pStyle w:val="Pealkiri"/>
        <w:rPr/>
      </w:pPr>
      <w:r>
        <w:rPr/>
        <w:t>TÖÖ- JA KATSUMUSTEROHKED PÄEVAD</w:t>
      </w:r>
    </w:p>
    <w:p>
      <w:pPr>
        <w:pStyle w:val="Kirjakoht"/>
        <w:rPr/>
      </w:pPr>
      <w:r>
        <w:rPr/>
        <w:t>Apt.19,21-41; 20,1</w:t>
      </w:r>
    </w:p>
    <w:p>
      <w:pPr>
        <w:pStyle w:val="Normal"/>
        <w:rPr/>
      </w:pPr>
      <w:r>
        <w:rPr>
          <w:rFonts w:cs="Arial" w:ascii="Arial" w:hAnsi="Arial"/>
          <w:b/>
          <w:sz w:val="20"/>
        </w:rPr>
        <w:t>(291)</w:t>
      </w:r>
      <w:r>
        <w:rPr/>
        <w:t xml:space="preserve"> Üle kolme aasta oli Efesos Pauluse töö keskuseks. Siin rajati õitsev kogudus ning sellest linnast levis evangeelium kogu Aasia provintsis, nii juutide kui paganate hulgas.</w:t>
      </w:r>
    </w:p>
    <w:p>
      <w:pPr>
        <w:pStyle w:val="Normal"/>
        <w:rPr/>
      </w:pPr>
      <w:r>
        <w:rPr/>
        <w:t>Apostel oli nüüd juba mõnda aega kavandanud järgmist misjonireisi. Ta "võttis... vaimus ette minna Makedoonia ja Ahhaia kaudu Jeruusalemma ning ütles: "Kui ma seal olen ära käinud, pean ma näha saama ka Rooma linna!" Vastavalt sellele plaanile läkitas ta "kaks oma abilist, Timoteose ja Erastose, Makedooniasse." Tundes aga, et töö Efesoses veel tema enda kohalviibimist nõuab, otsustas ta jääda sinna kuni Nelipühini. Peagi leidsid siiski aset sündmused, mis tema lahkumist kiirendasid.</w:t>
      </w:r>
    </w:p>
    <w:p>
      <w:pPr>
        <w:pStyle w:val="Normal"/>
        <w:rPr/>
      </w:pPr>
      <w:r>
        <w:rPr/>
        <w:t xml:space="preserve">Kord aastas toimus Efesoses eriline tseremoonia jumalanna Artemise auks. Selleks puhuks kogunes linna suur hulk rahvast kogu provintsist. Kogu </w:t>
      </w:r>
      <w:r>
        <w:rPr>
          <w:rFonts w:cs="Arial" w:ascii="Arial" w:hAnsi="Arial"/>
          <w:b/>
          <w:sz w:val="20"/>
        </w:rPr>
        <w:t>(292)</w:t>
      </w:r>
      <w:r>
        <w:rPr/>
        <w:t xml:space="preserve"> pidustuste perioodi tähistati pompoosselt ja hiilgavalt.</w:t>
      </w:r>
    </w:p>
    <w:p>
      <w:pPr>
        <w:pStyle w:val="Normal"/>
        <w:rPr/>
      </w:pPr>
      <w:r>
        <w:rPr/>
        <w:t>Pidustused olid eriliseks läbikatsumiseks neile, kes olid äsja kristliku usu vastu võtnud. Usklike hulk, kes Türannose koolis koos käis, oli suures peokooris otsekui ebakõlaks, ning neile said osaks teotused, solvangud ja naeruvääristamine. Pauluse töö oli andnud paganlikule ebajumalateenistusele otsustava löögi ning selle tagajärjeks oli nende suurte rahvuslike pidustuste külastajate arvu märgatav langus ning osavõtjate entusiasmi vähenemine. Pauluse õpetuste mõju ulatus tegelikult usku pöördunutest palju kaugemale. Paljud, kes ei olnud küll uusi õpetusi avalikult vastu võtnud, said siiski niipalju valgust, et kaotasid kogu usalduse paganlikesse ebajumalatesse.</w:t>
      </w:r>
    </w:p>
    <w:p>
      <w:pPr>
        <w:pStyle w:val="Normal"/>
        <w:rPr/>
      </w:pPr>
      <w:r>
        <w:rPr/>
        <w:t>Oli veel teinegi rahulolematuse põhjus. Efesoses oli välja kujunenud ulatuslik ja kasutoov äritegevus — valmistati ja müüdi jumalanna Artemise ning tema templi väikesi mudelkoopiaid. Sellest ärist huvitatud leidsid, et nende tulud vähenevad, ning ühinesid, et Pauluse tööle otsustavat lööki anda.</w:t>
      </w:r>
    </w:p>
    <w:p>
      <w:pPr>
        <w:pStyle w:val="Normal"/>
        <w:rPr/>
      </w:pPr>
      <w:r>
        <w:rPr/>
        <w:t xml:space="preserve">Kutsudes oma ametikaaslased kokku, rääkis hõbekujude valmistaja Demeetrios: "Mehed, te teate, et meil sellest tööst on hea tulu, ja te näete ning kuulete, et see Paulus mitte ainult Efesoses, vaid ka peaaegu kogu Aasias palju rahvast ära meelitab ja eksitab, öeldes, et need ei olevat jumalad, mis kätega tehakse. Ent mitte ükspäinis seda meie tööstust ei ähvarda halvakspanu, vaid ka suure jumalanna </w:t>
      </w:r>
      <w:r>
        <w:rPr>
          <w:rFonts w:cs="Arial" w:ascii="Arial" w:hAnsi="Arial"/>
          <w:b/>
          <w:sz w:val="20"/>
        </w:rPr>
        <w:t>(293)</w:t>
      </w:r>
      <w:r>
        <w:rPr/>
        <w:t xml:space="preserve"> Artemise templit, nii et seda mikski ei panda ja et kaob ka jumalanna suur au, keda kummardavad kogu Aasia ja kõik maailm!" Need sõnad äratasid rahvahulgas kired. "Kui nad seda kuulsid, said nad täis viha, kisendasid ning ütlesid: "Suur on efeslaste Artemis!"</w:t>
      </w:r>
    </w:p>
    <w:p>
      <w:pPr>
        <w:pStyle w:val="Normal"/>
        <w:rPr/>
      </w:pPr>
      <w:r>
        <w:rPr/>
        <w:t>Kuuldused sellest kõnest levisid kiiresti. "Kõik linn sai täis kära." Otsiti Paulust, kuid tagajärjetult. Vennad, saanud teada ähvardavast ohust, olid ta kiiresti ära saatnud. Jumala inglid olid välja saadetud, et apostlit kaitsta; aeg märtrisurma surra ei olnud veel saabunud.</w:t>
      </w:r>
    </w:p>
    <w:p>
      <w:pPr>
        <w:pStyle w:val="Normal"/>
        <w:rPr/>
      </w:pPr>
      <w:r>
        <w:rPr/>
        <w:t>Oma viha objekti leidmata, haaras rahvahulk Gaajuse ja Aristarhose, kaks makedoonlast, kes olid Pauluse matkakaaslased, "ning tormasid koos nendega ühel meelel teatrisse."</w:t>
      </w:r>
    </w:p>
    <w:p>
      <w:pPr>
        <w:pStyle w:val="Normal"/>
        <w:rPr/>
      </w:pPr>
      <w:r>
        <w:rPr/>
        <w:t>Pauluse varjupaik ei olnud kaugel ning peagi sai ta teada, milline oht tema armastatud vendi ähvardab. Unustades omaenda julgeoleku, soovis ta kohe teatrisse minna ning mässajate poole pöörduda. Kuid "jüngrid ei lasknud teda mitte." Gaajus ja Aristarhos ei olnud saak, mida rahvas otsis; ei olnud tõenäoline, et neile tõsist kahju tehtaks. Oleks aga seal nähtud apostli kahvatut, murelikku nägu, oleksid rahvahulga madalamad kired silmapilk ärganud ning inimlikult poleks olnud vähematki võimalust tema elu päästa.</w:t>
      </w:r>
    </w:p>
    <w:p>
      <w:pPr>
        <w:pStyle w:val="Normal"/>
        <w:rPr/>
      </w:pPr>
      <w:r>
        <w:rPr/>
        <w:t>Paulus soovis ikka veel rahvahulga ette tõde kaitsma minna, kuid viimaks pidurdas teda ometi teatrist saadetud hoiatussõnum. "Mõned Aasiamaa ülemad, kes olid tema sõbrad, läkitasid tema juurde ning palusid teda, et ta ei läheks teatriväljakule."</w:t>
      </w:r>
    </w:p>
    <w:p>
      <w:pPr>
        <w:pStyle w:val="Normal"/>
        <w:rPr/>
      </w:pPr>
      <w:r>
        <w:rPr>
          <w:rFonts w:cs="Arial" w:ascii="Arial" w:hAnsi="Arial"/>
          <w:b/>
          <w:sz w:val="20"/>
        </w:rPr>
        <w:t>(294)</w:t>
      </w:r>
      <w:r>
        <w:rPr/>
        <w:t xml:space="preserve"> Lärm teatris kasvas pidevalt. "Seal kisendasid ühed seda, teised teist; sest rahvakogu oli segaduses ja suurem hulk ei teadnud, misjaoks nad olid kokku tulnud." Tõsiasi, et Paulus ja mõned tema kaaslased olid päritolult heebrealased, valmistas juutidele muret: nad püüdsid selgesti näidata, et nad ei tunne kaasa ei temale ega ta tööle. Nad valisid endi keskelt mehe, kes pidi asja rahvale selgeks tegema. Valitud kõneleja oli üks kujumeistritest, vasksepp Aleksandros, kelle kohta Paulus hiljem kirjutas, et ta talle "palju paha" on teinud (2.Tim.4,14). Aleksandros oli tähelepanuväärsete võimetega mees ning oli valmis rakendama kogu oma energia, et rahvahulga viha eranditult Paulusele ja tema seltsilistele suunata. Rahvahulk aga, nähes, et Aleksandros oli juut, paiskas ta kõrvale ja karjus "nagu ühest suust ligi kaks tundi aega: "Suur on efeslaste Artemis!"</w:t>
      </w:r>
    </w:p>
    <w:p>
      <w:pPr>
        <w:pStyle w:val="Normal"/>
        <w:rPr/>
      </w:pPr>
      <w:r>
        <w:rPr/>
        <w:t xml:space="preserve">Lõpuks kära vaibus, kuna rahvas väsis. Saabus hetkeline vaikus. Siis köitis rahvahulga tähelepanu linnakirjutaja, keda võeti kuulda tema ameti tõttu. Kirjutaja apelleeris käratsejate mõistusele. Ta lausus: ""Efesose mehed, kas on ühtki inimest, kes ei teaks, et efeslaste linn on suure Artemise ja tema taevast mahalangenud kuju hoidja? Et nüüd ükski sellele ei saa vastu rääkida, siis tuleb teil jääda vait ega tule midagi ette võtta uisapäisa. Sest te olete toonud siia need mehed, kes ei </w:t>
      </w:r>
      <w:r>
        <w:rPr>
          <w:rFonts w:cs="Arial" w:ascii="Arial" w:hAnsi="Arial"/>
          <w:b/>
          <w:sz w:val="20"/>
        </w:rPr>
        <w:t>(295)</w:t>
      </w:r>
      <w:r>
        <w:rPr/>
        <w:t xml:space="preserve"> ole templi rüüstajad ega teie jumalanna teotajad. Kui nüüd Demeetriosel ja temaga ühes olevail ametimeestel on kellegi peale midagi kaebamist, siis on selleks kohtupäevi ja maavalitsejaid; kaevaku nad üksteist kohtusse. Ja kui teil on veel mingit muud nõudmist, siis seletatagu asi korrapärase rahvakogu ees. Sest meil tuleb tänase kära pärast karta, et meie peale kaebus tõstetakse, ilma et meil oleks mingit põhjust, millega seda rahva kokkujooksu õigustada!" Kui ta seda oli öelnud, saatis ta rahvakogu laiali."</w:t>
      </w:r>
    </w:p>
    <w:p>
      <w:pPr>
        <w:pStyle w:val="Normal"/>
        <w:rPr/>
      </w:pPr>
      <w:r>
        <w:rPr/>
        <w:t>Oma kõnes oli Demeetrios öelnud, et nende ametit ähvardab oht. Tema sõnad näitasid selle Efesoses asetleidnud segaduse tõelist põhjust. Üldiselt oli apostlite tagakiusamisel suurelt osalt sama põhjus. Demeetrios ja tema ametikaaslased nägid, et evangeeliumi õpetamise ja levikuga satub ohtu kujude valmistamise äri. Paganlike preestrite ja käsitööliste sissetulekud olid kaalul ning seepärast õhutasidki nad kibedat vastupanu Paulusele.</w:t>
      </w:r>
    </w:p>
    <w:p>
      <w:pPr>
        <w:pStyle w:val="Normal"/>
        <w:rPr/>
      </w:pPr>
      <w:r>
        <w:rPr/>
        <w:t>Linnakirjutaja ning teiste linna auväärsete ametnike otsus oli rahvale näidanud, et Paulus polnud süüdi üheski ebaseaduslikus teos. See oli kristluse järjekordne võit eksituse ja ebausu üle. Jumal oli mõjutanud linna suuri ametnikke apostlit õigeks mõistma ning mässavat rahvahulka vaos hoidma. Pauluse süda oli täis tänutunnet Jumala vastu, et tema elu oli hoitud ja et Efesose kogudus ei olnud kristlusele teotust toonud.</w:t>
      </w:r>
    </w:p>
    <w:p>
      <w:pPr>
        <w:pStyle w:val="Normal"/>
        <w:rPr/>
      </w:pPr>
      <w:r>
        <w:rPr/>
        <w:t xml:space="preserve">"Kui kära oli vaigistatud, kutsus Paulus jüngrid enese juurde, jättis nad jumalaga ja läks teele </w:t>
      </w:r>
      <w:r>
        <w:rPr>
          <w:rFonts w:cs="Arial" w:ascii="Arial" w:hAnsi="Arial"/>
          <w:b/>
          <w:sz w:val="20"/>
        </w:rPr>
        <w:t>(296)</w:t>
      </w:r>
      <w:r>
        <w:rPr/>
        <w:t xml:space="preserve"> Makedooniasse." Sel reisil saatsid teda kaks ustavat Efesose venda — Tühhikos ja Trofimos.</w:t>
      </w:r>
    </w:p>
    <w:p>
      <w:pPr>
        <w:pStyle w:val="Normal"/>
        <w:rPr/>
      </w:pPr>
      <w:r>
        <w:rPr/>
        <w:t>Pauluse töö Efesoses oli lõppenud. Tema sealset teenistust iseloomustas lakkamatu töö, paljud katsumused ja sügav hingepiin. Ta oli õpetanud avalikult ning teinud majast-majja tööd, juhendades ja hoiatades rahvast paljude pisaratega. Juudid osutasid talle pidevat vastupanu, kaotamata ainsatki võimalust avalikku arvamust tema vastu üles ässitada.</w:t>
      </w:r>
    </w:p>
    <w:p>
      <w:pPr>
        <w:pStyle w:val="Normal"/>
        <w:rPr/>
      </w:pPr>
      <w:r>
        <w:rPr/>
        <w:t>Niiviisi vastupanuga võideldes, väsimatu innuga evangeeliumitööd edasi viies ning usus noore koguduse huve kaitstes, kandis Paulus oma hinges veel ka rasket koormat kõikide koguduste pärast.</w:t>
      </w:r>
    </w:p>
    <w:p>
      <w:pPr>
        <w:pStyle w:val="Normal"/>
        <w:rPr/>
      </w:pPr>
      <w:r>
        <w:rPr/>
        <w:t xml:space="preserve">Uudised ärataganemisest mõnedes tema rajatud kogudustes valmistasid talle sügavat kurbust. Ta kartis, et tema töö nende heaks võib osutuda asjatuks. Palju unetuid öid veetis ta palves ja tõsises mõtiskluses, uurides meetodeid, millega tema tööle vastupanu osutati. Kui tal oli võimalus ja koguduste olukord seda tingis, kirjutas ta neile kirju, noomides, andes nõu, manitsedes ja julgustades. Nendes kirjades ei rõhuta apostel oma katsumusi, ometi paistavad siit-sealt läbi tema töö ja kannatused Kristuse evangeeliumi pärast. Haavad ja vangistused, külm, nälg ja janu, ohud maal ja merel, linnades ja kõrbedes, vastupanu oma kaasmaalaste, paganate ning valevendade poolt — kõike seda talus ta evangeeliumi pärast. Teda "sõideldi," ta oli "nõutu," "tagakiusatud," </w:t>
      </w:r>
      <w:r>
        <w:rPr>
          <w:rFonts w:cs="Arial" w:ascii="Arial" w:hAnsi="Arial"/>
          <w:b/>
          <w:sz w:val="20"/>
        </w:rPr>
        <w:t>(297)</w:t>
      </w:r>
      <w:r>
        <w:rPr/>
        <w:t xml:space="preserve"> "kõikipidi maha rõhutud," "hädaohus igal hetkel," "alatasa surma antud Issanda Jeesuse pärast."</w:t>
      </w:r>
    </w:p>
    <w:p>
      <w:pPr>
        <w:pStyle w:val="Normal"/>
        <w:rPr/>
      </w:pPr>
      <w:r>
        <w:rPr/>
        <w:t>Keset seda pidevat vastupanutormi, vaenlaste kära ning sõprade reetlikkust kaotas kohkumatu apostel mõnikord peaaegu julguse. Kuid ta vaatas uuesti Kolgatale ning sammus uue innuga edasi, et levitada sõnumeid ristilöödust. Ta sammus verejälgedega teel, millel enne teda oli sammunud Kristus. Ta ei püüdnud otsida mingit vabastust sellest võitlusest, kuni pidi saabuma aeg panna oma sõjariistad maha oma Lunastaja jalgade ette.</w:t>
      </w:r>
    </w:p>
    <w:p>
      <w:pPr>
        <w:pStyle w:val="Peatkk"/>
        <w:rPr/>
      </w:pPr>
      <w:r>
        <w:rPr/>
        <w:t>29. Peatükk</w:t>
      </w:r>
    </w:p>
    <w:p>
      <w:pPr>
        <w:pStyle w:val="Pealkiri"/>
        <w:rPr/>
      </w:pPr>
      <w:r>
        <w:rPr/>
        <w:t>HOIATUS- JA MANITSUSSÕNUM</w:t>
      </w:r>
    </w:p>
    <w:p>
      <w:pPr>
        <w:pStyle w:val="Kirjakoht"/>
        <w:rPr/>
      </w:pPr>
      <w:r>
        <w:rPr/>
        <w:t>Pauluse esimene kiri korintlastele</w:t>
      </w:r>
    </w:p>
    <w:p>
      <w:pPr>
        <w:pStyle w:val="Normal"/>
        <w:rPr/>
      </w:pPr>
      <w:r>
        <w:rPr>
          <w:rFonts w:cs="Arial" w:ascii="Arial" w:hAnsi="Arial"/>
          <w:b/>
          <w:sz w:val="20"/>
        </w:rPr>
        <w:t>(298)</w:t>
      </w:r>
      <w:r>
        <w:rPr/>
        <w:t xml:space="preserve"> Esimese kirja Korintose kogudusele kirjutas apostel Paulus oma Efesose-perioodi lõpupoolel. Ühegi teise grupi vastu ei tundnud ta sügavamat huvi ega rakendanud väsimatumaid jõupingutusi kui usklike suhtes Korintoses. Poolteist aastat oli ta nende keskel töötanud, osutades ristilöödud ja ülestõusnud Õnnistegijale kui ainsale Päästjale, veendes korintlasi täielikult ja tingimusteta toetuma Tema armu ümbermuutvale väele. Enne ristiusku tunnistavate inimeste vastuvõtmist kogudusse oli ta hoolikalt andnud neile erilisi juhtnööre kristlase eesõiguste ja kohustuste kohta ning püüdnud neid tõsiselt aidata ristimistõotusele ustavaks jääda.</w:t>
      </w:r>
    </w:p>
    <w:p>
      <w:pPr>
        <w:pStyle w:val="Normal"/>
        <w:rPr/>
      </w:pPr>
      <w:r>
        <w:rPr/>
        <w:t xml:space="preserve">Paulus tunnetas teravalt seda võitlust, mida peab võitlema iga hing pidevalt petta püüdvate kurjuse jõudude vastu. Väsimatult oli ta püüdnud </w:t>
      </w:r>
      <w:r>
        <w:rPr>
          <w:rFonts w:cs="Arial" w:ascii="Arial" w:hAnsi="Arial"/>
          <w:b/>
          <w:sz w:val="20"/>
        </w:rPr>
        <w:t>(299)</w:t>
      </w:r>
      <w:r>
        <w:rPr/>
        <w:t xml:space="preserve"> kinnitada neid, kes olid usus noored. Ta oli neid manitsenud täielikult Jumalale pühenduma; teadis ta ju hästi, et kui inimene täielikult Jumalale ei alistu, ei ole patt tegelikult maha jäetud, ihad ja kired võitlevad alles ülemvõimu pärast ning kiusatused avaldavad survet südametunnistusele.</w:t>
      </w:r>
    </w:p>
    <w:p>
      <w:pPr>
        <w:pStyle w:val="Normal"/>
        <w:rPr/>
      </w:pPr>
      <w:r>
        <w:rPr/>
        <w:t>Alistumine peab olema täielik. Iga nõrk, kahtlev ja võitlev hing, kes alistub täielikult Issandale, asetatakse otsesesse kokkupuutesse jõududega, mis tal võita võimaldavad. Taevas on talle väga lähedal ning ta võib halastusrikastelt inglitelt saada igal katsumus- ja vajadushetkel kinnitust ja abi.</w:t>
      </w:r>
    </w:p>
    <w:p>
      <w:pPr>
        <w:pStyle w:val="Normal"/>
        <w:rPr/>
      </w:pPr>
      <w:r>
        <w:rPr/>
        <w:t>Korintose koguduse liikmeid ümbritses ülimalt kütkestava vormiga ebajumalateenistus ja meelelisus. Kui apostel oli nendega, oli sel kõigel usklikele vähe mõju. Pauluse kindel usk, tema tulised palved ja tõsised õpetussõnad, üle kõige aga tema jumalakartlik elu olid aidanud neil end Kristuse pärast ära salata ning mitte patu rõõme otsida.</w:t>
      </w:r>
    </w:p>
    <w:p>
      <w:pPr>
        <w:pStyle w:val="Normal"/>
        <w:rPr/>
      </w:pPr>
      <w:r>
        <w:rPr/>
        <w:t xml:space="preserve">Pärast Pauluse lahkumist aga tekkis ebasoodne olukord; umbrohi, mida vaenlane oli külvanud, ilmus nisu sekka ning hakkas peagi oma halba vilja kandma. See oli Korintose kogudusele karmide katsumuste aeg. Apostel ei olnud enam nendega, et elustada nende innukust ning abistada neid nende püüetes elada kooskõlas Jumalaga. Vähehaaval muutusid paljud hooletuks ja ükskõikseks ning lasksid oma loomupärasel maitsel ning kalduvustel enda üle kontrolli haarata. Tema, kes nii sageli oli õpetanud neile puhtuse ja õigluse kõrgeid ideaale, oli nüüd ära ning küllaltki paljud nende hulgast, kes pöördumisel </w:t>
      </w:r>
      <w:r>
        <w:rPr>
          <w:rFonts w:cs="Arial" w:ascii="Arial" w:hAnsi="Arial"/>
          <w:b/>
          <w:sz w:val="20"/>
        </w:rPr>
        <w:t>(300)</w:t>
      </w:r>
      <w:r>
        <w:rPr/>
        <w:t xml:space="preserve"> olid halbadest harjumustest loobunud, pöördusid tagasi paganluse alandavate pattude juurde.</w:t>
      </w:r>
    </w:p>
    <w:p>
      <w:pPr>
        <w:pStyle w:val="Normal"/>
        <w:rPr/>
      </w:pPr>
      <w:r>
        <w:rPr/>
        <w:t>Paulus oli kogudusele lühidalt kirjutanud, manitsedes, et neil ei oleks midagi tegemist liikmetega, kes kõlvatusse püsima jäävad; ometi olid paljud usklikud apostli mõtet moonutanud, tema sõnu vääriti tõlgendanud ning seda nõuannet tähele panemata jättes end vabandanud.</w:t>
      </w:r>
    </w:p>
    <w:p>
      <w:pPr>
        <w:pStyle w:val="Normal"/>
        <w:rPr/>
      </w:pPr>
      <w:r>
        <w:rPr/>
        <w:t>Kogudus kirjutas Paulusele kirja, milles paluti tema nõuandeid mitmes asjas; ometi ei mainitud jämedaid patte koguduses. Siiski andis Püha Vaim Paulusele võimsalt märku koguduse tõelise olukorra suhtes, mida oli varjatud, ning osutas, et see kiri oli lihtsalt püüdeks talt välja meelitada lauseid, mida kirjutajad hiljem oleksid võinud oma eesmärkide tarvis ära kasutada.</w:t>
      </w:r>
    </w:p>
    <w:p>
      <w:pPr>
        <w:pStyle w:val="Normal"/>
        <w:rPr/>
      </w:pPr>
      <w:r>
        <w:rPr/>
        <w:t>Umbes sel ajal tulid Efesosse Kloe perekonna liikmed, kes olid Korintoses väga lugupeetud kristlased. Paulus küsitles neid olukorra suhtes ning nad rääkisid, et Korintose kogudust lõhestab parteivaim. Lõhed, mis olid tekkinud Apollose viibimise ajal Korintoses, olid suuresti süvenenud. Valeõpetajad püüdsid tekitada koguduseliikmetes põlgust Pauluse õpetuste vastu. Evangeelseid õpetusi ja talitusi moonutati. Uhkus, ebajumalateenistus ja meelelisus kasvasid pidevalt nende keskel, kes olid kord kristlikus elus innukad olnud.</w:t>
      </w:r>
    </w:p>
    <w:p>
      <w:pPr>
        <w:pStyle w:val="Normal"/>
        <w:rPr/>
      </w:pPr>
      <w:r>
        <w:rPr/>
        <w:t xml:space="preserve">Kui selline pilt Paulusele esitati, mõistis ta, et asi on halvem, kui ta oli kartnud. Ometi ei andnud ta seepärast veel maad mõttele, et ta töö oleks olnud täiesti asjatu. "Südame ahastuses ja paljude </w:t>
      </w:r>
      <w:r>
        <w:rPr>
          <w:rFonts w:cs="Arial" w:ascii="Arial" w:hAnsi="Arial"/>
          <w:b/>
          <w:sz w:val="20"/>
        </w:rPr>
        <w:t>(301)</w:t>
      </w:r>
      <w:r>
        <w:rPr/>
        <w:t xml:space="preserve"> pisaratega" otsis ta Jumalalt tarkust. Meelsasti oleks ta Korintost kohe külastanud, kuid see poleks kõige targem olnud. Ta teadis, et praeguses olukorras ei saaks usklikud tema tööst kasu ning saatis sellepärast Tiituse enda hilisemale külastusele teed tasandama. Seejärel, heitnud kõrvale kõik isiklikud tunded sellise hämmastava pattulangemise üle ning toetudes seesmiselt täielikult Jumalale, kirjutas apostel Korintose kogudusele ühe oma õnnistusrikkama, õpetlikuma ja mõjuvama kirja.</w:t>
      </w:r>
    </w:p>
    <w:p>
      <w:pPr>
        <w:pStyle w:val="Normal"/>
        <w:rPr/>
      </w:pPr>
      <w:r>
        <w:rPr/>
        <w:t>Tähelepanuväärse selgusega vastas ta koguduse poolt esitatud küsimustele ning esitas neile kristliku elu üldpõhimõtted, millede järgimine viiks korintlased kõrgemale vaimulikule tasemele. Nad olid ohus ning Paulusele näis võimatu olevat mõelda, et sel kriitilisel hetkel ei saa ta nende südant puudutada. Ustavalt hoiatas ta neid ohtude eest ja noomis neid nende pattude pärast. Ta osutas uuesti Kristusele ning püüdis uuesti süüdata nende hinges varasema pühendumise tuld.</w:t>
      </w:r>
    </w:p>
    <w:p>
      <w:pPr>
        <w:pStyle w:val="Normal"/>
        <w:rPr/>
      </w:pPr>
      <w:r>
        <w:rPr/>
        <w:t xml:space="preserve">Apostli suur armastus Korintose usklike vastu ilmnes ta õrnades tervitussõnades kogudusele. Ta viitas nende kogemusele ebajumalateenistusest ärapöördumisel ning tõelise Jumala teenimisel. Ta meenutas neile Püha Vaimu ande, mis nad olid saanud, ning näitas, et neil on eesõigus teha kristlikus elus pidevalt edusamme, kuni nad saavutavad Kristuse puhtuse ja pühaduse. "Ent te olete saanud rikkaks Tema sees," kirjutas ta, "igasuguses õpetuse sõnas ja igasuguses tunnetuses, sedamööda nagu </w:t>
      </w:r>
      <w:r>
        <w:rPr>
          <w:rFonts w:cs="Arial" w:ascii="Arial" w:hAnsi="Arial"/>
          <w:b/>
          <w:sz w:val="20"/>
        </w:rPr>
        <w:t>(302)</w:t>
      </w:r>
      <w:r>
        <w:rPr/>
        <w:t xml:space="preserve"> tunnistus Kristusest on kinnitatud teie sees, nõnda et teil ei ole puudu ühestki armuandest ja ootate meie Issanda Kristuse ilmumist, kes ka teid tahab kinnitada otsani, et te võiksite olla laitmatud meie Issanda Jeesuse Kristuse päeval."</w:t>
      </w:r>
    </w:p>
    <w:p>
      <w:pPr>
        <w:pStyle w:val="Normal"/>
        <w:rPr/>
      </w:pPr>
      <w:r>
        <w:rPr/>
        <w:t>Paulus kõneles avameelselt lõhedest, mis Korintose koguduses olid tekkinud, ning manitses liikmeid tülitsemisest loobuma. "Ma manitsen teid, vennad, meie Issanda Jeesuse Kristuse nime läbi, et te kõik ühtviisi räägiksite ja et ei oleks lõhesid teie seas, vaid et oleksite kokku liidetud samas meeles ja samas mõttes."</w:t>
      </w:r>
    </w:p>
    <w:p>
      <w:pPr>
        <w:pStyle w:val="Normal"/>
        <w:rPr/>
      </w:pPr>
      <w:r>
        <w:rPr/>
        <w:t>Apostel kõneles avameelselt, kellelt ta oli lõhedest koguduses kuulnud. "Sest ma olen Kloe pererahvalt teist, mu vennad, saanud kuulda, et teie seas on riidlemisi."</w:t>
      </w:r>
    </w:p>
    <w:p>
      <w:pPr>
        <w:pStyle w:val="Normal"/>
        <w:rPr/>
      </w:pPr>
      <w:r>
        <w:rPr/>
        <w:t xml:space="preserve">Paulus oli inspireeritud apostel. Tõed, mida ta õpetas teistele, oli ta saanud "ilmutuse läbi;" ometi ei ilmutanud Issand talle alati otseselt oma rahva olukorda. Sel korral olid apostlit olukorra suhtes valgustanud need, kes tundsid muret Korintose koguduse käekäigu pärast ning olid näinud pahesid sinna sisse tungivat. Jumalike ilmutuste alusel, mis ta oli varem saanud, oli ta nüüd valmis sündmuste arengule õiget hinnangut andma. Vaatamata sellele, et Issand ei andnud talle sel konkreetsel juhul uut ilmutust, võtsid need, kes tõeliselt otsisid valgust, tema sõnumi vastu kui </w:t>
      </w:r>
      <w:r>
        <w:rPr>
          <w:rFonts w:cs="Arial" w:ascii="Arial" w:hAnsi="Arial"/>
          <w:b/>
          <w:sz w:val="20"/>
        </w:rPr>
        <w:t>(303)</w:t>
      </w:r>
      <w:r>
        <w:rPr/>
        <w:t xml:space="preserve"> Kristuse kuulutuse. Issand oli talle näidanud raskusi ja ohte, mis kogudustes tekivad ning kui need pahed ilmnesid, mõistis apostel, millega tegemist oli. Tema ülesandeks oli kogudust kaitsta. Tema oli pandud hingede järele valvama kui see, kes Jumalale nende eest peab aru andma. Kas tal siis polnud õigust tähele panna teateid segaduse ja lõhede kohta nende keskel? Kindlasti oli. Noomitus, mille ta neile saatis, oli kirjutatud Jumala Vaimu sisendusel niisama kindlasti nagu kõik tema teisedki kirjad.</w:t>
      </w:r>
    </w:p>
    <w:p>
      <w:pPr>
        <w:pStyle w:val="Normal"/>
        <w:rPr/>
      </w:pPr>
      <w:r>
        <w:rPr/>
        <w:t>Apostel ei viidanud valeõpetajatele, kes püüdsid tema töövilja hävitada. Pimeduse ja lõhede pärast koguduses hoidus ta mõistlikult neid selliste vihjetega ärritamast, kartes, et muidu pöörduvad mõned tõest täielikult ära. Ta juhtis tähelepanu oma tööle nende seas — "targa hooneehitaja" tööle, kes oli rajanud aluse, millele teised hiljem olid ehitanud. Seega ei ülistanud ta ennast; ta väitis: "Me oleme Jumala kaastöölised." Ta ei toetunud oma tarkusele vaid tunnistas, et vaid jumalik vägi oli tal võimaldanud tõde Jumalale meelepärasel viisil esitada. Ühenduses Kristusega — suurimaga kõigist õpetajaist, oli Paulus olnud võimeline jumaliku tarkuse õppetunde edasi andma, nii et need vastasid kõikide inimklasside vajadustele ning sobisid kõikide ajastute, paikade ning olukordade jaoks.</w:t>
      </w:r>
    </w:p>
    <w:p>
      <w:pPr>
        <w:pStyle w:val="Normal"/>
        <w:rPr/>
      </w:pPr>
      <w:r>
        <w:rPr/>
        <w:t xml:space="preserve">Korintose usklike keskel üles kerkinud kõige tõsisemate pahede hulgas oli paljude tagasipöördumine paganluse ebamoraalsete kommete juurde. Üks </w:t>
      </w:r>
      <w:r>
        <w:rPr>
          <w:rFonts w:cs="Arial" w:ascii="Arial" w:hAnsi="Arial"/>
          <w:b/>
          <w:sz w:val="20"/>
        </w:rPr>
        <w:t>(304)</w:t>
      </w:r>
      <w:r>
        <w:rPr/>
        <w:t xml:space="preserve"> pöördunu oli niivõrd tagasi langenud, et ta oma kõlvatu eluga astus üle isegi paganlikus maailmas käibelolevast madalast moraalistandardist. Apostel palus kogudusel endi keskelt see "kurjategija" lahutada. "Eks te tea," manitses ta neid, "et pisut haputaignat teeb kogu taigna hapuks? Pühkige välja vana haputaigen, et oleksite uus taigen, nõnda nagu te oletegi hapnemata."</w:t>
      </w:r>
    </w:p>
    <w:p>
      <w:pPr>
        <w:pStyle w:val="Normal"/>
        <w:rPr/>
      </w:pPr>
      <w:r>
        <w:rPr/>
        <w:t>Üheks teiseks koguduses esile kerkinud tõsiseks paheks oli, et vennad käisid üksteisega kohut. Oli antud küllaldaselt juhtnööre, kuidas raskusi usklike seas lahendada. Kristus ise oli andnud selliste probleemide puhuks selged juhtnöörid. "Kui su vend eksib sinu vastu," oli Õnnistegija nõu andnud, "siis mine ja noomi teda nelja silma all. Kui ta sind kuulab, siis sa oled oma venna võitnud. Aga kui ta sind ei kuula, siis võta enesega veel üks või kaks, et iga asi kinnitataks kahe või kolme tunnistaja sõnaga. Aga kui ta neid ei kuula, siis ütle kogudusele; aga kui ta kogudustki ei kuula, siis ta olgu sinu meelest nagu pagan ja tölner. Tõesti ma ütlen teile, et mis te iganes maa peal seote, on ka taevas seotud, ja mis te iganes maa peal lahti päästate, on ka taevas lahti päästetud" (Mat.18,15-18).</w:t>
      </w:r>
    </w:p>
    <w:p>
      <w:pPr>
        <w:pStyle w:val="Normal"/>
        <w:rPr/>
      </w:pPr>
      <w:r>
        <w:rPr/>
        <w:t xml:space="preserve">Korintose usklikele, kes olid selle selge nõuande silmist kaotanud, kirjutas Paulus väga selgeid manitsus- ja noomitussõnu. "Kuidas julgeb keegi teie seast, kui tal on tegemist teisega, käia kohut ülekohtuste juures ja mitte pühade juures? Või kas te ei tea, et pühad mõistavad kohut maailma üle? Ja kui te mõistate kohut maailma üle, </w:t>
      </w:r>
      <w:r>
        <w:rPr>
          <w:rFonts w:cs="Arial" w:ascii="Arial" w:hAnsi="Arial"/>
          <w:b/>
          <w:sz w:val="20"/>
        </w:rPr>
        <w:t>(305)</w:t>
      </w:r>
      <w:r>
        <w:rPr/>
        <w:t xml:space="preserve"> kas te siis ei kõlba otsuseid tegema kõige vähemais asjus? Eks te tea, et kord me mõistame kohut inglitegi üle, miks siis mitte ajalikes asjus? Kui teil nüüd on õiendusi ajalikes asjus, kas te siis seate kohtunikeks neid, kellel ei ole lugupidamist koguduses? Seda ma ütlen teile häbiks. Kas siis teie seas ei ole ühtainustki tarka, kes kohut mõistaks venna ja venna vahel? Vaid vend käib kohut vennaga ja pealegi uskmatute ees! Juba seegi on üldse veaks teie seas, et te üksteisega kohut käite. Miks te pigemini ei kannata ülekohut? ... Vaid te teete ülekohut ja kahju, ja pealegi vendadele! Või kas te ei tea, et ülekohtused ei päri Jumala riiki?"</w:t>
      </w:r>
    </w:p>
    <w:p>
      <w:pPr>
        <w:pStyle w:val="Normal"/>
        <w:rPr/>
      </w:pPr>
      <w:r>
        <w:rPr/>
        <w:t>Saatan püüab pidevalt tuua Jumala rahva hulka usaldamatust, võõrdumist ja kurjust. Sageli on meil kiusatus tunda, et meie õigusi on rikutud, isegi kui sellisteks tunneteks pole tegelikult põhjust. Need, kes ennast armastavad rohkem kui Kristust ja Tema tööd, asetavad oma huvid esimesele kohale ning püüavad kasutada peaaegu kõiki sobivaid vahendeid, et oma huvide eest seista. Isegi paljusid nende seast, kes näivad olevat siirad kristlased, takistab uhkus ja endast lugupidamine minemast kaasvõitleja juurde, keda nad arvavad olevat eksituses, kõnelemast nendega Kristuse vaimus nelja silma all ning koos palvetamast. Arvates, et neile on vendade poolt ülekohut tehtud, lähevad mõned isegi kohtusse, selle asemel et Õnnistegija antud juhtnööre järgida.</w:t>
      </w:r>
    </w:p>
    <w:p>
      <w:pPr>
        <w:pStyle w:val="Normal"/>
        <w:rPr/>
      </w:pPr>
      <w:r>
        <w:rPr/>
        <w:t xml:space="preserve">Kristlased ei peaks minema ilmalikku kohtusse, et koguduseliikmete vahel tekkinud lahkhelisid lahendada. Need tuleb lahendada omavahel või </w:t>
      </w:r>
      <w:r>
        <w:rPr>
          <w:rFonts w:cs="Arial" w:ascii="Arial" w:hAnsi="Arial"/>
          <w:b/>
          <w:sz w:val="20"/>
        </w:rPr>
        <w:t>(306)</w:t>
      </w:r>
      <w:r>
        <w:rPr/>
        <w:t xml:space="preserve"> koguduse poolt, vastavalt Kristuse õpetusele. Isegi kui on tehtud ülekohut, laseb alandlik ja tasane Jeesuse järelkäija enesele pigem "kahju teha" kui paljastab maailma ees oma vendade patte.</w:t>
      </w:r>
    </w:p>
    <w:p>
      <w:pPr>
        <w:pStyle w:val="Normal"/>
        <w:rPr/>
      </w:pPr>
      <w:r>
        <w:rPr/>
        <w:t>Kohtuasjad vendade vahel on tõekuulutusele teotuseks. Kristlased, kes lähevad üksteisega kohtusse, teevad koguduse selle vaenlaste naerualuseks ning lasevad pimeduse jõududel võidutseda. Nad otsekui löövad Kristuse uuesti risti ning häbistavad Teda avalikult. Koguduse autoriteeti ignoreerides ilmutavad nad põlgust Jumala suhtes, kes kogudusele selle autoriteedi on andnud.</w:t>
      </w:r>
    </w:p>
    <w:p>
      <w:pPr>
        <w:pStyle w:val="Normal"/>
        <w:rPr/>
      </w:pPr>
      <w:r>
        <w:rPr/>
        <w:t>Selles kirjas Korintlastele püüdis Paulus näidata neile Kristuse väge hoida neid patu eest. Ta teadis, et kui nad täidavad tema poolt näidatud tingimused, on nad tugevad Kõikväelise jõus. Püüdes neil aidata murda patu ahelaid ning viia oma pühitsus lõpule Issanda kartuses, osutas Paulus Kristuse nõudmistele, kellele nad pöördumisel oma elu olid pühendanud. "Teie olete Kristuse päralt," väitis ta. "Te ei ole iseeneste omad. Sest te olete kalli hinnaga ostetud. Austage siis Jumalat oma ihus."</w:t>
      </w:r>
    </w:p>
    <w:p>
      <w:pPr>
        <w:pStyle w:val="Normal"/>
        <w:rPr/>
      </w:pPr>
      <w:r>
        <w:rPr/>
        <w:t xml:space="preserve">Apostel näitas selgesti, missugused on tagajärjed, kui pööratakse ära puhtusest ja pühadusest paganluse ebamoraalsete kommete juurde. "Ärge eksige: hoorajad ja ebajumalakummardajad ja abielurikkujad... ei päri Jumala riiki!" Ta kutsus neid üles talitsema </w:t>
      </w:r>
      <w:r>
        <w:rPr>
          <w:rFonts w:cs="Arial" w:ascii="Arial" w:hAnsi="Arial"/>
          <w:b/>
          <w:sz w:val="20"/>
        </w:rPr>
        <w:t>(307)</w:t>
      </w:r>
      <w:r>
        <w:rPr/>
        <w:t xml:space="preserve"> oma madalaid ihasid ja kirgi. "Eks te tea," ütles ta, "et teie ihud on teie sees oleva Püha Vaimu tempel, kelle te olete saanud Jumalalt?"</w:t>
      </w:r>
    </w:p>
    <w:p>
      <w:pPr>
        <w:pStyle w:val="Normal"/>
        <w:rPr/>
      </w:pPr>
      <w:r>
        <w:rPr/>
        <w:t>Ehkki Paulusel olid kõrged intellektuaalsed võimed, ilmutas tema elu selle palju haruldasema tarkuse väge, mis andis talle sügava sissenägemise, südamliku armastuse ning tõi ta lähedasse kontakti teiste inimestega, mis võimaldas tal äratada nende parema olemuse ning sisendada neisse püüdlusi kõrgema, parema elu järele. Tema südant täitis tõsine armastus Korintose usklike vastu. Ta igatses näha neis seesmist vagadust, mis teeks nad tugevaks kiusatustele vastu seisma. Ta teadis, et nende kristliku elutee igal sammul saab neile osaks vastupanu "Saatana koguduse" poolt ning neil tuleb võidelda iga päev. Nad peavad olema valvel vaenlase salakavalate rünnakute vastu, tõrjudes tagasi endisi harjumusi ja loomupäraseid kalduvusi, valvates ja palvetades. Paulus teadis, et kõrgemale kristlikule tasemele võib jõuda vaid paljude palvete ja pideva valvsusega, ning ta püüdis seda tõde nende meeltesse vajutada. Kuid ta teadis ka, et ristilöödud Kristuses on neile pakutud küllalt väge pöördumiseks ning et Jumal teeb nad võimeliseks kõigile kurjuse kiusatustele vastu seisma. Uskudes Jumalasse kui oma kaitsjasse, varustatud Tema Sõnaga kui võitlusrelvaga, saavad nad seesmist väge lüüa tagasi vaenlase rünnakud.</w:t>
      </w:r>
    </w:p>
    <w:p>
      <w:pPr>
        <w:pStyle w:val="Normal"/>
        <w:rPr/>
      </w:pPr>
      <w:r>
        <w:rPr/>
        <w:t xml:space="preserve">Korintose usklikud vajasid sügavamaid kogemusi Jumala asjades. Nad ei teadnud veel täiesti, mida tähendab vaadelda Tema au ning saada muudetud aust </w:t>
      </w:r>
      <w:r>
        <w:rPr>
          <w:rFonts w:cs="Arial" w:ascii="Arial" w:hAnsi="Arial"/>
          <w:b/>
          <w:sz w:val="20"/>
        </w:rPr>
        <w:t>(308)</w:t>
      </w:r>
      <w:r>
        <w:rPr/>
        <w:t xml:space="preserve"> ausse. Nad olid näinud vaid selle auhiilguse esimesi kiiri. Paulus soovis, et nad võiksid olla täidetud kogu Jumala täiusega, järgides Teda, kelle "tulek on kindel kui koit," ning õppides pidevalt Temast, kuni nad jõuavad evangeelse usu täiusele.</w:t>
      </w:r>
    </w:p>
    <w:p>
      <w:pPr>
        <w:pStyle w:val="Peatkk"/>
        <w:rPr/>
      </w:pPr>
      <w:r>
        <w:rPr/>
        <w:t>30. Peatükk</w:t>
      </w:r>
    </w:p>
    <w:p>
      <w:pPr>
        <w:pStyle w:val="Pealkiri"/>
        <w:rPr/>
      </w:pPr>
      <w:r>
        <w:rPr/>
        <w:t>ÜLESKUTSE KÕRGEMA TASEME SAAVUTAMISEKS</w:t>
      </w:r>
    </w:p>
    <w:p>
      <w:pPr>
        <w:pStyle w:val="Kirjakoht"/>
        <w:rPr/>
      </w:pPr>
      <w:r>
        <w:rPr/>
        <w:t>Pauluse esimene kiri korintlastele</w:t>
      </w:r>
    </w:p>
    <w:p>
      <w:pPr>
        <w:pStyle w:val="Normal"/>
        <w:rPr/>
      </w:pPr>
      <w:r>
        <w:rPr>
          <w:rFonts w:cs="Arial" w:ascii="Arial" w:hAnsi="Arial"/>
          <w:b/>
          <w:sz w:val="20"/>
        </w:rPr>
        <w:t>(309)</w:t>
      </w:r>
      <w:r>
        <w:rPr/>
        <w:t xml:space="preserve"> Lootes näidata Korintose usklikele elavalt, kui tähtis on range enesekontroll ja mõõdukus, samuti kustumatu innukus Kristuse teenimises, esitas Paulus oma kirja tabava võrdluse kristliku usuvõitluse ja kuulsa võidujooksu vahel, mida Korintose lähedal perioodiliselt korraldati. Kõigi kreeklaste ja roomlaste spordiürituste hulgas oli võidujooks vanim ja lugupeetuim. Seda tulid pealt vaatama kuningad, ülikud, riigimehed. Neist võtsid osa õilsast soost ja jõukad noormehed ega kohkunud tagasi mingi pingutuse või distsipliini eest, mis oli vajalik auhinna võitmiseks.</w:t>
      </w:r>
    </w:p>
    <w:p>
      <w:pPr>
        <w:pStyle w:val="Normal"/>
        <w:rPr/>
      </w:pPr>
      <w:r>
        <w:rPr/>
        <w:t xml:space="preserve">Võistlused viidi läbi rangete reeglite kohaselt, millest ei lubatud mingeid kõrvalekaldumisi. Need, kes soovisid oma nime auhinna taotlejate hulka kirja panna, pidid enne läbi tegema karmi ettevalmistuse. Söögiisu kahjulik rahuldamine ning üldse igasugune eneserahuldamine, mis oleks võinud kahjustada füüsilisi või vaimseid võimeid, oli rangelt keelatud. Selleks, et loota </w:t>
      </w:r>
      <w:r>
        <w:rPr>
          <w:rFonts w:cs="Arial" w:ascii="Arial" w:hAnsi="Arial"/>
          <w:b/>
          <w:sz w:val="20"/>
        </w:rPr>
        <w:t>(310)</w:t>
      </w:r>
      <w:r>
        <w:rPr/>
        <w:t xml:space="preserve"> sel jõu- ja kiiruseproovil edule, pidid lihased olema tugevad ja elastsed ning närvisüsteem hästi treenitud. Iga liigutus pidi olema kindel ja läbimõeldud, iga samm kiire ja täpne; jooksja pidi olema kehaliselt äärmiselt heas vormis.</w:t>
      </w:r>
    </w:p>
    <w:p>
      <w:pPr>
        <w:pStyle w:val="Normal"/>
        <w:rPr/>
      </w:pPr>
      <w:r>
        <w:rPr/>
        <w:t>Kui võistlejad ootava rahvahulga ette ilmusid, tehti teatavaks nende nimed ning võidujooksu reeglid. Seejärel alustasid kõik korraga jooksu. Pealtvaatajate pinev tähelepanu sisendas neisse otsusekindlust võita. Lõppjoone lähedal istusid kohtunikud, et nad võiksid jälgida jooksu algusest lõpuni ning anda auhind tõelisele võitjale. Kui keegi jõudis esimesena finišisse määrusevastaseid võtteid kasutades, jäi ta auhinnast ilma.</w:t>
      </w:r>
    </w:p>
    <w:p>
      <w:pPr>
        <w:pStyle w:val="Normal"/>
        <w:rPr/>
      </w:pPr>
      <w:r>
        <w:rPr/>
        <w:t>Nende võistlustega kaasnes ka suur risk. Mõned ei paranenud kunagi kohutava kehalise pingutuse tagajärgedest. Oli tavaline, et jooksjad distantsil kukkusid, suust ja ninast jooksmas veri, mõnikord aga langes mõni just enne auhinna kättesaamist surnult maha. Kuid eluaegse kahjustuse või isegi surma võimalust ei peetud liialt suureks riskiks, et joosta edukat võistlust krooniva au nimel.</w:t>
      </w:r>
    </w:p>
    <w:p>
      <w:pPr>
        <w:pStyle w:val="Normal"/>
        <w:rPr/>
      </w:pPr>
      <w:r>
        <w:rPr/>
        <w:t xml:space="preserve">Kui võitja finišisse jõudis, rebestasid õhku tohutu pealtvaatajate hulga kiiduavaldused, mis kaikusid tagasi ümbritsevailt küngastelt ja mägedelt. Kõikide ees andis kohtunik võitjale võidumärgi — loorberipärja ning palmioksa, mida ta pidi kandma paremas käes. Talle lauldi ülistust kogu maal; tema austamisest said osa ka ta vanemad; isegi linnast, </w:t>
      </w:r>
      <w:r>
        <w:rPr>
          <w:rFonts w:cs="Arial" w:ascii="Arial" w:hAnsi="Arial"/>
          <w:b/>
          <w:sz w:val="20"/>
        </w:rPr>
        <w:t>(311)</w:t>
      </w:r>
      <w:r>
        <w:rPr/>
        <w:t xml:space="preserve"> kus ta elas, peeti lugu sellise atleedi kasvatamise eest.</w:t>
      </w:r>
    </w:p>
    <w:p>
      <w:pPr>
        <w:pStyle w:val="Normal"/>
        <w:rPr/>
      </w:pPr>
      <w:r>
        <w:rPr/>
        <w:t>Viidates neile võidujooksudele kristliku usuvõitluse võrdkujuna, rõhutas Paulus võitmiseks vajalikke eeltingimusi — distsipliini, kasinust ning mõõdukust. Ta väitis: "Iga võidujooksja on kasin kõigis asjus." Jooksjad loobusid kõigist harjumustest, mis oleksid nõrgestanud nende kehalisi võimeid, ning treenisid karmi ja pideva distsipliiniga oma lihaseid tugevaks ja vastupidavaks. Kõik see oli vajalik, et võistluspäeva saabudes oma võimeid maksimaalselt rakendada. Kui palju tähtsam on siis kristlasele, kelle igavesed huvid on kaalul, allutada nii oma söögiisu kui ka kõik ihad mõistuse ja Jumala tahte kontrollile! Iial ei tohi ta lubada lõbustustel, luksusel või jõudeelul oma tähelepanu kõrvale juhtida! Kõik harjumused ja ihad tuleb allutada rangeimale distsipliinile. Jumala Sõnast valgustatud ja Tema Vaimust juhitud mõistus peab võtma kontrolli enda kätte.</w:t>
      </w:r>
    </w:p>
    <w:p>
      <w:pPr>
        <w:pStyle w:val="Normal"/>
        <w:rPr/>
      </w:pPr>
      <w:r>
        <w:rPr/>
        <w:t>Ka siis veel, kui see kõik on tehtud, tuleb kristlastel end äärmiselt pingutada, et saavutada võit. Korintose spordimängudel tegid võistlejad enne finišit alati meeleheitlikke jõupingutusi, et kiirust hoida. Nii tuleb ka kristlasel, kui ta läheneb eesmärgile, pressida edasi palju suurema innukuse ja otsustavusega kui usuvõitluse algul.</w:t>
      </w:r>
    </w:p>
    <w:p>
      <w:pPr>
        <w:pStyle w:val="Normal"/>
        <w:rPr/>
      </w:pPr>
      <w:r>
        <w:rPr/>
        <w:t xml:space="preserve">Paulus näitas ka, kui suur kontrast on võidujooksu võitjale antava närtsiva loorberipärja ning selle igavese </w:t>
      </w:r>
      <w:r>
        <w:rPr>
          <w:rFonts w:cs="Arial" w:ascii="Arial" w:hAnsi="Arial"/>
          <w:b/>
          <w:sz w:val="20"/>
        </w:rPr>
        <w:t>(312)</w:t>
      </w:r>
      <w:r>
        <w:rPr/>
        <w:t xml:space="preserve"> au krooni vahel, mis kristliku jooksu võitjale antakse. "Nemad küll selleks, et saavutada kaduvat pärga, aga meie, et saavutada kadumatut pärga," väitis ta. Et võita seda kaduvat auhinda, ei pidanud kreeka jooksjad paljuks mingit tööd ega distsipliini. Meie võitleme auhinna pärast, mis on lõpmatult suurema väärtusega — igavese elu krooni pärast. Kui palju hoolsamad peaksime me olema oma püüdlustes, kui palju enam tahtlikud ohvreiks ja enesesalgamiseks!</w:t>
      </w:r>
    </w:p>
    <w:p>
      <w:pPr>
        <w:pStyle w:val="Normal"/>
        <w:rPr/>
      </w:pPr>
      <w:r>
        <w:rPr/>
        <w:t>Kirjas heebrealastele osutatakse eesmärgikindlusele, mis peaks iseloomustama kristlase võidujooksu igavese elu pärast: "Pangem maha kõik koorem ja meid nii hõlpsasti takerdav patt ning jookskem kannatlikkusega meile määratud võidujooksmist, vaadates usu alustajale ja täidesaatjale Jeesusele" (Heb.12,1.2). Kadedus, kurjus, halvad mõtted ja halva rääkimine ning ahnus — kõik need moodustavad koorma, mis kristlasel tuleb kõrvale heita, kui ta tahab edukalt lõpetada võitlust surematuse pärast. Kõik harjumused ja tavad, mis viivad patule ning teotavad Kristust, tuleb kõrvaldada, ühtki ohvrit paljuks pidamata. Taeva õnnistusi ei saavuta keegi, kes astub üle igavestest õigluse põhimõtetest. Ühest hellitatud patust on küllalt, et iseloomu mandumisele ja teisi eksiteele viia.</w:t>
      </w:r>
    </w:p>
    <w:p>
      <w:pPr>
        <w:pStyle w:val="Normal"/>
        <w:rPr/>
      </w:pPr>
      <w:r>
        <w:rPr/>
        <w:t xml:space="preserve">Õnnistegija ütles: "Kui su käsi sind pahandab, raiu ta maha; parem on sul vigasena minna ellu kui et sul on kaks kätt ja pead minema põrgusse, kustumatusse tulle. Ja kui su jalg sind pahandab, raiu ta maha; parem on sul jalutuna minna ellu kui et sul on kaks jalga ja sind heidetakse põrgusse" (Mrk.9,43-45). </w:t>
      </w:r>
      <w:r>
        <w:rPr>
          <w:rFonts w:cs="Arial" w:ascii="Arial" w:hAnsi="Arial"/>
          <w:b/>
          <w:sz w:val="20"/>
        </w:rPr>
        <w:t>(313)</w:t>
      </w:r>
      <w:r>
        <w:rPr/>
        <w:t xml:space="preserve"> Kui ihu surmast päästmiseks tuleb maha raiuda käsi või jalg või isegi silm välja torgata — kui palju tõsisemalt peaks siis kristlane kõrvaldama patu, mis toob surma hingele!</w:t>
      </w:r>
    </w:p>
    <w:p>
      <w:pPr>
        <w:pStyle w:val="Normal"/>
        <w:rPr/>
      </w:pPr>
      <w:r>
        <w:rPr/>
        <w:t>Vana-aja võistlejad, kui nad olid allutanud end enesesalgamisele ja karmile distsipliinile, ei võinud isegi siis võidus kindlad olla. "Eks te tea," kirjutas Paulus, "et need, kes võidu jooksevad, jooksevad küll kõik, aga võiduanni saab üks?" Kui tõsiselt ja innukalt jooksjad ka püüaksid, saab auhinna ainult üks neist. Vaid üks käsi saab haarata igatsetud pärja. Mõni võib igatsetud võidu auhinna saamiseks kogu oma jõu mängu panna, kuid teine haarab selle hetk enne teda.</w:t>
      </w:r>
    </w:p>
    <w:p>
      <w:pPr>
        <w:pStyle w:val="Normal"/>
        <w:rPr/>
      </w:pPr>
      <w:r>
        <w:rPr/>
        <w:t xml:space="preserve">Seda ei juhtu kristlikus usuvõitluse. Ükski, kes tingimused täidab, ei saa võitluse lõpul pettumuse osaliseks. Ükski, kes on tõsine ja püsiv, ei jää ilma edust. See ei ole võistlus kiirusele ega tugevusele. Nii nagu tugevaim, võidab ka nõrgim kristlane kanda kord surematu auhiilguse krooni. Kõik võivad võita, kes jumaliku armu väe läbi viivad oma elu kooskõlla Kristuse tahtega. Liiga sageli peetakse vähetähtsaks järgida kõigis eluüksikasjades Jumala Sõnas esitatud põhimõtteid. Neid peetakse liiga igapäevasteks, et tähelepanu väärida. Kuid pidades silmas seda, mis on kaalul, ei ole miski, mis võiks selle saavutamiseks kaasa aidata või selle saavutamist takistada, liiga väike. Iga tegu asetatakse kaalule, mis otsustab elu võidu või kaotuse. Tasu antakse neile, kelle võit </w:t>
      </w:r>
      <w:r>
        <w:rPr>
          <w:rFonts w:cs="Arial" w:ascii="Arial" w:hAnsi="Arial"/>
          <w:b/>
          <w:sz w:val="20"/>
        </w:rPr>
        <w:t>(314)</w:t>
      </w:r>
      <w:r>
        <w:rPr/>
        <w:t xml:space="preserve"> on vastavuses võitluse käigus ilmutatud energia ja innukusega. </w:t>
      </w:r>
    </w:p>
    <w:p>
      <w:pPr>
        <w:pStyle w:val="Normal"/>
        <w:rPr/>
      </w:pPr>
      <w:r>
        <w:rPr/>
        <w:t>Apostel võrdles end mehega, kes võidu jookseb, pingutades kõiki lihaseid, et auhinda võita. "Sellepärast ma ei jookse nagu pimedast peast, ma ei võitle nõnda nagu see, kes tuult peksab, vaid ma talitsen oma ihu ja teen selle oma orjaks, et ma muile jutlust öeldes ise ei saaks kõlvatuks." Et mitte joosta kristlikku võidujooksu pimedast peast või huupi, allutas Paulus end karmile treeningule. Sõnad "ma talitsen oma ihu" tähendavad tegelikult oma ihade, ajede ja kirgede allasurumist karmi distsipliini abil.</w:t>
      </w:r>
    </w:p>
    <w:p>
      <w:pPr>
        <w:pStyle w:val="Normal"/>
        <w:rPr/>
      </w:pPr>
      <w:r>
        <w:rPr/>
        <w:t>Paulus kartis, et ta teistele jutlust öeldes võib ise saada "kõlvatuks." Ta mõistis, et kui ta ise ei ela läbi põhimõtteid, mida ta usub ja kuulutab, on tema töö teiste kasuks asjatu. Tema kõneviis, tema mõju, tema keeldumine alistuda eneserahuldamisele — kõik pidi ilmutama, et tema religioon ei ole ainult usutunnistus, vaid igapäevane elav ühendus Jumalaga. Ühtainust eesmärki hoidis ta alati enda ees ja püüdis tõsiselt selle poole — selleks oli "õigus, mis tuleb Kristuse usu kaudu" (Flp.3,9).</w:t>
      </w:r>
    </w:p>
    <w:p>
      <w:pPr>
        <w:pStyle w:val="Normal"/>
        <w:rPr/>
      </w:pPr>
      <w:r>
        <w:rPr/>
        <w:t xml:space="preserve">Paulus teadis, et tema võitlus ei lõpe, kuni ta elab. Ta mõistis pidevalt, kui vajalik on end rangelt valvata, et maised soovid ei võidaks vaimulikku innukust. Ta pingutas kogu oma jõudu ja kõiki võimeid, et võidelda sünnipäraste kalduvuste vastu. Ta hoidis alati oma silme ees eesmärgiks olevat ideaali ning püüdis seda saavutada tahtliku kuulekuse kaudu Jumala käskudele. </w:t>
      </w:r>
      <w:r>
        <w:rPr>
          <w:rFonts w:cs="Arial" w:ascii="Arial" w:hAnsi="Arial"/>
          <w:b/>
          <w:sz w:val="20"/>
        </w:rPr>
        <w:t>(315)</w:t>
      </w:r>
      <w:r>
        <w:rPr/>
        <w:t xml:space="preserve"> Tema sõnad, tema harjumused, tema ihad — kõik allutati Jumala Vaimu kontrollile.</w:t>
      </w:r>
    </w:p>
    <w:p>
      <w:pPr>
        <w:pStyle w:val="Normal"/>
        <w:rPr/>
      </w:pPr>
      <w:r>
        <w:rPr/>
        <w:t>Samasugust kindlat eesmärki — võita inimesi igavesele elule — igatses Paulus näha ka Korintose usklike elus. Ta teadis, et kristliku ideaali saavutamiseks tuleb neil pidevalt võidelda. Ta manitses neid võitlema nõnda, nagu kohus on — püüdes päev-päevalt suurema vagaduse ja kõrgema moraalitaseme poole. Ta veenis neid, et nad heidaksid kõrvale kõik koorma, mis takistab, ning püüdleksid oma eesmärgi — täiuslikkuse poole Kristuses.</w:t>
      </w:r>
    </w:p>
    <w:p>
      <w:pPr>
        <w:pStyle w:val="Normal"/>
        <w:rPr/>
      </w:pPr>
      <w:r>
        <w:rPr/>
        <w:t>Paulus osutas vana-aja Iisraeli läbieludele: õnnistustele, mis tulenesid sõnakuulmisest, ning nuhtlustele, mis järgnesid üleastumisele. Ta meenutas korintlastele, kuidas Jumal heebrealased imeväärselt, päeval pilve- ja öösel tulesamba kaitse all Egiptusest välja viis. Nii juhiti nad ohutult Punasest merest läbi, samal ajal kui egiptlased, kes üritasid merd samal viisil läbida, hukkusid viimseni. Selliste tegudega oli Jumal Iisraeli tunnistanud oma koguduseks. Nad "sõid kõik sama vaimulikku rooga ja jõid kõik sama vaimulikku jooki, sest nad jõid vaimulikust kaljust, mis neid järgis. Ent see kalju oli Kristus." Kõigil rännakutel oli heebrealaste juhiks Kristus. Kalju, mida löödi, sümboliseeris Kristust, keda haavati inimeste üleastumiste pärast, et Temast võiks välja voolata pääste kõigile.</w:t>
      </w:r>
    </w:p>
    <w:p>
      <w:pPr>
        <w:pStyle w:val="Normal"/>
        <w:rPr/>
      </w:pPr>
      <w:r>
        <w:rPr/>
        <w:t xml:space="preserve">Vaatamata armulikkusele, mida Jumal heebrealaste vastu üles näitas, said neile nende patu ja mässumeele pärast ning Egiptuse luksuse himustamise pärast </w:t>
      </w:r>
      <w:r>
        <w:rPr>
          <w:rFonts w:cs="Arial" w:ascii="Arial" w:hAnsi="Arial"/>
          <w:b/>
          <w:sz w:val="20"/>
        </w:rPr>
        <w:t>(316)</w:t>
      </w:r>
      <w:r>
        <w:rPr/>
        <w:t xml:space="preserve"> osaks Jumala nuhtlused. Apostel manitses Korintose usklikke, et nad paneksid tähele Iisraeli läbieludes sisalduvat õppetundi. "Ent need lood sündisid meile eeltähenduseks, et me ei himustaks kurja, nagu nemad himustasid." Ta näitas, kuidas jõudeelu ja lõbude armastus oli valmistanud tee pattudele, mis kutsusid välja Jumala ilmse karistuse. Just siis, kui Iisraeli lapsed istusid maha sööma ja jooma ning tõusid üles mängima, heitsid nad kõrvale Jumala kartuse, mida nad olid tundnud käsuandmist kuulates; seejärel, tehes endale Jumala sümboliseerimiseks kuldvasika, kummardasid nad seda. Just pärast baal-beori teenimisega seotud luksuslikku söömaaega langesid paljud heebrealased kõlvatusse. See äratas Jumala viha ning Tema nuhtluse tagajärjel hukkusid ühe päevaga "kakskümmend kolm tuhat."</w:t>
      </w:r>
    </w:p>
    <w:p>
      <w:pPr>
        <w:pStyle w:val="Normal"/>
        <w:rPr/>
      </w:pPr>
      <w:r>
        <w:rPr/>
        <w:t>Apostel manitses korintlasi: "Kes enese arvab seisvat, katsugu, et ta ei langeks!" Ta hoiatas, et kui nad hakkavad kiitlema ning ennast usaldama, jättes hooletusse valvamise ja palumise, langevad nad raskesse pattu ning tõmbavad eneste peale Jumala viha. Ometi ei soovinud Paulus, et nad langeksid meeleheitesse või kaotaksid julguse. Ta kinnitas: "Ustav on Jumal, kes ei lase teid rohkem kiusata kui te suudate kanda, vaid ühes kiusatusega valmistab ka väljapääsu, nõnda et te suudaksite kanda."</w:t>
      </w:r>
    </w:p>
    <w:p>
      <w:pPr>
        <w:pStyle w:val="Normal"/>
        <w:rPr/>
      </w:pPr>
      <w:r>
        <w:rPr/>
        <w:t xml:space="preserve">Paulus veenis oma vendi endilt küsima, missugune on nende sõnade ja tegude mõju teistele, ning manitses neid mitte tegema midagi, ükskõik, kui süütu see iseenesest ka ei oleks, mis näiliselt </w:t>
      </w:r>
      <w:r>
        <w:rPr>
          <w:rFonts w:cs="Arial" w:ascii="Arial" w:hAnsi="Arial"/>
          <w:b/>
          <w:sz w:val="20"/>
        </w:rPr>
        <w:t>(317)</w:t>
      </w:r>
      <w:r>
        <w:rPr/>
        <w:t xml:space="preserve"> kiidaks heaks ebajumalateenistust või pahandaks väheolulistele asjadele rõhkupanevaid inimesi, kes võivad olla nõrgad usus. "Kas te siis sööte või joote või midagi teete, seda tehke kõik Jumala auks! Ärge olge pahanduseks ei juutidele ega kreeklastele ega Jumala kogudusele."</w:t>
      </w:r>
    </w:p>
    <w:p>
      <w:pPr>
        <w:pStyle w:val="Normal"/>
        <w:rPr/>
      </w:pPr>
      <w:r>
        <w:rPr/>
        <w:t>Apostli hoiatussõnad Korintose kogudusele on kehtivad kõikide ajastute kohta ning on eriti kohased meie päevade jaoks. Ebajumalateenistuse all ei mõelnud ta mitte ainult otsest ebajumalate kummardamist, vaid egoismi, jõudeelu armastamist ning oma söögiisu ning ihade rahuldamist. Üksi usu tunnistamine Kristusesse ning kiitlemine tõe tundmisest ei tee kedagi kristlaseks. Religioon, mis püüab rahuldada vaid silma, kõrva ja maitset või mis sanktsioneerib eneserahuldamist, ei ole Kristuse religioon.</w:t>
      </w:r>
    </w:p>
    <w:p>
      <w:pPr>
        <w:pStyle w:val="Normal"/>
        <w:rPr/>
      </w:pPr>
      <w:r>
        <w:rPr/>
        <w:t xml:space="preserve">Võrreldes kogudust inimkehaga, illustreeris apostel tabavalt neid lähedasi ja harmoonilisi suhteid, mis peaksid valitsema kõikide Kristuse koguduse liikmete vahel. "Sest me kõik oleme ühe Vaimuga ristitud üheks ihuks, olgu juudid või kreeklased, olgu orjad või vabad, ja oleme kõik sama Vaimuga joodetud. Sest ihu ei ole üks liige, vaid palju liikmeid. Kui jalg ütleks: "Et ma ei ole käsi, siis ma ei kuulu ihusse!" kas ta sellepärast ei kuulu ihusse? Ja kui kõrv ütleks: "Et ma ei ole silm, siis ma ei kuulu ihusse!" kas ta sellepärast ei kuulu ihusse? Kui kõik ihu oleks silm, kuhu jääks siis kuulmine? Kui kõik oleks kuulmine, kuhu jääks siis haistmine? Aga nüüd Jumal asetaski liikmed, igaühe neist, ihu külge, nõnda nagu Tema tahtis. Ja kui kõik need oleksid üks liige, kuhu jääks siis ihu? </w:t>
      </w:r>
      <w:r>
        <w:rPr>
          <w:rFonts w:cs="Arial" w:ascii="Arial" w:hAnsi="Arial"/>
          <w:b/>
          <w:sz w:val="20"/>
        </w:rPr>
        <w:t>(318)</w:t>
      </w:r>
      <w:r>
        <w:rPr/>
        <w:t xml:space="preserve"> Nüüd aga ongi palju liikmeid, aga üks ihu! Silm ei või öelda käele: "Mulle ei ole sind tarvis" Või jälle pea jalgadele: "Mulle ei ole teid tarvis!" ...Sest Jumal on ihu nõnda ühte liitnud, et ta sellele, mis on alam, on andnud rohkem au, et ihus ei oleks lahkmeelt, vaid et liikmed üksmeeles kannaksid muret üksteise eest. Ja kui üks liige kannatab, siis kannatavad teisedki liikmed ühes temaga, ja kui üht liiget austatakse, siis teisedki liikmed rõõmutsevad ühes temaga. Aga teie olete Kristuse ihu ja igaüks omast kohast Tema liikmed."</w:t>
      </w:r>
    </w:p>
    <w:p>
      <w:pPr>
        <w:pStyle w:val="Normal"/>
        <w:rPr/>
      </w:pPr>
      <w:r>
        <w:rPr/>
        <w:t>Seejärel näitas Paulus, missugune tähtsus on armastusel, mida peaksid üles näitama Kristuse järelkäijad. Ta kasutas sõnu, mis on sellest ajast tänini olnud inimestele inspiratsiooniks ja julgustuseks: "Kui ma inimeste ja inglite keeltega räägiksin, aga mul poleks armastust, oleksin ma vaid kumisev vask ja kõlisev kelluke! Ja kui mul oleks prohvetianne ja ma teaksin kõik saladused ja kõik tunnetatu, ja kui mul oleks kõik usk, nõnda et võiksin mägesid teisale paigutada, aga mul poleks armastust, siis ei oleks minust ühtigi! Ja kui ma jagaksin kõik oma vara vaestele ja kui ma annaksin oma ihu põletada ja mul poleks armastust, siis ei oleks mul sellest mingit kasu!"</w:t>
      </w:r>
    </w:p>
    <w:p>
      <w:pPr>
        <w:pStyle w:val="Normal"/>
        <w:rPr/>
      </w:pPr>
      <w:r>
        <w:rPr/>
        <w:t xml:space="preserve">Ükskõik kui kõrge on kellegi usutunnistus, kui ta süda pole täidetud armastusega Jumala ja kaasinimeste vastu, siis pole ta Kristuse tõeline järelkäija. Ehkki tal oleks suur usk ja isegi vägi imetegusid teha, oleks ta usk ilma armastuseta ometi väärtusetu. Ta võib ilmutada suurt heldemeelsust; kui ta aga teeks seda mingil muul motiivil kui </w:t>
      </w:r>
      <w:r>
        <w:rPr>
          <w:rFonts w:cs="Arial" w:ascii="Arial" w:hAnsi="Arial"/>
          <w:b/>
          <w:sz w:val="20"/>
        </w:rPr>
        <w:t>(319)</w:t>
      </w:r>
      <w:r>
        <w:rPr/>
        <w:t xml:space="preserve"> siirast armastusest, võiks ta kogu oma vara vaestele jagada, kuid ei saavutaks ometi Jumala heakskiitu. Oma innukuses võib ta isegi märtrisurma surra, kui teda aga ei ajenda armastus, siis peab Jumal teda petetud entusiastiks või auahneks silmakirjatsejaks.</w:t>
      </w:r>
    </w:p>
    <w:p>
      <w:pPr>
        <w:pStyle w:val="Normal"/>
        <w:rPr/>
      </w:pPr>
      <w:r>
        <w:rPr/>
        <w:t>"Armastus on pikameelne, armastus on täis heldust; ta ei ole kade, armastus ei suurustele, ta ei ole iseennast täis." Kõige puhtam rõõm lähtub kõige sügavamast alandumisest. Tugevaimad ja õilsaimad iseloomud on rajatud kannatlikkuse, armastuse ja Jumala tahtele alistumise alusmüürile.</w:t>
      </w:r>
    </w:p>
    <w:p>
      <w:pPr>
        <w:pStyle w:val="Normal"/>
        <w:rPr/>
      </w:pPr>
      <w:r>
        <w:rPr/>
        <w:t>Armastus "ei ole viisakuseta, ta ei otsi omakasu, ta ei ärritu, ta ei pea meeles paha." Kristlik armastus tõlgendab teiste motiive ja tegusid kõige soodsamas valguses. Ta ei paljasta vajaduseta nende vigu; ta ei kuula huviga halba teiste kohta, vaid püüab pigem ette tuua teiste häid omadusi.</w:t>
      </w:r>
    </w:p>
    <w:p>
      <w:pPr>
        <w:pStyle w:val="Normal"/>
        <w:rPr/>
      </w:pPr>
      <w:r>
        <w:rPr/>
        <w:t>Armastus "ei rõõmutse ülekohtust, aga ta rõõmutseb ühes tõega; tema vabandab kõik, usub kõik, loodab kõik, sallib kõik!" Selline armastus "ei hävi ilmaski." See ei saa iial kaotada oma väärtust. See on taevalik iseloomuomadus. Kalli aardena viib selle omanik selle läbi Jumala linna väravate.</w:t>
      </w:r>
    </w:p>
    <w:p>
      <w:pPr>
        <w:pStyle w:val="Normal"/>
        <w:rPr/>
      </w:pPr>
      <w:r>
        <w:rPr/>
        <w:t>"Ent nüüd jääb usk, lootus, armastus, need kolm, aga suurim neist on armastus!"</w:t>
      </w:r>
    </w:p>
    <w:p>
      <w:pPr>
        <w:pStyle w:val="Normal"/>
        <w:rPr/>
      </w:pPr>
      <w:r>
        <w:rPr/>
        <w:t xml:space="preserve">Nende hulgas, kes Korintose usklikest moraalitasemelt langenud olid, oli inimesi, kes olid loobunud mõnedest usu fundamentaalsetest põhijoontest. Mõned olid läinud isegi nii kaugele, et eitasid tõde ülestõusmisest. Selle eksiõpetuse vastu andis Paulus selge tunnistuse </w:t>
      </w:r>
      <w:r>
        <w:rPr>
          <w:rFonts w:cs="Arial" w:ascii="Arial" w:hAnsi="Arial"/>
          <w:b/>
          <w:sz w:val="20"/>
        </w:rPr>
        <w:t>(320)</w:t>
      </w:r>
      <w:r>
        <w:rPr/>
        <w:t xml:space="preserve"> ümberlükkamatute tõendite kohta Kristuse ülestõusmisest. Ta väitis, et Kristus pärast oma surma äratati üles "kolmandal päeval kirjade järgi ja et Ta ilmus Keefasele, pärast seda neile kaheteistkümnele. Pärast Ta ilmus ühekorraga rohkem kui viiesajale vennale, kellest suurem hulk veel praegugi on elus, aga mõned on läinud magama; pärast seda Ta ilmus Jakoobusele, siis kõigile apostlitele; aga pärast kõike Ta ilmus ka minule kui äbarikule."</w:t>
      </w:r>
    </w:p>
    <w:p>
      <w:pPr>
        <w:pStyle w:val="Normal"/>
        <w:rPr/>
      </w:pPr>
      <w:r>
        <w:rPr/>
        <w:t>Veenva väega esitas apostel suure tõe ülestõusmisest. "Aga kui ei ole surnute ülestõusmist, siis ei ole ka Kristus üles äratatud. Ent kui Kristus mitte ei ole üles äratatud, siis on meie jutlus tühine ja tühine on ka teie usk; ja meid leitakse siis Jumala valetunnistajad olevat, sest me oleme tunnistanud Jumala vastu, et Ta on üles äratanud Kristuse, keda Tema pole äratanud, kui surnuid üles ei äratata. Sest kui surnuid ei äratata, siis ei ole ka Kristust äratatud. Aga kui Kristust ei ole äratatud, siis on teie usk tühine ja te olete alles oma pattude sees. Siis on ka need, kes Kristuse sees on läinud hingama, hukka saanud. Kui meie selles elus oleme lootnud ainult Kristuse peale, siis me oleme kõigist inimestest kõige armetumad. Aga nüüd on Kristus surnuist üles äratatud ja on saanud esmaseks nende seast, kes on läinud hingama."</w:t>
      </w:r>
    </w:p>
    <w:p>
      <w:pPr>
        <w:pStyle w:val="Normal"/>
        <w:rPr/>
      </w:pPr>
      <w:r>
        <w:rPr/>
        <w:t xml:space="preserve">Apostel viis Korintose vendade mõtted tulevikku — võidukale ülestõusmishommikule, mil kõik magavad pühad üles äratatakse, et siitpeale alati elada oma Issandaga. "Vaata, ma ütlen teile saladuse: me kõik ei lähe magama, aga me kõik muutume, äkitselt ühe silmapilguga, viimse pasuna hüüdes. Sest pasun hüüab ja surnud tõusevad üles kadumatutena ja me muutume. Sest see </w:t>
      </w:r>
      <w:r>
        <w:rPr>
          <w:rFonts w:cs="Arial" w:ascii="Arial" w:hAnsi="Arial"/>
          <w:b/>
          <w:sz w:val="20"/>
        </w:rPr>
        <w:t>(321)</w:t>
      </w:r>
      <w:r>
        <w:rPr/>
        <w:t xml:space="preserve"> kaduv peab riietuma kadumatusega ja see surev riietuma surematusega. Aga kui see kaduv riietub kadumatusega ja see surev riietub surematusega, siis saab tõeks sõna, mis on kirjutatud: "Surm on neelatud võidusse! Surm, kus on sinu võit? Surm, kus on sinu astel?" ... Ent tänu Jumalale, kes meile võidu annab meie Issanda Jeesuse Kristuse läbi!"</w:t>
      </w:r>
    </w:p>
    <w:p>
      <w:pPr>
        <w:pStyle w:val="Normal"/>
        <w:rPr/>
      </w:pPr>
      <w:r>
        <w:rPr/>
        <w:t>Auline on võit, mis ootab ustavaid. Apostel, mõistes Korintose usklike võimalusi, püüdis neile näidata kõike seda, mis tõstab mõtted kõrgemale iseka ja meelelise juurest ning muudab elu auliseks lootusega igavesele elule. Tõsiselt manitses ta neid jääma ustavaks oma kõrgele kutsumusele Kristuses. "Mu armsad vennad," palus ta, "olge kindlad, vankumatud ja ikka innukad Issanda töös, teades, et teie vaevanägemine Issandas ei ole asjatu!"</w:t>
      </w:r>
    </w:p>
    <w:p>
      <w:pPr>
        <w:pStyle w:val="Normal"/>
        <w:rPr/>
      </w:pPr>
      <w:r>
        <w:rPr/>
        <w:t>Nii püüdis apostel kõige otsustavamal ja mõjuvamal viisil parandada vääraid ja ohtlikke vaateid ning tavasid, mis Korintose koguduses maad olid võtnud. Ta kõneles lihtsalt, ometi armastusega nende hingede vastu. Tema hoiatuste ja manitsuste kaudu kiirgas neile valgus Jumala troonilt, mis ilmutas nende elu rüvetavaid salajasi patte. Kuidas see valgus vastu võeti?</w:t>
      </w:r>
    </w:p>
    <w:p>
      <w:pPr>
        <w:pStyle w:val="Normal"/>
        <w:rPr/>
      </w:pPr>
      <w:r>
        <w:rPr/>
        <w:t xml:space="preserve">Pärast kirja ärasaatmist kartis Paulus, et kirjutatu võis ehk liiga sügavalt haavata neid, kellele ta soovis kasuks olla. Ta kartis äärmiselt nende edasist võõrdumist temast ning mõnikord soovis isegi oma sõnu tagasi võtta. Need, kes apostli sarnaselt on tundnud vastutust armastatud </w:t>
      </w:r>
      <w:r>
        <w:rPr>
          <w:rFonts w:cs="Arial" w:ascii="Arial" w:hAnsi="Arial"/>
          <w:b/>
          <w:sz w:val="20"/>
        </w:rPr>
        <w:t>(322)</w:t>
      </w:r>
      <w:r>
        <w:rPr/>
        <w:t xml:space="preserve"> koguduste või asutuste eest, võivad kõige paremini mõista tema masendust ja enesesüüdistamise-meeleolusid. Jumala sulased, kes kannavad tänapäeval Tema töö koormat, mõistavad nii mõndagi tööst, vastuoludest ja murelikust hoolitsusest, mis suure apostli elu täitis. Tundes muret lõhede pärast koguduses, kogedes tänamatust ja reetlikkust mõnede poolt, kellelt ta oli oodanud armastust ja toetust, mõistes pattudesse langenud koguduste ohtu ning olles sunnitud teravalt ja otseselt nende patte noomima, kartis ta samal ajal tõsiselt, et ta võis neid ehk liiga karmilt kohelda. Värisedes ja murelikult ootas ta sõnumeid selle kohta, kuidas ta läkitus vastu võeti.</w:t>
      </w:r>
    </w:p>
    <w:p>
      <w:pPr>
        <w:pStyle w:val="Peatkk"/>
        <w:rPr/>
      </w:pPr>
      <w:r>
        <w:rPr/>
        <w:t>31. Peatükk</w:t>
      </w:r>
    </w:p>
    <w:p>
      <w:pPr>
        <w:pStyle w:val="Pealkiri"/>
        <w:rPr/>
      </w:pPr>
      <w:r>
        <w:rPr/>
        <w:t>SÕNUMIT PANDI TÄHELE</w:t>
      </w:r>
    </w:p>
    <w:p>
      <w:pPr>
        <w:pStyle w:val="Kirjakoht"/>
        <w:rPr/>
      </w:pPr>
      <w:r>
        <w:rPr/>
        <w:t>Pauluse teine kiri korintlastele</w:t>
      </w:r>
    </w:p>
    <w:p>
      <w:pPr>
        <w:pStyle w:val="Normal"/>
        <w:rPr/>
      </w:pPr>
      <w:r>
        <w:rPr>
          <w:rFonts w:cs="Arial" w:ascii="Arial" w:hAnsi="Arial"/>
          <w:b/>
          <w:sz w:val="20"/>
        </w:rPr>
        <w:t>(323)</w:t>
      </w:r>
      <w:r>
        <w:rPr/>
        <w:t xml:space="preserve"> Efesosest suundus Paulus järgmisele misjonireisile, mille kestel ta lootis uuesti külastada paiku Euroopas, kus ta varem töötanud oli. Viibides teatud aja Troas, et "kuulutada Kristuse evangeeliumi," leidis ta mõningaid, kes olid valmis kuulama tema sõnumit. "Mulle oli uks avatud Issandas," kirjutas ta hiljem oma töö kohta selles paigas. Kuid ehkki tema töö Troas oli edukas, ei olnud tal võimalik jääda sinna kauaks. "Mure kõikide koguduste pärast," eriti aga Korintose koguduse pärast, lasus raskelt ta hingel. Ta oli lootnud kohtuda Troas Tiitusega ning saada talt teada, kuidas Korintose vendadele saadetud nõuande- ja noomitussõnad vastu olid võetud. Talle sai osaks pettumus. "Ma ei leidnud rahu oma vaimus," kirjutab ta, "sest ma ei kohanud oma venda Tiitust." Seepärast lahkus ta Troast ja suundus üle mere Makedooniasse, kus ta Filipi linnas Tiitusega kohtus.</w:t>
      </w:r>
    </w:p>
    <w:p>
      <w:pPr>
        <w:pStyle w:val="Normal"/>
        <w:rPr/>
      </w:pPr>
      <w:r>
        <w:rPr>
          <w:rFonts w:cs="Arial" w:ascii="Arial" w:hAnsi="Arial"/>
          <w:b/>
          <w:sz w:val="20"/>
        </w:rPr>
        <w:t>(324)</w:t>
      </w:r>
      <w:r>
        <w:rPr/>
        <w:t xml:space="preserve"> Sellel Korintose koguduse jaoks murerikkal ajal lootis Paulus siiski kõige paremat; ometi haaras mõnikord sügav kurbus ta hinge — ta kartis, et tema nõuandeid ja manitsusi võidakse mõista vääriti. "Meie lihal ei olnud mingit rahu," kirjutas ta hiljem, "vaid meid vaevati kõikepidi; väljaspool oli võitlusi ja seespool kartust. Aga Jumal, kes masendatuid kinnitab, on meid kinnitanud Tiituse tulemisega."</w:t>
      </w:r>
    </w:p>
    <w:p>
      <w:pPr>
        <w:pStyle w:val="Normal"/>
        <w:rPr/>
      </w:pPr>
      <w:r>
        <w:rPr/>
        <w:t>See ustav käskjalg tõi rõõmsaid uudiseid: Korintose usklike seas oli aset leidnud imeväärne muutus. Paljud olid Pauluse kirjas sisalduvad õpetused vastu võtnud ja oma pattudest pöördunud. Nende elu ei olnud enam kristlusele teotuseks, vaid avaldas tugevat mõju praktilise jumalakartuse edendamiseks ka teiste juures.</w:t>
      </w:r>
    </w:p>
    <w:p>
      <w:pPr>
        <w:pStyle w:val="Normal"/>
        <w:rPr/>
      </w:pPr>
      <w:r>
        <w:rPr/>
        <w:t xml:space="preserve">Süda täis rõõmu, saatis Apostel Korintose usklikele teise kirja, väljendades siirast heameelt nendes toimunud positiivse muudatuse üle: "Sest kuigi ma teid kirjaga kurvastasin, ei kahetse ma seda mitte... kuigi ma kahetsesin." Piinatuna kartusest, et tema sõnad võidakse ära põlata, oli ta mõnikord kahetsenud, et oli kirjutanud neile nii otsustavalt ja karmilt. "Siis olen nüüd rõõmus, mitte sellest, et kurvastusite, vaid et kurvastusite meeleparanduseks; sest te kurvastusite Jumala meele järgi, et teil ei oleks mingit kahju meilt. Sest kurvastus Jumala meele järgi saavutab meeleparanduse, mis toob pääste, mida ei kahetseta." Meeleparandus, mis leiab aset jumaliku armu mõjutusel inimsüdametele, viib pattude tunnistamisele ja mahajätmisele. Sellised olidki viljad, mida apostel väitis olevat ilmnenud Korintose usklike elus. "Sest vaadake, kuidas otse see, et te saite kurvaks Jumala meele järgi, on teis tekitanud millise </w:t>
      </w:r>
      <w:r>
        <w:rPr>
          <w:rFonts w:cs="Arial" w:ascii="Arial" w:hAnsi="Arial"/>
          <w:b/>
          <w:sz w:val="20"/>
        </w:rPr>
        <w:t>(325)</w:t>
      </w:r>
      <w:r>
        <w:rPr/>
        <w:t xml:space="preserve"> hoole, millise vabandamise, millise meelepaha, millise kartuse, millise igatsemise, millise innukuse!"</w:t>
      </w:r>
    </w:p>
    <w:p>
      <w:pPr>
        <w:pStyle w:val="Normal"/>
        <w:rPr/>
      </w:pPr>
      <w:r>
        <w:rPr/>
        <w:t>Juba mõnda aega oli Paulus kandnud hingel rasket koormat koguduste pärast — koormat, mis oli nii kohutav, et ta seda vaevalt kanda suutis. Valeõpetajad olid püüdnud hävitada tema mõju usklike hulgas ning suruda evangeeliumi tõe asemel peale oma õpetusi. Pauluse mured ja kartused väljendusid sõnades: "Meid vaevati ülemäära üle meie jõu, nõnda et me isegi olime kahevahel oma elu pärast."</w:t>
      </w:r>
    </w:p>
    <w:p>
      <w:pPr>
        <w:pStyle w:val="Normal"/>
        <w:rPr/>
      </w:pPr>
      <w:r>
        <w:rPr/>
        <w:t>Nüüd oli üks suur mure kõrvaldatud. Saanud teada, et tema kiri korintlastele on vastu võetud, valdas Paulust suur rõõm: "Kiidetud olgu Jumal ja meie Issanda Jeesuse Kristuse Isa, halastuse Isa ja kõige troosti Jumal, kes meid trööstib kõigis meie viletsusis, et meie võime trööstida neid, kes on kõiksuguses viletsuses, troostiga, millega Jumal meid endid trööstib. Sest otsekui Kristuse kannatamisi tuleb rohkesti meie peale, nõndasamuti tuleb meile rohkesti ka troosti Kristuse kaudu. Olgu meil nüüd viletsust, siis sünnib see teie trööstimiseks ja päästmiseks; või kui saame troosti, siis sünnib seegi teie trööstimiseks ja see teostub samade kannatamiste kandmiseks, mida meiegi kannatame; ja meie lootus teie kohta on kindel, sest me teame, et otsekui teil on osa kannatustest, nõnda on teil osa ka troostist."</w:t>
      </w:r>
    </w:p>
    <w:p>
      <w:pPr>
        <w:pStyle w:val="Normal"/>
        <w:rPr/>
      </w:pPr>
      <w:r>
        <w:rPr/>
        <w:t xml:space="preserve">Väljendades oma rõõmu korintlaste pöördumise üle ning nende kasvamise üle armus, omistas Paulus kogu tänu nende südame ja elu ümbermuutmise eest Jumalale: "Aga tänu Jumalale," </w:t>
      </w:r>
      <w:r>
        <w:rPr>
          <w:rFonts w:cs="Arial" w:ascii="Arial" w:hAnsi="Arial"/>
          <w:b/>
          <w:sz w:val="20"/>
        </w:rPr>
        <w:t>(326)</w:t>
      </w:r>
      <w:r>
        <w:rPr/>
        <w:t xml:space="preserve"> hüüatas ta, "kes meile ikka annab võimust Kristuses ja teeb avalikuks oma tunnetuse lõhna meie kaudu kõigis paigus. Sest meie oleme Jumalale Kristuse hea lõhn niihästi nende seas, kes päästetakse, kui ka nende seas, kes hukka lähevad." Tol ajal oli kombeks, et võidukale väejuhile järgnes lahingust koju tagasi pöördumisel vangide rongkäik. Selleks puhuks määrati erilised viirukipannide kandjad, ning kui armee võidukalt kodulinna väravaist sisse marssis, oli viirukilõhn surmamõistetud vangidele lõhn surmaks, tähistades peagi lähenevat hukkamishetke; neile vangidele aga, kes olid võitjate silmis armu leidnud ning kes pidi ellu jäetama, oli see lõhn eluks, mis peatselt saabuvat vabadust ette kuulutas.</w:t>
      </w:r>
    </w:p>
    <w:p>
      <w:pPr>
        <w:pStyle w:val="Normal"/>
        <w:rPr/>
      </w:pPr>
      <w:r>
        <w:rPr/>
        <w:t>Paulus oli nüüd täis usku ja lootust. Ta tajus, et Saatan ei saa võidutseda Jumala töö üle Korintose koguduses; oma südamest tuleva tänu valas ta välja kiitussõnades. Koos oma kaastöölistega pühitses ta võitu Kristuse ja tõe vaenlaste üle sellega, et hakkas uue innuga levitama Õnnistegija tundmist. Viirukilõhna sarnaselt pidi evangeelium levima üle kogu maailma. Neile, kes Kristuse vastu võtsid, pidi evangeeliumisõnum olema elulõhn eluks; neile aga, kes kangekaelselt uskmatusse jäid — surmalõhn surmaks.</w:t>
      </w:r>
    </w:p>
    <w:p>
      <w:pPr>
        <w:pStyle w:val="Normal"/>
        <w:rPr/>
      </w:pPr>
      <w:r>
        <w:rPr/>
        <w:t xml:space="preserve">Töö tohutut suurust mõistes hüüatas Paulus: "Kes kõlbab selleks?" Kes on kõlblik kuulutama Kristust nii, et Tema vaenlastel poleks mingit põhjust põlata ei kuulutajat ega kuulutust? </w:t>
      </w:r>
      <w:r>
        <w:rPr>
          <w:rFonts w:cs="Arial" w:ascii="Arial" w:hAnsi="Arial"/>
          <w:b/>
          <w:sz w:val="20"/>
        </w:rPr>
        <w:t>(327)</w:t>
      </w:r>
      <w:r>
        <w:rPr/>
        <w:t xml:space="preserve"> Paulus püüdis usklikele näidata evangeeliumitöölise pühalikku vastutust. Ustavus sõna kuulutamises, millega kaasneb puhas kristlik elu — üksi see võib muuta evangeeliumitööliste püüded Jumalale vastuvõetavaks ja hingedele kasutoovaks. Ka meie päevade töölised, kes sügavalt töö suurust tunnetavad, võivad koos apostliga hüüda: "Kes kõlbab selleks?"</w:t>
      </w:r>
    </w:p>
    <w:p>
      <w:pPr>
        <w:pStyle w:val="Normal"/>
        <w:rPr/>
      </w:pPr>
      <w:r>
        <w:rPr/>
        <w:t>Oli neid, kes süüdistasid Paulust, et ta esimeses kirjas ennast kiitis. Nüüd viitas apostel sellele, küsides, kas koguduseliikmed tõepoolest tema motiive hukka olid mõistnud: "Kas hakkame siis jälle iseendid soovitama? Või kas vajame, nagu mõningad, soovituskirju teie kätte või teie käest?" Usklikud, kes vahetasid elukohta, võtsid sageli kaasa soovituskirjad endiselt koguduselt; juhtivad töölised, nende koguduste rajajad, ei vajanud aga selliseid soovitusi! Korintose usklikud, keda oli juhitud ebajumalateenistuselt usule evangeeliumisse, olid ise Paulusele soovituseks. Tõe vastuvõtmine nende poolt ning nende elus aset leidnud uuendus andsid kõnekalt tunnistust Pauluse töö ustavusest ning tema autoriteedist anda nõu, noomida ja manitseda kui Kristuse sulane.</w:t>
      </w:r>
    </w:p>
    <w:p>
      <w:pPr>
        <w:pStyle w:val="Normal"/>
        <w:rPr/>
      </w:pPr>
      <w:r>
        <w:rPr/>
        <w:t xml:space="preserve">Paulus pidas Korintose vendi tunnistuseks oma tööst: "Teie olete meie kiri, kirjutatud meie südamesse, kõigile inimestele tuttav ja loetav, sest teist on ju ilmsi näha, et te olete Kristuse kiri, mis meie teenimistöö läbi on valminud, kirjutatud mitte </w:t>
      </w:r>
      <w:r>
        <w:rPr>
          <w:rFonts w:cs="Arial" w:ascii="Arial" w:hAnsi="Arial"/>
          <w:b/>
          <w:sz w:val="20"/>
        </w:rPr>
        <w:t>(328)</w:t>
      </w:r>
      <w:r>
        <w:rPr/>
        <w:t xml:space="preserve"> tindiga, vaid elava Jumala Vaimuga, ka mitte kivilauakestele, vaid lihastele südamelauakestele."</w:t>
      </w:r>
    </w:p>
    <w:p>
      <w:pPr>
        <w:pStyle w:val="Normal"/>
        <w:rPr/>
      </w:pPr>
      <w:r>
        <w:rPr/>
        <w:t>Patuste pöördumine ning nende pühitsemine tõe läbi on mõjuvaim tõend, mis evangeeliumitöölisel võib olla selle kohta, et Jumal teda tööle on kutsunud. Tõendid tema apostliameti kohta on kirjutatud pöördunute südamesse; sellest annab tunnistust nende uuendatud elu. Nende südameis elab Kristus, au lootus. Selline pitserimärk tema töös annab evangeeliumitöölisele palju jõudu juurde.</w:t>
      </w:r>
    </w:p>
    <w:p>
      <w:pPr>
        <w:pStyle w:val="Normal"/>
        <w:rPr/>
      </w:pPr>
      <w:r>
        <w:rPr/>
        <w:t>Ka tänapäeval peaks Kristuse töölistel olema samasugune tunnistus kui see, mille Korintose kogudus andis Pauluse töö kohta. Kuid ehkki meie ajal on palju kuulutajaid, on suur puudus võimekatest, pühadest töölistest, keda täidaks samasugune armastus, mis valdas Kristuse südant. Uhkus, enesekindlus, maailma-armastus, vigade otsimine, kibedus, kadedus — kõik need on viljad, mis ilmuvad paljude Kristuse religiooni tunnistajate elus. Nende elu, mis on teravas vastuolus Õnnistegija eluga, annab sageli kurba tunnistust selle töölise tegevusest, kelle töö tagajärjel nad pöördusid.</w:t>
      </w:r>
    </w:p>
    <w:p>
      <w:pPr>
        <w:pStyle w:val="Normal"/>
        <w:rPr/>
      </w:pPr>
      <w:r>
        <w:rPr/>
        <w:t>Suurim au inimesele on olla Jumalast vastu võetud võimekas evangeeliumikuulutaja. Need aga, keda Issand väe ja eduga õnnistab, ei kiitle. Nad tunnistavad oma täielikku sõltuvust Temast ning mõistavad, et neis endis pole mingit väge. Nad ütlevad koos Paulusega: "Mitte nii, et me oleksime iseenesest võimelised midagi mõtlema, nagu iseenesest, vaid meie võime tuleb Jumalalt."</w:t>
      </w:r>
    </w:p>
    <w:p>
      <w:pPr>
        <w:pStyle w:val="Normal"/>
        <w:rPr/>
      </w:pPr>
      <w:r>
        <w:rPr/>
        <w:t xml:space="preserve">Jumala tõeline tööline teeb oma Meistri tööd. Ta tunneb </w:t>
      </w:r>
      <w:r>
        <w:rPr>
          <w:rFonts w:cs="Arial" w:ascii="Arial" w:hAnsi="Arial"/>
          <w:b/>
          <w:sz w:val="20"/>
        </w:rPr>
        <w:t>(329)</w:t>
      </w:r>
      <w:r>
        <w:rPr/>
        <w:t xml:space="preserve"> oma töö tähtsust ning annab endale aru, et tema suhted koguduse ja maailmaga on samasugused nagu olid Kristusel. Ta töötab väsimatult, et juhtida patuseid õilsamale, kõrgemale elule, et nad kord võiksid saada võitja palga. Tema huuli on puudutanud elav süsi altarilt ning ta tõstab kõrgele Jeesust kui patuse ainsat lootust. Need, kes teda kuulevad, mõistavad, et ta on jõudnud Jumalale väga lähedale tulise, mõjuva palve läbi. Püha Vaim on tema peal hinganud, tema hing on saanud osa elavast, taevasest tulest, ta on võimeline "seletama vaimseid asju vaimsetega." Talle on antud vägi kiskuda maha Saatana kindlustused. Kui ta esitab inimestele Jumala armastust, siis südamed murduvad ning paljud küsivad: "Mida pean ma tegema, et ma õndsaks saan?"</w:t>
      </w:r>
    </w:p>
    <w:p>
      <w:pPr>
        <w:pStyle w:val="Normal"/>
        <w:rPr/>
      </w:pPr>
      <w:r>
        <w:rPr/>
        <w:t>"Sellepärast et meil on niisugune amet selle halastuse järgi, mis meile on osaks saanud, siis me ei lähe araks, vaid me oleme loobunud salajastest häbitegudest ega ela tigedas kavaluses ega võltsi Jumala Sõna, vaid tõe ilmsikstoomisega me asetume kõigi inimeste südametunnistuse otsuse ette Jumala ees. Kui nüüd ka meie evangeelium on kinni kaetud, siis on see kinni kaetud nende eest, kes hukka lähevad, kelle uskmatud meeled selle maailma jumal on teinud sõgedaks, et neile ei paistaks Kristuse au evangeeliumi valgus, kes on Jumala kuju. Sest me ei kuuluta mitte iseendid, vaid Kristust Jeesust, et Tema on Issand ja meie teie orjad Jeesuse pärast. Sest Jumal, kes ütles: "Paistku valgus pimedusest!", on see, kes on hakanud paistma meie südametes, et tekiks tunnetuse valgus Jeesuse Kristuse isikus olevast Jumala aust."</w:t>
      </w:r>
    </w:p>
    <w:p>
      <w:pPr>
        <w:pStyle w:val="Normal"/>
        <w:rPr/>
      </w:pPr>
      <w:r>
        <w:rPr>
          <w:rFonts w:cs="Arial" w:ascii="Arial" w:hAnsi="Arial"/>
          <w:b/>
          <w:sz w:val="20"/>
        </w:rPr>
        <w:t>(330)</w:t>
      </w:r>
      <w:r>
        <w:rPr/>
        <w:t xml:space="preserve"> Nii ülistas apostel Jumala armu ja halastust, mis ilmnes talle usaldatud pühalikus töös Kristuse sulasena. Jumala rikkalik arm oli andnud talle ja ta vendadele jõudu raskustes, viletsustes, hädaohus. Nad ei olnud kujundanud oma usku ja õpetusi selliselt, et neid sobitada kuulajate soovidega; nad ei hoidnud tagasi lunastuse olulisi tõdesid, et oma õpetust vastuvõetavamaks teha. Nad olid esitanud tõde selle lihtsuses ja selguses, palvetades, et inimesed tuleksid patutundmisele ja pöörduksid. Nad olid püüdnud ka oma elu oma õpetusega kooskõlla viia, et esitatud tõde võiksid mõjuda iga inimese südametunnistusele.</w:t>
      </w:r>
    </w:p>
    <w:p>
      <w:pPr>
        <w:pStyle w:val="Normal"/>
        <w:rPr/>
      </w:pPr>
      <w:r>
        <w:rPr/>
        <w:t>Apostel jätkas: "Aga meil on see aare saviriistades, et üliväga suur vägi oleks Jumala poolt ja mitte meist." Jumal oleks võinud kuulutada oma tõde ka patuta inglite kaudu, kuid see poleks olnud kooskõlas Tema plaaniga. Ta on otsustanud, et inimolevused oma nõrkuste ja puudustega peavad olema tööriistadeks Tema plaanide teostamisel. Hindamatu tõde on asetatud maistesse astjatesse. Inimeste kaudu annab Ta oma õnnistused edasi maailmale. Nende kaudu peab särama Tema auhiilgus patupimedusest. Armastavas teenistuses peavad nad otsima patuseid ja abivajajaid ning juhtima neid risti juurde. Kõiges oma töös peavad nad aga andma au ja kiitust Temale, kes on üle kõikide.</w:t>
      </w:r>
    </w:p>
    <w:p>
      <w:pPr>
        <w:pStyle w:val="Normal"/>
        <w:rPr/>
      </w:pPr>
      <w:r>
        <w:rPr/>
        <w:t xml:space="preserve">Oma läbieludele viidates näitas Paulus, et Kristuse teenistust valides ei olnud teda ajendanud isekad motiivid, kuna tema edasine tee kulges läbi katsumuste ja kiusatuste. Ta kirjutas: "Meid rõhutakse kõikepidi, kuid ei suruta maha; me oleme nõutud, aga me ei heida meelt; </w:t>
      </w:r>
      <w:r>
        <w:rPr>
          <w:rFonts w:cs="Arial" w:ascii="Arial" w:hAnsi="Arial"/>
          <w:b/>
          <w:sz w:val="20"/>
        </w:rPr>
        <w:t>(331)</w:t>
      </w:r>
      <w:r>
        <w:rPr/>
        <w:t xml:space="preserve"> me oleme taga kiusatud, aga me ei ole hüljatud; me oleme maha vajutatud, aga me ei hukku. Me kanname alati enestega Issanda Jeesuse surma oma ihus, et ka Jeesuse elu meie ihus tuleks ilmsiks."</w:t>
      </w:r>
    </w:p>
    <w:p>
      <w:pPr>
        <w:pStyle w:val="Normal"/>
        <w:rPr/>
      </w:pPr>
      <w:r>
        <w:rPr/>
        <w:t>Paulus tuletas oma vendadele meelde, et Kristuse käskjalgadena viibisid tema ja ta kaastöölised pidevas hädaohus. Raskused kurnasid nende jõu. "Sest meid, kes elame, antakse alatasa surma Issanda Jeesuse pärast, et ka Jeesuse elu meie surelikus lihas saaks avalikuks. Nõnda siis on surm vägev meie sees, aga elu teie sees!" Kannatades kehaliselt puudust ja vaeva, said need Kristuse töölised osa Tema surmast. Kuid see töö, mis neid surmani vaevas, tõi vaimulikku elu ja tervist korintlastele, kes tõde uskudes said igavese elu pärijateks. Seda silmas pidades pidid Jeesuse järelkäijad olema ettevaatlikud, et nad hooletuse või armastuse puudumisega ei suurendaks tööliste koormat ja katsumusi.</w:t>
      </w:r>
    </w:p>
    <w:p>
      <w:pPr>
        <w:pStyle w:val="Normal"/>
        <w:rPr/>
      </w:pPr>
      <w:r>
        <w:rPr/>
        <w:t>Paulus jätkas: "Aga et meil on seesama usu Vaim sedamööda, nagu on kirjutatud: "Ma usun, sellepärast ma räägin!", siis meiegi usume ja sellepärast me ka räägime." Kuna Paulus oli täielikult veendunud talle usaldatud tõe reaalsuses, ei võinud miski teda mõjutada käsitlema Jumala Sõna petise kombel ega varjama oma seesmisi veendumusi. Ta ei soovinud maailmaga sarnanemise teel saavutada jõukust, au ega naudinguid. Ehkki viibides pidevalt ohus kannatada märtrisurma usu eest, mida ta korintlastele kuulutas, ei muutunud ta araks: ta teadis, et Jeesus, kes oli surnud ja üles tõusnud, äratab kord hauast ka tema ning esitab Isale.</w:t>
      </w:r>
    </w:p>
    <w:p>
      <w:pPr>
        <w:pStyle w:val="Normal"/>
        <w:rPr/>
      </w:pPr>
      <w:r>
        <w:rPr>
          <w:rFonts w:cs="Arial" w:ascii="Arial" w:hAnsi="Arial"/>
          <w:b/>
          <w:sz w:val="20"/>
        </w:rPr>
        <w:t>(332)</w:t>
      </w:r>
      <w:r>
        <w:rPr/>
        <w:t xml:space="preserve"> "Sest kõik sünnib teie pärast," ütles ta, "et üha rohkemate kaudu üliväga suureks saav arm valmistaks ikka rohkemat tänu Jumala austuseks." Apostlid ei kuulutanud evangeeliumi enese ülistamiseks. Lootus päästa hingi oli ajend, mis mõjutas neid oma elu sellele tööle pühendama. Just see lootus takistas neid katkestamast tööd, ehkki neid ähvardasid kannatused ja ohud.</w:t>
      </w:r>
    </w:p>
    <w:p>
      <w:pPr>
        <w:pStyle w:val="Normal"/>
        <w:rPr/>
      </w:pPr>
      <w:r>
        <w:rPr/>
        <w:t>Paulus väitis: "Sellepärast me ei loidu, vaid kuigi meie väline inimene kõduneb, uueneb sisemine inimene ometi päev-päevalt." Paulus tajus vaenlase jõudu: ometi, ehkki ta enda kehaline jõud pidevalt kahanes, kuulutas ta ustavalt ja kohkumatult Kristuse evangeeliumi. Relvastatuna kõikide Jumala sõjariistadega, tungis see ristivõitleja lahingutega edasi. Rõõmsa häälega kuulutas ta, et oli olnud võitluses edukas. Suunates oma pilgu tasule, mis ootab ustavaid, hüüatas ta võidurõõmsalt: "Sest see silmapilkne kerge viletsus saavutab meile määratu suure ja rohke igavese au — meile, kes me ei vaata nähtavaile, vaid nähtamatuile asjadele; sest nähtavad asjad on ajalikud, nähtamatud aga on igavesed."</w:t>
      </w:r>
    </w:p>
    <w:p>
      <w:pPr>
        <w:pStyle w:val="Normal"/>
        <w:rPr/>
      </w:pPr>
      <w:r>
        <w:rPr/>
        <w:t xml:space="preserve">Äärmiselt tõsine ja liigutav on apostli üleskutse Korintose vendadele — tuletada meelde oma Lunastaja võrratut armastust: "Sest te tunnete meie Issanda Jeesuse Kristuse armu, et Tema, kuigi Ta oli rikas, sai vaeseks teie pärast, et teie Tema vaesusest saaksite rikkaks." Te teate, missugustest kõrgustest Ta alla astus; te teate alanduse sügavust, millesse Ta laskus. Olles kord astunud enesesalgamise ja ohverdamise teele, ei </w:t>
      </w:r>
      <w:r>
        <w:rPr>
          <w:rFonts w:cs="Arial" w:ascii="Arial" w:hAnsi="Arial"/>
          <w:b/>
          <w:sz w:val="20"/>
        </w:rPr>
        <w:t>(333)</w:t>
      </w:r>
      <w:r>
        <w:rPr/>
        <w:t xml:space="preserve"> pöördunud ta sellelt teelt kõrvale, kuni oli andnud oma elu. Taevasest troonist kuni ristini ei olnud Tema jaoks mingit puhkust.</w:t>
      </w:r>
    </w:p>
    <w:p>
      <w:pPr>
        <w:pStyle w:val="Normal"/>
        <w:rPr/>
      </w:pPr>
      <w:r>
        <w:rPr/>
        <w:t>Punkt-punkti haaval selgitas Paulus seda teemat, et tema kirja lugejad võiksid täielikult aru saada Õnnistegija imeväärsest enesesalgamiseks nende heaks. Esitades neile Kristust alates sellest ajast, kui Ta oli võrdne Jumalaga ning võttis vastu inglite austust, näitas apostel, kuidas Ta lõpuks laskus äärmise alanduseni. Paulus oli veendunud, et kui tal õnnestub panna oma lugejad mõistma taeva Majesteedi imeväärset ohvrit, kaob nende elust kõik isekus. Ta näitas, kuidas Jumala Poeg oli heitnud kõrvale oma au, võttes endale vabatahtlikult inimolemuse, seejärel aga alandanud end sulasena, saades sõnakuulelikuks surmani, "pealegi ristisurmani" (Flp.2,8), et Ta võiks tõsta langenud inimese tema mandunud olekust taeva lootuse ja rõõmu juurde.</w:t>
      </w:r>
    </w:p>
    <w:p>
      <w:pPr>
        <w:pStyle w:val="Normal"/>
        <w:rPr/>
      </w:pPr>
      <w:r>
        <w:rPr/>
        <w:t>Kui uurime Jumala iseloomu risti valgel, näeme, kuidas halastus, õrnus ja andestus on põimunud õigluse ja kohtuga. Näeme keset taevast aujärge Teda, kelle kätel, jalgadel ja küljel on kannatuste märgid, mida Ta talus inimese lepitamiseks Jumalaga. Näeme, et Isa, kes on igavene ja elab ligipääsmatus valguses, võtab meid ometi enese juurde oma Poja teenete kaudu. Kättemaksupilv, mis kord ähvardas vaid viletsuse ja meeleheitega, ilmutab nüüd ristilt peegelduvas valguses Jumala sõnu: Ela, patune, ela! Kahetsevad, uskuvad hinged, elage! Mina olen maksnud lunahinna!</w:t>
      </w:r>
    </w:p>
    <w:p>
      <w:pPr>
        <w:pStyle w:val="Normal"/>
        <w:rPr/>
      </w:pPr>
      <w:r>
        <w:rPr/>
        <w:t xml:space="preserve">Kristusest mõeldes seisame otsekui </w:t>
      </w:r>
      <w:r>
        <w:rPr>
          <w:rFonts w:cs="Arial" w:ascii="Arial" w:hAnsi="Arial"/>
          <w:b/>
          <w:sz w:val="20"/>
        </w:rPr>
        <w:t>(334)</w:t>
      </w:r>
      <w:r>
        <w:rPr/>
        <w:t xml:space="preserve"> ääretu armastuse mere kaldal. Me püüame sellest armastusest jutustada, kuid ei oska — sõnadest tuleb puudus. Mõtiskleme Tema elust, Tema ohvrist meie heaks, Tema tööst taevas meie Eestkostjana, taevastest eluasemetest, mida Ta valmistab neile, kes Teda armastavad, ja võime ainult hüüda: Oh seda Kristuse armastuse kõrgust ja sügavust! "Selles on armastus — ei mitte selles, et meie oleme armastanud Jumalat, vaid selles, et Tema meid on armastanud ja on läkitanud oma Poja lepituseks meie pattude eest." "Vaadake, missuguse armastuse Isa on meile andnud, et meid hüütakse Jumala lasteks! Ja seda me olemegi. Sellepärast maailm ei tunne meid, sest ta ei tunne Teda" (1.Joh.4,10; 3,1).</w:t>
      </w:r>
    </w:p>
    <w:p>
      <w:pPr>
        <w:pStyle w:val="Normal"/>
        <w:rPr/>
      </w:pPr>
      <w:r>
        <w:rPr/>
        <w:t>See armastus põleb püha tulena iga tõelise Kristuse järelkäija südamealtaril. Just siin maa peal ilmnes Jumala armastus Kristuse kaudu. Just siin maa peal peavad ka Tema lapsed peegeldama seda armastust laitmatu eluga. Nii juhitakse patused Kolgata risti juurde — ja nad näevad Jumala Talle.</w:t>
      </w:r>
    </w:p>
    <w:p>
      <w:pPr>
        <w:pStyle w:val="Peatkk"/>
        <w:rPr/>
      </w:pPr>
      <w:r>
        <w:rPr/>
        <w:t>32. Peatükk</w:t>
      </w:r>
    </w:p>
    <w:p>
      <w:pPr>
        <w:pStyle w:val="Pealkiri"/>
        <w:rPr/>
      </w:pPr>
      <w:r>
        <w:rPr/>
        <w:t>HELDEMEELNE KOGUDUS</w:t>
      </w:r>
    </w:p>
    <w:p>
      <w:pPr>
        <w:pStyle w:val="Normal"/>
        <w:rPr/>
      </w:pPr>
      <w:r>
        <w:rPr>
          <w:rFonts w:cs="Arial" w:ascii="Arial" w:hAnsi="Arial"/>
          <w:b/>
          <w:sz w:val="20"/>
        </w:rPr>
        <w:t>(335)</w:t>
      </w:r>
      <w:r>
        <w:rPr/>
        <w:t xml:space="preserve"> Oma esimeses kirjas Korintose kogudusele andis Paulus usklikele juhtnööre üldiste põhimõtete suhtes Jumala töö toetamiseks maa peal. Kirjutades oma apostellikust tööst nende heaks, küsis ta:</w:t>
      </w:r>
    </w:p>
    <w:p>
      <w:pPr>
        <w:pStyle w:val="Normal"/>
        <w:rPr/>
      </w:pPr>
      <w:r>
        <w:rPr/>
        <w:t>"Kes iganes läheb omal kulul sõtta? Kes istutab viinamäe, aga ei söö selle vilja? Või kes hoiab karja, aga ei söö karja piima? Kas ma räägin seda inimeste viisil? Eks käskki ütle seda? On ju Moosese käsuõpetuses kirjutatud: "Ära seo kinni härja suud, kui ta pahmast tallab!" Ega Jumal härgade eest hoolitse? Eks Ta seda kõige rohkem ütle meie pärast? Sest meie pärast on kirjutatud, et kündja peab kündma lootuses ja rehepeksja peksma lootuses osa saada."</w:t>
      </w:r>
    </w:p>
    <w:p>
      <w:pPr>
        <w:pStyle w:val="Normal"/>
        <w:rPr/>
      </w:pPr>
      <w:r>
        <w:rPr/>
        <w:t xml:space="preserve">"Kui me teile oleme külvanud vaimulikku seemet," küsis apostel edasi, "kas on see siis suur asi, kui me lõikame teie </w:t>
      </w:r>
      <w:r>
        <w:rPr>
          <w:rFonts w:cs="Arial" w:ascii="Arial" w:hAnsi="Arial"/>
          <w:b/>
          <w:sz w:val="20"/>
        </w:rPr>
        <w:t>(336)</w:t>
      </w:r>
      <w:r>
        <w:rPr/>
        <w:t xml:space="preserve"> ihulikku vara? Kui teistel on niisugune õigus teie kohta, mispärast mitte palju rohkem meil? Me ainult ei ole tarvitanud seda õigust, vaid me talume kõike, et me mingit takistust ei teeks Kristuse evangeeliumile. Eks te tea, et need, kes pühakojas tööd teevad, pühakojast ka söövad, et need, kes teenivad ohvrialtari juures, oma osa saavad altariga samal määral? Nõnda on ka Issand seadnud neile, kes evangeeliumi kuulutavad, et nad elaksid evangeeliumist" (1.Kor.9,7-14).</w:t>
      </w:r>
    </w:p>
    <w:p>
      <w:pPr>
        <w:pStyle w:val="Normal"/>
        <w:rPr/>
      </w:pPr>
      <w:r>
        <w:rPr/>
        <w:t>Nende sõnadega viitas apostel Issanda plaanile templi teenistuses osalevate preestrite ülalpidamise suhtes. Neid, kes olid seatud sellesse pühasse ametisse, peeti ülal nende vendade poolt, kelle vaimulike õnnistuste eest nemad omakorda hoolitsesid. "On ju neil Leevi poegadelgi, kes saavad preestriameti, käsk võtta kümnist käsuõpetuse järgi rahva, see on oma vendade käest, ehk küll nemadki on lähtunud Aabrahami niudeist" (Heb.7,5). Preestriteks ning muusse pühasse teenistusse oli Issand valinud Leevi suguharu. Preestri kohta oli öeldud: "Sest teda on Jehoova, su Jumal, valinud kõigi su suguharude hulgast, et tema ja ta pojad alati seisaksid teenistuses Jehoova nimel" (5.Ms.18,5). Kümnendiku kogu sissetulekust nimetas Issand enda omaks, selle andmata jätmist pidas Ta enda röövimiseks.</w:t>
      </w:r>
    </w:p>
    <w:p>
      <w:pPr>
        <w:pStyle w:val="Normal"/>
        <w:rPr/>
      </w:pPr>
      <w:r>
        <w:rPr/>
        <w:t>Just sellele plaanile evangeeliumitöö toetamiseks viitas Paulus, kui ta lausus: "Nõnda on ka Issand seadnud neile, kes evangeeliumi kuulutavad, et nad elaksid evangeeliumist." Hiljem Timoteosele kirjutades ütles apostel: "Sest kiri ütleb: "Ära seo kinni härja suud, kui ta pahmast tallab!" ja: "Töötegija on oma palga väärt"" (1.Tim.5,18).</w:t>
      </w:r>
    </w:p>
    <w:p>
      <w:pPr>
        <w:pStyle w:val="Normal"/>
        <w:rPr/>
      </w:pPr>
      <w:r>
        <w:rPr/>
        <w:t xml:space="preserve">Kümnise maksmine oli vaid osa Jumala plaanist </w:t>
      </w:r>
      <w:r>
        <w:rPr>
          <w:rFonts w:cs="Arial" w:ascii="Arial" w:hAnsi="Arial"/>
          <w:b/>
          <w:sz w:val="20"/>
        </w:rPr>
        <w:t>(337)</w:t>
      </w:r>
      <w:r>
        <w:rPr/>
        <w:t xml:space="preserve"> Tema töö toetamiseks. Tema poolt olid seatud ka arvukad annid ja ohvrid. Juutide religioosse süsteemi kaudu õpetati inimesi ilmutama heldemeelsust nii Jumala töö toetamiseks kui ka puudustkannatajate vajaduste rahuldamiseks. Erilisteks tähtpäevadeks olid määratud vabatahtlikud ohvriannid. Lõikustänuajal pühendati uudseannid teraviljast, viinamarjamahlast ja õlist ohvriannina Issandale. Vaestele jäid järelkorjamine ja põldude nurgad. Esimene vill lammaste pügamisest, esimene vili nisu peksmisest — ka see eraldati Jumalale. Nii tehti ka kõikide koduloomade esmasündinutega, esmasündinud poegade eest aga maksti lunahind. Uudsevili esitati Jehoovale pühamu juures ning pühendati seejärel preestrite vajadusteks.</w:t>
      </w:r>
    </w:p>
    <w:p>
      <w:pPr>
        <w:pStyle w:val="Normal"/>
        <w:rPr/>
      </w:pPr>
      <w:r>
        <w:rPr/>
        <w:t>Sellise heategevussüsteemi kaudu püüdis Issand Iisraeli lastele õpetada, et Tema peab olema kõiges esimene. Nii meenutati neile, et Jumalale kuuluvad nende põllud ja nende kari; et see oli Tema, kes saatis neile vihma ja päikesepaiste, mis pani vilja kasvama ja küpsema. Kõik, mis neil oli, kuulus Temale; nemad olid vaid Tema varanduste majapidajad.</w:t>
      </w:r>
    </w:p>
    <w:p>
      <w:pPr>
        <w:pStyle w:val="Normal"/>
        <w:rPr/>
      </w:pPr>
      <w:r>
        <w:rPr/>
        <w:t xml:space="preserve">Jumala plaaniga pole kooskõlas, et kristlased, kel on kaugelt suuremad eesõigused kui juudi rahval, annaksid Jumalale vähem kui andsid nemad. Õnnistegija ütles: "Sest kellele on palju antud, sellelt nõutakse palju; ja kelle hoolde on palju jäetud, sellelt päritakse veel rohkem!" (Luk.12,48). Heldemeelsus, mida nõuti heebrealastelt, pidi suurelt osalt tooma kasu nende enda rahvale. Tänapäeval aga on Jumala töö levinud </w:t>
      </w:r>
      <w:r>
        <w:rPr>
          <w:rFonts w:cs="Arial" w:ascii="Arial" w:hAnsi="Arial"/>
          <w:b/>
          <w:sz w:val="20"/>
        </w:rPr>
        <w:t>(338)</w:t>
      </w:r>
      <w:r>
        <w:rPr/>
        <w:t xml:space="preserve"> üle kogu maailma. Kristus on usaldanud oma järelkäijate kätte evangeeliumi varandused ning asetanud neile ka vastutuse viia maailmale rõõmusõnumeid päästmisest. Kindlasti on meil palju suuremad kohustused kui vana-aja Iisraelil.</w:t>
      </w:r>
    </w:p>
    <w:p>
      <w:pPr>
        <w:pStyle w:val="Normal"/>
        <w:rPr/>
      </w:pPr>
      <w:r>
        <w:rPr/>
        <w:t>Sedamööda kuidas Jumala töö laieneb, saabub abipalveid üha sagedamini. Et neile üleskutsetele oleks võimalik vastata, peaksid kristlased panema tähele Jumala käsku: "Tooge kogu kümnis varaaita, et mu kojas oleks toidust, ja proovige mind ometi sellega, ütleb vägede Jehoova! Tõesti, ma avan teile taevaluugid ja kallan teile õnnistust küllastuseni!" (Mal.3,10). Kui end kristlasteks tunnistajad tooksid ustavalt Jumalale oma kümnise ja annetused, oleks Tema varakamber täis. Siis ei oleks tarvis korraldada laatu, loteriisid ega lõbustusi, et hankida vahendeid evangeeliumitöö toetamiseks.</w:t>
      </w:r>
    </w:p>
    <w:p>
      <w:pPr>
        <w:pStyle w:val="Normal"/>
        <w:rPr/>
      </w:pPr>
      <w:r>
        <w:rPr/>
        <w:t>Inimesi kiusatakse kulutama oma vahendeid egoistlikel eesmärkidel: söögiisu rahuldamiseks, iseenda ja oma kodude kaunistamiseks. Neil eesmärkidel ei kõhkle paljud koguduseliikmed kulutamast mõtlematult, isegi ülemääraselt ja pillavalt. Siis aga, kui neil palutakse anda Issanda varakambri heaks, et viia edasi Tema tööd maa peal, hakkavad nad nurisema. Võib-olla — tundes, et nad teisiti nagu ei või — eraldavad nad teatud summa, mis on kaugelt väiksem kui see, mida nad sageli vajaduseta enese rahuldamisele on kulutanud. Nad ei ilmuta tõelist armastust Kristuse teenistuses ega tõsist huvi hingede päästmise töös. Kas tasub siis imestada, et selliste kristlaste vaimulik elu on vaid mandunud, haiglane eksisteerimine!</w:t>
      </w:r>
    </w:p>
    <w:p>
      <w:pPr>
        <w:pStyle w:val="Normal"/>
        <w:rPr/>
      </w:pPr>
      <w:r>
        <w:rPr/>
        <w:t xml:space="preserve">Need, kelle süda hõõgub Kristuse armastusest, peavad mitte ainult kohustuseks, vaid lausa rõõmuks aidata </w:t>
      </w:r>
      <w:r>
        <w:rPr>
          <w:rFonts w:cs="Arial" w:ascii="Arial" w:hAnsi="Arial"/>
          <w:b/>
          <w:sz w:val="20"/>
        </w:rPr>
        <w:t>(339)</w:t>
      </w:r>
      <w:r>
        <w:rPr/>
        <w:t xml:space="preserve"> kaasa kõrgemas, pühamas töös, mis inimesele iial on usaldatud — esitada maailmale headuse, halastuse ja tõe rikkusi.</w:t>
      </w:r>
    </w:p>
    <w:p>
      <w:pPr>
        <w:pStyle w:val="Normal"/>
        <w:rPr/>
      </w:pPr>
      <w:r>
        <w:rPr/>
        <w:t>Ahnuse vaim mõjutab inimesi hoidma eneserahuldamiseks vahendeid, mis tegelikult kuuluvad Jumalale; selline meelsus on Tema silmis niisama jälestatav nagu siis, kui Ta prohveti kaudu karmilt oma rahvast noomis: "Kas inimene tohib Jumalat petta? Aga teie petate mind ja ütlete: "Kuidas me Sind petame?" Kümnise ja tõstelõivuga! Needusega olge neetud, et teie, kogu rahvas, mind petate!" (Mal.3,8.9).</w:t>
      </w:r>
    </w:p>
    <w:p>
      <w:pPr>
        <w:pStyle w:val="Normal"/>
        <w:rPr/>
      </w:pPr>
      <w:r>
        <w:rPr/>
        <w:t>Helduse vaim on taeva vaim. See vaim ilmneb kõige eredamalt Kristuse ohvris ristil. Meie eest andis Isa oma ainusündinud Poja; Kristus aga, olles andnud kõik, mis Tal anda oli, andis seejärel enda, et inimene võiks saada päästetud. Kolgata rist peaks äratama igas Õnnistegija järelkäijas heldemeelsust. Põhimõte, mida illustreerib rist, on — anda, pidevalt anda. "Kes ütleb enese Tema sisse jäävat, see on ka kohustatud elama niisugust elu nagu Tema elas" (1.Joh.2,6).</w:t>
      </w:r>
    </w:p>
    <w:p>
      <w:pPr>
        <w:pStyle w:val="Normal"/>
        <w:rPr/>
      </w:pPr>
      <w:r>
        <w:rPr/>
        <w:t>Teiselt poolt — isekuse vaim on Saatana vaim. Põhimõte, mida illustreerib ilmalike inimeste elu on: saada, pidevalt saada. Nii loodavad nad endale kindlustada kerge elu, jõudeoleku ja õnne, lõikavad aga ometi vaid viletsust ja surma.</w:t>
      </w:r>
    </w:p>
    <w:p>
      <w:pPr>
        <w:pStyle w:val="Normal"/>
        <w:rPr/>
      </w:pPr>
      <w:r>
        <w:rPr/>
        <w:t xml:space="preserve">Kuni Jumal jagab oma lastele õnnistusi, lasub neil kohustus Talle Tema osa tagasi anda. Kuid nad ei peaks Issandale tooma ainult selle osa, mis Talle kuulub, vaid tänuohvrina asetama Tema </w:t>
      </w:r>
      <w:r>
        <w:rPr>
          <w:rFonts w:cs="Arial" w:ascii="Arial" w:hAnsi="Arial"/>
          <w:b/>
          <w:sz w:val="20"/>
        </w:rPr>
        <w:t>(340)</w:t>
      </w:r>
      <w:r>
        <w:rPr/>
        <w:t xml:space="preserve"> varakambrisse ka oma vabatahtlikud annetused. Rõõmsa südamega peaksid nad pühendama Loojale oma uudsevilja — oma valituimad annid, oma parima ja pühima teenistuse. Nii saavad nad ise rikkalike õnnistuste osalisteks. Jumal ise muudab nende hinge veerikka rohuaia sarnaseks. Kui kogutakse viimne suur lõikus, on neil võimalik viia Meistrile viljavihud, mis on rikkalikuks tasuks neile antud talentide omakasupüüdmatu kasutamise eest.</w:t>
      </w:r>
    </w:p>
    <w:p>
      <w:pPr>
        <w:pStyle w:val="Normal"/>
        <w:rPr/>
      </w:pPr>
      <w:r>
        <w:rPr/>
        <w:t>Jumala valitud käskjalgu, kes on hõivatud Tema üha laienevas töös, ei peaks iial sunnitama minema võitlusse omal kulul, ilma vendade armastava ja südamliku toetuseta. Koguduseliikmete osaks on näidata üles heldemeelsust nende suhtes, kes jätavad kõrvale oma ilmaliku tegevuse, et end evangeeliumitööle pühendada. Kui Jumala töölisi julgustatakse, läheb Tema töö võimsalt edasi. Kui aga inimeste isekuse tõttu töölistel toetus saamata jääb, muutuvad nende käed nõrgaks ja sageli kahjustub nende töövõime tugevasti.</w:t>
      </w:r>
    </w:p>
    <w:p>
      <w:pPr>
        <w:pStyle w:val="Normal"/>
        <w:rPr/>
      </w:pPr>
      <w:r>
        <w:rPr/>
        <w:t xml:space="preserve">Jumala meelepaha tärkab nende suhtes, kes nimetavad end Tema järelkäijaiks, ometi aga lubavad pühendunud töölistel aktiivse teenistuse ajal puudust tunda. Neilt isekailt inimestelt päritakse kord aru ja mitte ainult Issanda raha väärkasutamise pärast, vaid ka selle rõhutuse ja südamevalu eest, mida nende käitumine on põhjustanud Tema ustavatele sulastele. Need, keda on kutsutud Issanda teenistusse ja kes on loobunud selle nimel kõigest, peaksid saama oma ennastohverdava </w:t>
      </w:r>
      <w:r>
        <w:rPr>
          <w:rFonts w:cs="Arial" w:ascii="Arial" w:hAnsi="Arial"/>
          <w:b/>
          <w:sz w:val="20"/>
        </w:rPr>
        <w:t>(341)</w:t>
      </w:r>
      <w:r>
        <w:rPr/>
        <w:t xml:space="preserve"> töö eest ka palga, mis on küllaldane nende ja nende perekonna ülalpidamiseks.</w:t>
      </w:r>
    </w:p>
    <w:p>
      <w:pPr>
        <w:pStyle w:val="Normal"/>
        <w:rPr/>
      </w:pPr>
      <w:r>
        <w:rPr/>
        <w:t>Ilmaliku töö mitmesugustel aladel — nii vaimse kui füüsilise töö eest — võivad hoolsad töötajad saada head palka. Kas aga tõe levitamine ja hingede Kristuse juurde juhtimine pole palju tähtsam kui tavaline töö? Kas pole neil, kes seda tööd ustavalt teevad, õigus küllaldasele tasule? Hinnates moraalseid ja materiaalseid väärtusi tootva töö suhtelist väärtust, peame taevaseid asju pidama ülemaks maistest.</w:t>
      </w:r>
    </w:p>
    <w:p>
      <w:pPr>
        <w:pStyle w:val="Normal"/>
        <w:rPr/>
      </w:pPr>
      <w:r>
        <w:rPr/>
        <w:t>Et kindlustada vastavaid fonde Jumala varakambris evangeeliumitöö toetamiseks ning et rahuldada misjonitöö vajadusi, on tarvis, et Jumala rahvas annetaks heldelt ja rõõmsa meelega. Evangeeliumitöölistel lasub pühalik vastutus esitada kogudusele Jumala töö vajadusi ning kasvatada neis heldemeelsust. Kui see töö hooletusse jäetakse ning kogudused teiste vajadused rahuldamata jätavad, siis kannatab mitte ainult Issanda töö mujal, vaid usklikud jäävad ka ise ilma õnnistusest.</w:t>
      </w:r>
    </w:p>
    <w:p>
      <w:pPr>
        <w:pStyle w:val="Normal"/>
        <w:rPr/>
      </w:pPr>
      <w:r>
        <w:rPr/>
        <w:t>Isegi väga vaesed inimesed peaksid Jumalale oma ohvri tooma. Nad peaksid saama osa Kristuse armust, salates ennast ära, et aidata teisi, kes veel suuremas puuduses on. Vaese annetused — tema enesesalgamise vili — tõusevad Jumala ette lõhnava viirukina. Iga ennastohverdav tegu tugevdab heldemeelsust andja südames ning teeb ta lähedasemaks Sellele, kes oli rikas, kuid sai vaeseks meie pärast, et meie Tema vaesuse kaudu võiksime rikkaks saada.</w:t>
      </w:r>
    </w:p>
    <w:p>
      <w:pPr>
        <w:pStyle w:val="Normal"/>
        <w:rPr/>
      </w:pPr>
      <w:r>
        <w:rPr>
          <w:rFonts w:cs="Arial" w:ascii="Arial" w:hAnsi="Arial"/>
          <w:b/>
          <w:sz w:val="20"/>
        </w:rPr>
        <w:t>(342)</w:t>
      </w:r>
      <w:r>
        <w:rPr/>
        <w:t xml:space="preserve"> Lesknaise tegu, kes pani oma veeringu — kõik, mis tal oli — ohvrirahakirstu, on asetatud Pühakirja aruandesse nende julgustuseks, kes vaesusega võideldes soovivad siiski oma annetustega Jumala töös kaasa aidata. Kristus juhtis oma jüngrite tähelepanu sellele naisele, kes oli andnud "kõik, mis tal oli" (Mrk.12,44). Ta pidas naise annetust väärtuslikumaks teiste inimeste suurtest ohvritest, mille toomine ei nõudnud enesesalgamist. Oma rikkusest olid nad andnud küllalt väikese osa. Lesk oli aga ohverdades jätnud end ilma isegi eluks hädavajalikest asjadest, lootes, et Jumal tulevikus tema vajadused rahuldab. Tema kohta lausus Õnnistegija: "Tõesti, ma ütlen teile, see vaene lesk pani rohkem ohvrikirstu kui kõik, kes panid!" (Mrk.12,43). Nii õpetas Jeesus, et annetuse väärtust ei hinnata selle suuruse, vaid andja motiivide ning anni suhtelise osa järgi tema omandist.</w:t>
      </w:r>
    </w:p>
    <w:p>
      <w:pPr>
        <w:pStyle w:val="Normal"/>
        <w:rPr/>
      </w:pPr>
      <w:r>
        <w:rPr/>
        <w:t xml:space="preserve">Töös koguduste juures püüdis apostel Paulus väsimatult sisendada vastpöördunute südamesse soovi teha suuri asju Jumala töö heaks. Sageli manitses ta neid heldemeelsust üles näitama. Kõneldes Efesose koguduse vanematele oma endisest tööst nende keskel, ütles ta: "Mina olen teile kõigiti näidanud, et nõnda tööd tehes tuleb hoolt kanda nõrkade eest ja meeles pidada Issanda Jeesuse sõnu, mis Ta on öelnud: õndsam on anda kui võtta!" (Apt.20,35). Korintlastele kirjutas ta: "Kes kasinasti külvab, see lõikab ka kasinasti, ja kes rohkesti külvab, see lõikab ka rohkesti. Igaüks andku nõnda, kuidas süda kutsub, </w:t>
      </w:r>
      <w:r>
        <w:rPr>
          <w:rFonts w:cs="Arial" w:ascii="Arial" w:hAnsi="Arial"/>
          <w:b/>
          <w:sz w:val="20"/>
        </w:rPr>
        <w:t>(343)</w:t>
      </w:r>
      <w:r>
        <w:rPr/>
        <w:t xml:space="preserve"> mitte kurva meelega ega sunniviisil, sest Jumal armastab rõõmsat andjat" (2.Kor.9,6.7).</w:t>
      </w:r>
    </w:p>
    <w:p>
      <w:pPr>
        <w:pStyle w:val="Normal"/>
        <w:rPr/>
      </w:pPr>
      <w:r>
        <w:rPr/>
        <w:t>Peaaegu kõik Makedoonia usklikud olid vaesed selle maailma vara poolest, kuid nende süda voolas üle armastusest Jumala ja Tema tõe vastu; seepärast toetasid nad evangeeliumitööd rõõmuga. Kui pagankristlaste kogudustes korraldati üldisi korjandusi juudakristlaste abistamiseks, seati Makedoonia pöördunute heldemeelsus teistele kogudustele eeskujuks. Korintose usklikele kirjutades juhtis apostel nende tähelepanu armule, "mille Jumal on andnud Makedoonia kogudustele, et neil keset suurt kitsikuse katsumist oli rõõmu ülikülluses ja nende põhjatu vaesus kasvas nende südamlikkuse rikkuseks. Sest nad on andnud jõudu mööda — ma tunnistan seda, koguni üle jõu — ja seda vabatahtlikult, käies meile kangesti peale anumisega võtta vastu see and ja lubada neid osa võtta pühade abistamisest" (2.Kor.8,1-4).</w:t>
      </w:r>
    </w:p>
    <w:p>
      <w:pPr>
        <w:pStyle w:val="Normal"/>
        <w:rPr/>
      </w:pPr>
      <w:r>
        <w:rPr/>
        <w:t xml:space="preserve">Makedoonia usklike tahtlikkus ohverdada oli nende täieliku pühendumise tulemus. Jumala Vaimust mõjutatuna "nad andsid iseendidki esiti Issandale" (2.Kor.8,5), seepärast olid nad ka tahtlikud toetama oma vahenditega heldelt evangeeliumitööd. Neid ei olnud vaja annetamiseks veenda; pigem rõõmustasid nad enesesalgamise eesõiguse üle sedavõrd, et isegi jätsid end vajalikust ilma, et teiste vajadusi rahuldada. Kui apostel tahtis neid tagasi hoida, käisid nad talle peale, et ta siiski nende ohvrianni vastu võtaks. Oma lihtsuses ja vagaduses </w:t>
      </w:r>
      <w:r>
        <w:rPr>
          <w:rFonts w:cs="Arial" w:ascii="Arial" w:hAnsi="Arial"/>
          <w:b/>
          <w:sz w:val="20"/>
        </w:rPr>
        <w:t>(344)</w:t>
      </w:r>
      <w:r>
        <w:rPr/>
        <w:t xml:space="preserve"> ning armastuses vendade vastu salgasid nad end ära rõõmuga. Nende heldus kandis rikkalikult vilja.</w:t>
      </w:r>
    </w:p>
    <w:p>
      <w:pPr>
        <w:pStyle w:val="Normal"/>
        <w:rPr/>
      </w:pPr>
      <w:r>
        <w:rPr/>
        <w:t>Kui Paulus Tiituse sealseid vendi kinnitama saatis, andis ta nõu õhutada koguduses heldemeelsust, lisades isiklikus kirjas ka omapoolse üleskutse: "Aga otsekui te kõiges olete rikkad, usus ja sõnas ja tunnetuses ja kõiksuguses usinuses ja teie armastuses meie vastu, nõnda olge helde käega selleski armastustöös" (2.Kor.8,7 KJV, RSV, NIV). "Aga nüüd viige ka täide oma tegemine, et nõnda nagu teil oli himu tahta, nõnda te ka lõpetaksite oma teo, sedamööda kuidas teil jõudu on. Sest kui on head tahtmist anda, siis on see vastuvõetav sel määral kuidas jõud kannab, mitte üle jõu." "Aga Jumal on vägev teile andma kõike armu rohkesti, et teil ikka oleks kõike igati küllaldaselt ning oleksite rikkad iga hea teo tarvis... nõnda et te, saades rikkaks kõige poolest, võiksite helde südamega teha kõike head, mis meie läbi valmistab tänu Jumalale" (2.Kor.8,11.12; 9,8.11).</w:t>
      </w:r>
    </w:p>
    <w:p>
      <w:pPr>
        <w:pStyle w:val="Normal"/>
        <w:rPr/>
      </w:pPr>
      <w:r>
        <w:rPr/>
        <w:t>Selline omakasupüüdmatu heldemeelsus tõi algristikogudusele palju rõõmu; teadsid ju usklikud, et nende püüded aitasid viia evangeeliumisõnumit neile, kes veel pimeduses viibisid. Nende heldus tunnistas, et nad polnud Jumala armu asjata vastu võtnud. Mis muu kui vaid Vaimu pühitsemine võis sellist heldust äratada? Nii usklike kui uskmatute silmis oli see jumaliku armu ime.</w:t>
      </w:r>
    </w:p>
    <w:p>
      <w:pPr>
        <w:pStyle w:val="Normal"/>
        <w:rPr/>
      </w:pPr>
      <w:r>
        <w:rPr/>
        <w:t xml:space="preserve">Vaimulik kasvamine sõltub suurel määral kristlikust heldemeelsusest. Kristuse järelkäijad peaksid tundma rõõmu, et neil on eesõigus ilmutada oma Lunastaja iseloomu. </w:t>
      </w:r>
      <w:r>
        <w:rPr>
          <w:rFonts w:cs="Arial" w:ascii="Arial" w:hAnsi="Arial"/>
          <w:b/>
          <w:sz w:val="20"/>
        </w:rPr>
        <w:t>(345)</w:t>
      </w:r>
      <w:r>
        <w:rPr/>
        <w:t xml:space="preserve"> Kui nad annetavad Issandale, on nad veendunud, et koguvad varandust taevastesse õuedesse. Kui keegi soovib oma omandit kindlustada, asetagu ta see neisse kätesse, millel on ristilöömise jäljed. Kui keegi soovib oma omandist rõõmu tunda, kasutagu ta seda vaeste ja kannatajate õnnistamiseks. Kui keegi soovib oma omandit suurendada, siis järgigu ta jumalikku nõuannet: "Austa Jehoovat oma varandusega ja uudseviljaga kõigest oma saagist, siis su aidad täituvad küllusega ja viina-aamid ajavad üle" (Õps.3,9.10). Kui aga inimene püüab säilitada oma varandust isekate eesmärkide täideviimiseks, osutub see igavesti kadunuks. Andku ta oma varandus Jumalale, siis kannab see sellest hetkest Jumala igavest, hävimatut pitserit.</w:t>
      </w:r>
    </w:p>
    <w:p>
      <w:pPr>
        <w:pStyle w:val="Normal"/>
        <w:rPr/>
      </w:pPr>
      <w:r>
        <w:rPr/>
        <w:t>Jumal on öelnud: "Õnnelikud olete teie, külvajad kõigi vete ääres!" (Jes.32,20). Kui jagame pidevalt Jumala andeid seal, kus Jumala töö või puudustkannatavad inimesed meie abi vajavad, siis ei jää me ise sellest vaesemaks. "Üks jagab välja, aga saab üha lisa, teine hoiab varandust, ometi on puudus käes!" (Õps.11,24). Külvaja paljundab seemet, seda näiliselt otsekui ära visates. Nii on ka nendega, kes on ustavad Jumala andide jagamises. Jagades nende endi õnnistused kasvavad. Jumala tõotus on: "Andke, siis antakse ka teile; hea, tuubitud ja raputatud ja kuhjaga mõõt antakse teie rüppe; sest sama mõõduga, millega teie mõõdate, mõõdetakse ka teile" (Luk.6,38).</w:t>
      </w:r>
    </w:p>
    <w:p>
      <w:pPr>
        <w:pStyle w:val="Peatkk"/>
        <w:rPr/>
      </w:pPr>
      <w:r>
        <w:rPr/>
        <w:t>33. Peatükk</w:t>
      </w:r>
    </w:p>
    <w:p>
      <w:pPr>
        <w:pStyle w:val="Pealkiri"/>
        <w:rPr/>
      </w:pPr>
      <w:r>
        <w:rPr/>
        <w:t>TÖÖ RASKETES TINGIMUSTES</w:t>
      </w:r>
    </w:p>
    <w:p>
      <w:pPr>
        <w:pStyle w:val="Normal"/>
        <w:rPr/>
      </w:pPr>
      <w:r>
        <w:rPr>
          <w:rFonts w:cs="Arial" w:ascii="Arial" w:hAnsi="Arial"/>
          <w:b/>
          <w:sz w:val="20"/>
        </w:rPr>
        <w:t>(346)</w:t>
      </w:r>
      <w:r>
        <w:rPr/>
        <w:t xml:space="preserve"> Ehkki Paulus esitas vastpöördunuile hoolsalt Pühakirja selget õpetust Jumala töö toetamise kohta ja väitis, et ka temal kui evangeeliumitöölisel on "õigus olla ilma kehaliku tööta" (1.Kor.9,6.) enda ülalpidamiseks, tegi ta ometi mitmetel perioodidel oma teenistuse kestel suurtes tsivilisatsioonikeskustes enda elatamiseks käsitööd.</w:t>
      </w:r>
    </w:p>
    <w:p>
      <w:pPr>
        <w:pStyle w:val="Normal"/>
        <w:rPr/>
      </w:pPr>
      <w:r>
        <w:rPr/>
        <w:t xml:space="preserve">Juudid ei pidanud kehalist tööd võõraks ega alandavaks asjaks. Moosese kaudu oli heebrealasi õpetatud kasvatama oma lastes tööharjumusi; peeti lausa patuks lubada noortel üles kasvada kehalist tööd tundmata. Ehkki nõnda last kasvatati eriliselt püha ameti jaoks, peeti oluliseks, et ta õpiks tundma ka praktilist elu. Igale noorukile, ükskõik, kas ta vanemad olid rikkad või vaesed, õpetati mõnda ametit. Vanemad, kes jätsid laste tööalase kasvatuse hooletusse, peeti Jehoova nõudmistest taganenuiks. </w:t>
      </w:r>
      <w:r>
        <w:rPr>
          <w:rFonts w:cs="Arial" w:ascii="Arial" w:hAnsi="Arial"/>
          <w:b/>
          <w:sz w:val="20"/>
        </w:rPr>
        <w:t>(347)</w:t>
      </w:r>
      <w:r>
        <w:rPr/>
        <w:t xml:space="preserve"> Selle tava kohaselt oli Paulus juba varases eas õppinud ära telgitegija ameti.</w:t>
      </w:r>
    </w:p>
    <w:p>
      <w:pPr>
        <w:pStyle w:val="Normal"/>
        <w:rPr/>
      </w:pPr>
      <w:r>
        <w:rPr/>
        <w:t>Enne Kristuse järelkäijaks saamist oli Paulusel olnud kõrge positsioon elus ja ta ei sõltunud enda elatamisel käsitööst. Pärastpoole aga, kui ta oli kulutanud kõik oma vahendid Kristuse töö edasiviimiseks, pöördus ta mõnikord oma ameti juurde, et elatist teenida. Eriti toimis ta nii paikades, kus tema tegutsemismotiive oleks võidud tõlgendada vääriti.</w:t>
      </w:r>
    </w:p>
    <w:p>
      <w:pPr>
        <w:pStyle w:val="Normal"/>
        <w:rPr/>
      </w:pPr>
      <w:r>
        <w:rPr/>
        <w:t>Tessaloonika oli paik, kus näeme Paulust esmakordselt oma kätega elatist teenimas, kuulutades samal ajal ka Sõna. Sealsele kogudusele kirjutades tuletas ta neile meelde, et ta oleks võinud neile koormaks olla, ning lisas: "Te mäletate ju, vennad, meie tööd ja vaeva: ööd ja päevad me tegime tööd selleks, et mitte kedagi teie seast koormata" (1.Tes.2,9). Neile teist kirja kirjutades väitis ta jälle, et ei tema ega ta kaastöölised "ole kellegi juures leiba muidu söönud." Me oleme "ööd ja päevad teinud tööd," kirjutas ta, "et mitte kedagi teie seast koormata; mitte, et meil poleks selleks meelevalda, vaid et me annaksime teile head eeskuju käia meie järel" (2.Tes.3,8.9).</w:t>
      </w:r>
    </w:p>
    <w:p>
      <w:pPr>
        <w:pStyle w:val="Normal"/>
        <w:rPr/>
      </w:pPr>
      <w:r>
        <w:rPr/>
        <w:t xml:space="preserve">Tessaloonikas oli Paulus kohanud inimesi, kes keeldusid oma kätega tööd tegemast. Just sellele klassile kirjutas ta hiljem: "Me kuuleme ju, et mõned teie seast elavad korratut elu ega tee tööd, vaid janditavad. Ent niisuguseid me käsime ja manitseme Issandas Jeesuses Kristuses, et </w:t>
      </w:r>
      <w:r>
        <w:rPr>
          <w:rFonts w:cs="Arial" w:ascii="Arial" w:hAnsi="Arial"/>
          <w:b/>
          <w:sz w:val="20"/>
        </w:rPr>
        <w:t>(348)</w:t>
      </w:r>
      <w:r>
        <w:rPr/>
        <w:t xml:space="preserve"> nad vaikselt tööd tehes sööksid omaenese leiba!" Tessaloonikas töötades oli Paulus hoolsalt sellistele inimestele õiget eeskuju andnud. "Sest ka siis, kui olime teie juures, seadsime nii, et kes ei taha tööd teha, ärgu ka söögu" (2.Tes.3,11.12.10).</w:t>
      </w:r>
    </w:p>
    <w:p>
      <w:pPr>
        <w:pStyle w:val="Normal"/>
        <w:rPr/>
      </w:pPr>
      <w:r>
        <w:rPr/>
        <w:t>Igal ajastul on Saatan püüdnud kahjustada Jumala sulaste jõupingutusi, tuues kogudusse fanatismivaimu. Nii oli see Pauluse päevil ning nii oli see ka sajandeid hiljem — Reformatsiooni ajal. Wyclifile, Lutherile ja paljudele teistele, kes oma mõju ja usuga maailmale õnnistuseks olid, astuti vastu pettustega, millega vaenlane püüab viia fanatismile ülemäära innukaid, tasakaalutuid ja pühitsematuid meeli. Eksiteele viidud hinged on õpetanud, et tõelise pühaduse saavutamine viib inimeste mõtted kõrgemale kõigist maiseist mõtteist ning juhib neid loobuma täielikult tööst. Teised, omandades äärmuslikud vaated mõnede Pühakirja tekstide kohta, on õpetanud isegi, et töötada on patt — et kristlane ei peaks üldse mõtlema ei enda ega oma perekonna maisele heaolule, vaid pühendama oma elu täielikult vaimulikele asjadele. Apostel Pauluse õpetus ja eeskuju on sellistele äärmuslikele seisukohtadele karmiks etteheiteks.</w:t>
      </w:r>
    </w:p>
    <w:p>
      <w:pPr>
        <w:pStyle w:val="Normal"/>
        <w:rPr/>
      </w:pPr>
      <w:r>
        <w:rPr/>
        <w:t xml:space="preserve">Paulus ei olnud Tessaloonikas täielikult sõltuv oma kätetööst. Viidates hiljem oma kogemustele selles linnas, kirjutas ta Filipi usklikele ning avaldas tänu andide eest, mis ta Tessaloonikas viibides neilt oli saanud: "Sest Tessaloonikassegi te saatsite minu tarviduseks ühe ja teise korra" (Flp.4,16). Vaatamata tõsiasjale, et ta filiplastelt oli abi saanud, </w:t>
      </w:r>
      <w:r>
        <w:rPr>
          <w:rFonts w:cs="Arial" w:ascii="Arial" w:hAnsi="Arial"/>
          <w:b/>
          <w:sz w:val="20"/>
        </w:rPr>
        <w:t>(349)</w:t>
      </w:r>
      <w:r>
        <w:rPr/>
        <w:t xml:space="preserve"> püüdis ta anda tessalooniklastele hoolsuse eeskuju, nii et kellelgi polnud põhjust teda ahnuses süüdistada; neile aga, kel olid fanaatilised seisukohad töötamise suhtes, oli tema teguviis tabavaks etteheiteks.</w:t>
      </w:r>
    </w:p>
    <w:p>
      <w:pPr>
        <w:pStyle w:val="Normal"/>
        <w:rPr/>
      </w:pPr>
      <w:r>
        <w:rPr/>
        <w:t>Kui Paulus esmakordselt Korintost külastas, leidis ta end inimeste keskel, kes suhtusid võõraste tegutsemismotiividesse äärmise kahtlusega. Rannikul elavad kreeklased olid energilised kaubitsejad. Nad olid juba nii pika aja jooksul harjunud peent äri ajama, et olid hakanud uskuma, et kasusaamine ongi jumalakartus; rahateenimine kas õigel või vääral teel — kiiduväärt asi. Paulus oli nende iseloomuga tuttavaks saanud ning ta ei soovinud anda neile põhjust öelda, et ta rikastumise eesmärgil evangeeliumi kuulutab. Tal oleks olnud õigus oma kuulajailt Korintoses toetust nõuda, kuid ta otsustas sellest õigusest loobuda, et tema kui evangeeliumitöölise kasulikkust ja edu ei kahjustaks ebaõiglane kahtlustus, et ta kuulutab evangeeliumi kasu pärast. Ta püüdis kõrvaldada kõik võimalused vääriti mõistmiseks, et mitte kaotada oma kuulutuse mõju.</w:t>
      </w:r>
    </w:p>
    <w:p>
      <w:pPr>
        <w:pStyle w:val="Normal"/>
        <w:rPr/>
      </w:pPr>
      <w:r>
        <w:rPr/>
        <w:t xml:space="preserve">Peagi pärast Korintosesse saabumist leidis Paulus "juudi, nimega Akvila, see oli Pontosest pärit ja oli hiljuti tulnud Itaaliast ühes oma naise Priskillaga." "Neil oli ühesugune amet" Paulusega. Aetud Roomast ära Claudiuse dekreedi põhjal, mis kõigil juutidel sealt lahkuda käskis, olid Akvila ja Priskilla tulnud Korintosesse, kus nad asutasid telgitegemistöökoja. Paulus küsis nende kohta ning saanud teada, et nad Jumalat kartsid ning kõige ümbritseva roojastavast mõjust hoiduda </w:t>
      </w:r>
      <w:r>
        <w:rPr>
          <w:rFonts w:cs="Arial" w:ascii="Arial" w:hAnsi="Arial"/>
          <w:b/>
          <w:sz w:val="20"/>
        </w:rPr>
        <w:t>(350)</w:t>
      </w:r>
      <w:r>
        <w:rPr/>
        <w:t xml:space="preserve"> püüdsid, "jäi ta nende juurde ja nad tegid ühes tööd... Aga ta õpetas kogudusekojas igal hingamispäeval ning äratas juute ja kreeklasi usule" (Apt.18,2-4).</w:t>
      </w:r>
    </w:p>
    <w:p>
      <w:pPr>
        <w:pStyle w:val="Normal"/>
        <w:rPr/>
      </w:pPr>
      <w:r>
        <w:rPr/>
        <w:t>Hiljem ühinesid Paulusega Korintoses ka Siilas ja Timoteos, tuues endaga kaasa Makedoonia koguduste poolt töö toetamiseks annetatud vahendid.</w:t>
      </w:r>
    </w:p>
    <w:p>
      <w:pPr>
        <w:pStyle w:val="Normal"/>
        <w:rPr/>
      </w:pPr>
      <w:r>
        <w:rPr/>
        <w:t>Oma teises kirjas Korintose usklikele, kirjutatud pärast seda, kui ta oli sinna rajanud tugeva, elujõulise koguduse, tuletas Paulus neile meelde oma eluviisi nende keskel. "Või olen ma teinud pattu sellega, et ma ennast alandasin, et teid ülendataks, ja teile ilma palgata kuulutasin Jumala evangeeliumi? Teisi kogudusi ma riisusin, neilt palka võttes, et teid teenida, ja kui mul oli puudust teie juures olles, ei olnud ma ühelegi vaevaks. Sest mis mul puudus, selle tasusid vennad, kes tulid Makedooniast, ja mingeis asjus ma ei tahtnud olla teile koormaks ega taha nüüdki. Nii tõesti kui Kristuse tõde on minus, ei tõkestata seda mu kiitlemist Ahhaiamaa kohtades."</w:t>
      </w:r>
    </w:p>
    <w:p>
      <w:pPr>
        <w:pStyle w:val="Normal"/>
        <w:rPr/>
      </w:pPr>
      <w:r>
        <w:rPr/>
        <w:t xml:space="preserve">Paulus selgitas, miks ta Korintoses nii toiminud oli — et mitte anda põhjust teotuseks neile, "kes otsivad põhjust" (2.Kor.11,12). Samal ajal, kui ta telke valmistas, kuulutas ta ustavalt evangeeliumi. Ta ise kõneles oma töö kohta nii: "Apostli tunnusteod on ju teie seas täide saadetud kõige kannatlikkusega, nii tunnustähtede kui imede ja väeavaldustega. Sest mille poolest teie olete olnud halvemad kui teised kogudused, kui vaid selle poolest, et mina ise ei ole olnud teile koormaks? Andke mulle see süü andeks! Vaata, </w:t>
      </w:r>
      <w:r>
        <w:rPr>
          <w:rFonts w:cs="Arial" w:ascii="Arial" w:hAnsi="Arial"/>
          <w:b/>
          <w:sz w:val="20"/>
        </w:rPr>
        <w:t>(351)</w:t>
      </w:r>
      <w:r>
        <w:rPr/>
        <w:t xml:space="preserve"> ma olen nüüd kolmandat korda valmis tulema teie juurde ega tule teile koormaks; sest mina ei otsi teie oma, vaid teid endid... Aga ma teen meeleldi kulu ja kulutan iseennast" (2.Kor.12,12-15).</w:t>
      </w:r>
    </w:p>
    <w:p>
      <w:pPr>
        <w:pStyle w:val="Normal"/>
        <w:rPr/>
      </w:pPr>
      <w:r>
        <w:rPr/>
        <w:t>Oma pika teenistusperioodi kestel Efesoses, kus ta kolm aastat kogu piirkonnas energiliselt evangeeliumitööd edasi viis, tegutses Paulus jälle oma käsitööliseametis. Nii Efesoses kui Korintoses tundis Paulus rõõmu Akvila ja Priskilla ligiolekust, kes olid saatnud teda tagasipöördumisel Aasiasse teise misjonireisi lõpul.</w:t>
      </w:r>
    </w:p>
    <w:p>
      <w:pPr>
        <w:pStyle w:val="Normal"/>
        <w:rPr/>
      </w:pPr>
      <w:r>
        <w:rPr/>
        <w:t>Oli inimesi, kes olid vastu Pauluse tegutsemisele käsitööliseametis, väites, et see pole kooskõlas evangeeliumikuulutaja tööga. Miks pidi Paulus, kõrgeima kvalifikatsiooniga evangeeliumitööline, Sõna kuulutamise kõrval veel käsitööd tegema? Kas tööline ei olnud oma palka väärt? Miks pidi ta kulutama telkide valmistamiseks aega, mida ilmselt oleks võinud tarvitada paremal eesmärgil?</w:t>
      </w:r>
    </w:p>
    <w:p>
      <w:pPr>
        <w:pStyle w:val="Normal"/>
        <w:rPr/>
      </w:pPr>
      <w:r>
        <w:rPr/>
        <w:t xml:space="preserve">Paulus aga ei pidanud selliselt kulutatud aega kaotatuks. Akvilaga koos töötades hoidis ta ühendust Suure Õpetajaga, kaotamata ühtegi võimalust tunnistada Õnnistegijast ning aidata neid, kes abi vajasid. Ta mõtted tegelesid alati vaimulike asjadega. Ta jagas oma kaastöölistele selles suhtes õpetust, andes aga samal ajal ka töökuse ja põhjalikkuse eeskuju. Paulus oli kiire, osav, hoolas tööline, ta oli "tuline vaimus" ja teenis Issandat (Rom.12,11). Telgitegija ametis tegutsedes oli tal juurdepääs inimestele, kellega tal muul viisil poleks kuidagi olnud võimalik kontakti saada. Ta näitas oma kaastöölistele, </w:t>
      </w:r>
      <w:r>
        <w:rPr>
          <w:rFonts w:cs="Arial" w:ascii="Arial" w:hAnsi="Arial"/>
          <w:b/>
          <w:sz w:val="20"/>
        </w:rPr>
        <w:t>(352)</w:t>
      </w:r>
      <w:r>
        <w:rPr/>
        <w:t xml:space="preserve"> et ka oskus tavalistel tööaladel töötada on Jumala and, kes kingib nii anni kui tarkuse seda õigesti kasutada. Paulus õpetas, et Jumalat tuleb austada isegi igapäevase töö kaudu. Tööst krobelised käed ei vähendanud tema kui kristliku töölise kõne mõjujõudu.</w:t>
      </w:r>
    </w:p>
    <w:p>
      <w:pPr>
        <w:pStyle w:val="Normal"/>
        <w:rPr/>
      </w:pPr>
      <w:r>
        <w:rPr/>
        <w:t>Paulus töötas mõnikord ööd ja päevad, mitte ainult enda elatamiseks, vaid ka oma kaastööliste abistamiseks. Ta jagas oma teenistust Luukaga ja aitas ka Timoteost. Oli isegi kordi, mil ta ise nälga kannatas, et teiste puudust leevendada. Ta elas omakasupüüdmatut elu. Oma teenistuse lõpupoolel Mileetoses Efesose koguduse vanematega hüvasti jättes võis ta oma tööst vaevatud käed üles tõsta ja öelda: "Hõbedat ega kulda ega riietust ei ole ma ihaldanud. Te teate ise, et need mu käed on teinud tööd minu ja mu kaaslaste vajaduste rahuldamiseks. Mina olen teile kõigiti näidanud, et nõnda tööd tehes tuleb hoolt kanda nõrkade eest ja meeles pidada Issanda Jeesuse sõnu, mis Ta on öelnud: õndsam on anda kui võtta!" (Apt.20,33.35).</w:t>
      </w:r>
    </w:p>
    <w:p>
      <w:pPr>
        <w:pStyle w:val="Normal"/>
        <w:rPr/>
      </w:pPr>
      <w:r>
        <w:rPr/>
        <w:t>Kui evangeeliumitöölised tunnevad, et peavad Kristuse töö pärast vaeva ja puudust taluma, tehku nad mõttelise külaskäigu Pauluse töökotta. Pidagu nad meeles, et telgiriiet kokku õmmeldes teenis see Jumalast valitud tööline endale leiba, mille ta ka oma apostlitööga õigusega oli ära teeninud.</w:t>
      </w:r>
    </w:p>
    <w:p>
      <w:pPr>
        <w:pStyle w:val="Normal"/>
        <w:rPr/>
      </w:pPr>
      <w:r>
        <w:rPr/>
        <w:t xml:space="preserve">Töö on õnnistuseks, mitte needuseks. Laiskusevaim hävitab jumalakartuse ja kurvastab Jumala Vaimu. Seisva veega tiik on eemaletõukav; puhas, voolava veega oja aga levitab kogu </w:t>
      </w:r>
      <w:r>
        <w:rPr>
          <w:rFonts w:cs="Arial" w:ascii="Arial" w:hAnsi="Arial"/>
          <w:b/>
          <w:sz w:val="20"/>
        </w:rPr>
        <w:t>(353)</w:t>
      </w:r>
      <w:r>
        <w:rPr/>
        <w:t xml:space="preserve"> ümbruskonnas värskust ja rõõmu. Paulus teadis, et need, kes kehalise töö hooletusse jätavad, jäävad nõrgaks. Ta soovis noortele evangeeliumitöölistele õpetada, et oma kätega tööd tehes, oma lihaseid ja kõõluseid harjutades õpivad nad edukalt taluma neid misjonipõllul ootavaid raskusi ja puudusi. Ta mõistis, et ka tema enda õpetustest kaob jõud, kui ta kogu oma organismi harmooniliselt ei harjuta.</w:t>
      </w:r>
    </w:p>
    <w:p>
      <w:pPr>
        <w:pStyle w:val="Normal"/>
        <w:rPr/>
      </w:pPr>
      <w:r>
        <w:rPr/>
        <w:t>Laisad inimesed kaotavad hindamatuid kogemusi, mida nad elu tavaliste kohustuste ustava täitmisega võiksid omandada. Tuhanded inimesed elavad ainult selleks, et tarbida neid hüvesid, mida Jumal oma halastuses neile jagab. Nad unustavad tuua Issandale tänuohvri rikkuste eest, mida Ta neile on usaldanud. Nad unustavad, et neile usaldatud talentidega ustavalt kaubeldes peavad nad olema mitte ainult tarbijad, vaid ka tootjad. Kui nad mõistaksid, millist tööd nad Issanda plaani kohaselt Tema abilistena tegema peaksid, ei hoiduks nad vastutusest kõrvale.</w:t>
      </w:r>
    </w:p>
    <w:p>
      <w:pPr>
        <w:pStyle w:val="Normal"/>
        <w:rPr/>
      </w:pPr>
      <w:r>
        <w:rPr/>
        <w:t xml:space="preserve">Nende noorte meeste kasulikkus, kes tunnevad, et Jumal on nad kutsunud kuulutustööle, sõltub suurel määral sellest, kuidas nad tööle asuvad. Need, kes tõepoolest Jumalast evangeeliumitööle valitud on, annavad oma kõrgest kutsest ka tõendi ning püüavad kasutada kõikvõimalikke vahendeid, et võimekaiks töölisteks areneda. Nad püüavad omandada kogemusi plaanide koostamiseks organiseerimistöös ja ka plaanide täideviimiseks. Hinnates oma kutsumuse pühadust, muutuvad nad enesedistsipliini rakendamise kaudu üha sarnasemaks oma Meistrile, ilmutades Tema headust, armastust ja tõemeelt. Kui nad </w:t>
      </w:r>
      <w:r>
        <w:rPr>
          <w:rFonts w:cs="Arial" w:ascii="Arial" w:hAnsi="Arial"/>
          <w:b/>
          <w:sz w:val="20"/>
        </w:rPr>
        <w:t>(354)</w:t>
      </w:r>
      <w:r>
        <w:rPr/>
        <w:t xml:space="preserve"> nii innukalt neile usaldatud talente täiustada püüavad, peaks kogudus osutama neile tõhusat abi.</w:t>
      </w:r>
    </w:p>
    <w:p>
      <w:pPr>
        <w:pStyle w:val="Normal"/>
        <w:rPr/>
      </w:pPr>
      <w:r>
        <w:rPr/>
        <w:t>Kuid mitte kõiki, kes tunnevad, et nad on kuulutama kutsutud, ei peaks julgustatama end ja oma perekondi kohe täielikule koguduse ülalpidamisele usaldama. On oht, et meelitused võivad mõningaid väheste kogemustega mehi rikkuda. Kui neid mõistmatult õhutatakse koguduselt täielikku toetust ootama, on oht, et nad enda poolt tõsiseid jõupingutusi ei teegi. Vahendeid, mis on pühendatud Jumala töö laiendamiseks, ei tohiks ära kulutada meeste poolt, kes soovivad kuulutada ainult selleks, et toetust saada ning rahuldada oma isekat soovi kerget elu elada.</w:t>
      </w:r>
    </w:p>
    <w:p>
      <w:pPr>
        <w:pStyle w:val="Normal"/>
        <w:rPr/>
      </w:pPr>
      <w:r>
        <w:rPr/>
        <w:t>Noored mehed, kes soovivad rakendada oma talente evangeeliumitöös, võivad saada kasuliku õppetunni Pauluse tööst Tessaloonikas, Korintoses, Efesoses ja teistes paikades. Ehkki ta oli võimas kõnemees, valitud Jumalast eriliseks tööks, ei pidanud ta kunagi kehalist tööd endale alavääristavaks ega tüdinud toomast ohvreid töö pärast, mida ta armastas. Ta kirjutas korintlastele: "Praeguse hetkenigi kannatame nälga ja janu ja oleme alasti, ja meid pekstakse rusikatega ja meil ei ole kuskil asu. Ja me näeme vaeva tööd tehes oma kätega; kui meid sõideldakse, siis me õnnistame; kui meid taga kiusatakse, siis me kannatame ära" (1.Kor.4,11.12).</w:t>
      </w:r>
    </w:p>
    <w:p>
      <w:pPr>
        <w:pStyle w:val="Normal"/>
        <w:rPr/>
      </w:pPr>
      <w:r>
        <w:rPr/>
        <w:t xml:space="preserve">Ehkki Paulus oli üks suurimaist inimlikest õpetajaist, täitis ta rõõmsalt nii madalamaid kui kõrgemaid kohustusi. Kui olukord Meistri teenistuses näis seda nõudvat, oli ta tahtlik töötama ka oma käsitööliseametis. Ometi oli ta alati valmis ajalikku tööd kõrvale jätma, et võidelda evangeeliumi vaenlaste vastupanuga või </w:t>
      </w:r>
      <w:r>
        <w:rPr>
          <w:rFonts w:cs="Arial" w:ascii="Arial" w:hAnsi="Arial"/>
          <w:b/>
          <w:sz w:val="20"/>
        </w:rPr>
        <w:t>(355)</w:t>
      </w:r>
      <w:r>
        <w:rPr/>
        <w:t xml:space="preserve"> kasutada mõnd erilist võimalust võita hingi Jeesusele. Tema energia ja töökus on etteheiteks laiskadele ja kerge elu soovijatele.</w:t>
      </w:r>
    </w:p>
    <w:p>
      <w:pPr>
        <w:pStyle w:val="Normal"/>
        <w:rPr/>
      </w:pPr>
      <w:r>
        <w:rPr/>
        <w:t>Tol ajal võttis koguduses maad seisukoht, et evangeeliumi on võimalik edukalt kuulutada ainult nende poolt, kes on täielikult vabastatud vajadusest kehalist tööd teha. Paulus astus oma eeskujuga selle seisukoha vastu välja. Ta näitas praktiliselt, mida võivad ära teha pühendunud lihtliikmed paljudes paikades, kus inimesed evangeeliumitõdedega tuttavad pole. Tema teguviis sisendas paljudele tagasihoidlikele töötegijaile soovi teha Jumala töö edendamiseks omalt poolt, mis võimalik, elatades end samal ajal oma igapäevase tööga. Akvilat ja Priskillat ei kutsutud pühendama kogu oma aega evangeeliumitööle, ometi kasutas Jumal neid alandlikke töölisi, et näidata Apollosele tõeteed senisest täiuslikumalt. Issand tarvitab mitmesuguseid tööriistu oma eesmärkide täideviimiseks. Samal ajal kui mõned oma eriliste talentidega on valitud selleks, et pühendada kogu energia õpetustööle ja evangeeliumikuulutamisele, on paljud teised, kellele kunagi pole inimkäsi ordineerimiseks peale pandud, kutsutud täitma tähtsat osa hingede päästmise töös.</w:t>
      </w:r>
    </w:p>
    <w:p>
      <w:pPr>
        <w:pStyle w:val="Normal"/>
        <w:rPr/>
      </w:pPr>
      <w:r>
        <w:rPr/>
        <w:t>Evangeeliumitöölistele, kes ennast ise üleval peavad, on avatud suur tööpõld. Paljud võivad omandada evangeeliumitöös väärtuslikke kogemusi, pühendades osa oma ajast mingile käsitööle. Sel viisil arenevad välja tugevad töölised tähtsaks teenistuseks põldudel, kus töölisi vajatakse.</w:t>
      </w:r>
    </w:p>
    <w:p>
      <w:pPr>
        <w:pStyle w:val="Normal"/>
        <w:rPr/>
      </w:pPr>
      <w:r>
        <w:rPr/>
        <w:t xml:space="preserve">Ennastohverdav Jumala sulane, kes töötab väsimatult nii sõnas kui õpetuses, kannab südamel rasket koormat. Ta ei mõõda oma tööd tundidega. Teda ei mõjuta palk. </w:t>
      </w:r>
      <w:r>
        <w:rPr>
          <w:rFonts w:cs="Arial" w:ascii="Arial" w:hAnsi="Arial"/>
          <w:b/>
          <w:sz w:val="20"/>
        </w:rPr>
        <w:t>(356)</w:t>
      </w:r>
      <w:r>
        <w:rPr/>
        <w:t xml:space="preserve"> Ta ei pöördu tööst ära ebasoodsate tingimuste tõttu. Ta on oma kutsumuse saanud taevast ning ootab taevast ka tasu, kui on tehtud talle usaldatud töö.</w:t>
      </w:r>
    </w:p>
    <w:p>
      <w:pPr>
        <w:pStyle w:val="Normal"/>
        <w:rPr/>
      </w:pPr>
      <w:r>
        <w:rPr/>
        <w:t>Jumala plaan on, et sellised töölised vabastataks vajaduseta muredest, et neil võiks olla võimalus täita Pauluse poolt Timoteosele antud juhist: "Nende asjade peale mõtle ja pühenda ennast täielikult nendele" (1.Tim.4,15 KJV). Ehkki evangeeliumitöölised peaksid hoolsalt kehalisi harjutusi tegema, et vaimu ja keha energilisena hoida, ei ole siiski Jumala plaan, et nad oleksid sunnitud kulutama suure osa ajast ilmalikule tööle.</w:t>
      </w:r>
    </w:p>
    <w:p>
      <w:pPr>
        <w:pStyle w:val="Normal"/>
        <w:rPr/>
      </w:pPr>
      <w:r>
        <w:rPr/>
        <w:t xml:space="preserve">Need ustavad töölised, kes on tahtlikud kulutama ennast, oma aega ja vahendeid evangeeliumitööle, ei ole kiusatustest vabad. Kui nende töö on takistatud ja nad ise murest koormatud, kuna kogudus neid rahaliselt küllaldaselt ei toeta, siis läheneb neile kiusaja oma võimsate kiusatustega. Kui nad näevad, kui vähe nende tööd hinnatakse, langevad nad masendusse. On küll tõsi, et nad ootavad õiget tasu kord Jumala kohtupäeval ning see lootus julgustab neid; seni aga vajavad ju nende perekonnad toitu ja kehakatet. Kui nad tunneksid, et nad on oma jumalikust kutsumusest vabastatud, töötaksid nad meeleldi oma kätega. Kuid nad mõistavad, et nende aeg kuulub Jumalale — vaatamata teiste lühinägelikkusele, kes neid vajalike vahenditega varustama peaksid. Ja nad tõusevad kõrgemale kiusatusest võtta midagi ette, et peagi puudusest pääseda, ning jätkavad hoolsalt Jumala töö edendamist, mis on neile kallim kui elu. </w:t>
      </w:r>
      <w:r>
        <w:rPr>
          <w:rFonts w:cs="Arial" w:ascii="Arial" w:hAnsi="Arial"/>
          <w:b/>
          <w:sz w:val="20"/>
        </w:rPr>
        <w:t>(357)</w:t>
      </w:r>
      <w:r>
        <w:rPr/>
        <w:t xml:space="preserve"> Et sellega hakkama saada, võivad nad olla mõnikord sunnitud järgima Pauluse eeskuju ning pühendama teatud osa ajast käsitööle, samal ajal ka evangeeliumitööd jätkates. Nii ei toimi nad enda huvides, vaid Jumala töö edu silmas pidades.</w:t>
      </w:r>
    </w:p>
    <w:p>
      <w:pPr>
        <w:pStyle w:val="Normal"/>
        <w:rPr/>
      </w:pPr>
      <w:r>
        <w:rPr/>
        <w:t>On aegu, mil näib, et Jumala sulasel on võimatu viia läbi vajalikku tööd, kuna tal puuduvad selleks vahendid. Mõned töölised kardavad, et nende käsutuses olevate vahenditega ei suuda nad teha kõike, mis on nende kohus. Kui nad aga usus edasi lähevad, näevad nad Jumala päästet ning nende jõupingutustega kaasneb edu. Tema, kes on käskinud oma järelkäijaid minna kõike maailma, toetab iga töölist, kes Tema käsule kuuletudes püüab kuulutada Tema sõnumit.</w:t>
      </w:r>
    </w:p>
    <w:p>
      <w:pPr>
        <w:pStyle w:val="Normal"/>
        <w:rPr/>
      </w:pPr>
      <w:r>
        <w:rPr/>
        <w:t>Oma töö edasiviimisel ei tee Issand alati oma sulaste ees teed tasaseks. Mõnikord paneb Ta proovile oma rahva usalduse, viies nad olukorda, kus nad on sunnitud edasi minema vaid usus. Sageli lubab Ta neil jõuda kitsikusse ja käsib neil minna edasi olukorras, kus nende jalad näivad puudutavat Jordani vett. Kui siis sellises olukorras Tema sulaste palved Tema poole tõsises usus üles tõusevad, avab Jumal nende ees tee ning viib nad avaratele tööpõldudele.</w:t>
      </w:r>
    </w:p>
    <w:p>
      <w:pPr>
        <w:pStyle w:val="Normal"/>
        <w:rPr/>
      </w:pPr>
      <w:r>
        <w:rPr/>
        <w:t xml:space="preserve">Kui Jumala käskjalad tunnevad oma vastutust Issanda viinamäe nende osade suhtes, mis veel abi vajavad, ning väsimatult oma Meistri vaimus hingede pöördumiseks töötavad, siis valmistavad Jumala inglid neile tee ning nad varustatakse töö edasiviimiseks </w:t>
      </w:r>
      <w:r>
        <w:rPr>
          <w:rFonts w:cs="Arial" w:ascii="Arial" w:hAnsi="Arial"/>
          <w:b/>
          <w:sz w:val="20"/>
        </w:rPr>
        <w:t>(358)</w:t>
      </w:r>
      <w:r>
        <w:rPr/>
        <w:t xml:space="preserve"> vajalike vahenditega. Valgusest osa saavad inimesed annavad meelsasti vahendeid nende kasuks tehtava töö heaks. Nad vastavad heldelt igale abistamisüleskutsele ning Jumala Vaim mõjutab neid toetama Issanda tööd mitte ainult kodumaistel põldudel, vaid ka kaugetes maades. Nii saab töö jõudu ka teistes paikades ning Issanda töö läheb kõikjal edasi Tema plaani kohaselt.</w:t>
      </w:r>
    </w:p>
    <w:p>
      <w:pPr>
        <w:pStyle w:val="Peatkk"/>
        <w:rPr/>
      </w:pPr>
      <w:r>
        <w:rPr/>
        <w:t>34. Peatükk</w:t>
      </w:r>
    </w:p>
    <w:p>
      <w:pPr>
        <w:pStyle w:val="Pealkiri"/>
        <w:rPr/>
      </w:pPr>
      <w:r>
        <w:rPr/>
        <w:t>PÜHENDUNUD TEENIMINE</w:t>
      </w:r>
    </w:p>
    <w:p>
      <w:pPr>
        <w:pStyle w:val="Normal"/>
        <w:rPr/>
      </w:pPr>
      <w:r>
        <w:rPr>
          <w:rFonts w:cs="Arial" w:ascii="Arial" w:hAnsi="Arial"/>
          <w:b/>
          <w:sz w:val="20"/>
        </w:rPr>
        <w:t>(359)</w:t>
      </w:r>
      <w:r>
        <w:rPr/>
        <w:t xml:space="preserve"> Oma elu ja õpetuste kaudu on Kristus andnud täiusliku eeskuju omakasupüüdmatust teenimisest, mille algatajaks on Jumal. Jumal ei ela Iseendale. Maailma luues ja kõike üleval hoides teenib Ta pidevalt teisi. "Tema laseb oma päikest tõusta kurjade ja heade üle ja laseb vihma sadada õigete ja ülekohtuste peale" (Mat.5,45). Sellise teenimise ideaali usaldas Isa oma Pojale. Jeesuse osaks oli astuda inimkonna etteotsa ning õpetada oma eeskujuga, mida tähendab teenida. Terve Tema elu allus teenimise seadusele. Ta teenis kõiki ja rahuldas kõikide vajadusi.</w:t>
      </w:r>
    </w:p>
    <w:p>
      <w:pPr>
        <w:pStyle w:val="Normal"/>
        <w:rPr/>
      </w:pPr>
      <w:r>
        <w:rPr/>
        <w:t>Ikka ja jälle püüdis Jeesus õpetada seda põhimõtet oma jüngritele. Kui Jakoobus ja Johannes esitasid oma palve kõrge koha suhtes, ütles Ta: "Kes iganes teie seast tahab suureks saada, see olgu teie teenija; ja kes teie seast tahab olla kõige esimene, see olgu teie ori; otsekui Inimese Poeg ei ole tulnud, et Teda teenitaks, vaid teenima ja oma hinge andma lunaks paljude eest!" (Mat.20,26-28).</w:t>
      </w:r>
    </w:p>
    <w:p>
      <w:pPr>
        <w:pStyle w:val="Normal"/>
        <w:rPr/>
      </w:pPr>
      <w:r>
        <w:rPr>
          <w:rFonts w:cs="Arial" w:ascii="Arial" w:hAnsi="Arial"/>
          <w:b/>
          <w:sz w:val="20"/>
        </w:rPr>
        <w:t>(360)</w:t>
      </w:r>
      <w:r>
        <w:rPr/>
        <w:t xml:space="preserve"> Taevaminemisest peale on Kristus oma tööd maa peal edasi viinud oma valitud saadikute kaudu, kelle läbi Ta kõneleb inimlastele ja rahuldab nende vajadusi. Koguduse suur Pea juhib oma tööd nende meeste vahendusel, keda Jumal on määranud tegutsema Tema esindajatena.</w:t>
      </w:r>
    </w:p>
    <w:p>
      <w:pPr>
        <w:pStyle w:val="Normal"/>
        <w:rPr/>
      </w:pPr>
      <w:r>
        <w:rPr/>
        <w:t>Neil, keda Jumal on kutsunud töötama sõnas ja õpetuses oma koguduse ülesehitamiseks, lasub tõsine vastutus. Kristuse asemel peavad nad inimesi veenma laskma end Jumalaga lepitada. Nad võivad täita oma ülesande ainult siis, kui võtavad vastu tarkust ja väge ülevalt.</w:t>
      </w:r>
    </w:p>
    <w:p>
      <w:pPr>
        <w:pStyle w:val="Normal"/>
        <w:rPr/>
      </w:pPr>
      <w:r>
        <w:rPr/>
        <w:t>Kristuse töölised on nende hoolde usaldatud inimeste vaimulikud hooldajad. Nende tööd on võrreldud vahimeeste tööga. Vanal ajal seati vahimehed sageli linna müürile, kust neil oli hea ülevaade tähtsatest juurdepääsuteedest linnale ning kust nad võisid hoiatada vaenlase lähenemise eest. Nende ustavusest sõltus kõikide linnasviibijate julgeolek. Kindlaksmääratud vaheaegade järel pidid nad üksteisele hüüdma ning seega kindlaks tegema, et nad kõik on ärkvel ning et kellelegi ei ole juhtunud midagi halba. Ühelt valvurilt teisele anti edasi julgustus- või hoiatushüüd, mida igaüks kordas, kuni see kaikus ümber linna.</w:t>
      </w:r>
    </w:p>
    <w:p>
      <w:pPr>
        <w:pStyle w:val="Normal"/>
        <w:rPr/>
      </w:pPr>
      <w:r>
        <w:rPr/>
        <w:t xml:space="preserve">Sarnaselt kõneleb Issand ka igale oma töölisele: "Inimesepoeg, sind olen ma pannud Iisraeli soole vahimeheks! Kui sa kuuled sõna minu suust, siis sa pead neid hoiatama minu poolt! Kui ma ütlen õelale: õel, sa pead surema! sina aga ei räägi, et manitseda õelat pöörduma </w:t>
      </w:r>
      <w:r>
        <w:rPr>
          <w:rFonts w:cs="Arial" w:ascii="Arial" w:hAnsi="Arial"/>
          <w:b/>
          <w:sz w:val="20"/>
        </w:rPr>
        <w:t>(361)</w:t>
      </w:r>
      <w:r>
        <w:rPr/>
        <w:t xml:space="preserve"> oma teelt, siis see õel küll sureb oma süü pärast, aga tema verd ma küsin sinu käest! Aga kui sa manitsed õelat tema tee pärast, et ta sellelt pöörduks... sina oled päästnud oma hinge!" (Hes.33,7-9).</w:t>
      </w:r>
    </w:p>
    <w:p>
      <w:pPr>
        <w:pStyle w:val="Normal"/>
        <w:rPr/>
      </w:pPr>
      <w:r>
        <w:rPr/>
        <w:t>Prohveti sõnad kõnelevad nende pühast vastutusest, keda on seatud Jumala koguduse vahimeesteks, Jumala saladuste majapidajaiks. Nad peavad ustavate vahimeestena seisma Siioni müüridel, et anda edasi häiresignaal vaenlase lähenemisest. Inimhinged on ohus langeda kiusatusse ning nad hukkuvad, kui Jumala töölised ei täida ustavalt oma ülesandeid. Kui nende vaimulikud meeled on mingil põhjusel muutunud tuimaks, nii et nad ei ole võimelised tunnetama ohtu, kui nad jätavad inimesed hoiatamata ning need hukkuvad, siis nõuab Jumal nende käest kadunute verd.</w:t>
      </w:r>
    </w:p>
    <w:p>
      <w:pPr>
        <w:pStyle w:val="Normal"/>
        <w:rPr/>
      </w:pPr>
      <w:r>
        <w:rPr/>
        <w:t xml:space="preserve">Siioni müüridel olevate vahimeeste eesõiguseks on elada Jumalale nii lähedal ning olla nii vastuvõtlikud Tema Vaimu mõjutusele, et Ta võib nende kaudu töötada, et teatada inimestele ohust ning pakkuda varjupaika. Ustavalt peavad nad hoiatama inimesi üleastumise kindlate tagajärgede eest; ustavalt peavad nad koguduse huvide eest välja astuma. Iial ei tohi nad end valvsuses lõdvaks lasta. Nende töö nõuab kõigi võimete pingutamist. Nad peavad tõstma oma hääle otsekui pasun ega tohi iial lasta kuuldavale ebamääraseid helisid. Nad töötavad mitte palga pärast, vaid seetõttu, et nad ei saa teisiti, kuna mõistavad, et häda taba neid, kui nad evangeeliumi ei kuuluta. </w:t>
      </w:r>
      <w:r>
        <w:rPr>
          <w:rFonts w:cs="Arial" w:ascii="Arial" w:hAnsi="Arial"/>
          <w:b/>
          <w:sz w:val="20"/>
        </w:rPr>
        <w:t>(362)</w:t>
      </w:r>
      <w:r>
        <w:rPr/>
        <w:t xml:space="preserve"> Jumalast valituina ning Tema lepitusverega pitseerituina peavad nad päästma inimesi ähvardavast hukatusest.</w:t>
      </w:r>
    </w:p>
    <w:p>
      <w:pPr>
        <w:pStyle w:val="Normal"/>
        <w:rPr/>
      </w:pPr>
      <w:r>
        <w:rPr/>
        <w:t>Jutlustaja, kes on Kristuse kaastööline, tunnetab sügavalt oma töö pühadust; ta mõistab, missugust vaeva ja eneseohverdust nõuab seda tööd edukalt teha. Ta ei otsi mugavust ega kerget elu, ta unustab iseenda. Kadunud lammaste otsinguil ta ei tajugi, et ta on ise väsinud, külmunud ja näljas. Tema silme ees on ainult üks eesmärk — kadunute päästmine.</w:t>
      </w:r>
    </w:p>
    <w:p>
      <w:pPr>
        <w:pStyle w:val="Normal"/>
        <w:rPr/>
      </w:pPr>
      <w:r>
        <w:rPr/>
        <w:t>Selle töö, kes teenib Immaanueli verega märgitud lipu all, nõuab kangelaslikke jõupingutusi ja kannatlikku vastupidavust. Ristivõitleja seisab lahinguväljal kohkumatult esireas. Kui vaenlane teda ründab, pöördub ta oma kindla abi poole ning, esitades Issandale Tema Sõnas leiduvaid tõotusi, saab kinnitust oma kohustuste täitmiseks. Ta mõistab, et vajab väge ülevalt. Tema saavutatud võidud ei vii teda eneseülendamisele, vaid mõjutavad teda ikka rohkem toetuma Kõikväelisele Abimehele. Toetudes sellele Väele tehakse ta võimeliseks esitama päästesõnumit nii võimsalt, et see teistel südamest läbi tungib.</w:t>
      </w:r>
    </w:p>
    <w:p>
      <w:pPr>
        <w:pStyle w:val="Normal"/>
        <w:rPr/>
      </w:pPr>
      <w:r>
        <w:rPr/>
        <w:t xml:space="preserve">Tööline, kes õpetab Sõna, peab ise elama pidevas teadlikus ühenduses Jumalaga palves ja Tema Sõna uurimise kaudu; peitub ju selles tema jõu allikas. Ühendus Jumalaga annab töölise püüetele suurema väe kui vaid tema kuulutussõnade mõju. Mingil juhul ei tohi ta sellest väest ilma jääda. Innukalt ja järelejätmatult peab ta paluma, et Jumal teeks ta kindlaks ja tugevaks taluma kiusatusi ja täitma kohustusi ning puudutaks tema huuli </w:t>
      </w:r>
      <w:r>
        <w:rPr>
          <w:rFonts w:cs="Arial" w:ascii="Arial" w:hAnsi="Arial"/>
          <w:b/>
          <w:sz w:val="20"/>
        </w:rPr>
        <w:t>(363)</w:t>
      </w:r>
      <w:r>
        <w:rPr/>
        <w:t xml:space="preserve"> elava tulega. Sageli on Kristuse saadikutel liig pinnapealne arusaamine igavestest reaalsustest. Kui inimesed kõnnivad Jumalaga, siis varjab Ta neid otsekui kaljupraos. Nii varjatuna võivad nad näha Jumalat, nagu nägi Teda Mooses. Valguse ja väe läbi, mida Tema neile jagab, võivad nad rohkem mõista ja rohkem korda saata, kui neil oma sureliku mõistuse abil varem võimalik näis olevat.</w:t>
      </w:r>
    </w:p>
    <w:p>
      <w:pPr>
        <w:pStyle w:val="Normal"/>
        <w:rPr/>
      </w:pPr>
      <w:r>
        <w:rPr/>
        <w:t>Saatan kasutab oma väge kõige edukamalt nende vastu, kes end rõhutuna tunnevad. Kui julgusetuse meeleolud ähvardavad Jumala töölisest võitu saada, esitagu ta Jumalale oma vajadused. Just siis, kui taevas näis otsekui vask Pauluse kohal, toetus ta kõige enam Jumalale. Enamus inimestest rohkem teadis ta, mida tähendab viletsus; kuid kuulake tema võidukat hüüet, kui ta kiusatustest ja vastupanust ümbritsetuna edasi taeva poole tungis: "Sest see silmapilkne kerge viletsus saavutab meile määratu suure ja rohke igavese au, meile, kes me ei vaata nähtavaile, vaid nähtamatuile asjadele; sest nähtavad asjad on ajalikud, nähtamatud aga on igavesed" (2.Kor.4,17.18). Pauluse pilk oli alati suunatud nähtamatule ja igavesele. Andes endale aru, et ta võitles üleloomulike jõudude vastu, toetus ta täielikult Jumalale; selles peitus tema jõu saladus. Just Teda nähes, kes on nähtamatu, saab hing jõudu ja energiat; nii murtakse kõik maised väed, mis meeli ja iseloomu oma valdusse haarata püüavad.</w:t>
      </w:r>
    </w:p>
    <w:p>
      <w:pPr>
        <w:pStyle w:val="Normal"/>
        <w:rPr/>
      </w:pPr>
      <w:r>
        <w:rPr/>
        <w:t xml:space="preserve">Karjane peaks lähedaselt suhtlema inimestega, kelle heaks ta töötab. Nii nendega tuttavaks saades teab ta paremini, kuidas kohandada oma õpetust nende vajadustega. Kui jutlustaja on pidanud jutluse, on tema töö sellega alles alanud. Tal on nüüd teha isiklik töö. Ta peaks külastama </w:t>
      </w:r>
      <w:r>
        <w:rPr>
          <w:rFonts w:cs="Arial" w:ascii="Arial" w:hAnsi="Arial"/>
          <w:b/>
          <w:sz w:val="20"/>
        </w:rPr>
        <w:t>(364)</w:t>
      </w:r>
      <w:r>
        <w:rPr/>
        <w:t xml:space="preserve"> inimesi kodus, alanduses ja tõsiselt nendega vestlema ning nendega palvetama. On perekondi, kelleni Jumala Sõna tõed iial ei ulatuks, kui Tema armu majapidajad nende kodudesse ei läheks ega neile kõrgemat, paremat teed ei näitaks. Kuid nende süda, kes sellist tööd teevad, peab lööma ühes taktis Kristuse südamega.</w:t>
      </w:r>
    </w:p>
    <w:p>
      <w:pPr>
        <w:pStyle w:val="Normal"/>
        <w:rPr/>
      </w:pPr>
      <w:r>
        <w:rPr/>
        <w:t>Palju on öeldud korralduses: "Mine välja teede peale ja aedade äärde ja sunni sisse tulema, et minu koda täis saaks!" (Luk.14,23). Jumala töölised peaksid õpetama tõde perekondades, astudes nii lähedasse kontakti nendega, kelle jaoks nad töötavad. Kui nad selliselt Jumalaga koos töötavad, annab Tema neile vaimulikku väge. Kristus juhib neid nende töös, andes neile sõnad, mis langevad sügavale kuulajate südamesse. Igal töölisel on eesõigus jõuda selleni, et ta võiks öelda koos Paulusega: "Ma pole midagi teie eest salanud Jumala tahtest." "Ma ei pidanud teie eest salajas midagi, mis teile tarvis oli, et oleksin selle jätnud teile kuulutamata ega oleks teile õpetanud avalikult ja kodasid mööda... pöördumist Jumala poole ja usku meie Issandasse Jeesusesse" (Apt.20,27.21).</w:t>
      </w:r>
    </w:p>
    <w:p>
      <w:pPr>
        <w:pStyle w:val="Normal"/>
        <w:rPr/>
      </w:pPr>
      <w:r>
        <w:rPr/>
        <w:t xml:space="preserve">Ka Õnnistegija kõndis majast majja, tervistades haigeid, lohutades leinajaid, leevendades viletsate vaeva ja kõneldes rahusõnu kurbadele. Ta võttis väikesi lapsi kätele ja õnnistas neid; Ta kõneles lootuse- ja troostisõnu väsinud emadele. Õrnalt ja lahkelt kergendas Ta inimlikke hädasid ja viletsust. Ta ei töötanud enda, vaid teiste heaks. Ta oli kõikide sulane. Tema söök ja jook oli anda lootust ja jõudu kõigile, kellega Ta kokku puutus. </w:t>
      </w:r>
      <w:r>
        <w:rPr>
          <w:rFonts w:cs="Arial" w:ascii="Arial" w:hAnsi="Arial"/>
          <w:b/>
          <w:sz w:val="20"/>
        </w:rPr>
        <w:t>(365)</w:t>
      </w:r>
      <w:r>
        <w:rPr/>
        <w:t xml:space="preserve"> Ja kui inimesed kuulsid tõdesid Tema huultelt — tõdesid, mis olid niivõrd erinevad rabide õpetatud traditsioonidest ja dogmadest — tärkas nende südames lootus. Tema õpetustes peitus tõsidus, mis andis Tema sõnadele veenva väe.</w:t>
      </w:r>
    </w:p>
    <w:p>
      <w:pPr>
        <w:pStyle w:val="Normal"/>
        <w:rPr/>
      </w:pPr>
      <w:r>
        <w:rPr/>
        <w:t>Jumala töölised peavad tundma õppima Kristuse töö meetodeid, et nad oleksid võimelised ammutama Tema Sõna varakambrist seda, mis rahuldaks inimeste vajadusi, kelle heaks nad töötavad. Ainult nii võivad nad õigustada oma usaldust. Sama Vaim, kes elas Kristuse südames, kui Ta edasi andis õpetusi, mida Ta pidevalt Isa käest vastu võttis, peaks olema ka Tema tööliste tunnetuse allikaks ning nende väe saladuseks, kui nad Õnnistegija tööd maailmas edasi viivad.</w:t>
      </w:r>
    </w:p>
    <w:p>
      <w:pPr>
        <w:pStyle w:val="Normal"/>
        <w:rPr/>
      </w:pPr>
      <w:r>
        <w:rPr/>
        <w:t>Mõned, kes on töötanud evangeeliumipõllul, ei ole saavutanud edu, kuna ei ole end täielikult Issanda tööle pühendanud. Töölistel ei tohiks olla mingeid huve, mis tõmbaksid neid kõrvale suurest tööst — juhtida hingi Õnnistegija juurde. Kalamehed, keda Kristus tööle kutsus, jätsid kohe oma võrgud ja järgnesid Talle. Jutlustajad ei saa teha Jumalale meelepärast tööd ning samal ajal kanda mingi muu isikliku töö suurt koormat. Selline huvide jagunemine tumestab nende vaimulikku mõistmist; meeled ja süda on nii hõivatud maistest asjadest ning Kristuse teenistus jääb teisele kohale. Nad püüavad kohandada Jumala tööd oma olukorraga, selle asemel, et kohandada olukordi Jumala töö vajadustega.</w:t>
      </w:r>
    </w:p>
    <w:p>
      <w:pPr>
        <w:pStyle w:val="Normal"/>
        <w:rPr/>
      </w:pPr>
      <w:r>
        <w:rPr/>
        <w:t xml:space="preserve">Selle kõrge kutse jaoks läheb vaja töölise kogu energiat. Tema parimad võimed kuuluvad Jumalale. Ta ei peaks tegelema äri või mõne muu tegevusega, mis </w:t>
      </w:r>
      <w:r>
        <w:rPr>
          <w:rFonts w:cs="Arial" w:ascii="Arial" w:hAnsi="Arial"/>
          <w:b/>
          <w:sz w:val="20"/>
        </w:rPr>
        <w:t>(366)</w:t>
      </w:r>
      <w:r>
        <w:rPr/>
        <w:t xml:space="preserve"> teda tema suurest tööst eemale kisub. Paulus ütles: "Mitte ükski, kes on sõjateenistuses, ei anna ennast peatoiduse hankimise kimpu, muidu ta ei saa olla selle meelt mööda, kes ta on sõtta kutsunud" (2.Tim.2,4). Nii rõhutas apostel evangeeliumitöölise vajadust pühendada end tingimusteta ja täielikult Meistri teenistusse. Tööline, kes on end täielikult Jumalale ära andnud, keeldub andumast tegevusele, mis takistaks teda tervenisti oma pühale kutsele pühendumast. Ta ei püüa maist au ega rikkust; tema ainus eesmärk on jutustada teistele Päästjast, kes andis end, et tuua inimestele igavese elu rikkusi. Tema ülim soov ei ole koguda varandust selles maailmas, vaid juhtida ükskõiksete ja ustavusetute tähelepanu igaviku reaalsustele. Võib-olla tehakse talle ettepanek astuda tehingutesse, mis tõotavad suurt ilmalikku kasu, kuid ta astub alati sellistele kiusatustele vastu, öeldes: "Sest mis kasu on inimesel sellest, kui ta kogu maailma kasuks saaks, aga oma hingele kahju teeks?" (Mrk.8,36).</w:t>
      </w:r>
    </w:p>
    <w:p>
      <w:pPr>
        <w:pStyle w:val="Normal"/>
        <w:rPr/>
      </w:pPr>
      <w:r>
        <w:rPr/>
        <w:t>Saatan meelitas sellise ettepanekuga Kristust, teades, et kui Ta selle vastu võtab, ei saa maailm iial lunastatud. Oma eesmärki erineval viisil maskeerides tuleb ta ka tänapäeval sama kiusatusega Jumala tööliste juurde, teades, et need, kes tema võrku langevad, osutuvad ustavusetuiks oma kutsele.</w:t>
      </w:r>
    </w:p>
    <w:p>
      <w:pPr>
        <w:pStyle w:val="Normal"/>
        <w:rPr/>
      </w:pPr>
      <w:r>
        <w:rPr/>
        <w:t xml:space="preserve">See ei ole Jumala tahe, et Tema töölised püüaksid rikkaks saada. Selles suhtes kirjutas Paulus Timoteosele: "Sest rahaahnus on kõigi kurjade asjade juur; raha ihaldades on mitmed ära eksinud usust ja on iseendile valmistanud palju torkavat valu. Aga sina, Jumala inimene, põgene selle eest! Taotle õigust, jumalakartust, usku, </w:t>
      </w:r>
      <w:r>
        <w:rPr>
          <w:rFonts w:cs="Arial" w:ascii="Arial" w:hAnsi="Arial"/>
          <w:b/>
          <w:sz w:val="20"/>
        </w:rPr>
        <w:t>(367)</w:t>
      </w:r>
      <w:r>
        <w:rPr/>
        <w:t xml:space="preserve"> armastust, kannatlikkust, tasadust!" Nii eeskuju kui õpetusega peab Kristuse saadik manitsema "neid, kes on rikkad selles maailmas," mitte olema suurelised ega lootma "kaduva rikkuse peale, vaid elava Jumala peale, kes meile annab kõike rohkesti tarvituseks," tegema head ja saama rikkaks "heade tegude poolest," olema helde käega ning jagama teistele ja koguma enesele "raudvara heaks aluseks tuleviku jaoks, et saavutada tõelist elu" (1.Tim.6,10.11.17-19).</w:t>
      </w:r>
    </w:p>
    <w:p>
      <w:pPr>
        <w:pStyle w:val="Normal"/>
        <w:rPr/>
      </w:pPr>
      <w:r>
        <w:rPr/>
        <w:t>Apostel Pauluse kogemused ja tema õpetused evangeeliumitöölise töö pühaduse suhtes on ka tänapäeva evangeeliumitöölistele abi- ja inspiratsiooniallikaks. Pauluse südames hõõgus armastus patuste vastu ning ta rakendas kogu oma energia hingede päästmise töösse. Kunagi pole elanud ennastsalgavamat, vastupidavamat töölist. Õnnistusi, mida ta sai, hindas ta sellelt seisukohalt, kuivõrd nende abil oli võimalik teistele õnnistuseks olla. Ta ei kaotanud ühtki võimalust kõnelda Õnnistegijast või aidata hädasolijaid. Ta kõndis paigast paika, kuulutades Kristuse evangeeliumi ning rajades kogudusi. Kus ta iial leidis kuulajaid, seal püüdis ta vääradele mõjudele vastu tegutseda ning pöörata inimeste jalgu õiguse teele.</w:t>
      </w:r>
    </w:p>
    <w:p>
      <w:pPr>
        <w:pStyle w:val="Normal"/>
        <w:rPr/>
      </w:pPr>
      <w:r>
        <w:rPr/>
        <w:t>Paulus ei unustanud kogudusi, mida ta oli rajanud. Pärast misjonireisi lõpetamist läks ta koos Barnabasega sama teed tagasi, külastades rajatud kogudusi ning valides sealt mehi, keda oleks võimalik evangeeliumitööle välja õpetada.</w:t>
      </w:r>
    </w:p>
    <w:p>
      <w:pPr>
        <w:pStyle w:val="Normal"/>
        <w:rPr/>
      </w:pPr>
      <w:r>
        <w:rPr/>
        <w:t xml:space="preserve">Selles Pauluse tegutsemisjoones peitub tähtis õppetund </w:t>
      </w:r>
      <w:r>
        <w:rPr>
          <w:rFonts w:cs="Arial" w:ascii="Arial" w:hAnsi="Arial"/>
          <w:b/>
          <w:sz w:val="20"/>
        </w:rPr>
        <w:t>(368)</w:t>
      </w:r>
      <w:r>
        <w:rPr/>
        <w:t xml:space="preserve"> tänapäeva evangeeliumitöölistele. Apostel tegi üheks oma töö osaks õpetada välja noori mehi evangeeliumitöölise ametiks. Ta võttis nad endaga kaasa misjonireisile ning selliselt omandasid nad kogemusi, mis neil hiljem aitasid vastutusrikkaid ametikohti täita. Kui Paulus hiljem neist lahkus, hoidis ta ennast ometi kursis nende tööga. Tema kirjad Timoteosele ja Tiitusele on tõendiks, kui väga ta neile edu soovis.</w:t>
      </w:r>
    </w:p>
    <w:p>
      <w:pPr>
        <w:pStyle w:val="Normal"/>
        <w:rPr/>
      </w:pPr>
      <w:r>
        <w:rPr/>
        <w:t>Kogemustega töölised tänapäeval teevad õilsat tööd, kui nad selle asemel, et kõiki koormaid ise kanda, noori töölisi välja õpetavad ning koormaid nende õlgadele asetavad.</w:t>
      </w:r>
    </w:p>
    <w:p>
      <w:pPr>
        <w:pStyle w:val="Normal"/>
        <w:rPr/>
      </w:pPr>
      <w:r>
        <w:rPr/>
        <w:t>Paulus ei unustanud iial endal kui Kristuse töölisel lasuvat vastutust. Ta mõistis, et kui hinged tema ustavusetuse tõttu kaduma lähevad, pärib Jumal tema käest aru. Ta ütles evangeeliumi kohta: "...kelle teenijaks ma olen saanud Jumala korralduse järgi, mis minu kätte on usaldatud, et teile täielikult kuulutada Jumala sõna: seda saladust, mis oli varjul endiste ajastute ja sugupõlvede eest, aga nüüd on avalikuks tehtud Tema pühadele, kellele Jumal tahtis teada anda, milline on selle saladuse auhiilguse rikkus paganate seas — see on Kristus teie sees, auhiilguse lootus, keda me kuulutame, manitsedes igat inimest ja õpetades igat inimest kõiges tarkuses, et valmistada igat inimest täielikuks Kristuses. Selle jaoks minagi näen vaeva ja võitlen Tema tarmu mööda, mis minus on vägevasti tegev" (Kol.1,25-29).</w:t>
      </w:r>
    </w:p>
    <w:p>
      <w:pPr>
        <w:pStyle w:val="Normal"/>
        <w:rPr/>
      </w:pPr>
      <w:r>
        <w:rPr/>
        <w:t xml:space="preserve">Need sõnad esitavad Kristuse töölisele kõrged nõudmised; ometi võivad sellise taseme saavutada kõik, kes end täielikult Suure Õpetaja kontrollile allutavad ning </w:t>
      </w:r>
      <w:r>
        <w:rPr>
          <w:rFonts w:cs="Arial" w:ascii="Arial" w:hAnsi="Arial"/>
          <w:b/>
          <w:sz w:val="20"/>
        </w:rPr>
        <w:t>(369)</w:t>
      </w:r>
      <w:r>
        <w:rPr/>
        <w:t xml:space="preserve"> iga päev Kristuse koolis õpivad. Jumala käsutuses on piiramatu vägi ning tööline, kes oma suurt vajadust tunnetades otsib varju Issandas, võib olla kindel, et talle antakse sõnad, mis on tema kuulajaile elulõhn eluks.</w:t>
      </w:r>
    </w:p>
    <w:p>
      <w:pPr>
        <w:pStyle w:val="Normal"/>
        <w:rPr/>
      </w:pPr>
      <w:r>
        <w:rPr/>
        <w:t>Pauluse kirjutised näitavad, et evangeeliumitööline peab ise olema eeskujuks nende tõdede läbielamises, mida ta õpetab, et ta ei annaks "üheski asjas mingit põhjust pahanduseks." Enda tööst on Paulus jätnud meile pildi oma kirjas Korintose usklikele: "Vaid kõiges me näitame endid kui Jumala abilised: suures kannatuses, viletsustes, hädades, kitsikustes, hoopide all, vangis, mässudes, vaevanägemistes, valvamistes, paastumistes, puhtuses, tunnetuses, pikas meeles, helduses, Pühas Vaimus, silmakirjatsematus armastuses, tõe sõnas, Jumala väes, õiguse sõjariistade varal paremas ja vasakus käes, aus ja häbis, kurja kõne all ja hea all, kui eksitajad ja ometi tõtt rääkijad, kui tundmatud ja ometi küll tuntud, kui surijad, ja vaata, me elame; kui karistatud, kuid mitte surmatud; kui kurvastatud, kuid ikka rõõmsad; kui vaesed, kes aga teevad paljusid rikkaks" (2.Kor.6,3.4-10).</w:t>
      </w:r>
    </w:p>
    <w:p>
      <w:pPr>
        <w:pStyle w:val="Normal"/>
        <w:rPr/>
      </w:pPr>
      <w:r>
        <w:rPr/>
        <w:t>Tiitusele kirjutas ta: "Samuti käsi nooremaid mehi käituda viisakalt. Sea ennast igapidi heategude eeskujuks, õpetuses osuta selgust, ausust, tervet vääramata sõna, et vastane tunneks häbi, kui tal ei ole teist rääkida midagi paha" (Tit.2,6-8).</w:t>
      </w:r>
    </w:p>
    <w:p>
      <w:pPr>
        <w:pStyle w:val="Normal"/>
        <w:rPr/>
      </w:pPr>
      <w:r>
        <w:rPr/>
        <w:t xml:space="preserve">Jumala silmis ei ole midagi kallimat kui Tema töölised, kes lähevad välja maailma tühjadesse paikadesse tõeseemet külvama ning ootavad lõikust. </w:t>
      </w:r>
      <w:r>
        <w:rPr>
          <w:rFonts w:cs="Arial" w:ascii="Arial" w:hAnsi="Arial"/>
          <w:b/>
          <w:sz w:val="20"/>
        </w:rPr>
        <w:t>(370)</w:t>
      </w:r>
      <w:r>
        <w:rPr/>
        <w:t xml:space="preserve"> Keegi peale Kristuse ei mõista, missugust üksildust peavad tundma Tema sulased, kui nad otsivad kadunuid. Kristus annab neile aga oma Vaimu ning nende püüete kaudu juhitakse hinged patust õiglusele.</w:t>
      </w:r>
    </w:p>
    <w:p>
      <w:pPr>
        <w:pStyle w:val="Normal"/>
        <w:rPr/>
      </w:pPr>
      <w:r>
        <w:rPr/>
        <w:t>Jumal kutsub tööle mehi, kes on tahtlikud maha jätma oma farmid ja talud, oma äri, vajaduse korral oma perekonnad, ning saama Tema misjonärideks. Jumala kutse ei jää vastuseta. Minevikus on olnud mehi, kes Kristuse armastusest ning kadunute vajadusest aetuina on jätnud maha kodumugavused ning sõprade seltskonna, isegi naise ja lapsed, ning läinud kaugetesse, võõrastesse maadesse, ebajumalakummardajate ning metsinimeste hulka, et kuulutada neile halastuskuulutust. Paljud on selles töös kaotanud oma elu, kuid nende asemel on esile kerkinud teised, et tööd jätkata. Nii on Kristuse töö samm-sammult edasi läinud ning kurvastuses külvatud seeme on kandnud rikkalikult vilja. Jumala tundmine on levinud laialdaselt ning ristilipp on püstitatud ka paganlikesse maadesse.</w:t>
      </w:r>
    </w:p>
    <w:p>
      <w:pPr>
        <w:pStyle w:val="Normal"/>
        <w:rPr/>
      </w:pPr>
      <w:r>
        <w:rPr/>
        <w:t>Üheainsa patuse pöördumise pärast peab tööline kõiki oma jõudusid äärmiseni pingutama. Inimene, kelle Jumal on loonud ja kelle Kristus on lunastanud, on suure väärtusega tema ees olevate võimaluste tõttu, talle antud vaimulike eesõiguste tõttu, võimete tõttu, mis ta võib omandada, kui Jumala sõna ta elavaks muudab, ning igavese elu tõttu, mille ta võib pärida evangeeliumis esitatud lootuse kaudu. Kui Kristus jättis üheksakümmend üheksa, et otsida ja päästa ainsat kadunud lammast, kas on siis meil õigus toimida teisiti? Kui me ei tööta, nagu töötas Kristus, kui me ei ohverda end, nagu ohverdas Tema, kui reedame oma püha ülesande — kas ei teota see siis Jumalat?</w:t>
      </w:r>
    </w:p>
    <w:p>
      <w:pPr>
        <w:pStyle w:val="Normal"/>
        <w:rPr/>
      </w:pPr>
      <w:r>
        <w:rPr>
          <w:rFonts w:cs="Arial" w:ascii="Arial" w:hAnsi="Arial"/>
          <w:b/>
          <w:sz w:val="20"/>
        </w:rPr>
        <w:t>(371)</w:t>
      </w:r>
      <w:r>
        <w:rPr/>
        <w:t xml:space="preserve"> Tõelise evangeeliumitöölise südant täidab suur igatsus hingesid päästa. Ta kulutab selleks oma aja ja jõu, ta ei põlga väsitavaid jõupingutusi; peavad ju ka teised kuulma tõdesid, mis on toonud tema hingele sellise rõõmu, rahu ja õnne. Kristuse Vaim hingab tema peal. Ta valvab hingede järele kui see, kes peab aru andma. Pilk Kolgata ristil ülendatud Õnnistegijale suunatud, Tema armule toetudes, uskudes, et Ta on temaga kuni aegade lõpuni, andes kaitset, jõudu ja edu, töötab ta Jumala heaks. Üles kutsudes ja veendes, Jumala armastusele osutades, püüab ta võita hingi Jeesusele, ning taevas arvestatakse ta nende hulka, kes on "kutsutud ja valitud ja ustavad" (Ilm.17,14).</w:t>
      </w:r>
    </w:p>
    <w:p>
      <w:pPr>
        <w:pStyle w:val="Peatkk"/>
        <w:rPr/>
      </w:pPr>
      <w:r>
        <w:rPr/>
        <w:t>35. Peatükk</w:t>
      </w:r>
    </w:p>
    <w:p>
      <w:pPr>
        <w:pStyle w:val="Pealkiri"/>
        <w:rPr/>
      </w:pPr>
      <w:r>
        <w:rPr/>
        <w:t>PÄÄSTESÕNUM JUUTIDELE</w:t>
      </w:r>
    </w:p>
    <w:p>
      <w:pPr>
        <w:pStyle w:val="Kirjakoht"/>
        <w:rPr/>
      </w:pPr>
      <w:r>
        <w:rPr/>
        <w:t>Pauluse kiri roomlastele</w:t>
      </w:r>
    </w:p>
    <w:p>
      <w:pPr>
        <w:pStyle w:val="Normal"/>
        <w:rPr/>
      </w:pPr>
      <w:r>
        <w:rPr>
          <w:rFonts w:cs="Arial" w:ascii="Arial" w:hAnsi="Arial"/>
          <w:b/>
          <w:sz w:val="20"/>
        </w:rPr>
        <w:t>(372)</w:t>
      </w:r>
      <w:r>
        <w:rPr/>
        <w:t xml:space="preserve"> Pärast mitmekordset vältimatut edasilükkamist saabus Paulus lõpuks Korintosesse — paika, kus ta minevikus oli veetnud nii palju murerikkaid tööpäevi ning mille pärast ta praegugi väga muretses. Ta leidis, et paljud omal ajal usklikeks saanutest olid veelgi temasse kiindunud kui töölisse, kes oli esimesena toonud neile evangeeliumi valguse. Kui ta neid jüngreid tervitas ning nende ustavuse ja innukuse tõendeid nägi, tundis ta rõõmu, et tema töö Korintoses pole olnud asjatu.</w:t>
      </w:r>
    </w:p>
    <w:p>
      <w:pPr>
        <w:pStyle w:val="Normal"/>
        <w:rPr/>
      </w:pPr>
      <w:r>
        <w:rPr/>
        <w:t>Korintose usklikud, kel oli kord oht kaotada silmist oma kõrge kutsumus Kristuses, olid nüüd kristliku iseloomu arendamises suuri edusamme teinud. Nende sõnad ja teod andsid tunnistust Jumala ümbermuutvast armust ning nad olid nüüd küllalt tugevad, et avaldada head mõju selles paganluse ja ebausu kantsis. Oma armastatud kaaslaste ja nende ustavate pöördunute seltskonnas leidis apostli väsinud ja vaevatud vaim nüüd rahu.</w:t>
      </w:r>
    </w:p>
    <w:p>
      <w:pPr>
        <w:pStyle w:val="Normal"/>
        <w:rPr/>
      </w:pPr>
      <w:r>
        <w:rPr>
          <w:rFonts w:cs="Arial" w:ascii="Arial" w:hAnsi="Arial"/>
          <w:b/>
          <w:sz w:val="20"/>
        </w:rPr>
        <w:t>(373)</w:t>
      </w:r>
      <w:r>
        <w:rPr/>
        <w:t xml:space="preserve"> Korintoses viibimise ajal leidis Paulus aega suunata pilk uutele ja avaramatele tööpõldudele. Eriliselt mõtles ta reisile Rooma. Näha kristlikku usku kindlalt juurdununa selles tuntud maailma suures keskuses oli üheks tema suuremaks ja hellitatuimaks lootuseks ja plaaniks. Kogudus oli Rooma juba rajatud ning apostel soovis kindlustada sealsete usklike koostööd Itaalias ja teistes maades töötamiseks. Et valmistada ette pinda tööks nende vendade hulgas, kellest paljud olid veel talle võõrad, saatis ta neile kirja, milles väljendas kavatsust külastada Roomat ning lootust püstitada ristilipp ka Hispaaniasse.</w:t>
      </w:r>
    </w:p>
    <w:p>
      <w:pPr>
        <w:pStyle w:val="Normal"/>
        <w:rPr/>
      </w:pPr>
      <w:r>
        <w:rPr/>
        <w:t>Kirjas roomlastele esitas Paulus evangeeliumi suuri põhimõtteid. Ta väljendas oma seisukoha küsimustes, mis erutasid nii juuda- kui ka pagankristlaste kogudusi, näidates, et need lootused ja tõotused, mis olid kord kuulutatud eriliselt juutidele, olid nüüd pakutud ka paganatele.</w:t>
      </w:r>
    </w:p>
    <w:p>
      <w:pPr>
        <w:pStyle w:val="Normal"/>
        <w:rPr/>
      </w:pPr>
      <w:r>
        <w:rPr/>
        <w:t xml:space="preserve">Äärmiselt selgelt ja suure väega esitas apostel õpetust õigekssaamisest usu läbi Kristusesse. Ta lootis, et need Rooma kristlastele saadetud juhtnöörid on abiks ka teistele kogudustele; kuid kui ähmaselt võis ta ette näha oma sõnade kaugeleulatuvat mõju! Läbi kõigi aegade on suur tõde õigekssaamisest usu läbi olnud otsekui tuletorn, mis on juhtinud kahetsevaid patuseid eluteele. Just seesama pimedust hajutav valgus valgustas kord Lutheri meeli ning ilmutas talle </w:t>
      </w:r>
      <w:r>
        <w:rPr>
          <w:rFonts w:cs="Arial" w:ascii="Arial" w:hAnsi="Arial"/>
          <w:b/>
          <w:sz w:val="20"/>
        </w:rPr>
        <w:t>(374)</w:t>
      </w:r>
      <w:r>
        <w:rPr/>
        <w:t xml:space="preserve"> Kristuse vere väge puhastada patust. Seesama valgus on juhtinud tuhandeid patust koormatud hingi tõelise andestuse ja rahu Allika juurde. Igal kristlasel on põhjust tänada Jumalat Pauluse kirja eest Rooma kogudusele.</w:t>
      </w:r>
    </w:p>
    <w:p>
      <w:pPr>
        <w:pStyle w:val="Normal"/>
        <w:rPr/>
      </w:pPr>
      <w:r>
        <w:rPr/>
        <w:t>Oma kirjas väljendas Paulus oma hingelist koormat juutide pärast. Oma pöördumisest peale oli ta pidevalt igatsenud aidata oma juuda vendadel saavutada selget mõistmist evangeeliumisõnumist. Ta väitis Iisraeli kohta: "Minu südame hea meel ja palve Jumala poole nende eest on, et nad õndsaks saaksid!"</w:t>
      </w:r>
    </w:p>
    <w:p>
      <w:pPr>
        <w:pStyle w:val="Normal"/>
        <w:rPr/>
      </w:pPr>
      <w:r>
        <w:rPr/>
        <w:t>See polnud tavaline soov. Pidevalt esitas apostel Jumalale palveid töötada iisraellaste heaks, kes ei olnud tundnud Naatsareti Jeesuses tõotatud Messiat. "Ma räägin tõtt Kristuses," kinnitas ta Rooma usklikele, "mina ei valeta mitte; seda tunnistab mulle mu südametunnistus Pühas Vaimus, et mul on suur kurbus ja lõpmatu valu mu südames. Sest ma sooviksin ise saada äraneetavaks, Kristusest lahku oma vendade heaks, kes on mu sugulased liha poolest, kes on iisraellased, kellele kuuluvad lapseõigus ja au, ja lepingud ja käsuandmine, ja jumalateenistus ja tõotused, kelle omad on esiisad ja kellest Kristus on pärit liha poolest — Tema, kes on Jumal üle kõige, kiidetud igavesti!"</w:t>
      </w:r>
    </w:p>
    <w:p>
      <w:pPr>
        <w:pStyle w:val="Normal"/>
        <w:rPr/>
      </w:pPr>
      <w:r>
        <w:rPr/>
        <w:t>Juudid olid Jumala valitud rahvas, kelle kaudu soovis Jumal õnnistada kogu inimkonda. Nende seast oli Jumal äratanud palju prohveteid. Nad olid ette kuulutanud Lunastaja tulekut, kelle pidid hülgama ja tapma need, kes oleksid pidanud olema esimesed Teda tõotatud Messiana vastu võtma.</w:t>
      </w:r>
    </w:p>
    <w:p>
      <w:pPr>
        <w:pStyle w:val="Normal"/>
        <w:rPr/>
      </w:pPr>
      <w:r>
        <w:rPr>
          <w:rFonts w:cs="Arial" w:ascii="Arial" w:hAnsi="Arial"/>
          <w:b/>
          <w:sz w:val="20"/>
        </w:rPr>
        <w:t>(375)</w:t>
      </w:r>
      <w:r>
        <w:rPr/>
        <w:t xml:space="preserve"> Prohvet Jesaja, vaadates läbi sajandite tulevikku ning nähes, kuidas põlatakse ära üks prohvet teise järel ning lõpuks ka Jumala Poeg ise, sai inspiratsiooni kirjutada Lunastaja vastuvõtmisest nende poolt, keda polnud kunagi varem Iisraeli laste hulka arvatud. Sellele prohvetikuulutusele viidates väitis Paulus: "Ent </w:t>
      </w:r>
      <w:r>
        <w:rPr>
          <w:rStyle w:val="EndnoteCharacters"/>
          <w:rStyle w:val="EndnoteAnchor"/>
        </w:rPr>
        <w:endnoteReference w:id="3"/>
      </w:r>
      <w:r>
        <w:rPr/>
        <w:t>Jesaja räägib julgesti ja ütleb: "Mind on leidnud need, kes mind ei ole otsinud; ma olen saanud ilmsiks neile, kes mind ei ole nõudnud!" Aga Iisraeli kohta ta ütleb: "Kogu päeva ma sirutan käsi rahva poole, kes ei kuula sõna ja räägib vastu!"</w:t>
      </w:r>
    </w:p>
    <w:p>
      <w:pPr>
        <w:pStyle w:val="Normal"/>
        <w:rPr/>
      </w:pPr>
      <w:r>
        <w:rPr/>
        <w:t xml:space="preserve">Ehkki Iisrael Tema Poja hülgas, ei hüljanud Jumal neid. Kuulake, kuidas Paulus jätkab: "Ma küsin siis /RSV/: kas vahest Jumal on oma rahva hüljanud? Mitte sugugi! Sest minagi olen Iisraeli mees, Aabrahami soost, Benjamini suguharust. Jumal ei ole hüljanud oma rahvast, kelle Tema on </w:t>
      </w:r>
      <w:r>
        <w:rPr>
          <w:rStyle w:val="EndnoteCharacters"/>
          <w:rStyle w:val="EndnoteAnchor"/>
        </w:rPr>
        <w:endnoteReference w:id="4"/>
      </w:r>
      <w:r>
        <w:rPr/>
        <w:t xml:space="preserve">ette ära tundnud. Või kas te ei tea, mis Kiri ütleb Eelijast, kuidas tema Jumala ees kaebab Iisraeli pärast, öeldes: "Issand, Sinu prohvetid on nad tapnud ja Sinu altarid maha kiskunud, ja mina olen üksi üle jäänud, ja nemad tahavad võtta mu elu!" Aga mis ütleb temale Jumala vastus? "Mina olen enesele üle jätnud seitse tuhat </w:t>
      </w:r>
      <w:r>
        <w:rPr>
          <w:rStyle w:val="EndnoteCharacters"/>
          <w:rStyle w:val="EndnoteAnchor"/>
        </w:rPr>
        <w:endnoteReference w:id="5"/>
      </w:r>
      <w:r>
        <w:rPr/>
        <w:t>meest, kes ei ole nõtkutanud põlvi Baali ees!" Samuti on ka siis praegusel ajal jääk üle jäänud armuvalikut mööda."</w:t>
      </w:r>
    </w:p>
    <w:p>
      <w:pPr>
        <w:pStyle w:val="Normal"/>
        <w:rPr/>
      </w:pPr>
      <w:r>
        <w:rPr/>
        <w:t xml:space="preserve">Iisrael oli komistanud ja langenud, kuid see ei teinud neil võimatuks uuesti üles tõusta. Vastates küsimusele: "Ega nad ole komistanud selleks, et langeda?" vastab apostel: "Ei sugugi mitte! Vaid nende eksimise läbi tuleb </w:t>
      </w:r>
      <w:r>
        <w:rPr>
          <w:rFonts w:cs="Arial" w:ascii="Arial" w:hAnsi="Arial"/>
          <w:b/>
          <w:sz w:val="20"/>
        </w:rPr>
        <w:t>(376)</w:t>
      </w:r>
      <w:r>
        <w:rPr/>
        <w:t xml:space="preserve"> pääste paganaile, et paganad teeksid neid kadedaks. Aga kui nende eksimine on maailma rikkus ja nende kahju paganate rikkus, saati siis nende täisarv! Mina aga kõnelen teile, paganaile! Sest sedavõrd kui ma olen paganate apostel, austan ma oma ametit, et võiksin kuidagi </w:t>
      </w:r>
      <w:r>
        <w:rPr>
          <w:rStyle w:val="EndnoteCharacters"/>
          <w:rStyle w:val="EndnoteAnchor"/>
        </w:rPr>
        <w:endnoteReference w:id="6"/>
      </w:r>
      <w:r>
        <w:rPr/>
        <w:t xml:space="preserve">õhutada neid, kes on mu liha ja veri, ja mõned nende seast päästa. Sest kui juba </w:t>
      </w:r>
      <w:r>
        <w:rPr>
          <w:rStyle w:val="EndnoteCharacters"/>
          <w:rStyle w:val="EndnoteAnchor"/>
        </w:rPr>
        <w:endnoteReference w:id="7"/>
      </w:r>
      <w:r>
        <w:rPr/>
        <w:t xml:space="preserve">nende hülgamine on maailma lepitus, mis on siis </w:t>
      </w:r>
      <w:r>
        <w:rPr>
          <w:rStyle w:val="EndnoteCharacters"/>
          <w:rStyle w:val="EndnoteAnchor"/>
        </w:rPr>
        <w:endnoteReference w:id="8"/>
      </w:r>
      <w:r>
        <w:rPr/>
        <w:t>nende vastuvõtt muud kui surnuist ellusaamine?"</w:t>
      </w:r>
    </w:p>
    <w:p>
      <w:pPr>
        <w:pStyle w:val="Normal"/>
        <w:rPr/>
      </w:pPr>
      <w:r>
        <w:rPr/>
        <w:t xml:space="preserve">Jumala plaan oli, et Tema arm ilmutataks nii paganatele kui iisraellastele. Vana Testamendi prohvetikuulutustes oli see selgesti väljendatud. Oma selgituses kasutas apostel mõningaid neist prohvetikuulutustest. "Või ei ole potissepal meelevalda savi ühest ja samast segust teha ühe astja õilsaks, teise </w:t>
      </w:r>
      <w:r>
        <w:rPr>
          <w:rStyle w:val="EndnoteCharacters"/>
          <w:rStyle w:val="EndnoteAnchor"/>
        </w:rPr>
        <w:endnoteReference w:id="9"/>
      </w:r>
      <w:r>
        <w:rPr/>
        <w:t xml:space="preserve">halvaks otstarbeks? Eks Jumal, tahtes osutada oma </w:t>
      </w:r>
      <w:r>
        <w:rPr>
          <w:rStyle w:val="EndnoteCharacters"/>
          <w:rStyle w:val="EndnoteAnchor"/>
        </w:rPr>
        <w:endnoteReference w:id="10"/>
      </w:r>
      <w:r>
        <w:rPr/>
        <w:t xml:space="preserve">viha ja teha teatavaks oma väge, suure pikameelega sallinud </w:t>
      </w:r>
      <w:r>
        <w:rPr>
          <w:rStyle w:val="EndnoteCharacters"/>
          <w:rStyle w:val="EndnoteAnchor"/>
        </w:rPr>
        <w:endnoteReference w:id="11"/>
      </w:r>
      <w:r>
        <w:rPr/>
        <w:t xml:space="preserve">vihaastjaid, mis olid </w:t>
      </w:r>
      <w:r>
        <w:rPr>
          <w:rStyle w:val="EndnoteCharacters"/>
          <w:rStyle w:val="EndnoteAnchor"/>
        </w:rPr>
        <w:endnoteReference w:id="12"/>
      </w:r>
      <w:r>
        <w:rPr/>
        <w:t xml:space="preserve">valmistatud hukatuseks, ja teinud seda selleks, et ilmutada oma au rikkust armuastjate vastu, mis Ta </w:t>
      </w:r>
      <w:r>
        <w:rPr>
          <w:rStyle w:val="EndnoteCharacters"/>
          <w:rStyle w:val="EndnoteAnchor"/>
        </w:rPr>
        <w:endnoteReference w:id="13"/>
      </w:r>
      <w:r>
        <w:rPr/>
        <w:t xml:space="preserve">ette oli valmistanud aulisteks, nõnda nagu Tema on kutsunud ka meid, mitte ainult juutide, vaid ka paganate seast? Nõnda nagu Ta ütleb ka Hoosea raamatus: "Ma tahan hüüda omaks rahvaks neid, kes ei olnud mu rahvas, ja oma armsaks seda, kes ei olnud mulle armas; ja sünnib, et seal paigas, kus neile öeldi: </w:t>
      </w:r>
      <w:r>
        <w:rPr>
          <w:rStyle w:val="EndnoteCharacters"/>
          <w:rStyle w:val="EndnoteAnchor"/>
        </w:rPr>
        <w:endnoteReference w:id="14"/>
      </w:r>
      <w:r>
        <w:rPr/>
        <w:t>teie ei ole minu rahvas! hüütakse neid elava Jumala lasteks!" Vt. Hos.1,10.</w:t>
      </w:r>
    </w:p>
    <w:p>
      <w:pPr>
        <w:pStyle w:val="Normal"/>
        <w:rPr/>
      </w:pPr>
      <w:r>
        <w:rPr/>
        <w:t xml:space="preserve">Vaatamata Iisraeli rahva kui terviku langemisele jäi nende sekka jääk inimestest, kes pidid saama päästetud. </w:t>
      </w:r>
      <w:r>
        <w:rPr>
          <w:rFonts w:cs="Arial" w:ascii="Arial" w:hAnsi="Arial"/>
          <w:b/>
          <w:sz w:val="20"/>
        </w:rPr>
        <w:t>(377)</w:t>
      </w:r>
      <w:r>
        <w:rPr/>
        <w:t xml:space="preserve"> Õnnistegija tuleku ajal oli ustavaid inimesi, kes olid rõõmuga vastu võtnud Ristija Johannese kuulutuse ning keda see oli mõjutanud uuesti uurima prohvetikuulutusi Messia kohta. Kui rajati varakristlik kogudus, koosnes see neist ustavaist juutidest, kes tundsid Naatsareti Jeesuses ära selle, kelle tulekut nad olid oodanud ja igatsenud. Just sellele jäägile viitab Paulus, kui ta kirjutab: "Aga kui </w:t>
      </w:r>
      <w:r>
        <w:rPr>
          <w:rStyle w:val="EndnoteCharacters"/>
          <w:rStyle w:val="EndnoteAnchor"/>
        </w:rPr>
        <w:endnoteReference w:id="15"/>
      </w:r>
      <w:r>
        <w:rPr/>
        <w:t xml:space="preserve">uudsevili on püha, siis on ka taigen püha; ja kui </w:t>
      </w:r>
      <w:r>
        <w:rPr>
          <w:rStyle w:val="EndnoteCharacters"/>
          <w:rStyle w:val="EndnoteAnchor"/>
        </w:rPr>
        <w:endnoteReference w:id="16"/>
      </w:r>
      <w:r>
        <w:rPr/>
        <w:t>juur on püha, siis on ka oksad pühad."</w:t>
      </w:r>
    </w:p>
    <w:p>
      <w:pPr>
        <w:pStyle w:val="Normal"/>
        <w:rPr/>
      </w:pPr>
      <w:r>
        <w:rPr/>
        <w:t>Paulus võrdles Iisraeli jääki väärisõlipuuga, millest mõned oksad olid ära lõigatud. Seejärel võrdles ta paganaid okstega metsikust õlipuust, mis olid poogitud väärisõlipuu tüve külge. "Kui nüüd okstest mõned on ära murtud," kirjutas ta pagankristlastele, "ja sina, kes olid metsõlipuu, oled jätkatud nende asemele ja oled ühes nendega osa saanud õlipuu mahlakast juurest, siis ära kiitle okste vastu. Ja kui sa kiitled, siis mõtle, et sina ei kanna juurt, vaid juur kannab sind. Sina ehk ütled nüüd: "Oksad on ära murtud, et mind külge jätkataks!" Õige küll! Uskmatuse pärast on nad ära murtud; aga sina püsid usu läbi. Ära saa omas meeles suureliseks, vaid karda! Sest kui Jumal ei säästnud loodud oksi, ega Ta sindki säästa! Sellepärast vaata Jumala heldust ja valjust; valjust küll nende vastu, kes on langenud; aga heldust sinu vastu, kui sa püsid helduses, muidu sindki raiutakse maha!"</w:t>
      </w:r>
    </w:p>
    <w:p>
      <w:pPr>
        <w:pStyle w:val="Normal"/>
        <w:rPr/>
      </w:pPr>
      <w:r>
        <w:rPr/>
        <w:t xml:space="preserve">Uskmatuse ja taeva plaanide põlgamise tõttu oli Iisrael kui rahvas kaotanud ühenduse Jumalaga. Kuid Jumal oli võimeline neid oksi, kes olid </w:t>
      </w:r>
      <w:r>
        <w:rPr>
          <w:rFonts w:cs="Arial" w:ascii="Arial" w:hAnsi="Arial"/>
          <w:b/>
          <w:sz w:val="20"/>
        </w:rPr>
        <w:t>(378)</w:t>
      </w:r>
      <w:r>
        <w:rPr/>
        <w:t xml:space="preserve"> emapuust ära murtud, ühendama tõelise Iisraeliga — jäägiga, kes oli jäänud ustavaks oma isade Jumalale. "Aga nemadki," väitis apostel nende murtud okste kohta, "kui nad ei jää uskmatusse, jätkatakse puu külge; sest Jumal võib nad jälle külge jätkata." "Sest sina," kirjutas ta paganatele, "kui sina loomulikust metsõlipuust oled ära lõigatud ja loomu vastu oled jätkatud väärisõlipuu külge, saati siis, et nemad kui loodud oksad, jätkatakse iseeneste õlipuu külge. Sest mina ei taha, vennad, et teile jääks teadmatuks see saladus — et teie ei oleks eneste meelest targad — et Iisraelile osalt on tulnud paadumus, kuni paganate </w:t>
      </w:r>
      <w:r>
        <w:rPr>
          <w:rStyle w:val="EndnoteCharacters"/>
          <w:rStyle w:val="EndnoteAnchor"/>
        </w:rPr>
        <w:endnoteReference w:id="17"/>
      </w:r>
      <w:r>
        <w:rPr/>
        <w:t>täisarv on läinud sisse.</w:t>
      </w:r>
    </w:p>
    <w:p>
      <w:pPr>
        <w:pStyle w:val="Normal"/>
        <w:rPr/>
      </w:pPr>
      <w:r>
        <w:rPr/>
        <w:t xml:space="preserve">Ja </w:t>
      </w:r>
      <w:r>
        <w:rPr>
          <w:rStyle w:val="EndnoteCharacters"/>
          <w:rStyle w:val="EndnoteAnchor"/>
        </w:rPr>
        <w:endnoteReference w:id="18"/>
      </w:r>
      <w:r>
        <w:rPr/>
        <w:t xml:space="preserve">kogu Iisrael päästetakse, nõnda nagu on kirjutatud: "Siionist tuleb Päästja ja kõrvaldab Jaakobist jumalatuse. Ja see on minu leping nendega, kui ma ära võtan nende patud!" Evangeeliumi poolest on nad küll vaenlased teie pärast, aga valiku poolest on nad armastatud esiisade pärast. Sest Jumal ei võta tagasi oma armuande ja kutsumist! Sest otsekui teie muiste olite Jumalale sõnakuulmatud, aga nüüd olete armu saanud nende sõnakuulmatuse läbi, nõnda on nüüd ka nemad sõnakuulmatud, et ka nemad nüüd teile osaks saanud armu kaudu saaksid armu. Sest Jumal on kõik inimesed kinni pannud sõnakuulmatuse alla, et Ta armu annaks </w:t>
      </w:r>
      <w:r>
        <w:rPr>
          <w:rStyle w:val="EndnoteCharacters"/>
          <w:rStyle w:val="EndnoteAnchor"/>
        </w:rPr>
        <w:endnoteReference w:id="19"/>
      </w:r>
      <w:r>
        <w:rPr/>
        <w:t>kõikidele.</w:t>
      </w:r>
    </w:p>
    <w:p>
      <w:pPr>
        <w:pStyle w:val="Normal"/>
        <w:rPr/>
      </w:pPr>
      <w:r>
        <w:rPr/>
        <w:t xml:space="preserve">Oh seda Jumala rikkuse ja tarkuse ja tunnetuse sügavust! Kui väljauurimatud on Tema kohtumõistmised ja äraarvamatud Tema teed! Sest kes on ära tundnud </w:t>
      </w:r>
      <w:r>
        <w:rPr>
          <w:rFonts w:cs="Arial" w:ascii="Arial" w:hAnsi="Arial"/>
          <w:b/>
          <w:sz w:val="20"/>
        </w:rPr>
        <w:t>(379)</w:t>
      </w:r>
      <w:r>
        <w:rPr/>
        <w:t xml:space="preserve"> Issanda meele? Või kes on olnud Tema nõuandja? Või kes on Temale midagi enne andnud, et Temale peaks jälle tasutama? Sest Tema seest ja Tema läbi ja Tema poole on kõik asjad. Temale olgu au igavesti! Aamen."</w:t>
      </w:r>
    </w:p>
    <w:p>
      <w:pPr>
        <w:pStyle w:val="Normal"/>
        <w:rPr/>
      </w:pPr>
      <w:r>
        <w:rPr/>
        <w:t xml:space="preserve">Paulus näitas, et Jumal on võimeline ümber muutma nii juudi kui pagana südame ning andma igale usklikule Kristuses õnnistusi, mis olid tõotatud Iisraelile. Ta kordab Jesaja väidet Jumala rahva kohta: "Kuigi Iisraeli laste arv oleks otsekui mereliiv, pääseb sellest ainult </w:t>
      </w:r>
      <w:r>
        <w:rPr>
          <w:rStyle w:val="EndnoteCharacters"/>
          <w:rStyle w:val="EndnoteAnchor"/>
        </w:rPr>
        <w:endnoteReference w:id="20"/>
      </w:r>
      <w:r>
        <w:rPr/>
        <w:t xml:space="preserve">jääk; sest lõplikult ja kiiresti teostab Issand oma sõna maa peal! Ja nõnda nagu Jesaja on ette öelnud: Kui mitte vägede Issand ei oleks meile jätnud </w:t>
      </w:r>
      <w:r>
        <w:rPr>
          <w:rStyle w:val="EndnoteCharacters"/>
          <w:rStyle w:val="EndnoteAnchor"/>
        </w:rPr>
        <w:endnoteReference w:id="21"/>
      </w:r>
      <w:r>
        <w:rPr/>
        <w:t>seemet, oleksime olnud nagu Soodom ja saanud Gomorra sarnaseks!"</w:t>
      </w:r>
    </w:p>
    <w:p>
      <w:pPr>
        <w:pStyle w:val="Normal"/>
        <w:rPr/>
      </w:pPr>
      <w:r>
        <w:rPr/>
        <w:t>Kui Jeruusalemm hävitati ja tempel seisis varemeis, müüdi tuhanded juudid orjadeks paganlikesse maadesse. Otsekui laevavrakid tühjal, kõrbelisel merekaldal pillati nad laiali rahvaste sekka. Kaheksateist sajandit on juudid rännanud maalt maale läbi kogu maailma ning kusagil pole neile antud eesõigust taastada oma muistset prestiizi tervikliku rahvana. (Selle väite tõesusele osutab küllalt hästi tõsiasi, et tänapäeva Iisraeli rahvas, mis koosneb vaid väiksest osast üle kogu maailma laiali pillatud juutidest, ei küündi kaugeltki Iisraeli prestiizini Taaveti ja Saalomoni valitsuse ajal. — Kirjastajate märkus.) Vihatute ja tagakiusatutena on sajandist sajandisse nende pärisosaks olnud vaid kannatused.</w:t>
      </w:r>
    </w:p>
    <w:p>
      <w:pPr>
        <w:pStyle w:val="Normal"/>
        <w:rPr/>
      </w:pPr>
      <w:r>
        <w:rPr/>
        <w:t xml:space="preserve">Vaatamata kohutavale saatusele, mis juutidele kui rahvusele Naatsareti Jeesuse hülgamise pärast ette kuulutati, on ajastute kestel elanud palju üllaid, jumalakartlikke juute, kes on kannatanud vaikides. Jumal on trööstinud nende südant viletsuses ning </w:t>
      </w:r>
      <w:r>
        <w:rPr>
          <w:rFonts w:cs="Arial" w:ascii="Arial" w:hAnsi="Arial"/>
          <w:b/>
          <w:sz w:val="20"/>
        </w:rPr>
        <w:t>(380)</w:t>
      </w:r>
      <w:r>
        <w:rPr/>
        <w:t xml:space="preserve"> on kaastundega jälginud nendede kohutavat olukorda. Ta on kuulnud nende meeleheitlikke palveid, kes on Temalt kogu südamest otsinud Tema Sõna selget mõistmist. Mõned on hakanud nägema selles alandlikus naatsaretlases, kelle nende esiisad hülgasid ja risti lõid, Iisraeli tõelist Messiat. Kui nad hakkasid mõistma nii tuttavate prohvetikuulutuste tähendust, mis olid kaua olnud varjatud traditsioonide ja väärtõlgenduste uttu, täitus nende süda tänutundest Jumala vastu selle kirjeldamatu anni eest, mille Ta annab igale inimolevusele, kes otsustab Kristuse oma isikliku Õnnistegijana vastu võtta.</w:t>
      </w:r>
    </w:p>
    <w:p>
      <w:pPr>
        <w:pStyle w:val="Normal"/>
        <w:rPr/>
      </w:pPr>
      <w:r>
        <w:rPr/>
        <w:t>Just sellele inimklassile viitas Jesaja oma prohvetikuulutuses: "Sellest pääseb ainult jääk." Pauluse päevist kuni käesoleva ajani on Jumal oma Püha Vaimu läbi kutsunud nii juute kui paganaid. "Sest Jumal ei tee vahet isikute vahel," väitis Paulus. Apostel pidas end "nii kreeklaste kui umbkeelsete," samuti aga ka juutide võlglaseks; kuid ta ei kaotanud iial silmist suuri eesõigusi, mis juutidel teiste rahvaste ees olid. "Kõigepealt see, et nende kätte on usaldatud, mida Jumal on rääkinud." "Evangeelium," väitis ta, "on Jumala vägi õndsakssaamiseks igaühele, kes usub, nii juudile esiti kui ka kreeklasele. Sest temas saab ilmsiks Jumala õigus usust usku, nõnda nagu on kirjutatud: "Õige elab usust!" Just sellest Kristuse evangeeliumist, mis oli ühtviisi kehtiv nii juutide kui paganate kohta, ütles Paulus oma kirjas roomlastele, et ta ei häbene seda.</w:t>
      </w:r>
    </w:p>
    <w:p>
      <w:pPr>
        <w:pStyle w:val="Normal"/>
        <w:rPr/>
      </w:pPr>
      <w:r>
        <w:rPr/>
        <w:t xml:space="preserve">Kui seda evangeeliumi esitatakse selle täiuses ka juutidele, siis võtavad paljud Kristuse Messiana vastu. </w:t>
      </w:r>
      <w:r>
        <w:rPr>
          <w:rFonts w:cs="Arial" w:ascii="Arial" w:hAnsi="Arial"/>
          <w:b/>
          <w:sz w:val="20"/>
        </w:rPr>
        <w:t>(381)</w:t>
      </w:r>
      <w:r>
        <w:rPr/>
        <w:t xml:space="preserve"> Kristlike tööliste hulgas on vaid vähesed, kes tunnevad, et nad on kutsutud töötama juutide heaks; kuid neile, kellest nii tihti on mööda mindud, peab nagu kõigile teistelegi viidama halastuse ja lootuse kuulutus Kristuses.</w:t>
      </w:r>
    </w:p>
    <w:p>
      <w:pPr>
        <w:pStyle w:val="Normal"/>
        <w:rPr/>
      </w:pPr>
      <w:r>
        <w:rPr/>
        <w:t>Evangeeliumi kuulutamise lõppjärgus, kui seni hooletusse jäetud inimklasside heaks tuleb ära teha eriline töö, ootab Jumal, et Tema sulased tunneksid erilist huvi ka juutide vastu, keda nad leiavad kõikides maailma osades. Kui Vana Testamenti ühendatakse Uuega Jehoova igaveste plaanide selgitamisel, siis on see paljudele juutidele otsekui uue loomistöö koit, otsekui hinge ärkamine. Kui nad näevad, kuidas evangeelse ajastu Kristust on kujutatud Vana Testamendi lehekülgedel ning mõistavad, kui selgesti selgitab Uus Testament Vana, siis nende uinuvad võimed ärkavad ning nad tunnevad Kristuses ära maailma Õnnistegija. Usu läbi võtavad paljud Kristuse vastu oma Lunastajaks. Nende suhtes lähevad täide sõnad: "Aga kõigile, kes Teda vastu võtsid, andis Ta meelevalla saada Jumala lasteks, kes usuvad Tema nimesse" (Joh.1,12).</w:t>
      </w:r>
    </w:p>
    <w:p>
      <w:pPr>
        <w:pStyle w:val="Normal"/>
        <w:rPr/>
      </w:pPr>
      <w:r>
        <w:rPr/>
        <w:t>Juutide hulgas on mõningaid, kes, nagu Saulus Tarsosest, on vägevad Pühakirja tundmises. Nad hakkavad imeväärse väega kuulutama Jumala käsu muutmatust. Iisraeli Jumal teeb selle teoks meie päevil. Tema käsivars ei ole lühemaks jäänud, et Ta ei suudaks päästa. Kui Tema sulased töötavad usus nende heaks, kes on kaua olnud põlatud ja hooletusse jäetud, siis saavad nad näha Tema päästet.</w:t>
      </w:r>
    </w:p>
    <w:p>
      <w:pPr>
        <w:pStyle w:val="Normal"/>
        <w:rPr/>
      </w:pPr>
      <w:r>
        <w:rPr>
          <w:rFonts w:cs="Arial" w:ascii="Arial" w:hAnsi="Arial"/>
          <w:b/>
          <w:sz w:val="20"/>
        </w:rPr>
        <w:t>(382)</w:t>
      </w:r>
      <w:r>
        <w:rPr/>
        <w:t xml:space="preserve"> "Seepärast ütleb Jehoova, kes lunastas Aabrahami, Jaakobi soole nõnda; Jaakob ei jää nüüd enam häbisse ja ta pale ei kahvata nüüd enam! Vaid kui tema, ta lapsed, näevad eneste keskel mu kätetööd, siis nad pühitsevad minu nime ja peavad pühaks Jaakobi Püha ning kardavad Iisraeli Jumalat! Ja need, kes olid meelesegaduses, tulevad mõistusele ja nurisejad võtavad õpetust!" (Jes.29,22-24).</w:t>
      </w:r>
    </w:p>
    <w:p>
      <w:pPr>
        <w:pStyle w:val="Peatkk"/>
        <w:rPr/>
      </w:pPr>
      <w:r>
        <w:rPr/>
        <w:t>36. Peatükk</w:t>
      </w:r>
    </w:p>
    <w:p>
      <w:pPr>
        <w:pStyle w:val="Pealkiri"/>
        <w:rPr/>
      </w:pPr>
      <w:r>
        <w:rPr/>
        <w:t>ÄRATAGANEMINE GALAATIAS</w:t>
      </w:r>
    </w:p>
    <w:p>
      <w:pPr>
        <w:pStyle w:val="Kirjakoht"/>
        <w:rPr/>
      </w:pPr>
      <w:r>
        <w:rPr/>
        <w:t>Pauluse kiri galaatlastele</w:t>
      </w:r>
    </w:p>
    <w:p>
      <w:pPr>
        <w:pStyle w:val="Normal"/>
        <w:rPr/>
      </w:pPr>
      <w:r>
        <w:rPr>
          <w:rFonts w:cs="Arial" w:ascii="Arial" w:hAnsi="Arial"/>
          <w:b/>
          <w:sz w:val="20"/>
        </w:rPr>
        <w:t>(383)</w:t>
      </w:r>
      <w:r>
        <w:rPr/>
        <w:t xml:space="preserve"> Viibides Korintoses, oli Paulusel põhjust hakata tõsist muret tundma mõne juba rajatud koguduse pärast. Valeõpetajate mõju tõttu, kes olid kerkinud esile Jeruusalemma kristlaste hulgas, olid Galaatia kristlaste hulgas kiiresti levimas lahkmeel, eksiõpetused ja meelelisus. Need valeõpetajad segasid evangeeliumi tõdede hulka juutide traditsioone. Jeruusalemmas toimunud üldise nõukogu otsust ignoreerides nõudsid nad, et pagankristlased peaksid tseremoniaalkäsu nõudeid.</w:t>
      </w:r>
    </w:p>
    <w:p>
      <w:pPr>
        <w:pStyle w:val="Normal"/>
        <w:rPr/>
      </w:pPr>
      <w:r>
        <w:rPr/>
        <w:t>Olukord oli kriitiline. Esilekerkinud eksiõpetused ähvardasid kiiresti hävitada Galaatia kogudusi.</w:t>
      </w:r>
    </w:p>
    <w:p>
      <w:pPr>
        <w:pStyle w:val="Normal"/>
        <w:rPr/>
      </w:pPr>
      <w:r>
        <w:rPr/>
        <w:t xml:space="preserve">Paulusel lõikas see hingest läbi. Ta süda tundis valu, kui ta nägi seda avalikku ärataganemist nende juures, kellele ta oli ustavalt õpetanud evangeeliumi põhimõtteid. Kohe saatis ta eksiteele sattunud usklikele kirja, paljastades vastuvõetud väärteooriaid ning noomides karmilt </w:t>
      </w:r>
      <w:r>
        <w:rPr>
          <w:rFonts w:cs="Arial" w:ascii="Arial" w:hAnsi="Arial"/>
          <w:b/>
          <w:sz w:val="20"/>
        </w:rPr>
        <w:t>(384)</w:t>
      </w:r>
      <w:r>
        <w:rPr/>
        <w:t xml:space="preserve"> neid, kes olid usust ära taganenud. Tervitanud galaatlasi sõnadega: "Armu teile ja rahu Jumalalt, meie Isalt, ja Issandalt Jeesuselt Kristuselt," pöördus ta nende poole karmi etteheitega:</w:t>
      </w:r>
    </w:p>
    <w:p>
      <w:pPr>
        <w:pStyle w:val="Normal"/>
        <w:rPr/>
      </w:pPr>
      <w:r>
        <w:rPr/>
        <w:t>"Ma panen imeks, et te Kristusest, kes teid on armus kutsunud, nii ruttu ära pöördute teistsuguse evangeeliumi juurde, mis ei olegi teine evangeelium; on vaid mõningaid, kes teid segavad ja tahavad Kristuse evangeeliumi pöörata teiseks. Aga kui me ise, või isegi mõni ingel taevast, peaks teile kuulutama evangeeliumi peale selle, mida meie teile oleme kuulutanud — ta olgu neetud!" Pauluse õpetused olid olnud kooskõlas Pühakirjaga ning Püha Vaim oli andnud tema töö kohta tunnistust; seepärast hoiatas ta vendi mitte midagi kuulda võtta, mis oleks vastuolus tema poolt neile õpetatud tõdedega.</w:t>
      </w:r>
    </w:p>
    <w:p>
      <w:pPr>
        <w:pStyle w:val="Normal"/>
        <w:rPr/>
      </w:pPr>
      <w:r>
        <w:rPr/>
        <w:t>Apostel palus Galaatia usklikel tuletada hoolikalt meelde oma esimesi kristliku elu kogemusi. "Oh te mõistmatud galaatlased," hüüatas ta, "kes teid on võlunud? Teid, kelle silmade ette Jeesus Kristus oli joonistatud ristilööduna? Seda üksnes ma tahan teilt teada, kas te saite Vaimu käsu tegudest või usu kuulutamisest? Kas te olete nii mõistmatud? Te algasite Vaimus; kas tahate nüüd lihas lõpetada? Kas te nii suurt olete kannatanud ilmaasjata? Teisiti see olekski ilmaasjata! Tema, kes siis annab teile Vaimu ja teeb vägevaid tegusid teie sees, kas Ta teeb seda käsu tegudest või usu kuulutamisest?"</w:t>
      </w:r>
    </w:p>
    <w:p>
      <w:pPr>
        <w:pStyle w:val="Normal"/>
        <w:rPr/>
      </w:pPr>
      <w:r>
        <w:rPr/>
        <w:t xml:space="preserve">Nii juhtis Paulus Galaatia usklikud nende oma südametunnistuse kohtu ette ning püüdis neid peatada. </w:t>
      </w:r>
      <w:r>
        <w:rPr>
          <w:rFonts w:cs="Arial" w:ascii="Arial" w:hAnsi="Arial"/>
          <w:b/>
          <w:sz w:val="20"/>
        </w:rPr>
        <w:t>(385)</w:t>
      </w:r>
      <w:r>
        <w:rPr/>
        <w:t xml:space="preserve"> Toetudes Jumala päästvale väele ning keeldudes tunnustamast äralangenud õpetajate doktriine, püüdis apostel näidata Galaatia kristlastele, et neid oli rängalt petetud, kuid et pöördumisega oma endise usu juurde evangeeliumisse võivad nad veel siiski Saatana plaanid nurja ajada. Ta võttis kindla seisukoha tõe ja õiguse poolt; sügava usu ja usaldusega oma kuulutusse aitas ta paljudel, kelle usk oli nõrkenud, uuendada oma ustavust Õnnistegijasse.</w:t>
      </w:r>
    </w:p>
    <w:p>
      <w:pPr>
        <w:pStyle w:val="Normal"/>
        <w:rPr/>
      </w:pPr>
      <w:r>
        <w:rPr/>
        <w:t>Kui erinev oli Pauluse kirjutamisviis kirjades korintlastele ja galaatlastele! Esimeses tegi ta etteheiteid õrnuse ja ettevaatlikkusega, teises aga kasutas ta teravaid noomitussõnu. Korintlaste üle oli kiusatus võidu saanud. Petetuina valeõpetajate kavalast sofistikast, kes esitasid eksitusi tõe maski all, olid nad segadusse viidud ja eksitatud. Õpetada neid tõde valest eristama nõudis ettevaatust ja kannatlikkust. Karmus ja mõistmatu kiirustamine oleks hävitanud Pauluse mõju paljude juures, keda ta igatses aidata.</w:t>
      </w:r>
    </w:p>
    <w:p>
      <w:pPr>
        <w:pStyle w:val="Normal"/>
        <w:rPr/>
      </w:pPr>
      <w:r>
        <w:rPr/>
        <w:t>Galaatia kogudustes aga taheti evangeeliumisõnum asendada avaliku, maskeerimata eksitusega. Kristust, usu tõelist alust, hakati tegelikult eitama, tuues selle asemele judaismi kehtetuks muutunud tseremooniaid. Apostel nägi, et kui ta tahab Galaatia usklikke päästa neid ähvardavatest ohtlikest õpetustest, siis tuleb tal tarvitusele võtta ülimalt otsustavad abinõud ning saata neile karmid hoiatused.</w:t>
      </w:r>
    </w:p>
    <w:p>
      <w:pPr>
        <w:pStyle w:val="Normal"/>
        <w:rPr/>
      </w:pPr>
      <w:r>
        <w:rPr/>
        <w:t xml:space="preserve">Iga Kristuse tööline peab õppima tähtsat õppetundi — </w:t>
      </w:r>
      <w:r>
        <w:rPr>
          <w:rFonts w:cs="Arial" w:ascii="Arial" w:hAnsi="Arial"/>
          <w:b/>
          <w:sz w:val="20"/>
        </w:rPr>
        <w:t>(386)</w:t>
      </w:r>
      <w:r>
        <w:rPr/>
        <w:t xml:space="preserve"> kohandama oma tööd nende olukorraga, keda ta aidata soovib. Vaja läheb nii õrnust ja kannatlikkust kui ka otsustavust ja kindlust; kõiki neid tuleb aga rakendada erineval viisil ja õiges kohas. Käituda targalt erinevate inimklassidega erinevas olukorras — see nõuab tarkust ja otsustusvõimet, mida võib saada ainult Jumala Vaimu valgustamise ja pühitsemise kaudu.</w:t>
      </w:r>
    </w:p>
    <w:p>
      <w:pPr>
        <w:pStyle w:val="Normal"/>
        <w:rPr/>
      </w:pPr>
      <w:r>
        <w:rPr/>
        <w:t>Oma kirjas Galaatia usklikele tuletas Paulus lühidalt meelde peamisi sündmusi, mis olid seotud tema enda pöördumise ja esimeste kristlike kogemustega. Sellega püüdis ta näidata, et see oli eriline jumaliku väe ilmutus, mis oli aidanud tal mõista suuri evangeeliumi tõdesid. Just Jumalalt endalt saadud juhised mõjutasid Paulust ka galaatlasi nii pühalikult ja otsustavalt hoiatama ja manitsema. Ta kirjutas neile mitte kõheldes ega kaheldes, vaid kindla veendumuse ja teadmisega. Selgesti näitas ta, kui erinev on olla inimesest õpetatud või saada õpetust otse Kristuselt.</w:t>
      </w:r>
    </w:p>
    <w:p>
      <w:pPr>
        <w:pStyle w:val="Normal"/>
        <w:rPr/>
      </w:pPr>
      <w:r>
        <w:rPr/>
        <w:t xml:space="preserve">Apostel veenis galaatlasi lahkuma valeõpetajaist, kes neid eksiteele olid viinud, ning pöörduma tagasi usu juurde, millega olid kaasnenud jumaliku heakskiidu eksimatud tõendid. Mehed, kes olid püüdnud pöörata neid ära usust evangeeliumisse, olid silmakirjatsejad; nende süda polnud puhas, nende elu oli rikutud. Nende religioon seisnes teatud tseremooniate täitmises, mille kaudu nad lootsid saada Jumala heakskiidu osaliseks. Neil ei olnud mingit soovi võtta vastu evangeeliumi, mis nõudis kuulekust Jeesuse sõnadele: "Kui </w:t>
      </w:r>
      <w:r>
        <w:rPr>
          <w:rFonts w:cs="Arial" w:ascii="Arial" w:hAnsi="Arial"/>
          <w:b/>
          <w:sz w:val="20"/>
        </w:rPr>
        <w:t>(387)</w:t>
      </w:r>
      <w:r>
        <w:rPr/>
        <w:t xml:space="preserve"> keegi ei sünni ülalt, ei või ta Jumala riiki näha!" (Joh.3,3). Nad tundsid, et sellistele õpetustele rajatud religioon nõuab liiga suurt ohvrit ning klammerdusid oma eksituste külge, pettes sellega ennast ja teisi.</w:t>
      </w:r>
    </w:p>
    <w:p>
      <w:pPr>
        <w:pStyle w:val="Normal"/>
        <w:rPr/>
      </w:pPr>
      <w:r>
        <w:rPr/>
        <w:t>Asendada südame ja elu pühadus religiooni väliste vormidega on ka tänapäeval uuestisündimata inimolemusele sama meeldiv nagu see oli nende juuda õpetajate päevil. Nii nagu siis, on ka tänapäeval vaimulikke väärjuhte, kelle õpetusi paljud innukalt kuulavad. Saatan teeb suuri jõupingutusi pöörata inimeste meeli ära lootusest päästmisele usu läbi Kristusesse ning kuulekuse kaudu Jumala käsule. Igal ajastul kohandab peavaenlane oma kiusatusi nende eelarvamuste ja kalduvustega, keda ta püüab petta. Apostlite ajal mõjutas ta juute ülistama tseremoniaalkäsku ning hülgama Kristust; tänapäeval püüab ta paljusid end kristlasteks tunnistajaid mõjutada Kristuse austamise sildi all põlgama moraalikäsku ja õpetama, et selle käsu nõuetest võib karistamatult üle astuda. Iga Jumala sulase kohuseks on astuda kindlalt ja otsustavalt vastu nendele usu moonutajatele ning paljastada tõe sõnaga kartmatult nende eksitusi.</w:t>
      </w:r>
    </w:p>
    <w:p>
      <w:pPr>
        <w:pStyle w:val="Normal"/>
        <w:rPr/>
      </w:pPr>
      <w:r>
        <w:rPr/>
        <w:t>Püüdes taastada Galaatia vendade usaldust, õigustas Paulus võimekalt enda kui Kristuse apostli seisukohta. Ta väitis, et ta on apostel, "mitte inimeste poolt valitud ega ühegi inimese kaudu, vaid Jeesuse Kristuse ja Jumala Isa läbi, kes Tema on surnuist üles äratanud." Ta oli saanud oma volitused mitte inimestelt, vaid kõrgeimalt Autoriteedilt taevas. Tema seisukohta oli tunnustanud ka üldine nõukogu Jeruusalemmas, mille otsustest oli Paulus juhindunud kogu oma töös paganate hulgas.</w:t>
      </w:r>
    </w:p>
    <w:p>
      <w:pPr>
        <w:pStyle w:val="Normal"/>
        <w:rPr/>
      </w:pPr>
      <w:r>
        <w:rPr>
          <w:rFonts w:cs="Arial" w:ascii="Arial" w:hAnsi="Arial"/>
          <w:b/>
          <w:sz w:val="20"/>
        </w:rPr>
        <w:t>(388)</w:t>
      </w:r>
      <w:r>
        <w:rPr/>
        <w:t xml:space="preserve"> Mitte enese ülendamiseks, vaid Jumala armu ülistamiseks esitas Paulus oma apostliameti eitajaile tõendeid, et ta "ei ole sugugi vähem neist ülisuurtest apostlitest" (Vt. 2.Kor.11,5). Need, kes püüdsid tema kutse ja töö tähtsust vähendada, võitlesid tegelikult Kristuse vastu, kelle arm ja vägi ilmnes Pauluse kaudu. Vaenlaste vastupanu mõjutas apostlit võtma otsustava seisukoha oma autoriteedi ja ameti kaitseks.</w:t>
      </w:r>
    </w:p>
    <w:p>
      <w:pPr>
        <w:pStyle w:val="Normal"/>
        <w:rPr/>
      </w:pPr>
      <w:r>
        <w:rPr/>
        <w:t>Paulus palus neid, kes olid kord oma elus Jumala väge tundnud, pöörduda tagasi oma esimese armastuse juurde evangeeliumi tõe vastu. Ümberlükkamatute argumentidega esitas ta neile eesõiguse saada vabaks Kristuses, kelle lunastava armu läbi kaetakse kõik, kes end täielikult Temale allutavad, Tema õiguse rüüga. Ta asus seisukohale, et iga inimene, kes tahab päästetud saada, peab omandama tõelise, isikliku kogemuse Jumala asjades.</w:t>
      </w:r>
    </w:p>
    <w:p>
      <w:pPr>
        <w:pStyle w:val="Normal"/>
        <w:rPr/>
      </w:pPr>
      <w:r>
        <w:rPr/>
        <w:t>Apostli tõsised manitsussõnad ei jäänud viljatuks. Püha Vaim töötas võimsa väega ning paljud, kelle jalad olid eksinud kõrvalteedele, pöördusid tagasi oma endise usu juurde evangeeliumisse. Siitpeale seisid nad kindlalt vabaduses, millega Kristus neid oli vabaks teinud. Nende elus ilmnesid Vaimu viljad — "armastus, rõõm, rahu, pikk meel, lahkus, heatahtlikkus, ustavus, tasadus, kasinus." Jumala nimi sai austatud ning selles piirkonnas sai palju uusi inimesi usklikeks.</w:t>
      </w:r>
    </w:p>
    <w:p>
      <w:pPr>
        <w:pStyle w:val="Peatkk"/>
        <w:rPr/>
      </w:pPr>
      <w:r>
        <w:rPr/>
        <w:t>37. Peatükk</w:t>
      </w:r>
    </w:p>
    <w:p>
      <w:pPr>
        <w:pStyle w:val="Pealkiri"/>
        <w:rPr/>
      </w:pPr>
      <w:r>
        <w:rPr/>
        <w:t>PAULUSE VIIMNE TEEKOND JERUUSALEMMA</w:t>
      </w:r>
    </w:p>
    <w:p>
      <w:pPr>
        <w:pStyle w:val="Kirjakoht"/>
        <w:rPr/>
      </w:pPr>
      <w:r>
        <w:rPr/>
        <w:t>Apt.20,4-21,16</w:t>
      </w:r>
    </w:p>
    <w:p>
      <w:pPr>
        <w:pStyle w:val="Normal"/>
        <w:rPr/>
      </w:pPr>
      <w:r>
        <w:rPr>
          <w:rFonts w:cs="Arial" w:ascii="Arial" w:hAnsi="Arial"/>
          <w:b/>
          <w:sz w:val="20"/>
        </w:rPr>
        <w:t>(389)</w:t>
      </w:r>
      <w:r>
        <w:rPr/>
        <w:t xml:space="preserve"> Paulus soovis väga jõuda enne paasapühi Jeruusalemma, et kasutada võimalust kohtuda nendega, kes kogunesid sinna pühiks maailma kõigist osadest. Oma südames hellitas ta lootust, et ta mingil kombel ehk suudab olla Jumala tööriistaks oma uskmatute kaasmaalaste eelarvamuste kõrvaldamisel, nii et neid võiks mõjutada evangeeliumi suurt valgust vastu võtma. Ta soovis kohtuda ka Jeruusalemma kogudusega ning viia neile pagankristlaste koguduste poolt Juudamaa vaestele vendadele saadetud annetused. Selle külaskäiguga lootis ta luua ka kindlama sideme juuda- ja pagankristlaste vahel.</w:t>
      </w:r>
    </w:p>
    <w:p>
      <w:pPr>
        <w:pStyle w:val="Normal"/>
        <w:rPr/>
      </w:pPr>
      <w:r>
        <w:rPr/>
        <w:t xml:space="preserve">Olles lõpetanud oma töö Korintoses, otsustas ta purjetada otse mingisse sadamasse Palestiina rannikul. Kõik korraldused olid tehtud ning ta pidi juba laeva pardale astuma, kui talle teatati juutide vandenõust tema tapmiseks. Minevikus olid kõikide nende usu </w:t>
      </w:r>
      <w:r>
        <w:rPr>
          <w:rFonts w:cs="Arial" w:ascii="Arial" w:hAnsi="Arial"/>
          <w:b/>
          <w:sz w:val="20"/>
        </w:rPr>
        <w:t>(390)</w:t>
      </w:r>
      <w:r>
        <w:rPr/>
        <w:t xml:space="preserve"> vaenlaste püüded apostli tööle lõppu teha nurja läinud.</w:t>
      </w:r>
    </w:p>
    <w:p>
      <w:pPr>
        <w:pStyle w:val="Normal"/>
        <w:rPr/>
      </w:pPr>
      <w:r>
        <w:rPr/>
        <w:t>Evangeeliumi kuulutamisega kaasnev edu oli nüüd juutide viha uuesti äratanud. Kõikjalt tuli teateid uue õpetuse leviku kohta, mis vabastas juudid tseremoniaalkäsu riituste täitmisest ning andis paganaile juutidega kui Aabrahami lastega ühesugused eesõigused. Oma kuulutustöös Korintoses esitas Paulus samu argumente, mida ta nii mõjuvalt oma kirjades oli väljendanud. Tema rõhutatud väidet, et "ei ole kreeklast ega juuti, ei ümberlõigatut ega ümberlõikamatut" (Kol.3,11), pidasid tema vaenlased jultunud jumalateotuseks ning nad otsustasid, et tema hääl tuleb vaikima panna.</w:t>
      </w:r>
    </w:p>
    <w:p>
      <w:pPr>
        <w:pStyle w:val="Normal"/>
        <w:rPr/>
      </w:pPr>
      <w:r>
        <w:rPr/>
        <w:t>Saanud hoiatuse vandenõu kohta, otsustas Paulus minna ringi Makedoonia kaudu. Plaanist jõuda Jeruusalemma paasapüha teenistuste ajaks tuli nüüd loobuda, kuid ta lootis olla Jeruusalemmas Nelipühiks.</w:t>
      </w:r>
    </w:p>
    <w:p>
      <w:pPr>
        <w:pStyle w:val="Normal"/>
        <w:rPr/>
      </w:pPr>
      <w:r>
        <w:rPr/>
        <w:t>Pauluse ja Luuka kaaslasteks olid "beroialane Soopatros, Pürrose poeg, tessalooniklastest Aristarhos ja Sekundus, ja derbelane Gaajus, ja Timoteos, ja aasialased Tühhikos ja Trofimos." Paulusel oli kaasas suur summa raha pagankristlaste kogudustelt, mida ta kavatses üle anda töö juhtidele Juudamaal; seepärast oligi ta teinud korralduse, et need vennad annetanud koguduste esindajatena teda Jeruusalemma saadaksid.</w:t>
      </w:r>
    </w:p>
    <w:p>
      <w:pPr>
        <w:pStyle w:val="Normal"/>
        <w:rPr/>
      </w:pPr>
      <w:r>
        <w:rPr/>
        <w:t xml:space="preserve">Filipis tegi Paulus peatuse, et pidada paasapüha. Temaga oli jäänud ainult Luukas, kuna teised kaaslased </w:t>
      </w:r>
      <w:r>
        <w:rPr>
          <w:rFonts w:cs="Arial" w:ascii="Arial" w:hAnsi="Arial"/>
          <w:b/>
          <w:sz w:val="20"/>
        </w:rPr>
        <w:t>(391)</w:t>
      </w:r>
      <w:r>
        <w:rPr/>
        <w:t xml:space="preserve"> olid läinud ette Troasse ja ootasid teda seal. Filiplased olid apostli pöördunutest kõige armastusrikkamad ja ustavamad ning pühade kaheksa päeva kestel tundis Paulus rõõmu nende rahulikust ja õnnelikult seltskonnast.</w:t>
      </w:r>
    </w:p>
    <w:p>
      <w:pPr>
        <w:pStyle w:val="Normal"/>
        <w:rPr/>
      </w:pPr>
      <w:r>
        <w:rPr/>
        <w:t>Filipist edasi purjetades jõudsid Paulus ja Luukas viie päeva pärast järele oma kaaslastele Troasse ning jäid seitsmeks päevaks sealsete kristlaste seltsi.</w:t>
      </w:r>
    </w:p>
    <w:p>
      <w:pPr>
        <w:pStyle w:val="Normal"/>
        <w:rPr/>
      </w:pPr>
      <w:r>
        <w:rPr/>
        <w:t>Tema sealviibimise viimasel õhtul olid vennad "kokku tulnud leiba murdma." Kuna nende armastatud õpetaja pidi lahkuma, siis oli kokku tulnud suurem hulk kui harilikult. Nad kogunesid "ülemisse tuppa" kolmandal korrusel. Oma armastuses ja hoolitsuses kõneles apostel seal tuliselt kuni keskööni.</w:t>
      </w:r>
    </w:p>
    <w:p>
      <w:pPr>
        <w:pStyle w:val="Normal"/>
        <w:rPr/>
      </w:pPr>
      <w:r>
        <w:rPr/>
        <w:t>Ühel avatud aknal istus nooruk nimega Eutühhos. Selles ohtlikus asendis jäi ta magama ning kukkus alla. Tekkis segadus ja ärevus. Nooruk tõsteti üles surnult ning paljud kogunesid nuttes ja leinates ta ümber. Paulus aga, minnes ehmunud inimeste vahelt läbi, võttis ta ümbert kinni ning palvetas tõsiselt Jumala poole, et Ta surnule elu kingiks. Tema palvet võeti kuulda. Üle leina- ja kaebehäälte kuuldi apostli häält: "Ärge hädaldage, sest tal on hing veel sees!" Rõõmuga kogunesid usklikud uuesti ülemisse tuppa. Nad võtsid osa püha-õhtusöömaajast ning seejärel Paulus "kõneles kaua kuni koiduni."</w:t>
      </w:r>
    </w:p>
    <w:p>
      <w:pPr>
        <w:pStyle w:val="Normal"/>
        <w:rPr/>
      </w:pPr>
      <w:r>
        <w:rPr/>
        <w:t xml:space="preserve">Laev, millega Paulus ja ta kaaslased pidid oma teekonda jätkama, oli mereleminekuks valmis ning vennad kiirustasid pardale. Apostel ise valis siiski lühema teekonna mööda maad Troast kuni Assoseni, et kohtuda </w:t>
      </w:r>
      <w:r>
        <w:rPr>
          <w:rFonts w:cs="Arial" w:ascii="Arial" w:hAnsi="Arial"/>
          <w:b/>
          <w:sz w:val="20"/>
        </w:rPr>
        <w:t>(392)</w:t>
      </w:r>
      <w:r>
        <w:rPr/>
        <w:t xml:space="preserve"> oma kaaslastega seal. See võimaldas talle lühikese aja mõtiskluseks ja palveks. Raskused ja ohud, mis tema külaskäiguga Jeruusalemma seotud olid, sealse koguduse suhtumine temasse ja tema töösse, samuti ka koguduste olukord ja evangeeliumitöö huvid teistel põldudel olid tema tõsise, murerikka mõtiskluse teemaks ning ta kasutas seda erilist võimalust otsida Jumalalt jõudu ja juhtivust.</w:t>
      </w:r>
    </w:p>
    <w:p>
      <w:pPr>
        <w:pStyle w:val="Normal"/>
        <w:rPr/>
      </w:pPr>
      <w:r>
        <w:rPr/>
        <w:t>Kui rändurid Assosest lõuna poole purjetasid, möödusid nad Efesose linnast, mis oli olnud nii kaua apostli tööpõlluks. Paulus oli väga soovinud külastada sealset kogudust, et anda neile tähtsaid juhiseid ja nõuandeid. Ta otsustas aga edasi kiirustada, kuna soovis, "kui vähegi võimalik, nelipühipäevaks jõuda Jeruusalemma." Jõudes Mileetosesse, mis asus Efesosest kolmekümne miili kaugusel, sai ta aga teada, et tal on võimalik Efesose kogudusega ühendust võtta, enne kui ta laev edasi suundub. Seepärast saatis ta viivitamatult kogudusevanematele sõna, paludes neid Mileetosesse kiirustada, et ta enne teekonna jätkamist neid näha saaks.</w:t>
      </w:r>
    </w:p>
    <w:p>
      <w:pPr>
        <w:pStyle w:val="Normal"/>
        <w:rPr/>
      </w:pPr>
      <w:r>
        <w:rPr/>
        <w:t xml:space="preserve">Vastuseks tema kutsele nad tulidki, ning ta pidas neile mõjuva, liigutava manitsus- ja hüvastijätukõne. "Te teate," lausus ta, "kuidas ma esimesest päevast, kui ma tulin Aasiasse, kõige selle aja olin teie juures, teenides Issandat kõige alanduse ja pisarate ja kiusatustega, mis mind tabasid juutide salanõu tõttu; kuidas ma teie eest ei pidanud salajas midagi, mis teile tarvis oli, et oleksin selle jätnud teile kuulutamata ega oleks teid õpetanud avalikult ja kodasid mööda ja tunnistanud </w:t>
      </w:r>
      <w:r>
        <w:rPr>
          <w:rFonts w:cs="Arial" w:ascii="Arial" w:hAnsi="Arial"/>
          <w:b/>
          <w:sz w:val="20"/>
        </w:rPr>
        <w:t>(393)</w:t>
      </w:r>
      <w:r>
        <w:rPr/>
        <w:t xml:space="preserve"> nii juutidele kui kreeklastele pöördumist Jumala poole ja usku meie Issandasse Jeesusesse."</w:t>
      </w:r>
    </w:p>
    <w:p>
      <w:pPr>
        <w:pStyle w:val="Normal"/>
        <w:rPr/>
      </w:pPr>
      <w:r>
        <w:rPr/>
        <w:t>Paulus oli alati ülistanud jumalikku käsku. Ta oli näidanud, et käsul ei ole väge päästa inimesi sõnakuulmatuse karistusest. Üleastujad peavad pöörduma oma pattudest ning alandama end Jumala ees, kelle õiglase viha nad on käsust üle astudes enda peale tõmmanud; kuid nad peavad ka uskuma Kristuse veresse kui ainsasse andestuse vahendisse. Jumala Poeg oli surnud ohvrina nende eest ning läinud taevasse, et seista Isa ees nende Eestkostjana. Meeleparanduse ja usu läbi võivad nad saada vabaks patu hukkamõistmisest ning Kristuse armu läbi olla siitpeale kuulekad Jumala käsule.</w:t>
      </w:r>
    </w:p>
    <w:p>
      <w:pPr>
        <w:pStyle w:val="Normal"/>
        <w:rPr/>
      </w:pPr>
      <w:r>
        <w:rPr/>
        <w:t>Paulus jätkas: "Ja nüüd, vaata, ma lähen vaimus seotuna Jeruusalemma ega tea, mis mind seal võib tabada; kuid seda ma tean, et Püha Vaim igas linnas mulle tunnistab ning ütleb, et köidikud ja viletsused ootavad mind. Ometi ma ei hooli sellest midagi ega pea ka oma elu kalliks, kui ma aga lõpetan oma elukorra ja ametikohused, mis ma olen saanud Issanda Jeesuse käest, et tunnistada Jumala armu evangeeliumi. Ja nüüd, vaata, ma tean, et te iialgi enam ei saa minu silmi näha — te kõik, kelle keskel ma olen käinud ja kuulutanud Jumala riiki."</w:t>
      </w:r>
    </w:p>
    <w:p>
      <w:pPr>
        <w:pStyle w:val="Normal"/>
        <w:rPr/>
      </w:pPr>
      <w:r>
        <w:rPr/>
        <w:t>Paulusel ei olnud kavas anda sellist tunnistust; kõneldes aga tuli ta peale Püha Vaim, kinnitades ta kartust, et see on tal viimne kokkusaamine Efesose vendadega.</w:t>
      </w:r>
    </w:p>
    <w:p>
      <w:pPr>
        <w:pStyle w:val="Normal"/>
        <w:rPr/>
      </w:pPr>
      <w:r>
        <w:rPr/>
        <w:t xml:space="preserve">"Sellepärast tunnistan ma teile tänasel päeval, et ma olen puhas kõikide verest; sest ma pole midagi teie eest </w:t>
      </w:r>
      <w:r>
        <w:rPr>
          <w:rFonts w:cs="Arial" w:ascii="Arial" w:hAnsi="Arial"/>
          <w:b/>
          <w:sz w:val="20"/>
        </w:rPr>
        <w:t>(394)</w:t>
      </w:r>
      <w:r>
        <w:rPr/>
        <w:t xml:space="preserve"> salanud Jumala tahtest, et ma teile seda tervelt ei oleks kuulutanud." Mingi kartus kedagi pahandada, mingi soov leida sõprust ja heakskiitu ei võinud mõjutada Paulust tagasi hoidma sõnu, mida Jumal talle tema kuulajate õpetamiseks, hoiatamiseks või parandamiseks oli andnud. Jumal nõuab oma sulastelt ka tänapäeval kartmatust sõna kuulutamises ning selle eeskirjade täitmises. Kristuse tööline ei pea esitama inimestele ainult kõige meeldivamaid tõdesid, samal ajal teisi tagasi hoides, mis võiksid neile valu valmistada. Ta peaks sügava huvi ja hoolega jälgima nende iseloomu arenemist. Kui ta näeb, et keegi tema karja hulgas mõnd pattu hellitab, peab ta ustava karjasena esitama neile õpetused Jumala Sõnast vastava juhtumi kohta. Kui ta aga nad nende eneseusaldamises hoiatamata jätab, kannab ta vastutust nende hingede eest. Karjane, kes täidab oma kõrget kutset õigesti, peab ustavalt õpetama kristliku usu kõiki punkte, näidates, millised nad peavad olema ja mida tegema, et Jumala päeval kord täiuslikena Tema ees seista. Ainult see, kes on ustav tõe õpetaja, võib kord oma töö lõpul koos Paulusega öelda: "Ma olen puhas kõikide verest."</w:t>
      </w:r>
    </w:p>
    <w:p>
      <w:pPr>
        <w:pStyle w:val="Normal"/>
        <w:rPr/>
      </w:pPr>
      <w:r>
        <w:rPr/>
        <w:t xml:space="preserve">"Sellepärast pange tähele iseendid," manitses apostel oma vendi, "ja kõike karja, kellele Püha Vaim on pannud teid ülevaatajaiks karjastena hoidma Jumala kogudust, mille Ta on omandanud iseenese vere läbi." Kui evangeeliumi teenrid peaksid pidevalt meeles tõsiasja, et neil on tegemist Kristuse verega ostetud omandiga, tunnetaksid nad palju sügavamalt oma töö tähtsust. Nad peavad tähele panema nii iseedid kui ka oma karja. Isikliku eeskujuga peavad nad illustreerima </w:t>
      </w:r>
      <w:r>
        <w:rPr>
          <w:rFonts w:cs="Arial" w:ascii="Arial" w:hAnsi="Arial"/>
          <w:b/>
          <w:sz w:val="20"/>
        </w:rPr>
        <w:t>(395)</w:t>
      </w:r>
      <w:r>
        <w:rPr/>
        <w:t xml:space="preserve"> oma õpetusi ning tegema need mõjuvaks. Elutee õpetajatena ei tohiks nad anda mingit põhjust tõest halva rääkimiseks. Kristuse esindajatena peavad nad alati pidama silmas Tema nime au. Oma pühendumise, elu puhtuse ja jumalakartliku kõneviisiga peavad nad näitama, et väärivad oma kõrget kutset.</w:t>
      </w:r>
    </w:p>
    <w:p>
      <w:pPr>
        <w:pStyle w:val="Normal"/>
        <w:rPr/>
      </w:pPr>
      <w:r>
        <w:rPr/>
        <w:t>Paulusele ilmutati ohud, mis pidid tabama Efesose kogudust. "Ma tean seda," ütles ta, "et pärast minu äraminekut tulevad teie sekka hirmsad hundid, kes karjale armu ei anna; ja teie eneste seast tõusevad mehed, kes kõnelevad pööraseid asju, et vedada jüngreid eneste järele." Vaadates tulevikku, värises Paulus koguduse pärast, nähes, missuguseid rännakuid tuleb kogudusel kannatada nii sise- kui välisvaenlaste poolt. Pühaliku tõsidusega palus ta vendi täita valvsalt oma püha ülesannet. Eeskujuna osutas ta oma väsimatule tööle nende seas: "Sellepärast valvake ja mõelge sellele, et ma kolm aastat ööd ja päevad ei ole lakanud silmaveega manitsemast igaüht teie seast."</w:t>
      </w:r>
    </w:p>
    <w:p>
      <w:pPr>
        <w:pStyle w:val="Normal"/>
        <w:rPr/>
      </w:pPr>
      <w:r>
        <w:rPr/>
        <w:t xml:space="preserve">Ja ta jätkas: "Ja nüüd ma annan teid, vennad, Jumala ja Tema armusõna hooleks, kes on vägev teid üles ehitama ja andma teile pärandi kõikide seas, kes on pühitsetud. Hõbedat ega kulda ega riietust ei ole ma ihaldanud." Mõned Efesose vendadest olid jõukad, kuid Paulus ei olnud kunagi püüdnud saada nende kaudu isiklikku kasu. Tema kuulutuse teemaks ei olnud iial pöörata tähelepanu omaenese vajadustele. "Te teate ise," väitis ta, "et need mu käed on teinud tööd minu ja mu kaaslaste vajaduste rahuldamiseks." Üheaegselt pingelise evangeeliumitööga ja ulatuslike misjonireisidega oli ta veel </w:t>
      </w:r>
      <w:r>
        <w:rPr>
          <w:rFonts w:cs="Arial" w:ascii="Arial" w:hAnsi="Arial"/>
          <w:b/>
          <w:sz w:val="20"/>
        </w:rPr>
        <w:t>(396)</w:t>
      </w:r>
      <w:r>
        <w:rPr/>
        <w:t xml:space="preserve"> võimeline rahuldama mitte ainult enda ülalpidamisvajadusi, vaid säästma mõningal määral ka oma kaastööliste toetamiseks ning vääriliste vaeste puuduse leevendamiseks. Seda suutis ta ainult väsimatu töökuse ja range kokkuhoiuga. Õigusega võis ta osutada oma eeskujule, öeldes: "Mina olen teile kõigiti näidanud, et nõnda tööd tehes tuleb hoolt kanda nõrkade eest ja meeles pidada Issanda Jeesuse sõnu, mis Ta on öelnud: õndsam on anda kui võtta!</w:t>
      </w:r>
    </w:p>
    <w:p>
      <w:pPr>
        <w:pStyle w:val="Normal"/>
        <w:rPr/>
      </w:pPr>
      <w:r>
        <w:rPr/>
        <w:t>Ja kui ta seda oli öelnud, langes ta põlvili ja palvetas ühes nende kõikidega. Siis puhkesid kõik valjusti nutma ja hakkasid Paulusel ümber kaela ja andsid temale suud. Kõige rohkem kurvastas neid sõna, mis ta oli öelnud, et nad enam ei saavat näha tema palet. Siis nad saatsid ta laeva."</w:t>
      </w:r>
    </w:p>
    <w:p>
      <w:pPr>
        <w:pStyle w:val="Normal"/>
        <w:rPr/>
      </w:pPr>
      <w:r>
        <w:rPr/>
        <w:t>Mileetosest purjetasid rändurid "otsekohe Koossi, aga teisel päeval Roodosesse ja sealt Patarasse" Väike-Aasia lõunarannikul. "Seal me leidsime laeva, mis läks Foiniikiasse, astusime sellesse ja purjetasime minema." Tüüroses, kus laeva lossiti, leidsid nad mõningaid jüngreid, kellega nad said koos olla seitse päeva. Püha Vaimu läbi hoiatasid need jüngrid Paulust Jeruusalemmas ootavate hädaohtude eest ning veensid teda, "et ta ei läheks Jeruusalemma." Apostel aga ei lasknud end kartusest viletsuse või vangistuse ees oma eesmärgist väärata.</w:t>
      </w:r>
    </w:p>
    <w:p>
      <w:pPr>
        <w:pStyle w:val="Normal"/>
        <w:rPr/>
      </w:pPr>
      <w:r>
        <w:rPr/>
        <w:t>Tüüroses veedetud nädala lõpul läksid kõik vennad koos oma naiste ja lastega ühes Paulusega sadamasse ning enne kui ta laeva pardale astus, põlvitasid nad mere kaldale maha ning palvetasid — tema nende eest ja nemad tema eest.</w:t>
      </w:r>
    </w:p>
    <w:p>
      <w:pPr>
        <w:pStyle w:val="Normal"/>
        <w:rPr/>
      </w:pPr>
      <w:r>
        <w:rPr>
          <w:rFonts w:cs="Arial" w:ascii="Arial" w:hAnsi="Arial"/>
          <w:b/>
          <w:sz w:val="20"/>
        </w:rPr>
        <w:t>(397)</w:t>
      </w:r>
      <w:r>
        <w:rPr/>
        <w:t xml:space="preserve"> Jätkates reisi lõuna suunas, saabusid rändurid Kaisareasse, läksid "evangelist Filippuse kotta, kes oli üks neist seitsmest," ja jäid tema juurde. Siin veetis Paulus mõned rahulikud, õnnelikud päevad — viimased päevad, kus ta maitses täielikku vabadust, mida ta enam pikka aega ei pidanud tunda saama.</w:t>
      </w:r>
    </w:p>
    <w:p>
      <w:pPr>
        <w:pStyle w:val="Normal"/>
        <w:rPr/>
      </w:pPr>
      <w:r>
        <w:rPr/>
        <w:t>Kui Paulus Kaisareas viibis, "tuli sinna prohvet Judeast, Agabus nimi. Tema tuli meie juurde," kirjutab Luukas, "ja võttis Pauluse vöö, sidus oma käed ja jalad kinni ja ütles: "Seda ütleb Püha Vaim: Mehe, kelle oma on see vöö, seovad juudid Jeruusalemmas nõnda kinni ja annavad ta paganate kätte!""</w:t>
      </w:r>
    </w:p>
    <w:p>
      <w:pPr>
        <w:pStyle w:val="Normal"/>
        <w:rPr/>
      </w:pPr>
      <w:r>
        <w:rPr/>
        <w:t>Luukas jätkab: "Kui me seda kuulsime, palusime teda meie ja ka teised, kes seal elasid, et ta ei läheks Jeruusalemma." Paulus aga ei kaldunud kõrvale kohustuse teerajalt. Ta tahtis järgneda Kristusele, kui vajalik, ka vanglasse ja surma. "Mis te teete, et nutate ja rõhute minu südant?" hüüatas ta. "Sest ma pole mitte üksnes valmis laskma ennast siduda, vaid ka surema Jeruusalemmas Issanda Jeesuse nime pärast!" Nähes, et nad valmistavad talle vaid valu, kuid ei suuda muuta tema plaane, lõpetasid vennad pealekäimise, öeldes ainult: "Issanda tahtmine sündigu!"</w:t>
      </w:r>
    </w:p>
    <w:p>
      <w:pPr>
        <w:pStyle w:val="Normal"/>
        <w:rPr/>
      </w:pPr>
      <w:r>
        <w:rPr/>
        <w:t>Peagi saabus aeg lõpetada lühike peatus Kaisareas ning mõnedest vendadest saadetuna läks Paulus oma grupiga Jeruusalemma, kaaslaste südameil raske eelaimuse vari eelolevast hädast.</w:t>
      </w:r>
    </w:p>
    <w:p>
      <w:pPr>
        <w:pStyle w:val="Normal"/>
        <w:rPr/>
      </w:pPr>
      <w:r>
        <w:rPr/>
        <w:t xml:space="preserve">Iial enne ei olnud apostel lähenenud Jeruusalemmale nii kurva südamega. Ta teadis, et leiab seal vähe sõpru ja </w:t>
      </w:r>
      <w:r>
        <w:rPr>
          <w:rFonts w:cs="Arial" w:ascii="Arial" w:hAnsi="Arial"/>
          <w:b/>
          <w:sz w:val="20"/>
        </w:rPr>
        <w:t>(398)</w:t>
      </w:r>
      <w:r>
        <w:rPr/>
        <w:t xml:space="preserve"> palju vaenlasi. Ta oli lähenemas linnale, mis oli hüljanud ja hukanud Jumala Poja ning mille kohal lasus nüüd jumaliku viha ähvardus. Tuletades meelde, kui kibedad olid olnud ta enda eelarvamused Kristuse järelkäijate suhtes, tundis ta sügavat kaastunnet oma eksitatud kaasmaalaste suhtes. Ja ometi — kui vähe oli tal lootust neid aidata! Seesama pime viha, mis oli kord põlenud tema südames, lõõmas nüüd kirjeldamatu jõuga kogu juuda rahva südames tema vastu.</w:t>
      </w:r>
    </w:p>
    <w:p>
      <w:pPr>
        <w:pStyle w:val="Normal"/>
        <w:rPr/>
      </w:pPr>
      <w:r>
        <w:rPr/>
        <w:t>Ta ei saanud arvestada isegi oma usuvendade kaastunde ja toetusega. Pöördumata juudid, kes olid tema kannul käinud, olid olnud agarad tema ja ta töö kohta Jeruusalemmas äärmiselt ebasoodsaid kuuldusi levitama, nii isiklikult kui kirja teel; mõned — isegi apostlite ja vanemate hulgast — olid neid kuuldusi tõena võtnud, püüdmata neile vastu astuda, ning ei ilmutanud nüüd mingit soovi temaga ühist keelt leida.</w:t>
      </w:r>
    </w:p>
    <w:p>
      <w:pPr>
        <w:pStyle w:val="Normal"/>
        <w:rPr/>
      </w:pPr>
      <w:r>
        <w:rPr/>
        <w:t>Ometi ei heitnud apostel keset neid arakstegevaid asjaolusid meelt. Ta usaldas seda Häält, mis oli kõnelnud tema südamele, ning uskus, et see kõneleb ka veel tema kaasmaalaste südametele. Ta uskus, et Õpetaja, keda Tema kaasjüngrid armastasid ja teenisid, ühendab nende südamed evangeeliumitöös tema omaga.</w:t>
      </w:r>
    </w:p>
    <w:p>
      <w:pPr>
        <w:pStyle w:val="Peatkk"/>
        <w:rPr/>
      </w:pPr>
      <w:r>
        <w:rPr/>
        <w:t>38. Peatükk</w:t>
      </w:r>
    </w:p>
    <w:p>
      <w:pPr>
        <w:pStyle w:val="Pealkiri"/>
        <w:rPr/>
      </w:pPr>
      <w:r>
        <w:rPr/>
        <w:t>PAULUS VANGINA</w:t>
      </w:r>
    </w:p>
    <w:p>
      <w:pPr>
        <w:pStyle w:val="Kirjakoht"/>
        <w:rPr/>
      </w:pPr>
      <w:r>
        <w:rPr/>
        <w:t>Apt.21,17-23,35</w:t>
      </w:r>
    </w:p>
    <w:p>
      <w:pPr>
        <w:pStyle w:val="Normal"/>
        <w:rPr/>
      </w:pPr>
      <w:r>
        <w:rPr>
          <w:rFonts w:cs="Arial" w:ascii="Arial" w:hAnsi="Arial"/>
          <w:b/>
          <w:sz w:val="20"/>
        </w:rPr>
        <w:t>(399)</w:t>
      </w:r>
      <w:r>
        <w:rPr/>
        <w:t xml:space="preserve"> "Kui me jõudsime Jeruusalemma, võtsid vennad meid heal meelel vastu. Järgmisel päeval läks Paulus meiega Jakoobuse juurde. Ja kõik vanemad tulid sinna."</w:t>
      </w:r>
    </w:p>
    <w:p>
      <w:pPr>
        <w:pStyle w:val="Normal"/>
        <w:rPr/>
      </w:pPr>
      <w:r>
        <w:rPr/>
        <w:t>Sel korral andsid Paulus ja ta kaaslased töö juhtidele Jeruusalemmas ametlikult üle annetused, mis olid saadetud pagankristlaste koguduste poolt vaeste toetamiseks juudikristlaste hulgas. Nende annetuste kogumine oli nõudnud apostlilt ja tema kaastöölistelt palju aega, murerikast plaanitsemist ja väsitavat tööd. Selle summa taga, mis kaugelt ületas Jeruusalemma vanemate ootused, oli palju ohvreid ja isegi karmi puuduse talumist pagankristlaste poolt.</w:t>
      </w:r>
    </w:p>
    <w:p>
      <w:pPr>
        <w:pStyle w:val="Normal"/>
        <w:rPr/>
      </w:pPr>
      <w:r>
        <w:rPr/>
        <w:t xml:space="preserve">Need vabatahtlikud ohvriannid olid pagankristlaste ustavuse märgiks Jumala organiseeritud tööle kogu maailmas ning kõik oleksid pidanud need tänuga vastu võtma; </w:t>
      </w:r>
      <w:r>
        <w:rPr>
          <w:rFonts w:cs="Arial" w:ascii="Arial" w:hAnsi="Arial"/>
          <w:b/>
          <w:sz w:val="20"/>
        </w:rPr>
        <w:t>(400)</w:t>
      </w:r>
      <w:r>
        <w:rPr/>
        <w:t xml:space="preserve"> ometi oli Paulusele ja ta kaaslastele ilmne, et isegi nende hulgas, kelle ees nad praegu seisid, oli mõningaid, kes ei suutnud hinnata vennaliku armastuse vaimu, mis oli ajendanud nende andide kogumise.</w:t>
      </w:r>
    </w:p>
    <w:p>
      <w:pPr>
        <w:pStyle w:val="Normal"/>
        <w:rPr/>
      </w:pPr>
      <w:r>
        <w:rPr/>
        <w:t>Juba evangeeliumitöö varajastel aastatel paganate hulgas ei olnud mõningad Jeruusalemma juhtivad vennad, kes klammerdusid endiste eelarvamuste ja endise mõtteviisi külge, eriti südamest Pauluse ja ta kaaslastega koostööd teinud. Oma püüetes pidada kinni mõnedest tähenduse kaotanud vormidest ja tseremooniatest, olid nad kaotanud silmist õnnistused, mis oleksid osaks saanud nii neile kui nende armastatud tööle, kui oleks tehtud pingutusi ühendada kõik Issanda töö eri harud. Ehkki nad igatsesid kaitsta kristliku koguduse huve kõige paremini, ei pidanud nad sammu Jumala juhtivuse ja töö edasiminekuga; oma inimliku tarkusega püüdsid nad teha töölistele palju asjatuid piiramisi. Nii kerkis esile grupp mehi, kes olid küll isiklikult tuttavad muutunud olukorraga kaugetel tööpõldudel ning sealsete tööliste eriliste vajadustega, kuid väitsid ometi endil olevat autoriteedi oma vendadele neil tööpõldudel kindlaid töömeetodeid ette kirjutada. Nad tundsid, et evangeeliumitööd tuleb edasi viia vastavalt nende seisukohtadele.</w:t>
      </w:r>
    </w:p>
    <w:p>
      <w:pPr>
        <w:pStyle w:val="Normal"/>
        <w:rPr/>
      </w:pPr>
      <w:r>
        <w:rPr/>
        <w:t xml:space="preserve">Oli möödunud juba aastaid sellest, kui vennad Jeruusalemmas koos teiste juhtivate koguduste esindajatega võtsid hoolikalt kaalumisele probleemid, mis olid esile kerkinud nende tööliste meetodite suhtes, kes töötasid paganate hulgas. Nõupidamise tulemusena olid vennad saatnud ühiselt kogudustele konkreetsed soovitused </w:t>
      </w:r>
      <w:r>
        <w:rPr>
          <w:rFonts w:cs="Arial" w:ascii="Arial" w:hAnsi="Arial"/>
          <w:b/>
          <w:sz w:val="20"/>
        </w:rPr>
        <w:t>(401)</w:t>
      </w:r>
      <w:r>
        <w:rPr/>
        <w:t xml:space="preserve"> teatud talituste ja kommete kohta, sealhulgas ka ümberlõikamise kohta. Just selsamal üldisel nõupidamisel olid vennad ühiselt soovitanud kristlikele kogudustele Barnabast ja Paulust kui töölisi, kes väärivad iga uskliku täielikku usaldust.</w:t>
      </w:r>
    </w:p>
    <w:p>
      <w:pPr>
        <w:pStyle w:val="Normal"/>
        <w:rPr/>
      </w:pPr>
      <w:r>
        <w:rPr/>
        <w:t>Sel nõupidamisel oli kohal viibinud mõningaid, kes karmilt kritiseerisid nende apostlite töömeetodeid, kel lasus peamine vastutus evangeeliumi viimise eest paganlikku maailma. Nõupidamise käigus olid aga nende vaated Jumala plaanide suhtes avardunud ning nad olid ühinenud oma vendadega mõistlike otsuste koostamisel, mis tegi võimalikuks kõikide kristlaste ühtsuse.</w:t>
      </w:r>
    </w:p>
    <w:p>
      <w:pPr>
        <w:pStyle w:val="Normal"/>
        <w:rPr/>
      </w:pPr>
      <w:r>
        <w:rPr/>
        <w:t>Pärastpoole aga, kui sai ilmsiks, et pagankristlaste arv kiiresti kasvas, hakkasid mõned juhtivad vennad Jeruusalemmas uuesti hellitama oma endisi eelarvamusi Pauluse ja tema kaaslaste töömeetodite suhtes. Aastate möödudes need eelarvamused kasvasid, kuni mõned juhid otsustasid, et siitpeale tuleb evangeeliumitööd teha ranges kooskõlas nende seisukohtadega. Kui Paulus nõustuks viima oma töömeetodid kooskõlla nende vaadetega, oleksid nad valmis teda tunnustama ja tema tööd toetama; vastasel korral aga ei lubaks nad tema tööle ei oma heakskiitu ega toetust.</w:t>
      </w:r>
    </w:p>
    <w:p>
      <w:pPr>
        <w:pStyle w:val="Normal"/>
        <w:rPr/>
      </w:pPr>
      <w:r>
        <w:rPr/>
        <w:t>Need mehed olid kaotanud silmist tõsiasja, et Jumal on oma rahva õpetaja ning et iga Tema tööline peab omandama isiklikud kogemused, järgides oma jumalikku Juhti, mitte aga oodates inimestelt otseseid juhtnööre; nad olid kaotanud silmist tõsiasja, et Jumala töölised peavad arenema mitte mõne inimese vaadete, vaid jumaliku sarnasuse järgi.</w:t>
      </w:r>
    </w:p>
    <w:p>
      <w:pPr>
        <w:pStyle w:val="Normal"/>
        <w:rPr/>
      </w:pPr>
      <w:r>
        <w:rPr>
          <w:rFonts w:cs="Arial" w:ascii="Arial" w:hAnsi="Arial"/>
          <w:b/>
          <w:sz w:val="20"/>
        </w:rPr>
        <w:t>(402)</w:t>
      </w:r>
      <w:r>
        <w:rPr/>
        <w:t xml:space="preserve"> Oma teenistuse kestel oli apostel Paulus õpetanud inimesi mitte "inimliku tarkuse meelitavais sõnus, vaid Vaimu ja väe osutamises." Tõed, mida ta kuulutas, olid talle ilmutatud Püha Vaimu läbi, "sest Vaim uurib kõik asjad, ka Jumala sügavused. Sest kes inimesist teab seda, mis on inimeses, kui aga inimese vaim, kes temas on? Samuti ei tea ka ükski, mis on Jumalas, kui aga Jumala Vaim. ... Ja seda me ka räägime," väitis Paulus, "mitte sõnadega, mida õpetab inimlik tarkus, vaid mida õpetab Vaim, ja seletame vaimseid asju vaimsetega" (1.Kor.2,4.10-13).</w:t>
      </w:r>
    </w:p>
    <w:p>
      <w:pPr>
        <w:pStyle w:val="Normal"/>
        <w:rPr/>
      </w:pPr>
      <w:r>
        <w:rPr/>
        <w:t>Kogu oma teenistuse kestel oli Paulus otsinud Jumalalt otsest juhtimist. Samal ajal oli ta püüdnud ka väga hoolsalt töötada kooskõlas üldise nõukogu otsusega Jeruusalemmas. Sellise tegutsemismeetodi tulemusena "kinnitati kogudusi usus ja liikmete arv kasvas päev-päevalt" (Apt.16,5). Ja nüüd, hoolimata sellest, et mõned talle poolehoidu ei avaldanud, leidis ta lohutust teadmisest, et ta oli täitnud oma kohuse, õhutades oma töö tulemusel pöördunutes usalduse, heldemeelsuse ja vennaliku armastuse vaimu, mis ilmnes sel puhul ka nendes rikkalikes annetustes, mis tal oli võimalik üle anda juutidest kogudusevanematele.</w:t>
      </w:r>
    </w:p>
    <w:p>
      <w:pPr>
        <w:pStyle w:val="Normal"/>
        <w:rPr/>
      </w:pPr>
      <w:r>
        <w:rPr/>
        <w:t xml:space="preserve">Pärast annetuste üleandmist jutustas Paulus "järgemööda kõik, mis Jumal oli teinud paganate seas tema ameti kaudu." Faktide esitamine tõi kõigi kuulajate, isegi kahtlejate südamesse veendumuse, et Pauluse tööga olid kaasas käinud taeva õnnistused. "Seda kuuldes nad andsid Jumalale au." Nad tundsid, </w:t>
      </w:r>
      <w:r>
        <w:rPr>
          <w:rFonts w:cs="Arial" w:ascii="Arial" w:hAnsi="Arial"/>
          <w:b/>
          <w:sz w:val="20"/>
        </w:rPr>
        <w:t>(403)</w:t>
      </w:r>
      <w:r>
        <w:rPr/>
        <w:t xml:space="preserve"> et apostli töömeetodid kandsid taeva pitserit. Rikkalikud, helded annetused nende ees lisasid veelgi kaalu apostli tunnistusele uute, paganate seas rajatud koguduste ustavusest. Need tööjuhid Jeruusalemmas, kes olid nõudnud, et Pauluse töö suhtes rakendataks sunniviisilisi kontrollabinõusid, nägid nüüd tema tegevust uues valguses ning veendusid, et nende oma teguviis oli olnud väär, et nad olid olnud juuda kommete ja traditsioonide kütkes ning et evangeeliumitöö oli olnud suuresti takistatud, kuna nad ei tunnistanud, et Kristuse surmaga oli maha kistud eraldusmüür juutide ja paganate vahel.</w:t>
      </w:r>
    </w:p>
    <w:p>
      <w:pPr>
        <w:pStyle w:val="Normal"/>
        <w:rPr/>
      </w:pPr>
      <w:r>
        <w:rPr/>
        <w:t xml:space="preserve">Juhtivatel vendadel oli kuldne võimalus avaldada tunnustust tööle, mida Jumal oli teinud Pauluse kaudu, samuti tunnistada avameelselt, et nii mõnigi kord olid nad ise eksinud, lubades vaenlaste poolt levitatud kuuldustel äratada endas kadedust ja eelarvamusi. Kuid selle asemel, et ühiselt püüda olla õiglased selle vastu, keda nad olid solvanud, andsid nad talle nõu, mis näitas, et neil ikka veel oli südames tunne, et just Paulus ise on olemasolevate eelarvamuste eest suurel määral vastutav. Vennad ei astunud üllameelselt tema kaitseks välja ega püüdnud näidata ebasõbralikult meelestatud inimestele nende eksitust, vaid otsisid kompromisslahendust, andes Paulusele nõu, mis nende vaadete kohaselt pidi kõrvaldama igasugused põhjused vääritimõistmiseks. </w:t>
      </w:r>
    </w:p>
    <w:p>
      <w:pPr>
        <w:pStyle w:val="Normal"/>
        <w:rPr/>
      </w:pPr>
      <w:r>
        <w:rPr/>
        <w:t xml:space="preserve">"Sa näed, vend," ütlesid nad, "kui mitu tuhat juuti on, kes on saanud usklikuks, ja need kõik peavad kangesti käsu kombeid. Aga nad on </w:t>
      </w:r>
      <w:r>
        <w:rPr>
          <w:rFonts w:cs="Arial" w:ascii="Arial" w:hAnsi="Arial"/>
          <w:b/>
          <w:sz w:val="20"/>
        </w:rPr>
        <w:t>(404)</w:t>
      </w:r>
      <w:r>
        <w:rPr/>
        <w:t xml:space="preserve"> saanud kuulda sinust, et sina õpetavat juute, kes elavad paganate seas, taganema Moosesest öeldes, et ei ole vaja lapsi ümber lõigata ega elada usukommete järgi. Mis nüüd teha? Igatahes nad saavad kuulda, et sa oled tulnud. Siis tee nüüd seda, mis me sulle ütleme: meil on neli meest, kes on võtnud eneste peale tõotuse. Need võta enese juurde ning puhasta ennast ühes nendega ja kanna nende eest nende kulud, et nad oma pea pügaksid; siis märkavad kõik, et see on tühi, mis nad sinust on kuulnud, vaid et ka sina ise elad käsku pidades. Aga paganate kohta, kes on saanud usklikuks, oleme otsustanud ja läkitanud kirja, et neil on tarvis hoiduda ebajumala ohvrilihast ja verest ja lämbunu lihast ja hooraelust!"</w:t>
      </w:r>
    </w:p>
    <w:p>
      <w:pPr>
        <w:pStyle w:val="Normal"/>
        <w:rPr/>
      </w:pPr>
      <w:r>
        <w:rPr/>
        <w:t xml:space="preserve">Vennad lootsid, et kui Paulus nende ettepanekuga nõustub, võib see otsustavalt hajutada tema kohta levitatud väärkuuldused. Nad veensid teda, et endise nõupidamise otsus pagankristlaste ja tseremoniaalkäsu kohta on ikka veel jõus. Ometi ei olnud nende praegune nõuanne kooskõlas tolle otsusega. Seda nõu andma ei ajendanud neid Jumala Vaim — see oli arguse vili. Jeruusalemma koguduse juhid teadsid, et tseremoniaalkäsu nõuetele mitte alistudes tõmbavad kristlased enda peale juutide viha ning panevad end välja tagakiusamisele. Sanhedrin tegi kõik, mis võimalik, et evangeeliumi edukäiku takistada. See nõukogu oli valinud mehed, kes pidid apostlitele, eriti Paulusele, </w:t>
      </w:r>
      <w:r>
        <w:rPr>
          <w:rFonts w:cs="Arial" w:ascii="Arial" w:hAnsi="Arial"/>
          <w:b/>
          <w:sz w:val="20"/>
        </w:rPr>
        <w:t>(405)</w:t>
      </w:r>
      <w:r>
        <w:rPr/>
        <w:t xml:space="preserve"> pidevalt järgnema ning igal võimalikul viisil nende tööd takistama. Kui Kristusesse uskujaid oleks Sanhedrini ees käsust üleastujatena hukka mõistetud, oleks neid tabanud kiire ja karm karistus juuda usust ärataganemise eest.</w:t>
      </w:r>
    </w:p>
    <w:p>
      <w:pPr>
        <w:pStyle w:val="Normal"/>
        <w:rPr/>
      </w:pPr>
      <w:r>
        <w:rPr/>
        <w:t>Paljud juudid, kes olid evangeeliumi vastu võtnud, pidasid ikka veel tseremoniaalkäsu nõudeid ning olid isegi liiga tahtlikud minema ebamõistlikele kompromissidele, lootes sel teel võita oma kaaslaste usaldust, kõrvaldada nende eelarvamused ning võita ka neid endid usule Kristusesse kui maailma Lunastajasse. Paulus mõistis, et seni, kui paljud juhtivad liikmed Jeruusalemma koguduses tema suhtes eelarvamusi hellitavad, teevad nad pidevalt tema tööle takistusi. Ta tundis, et kui ta mõne mõistliku järeleandmisega võiks võita nad tõele, kõrvaldaks see suure takistuse evangeeliumitöö edukäigu eest teistes piirkondades. Kuid Jumal ei olnud andnud talle õigust anda järele nii palju, nagu nad nüüd teda veensid tegema.</w:t>
      </w:r>
    </w:p>
    <w:p>
      <w:pPr>
        <w:pStyle w:val="Normal"/>
        <w:rPr/>
      </w:pPr>
      <w:r>
        <w:rPr/>
        <w:t xml:space="preserve">Kui mõtleme Pauluse suurest igatsusest saavutada kooskõla oma vendadega, tema õrnusest usus nõrkade vastu, tema aupaklikkusest apostlite suhtes, kes olid olnud Kristusega, samuti Jakoobuse, Issanda venna suhtes, tema eesmärgist saada kõigile kõigeks, niipalju kui ilma põhimõtteid ohverdamata võimalik oli — kui seda kõike silmas peame, siis on vähem üllatav, et ta oli sunnitud nüüd kõrvale kalduma sellest kindlast, otsustavast tegutsemisjoonest, mida ta seni järginud oli. Kuid selle asemel, et saavutada soovitud eesmärki, tema lepituspüüded hoopis kiirendasid kriisi saabumist ja ettekuulutatud kannatusi; tagajärjeks oli, et ta hoopis lahutati vendadest, </w:t>
      </w:r>
      <w:r>
        <w:rPr>
          <w:rFonts w:cs="Arial" w:ascii="Arial" w:hAnsi="Arial"/>
          <w:b/>
          <w:sz w:val="20"/>
        </w:rPr>
        <w:t>(406)</w:t>
      </w:r>
      <w:r>
        <w:rPr/>
        <w:t xml:space="preserve"> kogudus aga jäeti ilma ühest tugevast sambast ja kõikide kristlaste südameid kõigis maades haaras kurbus.</w:t>
      </w:r>
    </w:p>
    <w:p>
      <w:pPr>
        <w:pStyle w:val="Normal"/>
        <w:rPr/>
      </w:pPr>
      <w:r>
        <w:rPr/>
        <w:t>Järgmisel päeval hakkas Paulus tegutsema vastavalt vanemate nõuannetele. Ta võttis endaga kaasa templisse need neli meest, kes olid nasiiritõotuse all (vt. 4.Ms.6.ptk.), mille tähtaeg hakkas otsa saama, teatades, "et puhastuspäevad on lõppenud, ja jäi sinna, kuni nende igaühe eest oli ohver toodud." Tuli tuua veel mõned hinnalised ohvrid puhastuse eest.</w:t>
      </w:r>
    </w:p>
    <w:p>
      <w:pPr>
        <w:pStyle w:val="Normal"/>
        <w:rPr/>
      </w:pPr>
      <w:r>
        <w:rPr/>
        <w:t>Vennad, kes andsid Paulusele sellist nõu, ei olnud täielikult arvestanud seda suurt ohtu, millele ta sellega välja pannakse. Sel korral oli Jeruusalemm täis Jumala kummardajaid kõikidest maadest. Kuna Paulus oli vastavalt Jumalast antud ülesandele viinud evangeeliumi paganatele ja oli seepärast külastanud paljusid suuri linnu, oli ta hästi tuntud neile tuhandeile juutidele, kes olid nüüd võõraist maadest pühadeks Jeruusalemma tulnud. Nende hulgas oli mehi, kelle süda oli täis viha Pauluse vastu; sellepärast tähendas tema jaoks sellistel avalikel pidustustel templisse minna eluga riskimist. Mitmel päeval käis ta Jumala kummardajate hulgas sisse ja välja, jäädes näiliselt märkamatuks; kui ta aga selle erilise perioodi lõpul rääkis preestriga toodava ohvri suhtes, tundsid mõned Aasia juudid ta ära.</w:t>
      </w:r>
    </w:p>
    <w:p>
      <w:pPr>
        <w:pStyle w:val="Normal"/>
        <w:rPr/>
      </w:pPr>
      <w:r>
        <w:rPr/>
        <w:t xml:space="preserve">Deemonliku vihaga tormasid nad talle kallale, karjudes: "Iisraeli mehed, tulge appi! Siin on see mees, kes igal pool õpetab kõiki inimesi meie rahva ja käsu ja selle paiga vastu!" Kui inimesed sellele appikutsele vastasid, </w:t>
      </w:r>
      <w:r>
        <w:rPr>
          <w:rFonts w:cs="Arial" w:ascii="Arial" w:hAnsi="Arial"/>
          <w:b/>
          <w:sz w:val="20"/>
        </w:rPr>
        <w:t>(407)</w:t>
      </w:r>
      <w:r>
        <w:rPr/>
        <w:t xml:space="preserve"> lisati veel teinegi süüdistus: "Pealegi on ta toonud kreeklasi pühakotta ja selle paiga rüvetanud!"</w:t>
      </w:r>
    </w:p>
    <w:p>
      <w:pPr>
        <w:pStyle w:val="Normal"/>
        <w:rPr/>
      </w:pPr>
      <w:r>
        <w:rPr/>
        <w:t>Tuua püha templi seesmisse õue ümberlõikamatu isik oli juutide käsuõpetuse kohaselt surmaga karistatav kuritegu. Paulust oli linnas nähtud efeslase Trofimose seltskonnas ning oletati, et ta oli ta ka templisse kaasa võtnud. Seda polnud ta teinud; kuna ta aga ise oli juut, siis ei olnud tema templisse tulek sugugi üleastumine käsust. Kuid ehkki tegemist oli täieliku valesüüdistusega, oli see heaks abinõuks rahva eelarvamuste äratamiseks. Kui süüdistushüüded läbi templi õuede kandusid, kogunes rahvahulk metsikus erutuses Pauluse ümber. Uudised levisid kiiresti läbi kogu Jeruusalemma "ja kogu linn tõusis liikvele ning rahvast jooksis kokku."</w:t>
      </w:r>
    </w:p>
    <w:p>
      <w:pPr>
        <w:pStyle w:val="Normal"/>
        <w:rPr/>
      </w:pPr>
      <w:r>
        <w:rPr/>
        <w:t>Kuuldus, et keegi Iisraelist ärataganeja oli julgenud teotada templit just sel ajal, kui tuhanded juudid kõigist maailma osadest olid tulnud sinna Jumalat kummardama, äratas rahvamassi hulgas metsikud kired. "Nad võtsid Pauluse kinni ning tõmbasid ta pühakojast välja, ja uksed pandi kohe lukku."</w:t>
      </w:r>
    </w:p>
    <w:p>
      <w:pPr>
        <w:pStyle w:val="Normal"/>
        <w:rPr/>
      </w:pPr>
      <w:r>
        <w:rPr/>
        <w:t xml:space="preserve">"Juba nad tahtsid teda tappa, kui ülempealikule teada anti, et kõik Jeruusalemm on kihamas." Klaudius Lüüsias tundis hästi neid mässulisi jõude, millega tal tuli tegemist teha, seepärast ta "võttis sedamaid sõjamehi ja pealikuid enesega ja tuli joostes nende juurde. Kui nad ülempealikut ja sõjamehi nägid, lakkasid nad Paulust peksmast." Teadmata segaduse põhjust, kuid nähes, et rahvahulga raev oli suunatud Pauluse vastu, järeldas Rooma pealik, et ta peab olema see egiptlane, </w:t>
      </w:r>
      <w:r>
        <w:rPr>
          <w:rFonts w:cs="Arial" w:ascii="Arial" w:hAnsi="Arial"/>
          <w:b/>
          <w:sz w:val="20"/>
        </w:rPr>
        <w:t>(408)</w:t>
      </w:r>
      <w:r>
        <w:rPr/>
        <w:t xml:space="preserve"> kelle mässust ta oli kuulnud ning kes oli seni vangistamisest kõrvale hoidnud. Seepärast ta "võttis ta oma hoole alla, käskis ta kahe ahelaga kinni siduda ja küsis, kes ta on ja mis ta on teinud." Kohe tuli esile palju hääli, kes Paulust valjusti ja vihaselt süüdistasid. "Aga rahva seast kisendasid ühed seda, teised teist. Ja et ta ei võinud õieti asja teada saada kära pärast, käskis ta tema viia kindlusesse. Kui aga Paulus jõudis trepile, pidid sõjamehed teda kandma rahvatungi pärast, sest suur rahvahulk käis järel ja kisendas: "Hukka ta ära!"</w:t>
      </w:r>
    </w:p>
    <w:p>
      <w:pPr>
        <w:pStyle w:val="Normal"/>
        <w:rPr/>
      </w:pPr>
      <w:r>
        <w:rPr/>
        <w:t>Keset rahvahulga raevu jäi apostel rahulikuks ja säilitas enesevalitsemise. Ta usaldas Jumalat ja teadis, et taeva inglid on tema ümber. Paulus ei tahtnud templist lahkuda, ilma et oleks teinud katset esitada oma kaasmaalastele tõde. Kui teda taheti kindlusse viia, ütles ta ülempealikule: "Kas mul on luba midagi sulle rääkida?" Lüüsias küsis: "Kas sa oskad kreeka keelt? Kas sina ei olegi see egiptlane, kes mõni aeg tagasi mässu tõstis ja viis välja kõrbe neli tuhat mõrtsukat?" Paulus ütles: "Mina olen juut Tarsosest, kuulsa Kiliikia linna kodanik; aga ma palun sind, anna mulle luba rahvale kõnelda!"</w:t>
      </w:r>
    </w:p>
    <w:p>
      <w:pPr>
        <w:pStyle w:val="Normal"/>
        <w:rPr/>
      </w:pPr>
      <w:r>
        <w:rPr/>
        <w:t xml:space="preserve">Luba anti ning "Paulus astus astmeile ning andis käega rahvale märku." Kuna tema välimus äratas lugupidamist, köitis ta käeviibe rahvahulga tähelepanu. "Kui kõik vait jäid, hakkas ta kõnelema heebrea keeli ning ütles: "Mehed, vennad ja </w:t>
      </w:r>
      <w:r>
        <w:rPr>
          <w:rFonts w:cs="Arial" w:ascii="Arial" w:hAnsi="Arial"/>
          <w:b/>
          <w:sz w:val="20"/>
        </w:rPr>
        <w:t>(409)</w:t>
      </w:r>
      <w:r>
        <w:rPr/>
        <w:t xml:space="preserve"> vanemad, kuulge nüüd, mida ma enese kaitseks teile räägin!" Kuuldes heebreakeelsete sõnade tuttavat kõla, "jäid nad veel vaiksemaks," ning üldises vaikuses ta jätkas:</w:t>
      </w:r>
    </w:p>
    <w:p>
      <w:pPr>
        <w:pStyle w:val="Normal"/>
        <w:rPr/>
      </w:pPr>
      <w:r>
        <w:rPr/>
        <w:t>"Mina olen Juuda mees, sündinud Tarsoses Kiliikiamaal ja kasvatatud siin selles linnas Gamaalieli jalgade ees, õpetatud kõige rangemaks esiisade käskude täitmiseks; ja ma olin agar Jumala nõudja, nõnda nagu teie kõik tänapäeval olete." Keegi ei võinud apostli väiteid eitada, kuna need tõsiasjad olid kõigile, kes Jeruusalemmas elasid, hästi tuttavad. Seejärel kõneles Paulus oma endisest innukusest Kristuse järelkäijate tagakiusamisel ja isegi nende surmasaatmisel. Ta kõneles oma pöördumise sündmustest, jutustades, kuidas tema uhke süda oli pandud kummardama ristilöödud naatsaretlase ees. Oleks ta püüdnud oma vastastega vaielda, oleksid nad kangekaelselt keeldunud tema sõnu kuulmast; isiklike kogemuste jutustamisega aga kaasnes veenev vägi, mis näis teatud ajaks pehmendavat ja alistavat kuulajate südameid.</w:t>
      </w:r>
    </w:p>
    <w:p>
      <w:pPr>
        <w:pStyle w:val="Normal"/>
        <w:rPr/>
      </w:pPr>
      <w:r>
        <w:rPr/>
        <w:t>Siis püüdis Paulus näidata, et ta ei olnud läinud tööle paganate hulka enda valikul. Ta oli soovinud töötada oma rahva heaks; kuid sellessamas templis oli Jumala hääl talle pühas nägemuses kõnelnud, läkitades ta tööle "kaugele paganate sekka."</w:t>
      </w:r>
    </w:p>
    <w:p>
      <w:pPr>
        <w:pStyle w:val="Normal"/>
        <w:rPr/>
      </w:pPr>
      <w:r>
        <w:rPr/>
        <w:t xml:space="preserve">Seni oli rahvas väga tähelepanelikult kuulanud, kuid kui Paulus jõudis selleni, kus ta määrati Kristuse saadikuks paganate hulgas, tärkas nende viha uuesti. Harjunud pidama end ainsaks Jumalast soositud rahvaks, ei tahtnud nad </w:t>
      </w:r>
      <w:r>
        <w:rPr>
          <w:rFonts w:cs="Arial" w:ascii="Arial" w:hAnsi="Arial"/>
          <w:b/>
          <w:sz w:val="20"/>
        </w:rPr>
        <w:t>(410)</w:t>
      </w:r>
      <w:r>
        <w:rPr/>
        <w:t xml:space="preserve"> jagada põlatud paganatega eesõigusi, mida nad seni olid pidanud eranditult endale kuuluvaiks. Kõneleja häält summutades karjusid nad: "Hukka niisugune ära maa pealt, tema ei tohi ellu jääda!"</w:t>
      </w:r>
    </w:p>
    <w:p>
      <w:pPr>
        <w:pStyle w:val="Normal"/>
        <w:rPr/>
      </w:pPr>
      <w:r>
        <w:rPr/>
        <w:t>"Ja kui nad kisendasid ja riideid seljast kiskusid ning tolmu vastu taevast viskasid, käskis ülempealik teda viia kindlusesse ning ütles, et teda tuleb üle kuulata ja piitsa abil kätte saada, mis süü pärast nad nõnda tema peale kisendasid.</w:t>
      </w:r>
    </w:p>
    <w:p>
      <w:pPr>
        <w:pStyle w:val="Normal"/>
        <w:rPr/>
      </w:pPr>
      <w:r>
        <w:rPr/>
        <w:t>Aga kui nad tema olid maha sirutanud, et teda rihmadega peksta, ütles Paulus pealikule, kes seal juures seisis: "Kas teil on luba peksta Rooma kodanikku ja pealegi ilma kohtu otsuseta?" Kui pealik seda kuulis, läks ta ja teatas seda ülempealikule ning ütles: "Mis sa nüüd teed? See inimene on ju Rooma kodanik!" Siis tuli ülempealik Pauluse juurde ning ütles: "Ütle mulle, kas sa oled Rooma kodanik?" Tema ütles: "Olen küll!" Ja ülempealik vastas: "Ma olen suure rahaga nõutanud enesele selle Rooma kodanikuõiguse!" Ent Paulus ütles: "Aga mina olen sellena sündinud!" Siis läksid sedamaid tema juurest ära need, kes teda pidid piitsa abil üle kuulama. Ja ülempealik kartis, kui ta teada sai, et ta on Rooma kodanik, ja et ta tema oli kinni sidunud.</w:t>
      </w:r>
    </w:p>
    <w:p>
      <w:pPr>
        <w:pStyle w:val="Normal"/>
        <w:rPr/>
      </w:pPr>
      <w:r>
        <w:rPr/>
        <w:t>Aga järgmisel päeval, tahtes õieti teada saada, mis asja pärast juudid Paulust süüdistasid, päästis ta tema köidikuist lahti ja käskis ülempreestreid ja kogu nende Suurkohtu kokku tulla, viis Pauluse sinna ja seadis ta nende ette."</w:t>
      </w:r>
    </w:p>
    <w:p>
      <w:pPr>
        <w:pStyle w:val="Normal"/>
        <w:rPr/>
      </w:pPr>
      <w:r>
        <w:rPr/>
        <w:t xml:space="preserve">Apostlit kuulas nüüd üle seesama kohus, mille liige ta oli enne oma pöördumist olnud. </w:t>
      </w:r>
      <w:r>
        <w:rPr>
          <w:rFonts w:cs="Arial" w:ascii="Arial" w:hAnsi="Arial"/>
          <w:b/>
          <w:sz w:val="20"/>
        </w:rPr>
        <w:t>(411)</w:t>
      </w:r>
      <w:r>
        <w:rPr/>
        <w:t xml:space="preserve"> Kui ta seal juuda ülemate ees seisis, oli ta käitumine väärikas ja ta näoilme väljendas Kristuse rahu. "Aga Paulus pööras oma silmad Suurkohtu poole ning ütles: "Mehed, vennad, ma olen täiesti hea südametunnistusega Jumala ees elanud tänase päevani!"" Neid sõnu kuuldes süttis nende viha uuesti. "Aga ülempreester Ananias käskis neid, kes ta lähedal seisid, lüüa temale vastu suud." Selle ebainimliku korralduse peale hüüatas Paulus: "Küll Jumal sind lööb, sa lubjatud sein! Sina istud ja mõistad kohut minu üle käsku mööda ja käsid mind lüüa käsu vastu?" Lähedal seisjad aga ütlesid: "Kas sa teotad Jumala ülempreestrit?" Oma harjumuspärase lugupidamisega vastas Paulus: "Vennad, ma ei teadnud, et ta on ülempreester, sest on kirjutatud: oma rahva ülemat ära sajata!</w:t>
      </w:r>
    </w:p>
    <w:p>
      <w:pPr>
        <w:pStyle w:val="Normal"/>
        <w:rPr/>
      </w:pPr>
      <w:r>
        <w:rPr/>
        <w:t>Kuna aga Paulus teadis, et üks osa neist oli sadusere ja teine varisere, siis ta hüüdis Suurkohtu ees: "Mehed, vennad, ma olen variser ja variseri poeg, lootuse ja surnute ülestõusmise pärast olen ma kohtu ees!"</w:t>
      </w:r>
    </w:p>
    <w:p>
      <w:pPr>
        <w:pStyle w:val="Normal"/>
        <w:rPr/>
      </w:pPr>
      <w:r>
        <w:rPr/>
        <w:t>Kui ta seda oli rääkinud, tõusis kära variseride ja saduseride vahel ja nende hulk läks lahku. Sest saduserid ei ütle ülestõusmist olevat, samuti ingleid ja vaime; aga variserid tunnustavad mõlemaid." Kaks parteid hakkasid omavahel vaidlema; nende jõud vastupanus Pauluse vastu sai murtud. "Kirjatundjad variseride hulgast tõusid ja vaidlesid kangesti ning ütlesid: "Me ei leia ühtki paha sellest inimesest! Ehk aga on vaim või ingel temaga rääkinud?""</w:t>
      </w:r>
    </w:p>
    <w:p>
      <w:pPr>
        <w:pStyle w:val="Normal"/>
        <w:rPr/>
      </w:pPr>
      <w:r>
        <w:rPr>
          <w:rFonts w:cs="Arial" w:ascii="Arial" w:hAnsi="Arial"/>
          <w:b/>
          <w:sz w:val="20"/>
        </w:rPr>
        <w:t>(412)</w:t>
      </w:r>
      <w:r>
        <w:rPr/>
        <w:t xml:space="preserve"> Järgnenud segaduses püüdsid saduserid vägisi apostlit oma meelevalla alla saada, et teda surma saata; variserid aga püüdsid niisama innukalt teda kaitsta. "Ülempealik kartis, et nad Pauluse lõhki kisuvad, ja käskis sõjaväe alla minna ja ta ära kiskuda nende seast ja viia kindlusesse."</w:t>
      </w:r>
    </w:p>
    <w:p>
      <w:pPr>
        <w:pStyle w:val="Normal"/>
        <w:rPr/>
      </w:pPr>
      <w:r>
        <w:rPr/>
        <w:t>Hiljem, mõtiskledes selle päeva katsumuste üle, hakkas Paulus kartma, et ta teguviis polnud ehk Jumalale meelepärane. Võib-olla oli ta teinud siiski vea, Jeruusalemma üldse külastades? Või oli ta suur igatsus saavutada üksmeelt vendadega viinud nende kohutavate tagajärgedeni?</w:t>
      </w:r>
    </w:p>
    <w:p>
      <w:pPr>
        <w:pStyle w:val="Normal"/>
        <w:rPr/>
      </w:pPr>
      <w:r>
        <w:rPr/>
        <w:t>Seisukoht, mille juudid Jumalast valitud rahvana uskmatu maailma ees endale võtsid, põhjustas apostlile sügavat hingevalu. Mida võisid need paganlikud ametnikud neist mõelda? Väites, et nad on Jehoova teenijad ning pühade ametite kandjad, lasksid nad end ometi juhtida pimedast, mõistmatust vihast, püüdes hävitada isegi oma vendi, kes julgesid neist religioosse usu poolest erineda, ning muutsid oma kõige pühalikuma täidesaatva nõukogu istungi tüli ja metsiku segaduse paigaks! Paulus tundis, et Jumala nime oli teotatud paganate silmis.</w:t>
      </w:r>
    </w:p>
    <w:p>
      <w:pPr>
        <w:pStyle w:val="Normal"/>
        <w:rPr/>
      </w:pPr>
      <w:r>
        <w:rPr/>
        <w:t xml:space="preserve">Nüüd oli ta vangis ning teadis, et tema vaenlased püüavad oma meeleheitlikus vihas kasutada kõiki vahendeid tema surmasaatmiseks. Võib-olla oli töö koguduste jaoks lõppenud ja kiskjad hundid tulidki juba? Kristuse töö oli Pauluse südamele väga kallis ning ta mõtles sügava murega laialipillatud </w:t>
      </w:r>
      <w:r>
        <w:rPr>
          <w:rFonts w:cs="Arial" w:ascii="Arial" w:hAnsi="Arial"/>
          <w:b/>
          <w:sz w:val="20"/>
        </w:rPr>
        <w:t>(413)</w:t>
      </w:r>
      <w:r>
        <w:rPr/>
        <w:t xml:space="preserve"> kogudusi ähvardavatele ohtudele ning tagakiusamistele sarnaste meeste poolt, kellega ta oli Sanhedrini nõupidamisel just kokku puutunud. Ta nuttis ning palvetas ahastuses ja meeleheites.</w:t>
      </w:r>
    </w:p>
    <w:p>
      <w:pPr>
        <w:pStyle w:val="Normal"/>
        <w:rPr/>
      </w:pPr>
      <w:r>
        <w:rPr/>
        <w:t>Sel pimedal tunnil ei unustanud Issand oma sulast. Ta oli juhtinud ta välja mõrtsukate salga seast templiõues; Ta oli olnud temaga Sanhedrini nõupidamisel; Ta oli temaga kindluses; nüüd ilmutas Ta end oma ustavale tunnistajale vastusena apostli tõsistele palvetele juhtivuse pärast. "Aga järgmisel ööl seisis Issand ta juures ning ütles: "Ole julge, Paulus! Sest otsekui sa neid asju minust oled tunnistanud Jeruusalemmas, nõnda pead sa tunnistama ka Roomas!""</w:t>
      </w:r>
    </w:p>
    <w:p>
      <w:pPr>
        <w:pStyle w:val="Normal"/>
        <w:rPr/>
      </w:pPr>
      <w:r>
        <w:rPr/>
        <w:t>Paulus oli juba kaua igatsenud külastada Roomat; ta soovis väga tunnistada seal Kristusest, kuid ta oli tundnud, et tema eesmärgid ajab nurja juutide vaen. Ka nüüd võis ta vaevalt mõelda, et tema kui vang sinna minna saab.</w:t>
      </w:r>
    </w:p>
    <w:p>
      <w:pPr>
        <w:pStyle w:val="Normal"/>
        <w:rPr/>
      </w:pPr>
      <w:r>
        <w:rPr/>
        <w:t>Sellal kui Issand oma sulast julgustas, tegid tema vaenlased tuliselt plaane tema hävitamiseks. "Kui nüüd valgeks läks, heitsid mõned juudid ühte nõusse ja andsid isekeskis vande, et nad ei söö ega joo, enne kui nad on Pauluse tapnud. Ja neid oli rohkem kui nelikümmend, kes nõnda olid heitnud vandeliitu." Siin oli tegemist paastumisega, mille Issand oli prohvet Jesaja kaudu juba omal ajal hukka mõistnud — paastumisega "riiuks ja tüliks ja et lüüa õela rusikaga" (Jes.58,4).</w:t>
      </w:r>
    </w:p>
    <w:p>
      <w:pPr>
        <w:pStyle w:val="Normal"/>
        <w:rPr/>
      </w:pPr>
      <w:r>
        <w:rPr/>
        <w:t xml:space="preserve">Vandenõulased "läksid ülempreestrite ja vanemate juurde ning ütlesid: "Me oleme needes vandunud mitte midagi suhu võtta, enne kui oleme tapnud Pauluse! </w:t>
      </w:r>
      <w:r>
        <w:rPr>
          <w:rFonts w:cs="Arial" w:ascii="Arial" w:hAnsi="Arial"/>
          <w:b/>
          <w:sz w:val="20"/>
        </w:rPr>
        <w:t>(414)</w:t>
      </w:r>
      <w:r>
        <w:rPr/>
        <w:t xml:space="preserve"> Pange siis teie nüüd ühes Suurkohtuga ülempealikule ette, et ta homme tema tooks teie ette, otsekui tahaksite teie ta asja paremini üle kuulata; aga meie oleme valmis teda tapma, enne kui ta saab teie ette!"</w:t>
      </w:r>
    </w:p>
    <w:p>
      <w:pPr>
        <w:pStyle w:val="Normal"/>
        <w:rPr/>
      </w:pPr>
      <w:r>
        <w:rPr/>
        <w:t>Selle asemel, et vandenõulasi selle julma plaani eest noomida, nõustusid preestrid ja ülemad sellega innukalt. Paulus oli kõnelnud tõtt, kui ta Ananiast lubjatud hauaga võrdles.</w:t>
      </w:r>
    </w:p>
    <w:p>
      <w:pPr>
        <w:pStyle w:val="Normal"/>
        <w:rPr/>
      </w:pPr>
      <w:r>
        <w:rPr/>
        <w:t>Sellele plaanile astus aga vahele Jumal, et päästa oma sulase elu. "Aga Pauluse õepoeg sai kuulda varitsemisnõust ja läks alla ning tuli kindlusesse ja teatas sellest Paulusele. Siis Paulus kutsus enese juurde ühe pealikuist ja ütles: "Vii see noormees ülempealiku juurde, sest tal on midagi temale öelda!" See võttis siis tema ja saatis ta ülempealiku juurde ja ütles: "Vang Paulus kutsus mind enese juurde ja palus noormehe tuua sinu juurde, sest tal on midagi sulle rääkida!""</w:t>
      </w:r>
    </w:p>
    <w:p>
      <w:pPr>
        <w:pStyle w:val="Normal"/>
        <w:rPr/>
      </w:pPr>
      <w:r>
        <w:rPr/>
        <w:t>Klaudius Lüüsias võttis nooruki lahkelt vastu, viis ta kõrvale ning küsis temalt: "Mis sul on mulle teatada?" Tema ütles: "Juudid on heitnud ühte nõusse sind paluda, et sa Pauluse homme laseksid viia Suurkohtu ette, otsekui sa mõtleksid paremini üle kuulata tema asja. Aga sina ära usu neid, sest rohkem kui nelikümmend meest nende seast varitsevad teda; need on vandunud mitte enne süüa ja juua kui nad tema on tapnud; ja nüüd on nad valmis ning ootavad sinu luba!"</w:t>
      </w:r>
    </w:p>
    <w:p>
      <w:pPr>
        <w:pStyle w:val="Normal"/>
        <w:rPr/>
      </w:pPr>
      <w:r>
        <w:rPr/>
        <w:t>"Siis laskis ülempealik noormehe ära minna ja keelas teda kellelegi rääkimast, et ta seda oli temale teada andnud."</w:t>
      </w:r>
    </w:p>
    <w:p>
      <w:pPr>
        <w:pStyle w:val="Normal"/>
        <w:rPr/>
      </w:pPr>
      <w:r>
        <w:rPr>
          <w:rFonts w:cs="Arial" w:ascii="Arial" w:hAnsi="Arial"/>
          <w:b/>
          <w:sz w:val="20"/>
        </w:rPr>
        <w:t>(415)</w:t>
      </w:r>
      <w:r>
        <w:rPr/>
        <w:t xml:space="preserve"> Lüüsias otsustas Pauluse kohe oma võimu alt maavalitseja Feeliksi hoolde saata. Juudi rahva hulgas valitses pidev erutuse ja segaduse õhkkond ning mässud olid sagedased. Apostli pidev viibimine Jeruusalemmas oleks võinud viia linnale ning isegi ülempealikule endale ohtlike tagajärgedeni. Seepärast "ta kutsus enese juurde kaks pealikuist ning ütles: "Seadke valmis kakssada sõjameest Kaisareasse minemiseks ja seitsekümmend ratsameest ja kakssada piigimeest kolmandal öötunnil, samuti pidage ratsaloomad valmis, et ühe selga panna Paulus ja tema tervelt viia maavalitseja Feeliksi juurde.""</w:t>
      </w:r>
    </w:p>
    <w:p>
      <w:pPr>
        <w:pStyle w:val="Normal"/>
        <w:rPr/>
      </w:pPr>
      <w:r>
        <w:rPr/>
        <w:t>Pauluse ärasaatmisega ei tohtinud nüüd enam viivitada. "Vastavalt saadud käsule võtsid siis sõjamehed Pauluse ja viisid ta ära läbi öö Antipatrisesse." Sellest paigast läksid ratsanikud vangiga edasi Kaisareasse, nelisada sõdurit aga pöördusid tagasi Jeruusalemma.</w:t>
      </w:r>
    </w:p>
    <w:p>
      <w:pPr>
        <w:pStyle w:val="Normal"/>
        <w:rPr/>
      </w:pPr>
      <w:r>
        <w:rPr/>
        <w:t>Pealik, kes oli vastutav vangi üleviimise eest, andis ta üle Feeliksile, esitades ka kirja, mille ülempealik oli talle usaldanud:</w:t>
      </w:r>
    </w:p>
    <w:p>
      <w:pPr>
        <w:pStyle w:val="Normal"/>
        <w:rPr/>
      </w:pPr>
      <w:r>
        <w:rPr/>
        <w:t xml:space="preserve">"Klaudius Lüüsias läkitab aulikule maavalitsejale Feeliksile palju tervist! Selle mehe olid juudid kinni võtnud ja tahtsid teda tappa; siis tulin mina sõjaväega vahele ja võtsin ta ära nende käest ja sain teada, et ta on Rooma kodanik. Ja et ma tahtsin teada saada, mis süü pärast nad ta peale kaebasid, viisin ma ta nende Suurkohtu ette ja leidsin, et ta peale kaevati nende käsuõpetusse puutuvate vaidluste pärast; aga ükski kaebus ei olnud niisugune, mis oleks olnud surma või vangistust väärt. Aga kui mulle teada anti, et juutidel on kaval nõu selle mehe vastu, saatsin ma tema sedamaid sinu juurde ja käskisin </w:t>
      </w:r>
      <w:r>
        <w:rPr>
          <w:rFonts w:cs="Arial" w:ascii="Arial" w:hAnsi="Arial"/>
          <w:b/>
          <w:sz w:val="20"/>
        </w:rPr>
        <w:t>(416)</w:t>
      </w:r>
      <w:r>
        <w:rPr/>
        <w:t xml:space="preserve"> ka kaebajaid sinu ees kõnelda tema vastu!"</w:t>
      </w:r>
    </w:p>
    <w:p>
      <w:pPr>
        <w:pStyle w:val="Normal"/>
        <w:rPr/>
      </w:pPr>
      <w:r>
        <w:rPr/>
        <w:t>Pärast kirja lugemist küsis Feeliks, kust provintsist Paulus pärit on, ning teada saades, et ta on Kiliikiast, sõnas ta: ""Ma tahan sind üle kuulata, kui su kaebajad ka siia jõuavad!" Ja ta käskis teda hoida Heroodese peavahis."</w:t>
      </w:r>
    </w:p>
    <w:p>
      <w:pPr>
        <w:pStyle w:val="Normal"/>
        <w:rPr/>
      </w:pPr>
      <w:r>
        <w:rPr/>
        <w:t>Pauluse juhtum ei olnud esimene taoline, mille puhul Jumala sulane oli leidnud end Jehoova valitud rahvaks tunnistanud inimeste kurjuse eest põgenedes varjupaiga paganate juures. Oma raevus Pauluse vastu olid juudid lisanud jälle ühe kuriteo oma rahva ajaloo süngesse nimekirja. Nad olid teinud oma südame üha kõvemaks tõe vastu ning muutsid seega oma hukatuse veelgi kindlamaks.</w:t>
      </w:r>
    </w:p>
    <w:p>
      <w:pPr>
        <w:pStyle w:val="Normal"/>
        <w:rPr/>
      </w:pPr>
      <w:r>
        <w:rPr/>
        <w:t>Vähesed mõistsid nende sõnade täit tähendust, mida lausus Kristus Naatsareti sünagoogis, kui Ta seal Messiana üles astus. Ta väitis, et Tema missiooniks on lohutada, õnnistada ja päästa kurbi ning patuseid; siis aga, nähes, missugune uhkus ja uskmatus Tema kuuljate südameis valitseb, meenutas Ta neile, et mineviku aegadel oli Jumal oma valitud rahvast nende uskmatuse ja mässumeele pärast ära pöördunud, ilmutanud aga Ennast neile inimestele paganlikes maades, kes polnud taeva valgust ära põlanud. Sarepta lesknaine ja Süüria sõjapealik Naaman olid elanud vastavalt valgusele, mis neil oli; seepärast arvati nad ka õigemaks Jumala valitud rahvast, kes oli Temast ära taganenud ning ohverdanud põhimõtted mugavusele ja ilmalikule aule.</w:t>
      </w:r>
    </w:p>
    <w:p>
      <w:pPr>
        <w:pStyle w:val="Normal"/>
        <w:rPr/>
      </w:pPr>
      <w:r>
        <w:rPr>
          <w:rFonts w:cs="Arial" w:ascii="Arial" w:hAnsi="Arial"/>
          <w:b/>
          <w:sz w:val="20"/>
        </w:rPr>
        <w:t>(417)</w:t>
      </w:r>
      <w:r>
        <w:rPr/>
        <w:t xml:space="preserve"> Kristus ütles Naatsareti juutidele välja kohutava tõe, kui Ta väitis, et Jumala ustav saadik ei võinud tunda end julgena äralangenud Iisraeli juures. Nad ei hinnanud Teda ennast ega Ta tööd. Ehkki juutide juhid tunnistasid, et otsivad innukalt Jumala au ning Iisraeli õitsengut, olid nad mõlemate vaenlased. Nii õpetuse kui eeskujuga juhtisid nad rahvast ikka kaugemale ja kaugemale kuulekusest Jumalale — nii kaugele, et Ta ei saanud neid enam hädaajal kaitsta.</w:t>
      </w:r>
    </w:p>
    <w:p>
      <w:pPr>
        <w:pStyle w:val="Normal"/>
        <w:rPr/>
      </w:pPr>
      <w:r>
        <w:rPr/>
        <w:t>Õnnistegija etteheitesõnad Naatsareti elanikele kehtisid nüüd Pauluse puhul mitte ainult uskmatute juutide, vaid ka tema enda usuvendade suhtes. Oleksid koguduse juhid surunud täielikult alla oma kibedad tunded apostli suhtes ning tunnustanud teda kui Jumalast eriliselt paganatele evangeeliumi viimiseks kutsutud töölist, oleks Issand säästnud teda nende jaoks. Jumala plaan ei olnud, et Pauluse töö nii pea lõpeb, kuid Ta ei teinud ka imet, et seisma panna sündmuste ahelat, mille Jeruusalemma koguduse juhid olid valla päästnud.</w:t>
      </w:r>
    </w:p>
    <w:p>
      <w:pPr>
        <w:pStyle w:val="Normal"/>
        <w:rPr/>
      </w:pPr>
      <w:r>
        <w:rPr/>
        <w:t xml:space="preserve">Selline vaim viib tänapäevalgi samasuguste tagajärgedeni. Kuna jumaliku armu pakutud võimalusi pole hinnatud ega ära kasutatud, on kogudus ilma jäänud paljudest õnnistustest. Kui sageli oleks Issand pikendanud nii mõnegi ustava töölise elu, kui selle tööd oleks vaid hinnatud! Kui aga kogudus lubab hingevaenlasel moonutada oma arusaamist niivõrd, et Kristuse sulase sõnu ja tegusid esitatakse ja tõlgendatakse vääriti, kui nad lubavad endal takistada tema tööd ja seista tal tee peal ees, siis </w:t>
      </w:r>
      <w:r>
        <w:rPr>
          <w:rFonts w:cs="Arial" w:ascii="Arial" w:hAnsi="Arial"/>
          <w:b/>
          <w:sz w:val="20"/>
        </w:rPr>
        <w:t>(418)</w:t>
      </w:r>
      <w:r>
        <w:rPr/>
        <w:t xml:space="preserve"> kõrvaldab Issand neilt mõnikord varasemad õnnistused.</w:t>
      </w:r>
    </w:p>
    <w:p>
      <w:pPr>
        <w:pStyle w:val="Normal"/>
        <w:rPr/>
      </w:pPr>
      <w:r>
        <w:rPr/>
        <w:t>Saatan töötab pidevalt oma tööriistade kaudu, et muuta araks ja hävitada neid, keda Jumal on valinud teostama suurt ja head tööd. Nad on võib-olla valmis ohverdama isegi oma elu Kristuse töö edasiviimise nimel, ometi sisendab suur petja nende vendade südamesse kahtlusi nende suhtes; kui neid kahtlusi hakatakse võtma tõena, õõnestab see usaldust nende iseloomu puhtusse ning hävitab seega ka nende võime olla kasulik. Liigagi sageli õnnestub Saatanal tuua neile vendade kaudu sellist südamevalu, et Jumal astub armuliselt vahele ning annab oma tagakiusatud sulastele rahu. Pärast seda, kui nende käed on külmale rinnale kokku pandud, kui nende hoiatav ja julgustav hääl on vaikinud, alles siis võivad need kangekaelsed ärgata ning näha ja hinnata õnnistusi, mis nad on kaotanud. Jumala sulaste surm võib niiviisi korda saata seda, mida ei suutnud teha nende elu.</w:t>
      </w:r>
    </w:p>
    <w:p>
      <w:pPr>
        <w:pStyle w:val="Peatkk"/>
        <w:rPr/>
      </w:pPr>
      <w:r>
        <w:rPr/>
        <w:t>39. Peatükk</w:t>
      </w:r>
    </w:p>
    <w:p>
      <w:pPr>
        <w:pStyle w:val="Pealkiri"/>
        <w:rPr/>
      </w:pPr>
      <w:r>
        <w:rPr/>
        <w:t>ÜLEKUULAMINE KAISAREAS</w:t>
      </w:r>
    </w:p>
    <w:p>
      <w:pPr>
        <w:pStyle w:val="Kirjakoht"/>
        <w:rPr/>
      </w:pPr>
      <w:r>
        <w:rPr/>
        <w:t>Apt.24.ptk.</w:t>
      </w:r>
    </w:p>
    <w:p>
      <w:pPr>
        <w:pStyle w:val="Normal"/>
        <w:rPr/>
      </w:pPr>
      <w:r>
        <w:rPr>
          <w:rFonts w:cs="Arial" w:ascii="Arial" w:hAnsi="Arial"/>
          <w:b/>
          <w:sz w:val="20"/>
        </w:rPr>
        <w:t>(419)</w:t>
      </w:r>
      <w:r>
        <w:rPr/>
        <w:t xml:space="preserve"> Viis päeva pärast Pauluse saabumist Kaisareasse tulid Jeruusalemmast tema süüdistajad koos kõnemehe Tertullusega, kelle nad olid palganud oma nõuandjaks. Asi võeti kohe arutusele. Paulus toodi ette ning Tertullus alustas "oma kaebekõnet" tema peale. Arvestades, et meelitused avaldavad maavalitsejale suuremat mõju kui tõe ja õiguse lihtne konstateerimine, alustas kaval oraator oma kõnet Feeliksi kiitmisega: "Me oleme sinu kaudu, auline Feeliks, saanud maitsta rahu ja sinu hoolekandel on palju parandusi osaks saanud sellele rahvale. Seda me võtame kõikepidi ja kõigis paigus vastu suure tänuga."</w:t>
      </w:r>
    </w:p>
    <w:p>
      <w:pPr>
        <w:pStyle w:val="Normal"/>
        <w:rPr/>
      </w:pPr>
      <w:r>
        <w:rPr/>
        <w:t xml:space="preserve">Tertullus laskus siin ilmse valeni; oli ju Feeliks tuntud oma madala ja põlastusväärse iseloomu poolest. Tema kohta on öeldud, et "igasuguseid himusid ja kõikvõimalikku julmust ilmutades oli tal oma kuningliku võimu juures orja iseloom" </w:t>
      </w:r>
      <w:r>
        <w:rPr>
          <w:rFonts w:cs="Arial" w:ascii="Arial" w:hAnsi="Arial"/>
          <w:b/>
          <w:sz w:val="20"/>
        </w:rPr>
        <w:t>(420)</w:t>
      </w:r>
      <w:r>
        <w:rPr/>
        <w:t xml:space="preserve"> (Tacitus, </w:t>
      </w:r>
      <w:r>
        <w:rPr>
          <w:i/>
        </w:rPr>
        <w:t>History</w:t>
      </w:r>
      <w:r>
        <w:rPr/>
        <w:t>, ch. 5, par. 9). Tertulluse kuulajad teadsid, et tema meelitavad sõnad pole õiged, kuid nende soov Pauluse hukkamõistmist saavutada oli tugevam kui nende tõearmastus.</w:t>
      </w:r>
    </w:p>
    <w:p>
      <w:pPr>
        <w:pStyle w:val="Normal"/>
        <w:rPr/>
      </w:pPr>
      <w:r>
        <w:rPr/>
        <w:t>Oma kõnes süüdistas Tertullus Paulust kuritegudes, mille tõestamise tulemuseks oleks olnud tema surmamõistmine valitsuse kohutava reetmise eest. Oraator väitis: "Me oleme leidnud selle mehe kahjuliku olevat ja naatsaretlaste usulahu eestvedajana juute mässule kihutavat igal pool kogu maailmas. Ta on püüdnud rüvetada isegi pühakoda." Seejärel väitis Tertullus, et Lüüsias, Jeruusalemma garnisoni ülem, oli Pauluse vägivaldselt juutide käest ära võtnud, kui nad tahtsid mõista kohut tema üle oma religioossete seaduste järgi, ning oli sellega sundinud neid tooma tema asja Feeliksi ette. Need väited esitati kavatsusega mõjutada maavalitsejat andma Paulus juutide kohtu kätte. Kohalviibivad juudid toetasid tuliselt kõiki esitatud süüdistusi ega püüdnud mingil määral varjata oma viha vangi vastu.</w:t>
      </w:r>
    </w:p>
    <w:p>
      <w:pPr>
        <w:pStyle w:val="Normal"/>
        <w:rPr/>
      </w:pPr>
      <w:r>
        <w:rPr/>
        <w:t xml:space="preserve">Feeliks oli küllalt läbinägelik, et mõista Pauluse süüdistajate iseloomu ja plaane. Ta teadis, millistel motiividel nad teda meelitasid ning sai ka aru, et neil ei õnnestu oma süüdistusi Pauluse vastu põhjendada. Pöördudes süüdistatava poole, andis ta märku, et ta kostaks enese eest. Paulus ei raisanud sõnu komplimentidele, vaid väitis lihtsalt, et tal on seda julgem end Feeliksi ees kaitsta, et ta juba kaua maavalitseja on olnud ning seepärast nii hästi juutide seadusi ja kombeid tunneb. Viidates endale esitatud süüdistustele, </w:t>
      </w:r>
      <w:r>
        <w:rPr>
          <w:rFonts w:cs="Arial" w:ascii="Arial" w:hAnsi="Arial"/>
          <w:b/>
          <w:sz w:val="20"/>
        </w:rPr>
        <w:t>(421)</w:t>
      </w:r>
      <w:r>
        <w:rPr/>
        <w:t xml:space="preserve"> näitas ta selgesti, et ükski neist pole tõsi. Ta väitis, et polnud mingis Jeruusalemma osas segadust põhjustanud ega rüvetanud ka templit. "Ei nad ole leidnud mind ühegi inimesega kõnelemast ega rahva seas tüli tõstmast, ei pühakojas, ei kogudusekodades ega linnas; nad ei või ka tõeks teha seda, milles nad nüüd mind süüdistavad."</w:t>
      </w:r>
    </w:p>
    <w:p>
      <w:pPr>
        <w:pStyle w:val="Normal"/>
        <w:rPr/>
      </w:pPr>
      <w:r>
        <w:rPr/>
        <w:t>Paulus tunnistas, et ta oli "seda õpetust mööda, mida nad kutsuvad usulahuks," nõnda teeninud oma esiisade Jumalat, uskudes "kõike, mis käsuõpetuses ja prohvetite raamatutes on kirjutatud." Ta tunnistas ka, et vastavalt Pühakirja selgele õpetusele usub ta surnute ülestõusmist. Edasi väitis ta, et ta elu valitsev eesmärk oli "alati hoida puhast südametunnistust Jumala ja inimeste ees."</w:t>
      </w:r>
    </w:p>
    <w:p>
      <w:pPr>
        <w:pStyle w:val="Normal"/>
        <w:rPr/>
      </w:pPr>
      <w:r>
        <w:rPr/>
        <w:t>Otsekoheselt ja avameelselt kõneles ta oma külaskäigu eesmärgist Jeruusalemma, samuti ka vangistamise ja ülekuulamisega seotud asjaoludest: "Aga nüüd ma tulin mitme aasta pärast tooma annetusi oma rahvale ja ohvriande. Seda tegemast leidsid mind mõned juudid Aasiamaalt, kui ma pühakojas ennast puhastasin ega andnud põhjust rahvamurruks või käratsemiseks. Need peaksid siin sinu ees olema ja kaebama, kui neil midagi oleks mu vastu. Või öelgu need siinolijad ise, kas nad on minust leidnud mingisugust süüd, kui ma seisin Suurkohtu ees, olgu siis selle ainsa sõna, et ma nende seas seistes hüüdsin: surnute ülestõusmise pärast te mõistate täna kohut minu üle!"</w:t>
      </w:r>
    </w:p>
    <w:p>
      <w:pPr>
        <w:pStyle w:val="Normal"/>
        <w:rPr/>
      </w:pPr>
      <w:r>
        <w:rPr/>
        <w:t xml:space="preserve">Apostel kõneles tõsiselt ja ilmse siirusega ning tema sõnad jätsid sügava mõju. Ka Klaudius Lüüsias oli oma kirjas Feeliksile andnud samasuguse </w:t>
      </w:r>
      <w:r>
        <w:rPr>
          <w:rFonts w:cs="Arial" w:ascii="Arial" w:hAnsi="Arial"/>
          <w:b/>
          <w:sz w:val="20"/>
        </w:rPr>
        <w:t>(422)</w:t>
      </w:r>
      <w:r>
        <w:rPr/>
        <w:t xml:space="preserve"> tunnistuse Pauluse käitumise kohta. Peale selle tundis Feeliks ise palju paremini juuda religiooni kui paljud arvatagi võisid. Selge faktide esitamine Pauluse poolt võimaldas Feeliksil veelgi selgemini mõista motiive, millest juhindusid juudid, kui nad püüdsid süüdistada Paulust mässus ja riigireetmises. Maavalitseja ei tahtnud rahuldada nende soovi Rooma kodanikku süütult hukka mõistes, samuti ei tahtnud ta teda ka nende kätte surmamõistmiseks anda ilma seaduspärase ülekuulamiseta. Ometi ei olnud Feeliksil endalgi kõrgemaid motiive kui omaenda huvid; talle meeldis vastu võtta kiitust ning ta igatses saada kõrgemat kohta. Kartus pahandada juute hoidis teda tagasi olemast täielikult õiglane inimese vastu, keda ta teadis olevat süütu. Seepärast otsustas ta lükata ülekuulamise edasi, kuni ka Lüüsias kohale tuleb, öeldes: "Kui ülempealik Lüüsias tuleb siia, siis ma uurin teie asja!"</w:t>
      </w:r>
    </w:p>
    <w:p>
      <w:pPr>
        <w:pStyle w:val="Normal"/>
        <w:rPr/>
      </w:pPr>
      <w:r>
        <w:rPr/>
        <w:t>Apostel jäi vangi, kuid Feeliks käskis pealikul, keda ta oli määranud Paulust hoidma, hoida teda "kerge vahi all ja mitte takistada omi temale abiks olemast või tema juurde tulemast."</w:t>
      </w:r>
    </w:p>
    <w:p>
      <w:pPr>
        <w:pStyle w:val="Normal"/>
        <w:rPr/>
      </w:pPr>
      <w:r>
        <w:rPr/>
        <w:t>Peagi pärast seda saatis Feeliks koos oma naise Drusillaga Pauluse järele, et eravestluses kõnelda "usust Kristusesse Jeesusesse." Nad soovisid innukalt kuulda neid uusi tõdesid — tõdesid, mida nad võib-olla kunagi enam kuulda ei saanud ning mis hülgamise korral pidid tunnistama nende vastu Jumala kohtupäeval.</w:t>
      </w:r>
    </w:p>
    <w:p>
      <w:pPr>
        <w:pStyle w:val="Normal"/>
        <w:rPr/>
      </w:pPr>
      <w:r>
        <w:rPr/>
        <w:t xml:space="preserve">Paulus pidas seda Jumalast antud võimaluseks ning </w:t>
      </w:r>
      <w:r>
        <w:rPr>
          <w:rFonts w:cs="Arial" w:ascii="Arial" w:hAnsi="Arial"/>
          <w:b/>
          <w:sz w:val="20"/>
        </w:rPr>
        <w:t>(423)</w:t>
      </w:r>
      <w:r>
        <w:rPr/>
        <w:t xml:space="preserve"> kasutas seda ustavalt. Ta teadis, et ta seisab isiku ees, kel on võim teda surma mõista või vabaks lasta; ometi ei pöördunud ta ei Feeliksi ega Drusilla poole kiituse ega meelitusega. Ta teadis, et tema sõnad on neile kas elulõhn eluks või surmalõhn surmaks ning, unustades kõik isiklikud kaalutlused, püüdis näidata neile nende ohtu.</w:t>
      </w:r>
    </w:p>
    <w:p>
      <w:pPr>
        <w:pStyle w:val="Normal"/>
        <w:rPr/>
      </w:pPr>
      <w:r>
        <w:rPr/>
        <w:t>Apostel mõistis, et evangeelium esitab oma nõuded igaühele, kes tema sõnu kuulevad: et ühel päeval seisavad need kuulajad kas puhaste ja pühade hulgas suure valge aujärje ümber, või siis nende seas, kellele Kristus peab ütlema: "Taganege minust, te ülekohtutegijad!" (Mat.7,23). Ta teadis, et kohtab kord igaüht oma kuulajaist taevase kohtu ees ning peab seal aru andma mitte ainult kõigest sellest, mida ta on öelnud või teinud, vaid ka oma sõnade ja tegude motiividest ja meelsusest, millega need on öeldud.</w:t>
      </w:r>
    </w:p>
    <w:p>
      <w:pPr>
        <w:pStyle w:val="Normal"/>
        <w:rPr/>
      </w:pPr>
      <w:r>
        <w:rPr/>
        <w:t>Feeliks oli olnud nii julm ja vägivaldne, et vähesed olid varem julgenud talle isegi vihjata, et ta iseloom ja käitumine soovida jätab. Paulus aga ei kartnud inimesi. Ta kõneles selgesti oma usust Kristusesse, selle usu põhjustest, ning viis jutu seejärel neile olulistele kristliku iseloomu voorustele, mis tema ees seisval ülikute paaril nii silmatorkavalt puudusid.</w:t>
      </w:r>
    </w:p>
    <w:p>
      <w:pPr>
        <w:pStyle w:val="Normal"/>
        <w:rPr/>
      </w:pPr>
      <w:r>
        <w:rPr/>
        <w:t xml:space="preserve">Ta esitas Feeliksile ja Drusillale Jumala iseloomu — Tema õigust, õiglust ja erapooletust, samuti Tema käsu olemust. Ta näitas selgesti, et inimese kohus on elada korralikku ja mõõdukat elu, hoides kired ja ihad mõistuse kontrolli all, Jumala käskudega kooskõlas, kehalised ja vaimsed võimed aga parimas seisundis. </w:t>
      </w:r>
      <w:r>
        <w:rPr>
          <w:rFonts w:cs="Arial" w:ascii="Arial" w:hAnsi="Arial"/>
          <w:b/>
          <w:sz w:val="20"/>
        </w:rPr>
        <w:t>(424)</w:t>
      </w:r>
      <w:r>
        <w:rPr/>
        <w:t xml:space="preserve"> Ta väitis, et kord tuleb paratamatult kohtupäev, mil kõik saavad tasu vastavalt siin elus tehtud tegudele: siis saab selgeks, et ei jõukus, positsioon ega tiitel suuda tagada inimesele Jumala heakskiitu ega päästa teda patu tagajärgedest. Ta näitas, et see elu on inimese ettevalmistusaeg tulevaseks eluks. Kui inimene jätab hooletusse käesolevad eesõigused ja võimalused, kannatab ta igavest kahju; ühtki uut prooviaega talle ei anta.</w:t>
      </w:r>
    </w:p>
    <w:p>
      <w:pPr>
        <w:pStyle w:val="Normal"/>
        <w:rPr/>
      </w:pPr>
      <w:r>
        <w:rPr/>
        <w:t>Paulus peatus eriti Jumala käsu kaugeleulatuvate nõuete juures. Ta näitas, kui sügavale inimese moraalse olemuse saladustesse need nõuded ulatuvad, valgustades kõike, mis inimeste pilgu ja nende teadmise eest varjatud on. See, mida teevad inimese käed või mida lausub tema keel — s.t. see, mis ilmneb väliselt, peegeldab vaid ebatäiuslikult inimese moraalset olemust, Jumala käsk aga uurib läbi tema mõtted, motiivid ja eesmärgid. Madalad kired, mis on varjatud inimeste pilgu eest, kadedus, viha, himud, auahnus ja kurjad teod, mille üle inimene sügavas südame põhjas mõtiskleb, kuid mida ta iial võimaluste puudumise tõttu täide ei vii — kõik selle mõistab hukka Jumala käsk.</w:t>
      </w:r>
    </w:p>
    <w:p>
      <w:pPr>
        <w:pStyle w:val="Normal"/>
        <w:rPr/>
      </w:pPr>
      <w:r>
        <w:rPr/>
        <w:t xml:space="preserve">Paulus püüdis juhtida oma kuulajate mõtted ainsale suurele Ohvrile patu eest. Ta osutas ohvritele, mis olid vaid tulevaste heade asjade varjukujud; seejärel esitas ta Kristust, kui Teda, kellele osutasid kõik need tseremooniad. Ta näitas, et kõik need osutasid Temale kui ainsale elu ja lootuse allikale langenud inimese jaoks. Vana-aja pühad mehed päästeti usu läbi Kristuse veresse. Kui nad nägid ohvrilooma </w:t>
      </w:r>
      <w:r>
        <w:rPr>
          <w:rFonts w:cs="Arial" w:ascii="Arial" w:hAnsi="Arial"/>
          <w:b/>
          <w:sz w:val="20"/>
        </w:rPr>
        <w:t>(425)</w:t>
      </w:r>
      <w:r>
        <w:rPr/>
        <w:t xml:space="preserve"> surmaagooniat, vaatasid nad ususilmaga läbi ajastute tulevikku — Jumala Tallele, kes pidi ära võtma maailma patu.</w:t>
      </w:r>
    </w:p>
    <w:p>
      <w:pPr>
        <w:pStyle w:val="Normal"/>
        <w:rPr/>
      </w:pPr>
      <w:r>
        <w:rPr/>
        <w:t>Jumalal on õigus kõigi oma loodolevuste armastusele ja kuulekusele. Ta on esitanud inimesele oma käsu kaudu täiusliku õigluse mõõdupuu. Paljud aga unustavad oma Looja ning otsustavad minna oma teed vastupidiselt Tema tahtele. Nad vastavad vaenuga armastusele, mis on kõrge nagu taevas ja avar nagu universum. Jumal ei saa alandada oma käsu nõudeid, et kohandada seda kurjade inimeste mõõdupuuga; ka ei suuda inimene omast jõust täita käsu nõudeid. Ainult usu läbi Kristusesse tehakse patune puhtaks oma süüst ning võimeliseks kuuletuma oma Looja käskudele.</w:t>
      </w:r>
    </w:p>
    <w:p>
      <w:pPr>
        <w:pStyle w:val="Normal"/>
        <w:rPr/>
      </w:pPr>
      <w:r>
        <w:rPr/>
        <w:t>Nii näitas Paulus vangina jumaliku käsu nõudeid nii juutide kui paganate suhtes ning esitas Jeesust, põlatud naatsaretlast, Jumala Pojana — maailma Lunastajana.</w:t>
      </w:r>
    </w:p>
    <w:p>
      <w:pPr>
        <w:pStyle w:val="Normal"/>
        <w:rPr/>
      </w:pPr>
      <w:r>
        <w:rPr/>
        <w:t xml:space="preserve">Drusilla, juudi soost printsess, mõistis hästi selle käsu püha olemust, millest ta ise oli nii häbitult üle astunud, kuid ta eelarvamused Kolgata Mehe suhtes tegid ta südame elusõna vastu kõvaks. Feeliks aga polnud iial varem tõde kuulnud. Nüüd, kui Jumala Vaim tema hinge veenis, sattus ta suurde ärevusse. Südametunnistuse hääl ärkas ning ta tundis, et Pauluse sõnad on tõsi. Talle tulid meelde oma mineviku süüteod. Kohutava selgusega nägi ta oma nooreea saladusi — liiderlikust ja verevalamist, samuti hilisemate aastate tumedat aruannet. Ta nägi end kõlvatuna, julmana, ahnena. Iial enne polnud tõde mõjutanud tema südant nii tugevasti. </w:t>
      </w:r>
      <w:r>
        <w:rPr>
          <w:rFonts w:cs="Arial" w:ascii="Arial" w:hAnsi="Arial"/>
          <w:b/>
          <w:sz w:val="20"/>
        </w:rPr>
        <w:t>(426)</w:t>
      </w:r>
      <w:r>
        <w:rPr/>
        <w:t xml:space="preserve"> Iial enne polnud ta hing täis sellist õudust. Mõte, et kõik tema kuritegeliku karjääri saladused on Jumala pilgu ees avalikud ning et tema peale mõistetakse kohut tema tegude järgi, pani ta hirmust värisema.</w:t>
      </w:r>
    </w:p>
    <w:p>
      <w:pPr>
        <w:pStyle w:val="Normal"/>
        <w:rPr/>
      </w:pPr>
      <w:r>
        <w:rPr/>
        <w:t>Selle asemel aga, et lasta süütundel juhtida end kahetsusele ja meeleparandusele, püüdis ta neist ebameeldivaist mõtteist vabaneda. Ta lõpetas vestluse järsult. "Mine seks puhuks ära," lausus ta Paulusele, "kui mul aega on, kutsun ma sind jälle!"</w:t>
      </w:r>
    </w:p>
    <w:p>
      <w:pPr>
        <w:pStyle w:val="Normal"/>
        <w:rPr/>
      </w:pPr>
      <w:r>
        <w:rPr/>
        <w:t>Milline terav kontrast Feeliksi ning Filipi linna vangihoidja käitumise vahel! Issanda sulased toodi vangihoidja juurde ahelais, nii nagu nüüd Paulus Feeliksi juurde. Tõendid jumalikust väest, mis neid toetas, nende rõõm kannatustes ja teotustes, nende kartmatus maavärisemise ajal, nende Kristuse-sarnane andestusevaim — kõik see veenis vangihoidjat ning värisedes tunnistas ta oma patud ning leidis andestuse. Feeliks värises samuti, kuid ei kahetsenud. Vangihoidja võttis rõõmuga vastu Jumala Vaimu oma südamesse ja kodusse; Feeliks aga käskis jumalikul käskjalal eemalduda. Üks otsustas saada Jumala lapseks ja taeva pärijaks; teine jäi ülekohtutegijate sekka.</w:t>
      </w:r>
    </w:p>
    <w:p>
      <w:pPr>
        <w:pStyle w:val="Normal"/>
        <w:rPr/>
      </w:pPr>
      <w:r>
        <w:rPr/>
        <w:t xml:space="preserve">Kahe aasta kestel ei astutud Pauluse süüasjas mingeid täiendavaid samme, ometi jäi ta vangi. Feeliks külastas teda mõned korrad ja kuulas tähelepanelikult. Kuid tema näilise sõbralikkuse tõeline motiiv oli hoopis saamahimu; ta vihjas, et suure rahasumma eest </w:t>
      </w:r>
      <w:r>
        <w:rPr>
          <w:rFonts w:cs="Arial" w:ascii="Arial" w:hAnsi="Arial"/>
          <w:b/>
          <w:sz w:val="20"/>
        </w:rPr>
        <w:t>(427)</w:t>
      </w:r>
      <w:r>
        <w:rPr/>
        <w:t xml:space="preserve"> võib Paulus osta endale vabaduse. Apostel aga oli liiga õilsa loomuga, et end altkäemaksu eest vabaks osta. Ta ei olnud süüdi üheski kuriteos ning ta ei alandunud vabaduse saamiseks ebaõigluseni. Pealegi oli ta ise liiga vaene, et sellist hinda maksta, kui ta olekski otsustanud seda teha; ka ei soovinud ta kasutada isekalt oma pöördunute kaastunnet ja heldemeelsust. Ta tundis, et tema saatus on Jumala kätes ega tahtnud jumalikesse eesmärkidesse tema suhtes ise vahele segada.</w:t>
      </w:r>
    </w:p>
    <w:p>
      <w:pPr>
        <w:pStyle w:val="Normal"/>
        <w:rPr/>
      </w:pPr>
      <w:r>
        <w:rPr/>
        <w:t>Viimaks kutsuti Feeliks Rooma, et anda aru juutide suhtes toime pandud jämedatest seaduserikkumistest. Enne Kaisareast lahkumist "tahtis ta teha juutidele meelehead" ja jättis seepärast Pauluse vangi. Sellegipoolest ei õnnestunud Feeliksil võita tagasi juutide usaldust. Ta kõrvaldati häbistavalt oma ametist ning tema asemele määrati Kaisareasse, maavalitseja peakorterisse, ametisse Porkius Festus.</w:t>
      </w:r>
    </w:p>
    <w:p>
      <w:pPr>
        <w:pStyle w:val="Normal"/>
        <w:rPr/>
      </w:pPr>
      <w:r>
        <w:rPr/>
        <w:t>Feeliksile oli lastud paista taevast valgust, kui Paulus kõneles talle õigusest, kasinusest ja tulevasest kohtust. Tema jaoks oli see taevast-saadetud võimalus mõista oma patte mõista ja need maha jätta. Tema aga lausus Jumala saadikule: "Mine seks puhuks ära; kui mul aega on, kutsun ma sind jälle!" Ta oli suhtunud kergesti oma viimasesse armupakkumisse ja Jumal ei kutsunud teda enam iialgi.</w:t>
      </w:r>
    </w:p>
    <w:p>
      <w:pPr>
        <w:pStyle w:val="Peatkk"/>
        <w:rPr/>
      </w:pPr>
      <w:r>
        <w:rPr/>
        <w:t>40. Peatükk</w:t>
      </w:r>
    </w:p>
    <w:p>
      <w:pPr>
        <w:pStyle w:val="Pealkiri"/>
        <w:rPr/>
      </w:pPr>
      <w:r>
        <w:rPr/>
        <w:t>PAULUS NÕUAB KEISRI KOHUT</w:t>
      </w:r>
    </w:p>
    <w:p>
      <w:pPr>
        <w:pStyle w:val="Kirjakoht"/>
        <w:rPr/>
      </w:pPr>
      <w:r>
        <w:rPr/>
        <w:t>Apt.25,1-12</w:t>
      </w:r>
    </w:p>
    <w:p>
      <w:pPr>
        <w:pStyle w:val="Normal"/>
        <w:rPr/>
      </w:pPr>
      <w:r>
        <w:rPr>
          <w:rFonts w:cs="Arial" w:ascii="Arial" w:hAnsi="Arial"/>
          <w:b/>
          <w:sz w:val="20"/>
        </w:rPr>
        <w:t>(428)</w:t>
      </w:r>
      <w:r>
        <w:rPr/>
        <w:t xml:space="preserve"> "Kui nüüd Festus oli astunud maavalitseja ametisse, läks ta kolme päeva pärast Kaisareast Jeruusalemma. Ja ülempreestrid ja juutide peamehed esitasid temale kaebuse Pauluse vastu ning pöördusid tema poole, paludes Paulusele seda armu, et ta kutsuks tema Jeruusalemma." Seda palvet esitades kavatsesid nad Paulust teel varitseda ja teda tappa. Festusel aga oli oma ameti suhtes suur vastutustunne ning ta keeldus viisakalt Paulust Jeruusalemma toomast. Ta vastas neile: "Roomlastel ei ole kommet inimest anda hukata, enne kui süüalune on saanud olla suu suud vastu süüdistajatega ja leidnud võimaluse ennast kaitsta kaebuse vastu." Ta väitis, et "ta ise mõtleb peatselt" Kaisareasse minna. "Kes nüüd teie seast," ütles ta, "on mõjumehed, need tulgu ühes minuga alla, ja kui sellel mehel on süüd, kaevaku nad tema peale!"</w:t>
      </w:r>
    </w:p>
    <w:p>
      <w:pPr>
        <w:pStyle w:val="Normal"/>
        <w:rPr/>
      </w:pPr>
      <w:r>
        <w:rPr>
          <w:rFonts w:cs="Arial" w:ascii="Arial" w:hAnsi="Arial"/>
          <w:b/>
          <w:sz w:val="20"/>
        </w:rPr>
        <w:t>(429)</w:t>
      </w:r>
      <w:r>
        <w:rPr/>
        <w:t xml:space="preserve"> See polnud sugugi juutidele meele järgi. Nad ei olnud unustanud oma eelmist lüüasaamist Kaisareas. Vastandina apostli rahulikule käitumisele ja mõjuvatele argumentidele oleks nende enda õel vaim ja alusetud süüdistused ilmnenud halvimas valguses. Uuesti nõudsid nad, et Paulus toodaks ülekuulamiseks Jeruusalemma, kuid Festus jäi kindlalt oma kava juurde Paulust korrakohaselt Kaisareas üle kuulata. Jumal oma ettenägevuses juhtis Festuse otsust, et pikendada apostli elu.</w:t>
      </w:r>
    </w:p>
    <w:p>
      <w:pPr>
        <w:pStyle w:val="Normal"/>
        <w:rPr/>
      </w:pPr>
      <w:r>
        <w:rPr/>
        <w:t>Kuna nende plaanid nurjusid, valmistasid juutide juhid kohe ette tunnistajad Pauluse vastu maavalitseja kohtu jaoks. Viibinud mõned päevad Jeruusalemmas, pöördus Festus tagasi Kaisareasse ning "järgmisel päeval istus kohtujärjele ja käskis Pauluse ette tuua." "Jeruusalemmast tulnud juudid asusid tema ümber ja tõstsid Pauluse vastu mitu rasket kaebust, mida nad ei suutnud tõeks teha." Olles seekord ilma seadusi tundva eestkõnelejata, otsustasid juudid esitada oma süüdistused ise. Ülekuulamise käigus aga näitas süüdistatav rahulikult, avalikult ja selgelt nende väidete valelikkust.</w:t>
      </w:r>
    </w:p>
    <w:p>
      <w:pPr>
        <w:pStyle w:val="Normal"/>
        <w:rPr/>
      </w:pPr>
      <w:r>
        <w:rPr/>
        <w:t xml:space="preserve">Festus mõistis, et kõnealune küsimus on täielikult seotud juutide õpetustega ning kui ka süüdistused Pauluse vastu tõestataks, ei oleks neis midagi, mis vääriks apostli surma ega isegi vanglakaristust. Ometi sai ta selgesti aru, milline pahameeletorm puhkeks, kui Paulust hukka ei mõistetaks ega antaks välja juutide kätte. Seepärast, tahtes "juutidele teha meelehead," pöördus Festus Pauluse poole ja küsis, kas ta </w:t>
      </w:r>
      <w:r>
        <w:rPr>
          <w:rFonts w:cs="Arial" w:ascii="Arial" w:hAnsi="Arial"/>
          <w:b/>
          <w:sz w:val="20"/>
        </w:rPr>
        <w:t>(430)</w:t>
      </w:r>
      <w:r>
        <w:rPr/>
        <w:t xml:space="preserve"> tahab minna tema kaitse all Jeruusalemma ja lasta end seal Sanhedrini ees üle kuulata.</w:t>
      </w:r>
    </w:p>
    <w:p>
      <w:pPr>
        <w:pStyle w:val="Normal"/>
        <w:rPr/>
      </w:pPr>
      <w:r>
        <w:rPr/>
        <w:t>Apostel teadis, et tal pole oodata mingit õiglust rahva poolt, kes olid oma kuritegudega tõmmanud enese peale Jumala viha. Ta teadis, et nagu kord prohvet Eelijal, on tal paganate hulgas julgem kui nende seas, kes olid põlanud ära taeva valguse ning paadutanud oma südame evangeeliumi vastu. Tülidest ja segadustest väsinuna talus tema aktiivne vaim halvasti asja korduvat edasilükkamist ning ülekuulamiste ja vangistuste kurnavat kahevahelolekut. Seepärast otsustas ta kasutada enda kui Rooma kodaniku eesõigust nõuda keisri kohut.</w:t>
      </w:r>
    </w:p>
    <w:p>
      <w:pPr>
        <w:pStyle w:val="Normal"/>
        <w:rPr/>
      </w:pPr>
      <w:r>
        <w:rPr/>
        <w:t>Vastuseks maavalitseja küsimusele ütles Paulus: "Ma seisan keisri kohtujärje ees, kus mu üle peab kohut mõistetama; juutidele ei ole ma teinud ühtki ülekohut, nõnda nagu sa väga hästi tead. Sest kui ma midagi ülekohut olen teinud ja seda, mis on surma väärt, siis ma ei tõrgu suremast; aga kui selles, milles need mind süüdistavad, ei ole mitte midagi, siis ei või ükski mind nende kätte anda; mina nõuan keisri kohut!"</w:t>
      </w:r>
    </w:p>
    <w:p>
      <w:pPr>
        <w:pStyle w:val="Normal"/>
        <w:rPr/>
      </w:pPr>
      <w:r>
        <w:rPr/>
        <w:t>Festus ei teadnud midagi juutide vandenõust Pauluse mõrvamiseks ning ta oli keisri kohtu nõudmisest üllatatud. Ometi peatasid apostli sõnad nüüd kogu edasise kohapealse kohtupidamise. "Siis kõneles Festus Suurkohtu esindajatega ja vastas: "Keisri kohut oled sa nõudnud, keisri ette sa lähed!""</w:t>
      </w:r>
    </w:p>
    <w:p>
      <w:pPr>
        <w:pStyle w:val="Normal"/>
        <w:rPr/>
      </w:pPr>
      <w:r>
        <w:rPr/>
        <w:t xml:space="preserve">Nii pidi ka seekord Jumala sulane oma rahva kitsarinnalisusest ja eneseõigusest sündinud vihkamise tõttu otsima kaitset paganatelt. Sama vihkamine sundis kord prohvet Eelijat otsima varjupaika Sarepta </w:t>
      </w:r>
      <w:r>
        <w:rPr>
          <w:rFonts w:cs="Arial" w:ascii="Arial" w:hAnsi="Arial"/>
          <w:b/>
          <w:sz w:val="20"/>
        </w:rPr>
        <w:t>(431)</w:t>
      </w:r>
      <w:r>
        <w:rPr/>
        <w:t xml:space="preserve"> lese juures; sama vihkamine sundis evangeeliumikuulutajaid pöörduma ära juutidest, et kuulutada evangeeliumisõnumit paganaile. Samasugust vihkamist peab läbi elama ka tänapäeva Jumala rahvas. Paljude end Kristuse järelkäijaiks tunnistajate hulgas valitseb samasugune uhkus, vormilikkus ja isekus, samasugune rõhumisvõim, millel oli nii suur koht juutide südames. Mehed, kes nimetavad end Kristuse esindajateks, võtavad tulevikus omaks samasuguse käitumisjoone, mis iseloomustas preestreid ja ülemaid Kristuse ja apostlite kohtlemisel. Suures kriisis, millest nad varsti peavad läbi minema, kohtavad Jumala ustavad sulased samasugust südamekõvadust, otsusekindlat julmust ja talitsematut vihkamist.</w:t>
      </w:r>
    </w:p>
    <w:p>
      <w:pPr>
        <w:pStyle w:val="Normal"/>
        <w:rPr/>
      </w:pPr>
      <w:r>
        <w:rPr/>
        <w:t>Kõik, kes nendel kurjadel päevadel vastavalt oma südametunnistuse käsule kartmatult Jumalat teenivad, vajavad julgust, kindlust, Jumala ja Tema Sõna tundmist; hakatakse ju neid, kes jäävad Jumalale ustavaks, taga kiusama, nende motiive ja parimaid püüdlusi tõlgitsetakse vääralt, nende nime laimatakse. Saatan töötab kogu oma petliku väega, püüdes mõjutada südameid ja tumestada arusaamist, et esitada kurja heana ja head kurjana. Mida tugevam ja puhtam on Jumala rahva usk, mida kindlam on nende otsus Talle kuuletuda, seda metsikumalt püüab Saatan õhutada nende vastu inimeste raevu, kes küll väidavad end olevat õiged, kuid siiski tallavad jalge alla Jumala käsku. Et hoida kindlalt usku, mis on kord antud pühade kätte, selleks on vaja kindlaimat usaldust ja ülimalt kangelaslikke, sihikindlaid jõupingutusi.</w:t>
      </w:r>
    </w:p>
    <w:p>
      <w:pPr>
        <w:pStyle w:val="Normal"/>
        <w:rPr/>
      </w:pPr>
      <w:r>
        <w:rPr/>
        <w:t xml:space="preserve">Jumal soovib, et Tema rahvas valmistuks peagi saabuvaks kriisiks. </w:t>
      </w:r>
      <w:r>
        <w:rPr>
          <w:rFonts w:cs="Arial" w:ascii="Arial" w:hAnsi="Arial"/>
          <w:b/>
          <w:sz w:val="20"/>
        </w:rPr>
        <w:t>(432)</w:t>
      </w:r>
      <w:r>
        <w:rPr/>
        <w:t xml:space="preserve"> Kas ette valmistatud või valmistumata, peavad nad kõik selle ometi vältimatult läbi tegema. Vaid need, kes on viinud oma elu kooskõlla jumaliku mõõdupuuga, jäävad läbikatsumiste ajal kindlalt seisma. Kui ilmalikud valitsejad ühinevad religiooni esindajatega, et avaldada survet südametunnistusele, siis ilmneb, kes on need, kes Jumalat tõeliselt kardavad ja Teda teenivad. Kui pimedus on tihedaim, särab Jumala-sarnase iseloomu valgus kõige heledamini. Kui langeb iga teine lootus, siis saavad avalikuks need, kes loodavad alati Jehoova peale. Kui tõe vaenlased valvavad Issanda sulaseid kõikjal, et neile kurja teha, valvab Jumal neid, et neile head teha. Ta on neile nagu suure kalju vari kõrbesel maal.</w:t>
      </w:r>
    </w:p>
    <w:p>
      <w:pPr>
        <w:pStyle w:val="Peatkk"/>
        <w:rPr/>
      </w:pPr>
      <w:r>
        <w:rPr/>
        <w:t>41. Peatükk</w:t>
      </w:r>
    </w:p>
    <w:p>
      <w:pPr>
        <w:pStyle w:val="Pealkiri"/>
        <w:rPr/>
      </w:pPr>
      <w:r>
        <w:rPr/>
        <w:t>"EI PUUDU PALJU..."</w:t>
      </w:r>
    </w:p>
    <w:p>
      <w:pPr>
        <w:pStyle w:val="Kirjakoht"/>
        <w:rPr/>
      </w:pPr>
      <w:r>
        <w:rPr/>
        <w:t>Apt.25,13-27; 26.ptk.</w:t>
      </w:r>
    </w:p>
    <w:p>
      <w:pPr>
        <w:pStyle w:val="Normal"/>
        <w:rPr/>
      </w:pPr>
      <w:r>
        <w:rPr>
          <w:rFonts w:cs="Arial" w:ascii="Arial" w:hAnsi="Arial"/>
          <w:b/>
          <w:sz w:val="20"/>
        </w:rPr>
        <w:t>(433)</w:t>
      </w:r>
      <w:r>
        <w:rPr/>
        <w:t xml:space="preserve"> Paulus oli nõudnud keisri kohut ning Festusel ei jäänud muud üle kui ta Rooma saata. Möödus siiski teatud aeg, enne kui leiti sobiv laev. Kuna koos Paulusega tuli saata ka teisi vange, põhjustas ka nende asjade uurimine viivitust. See andis Paulusele võimaluse esitada oma usku Kaisarea tähtsate isikute ees, samuti ka kuningas Agrippas II ees, kes oli viimane kuningas Heroodeste dünastiast.</w:t>
      </w:r>
    </w:p>
    <w:p>
      <w:pPr>
        <w:pStyle w:val="Normal"/>
        <w:rPr/>
      </w:pPr>
      <w:r>
        <w:rPr/>
        <w:t xml:space="preserve">"Mõne päeva pärast tulid kuningas Agrippas ja Berniike Kaisareasse Festust tervitama. Ja kui nad seal mitu päeva olid viibinud, jutustas Festus kuningale Pauluse asjast ning ütles: "Feeliks on siia kinni jätnud ühe mehe, kelle pärast minu Jeruusalemmas olles ülempreestrid ja juutide vanemad tulid mu ette ja nõudsid tema hukkamõistmist." Ta kõneles olukordadest, mis mõjutasid vangi nõudma keisri kohut, jutustades Pauluse hiljutisest ülekuulamisest tema ees, ning mainis, et juudid ei olnud esitanud </w:t>
      </w:r>
      <w:r>
        <w:rPr>
          <w:rFonts w:cs="Arial" w:ascii="Arial" w:hAnsi="Arial"/>
          <w:b/>
          <w:sz w:val="20"/>
        </w:rPr>
        <w:t>(434)</w:t>
      </w:r>
      <w:r>
        <w:rPr/>
        <w:t xml:space="preserve"> Pauluse vastu ühtki sellist süüdistust nagu ta oli oletanud, "vaid neil oli mõningaid vaidlusi temaga nende omist usuküsimustest ja kellegi surnud Jeesuse pärast, keda Paulus ütles elavat."</w:t>
      </w:r>
    </w:p>
    <w:p>
      <w:pPr>
        <w:pStyle w:val="Normal"/>
        <w:rPr/>
      </w:pPr>
      <w:r>
        <w:rPr/>
        <w:t>Kui Festus jutustas seda lugu, tärkas Agrippa huvi asja vastu ja ta lausus: "Mina isegi tahaksin kuulda seda inimest!" Tema soovi kohaselt määrati kokkusaamine järgmisele päevale. "Kui nüüd Agrippas ja Berniike järgmisel päeval suure toredusega tulid ja kohtukotta läksid ühes ülempealikute ja meestega, kes linnas olid kõige ülemad, siis Festuse sõna peale toodi Paulus ette."</w:t>
      </w:r>
    </w:p>
    <w:p>
      <w:pPr>
        <w:pStyle w:val="Normal"/>
        <w:rPr/>
      </w:pPr>
      <w:r>
        <w:rPr/>
        <w:t>Festus püüdis teha sellest juhtumist oma külaliste auks elamusrikka vaatemängu. Maavalitseja ja tema külaliste toredad rüüd, sõdurite mõõgad ning pealikute sädelev relvastus muutsid vaatepildi tõepoolest hiilgavaks.</w:t>
      </w:r>
    </w:p>
    <w:p>
      <w:pPr>
        <w:pStyle w:val="Normal"/>
        <w:rPr/>
      </w:pPr>
      <w:r>
        <w:rPr/>
        <w:t>Ja nüüd seisis selle seltskonna ees Paulus, ikka veel ahelais. Milline kontrast! Agrippal ja Berniikel oli võim ja positsioon, sellepärast pidas maailm neist lugu. Kuid neil polnud iseloomuomadusi, mida hindab Jumal. Nad olid Tema käsust üleastujad, rikutud südame ja elu poolest. Taeva silmis äratas nende elu jälestust.</w:t>
      </w:r>
    </w:p>
    <w:p>
      <w:pPr>
        <w:pStyle w:val="Normal"/>
        <w:rPr/>
      </w:pPr>
      <w:r>
        <w:rPr/>
        <w:t xml:space="preserve">Oma valvuri külge aheldatud eaka vangi välimuses ei olnud midagi, mis oleks mõjutanud maailma talle austust avaldama. Ometi oli sellest mehest, kes oli näiliselt ilma sõpradeta, jõukuseta, positsioonita, keda hoiti vangis tema usus pärast Jumala Pojasse, huvitatud kogu taevas. Tema saatjateks olid inglid. Oleks üheainsagi sellise saadiku </w:t>
      </w:r>
      <w:r>
        <w:rPr>
          <w:rFonts w:cs="Arial" w:ascii="Arial" w:hAnsi="Arial"/>
          <w:b/>
          <w:sz w:val="20"/>
        </w:rPr>
        <w:t>(435)</w:t>
      </w:r>
      <w:r>
        <w:rPr/>
        <w:t xml:space="preserve"> auhiilgus välja paistnud, oleks kõik see kuninglik uhkus ja toredus kahvatunud; kuningas oma õukondlastega oleks maa peale paisatud nagu Rooma valvurid Kristuse haua juures.</w:t>
      </w:r>
    </w:p>
    <w:p>
      <w:pPr>
        <w:pStyle w:val="Normal"/>
        <w:rPr/>
      </w:pPr>
      <w:r>
        <w:rPr/>
        <w:t>Festus ise esitles Paulust kokkutulnutele sõnadega: "Kuningas Agrippas ja kõik mehed, kes olete meiega! Te näete siin seda, kelle pärast kogu juutide hulk Jeruusalemmas ja siin on mulle peale käinud kisendades, et ta ei peaks enam ellu jääma. Aga kui ma aru sain, et ta pole teinud midagi, mis on surma väärt, ja tema ka ise nõudis majesteedi kohut, tegin ma otsuseks saata tema sinna. Midagi kindlat mul ei ole temast oma isandale kirjutada. Sellepärast ma olen lasknud tema tuua teie ette ja kõigepealt sinu ette, kuningas Agrippas, et mul pärast ülekuulamist oleks midagi kirjutada. Sest minule näib mõttetuna lähetada vangi, ilma et tema vastu tõstetud süüdistust teada antaks!"</w:t>
      </w:r>
    </w:p>
    <w:p>
      <w:pPr>
        <w:pStyle w:val="Normal"/>
        <w:rPr/>
      </w:pPr>
      <w:r>
        <w:rPr/>
        <w:t>Kuningas Agrippas andis nüüd Paulusele vabaduse kosta enese eest. Apostlit ei viinud segadusse hiilgav vaatemäng ja kuulajate kõrge seisus, sest ta teadis, kui vähe on väärt inimlik au ja positsioon. Maine toredus ja võim ei suutnud hetkekski röövida talt julgust ega enesekontrolli.</w:t>
      </w:r>
    </w:p>
    <w:p>
      <w:pPr>
        <w:pStyle w:val="Normal"/>
        <w:rPr/>
      </w:pPr>
      <w:r>
        <w:rPr/>
        <w:t>"Ma arvan enesele õnneks, kuningas Agrippas," sõnas Paulus, "et ma täna sinu ees saan kosta kõigi nende kaebuste pärast, mis juudid tõstavad minu vastu, seda enam, et sa tunned kõiki juutide kombeid ja vaidlusküsimusi. Sellepärast ma palun sind mind kannatlikult kuulata."</w:t>
      </w:r>
    </w:p>
    <w:p>
      <w:pPr>
        <w:pStyle w:val="Normal"/>
        <w:rPr/>
      </w:pPr>
      <w:r>
        <w:rPr>
          <w:rFonts w:cs="Arial" w:ascii="Arial" w:hAnsi="Arial"/>
          <w:b/>
          <w:sz w:val="20"/>
        </w:rPr>
        <w:t>(436)</w:t>
      </w:r>
      <w:r>
        <w:rPr/>
        <w:t xml:space="preserve"> Seejärel jutustas Paulus, kuidas ta oma kangekaelsest uskmatusest oli pöördunud usku Naatsareti Jeesusesse kui maailma Lunastajasse. Ta kirjeldas taevast nägemust, mis oli teda algul täitnud kirjeldamatu hirmuga, pärast aga oli osutunud talle suurima troosti allikaks — ilmutust jumalikust auhiilgusest, mille keskel istus troonil Tema, keda ta oli põlanud ja vihanud ning kelle järelkäijaid ta isegi selsamal reisil oli hävitada kavatsenud. Sellest tunnist peale oli Paulus uus inimene, siiras ja tuline Jeesusesse uskuja. Selliseks tegi teda Jumala ümbermuutev arm.</w:t>
      </w:r>
    </w:p>
    <w:p>
      <w:pPr>
        <w:pStyle w:val="Normal"/>
        <w:rPr/>
      </w:pPr>
      <w:r>
        <w:rPr/>
        <w:t>Selgelt ja mõjuvalt kujutas Paulus Agrippale Kristuse maapealse eluga seotud sündmusi. Ta tunnistas, et prohvetikuulutuste Messias oli juba ilmunud Naatsareti Jeesuse isikus. Ta näitas, kuidas Vana Testamendi kirjades oli ette kuulutatud, et Messias ilmub inimesena inimeste keskel ning kuidas Jeesuse elus olid täide läinud kõik Moosese ja prohvetite poolt ette kuulutatud üksikasjad. Kadunud maailma lunastamise eesmärgil oli Jumala jumalik Poeg kannatanud risti, hoolimata häbist, ning oli läinud taevasse võitjana surma ja haua üle.</w:t>
      </w:r>
    </w:p>
    <w:p>
      <w:pPr>
        <w:pStyle w:val="Normal"/>
        <w:rPr/>
      </w:pPr>
      <w:r>
        <w:rPr/>
        <w:t xml:space="preserve">Miks, arutles Paulus, peaks näima see nii uskumatuna, et Kristus võis surnuist üles tõusta? Kord oli see tundunud ka temale endale uskumatuna, kuid kuidas saaks ta mitte uskuda seda, mida ta ise oli näinud ja kuulnud? Damaskuse väravate ees oli ta tõeliselt näinud sedasama ristilöödud ja ülestõusnud Kristust, kes oli kord kõndinud Jeruusalemma tänavail, surnud Kolgatal, murdnud surma kütked ning läinud taevasse. Niisama tõeliselt nagu Keefas, Jakoobus, Johannes või ükskõik missugune jüngritest, </w:t>
      </w:r>
      <w:r>
        <w:rPr>
          <w:rFonts w:cs="Arial" w:ascii="Arial" w:hAnsi="Arial"/>
          <w:b/>
          <w:sz w:val="20"/>
        </w:rPr>
        <w:t>(437)</w:t>
      </w:r>
      <w:r>
        <w:rPr/>
        <w:t xml:space="preserve"> oli ka tema Teda näinud ja Temaga kõnelnud. See hääl oli käskinud tal kuulutada evangeeliumi ülestõusnud Õnnistegijast; kuidas võis ta mitte kuuletuda? Damaskuses, Jeruusalemmas, kogu Juudamaal ja kaugetes maades oli ta andnud tunnistust Ristilöödud Jeesusest, veendes kõiki rahvaklasse, "et nad meelt parandaksid ja pöörduksid Jumala poole ning teeksid õigeid meeleparanduse tegusid."</w:t>
      </w:r>
    </w:p>
    <w:p>
      <w:pPr>
        <w:pStyle w:val="Normal"/>
        <w:rPr/>
      </w:pPr>
      <w:r>
        <w:rPr/>
        <w:t>"Selle asja pärast," väitis apostel, "on juudid mind kinni võtnud pühakojas ja on püüdnud mind tappa. Aga et ma tänapäevani olen Jumalalt abi saanud, siis ma seisan veel siin ja tunnistan nii väikestele kui suurtele ega ütle muud midagi kui seda, mis prohvetid ja Mooses on rääkinud tulevasist asjust, et Kristus pidi kannatama ja esimesena surnuist üles tõusma ning kuulutama valgust niihästi juutidele kui paganaile!"</w:t>
      </w:r>
    </w:p>
    <w:p>
      <w:pPr>
        <w:pStyle w:val="Normal"/>
        <w:rPr/>
      </w:pPr>
      <w:r>
        <w:rPr/>
        <w:t>Kogu seltskond oli kuulanud haaratuna Pauluse aruannet oma imeväärsetest läbieludest. Apostel kõneles oma lemmikteemal. Ükski, kes teda kuulis, ei saanud kahelda tema siiruses. Kuid keset seda veenvat ja mõjuvat kõnet katkestas teda äkki Festus, hüüdes: "Paulus, sa jampsid! Suur kirjatarkus paneb sind jampsima!"</w:t>
      </w:r>
    </w:p>
    <w:p>
      <w:pPr>
        <w:pStyle w:val="Normal"/>
        <w:rPr/>
      </w:pPr>
      <w:r>
        <w:rPr/>
        <w:t>Apostel vastas: "Auline Festus, ma ei jampsi mitte, vaid ma räägin tõelisi ja mõistlikke sõnu! Sest kuningas teab neid asju küll ja temale mina räägin ka julgesti, sest ma ei arva midagi temale teadmata olevat neist asjust; ei ole ju need nurgas sündinud." Pöördudes seejärel Agrippa poole, küsis ta temalt otse: "Kas sina, kuningas Agrippas, usud prohveteid? Ma tean, et sa usud!"</w:t>
      </w:r>
    </w:p>
    <w:p>
      <w:pPr>
        <w:pStyle w:val="Normal"/>
        <w:rPr/>
      </w:pPr>
      <w:r>
        <w:rPr>
          <w:rFonts w:cs="Arial" w:ascii="Arial" w:hAnsi="Arial"/>
          <w:b/>
          <w:sz w:val="20"/>
        </w:rPr>
        <w:t>(438)</w:t>
      </w:r>
      <w:r>
        <w:rPr/>
        <w:t xml:space="preserve"> Sügavasti mõjutatuna kaotas Agrippas hetkeks silmist ümbritsevad inimesed ja oma seisukoha väärikuse. Mõeldes ainult tõdedele, mida ta oli äsja kuulnud, silme ees ainult Jumala saadikuna tema ees seisva alandliku vangi kuju, vastas ta tahtmatult: "Ei puudu palju, sa meelitad mind, et ma saaksin kristlaseks!"</w:t>
      </w:r>
    </w:p>
    <w:p>
      <w:pPr>
        <w:pStyle w:val="Normal"/>
        <w:rPr/>
      </w:pPr>
      <w:r>
        <w:rPr/>
        <w:t>Tõsiselt vastas apostel: "Ma sooviksin küll Jumalalt, olgu piskus või paljus, et mitte ainult sina, vaid ka kõik, kes mind täna kuulete, saaksite niisuguseiks nagu mina olen," lisades oma ahelais käsi üles tõstes, "aga ilma nende köidikuteta!"</w:t>
      </w:r>
    </w:p>
    <w:p>
      <w:pPr>
        <w:pStyle w:val="Normal"/>
        <w:rPr/>
      </w:pPr>
      <w:r>
        <w:rPr/>
        <w:t>Õigupoolest oleksid Festus, Agrippas ja Berniike võinud kanda ahelaid, millega apostel köidetud oli. Kõik nad olid süüdi rasketes kuritegudes. Neile patustele oli sel päeval pakutud päästmist Kristuse nime läbi. Vähemalt üks neist oli peaaegu mõjutatud vastu võtma pakutud armu ja andestust. Siiski lükkas Agrippas pakutud halastuse kõrvale, keeldudes vastu võtmast ristilöödud Lunastaja risti.</w:t>
      </w:r>
    </w:p>
    <w:p>
      <w:pPr>
        <w:pStyle w:val="Normal"/>
        <w:rPr/>
      </w:pPr>
      <w:r>
        <w:rPr/>
        <w:t>Kuninga uudishimu oli rahuldatud; istmelt tõustes andis ta märku, et kokkusaamine on lõppenud. Laiali minnes kõnelesid nad isekeskis: "See inimene ei tee midagi, mis oleks surma ja köidikute väärt!"</w:t>
      </w:r>
    </w:p>
    <w:p>
      <w:pPr>
        <w:pStyle w:val="Normal"/>
        <w:rPr/>
      </w:pPr>
      <w:r>
        <w:rPr/>
        <w:t>Ehkki Agrippas oli juut, ei jaganud ta variseride kitsarinnalist fanatismi ega pimedaid eelarvamusi. Ta lausus Festusele: "Selle inimese oleks võinud lahti lasta, kui ta mitte ei oleks nõudnud keisri kohut!" Kuid Pauluse asi oli üle antud kõrgemale kohtule ning nüüd ei kuulunud see enam Festuse ega Agrippase kompetentsi.</w:t>
      </w:r>
    </w:p>
    <w:p>
      <w:pPr>
        <w:pStyle w:val="Peatkk"/>
        <w:rPr/>
      </w:pPr>
      <w:r>
        <w:rPr/>
        <w:t>42. Peatükk</w:t>
      </w:r>
    </w:p>
    <w:p>
      <w:pPr>
        <w:pStyle w:val="Pealkiri"/>
        <w:rPr/>
      </w:pPr>
      <w:r>
        <w:rPr/>
        <w:t>MEREREIS JA LAEVAHUKK</w:t>
      </w:r>
    </w:p>
    <w:p>
      <w:pPr>
        <w:pStyle w:val="Kirjakoht"/>
        <w:rPr/>
      </w:pPr>
      <w:r>
        <w:rPr/>
        <w:t>Apt.27; 28,1-10</w:t>
      </w:r>
    </w:p>
    <w:p>
      <w:pPr>
        <w:pStyle w:val="Normal"/>
        <w:rPr/>
      </w:pPr>
      <w:r>
        <w:rPr>
          <w:rFonts w:cs="Arial" w:ascii="Arial" w:hAnsi="Arial"/>
          <w:b/>
          <w:sz w:val="20"/>
        </w:rPr>
        <w:t>(439)</w:t>
      </w:r>
      <w:r>
        <w:rPr/>
        <w:t xml:space="preserve"> Lõpuks ometi oli Paulus teel Rooma. Luukas kirjutab: "Kui oli otsustatud, et me laevaga sõidame Itaaliasse, anti Paulus ja mõned teised vangid ühe pealiku hoolde, nimega Juulius, kes oli üks keiserliku väesalga ülemaid. Ja me astusime Adramüti laeva, mille tee pidi minema Aasiamaa kohtade kaudu, ja purjetasime edasi. Meiega oli ka Aristarhos, makedoonlane Tessaloonikast."</w:t>
      </w:r>
    </w:p>
    <w:p>
      <w:pPr>
        <w:pStyle w:val="Normal"/>
        <w:rPr/>
      </w:pPr>
      <w:r>
        <w:rPr/>
        <w:t>Esimesel sajandil olid merereisid seotud suurte raskuste ja ohtudega. Meremehed juhtisid laeva suurelt osalt päikese ja tähtede järgi; kui neid polnud näha ning ilmamärgid tõotasid tormi, kartsid laevaomanikud avamerele minna. Teatud aastaajal oli ohutu meresõit peaaegu võimatu.</w:t>
      </w:r>
    </w:p>
    <w:p>
      <w:pPr>
        <w:pStyle w:val="Normal"/>
        <w:rPr/>
      </w:pPr>
      <w:r>
        <w:rPr/>
        <w:t xml:space="preserve">Apostel Paulusel tuli nüüd taluda katsumusi, mis said osaks talle kui aheldatud vangile pika ja vaevarikka merereisi kestel kuni Itaaliani. </w:t>
      </w:r>
      <w:r>
        <w:rPr>
          <w:rFonts w:cs="Arial" w:ascii="Arial" w:hAnsi="Arial"/>
          <w:b/>
          <w:sz w:val="20"/>
        </w:rPr>
        <w:t>(440)</w:t>
      </w:r>
      <w:r>
        <w:rPr/>
        <w:t xml:space="preserve"> Üks asjaolu aga oli talle suureks kergenduseks — temaga lubati kaasa minna Luukal ja Aristarhosel. Viimasele viitas ta hiljem kirjas koloslastele kui oma "vangiseltsilisele" (Kol.4,10). Kuid Aristarhos jagas Pauluse vangipõlve oma vabal tahtel, et teenida teda tema viletsuses.</w:t>
      </w:r>
    </w:p>
    <w:p>
      <w:pPr>
        <w:pStyle w:val="Normal"/>
        <w:rPr/>
      </w:pPr>
      <w:r>
        <w:rPr/>
        <w:t>Merereis algas õnnelikult. Järgmisel päeval heideti ankrusse Siidoni sadamas. Siinne pealik "Juulius kohtles Paulust lahkesti;" saanud teada, et selles paigas on kristlasi, "lubas teda minna oma sõprade juurde, et need hoolitseksid tema eest." Nõrga tervisega apostel hindas seda luba väga.</w:t>
      </w:r>
    </w:p>
    <w:p>
      <w:pPr>
        <w:pStyle w:val="Normal"/>
        <w:rPr/>
      </w:pPr>
      <w:r>
        <w:rPr/>
        <w:t>Siidonist lahkudes sattus laev vastutuulde; kuna otsesõit oli takistatud, oli edasiminek aeglane. Mürras Lüükiamaal leidis pealik ühe suure Aleksandria laeva, mis suundus Itaalia rannikule, ning viis kohe oma vangid sellele üle. Tuuled olid aga ikka veel vastu ning laev jõudis edasi aeglaselt. Luukas kirjutab: "Aga kui me mitu päeva olime vähehaaval edasi purjetanud ja vaevaga saanud Kniidose kohale, ei lasknud tuul meid randa ja me purjetasime Kreeta varju Salmoone juures ja saime ainult vaevaga sealt mööda ning jõudsime ühte paika, mida nimetatakse Heaks Sadamaks."</w:t>
      </w:r>
    </w:p>
    <w:p>
      <w:pPr>
        <w:pStyle w:val="Normal"/>
        <w:rPr/>
      </w:pPr>
      <w:r>
        <w:rPr/>
        <w:t xml:space="preserve">Soodsaid tuuli oodates pidid nad jääma mõneks ajaks Heasse Sadamasse. Talv lähenes kiiresti ja "laevasõit läks juba kardetavaks." Laevajuhtidel tuli nüüd loobuda oma kavatsusest enne laevasõiduhooaja lõppu </w:t>
      </w:r>
      <w:r>
        <w:rPr>
          <w:rFonts w:cs="Arial" w:ascii="Arial" w:hAnsi="Arial"/>
          <w:b/>
          <w:sz w:val="20"/>
        </w:rPr>
        <w:t>(441)</w:t>
      </w:r>
      <w:r>
        <w:rPr/>
        <w:t xml:space="preserve"> sihtsadamasse jõuda. Ainus küsimus, mis tuli otsustada, oli: kas jääda Heasse Sadamasse või püüda jõuda talvitumiseks mingisse soodsamasse paika.</w:t>
      </w:r>
    </w:p>
    <w:p>
      <w:pPr>
        <w:pStyle w:val="Normal"/>
        <w:rPr/>
      </w:pPr>
      <w:r>
        <w:rPr/>
        <w:t>Seda küsimust arutati tuliselt ning lõpuks pöördus pealik ka Pauluse poole, kes oli võitnud nii meeskonna kui sõdurite lugupidamise. Kõhklematult andis apostel nõu jääda sinnasamasse. Ta lausus: "Mehed, ma näen, et laevasõit ähvardab tuua raskusi ja suurt hädaohtu mitte ainult koormale ja laevale, vaid ka meie elule!" Kuid "tüürimees ja laevajuht," samuti suurem osa reisijatest ning meeskonnast ei tahtnud seda nõuannet vastu võtta. Kuna sadamasse, kuhu nad olid ankrusse heitnud, ei olnud mugav "üle talve jääda, siis oli suurema hulga nõu sealt ära minna ja, kui võimalik, jõuda Foiniksisse, ühte Kreeta sadamasse vastu edela- ja loodetuult, ja sinna ületalve jääda."</w:t>
      </w:r>
    </w:p>
    <w:p>
      <w:pPr>
        <w:pStyle w:val="Normal"/>
        <w:rPr/>
      </w:pPr>
      <w:r>
        <w:rPr/>
        <w:t>Pealik otsustas järgida enamuse arvamust. Seepärast, "kui lõunatuul hakkas puhuma," hiivasid nad Heas Sadamas ankru, lootes peagi jõuda soovitud sadamasse. "Ent varsti pärast seda tõusis saare poolt marutuul... laev kisti sellega kaasa ega saanud tuulele vastu panna."</w:t>
      </w:r>
    </w:p>
    <w:p>
      <w:pPr>
        <w:pStyle w:val="Normal"/>
        <w:rPr/>
      </w:pPr>
      <w:r>
        <w:rPr/>
        <w:t xml:space="preserve">Tormist aetuna lähenes laev väikesele Klauda saarele, mille varjus laevamehed valmistusid halvimaks. Päästepaat, nende ainus lootus laevahuku puhul, oli puksiiris ning ähvardas iga hetk tükkideks puruneda. Nende esimeseks tööks oli püüda paat pardale tõsta. Seejärel võeti tarvitusele kõikvõimalikud ettevaatusabinõud, </w:t>
      </w:r>
      <w:r>
        <w:rPr>
          <w:rFonts w:cs="Arial" w:ascii="Arial" w:hAnsi="Arial"/>
          <w:b/>
          <w:sz w:val="20"/>
        </w:rPr>
        <w:t>(442)</w:t>
      </w:r>
      <w:r>
        <w:rPr/>
        <w:t xml:space="preserve"> et laeva tormi vastu kindlustada. Põgusat kaitset väikese saare varjus ei jätkunud kauaks ning peagi olid nad jälle täielikult tormi meelevallas.</w:t>
      </w:r>
    </w:p>
    <w:p>
      <w:pPr>
        <w:pStyle w:val="Normal"/>
        <w:rPr/>
      </w:pPr>
      <w:r>
        <w:rPr/>
        <w:t>Torm märatses kogu öö, ning vaatamata ettevaatusabinõudele, hakkas laev lekkima. "Teisel päeval heitsid nad muist koormat välja." Saabus uus öö, kuid tuul ei vaibunud. Metsikus raevus paiskas torm kõikuva mastiga ja rebitud purjedega laeva siia-sinna. Laev vabises ja kaldus küljelt küljele; iga hetk paistis, et nüüd-nüüd annab midagi laeva kääksuvas sisemuses järele ja laev läheb põhja. Vesi laevas tõusis kiiresti ning nii reisijad kui meeskond töötas pidevalt pumpade juures. "Kolmandal päeval," kirjutab Luukas, "viskasid nad oma käega laeva riistad välja. Aga kui mitu päeva ei paistnud ei päikest ega tähti ja maru läks väga kangeks, lõppes viimaks kõik lootus veel pääseda."</w:t>
      </w:r>
    </w:p>
    <w:p>
      <w:pPr>
        <w:pStyle w:val="Normal"/>
        <w:rPr/>
      </w:pPr>
      <w:r>
        <w:rPr/>
        <w:t>Neliteist päeva triivisid nad päikeseta ja tähitu taeva all. Apostlil, ehkki ta ise kehaliselt kannatas, oli lootusesõnu ka pimedaimaks tunniks; kõikjal, kus abi vaja, oli ta oma kätega aitamas. Usu läbi haaras ta kinni Kõikväelise käest; oma südames lootis ta Jumala peale. Ta ei kartnud sugugi enda pärast; ta teadis, et Jumal hoiab teda, et ta saaks ka Roomas Kristuse tõde tunnistada. Kuid ta süda oli täis kaastunnet nende vaeste patuste, mandunud hingede vastu enda ümber, kes olid surmale ette valmistamata. Kui ta palus tõsiselt Jumalat päästa nende elu, ilmutati talle, et ta palve täidetakse.</w:t>
      </w:r>
    </w:p>
    <w:p>
      <w:pPr>
        <w:pStyle w:val="Normal"/>
        <w:rPr/>
      </w:pPr>
      <w:r>
        <w:rPr>
          <w:rFonts w:cs="Arial" w:ascii="Arial" w:hAnsi="Arial"/>
          <w:b/>
          <w:sz w:val="20"/>
        </w:rPr>
        <w:t>(443)</w:t>
      </w:r>
      <w:r>
        <w:rPr/>
        <w:t xml:space="preserve"> Kasutades üürikest vaheaega tormihiilide vahel, astus Paulus laevatekil kõigi ette ning lausus: "Mehed, te oleksite pidanud kuulama minu nõu ja Kreetast mitte ära tulema, siis te oleksite vältinud selle häda ja kahju. Nüüd ma manitsen teid olla julged, sest ükski hing teie seast ei hukku, vaid üksnes laev. Sest sel ööl seisis minu juures selle Jumala ingel, kelle oma ma olen ja keda ma ka teenin, ning ütles: ära karda Paulus, sa pead saama keisri ette, ja vaata, Jumal on sulle kinkinud need kõik, kes on ühes sinuga laeval! Sellepärast, mehed, olge julges meeles, sest ma usun Jumalat, et nõnda sünnib, nagu mulle on öeldud! Aga me peame ajama ühele saarele."</w:t>
      </w:r>
    </w:p>
    <w:p>
      <w:pPr>
        <w:pStyle w:val="Normal"/>
        <w:rPr/>
      </w:pPr>
      <w:r>
        <w:rPr/>
        <w:t>Need sõnad andsid kõigile uut lootust. Reisijad ja meeskond ärkasid apaatiast. Oli võimalik veel palju ära teha ja tuli kasutada kõiki võimalusi, et hukkumist vältida.</w:t>
      </w:r>
    </w:p>
    <w:p>
      <w:pPr>
        <w:pStyle w:val="Normal"/>
        <w:rPr/>
      </w:pPr>
      <w:r>
        <w:rPr/>
        <w:t>Kui nad juba neljateistkümnendat ööd mustadel, rasketel lainetel triivisid, "arvasid laevamehed kesköö ajal," kuna nad murdlainete häält kuulsid, "endid ühele maale lähenevat. Ja kui nad loodi vette heitsid, leidsid nad kakskümmend sülda vett. Ja kui nad pisut edasi olid jõudnud ja jälle loodi heitsid, leidsid nad viisteist sülda vett. Siis nad kartsid sattuda karile ja heitsid laeva tagumisest otsast välja neli ankrut ja jäid ootama päevavalgust."</w:t>
      </w:r>
    </w:p>
    <w:p>
      <w:pPr>
        <w:pStyle w:val="Normal"/>
        <w:rPr/>
      </w:pPr>
      <w:r>
        <w:rPr/>
        <w:t xml:space="preserve">Koidu ajal ilmusid ähmaselt nähtavale tormise ranniku kontuurid, kuid ei ühtki tuttavat maamärki. Väljavaade oli nii sünge, et laevamehed, kaotades julguse, "püüdsid laevast põgeneda." Teeseldes, "nagu tahaksid nad laeva ninast ankrut sisse lasta," </w:t>
      </w:r>
      <w:r>
        <w:rPr>
          <w:rFonts w:cs="Arial" w:ascii="Arial" w:hAnsi="Arial"/>
          <w:b/>
          <w:sz w:val="20"/>
        </w:rPr>
        <w:t>(444)</w:t>
      </w:r>
      <w:r>
        <w:rPr/>
        <w:t xml:space="preserve"> olid nad juba päästepaadi alla lasknud, kui Paulus nende alatut plaani mõistes lausus pealikule ja sõduritele: "Kui need ei jää laeva, siis te ei pääse eluga!" Siis raiusid sõjamehed paadi köied katki ja lasksid selle merre kukkuda."</w:t>
      </w:r>
    </w:p>
    <w:p>
      <w:pPr>
        <w:pStyle w:val="Normal"/>
        <w:rPr/>
      </w:pPr>
      <w:r>
        <w:rPr/>
        <w:t>Kõige kriitilisem hetk oli siiski veel ees. Uuesti kõneles apostel julgustussõnu ning andis kõigile, nii meeskonnale kui reisijatele, nõu pisut toitu võtta: "Täna on neljateistkümnes päev, kui te ootate ja olete söömata ega ole midagi suhu võtnud. Sellepärast ma manitsen teid leiba võtta, sest see on tarvilik teie pääsemiseks; ei tohi ju ühelgi teie seast juuksekarvgi peast kaotsi minna!"</w:t>
      </w:r>
    </w:p>
    <w:p>
      <w:pPr>
        <w:pStyle w:val="Normal"/>
        <w:rPr/>
      </w:pPr>
      <w:r>
        <w:rPr/>
        <w:t>"Kui ta seda oli öelnud, võttis ta leiva, tänas Jumalat nende kõikide nähes, murdis ja hakkas sööma." Ja need kakssada seitsekümmend viis kurnatud, julguse kaotanud inimest, kes kõik peale Pauluse olid meelt heitmas, ühinesid apostliga leiba võttes. "Ja kui nad olid leiba võtnud, kergendasid nad veel laeva, heites vilja merre."</w:t>
      </w:r>
    </w:p>
    <w:p>
      <w:pPr>
        <w:pStyle w:val="Normal"/>
        <w:rPr/>
      </w:pPr>
      <w:r>
        <w:rPr/>
        <w:t xml:space="preserve">Oli täiesti valgeks läinud, kuid nad ei saanud millegi järgi oma asukohta määrata. "Aga nad nägid üht lahte, millel oli sobiv rand. Sinna nad otsustasid, kui võimalik, laeva ajada. Nad raiusid ankrud katki ja lasksid need merre vajuda; siis nad päästsid tüüri köied lahti ja seadsid väikese purje tuule järele ning suunasid sõidu ranna poole. Ent nad sattusid neemele ja ajasid laeva sinna; laeva nina tungis sinna sisse ja jäi liikumata seisma, </w:t>
      </w:r>
      <w:r>
        <w:rPr>
          <w:rFonts w:cs="Arial" w:ascii="Arial" w:hAnsi="Arial"/>
          <w:b/>
          <w:sz w:val="20"/>
        </w:rPr>
        <w:t>(445)</w:t>
      </w:r>
      <w:r>
        <w:rPr/>
        <w:t xml:space="preserve"> aga pära katkes kangete lainete käes."</w:t>
      </w:r>
    </w:p>
    <w:p>
      <w:pPr>
        <w:pStyle w:val="Normal"/>
        <w:rPr/>
      </w:pPr>
      <w:r>
        <w:rPr/>
        <w:t>Nüüd ähvardas Paulust ja teisi vange kohutavam hädaoht kui laevahukk. Sõdurid nägid, et kui nad püüavad randa jõuda, on neil võimatu vange valvata. Iga mees pidi oma päästmise eest väljas olema. Ometi, kui mõni vang kaotsi läheb, satub ohtu nende elu, kes vangide eest vastutavad. Seepärast soovisid sõdurid kõiki vange ära tappa. Sellise julma teguviisi sanktsioneeris rooma seadus ning plaan oleks jalamaid täide viidud, kui poleks olnud meest, kellele nad kõik tänu võlgnesid. Pealik Juulius teadis, et Paulus oli olnud vahendajaks kõikide pardalviibijate elu päästmisel ning kuna ta peale selle oli veendunud, et temaga oli Jumal, kartis ta apostlile kahju teha. Seepärast "keelas ta neid seda nõu täitmast ja käskis neid, kes oskasid ujuda, esimestena hüpata vette ja väljuda maale, aga teisi ta käskis püüda randa jõuda laudadel ja muist laevatükkidel. Ja sel kombel pääsesid kõik tervelt maale." Kui kaldal nimekirja kontrolliti, ei puudunud keegi.</w:t>
      </w:r>
    </w:p>
    <w:p>
      <w:pPr>
        <w:pStyle w:val="Normal"/>
        <w:rPr/>
      </w:pPr>
      <w:r>
        <w:rPr/>
        <w:t xml:space="preserve">Melite saare umbkeelsed asukad võtsid laevahuku läbiteinud seltskonna lahkelt vastu. "Nad tegid tule maha," kirjutab Luukas "ja võtsid meid kõiki selle äärde vihmasaju ja külma pärast." Jälle oli Paulus nende hulgas, kes hoolitsesid aktiivselt teiste mugavuse eest. Kui ta "sületäie hagu kokku riisus ja tulle pani, tuli kuumuse tõttu välja rästik ja hakkas tema käest kinni!" Kõrvalseisjaid haaras õudus; nähes </w:t>
      </w:r>
      <w:r>
        <w:rPr>
          <w:rFonts w:cs="Arial" w:ascii="Arial" w:hAnsi="Arial"/>
          <w:b/>
          <w:sz w:val="20"/>
        </w:rPr>
        <w:t>(446)</w:t>
      </w:r>
      <w:r>
        <w:rPr/>
        <w:t xml:space="preserve"> ahelatest, et Paulus oli vang, ütlesid nad isekeskis: "Vist on see mees inimesetapja, et õiguse jumalanna teda ei lase elada, ehk ta küll on pääsenud merest!" Paulus aga raputas mao tulle ega tundnud mingit viga. Teades, et madu oli mürgine, ootasid saareelanikud, et apostel iga hetk kohutavas agoonias maha langeb. "Aga kui nad olid kaua oodanud ja nägid, et talle ei sündinud mingit viga, mõtlesid nad teisiti ja ütlesid tema jumala olevat."</w:t>
      </w:r>
    </w:p>
    <w:p>
      <w:pPr>
        <w:pStyle w:val="Normal"/>
        <w:rPr/>
      </w:pPr>
      <w:r>
        <w:rPr/>
        <w:t>Nende kolme kuu kestel, mil laevahuku läbiteinud seltskond Melitele jäi, kasutasid Paulus ja tema kaastöölised paljusid võimalusi kuulutada evangeeliumi. Issand töötas nende kaudu tähelepanuväärsel viisil. Pauluse pärast koheldi kogu seltskonda äärmise lahkusega; kõik nende vajadused rahuldati, ning kui nad lõpuks Melitelt lahkusid, anti neile ka reisiks kõik vajalik kaasa. Peamisi sündmusi sellest peatusest kirjeldab Luukas lühidalt järgmiselt:</w:t>
      </w:r>
    </w:p>
    <w:p>
      <w:pPr>
        <w:pStyle w:val="Normal"/>
        <w:rPr/>
      </w:pPr>
      <w:r>
        <w:rPr/>
        <w:t>"Aga selle paiga läheduses oli saare tähtsamal mehel, nimega Puublius, mõis. Tema võttis meid vastu ja pidas meid kolm päeva lahkesti külalistena. Ja sündis, kui Puubliuse isa oli haige maas palavikus ja kõhutõves, et Paulus läks tema juurde, palvetas ja pani oma käed ta peale ning tegi tema terveks. Kui see oli sündinud, tulid ka teised haiged saarelt ligi ja said terveks. Ja nemad austasid meid mitmel viisil, ja kui me hakkasime ära minema, andsid nad teekonna jaoks, mis vaja oli."</w:t>
      </w:r>
    </w:p>
    <w:p>
      <w:pPr>
        <w:pStyle w:val="Peatkk"/>
        <w:rPr/>
      </w:pPr>
      <w:r>
        <w:rPr/>
        <w:t>43. Peatükk</w:t>
      </w:r>
    </w:p>
    <w:p>
      <w:pPr>
        <w:pStyle w:val="Pealkiri"/>
        <w:rPr/>
      </w:pPr>
      <w:r>
        <w:rPr/>
        <w:t>ROOMAS</w:t>
      </w:r>
    </w:p>
    <w:p>
      <w:pPr>
        <w:pStyle w:val="Kirjakoht"/>
        <w:rPr/>
      </w:pPr>
      <w:r>
        <w:rPr/>
        <w:t>Apt.28,11-31 ja Pauluse kiri Fileemonile</w:t>
      </w:r>
    </w:p>
    <w:p>
      <w:pPr>
        <w:pStyle w:val="Normal"/>
        <w:rPr/>
      </w:pPr>
      <w:r>
        <w:rPr>
          <w:rFonts w:cs="Arial" w:ascii="Arial" w:hAnsi="Arial"/>
          <w:b/>
          <w:sz w:val="20"/>
        </w:rPr>
        <w:t>(447)</w:t>
      </w:r>
      <w:r>
        <w:rPr/>
        <w:t xml:space="preserve"> Navigatsiooni-hooaja algul asus pealik vangidega teele Rooma. Üks Aleksandria laev, "mille tunnuseks oli Dioskuuride märk," oli oma teel läände talvitanud Melitel ning nüüd asusid rändurid selle peale. Ehkki reis kestis vastutuulte tõttu tavalisest kauem, jõudis teekond siiski õnnelikult lõpule ning laev heitis lõpuks ankrusse Puteolis, Itaalia kaunis sadamas.</w:t>
      </w:r>
    </w:p>
    <w:p>
      <w:pPr>
        <w:pStyle w:val="Normal"/>
        <w:rPr/>
      </w:pPr>
      <w:r>
        <w:rPr/>
        <w:t xml:space="preserve">Selles paigas oli ka mõningaid kristlasi ning nad palusid apostlit seitsmeks päevaks nendega jääda, mida pealik ka lahkelt lubas. Sellest ajast saadik, kui Paulus oli kirjutanud kirja roomlastele, olid Itaalia kristlased oodanud innukalt apostli külaskäiku. Nad ei olnud arvanud, et näevad teda vangina, kuid tema kannatused tegid ta neile vaid veelgi kallimaks. Puteolist Rooma oli ainult sada nelikümmend miili, ning kuna see sadam oli pealinnaga pidevas ühenduses, said Rooma kristlased teada Pauluse </w:t>
      </w:r>
      <w:r>
        <w:rPr>
          <w:rFonts w:cs="Arial" w:ascii="Arial" w:hAnsi="Arial"/>
          <w:b/>
          <w:sz w:val="20"/>
        </w:rPr>
        <w:t>(448)</w:t>
      </w:r>
      <w:r>
        <w:rPr/>
        <w:t xml:space="preserve"> saabumisest sinna ning mõned neist tulid talle teele vastu, et teda tervitada.</w:t>
      </w:r>
    </w:p>
    <w:p>
      <w:pPr>
        <w:pStyle w:val="Normal"/>
        <w:rPr/>
      </w:pPr>
      <w:r>
        <w:rPr/>
        <w:t>Kaheksandal päeval pärast maabumist hakkas pealik vangidega Rooma poole liikuma. Juulius võimaldas apostlile meelsasti kõik soodustused, mis tema võimuses oli anda; kuid ta ei võinud ära muuta tema kui vangi seisundit ning vabastada teda ahelaist, millega ta oli köidetud oma valvuri külge. Raske südamega lähenes Paulus oma kauaigatsetud eesmärgile — maailma pealinnale. Kui erinev oli olukord sellest, mida ta oodanud oli! Kuidas võis tema, aheldatud ja häbimärgistatud vang, seal evangeeliumi kuulutada? Tema lootused Roomas palju hingi tõele võita näisid olevat määratud luhtumisele.</w:t>
      </w:r>
    </w:p>
    <w:p>
      <w:pPr>
        <w:pStyle w:val="Normal"/>
        <w:rPr/>
      </w:pPr>
      <w:r>
        <w:rPr/>
        <w:t>Lõpuks jõuavad rändurid Appiuse turuni neljakümne miili kaugusel Roomast. Liikudes läbi suurel maanteel sagiva rahvahulga, saavad kalestunud kurjategijate salga keskel aheldatuna sammuvale vanale hallipäisele mehele osaks põlastavad pilgud ja paljud jämedad, pilkavad väljendid.</w:t>
      </w:r>
    </w:p>
    <w:p>
      <w:pPr>
        <w:pStyle w:val="Normal"/>
        <w:rPr/>
      </w:pPr>
      <w:r>
        <w:rPr/>
        <w:t>Äkki kõlab rõõmuhüüd; keegi mees hüppab välja möödujate hulgast ning langeb kaela vangile, emmates teda rõõmupisarais, otsekui tervitaks poeg isa, keda ta pole kaua näinud. Taoline stseen kordub ikka ja uuesti; silmade särades rõõmsast ootusest, tunnevad paljud aheldatud vangis ära apostli, kes oli neile Korintoses, Filipis, Efesoses ja mujal kuulutanud elusõna.</w:t>
      </w:r>
    </w:p>
    <w:p>
      <w:pPr>
        <w:pStyle w:val="Normal"/>
        <w:rPr/>
      </w:pPr>
      <w:r>
        <w:rPr/>
        <w:t xml:space="preserve">Kui tulihingelised kristlased rõõmsalt oma vaimuliku isa ümber kogunevad, jääb terve seltskond seisma. </w:t>
      </w:r>
      <w:r>
        <w:rPr>
          <w:rFonts w:cs="Arial" w:ascii="Arial" w:hAnsi="Arial"/>
          <w:b/>
          <w:sz w:val="20"/>
        </w:rPr>
        <w:t>(449)</w:t>
      </w:r>
      <w:r>
        <w:rPr/>
        <w:t xml:space="preserve"> Sõdurid on viivitusest kannatamatud, ometi ei julge nad seda õnnelikku kokkusaamist katkestada: on ju ka nemad õppinud vangi hindama ja temast lugu pidama. Tema kurnatud, piinatud näol näevad kristlased peegeldumas Kristuse kuju. Nad kinnitavad Paulusele, et pole teda unustanud ega lakanud armastamast; et nad on talle tänu võlgu rõõmsa lootuse eest, mis hingestab nende elu ja annab neile rahu Jumalaga. Oma armastuse tulisuses tahaksid nad teda terve teekonna linnani õlgadel kanda, kui neile vaid sellist eesõigust võimaldataks.</w:t>
      </w:r>
    </w:p>
    <w:p>
      <w:pPr>
        <w:pStyle w:val="Normal"/>
        <w:rPr/>
      </w:pPr>
      <w:r>
        <w:rPr/>
        <w:t>Vähesed mõistavad Luuka sõnade tähendust: "Neid nähes tänas Paulus Jumalat ja sai julgust." Keset nutvate, kaasa tundvate usklike salka, kes tema ahelaid ei häbenenud, kiitis apostel valju häälega Jumalat. Kurbuse vari, mis tema hingel oli lasunud, kadus. Tema kristlik elu oli olnud üksteisele järgnevate katsumuste, pettumuste ja kannatuste rada, kuid sel hetkel tundis ta, et talle on rikkalikult tasutud. Kindlama sammu ja rõõmsama südamega jätkas ta oma teed. Ta ei kaevanud mineviku üle ega kartnud tulevikku. Ta teadis, et teda ootavad ahelad ja viletsus, kuid ta teadis ka, et tema osaks oli olnud päästa hingi ahelaist, mis on kaugelt kohutavamad, ning ta tundis rõõmu, et võib kannatada Kristuse pärast.</w:t>
      </w:r>
    </w:p>
    <w:p>
      <w:pPr>
        <w:pStyle w:val="Normal"/>
        <w:rPr/>
      </w:pPr>
      <w:r>
        <w:rPr/>
        <w:t xml:space="preserve">Roomas andis pealik Juulius vangid üle keisri valvemeeskonna ülemale. Hea aruanne, mille Juulius Pauluse kohta andis, samuti Festuse kiri, meelestasid ülema apostli suhtes heasoovlikult, </w:t>
      </w:r>
      <w:r>
        <w:rPr>
          <w:rFonts w:cs="Arial" w:ascii="Arial" w:hAnsi="Arial"/>
          <w:b/>
          <w:sz w:val="20"/>
        </w:rPr>
        <w:t>(450)</w:t>
      </w:r>
      <w:r>
        <w:rPr/>
        <w:t xml:space="preserve"> ja selle asemel, et teda vanglasse heita, lubas ta vangil elada tema enda üüritud elamus. Ehkki ikka veel oma valvuri külge aheldatud, oli Paulusel vabadus võtta vastu sõpru ning tegutseda Kristuse töö edendamiseks.</w:t>
      </w:r>
    </w:p>
    <w:p>
      <w:pPr>
        <w:pStyle w:val="Normal"/>
        <w:rPr/>
      </w:pPr>
      <w:r>
        <w:rPr/>
        <w:t>Paljudele juutidele, kes olid mõne aasta eest Roomast ära aetud, oli antud luba pöörduda tagasi, nii et nüüd oli neid seal küllaltki suur hulk. Neile, kõigepealt, otsustas Paulus tutvustada ennast ja oma tööd, enne kui tema vaenlased neid tema vastu üles ässitada jõuavad. Seepärast kutsus ta kolm päeva pärast Rooma saabumist kokku juhtivad mehed juutide hulgast ning selgitas lihtsalt ja otsekoheselt, miks ta oli toodud vangina Rooma.</w:t>
      </w:r>
    </w:p>
    <w:p>
      <w:pPr>
        <w:pStyle w:val="Normal"/>
        <w:rPr/>
      </w:pPr>
      <w:r>
        <w:rPr/>
        <w:t>"Mehed, vennad," lausus ta, "mina pole teinud midagi meie rahva ja esiisade kommete vastu, ja ometi ma olen Jeruusalemmast vangina antud üle roomlaste kätte; ja kui need mind olid üle kuulanud, tahtsid nad mind vabaks lasta, sest minul ei olnud ühtki surmasüüd. Aga kui juudid selle vastu rääkisid, siis ma pidin häda pärast nõudma keisri kohut, aga mitte, nagu oleks mul midagi kaebamist oma rahva peale. Selle asja pärast ma teid nüüd kutsusin enese juurde, et teid näha ja teiega rääkida; sest Iisraeli lootuse pärast ma olen kinni selles ahelas!"</w:t>
      </w:r>
    </w:p>
    <w:p>
      <w:pPr>
        <w:pStyle w:val="Normal"/>
        <w:rPr/>
      </w:pPr>
      <w:r>
        <w:rPr/>
        <w:t>Ta ei kõnelnud midagi enda tagakiusamisest juutide poolt ega nende korduvatest vandenõudest tema tapmiseks. Tema sõnu iseloomustas ettevaatlikkus ja sõbralikkus. Ta ei püüdnud tõmmata tähelepanu enda isikule ega võita kaastunnet, vaid ta püüdis kaitsta tõde ning evangeeliumi au.</w:t>
      </w:r>
    </w:p>
    <w:p>
      <w:pPr>
        <w:pStyle w:val="Normal"/>
        <w:rPr/>
      </w:pPr>
      <w:r>
        <w:rPr>
          <w:rFonts w:cs="Arial" w:ascii="Arial" w:hAnsi="Arial"/>
          <w:b/>
          <w:sz w:val="20"/>
        </w:rPr>
        <w:t>(451)</w:t>
      </w:r>
      <w:r>
        <w:rPr/>
        <w:t xml:space="preserve"> Vastuseks väitsid tema kuulajad, et nad ei olnud saanud mingeid süüdistusi tema vastu ei ametlike ega erakirjade kaudu ning ükski Rooma tulnud juutidest ei süüdistanud teda mingis kuriteos. Nad väljendasid oma innukat soovi kuulda ise tema põhjendusi oma usust Kristusesse. "Sellest väärusust on meil teada," laususid nad, "et selle vastu igas paigas räägitakse."</w:t>
      </w:r>
    </w:p>
    <w:p>
      <w:pPr>
        <w:pStyle w:val="Normal"/>
        <w:rPr/>
      </w:pPr>
      <w:r>
        <w:rPr/>
        <w:t>Kuna nad ise seda soovisid, palus Paulus neil määrata kindel päev, mil ta võib neile esitada evangeeliumi tõdesid. Määratud päeval tulid kokku paljud, kellele, "ta seletas asja ja tunnistas Jumala riiki ning meelitas hommikust õhtuni neid uskuma Moosese käsuõpetusest ja prohvetitest seda, mis Jeesusest on kirjutatud." Ta jutustas oma kogemusest ning esitas argumente Vanast Testamendist lihtsalt, siiralt ja mõjuvalt.</w:t>
      </w:r>
    </w:p>
    <w:p>
      <w:pPr>
        <w:pStyle w:val="Normal"/>
        <w:rPr/>
      </w:pPr>
      <w:r>
        <w:rPr/>
        <w:t>Apostel näitas, et religioon ei seisne kommetes, tseremooniates, usutunnistustes ega teooriates. Kui see nii oleks, võiks lihalik inimene mõista seda uurimise teel nii nagu ilmalikke asjugi. Paulus õpetas, et religioon on praktiline, päästev energia, täielikult jumalik põhimõte, Jumala uuendava väe isiklik kogemine hinges.</w:t>
      </w:r>
    </w:p>
    <w:p>
      <w:pPr>
        <w:pStyle w:val="Normal"/>
        <w:rPr/>
      </w:pPr>
      <w:r>
        <w:rPr/>
        <w:t xml:space="preserve">Ta näitas, kuidas Mooses oli osutanud Iisraeli tähelepanu Kristusele kui prohvetile, keda nad pidid kuulama; ta näitas, kuidas kõik prohvetid olid tunnistanud Temast kui Jumala suurest arstimist patu vastu, kui Süütust, kes pidid kandma süüdlaste patte. Ta ei süüdistanud juute kommete ega tseremooniate täitmises, vaid näitas, et seni, kui nad </w:t>
      </w:r>
      <w:r>
        <w:rPr>
          <w:rFonts w:cs="Arial" w:ascii="Arial" w:hAnsi="Arial"/>
          <w:b/>
          <w:sz w:val="20"/>
        </w:rPr>
        <w:t>(452)</w:t>
      </w:r>
      <w:r>
        <w:rPr/>
        <w:t xml:space="preserve"> rituaalset teenistust piinliku täpsusega täidavad, hülgavad nad Tema, kellele osutas kogu see süsteem.</w:t>
      </w:r>
    </w:p>
    <w:p>
      <w:pPr>
        <w:pStyle w:val="Normal"/>
        <w:rPr/>
      </w:pPr>
      <w:r>
        <w:rPr/>
        <w:t>Paulus väitis, et enne oma pöördumist oli ta tundnud Kristust mitte isiklikult, vaid ainult nende uskumuste kaudu, mis tal, nagu kõigil teistelgi, oli tulevase Messia iseloomu ja töö kohta. Ta oli põlanud ära Naatsareti Jeesuse kui isehakanu, kuna Tema elu polnud kooskõlas nende uskumustega. Nüüd aga olid ta vaated Kristuse ja Tema missiooni kohta kaugelt vaimulikumad ja ülevamad, kuna ta oli isiklikult pöördunud. Apostel väitis, et ta ei esita neile Kristust liha poolest. Heroodeski oli näinud Kristust Tema maapealse elu ajal; Annas oli Teda näinud; Pilaatus, preestrid ja ülemad olid Teda näinud; Rooma sõdurid olid Teda näinud. Ometi ei olnud nad näinud Teda aulise Lunastajana. Mõista Kristust usu läbi, omada vaimulikku tundmist Tema kohta — see oli olulisem, kui tunda Teda isiklikult sellisena, nagu Ta maa peal kõndis. Pauluse praegune ühendus Kristusega oli lähedasem ja püsivam kui vaid maine ja inimlik sõprus.</w:t>
      </w:r>
    </w:p>
    <w:p>
      <w:pPr>
        <w:pStyle w:val="Normal"/>
        <w:rPr/>
      </w:pPr>
      <w:r>
        <w:rPr/>
        <w:t xml:space="preserve">Kui Paulus kõneles sellest, mida ta teadis, ja tunnistas sellest, mida ta oli näinud Naatsareti Jeesusest kui Iisraeli lootusest, siis need, kes otsisid siiralt tõde, jõudsid veendumusele. Vähemalt mõnede kuulajate südamele avaldasid tema sõnad muljet, mis ei kustunud iial. Teised aga keeldusid kangekaelselt Pühakirja selget tunnistust vastu võtmast, ehkki seda oli esitanud Pühast Vaimust eriliselt valgustatud mees. Nad ei suutnud kummutada </w:t>
      </w:r>
      <w:r>
        <w:rPr>
          <w:rFonts w:cs="Arial" w:ascii="Arial" w:hAnsi="Arial"/>
          <w:b/>
          <w:sz w:val="20"/>
        </w:rPr>
        <w:t>(453)</w:t>
      </w:r>
      <w:r>
        <w:rPr/>
        <w:t xml:space="preserve"> tema argumente, kuid nad keeldusid omaks võtmast tema järeldusi.</w:t>
      </w:r>
    </w:p>
    <w:p>
      <w:pPr>
        <w:pStyle w:val="Normal"/>
        <w:rPr/>
      </w:pPr>
      <w:r>
        <w:rPr/>
        <w:t>Pauluse saabumisest Rooma möödus palju kuid, enne kui Jeruusalemma juudid isiklikult vangi vastu süüdistust esitama saabusid. Nende plaane oli korduvalt takistatud; nüüd, kui Pauluse asja pidi hakkama uurima Rooma impeeriumi kõrgeim kohus, ei soovinud nad riskida järjekordse kaotusega. Lüüsias, Feeliks, Festus ja Agrippas — kõik olid väljendanud oma usku Pauluse süütusse. Tema vaenlased võisid nüüd edule loota ainult seeläbi, et püüdsid salasepitsustega mõjutada keisrit langetama neile soodsat otsust. Viivitamine võis nende eesmärgi saavutamisele vaid kaasa aidata, kuna võimaldas neil oma plaane täiustada ja ellu viia; seepärast ootasid nad teatud aja, enne kui isiklikult oma süüdistusi apostli vastu esitama hakata.</w:t>
      </w:r>
    </w:p>
    <w:p>
      <w:pPr>
        <w:pStyle w:val="Normal"/>
        <w:rPr/>
      </w:pPr>
      <w:r>
        <w:rPr/>
        <w:t>Jumala ettenägevuse kohaselt teenis see edasilükkamine evangeeliumitöö kasuks. Pauluse eest vastutavate isikute heatahtlikkuse tõttu võis ta elada ruumikas hoones, kus oli võimalik vabalt kokku saada sõpradega ning esitada tõde iga päev neile, kes tulid teda kuulama. Nii jätkas ta oma tööd kaks aastat, "ja kuulutas Jumala riiki ning õpetas Issandast Jeesusest Kristusest kõige julgusega ilma takistamata."</w:t>
      </w:r>
    </w:p>
    <w:p>
      <w:pPr>
        <w:pStyle w:val="Normal"/>
        <w:rPr/>
      </w:pPr>
      <w:r>
        <w:rPr/>
        <w:t xml:space="preserve">Selle aja kestel ei unustanud ta enda poolt paljudes maades rajatud kogudusi. Mõistes ohtusid, mis uude usku pöördunuid ähvardasid, püüdis apostel niipalju kui võimalik aidata neid nii hoiatuskirjade kui isiklike nõuannetega. Roomast </w:t>
      </w:r>
      <w:r>
        <w:rPr>
          <w:rFonts w:cs="Arial" w:ascii="Arial" w:hAnsi="Arial"/>
          <w:b/>
          <w:sz w:val="20"/>
        </w:rPr>
        <w:t>(454)</w:t>
      </w:r>
      <w:r>
        <w:rPr/>
        <w:t xml:space="preserve"> saatis ta tööle pühendunud töölisi — mitte ainult nende koguduste jaoks, vaid ka põldude tarvis, mida ta ise polnud kunagi külastanud. Tarkade karjastena kinnitasid need töölised Pauluse poolt hästi alustatud tööd ning apostel võis targalt juhtida kõigi nende tegevust, kuna tal oli nendega pideva ühenduse tõttu hea ülevaade koguduste olukorrast ja neid ähvardavatest ohtudest.</w:t>
      </w:r>
    </w:p>
    <w:p>
      <w:pPr>
        <w:pStyle w:val="Normal"/>
        <w:rPr/>
      </w:pPr>
      <w:r>
        <w:rPr/>
        <w:t>Seega, ehkki küll näiliselt aktiivsest tegevusest ära lõigatud, oli Paulusel nüüd palju laiem ja püsivam mõju kui siis, kui ta oleks olnud vaba kogudusest kogudusse reisima nagu eelnevatel aastatel. Issanda vangina oli tal vendade kindel usaldus ja kiindumus; tema sõnad, kirjutatud Kristuse pärast ahelais istudes, äratasid suuremat tähelepanu ja lugupidamist kui tollal, mil ta isiklikult nende keskel viibis. Alles siis, kui Paulus oli neilt ära võetud, mõistsid usklikud, kui raske oli olnud koorem, mida ta nende pärast kandis. Senini olid nad suurel määral püüdnud vastutusest ja koormate kandmisest kõrvale hoiduda ja end vabandada, kuna neil puudus Pauluse tarkus, taktitunne ja raugematu energia; nüüd aga, kui nad oma kogenematuses pidid õppima õppetunde, mida nad enne olid põlanud, hindasid nad tema hoiatusi, nõuandeid ja juhtnööre rohkem, kui nad olid hinnanud tema isiklikku tööd. Sedamööda, kuidas nad õppisid tundma tema julgust ja usku selle pika vangistusperioodi kestel, muutusid nad üha ustavamateks ja innukamateks Kristuse töös.</w:t>
      </w:r>
    </w:p>
    <w:p>
      <w:pPr>
        <w:pStyle w:val="Normal"/>
        <w:rPr/>
      </w:pPr>
      <w:r>
        <w:rPr/>
        <w:t xml:space="preserve">Pauluse abiliste hulgas Roomas oli palju tema endisi seltsilisi ja kaastöölisi. Pauluse "armas arst," kes oli olnud tema kaaslaseks reisil Jeruusalemma, kaheaastase vangisviibimise kestel Kaisareas ning ohtlikul merereisil Rooma, oli ikka veel tema juures. </w:t>
      </w:r>
      <w:r>
        <w:rPr>
          <w:rFonts w:cs="Arial" w:ascii="Arial" w:hAnsi="Arial"/>
          <w:b/>
          <w:sz w:val="20"/>
        </w:rPr>
        <w:t>(455)</w:t>
      </w:r>
      <w:r>
        <w:rPr/>
        <w:t xml:space="preserve"> Ka Timoteos oli talle troostiks. Tühhikos, "armas vend ja ustav abiline ning kaassulane Issandas," seisis õilsalt apostli kõrval. Ka Deemas ja Markus olid temaga. Aristarhos ja Epafras olid tema "vangiseltsilised" (Kol.4,7-14).</w:t>
      </w:r>
    </w:p>
    <w:p>
      <w:pPr>
        <w:pStyle w:val="Normal"/>
        <w:rPr/>
      </w:pPr>
      <w:r>
        <w:rPr/>
        <w:t>Peale esimesi aastaid kristliku usu tunnistajana oli Markuse kristlik kogemus muutunud üha sügavamaks. Sedamööda, kuidas ta oli üha põhjalikumalt uurinud Kristuse elu ja surma, oli ta omandanud selge arusaamise Õnnistegija missioonist, selle vaevadest ja võitlustest. Mõistes, et armid Kristuse kätel ja jalgadel osutasid Tema teenistusele inimkonna heaks ning näitasid, kui kaugele viib enesesalgamine kadunute ja hukkujate päästmisel, oli Markus valmis järgima eneseohverdamise teel oma Meistrit. Nüüd, jagades Pauluse saatust vangina, mõistis ta paremini kui iial varem, et on lõpmatu kasu võita Kristus, lõpmatu kahju aga võita maailm ja kaotada hing, mille lunastamiseks on Kristus valanud oma vere. Hoolimata ähvardavatest karmidest katsumustest ja vaenulikkusest jäi Markus kindlaks; ta oli apostlile targaks ja armastatud abiliseks.</w:t>
      </w:r>
    </w:p>
    <w:p>
      <w:pPr>
        <w:pStyle w:val="Normal"/>
        <w:rPr/>
      </w:pPr>
      <w:r>
        <w:rPr/>
        <w:t>Deemas, kes ka teatud aja vastu pidas, jättis hiljem Kristuse töö maha. Sellele viidates kirjutas Paulus: "Sest Deemas jättis mind maha ning hakkas armastama seda maailma" (2.Tim.4,10). Ilmaliku kasu pärast loobus Deemas kõrgetest ja õilsatest eesmärkidest. Milline lühinägelikkus! Omades ainult inimlikku rikkust ja au, oli Deemas tegelikult vaene, ükskõik kui palju ta uhkelt omaks nimetada võis; samal ajal olid Markuse päralt, kes Kristuse pärast kannatada otsustas, igavesed rikkused — teda arvati taevas Jumala pärijaks ja Tema Poja kaaspärijaks.</w:t>
      </w:r>
    </w:p>
    <w:p>
      <w:pPr>
        <w:pStyle w:val="Normal"/>
        <w:rPr/>
      </w:pPr>
      <w:r>
        <w:rPr>
          <w:rFonts w:cs="Arial" w:ascii="Arial" w:hAnsi="Arial"/>
          <w:b/>
          <w:sz w:val="20"/>
        </w:rPr>
        <w:t>(456)</w:t>
      </w:r>
      <w:r>
        <w:rPr/>
        <w:t xml:space="preserve"> Nende hulgas, kes Pauluse töö tagajärjel Roomas oma südame Jumalale andsid, oli ka Oneesimos, paganrahvusest ori, kes oli oma isanda Fileemoni, Kolossa kristlase vastu eksinud ning Rooma põgenenud. Oma südameheaduses püüdis Paulus leevendada selle viletsa põgeniku häda ja vaesust ning seejärel laskis paista sellele hämarale mõistusele tõe valgust. Ori kuulas elusõnu, tunnistas oma patud ning pöördus usule Kristusesse.</w:t>
      </w:r>
    </w:p>
    <w:p>
      <w:pPr>
        <w:pStyle w:val="Normal"/>
        <w:rPr/>
      </w:pPr>
      <w:r>
        <w:rPr/>
        <w:t>Oneesimos sai Paulusele kalliks oma vagaduse ja siiruse poolest, mitte vähem aga ka õrna hoolitsemise tõttu apostli heaolu eest ning innukuse tõttu evangeeliumitöö edendamisel. Paulus nägi temas iseloomujooni, mis võisid teha ta kasulikuks abiliseks misjonitöös, seepärast andis ta talle nõu pöörduda viivitamatult tagasi Fileemoni juurde, paluda andestust ning teha plaane tulevikuks. Apostel lubas võtta enda peale Fileemonilt röövitud summa hüvitamise. Kavatsedes saata Tühhikose kirjadega mitmete Väike-Aasia koguduste jaoks, saatis ta Oneesimose temaga kaasa. Sellele orjale oli tõsiseks katsumuseks anda end uuesti isanda meelevalla alla, kelle vastu ta oli eksinud, kuid ta oli tõeliselt pöördunud ega hoidunud sellest kohustusest kõrvale.</w:t>
      </w:r>
    </w:p>
    <w:p>
      <w:pPr>
        <w:pStyle w:val="Normal"/>
        <w:rPr/>
      </w:pPr>
      <w:r>
        <w:rPr/>
        <w:t>Paulus saatis Oneesimosega kaasa ka kirja Fileemonile, milles ta esitas oma tavapärase taktitunde ja lahkusega kahetsenud orja loo ning väljendas soovi kasutada teda tulevikus oma abilisena. Kiri algas armastusrikka tervitusega Fileemonile kui sõbrale ja kaastöölisele:</w:t>
      </w:r>
    </w:p>
    <w:p>
      <w:pPr>
        <w:pStyle w:val="Normal"/>
        <w:rPr/>
      </w:pPr>
      <w:r>
        <w:rPr>
          <w:rFonts w:cs="Arial" w:ascii="Arial" w:hAnsi="Arial"/>
          <w:b/>
          <w:sz w:val="20"/>
        </w:rPr>
        <w:t>(457)</w:t>
      </w:r>
      <w:r>
        <w:rPr/>
        <w:t xml:space="preserve"> "Armu teile ja rahu Jumalalt, meie Isalt, ja Issandalt Jeesuselt Kristuselt! Ma tänan alati oma Jumalat, kui ma mõtlen sinule oma palveis; sest ma kuulen sinu armastusest ja usust, mis sul on Issanda Jeesuse poole ja kõigi pühade vastu, et su usu ühendus minuga saaks vägevaks kõige hea tunnetamises, mis meis on Kristuse kohta." Apostel tuletas Fileemonile meelde, et ta võlgnes kõik oma head iseloomujooned ja sihid Kristuse armule; vaid Kristuse arm üksi tegi ta erinevaks patustest ja rikutud inimestest. Ta osutas, et sama arm võib teha ka langenud kurjategijast Jumala lapse ning kasuliku evangeeliumitöölise.</w:t>
      </w:r>
    </w:p>
    <w:p>
      <w:pPr>
        <w:pStyle w:val="Normal"/>
        <w:rPr/>
      </w:pPr>
      <w:r>
        <w:rPr/>
        <w:t>Paulus oleks võinud tuletada Fileemonile meelde tema kui kristlase kohust; selle asemel aga eelistas ta teda paluda: "Olles, mis ma olen, vana Paulus, ja nüüd pealegi Kristuse Jeesuse vang, ma palun sind oma poja Oneesimose pärast, kelle ma sünnitasin ahelais olles ja kes kord oli sinule kasutu, aga nüüd on sinule ja minule väga kasulik."</w:t>
      </w:r>
    </w:p>
    <w:p>
      <w:pPr>
        <w:pStyle w:val="Normal"/>
        <w:rPr/>
      </w:pPr>
      <w:r>
        <w:rPr/>
        <w:t>Apostel palus Fileemonilt, arvestades Oneesimose pöördumisega, tunnustada kahetsevat orja oma lapsena, näidates tema vastu üles sellist armastust, et ta otsustaks jääda elama oma endise isanda juurde ja see saaks tema vastu võtta "mitte kui orja, vaid rohkem kui orja, kui armast venda." Paulus väljendas soovi jätta Oneesimos enda juurde, et ta saaks teda tema ahelais teenida, nagu oleks teinud Fileemon isegi; siiski selgitas ta, et ta soovib Oneesimose teeneid ainult sel juhul, kui Fileemon orja omal tahtel vabaks laseb.</w:t>
      </w:r>
    </w:p>
    <w:p>
      <w:pPr>
        <w:pStyle w:val="Normal"/>
        <w:rPr/>
      </w:pPr>
      <w:r>
        <w:rPr/>
        <w:t xml:space="preserve">Apostel tundis hästi karmust, millega isandad kohtlesid orje; ta teadis ka, et Fileemon </w:t>
      </w:r>
      <w:r>
        <w:rPr>
          <w:rFonts w:cs="Arial" w:ascii="Arial" w:hAnsi="Arial"/>
          <w:b/>
          <w:sz w:val="20"/>
        </w:rPr>
        <w:t>(458)</w:t>
      </w:r>
      <w:r>
        <w:rPr/>
        <w:t xml:space="preserve"> oli olnud väga vihane oma orja teguviisi üle. Ta püüdis kirjutada talle selliselt, et äratada tema kui kristlase paremaid ja õrnemaid tundeid. Oneesimose pöördumine oli teinud ta vennaks usus ning igasugust talle määratud karistust pidas Paulus justkui endale määratuks.</w:t>
      </w:r>
    </w:p>
    <w:p>
      <w:pPr>
        <w:pStyle w:val="Normal"/>
        <w:rPr/>
      </w:pPr>
      <w:r>
        <w:rPr/>
        <w:t>Paulus võttis vabatahtlikult endale kohustuse maksta Oneesimose võlg, et süüdlane võiks pääseda karistuse häbist ning saada uuesti tagasi kaotatud eesõigused. "Kui sa nüüd mind pead oma kaaslaseks," kirjutas Paulus, "siis võta ta vastu kui mind ennast. Aga kui ta sulle on teinud mingit ülekohut või kui tal on võlgu sinuga, siis pane see minu arvele. Mina, Paulus, olen seda kirjutanud ise oma käega: "Mina maksan!"</w:t>
      </w:r>
    </w:p>
    <w:p>
      <w:pPr>
        <w:pStyle w:val="Normal"/>
        <w:rPr/>
      </w:pPr>
      <w:r>
        <w:rPr/>
        <w:t>Kui sobiv illustratsioon Kristuse armastusest kahetseva patuse vastu! Orjal, kes oli petnud isandat, polnud midagi, millega kahju hüvitada. Patusel, kes on röövinud Jumalalt aastaid ustavat teenimist, pole mingeid vahendeid, millega oma võlga kustutada. Jeesus astub patuse ja Jumala vahele, öeldes: Mina maksan võla. Säästetagu patust, mina kannatan tema asemel.</w:t>
      </w:r>
    </w:p>
    <w:p>
      <w:pPr>
        <w:pStyle w:val="Normal"/>
        <w:rPr/>
      </w:pPr>
      <w:r>
        <w:rPr/>
        <w:t xml:space="preserve">Olles teinud ettepaneku maksta ise Oneesimose võlg, tuletas Paulus Fileemonile meelde, kui palju on see ise võlgu apostlile. Ta võlgnes Paulusele iseennast, kuna Jumal oli teinud Pauluse tööriistaks tema pöördumisel. Seepärast palus ta õrnalt ja tõsiselt Fileemoni, et nii nagu ta oli oma heldemeelsusega kosutanud pühasid, kosutaks ta ka apostli südant, andes talle tema palve täitmisega põhjust rõõmustada. "Veendunud sinu sõnakuulmises," lisas </w:t>
      </w:r>
      <w:r>
        <w:rPr>
          <w:rFonts w:cs="Arial" w:ascii="Arial" w:hAnsi="Arial"/>
          <w:b/>
          <w:sz w:val="20"/>
        </w:rPr>
        <w:t>(459)</w:t>
      </w:r>
      <w:r>
        <w:rPr/>
        <w:t xml:space="preserve"> ta, "kirjutan sulle. Ma tean, et sa teed veel enamgi kui ma ütlen."</w:t>
      </w:r>
    </w:p>
    <w:p>
      <w:pPr>
        <w:pStyle w:val="Normal"/>
        <w:rPr/>
      </w:pPr>
      <w:r>
        <w:rPr/>
        <w:t>Pauluse kiri Fileemonile näitab evangeeliumi mõju isanda ja sulase vahekorrale. Orjapidamine oli kogu Rooma impeeriumis tunnustatud tava ning enamikus kogudustes, kus Paulus oli töötanud, leidus nii isandaid kui ka orje. Linnades, kus orjade arv oli sageli palju suurem vaba elanikkonna arvust, peeti vajalikuks rakendada karme seadusi, et hoida orje alluvuses. Rikkal roomlasel oli sageli sadu orje erinevatest klassidest, erinevatest rahvustest ja erinevate võimetega. Omades täielikku võimu nende abitute olevuste ihu ja hinge üle, võis isand lasta neile osaks saada ükskõik milliseid kannatusi. Kui mõni ori kättemaksuks või enesekaitseks oma isanda vastu kätt tõstis, võis isand ebainimlikult hukata kogu süüdlase perekonna. Väiksematki viga või hooletust karistati sageli armutult.</w:t>
      </w:r>
    </w:p>
    <w:p>
      <w:pPr>
        <w:pStyle w:val="Normal"/>
        <w:rPr/>
      </w:pPr>
      <w:r>
        <w:rPr/>
        <w:t>Mõned isandad olid küll inimlikumad ja andsid oma orjadele suuremaid vabadusi, kuid valdav enamus rikastest ja kõrgest soost isandaist, andudes ohjeldamatult oma himude, kirgede ja söögiisu rahuldamisele, tegid orjadest oma kapriiside ja türannia viletsad ohvrid. Kogu orjapidamissüsteem oli lootusetult mandunud.</w:t>
      </w:r>
    </w:p>
    <w:p>
      <w:pPr>
        <w:pStyle w:val="Normal"/>
        <w:rPr/>
      </w:pPr>
      <w:r>
        <w:rPr/>
        <w:t xml:space="preserve">Apostli ülesandeks ei olnud muuta meelevaldselt ega äkitselt kehtivat ühiskonnakorda. Kui ta oleks püüdnud seda teha, oleks see takistanud evangeeliumi edukäiku. Kuid ta õpetas põhimõtteid, mis olid otseses vastuolus orjapidamise alustega ning mis elluviimise korral oleksid </w:t>
      </w:r>
      <w:r>
        <w:rPr>
          <w:rFonts w:cs="Arial" w:ascii="Arial" w:hAnsi="Arial"/>
          <w:b/>
          <w:sz w:val="20"/>
        </w:rPr>
        <w:t>(460)</w:t>
      </w:r>
      <w:r>
        <w:rPr/>
        <w:t xml:space="preserve"> purustanud kogu orjapidamissüsteemi. "Kus on Issanda Vaim, seal on vabadus," väitis ta (2.Kor.3,17). Pöördumisel sai ori Kristuse ihu liikmeks ning sellisena tuli teda armastada ja kohelda kui venda, kui Jumala õnnistuste ja evangeeliumi eesõiguste kaaspärijat koos oma isandaga. Teisest küljest pidid orjad täitma oma kohustusi, "mitte silmakirjaks, nagu püüdes olla inimestele meelepärast, vaid kui Kristuse orjad, kes südamest teevad, mida Jumal tahab" (Ef.6,6).</w:t>
      </w:r>
    </w:p>
    <w:p>
      <w:pPr>
        <w:pStyle w:val="Normal"/>
        <w:rPr/>
      </w:pPr>
      <w:r>
        <w:rPr/>
        <w:t>Kristlus loob tiheda sideme isanda ja orja vahel, kuninga ja alluva vahel, evangeeliumitöölise ja langenud patuse vahel, kes on leidnud Kristuses puhastuse oma pattudest. Kõik nad on puhtaks pestud sama verega, elustatud sama Vaimuga; nad on tehtud üheks Jeesuses Kristuses.</w:t>
      </w:r>
    </w:p>
    <w:p>
      <w:pPr>
        <w:pStyle w:val="Peatkk"/>
        <w:rPr/>
      </w:pPr>
      <w:r>
        <w:rPr/>
        <w:t>44. Peatükk</w:t>
      </w:r>
    </w:p>
    <w:p>
      <w:pPr>
        <w:pStyle w:val="Pealkiri"/>
        <w:rPr/>
      </w:pPr>
      <w:r>
        <w:rPr/>
        <w:t>KEISRI KODAKONDSED</w:t>
      </w:r>
    </w:p>
    <w:p>
      <w:pPr>
        <w:pStyle w:val="Normal"/>
        <w:rPr/>
      </w:pPr>
      <w:r>
        <w:rPr>
          <w:rFonts w:cs="Arial" w:ascii="Arial" w:hAnsi="Arial"/>
          <w:b/>
          <w:sz w:val="20"/>
        </w:rPr>
        <w:t>(461)</w:t>
      </w:r>
      <w:r>
        <w:rPr/>
        <w:t xml:space="preserve"> Evangeelium on saavutanud alati suurimat edu alamate klasside juures. "Mitte palju tarku liha poolest, mitte palju vägevaid, mitte palju suursuguseid ... on Jumal valinud" (1.Kor.1,26.27). Ei saanud oodata, et Paulus, vaene ja sõpradeta vang, suudaks köita Rooma jõukate ja tiitlitega kodanike tähelepanu. Neid hoidsid vangis pahed, kütkestades neid kogu oma võlu ja hiilgusega. Isandate rõhumisest vaevatud ja puudustkannatavate ohvrite hulgast, isegi orjade hulgast kuulasid aga paljud rõõmuga Pauluse sõnu ning leidsid usu läbi Kristusesse rahu ja lootust, mis trööstis neid nende raskes saatuses.</w:t>
      </w:r>
    </w:p>
    <w:p>
      <w:pPr>
        <w:pStyle w:val="Normal"/>
        <w:rPr/>
      </w:pPr>
      <w:r>
        <w:rPr/>
        <w:t>Ja ometi — ehkki apostli töö algas madalast soost, silmapaistmatute inimeste juures, levis selle mõju kaugemale, ulatudes isegi keisri paleesse.</w:t>
      </w:r>
    </w:p>
    <w:p>
      <w:pPr>
        <w:pStyle w:val="Normal"/>
        <w:rPr/>
      </w:pPr>
      <w:r>
        <w:rPr/>
        <w:t xml:space="preserve">Rooma oli sel ajal maailma pealinn. Uhked keisrid andsid välja seadusi peaaegu kõikidele rahvastele </w:t>
      </w:r>
      <w:r>
        <w:rPr>
          <w:rFonts w:cs="Arial" w:ascii="Arial" w:hAnsi="Arial"/>
          <w:b/>
          <w:sz w:val="20"/>
        </w:rPr>
        <w:t>(462)</w:t>
      </w:r>
      <w:r>
        <w:rPr/>
        <w:t xml:space="preserve"> maa peal. Valitseja ja õukondlased olid alandliku Naatsaretlase suhtes kas täiesti teadmatuses või siis suhtusid Temasse viha ja põlgusega. Ning ometi leidis evangeeliumisõnum vähem kui kahe aasta jooksul tee vangi tagasihoidlikust kodust keisripalee saalidesse. Paulus on ahelais otsekui kurjategija, kuid "Jumala sõna ei ole aheldatud" (2.Tim.2,9).</w:t>
      </w:r>
    </w:p>
    <w:p>
      <w:pPr>
        <w:pStyle w:val="Normal"/>
        <w:rPr/>
      </w:pPr>
      <w:r>
        <w:rPr/>
        <w:t>Varasematel aastatel oli apostel kuulutanud avalikult usku Kristusesse ja teinud seda võitva väega, tõendades selle jumalikku olemust eksimatult tunnustähtede ja imetegudega. Õilsa kindlameelsusega oli ta olnud üle kreeka tarkadest ning oma teadmiste ja kõneoskusega surunud nurka nende uhke filosoofia väited. Kõikumatu julgusega oli ta seisnud kuningate ja maavalitsejate ees ning kõnelnud õigusest, kasinusest ja tulevasest kohtust, kuni kõrgid valitsejad hakkasid värisema, otsekui oleks neil juba Jumala kohutav kohtupäev silme ees.</w:t>
      </w:r>
    </w:p>
    <w:p>
      <w:pPr>
        <w:pStyle w:val="Normal"/>
        <w:rPr/>
      </w:pPr>
      <w:r>
        <w:rPr/>
        <w:t>Nüüd ei olnud apostlil mingeid selliseid võimalusi. Tema tegevusväli piirdus ainult tema majaga ning ta sai kuulutada tõde ainult neile, kes teda seal üles otsisid. Tal ei olnud Moosese ega Aaroni sarnaselt korraldust minna kõlvatu kuninga juurde ning suure "MINA OLEN" nimel sõidelda tema julmust ja rõhumist. Ometi saavutati suurim võit evangeeliumile just sel ajal, kui selle peamine eestvõitleja oli näiliselt avalikust tööst ära lõigatud; kogudusele lisandusid liikmed impeeriumi valitseja enda kodakondsete hulgast.</w:t>
      </w:r>
    </w:p>
    <w:p>
      <w:pPr>
        <w:pStyle w:val="Normal"/>
        <w:rPr/>
      </w:pPr>
      <w:r>
        <w:rPr/>
        <w:t xml:space="preserve">Kusagil ei saanud eksisteerida kristlusele ebasoodsamat õhkkonda kui Rooma õukonnas. Näis, et Neero oli hävitanud oma olemusest jumalikkuse ja isegi inimlikkuse viimsegi jälje ning peegeldas vaid Saatana olemust. </w:t>
      </w:r>
      <w:r>
        <w:rPr>
          <w:rFonts w:cs="Arial" w:ascii="Arial" w:hAnsi="Arial"/>
          <w:b/>
          <w:sz w:val="20"/>
        </w:rPr>
        <w:t>(463)</w:t>
      </w:r>
      <w:r>
        <w:rPr/>
        <w:t xml:space="preserve"> Tema abilised ja õukondlased olid üldiselt samasugused nagu ta isegi: õelad, ebamoraalsed, rikutud. Kõike seda arvesse võttes näis, et kristlusel on võimatu Neero õukonnas ja lossis kanda kinnitada.</w:t>
      </w:r>
    </w:p>
    <w:p>
      <w:pPr>
        <w:pStyle w:val="Normal"/>
        <w:rPr/>
      </w:pPr>
      <w:r>
        <w:rPr/>
        <w:t>Ometi täitusid nii sel juhul nagu ka paljudel teistelgi kordadel Pauluse sõnad, et tema sõjariistad on "vägevad Jumala ees maha lõhkuma kindlustusi" (2.Kor.10,4). Isegi Neero enda kojas saavutati Kolgata ristile võite. Pahelise valitseja pahelisest lähikonnast tuli pöördumisele inimesi, kellest said Jumala lapsed. Nad polnud kristlased salaja, vaid avalikult. Nad ei häbenenud oma usku.</w:t>
      </w:r>
    </w:p>
    <w:p>
      <w:pPr>
        <w:pStyle w:val="Normal"/>
        <w:rPr/>
      </w:pPr>
      <w:r>
        <w:rPr/>
        <w:t>Ja milliste vahenditega võitis kristlus pinda seal, kuhu isegi juurdepääs näis võimatuna? Kirjas filiplastele omistas Paulus oma edu pöördunute võitmisel Neero kodakondsete seast just oma enda vangipõlvele. Kartes, nagu võidaks mõelda, et tema viletsus on evangeeliumi võidukäiku takistanud, kinnitas ta: "Aga ma tahan teada anda teile, vennad, et see, mis minuga on juhtunud, on andnud evangeeliumile veel rohkem hoogu" (Flp.1,12).</w:t>
      </w:r>
    </w:p>
    <w:p>
      <w:pPr>
        <w:pStyle w:val="Normal"/>
        <w:rPr/>
      </w:pPr>
      <w:r>
        <w:rPr/>
        <w:t xml:space="preserve">Kui kristlikud kogudused said teada, et Paulus kavatseb külastada Roomat, ootasid nad evangeeliumi märkimisväärseid võite selles linnas. Oli ju Paulus viinud tõde paljudesse maadesse ja kuulutanud seda suurtes linnades; kas ei võinud siis sel usu eestvõitlejal olla edu hingede võitmisel isegi maailma pealinnas? Nende lootused purunesid, kui saabusid teated, et Paulus on läinud Rooma vangina. </w:t>
      </w:r>
      <w:r>
        <w:rPr>
          <w:rFonts w:cs="Arial" w:ascii="Arial" w:hAnsi="Arial"/>
          <w:b/>
          <w:sz w:val="20"/>
        </w:rPr>
        <w:t>(464)</w:t>
      </w:r>
      <w:r>
        <w:rPr/>
        <w:t xml:space="preserve"> Nad olid kindlalt lootnud näha, et evangeelium, kui sellele rajatakse maailma suures keskuses kindel alus, levib kiiresti kõikide rahvaste juurde ning muutub suurimaks jõuks maa peal. Kui suur oli nüüd nende pettumus! Inimlikud lootused olid luhtunud, kuid mitte Jumala plaan.</w:t>
      </w:r>
    </w:p>
    <w:p>
      <w:pPr>
        <w:pStyle w:val="Normal"/>
        <w:rPr/>
      </w:pPr>
      <w:r>
        <w:rPr/>
        <w:t>Mitte Pauluse jutlused, vaid tema ahelad pöörasid õukonna tähelepanu kristlusele. Aheldatud vangina murdis ta paljude hingede ahelad, mis hoidsid neid patuorjuses. Kuid see polnud veel kõik. Ta rõõmustas, et "suurem osa vendi mu ahelate tõttu on saanud vahvaks Issandas ja palju rohkem julgevad kartmatult rääkida Jumala sõna" (Flp.1,14).</w:t>
      </w:r>
    </w:p>
    <w:p>
      <w:pPr>
        <w:pStyle w:val="Normal"/>
        <w:rPr/>
      </w:pPr>
      <w:r>
        <w:rPr/>
        <w:t>Pauluse kannatlikkus ja rõõmus meel pika ja ebaõiglase vangistuse kestel, tema julgus ja usk — kõik see oli pidevaks jutluseks. Tema vaim, mis oli nii erinev maailma vaimust, andis tunnistust, et temas elab vägi, mis on suurem kui kõik maailma võimud. Tema eeskuju mõjul said kristlased suuremat energiat avalikuks tööks, millest Paulus oli ära lõigatud. Sel viisil avaldasid apostli ahelad mõju, nii et just siis, kui tema kasulikkus ja vägi näis olevat kadunud ning näiliselt suutis ta teha vähem kui iial enne, kogus ta Kristusele vihke põldudel, millest ta näis olevat täielikult eemaldatud.</w:t>
      </w:r>
    </w:p>
    <w:p>
      <w:pPr>
        <w:pStyle w:val="Normal"/>
        <w:rPr/>
      </w:pPr>
      <w:r>
        <w:rPr/>
        <w:t>Enne kui vangistuse kaks aastat täis said, võis Paulus öelda: "Kogu kohtukojas ja kõigile muile on saanud avalikuks, et ma olen ahelais Kristuse pärast." Nende hulgas, kes saatsid filiplastele tervitusi, mainib ta eriti ka neid, "kes on keisri perest" (Flp.1,13; 4,22).</w:t>
      </w:r>
    </w:p>
    <w:p>
      <w:pPr>
        <w:pStyle w:val="Normal"/>
        <w:rPr/>
      </w:pPr>
      <w:r>
        <w:rPr>
          <w:rFonts w:cs="Arial" w:ascii="Arial" w:hAnsi="Arial"/>
          <w:b/>
          <w:sz w:val="20"/>
        </w:rPr>
        <w:t>(465)</w:t>
      </w:r>
      <w:r>
        <w:rPr/>
        <w:t xml:space="preserve"> Nii nagu vaprus, saavutab ka kannatlikkus oma võite. Mitte vähem kui julgusega evangeeliumitöös, võidetakse Kristusele hingi tasaduse ja alandlikkusega läbikatsumistes. Kristlane, kes ilmutab kannatlikkust ja rõõmsameelsust puuduses ja kannatustes, kes isegi surma palge ees säilitab rahu ja kõikumatu usu, võib saavutada evangeeliumi heaks rohkem, kui ta oleks suutnud teha ustava tööga pika elu kestel. Sageli just siis, kui Jumala sulane on oma aktiivset kohusetäitmisest eemaldatud, teostab Jumal oma salapärase juhtivusega — mida meie oma lühinägelikkuses ei mõista — töö, mida teisiti poleks iial saadud teostada.</w:t>
      </w:r>
    </w:p>
    <w:p>
      <w:pPr>
        <w:pStyle w:val="Normal"/>
        <w:rPr/>
      </w:pPr>
      <w:r>
        <w:rPr/>
        <w:t>Ärgu mõelgu Kristuse järelkäija, kui ta ei saa enam tegutseda avalikult Jumala ja Tema tõe kasuks, et tema teenistus on lõppenud ega kanna enam vilja. Kristuse tõeliste tunnistajate töö ei lõpe iial. Jumal kasutab neid alati — nii terveina kui haigeina, nii elus kui surmas. Kui Saatana kurjuse mõjutusel on Kristuse sulaseid taga kiusatud, nende aktiivsele tööle takistusi tehtud, kui neid on viidud vangi või isegi tapalavale, siis on see sündinud selleks, et tõde veelgi enam võidutseks. Kui need ustavad tunnistajad pitseerisid oma tunnistust verega, siis jõudsid hinged, kes seni kahtlesid ja kõhklesid, veendumusele Kristuse usus ning asusid kindlale seisukohale Tema poolel. Märtrite tuhast on tärganud Jumalale rikkalik lõikus.</w:t>
      </w:r>
    </w:p>
    <w:p>
      <w:pPr>
        <w:pStyle w:val="Normal"/>
        <w:rPr/>
      </w:pPr>
      <w:r>
        <w:rPr/>
        <w:t xml:space="preserve">Mitte ainult Pauluse ja tema kaastööliste usk ja sõnakuulmine, vaid ka nende innukus ja ustavus näiliselt ebasoodsates olukordades on etteheiteks Kristuse töölise loidusele ja usupuudusele. </w:t>
      </w:r>
      <w:r>
        <w:rPr>
          <w:rFonts w:cs="Arial" w:ascii="Arial" w:hAnsi="Arial"/>
          <w:b/>
          <w:sz w:val="20"/>
        </w:rPr>
        <w:t>(466)</w:t>
      </w:r>
      <w:r>
        <w:rPr/>
        <w:t xml:space="preserve"> Apostel ja tema kaastöölised oleksid võinud väita, et on asjatu kutsuda Neero alluvaid meeleparandusele ja usule — olid ju need ümbritsetud metsikutest kiusatustest, ülesaamatuna näivatest takistustest ja kibedast vastupanust. Kui nad ka tões veenduksid, kuidas saaksid nad Jumalale sõnakuulelikud olla? Paulus ei arutlenud nii; usus esitas ta neile hingedele evangeeliumi ning tema kuulajate hulgas oli mõningaid, kes otsustasid kuuletuda iga hinna eest. Vaatamata takistustele ja ohtudele, võtsid nad valguse vastu ning lootsid, et Jumal aitab neil seda valgust ka teistele edasi anda.</w:t>
      </w:r>
    </w:p>
    <w:p>
      <w:pPr>
        <w:pStyle w:val="Normal"/>
        <w:rPr/>
      </w:pPr>
      <w:r>
        <w:rPr/>
        <w:t>Vähe sellest, et keisri kodakondsete hulgast võideti pöördunuid tõele, pärast pöördumist nad ka jäid keisri kotta. Nad ei arvanud, et neil oleks vabadus oma kohustustest loobuda, kuna ümbrus ei ole uute põhimõtete pidamiseks soode. Tõde oli nad seal leidnud ning sinna nad ka jäid tunnistades oma muutunud elu ja iseloomuga uue usu ümbermuutvast väest.</w:t>
      </w:r>
    </w:p>
    <w:p>
      <w:pPr>
        <w:pStyle w:val="Normal"/>
        <w:rPr/>
      </w:pPr>
      <w:r>
        <w:rPr/>
        <w:t xml:space="preserve">Kui kellelgi on kiusatus vabandada oma olukorraga seda, et ta ei tunnista Kristusest, siis mõelgu ta Kristuse järelkäijate olukorrale keisri kojas — keisri ebamoraalsusele ja õukonna kõlvatusele. Vaevalt võime kujutleda olukordi, mis oleksid vaimulikule elule vähem soodsad, mis tooksid kaasa suuremaid ohvreid ja vastupanu kui olukord, milles leidsid end need pöördunud. Ometi jäid nad keset raskusi ja ohte ustavaks. Kuna takistused näivad ületamatuina, võib kristlane püüda vabandada, et tal pole võimalik kuuletuda tõele, nii nagu see on Jeesuses; </w:t>
      </w:r>
      <w:r>
        <w:rPr>
          <w:rFonts w:cs="Arial" w:ascii="Arial" w:hAnsi="Arial"/>
          <w:b/>
          <w:sz w:val="20"/>
        </w:rPr>
        <w:t>(467)</w:t>
      </w:r>
      <w:r>
        <w:rPr/>
        <w:t xml:space="preserve"> kuid tal pole esitada mingit vabandust, mis kannataks kriitikat. Kui tema vabandustel oleks alus, siis tõestaks ta, et Jumal on ebaõiglane, kuna Ta on esitanud oma lastele õndsakssaamiseks tingimusi, mida need ei suuda täita.</w:t>
      </w:r>
    </w:p>
    <w:p>
      <w:pPr>
        <w:pStyle w:val="Normal"/>
        <w:rPr/>
      </w:pPr>
      <w:r>
        <w:rPr/>
        <w:t>Need, kes on kindlalt otsustanud teenida Jumalat, leiavad ka võimalusi Temast tunnistada. Raskused ei suuda teha takistusi inimesele, kes on otsustanud otsida esiteks Jumala riiki ja Tema õigust. Palve ja Sõna uurimise kaudu saadud väes omandab ta voorusi ja jätab maha pahed. Vaadates Jeesusele, oma usu alustajale ja täidesaatjale, kes "niisugust vastuhakkamist enese vastu on saanud kannatada patustelt," kannatab usklik rõõmuga põlgust ja pilkeid. Tema, kelle sõna on tõde, on tõotanud anda talle abi ja armu, mis on küllaldane iga olukorra jaoks. Tema igavene käsivars on Tema lapse ümber, kes pöördub Tema poole abi pärast. Me võime usaldada end julgelt Tema hoolde, öeldes: "Sel päeval, kui ma kardan, loodan ma Sinu peale" (Ps.56,4). Kõigi suhtes, kes Tema peale loodavad, täidab Jumal oma tõotuse.</w:t>
      </w:r>
    </w:p>
    <w:p>
      <w:pPr>
        <w:pStyle w:val="Normal"/>
        <w:rPr/>
      </w:pPr>
      <w:r>
        <w:rPr/>
        <w:t>Oma eeskujuga on Õnnistegija näidanud, et Tema järelkäijad võivad olla maailmas ja ometi mitte maailmast. Õnnistegija ei tulnud maailma, et osa saada selle petlikest naudinguist, et lasta end mõjutada selle kommetest ning neid järgida, vaid et täita oma Isa tahet, et otsida ja päästa kadunuid. Kui kristlasel on selline eesmärk, võib ta jääda roojastamatuks igasuguses ümbruskonnas. Milline ka oleks tema seisund või olukord — kõrge või tagasihoidlik — ilmutab ta oma kohustusi ustavalt täites tõelise religiooni väge.</w:t>
      </w:r>
    </w:p>
    <w:p>
      <w:pPr>
        <w:pStyle w:val="Normal"/>
        <w:rPr/>
      </w:pPr>
      <w:r>
        <w:rPr/>
        <w:t xml:space="preserve">Mitte katsumustest vabanedes, vaid just nende keskel </w:t>
      </w:r>
      <w:r>
        <w:rPr>
          <w:rFonts w:cs="Arial" w:ascii="Arial" w:hAnsi="Arial"/>
          <w:b/>
          <w:sz w:val="20"/>
        </w:rPr>
        <w:t>(468)</w:t>
      </w:r>
      <w:r>
        <w:rPr/>
        <w:t xml:space="preserve"> kujuneb välja kristlik iseloom. Vastupanu õhutab Kristuse järelkäijat suuremale valvsusele ning paneb teda palvetama tõsisemalt vägeva Abimehe poole. Raskete katsumuste läbitegemine Jumala armu läbi arendab kannatlikkust, valvsust, kindlameelsust, sügavamat ja püsivamat usaldust Jumalasse. See on kristliku usu triumf: kui Kristuse järelkäija kannatab — ja ometi jääb tugevaks; kui ta alistub — ja seeläbi võidab; kui "teda tapetakse kogu päev" (vt. Ps.44,23) — ja ta ometi elab; kui ta kannatab risti — ja võidab seeläbi aukrooni.</w:t>
      </w:r>
    </w:p>
    <w:p>
      <w:pPr>
        <w:pStyle w:val="Peatkk"/>
        <w:rPr/>
      </w:pPr>
      <w:r>
        <w:rPr/>
        <w:t>45. Peatükk</w:t>
      </w:r>
    </w:p>
    <w:p>
      <w:pPr>
        <w:pStyle w:val="Pealkiri"/>
        <w:rPr/>
      </w:pPr>
      <w:r>
        <w:rPr/>
        <w:t>ROOMAST KIRJUTATUD KIRJAD</w:t>
      </w:r>
    </w:p>
    <w:p>
      <w:pPr>
        <w:pStyle w:val="Kirjakoht"/>
        <w:rPr/>
      </w:pPr>
      <w:r>
        <w:rPr/>
        <w:t>Kirjad koloslastele ja filiplastele</w:t>
      </w:r>
    </w:p>
    <w:p>
      <w:pPr>
        <w:pStyle w:val="Normal"/>
        <w:rPr/>
      </w:pPr>
      <w:r>
        <w:rPr>
          <w:rFonts w:cs="Arial" w:ascii="Arial" w:hAnsi="Arial"/>
          <w:b/>
          <w:sz w:val="20"/>
        </w:rPr>
        <w:t>(469)</w:t>
      </w:r>
      <w:r>
        <w:rPr/>
        <w:t xml:space="preserve"> Apostel Paulusele anti tema kristlase-elu kestel erilisi võimalusi teada saada Jumala tahet Jeesuse järelkäijate kohta. Ta "tõmmati kolmanda taevani," "paradiisi, ja ta kuulis räägitamatuid sõnu, mida inimene ei tohi rääkida." Ta tunnistas ise, et talle oli antud palju "nägemusi ja Issanda ilmutusi." Tema arusaamine evangeelse tõe põhimõtetest oli võrdväärne "ülisuurte apostlite" omaga (2.Kor.12,2.4.1.11). Ta mõistis selgesti ja täielikult "Kristuse armastust, mis ületab kõik tunnetuse;" ta teadis, missugune on selle "armastuse laius ja pikkus ja kõrgus ja sügavus" (Ef.3,19.18).</w:t>
      </w:r>
    </w:p>
    <w:p>
      <w:pPr>
        <w:pStyle w:val="Normal"/>
        <w:rPr/>
      </w:pPr>
      <w:r>
        <w:rPr/>
        <w:t xml:space="preserve">Paulus ei võinud rääkida kõike, mida ta nägemuses oli näinud: tema kuulajate hulgas oli mõningaid, kes oleksid tema sõnu vääriti kasutanud. See aga, mis talle ilmutati, tegi ta võimeliseks olema parem juht ja targem õpetaja; see vormis ka </w:t>
      </w:r>
      <w:r>
        <w:rPr>
          <w:rFonts w:cs="Arial" w:ascii="Arial" w:hAnsi="Arial"/>
          <w:b/>
          <w:sz w:val="20"/>
        </w:rPr>
        <w:t>(470)</w:t>
      </w:r>
      <w:r>
        <w:rPr/>
        <w:t xml:space="preserve"> neid sõnumeid, mida ta hilisematel eluaastatel kogudusele saatis. Muljed, mida ta nägemuses oli saanud, olid püsivad ning aitasid tal esitada õigesti kristlikku iseloomu. Nii suuliselt kui kirja teel esitas ta kogudusele sõnumeid, mis mis on toonud Jumala kogudusele kõikidel ajastutel abi ja jõudu. Tänapäeva usklikele kõnelevad need sõnumid selgesti kogudust ähvardavatest hädaohtudest ning valeõpetustest, millega koguduses võidelda tuleb.</w:t>
      </w:r>
    </w:p>
    <w:p>
      <w:pPr>
        <w:pStyle w:val="Normal"/>
        <w:rPr/>
      </w:pPr>
      <w:r>
        <w:rPr/>
        <w:t>Apostli soov nende suhtes, kelle poole ta oma nõuande- ja manitsuskirjadega pöördus, oli, et nad ei "jääks enam väetiteks lasteks, keda õõtsutatakse ja kõigutatakse igas õpetuse tuules," vaid et nad jõuaksid "ühisele usule ja Jumala Poja tunnetusele" ning saaksid "täieks meheks ... Kristuse täiuse täisea mõõtu mööda." Ta manitses Kristuse järelkäijaid, kes elasid paganlikus ümbruskonnas, mitte enam elama "nagu ka paganad elavad oma meele tühjuses, ... pimestunuina mõistuse poolest ja võõrdunuina Jumala elust," "mitte kui rumalad, vaid kui targad, pidades aega kalliks" (Ef.4,14.17.18; 5,15.16). Ta õhutas usklikke vaatama tulevikku ajale, mil Kristus, kes "on armastanud kogudust ja on andnud iseenese tema eest," seab "enese ette kogudus austatuna, nii et tal ei oleks laiku ega kortsu ega muud sellesarnast, vaid et ta oleks püha ja laitmatu" (Ef.5,25.27).</w:t>
      </w:r>
    </w:p>
    <w:p>
      <w:pPr>
        <w:pStyle w:val="Normal"/>
        <w:rPr/>
      </w:pPr>
      <w:r>
        <w:rPr/>
        <w:t xml:space="preserve">Need sõnumid, kirjutatud mitte inimliku, vaid jumaliku väega, sisaldavad õppetunde, mida kõik peaksid uurima ning </w:t>
      </w:r>
      <w:r>
        <w:rPr>
          <w:rFonts w:cs="Arial" w:ascii="Arial" w:hAnsi="Arial"/>
          <w:b/>
          <w:sz w:val="20"/>
        </w:rPr>
        <w:t>(471)</w:t>
      </w:r>
      <w:r>
        <w:rPr/>
        <w:t xml:space="preserve"> mille kordamisest on alati kasu. Nendes on esitatud praktiline jumalakartus ning põhimõtted, mida peaks järgima iga kogudus; neis on selgitatud igavese elu tee.</w:t>
      </w:r>
    </w:p>
    <w:p>
      <w:pPr>
        <w:pStyle w:val="Normal"/>
        <w:rPr/>
      </w:pPr>
      <w:r>
        <w:rPr/>
        <w:t>Oma kirjas "Kolossas elavaile pühadele ja usklikele vendadele Kristuses," mille ta kirjutas vangina Roomast, kõneleb Paulus oma rõõmust nende püsivuse üle usus ja sõnumitest, mida talle tõi Epafras, kes, nagu apostel kirjutas, "meile ka on teatanud teie armastusest Vaimus. Sellepärast," jätkas apostel, "ei ole ka meie sellest päevast, mil me seda kuulsime, lakanud palvet tegemast ja palumast teie eest, et teid täidetaks Tema tahtmise tunnetusega kõiges vaimulikus tarkuses ja arusaamises, et te elaksite väärikalt Issandale, et Temale kõigiti meeldida, vilja kandes kõiges heas töös ning kasvades Jumala tunnetuses ja saades vägevaks kõige väega Tema au vägevust mööda kõigeks püsivuseks ja pikaks meeleks rõõmuga."</w:t>
      </w:r>
    </w:p>
    <w:p>
      <w:pPr>
        <w:pStyle w:val="Normal"/>
        <w:rPr/>
      </w:pPr>
      <w:r>
        <w:rPr/>
        <w:t>Nii väljendas Paulus oma soovi Kolossa usklike suhtes. Kui kõrge ideaali seavad need sõnad Kristuse järelkäijatele! Need näitavad kristliku elu imeväärseid võimalusi ning teevad selgeks, et õnnistused, mida Jumala lapsed võivad saada, on piiramatud. Jumala tunnetuses pidevalt kasvades võivad nad minna edasi väest väesse, ühelt kristliku kogemuse tasemelt järgmisele, kuni nad "Tema au vägevust mööda" tehakse "kõlbavaks osa saama püha rahva pärandist valguses."</w:t>
      </w:r>
    </w:p>
    <w:p>
      <w:pPr>
        <w:pStyle w:val="Normal"/>
        <w:rPr/>
      </w:pPr>
      <w:r>
        <w:rPr/>
        <w:t xml:space="preserve">Apostel ülistas oma vendade ees Kristust, </w:t>
      </w:r>
      <w:r>
        <w:rPr>
          <w:rFonts w:cs="Arial" w:ascii="Arial" w:hAnsi="Arial"/>
          <w:b/>
          <w:sz w:val="20"/>
        </w:rPr>
        <w:t>(472)</w:t>
      </w:r>
      <w:r>
        <w:rPr/>
        <w:t xml:space="preserve"> kelle läbi on Jumal loonud kõik asjad ning kelle kaudu on Ta teostanud ka nende lunastuse. Ta väitis, et käsi, mis hoiab ülal maailma ilmaruumis, mis hoiab korrapärases liikumises ja väsimatus aktiivsuses kõiki asju kogu universumis, on seesama käsi, mis nende pärast ristile naelutati. "Sest Tema läbi on loodud kõik, mis on taevastes ja mis on maa peal, mis nähtav ja nähtamatu, olgu aujärjed, ülemused, valitsused, võimud; kõik on loodud Tema läbi ja Temasse; ja Tema ise on enne kõiki, ja kõik püsivad koos Tema sees" "Ja Ta on teid, kes enne olite Temast võõrdunud ja oma meelsuse poolest vaenlased, tehes kurja, nüüd ka lepitanud oma lihalikus ihus surma läbi, et seada teid pühadena ja veatuina ja laitmatuina enese ette."</w:t>
      </w:r>
    </w:p>
    <w:p>
      <w:pPr>
        <w:pStyle w:val="Normal"/>
        <w:rPr/>
      </w:pPr>
      <w:r>
        <w:rPr/>
        <w:t>Jumala Poeg alandas ennast, et tõsta üles langenuid. Sel eesmärgil jättis Ta patuta maailmad kõrgustes — üheksakümmend üheksa, kes Teda armastasid — ning tuli siia maailma, kus Teda "haavati meie üleastumiste pärast, löödi meie süütegude tõttu" (Jes.53,5). Ta sai kõiges oma vandade sarnaseks. Ta tuli inimihusse, nagu meiegi oleme. Ta teadis, mida tähendab olla näljas, janus, väsinud. Ta oli võõras ja majaline maa peal — maailmas, kuid mitte maailmast. Teda kiusati ja katsuti läbi, nagu kiusatakse ja katsutakse läbi tänapäeva inimesigi, ometi elas ta patuta elu. Õrn, kaastundlik, armastav, alati teistega arvestav, esitas Ta Jumala iseloomu. "Ja Sõna sai lihaks ja elas meie keskel... täis armu ja tõde" (Joh.1,14).</w:t>
      </w:r>
    </w:p>
    <w:p>
      <w:pPr>
        <w:pStyle w:val="Normal"/>
        <w:rPr/>
      </w:pPr>
      <w:r>
        <w:rPr>
          <w:rFonts w:cs="Arial" w:ascii="Arial" w:hAnsi="Arial"/>
          <w:b/>
          <w:sz w:val="20"/>
        </w:rPr>
        <w:t>(473)</w:t>
      </w:r>
      <w:r>
        <w:rPr/>
        <w:t xml:space="preserve"> Ümbritsetud paganluse kommetest ja mõjudest, oli Kolossa usklikel oht eemalduda evangeeliumi lihtsusest. Neid selle eest hoiatades osutas Paulus Kristusele kui ainsale kindlale Juhile. "Sellepärast ma tahan," kirjutas ta, "et teil oleks teada, kui suur võitlus mul on teie ja laodikealaste pärast ja kõikide pärast, kes mu palet lihas ei ole näinud, et saaksid kinnitust nende südamed, olles kokku liidetud armastuses ja täieliku mõistmise kogu rikkusesse ning tunnetaksid Jumala saladuse, Kristuse, kelles peituvad kõik tarkuse ja tunnetuse aarded.</w:t>
      </w:r>
    </w:p>
    <w:p>
      <w:pPr>
        <w:pStyle w:val="Normal"/>
        <w:rPr/>
      </w:pPr>
      <w:r>
        <w:rPr/>
        <w:t>Seda ma ütlen selleks, et keegi teid ei petaks meelitavate kõnedega... Otsekui te nüüd olete vastu võtnud Kristuse Jeesuse, Issanda, nõnda käige Temas, juurdunuina Temasse ja rajatuina Temale ning kinnitatuina usus, nõnda nagu teid on õpetatud, ja olge ülevoolavad tänus. Vaadake, et keegi teid ei võtaks saagiks mõtteteaduse ja tühja pettusega, mis vastavad inimeste pärimusele, maailma algjõududele ja mitte Kristusele. Sest Temas elab kõik Jumala olemise täius ihulikult. Ja te olete täidetud Temas, kes on iga valitsuse ja võimu pea."</w:t>
      </w:r>
    </w:p>
    <w:p>
      <w:pPr>
        <w:pStyle w:val="Normal"/>
        <w:rPr/>
      </w:pPr>
      <w:r>
        <w:rPr/>
        <w:t xml:space="preserve">Kristus oli ette kuulutanud, et tõusevad üles petised, kelle mõju tagajärjel "ülekohus läheb väga võimsaks" ja "paljude armastus jaheneb" (Mat.24,12). Ta oli hoiatanud jüngreid, et see on koguduse jaoks suurem oht kui tagakiusamine vaenlaste poolt. Ikka ja uuesti hoiatas Paulus usklikke nende valeõpetajate eest. Ta ütles, et neil tuleb võidelda selle ohu vastu rohkem kui ühegi teise vastu; </w:t>
      </w:r>
      <w:r>
        <w:rPr>
          <w:rFonts w:cs="Arial" w:ascii="Arial" w:hAnsi="Arial"/>
          <w:b/>
          <w:sz w:val="20"/>
        </w:rPr>
        <w:t>(474)</w:t>
      </w:r>
      <w:r>
        <w:rPr/>
        <w:t xml:space="preserve"> avaksid nad ju valeõpetajaid vastu võttes ukse eksitusele, mille kaudu vaenlane tumestab nende vaimuliku mõistmise ja kõigutab vastpöördunute usku. Kristus pidi olema mõõdupuuks, mille kaudu kontrollida kõiki esitatud õpetusi. Kõik, mis ei olnud kooskõlas Tema õpetustega, tuli hüljata. Patu pärast ristilöödud Kristus, surnuist ülestõusnud Kristus, taevasseläinud Kristus — see oli lunastuse teadus, mida neil tuli uurida ja õpetada.</w:t>
      </w:r>
    </w:p>
    <w:p>
      <w:pPr>
        <w:pStyle w:val="Normal"/>
        <w:rPr/>
      </w:pPr>
      <w:r>
        <w:rPr/>
        <w:t>Jumala Sõna hoiatused kristlikku kogudust ümbritsevate hädaohtude kohta on antud ka meie jaoks tänapäeval. Nii nagu inimesed apostlite päevil püüdsid traditsioonide ja filosoofiaga hävitada usku Pühakirja sisse, nii püüab õigluse vaenlane ka tänapäeval kõrgema kriitika, evolutsiooni, spiritismi, teosoofia ja panteismi meeldiva esitamisega juhtida hingi keelatud radadele. Paljude jaoks on Piibel nagu lamp ilma õlita, kuna nad pöörduvad oma mõtetes spekulatiivsete uskumuste poole, mis toovad vaid vääritimõistmist ja segadust. Nõndanimetatud kõrgem kriitika hävitab oma oletuste, piiblitekstide üksteisest lahutamise ja rekonstrueerimisega usu Piiblisse kui jumalikku ilmutusse. See röövib Jumala Sõnalt väe juhtida, kontrollida, ülendada ja hingestada inimelu. Spiritismi kaudu õpetatakse suurtele hulkadele, et inimese enda soov on kõrgeim seadus, et vabadus seisneb kombelõtvuses ning et inimene kannab vastutust ainult iseenda ees.</w:t>
      </w:r>
    </w:p>
    <w:p>
      <w:pPr>
        <w:pStyle w:val="Normal"/>
        <w:rPr/>
      </w:pPr>
      <w:r>
        <w:rPr/>
        <w:t xml:space="preserve">Kristuse järelkäijal tuleb puutuda kokku "meelitavate kõnedega," mille suhtes hoiatas apostel Kolossa usklikke. Talle esitatakse Pühakirja spiritistlikke </w:t>
      </w:r>
      <w:r>
        <w:rPr>
          <w:rFonts w:cs="Arial" w:ascii="Arial" w:hAnsi="Arial"/>
          <w:b/>
          <w:sz w:val="20"/>
        </w:rPr>
        <w:t>(475)</w:t>
      </w:r>
      <w:r>
        <w:rPr/>
        <w:t xml:space="preserve"> tõlgendusi, kuid ta ei tohi neid vastu võtta. Ta peab oma häälega selgelt kinnitama Pühakirja igavesi tõdesid. Hoides oma silmad Kristusel, peab ta liikuma kindlalt edasi märgitud teel, heites kõrvale kõik vaated, mis ei ole kooskõlas Kristuse õpetusega. Tema mõtiskluste ja uurimiste aineks peab olema Jumala tõde. Ta peab pidama Piiblit Jumala hääleks, mis kõneleb otseselt temale. Nii leiab ta jumaliku tarkuse.</w:t>
      </w:r>
    </w:p>
    <w:p>
      <w:pPr>
        <w:pStyle w:val="Normal"/>
        <w:rPr/>
      </w:pPr>
      <w:r>
        <w:rPr/>
        <w:t>Jumala tundmine, nagu see on ilmutatud Kristuses, on tundmine, mille peavad omandama kõik, kes päästetakse. See on tundmine, mis muudab inimese iseloomu. Ellu vastu võetuna loob see hinges Kristuse kuju. See on tundmine, mida Jumal oma lapsi omandama kutsub; selle kõrval on kõik muu tühine ja tähtsusetu.</w:t>
      </w:r>
    </w:p>
    <w:p>
      <w:pPr>
        <w:pStyle w:val="Normal"/>
        <w:rPr/>
      </w:pPr>
      <w:r>
        <w:rPr/>
        <w:t>Kõikide põlvkondade jooksul ja kõikides maades on iseloomu kujundamise tõelised alused olnud samad — Jumala Sõnas sisalduvad põhimõtted. Ainus kindel ja ohutu reegel on teha seda, mida ütleb Jumal. "Jehoova korraldused on õiglased" ning "kes nii teeb, see ei kõigu iialgi!" (Ps.19,9; 15,5). Just Jumala Sõnaga astus apostel vastu oma aja väärteooriatele, öeldes: "Sest teist alust ei või keegi panna kui see, mis juba on pandud" (1.Kor.3,11).</w:t>
      </w:r>
    </w:p>
    <w:p>
      <w:pPr>
        <w:pStyle w:val="Normal"/>
        <w:rPr/>
      </w:pPr>
      <w:r>
        <w:rPr/>
        <w:t xml:space="preserve">Pöördumisel ja ristimisel tõotasid Kolossa usklikud heita kõrvale kõik uskumused ja kombed, mis olid seni nende elus valitsenud, ning jääda ustavaks Kristusele. Oma kirjas tuletas Paulus neile seda meelde ning manitses neid mitte unustama, et </w:t>
      </w:r>
      <w:r>
        <w:rPr>
          <w:rFonts w:cs="Arial" w:ascii="Arial" w:hAnsi="Arial"/>
          <w:b/>
          <w:sz w:val="20"/>
        </w:rPr>
        <w:t>(476)</w:t>
      </w:r>
      <w:r>
        <w:rPr/>
        <w:t xml:space="preserve"> tõotuse pidamiseks tuleb neil teha pidevaid jõupingutusi võitlemises pahede vastu, mis püüavad haarata neid oma meelevalla alla. "Kui te nüüd ühes Kristusega olete surnuist üles tõusnud, siis otsige seda, mis on ülal, kus Kristus on istumas Jumala paremal käel. Mõelge sellele, mis on ülal, mitte sellele, mis on maa peal! Sest teie olete surnud ja teie elu on varjul ühes Kristusega Jumalas."</w:t>
      </w:r>
    </w:p>
    <w:p>
      <w:pPr>
        <w:pStyle w:val="Normal"/>
        <w:rPr/>
      </w:pPr>
      <w:r>
        <w:rPr/>
        <w:t>"Kui keegi on Kristuses, siis ta on uus loodu; vana on möödunud, vaata, uus on tekkinud!" (2.Kor.5,17). Kristuse väe läbi on inimesed purustanud patuste harjumuste ahelad. Nad on salanud ära oma isekuse. Jämedad ja labased on saanud aupaklikuks, joodikud kaineks, kõlvatud puhtaks. Hinged, mis on sarnanenud Saatanaga, on muudetud ümber Jumala kuju järgi. See muudatus on kõigist imedest suurim. Sõna kaudu teostatud muudatus on üks Sõna sügavamaid saladusi. Me ei suuda seda mõista; võime ainult uskuda, nagu väidab Pühakiri, et see on "Kristus teie sees, au lootus."</w:t>
      </w:r>
    </w:p>
    <w:p>
      <w:pPr>
        <w:pStyle w:val="Normal"/>
        <w:rPr/>
      </w:pPr>
      <w:r>
        <w:rPr/>
        <w:t>Kui Jumala Vaim võtab meeled ja südame oma kontrolli alla, hakkab pöördunud hinges helisema otsekui uus laul: ta mõistab, et Jumala tõotus on tema isiklikus elus täide läinud, et tema üleastumine on andeks antud, et tema patt on kinni kaetud. Jumalikust käsust üleastumisest on ta pöördunud meeleparandusele Jumala poole ja usule Kristusesse, kes suri inimese õigeksmõistmiseks. Kuna ta on "usust õigeks saanud," on tal "rahu Jumalaga meie Issanda Jeesuse Kristuse läbi" (Rom.5,1).</w:t>
      </w:r>
    </w:p>
    <w:p>
      <w:pPr>
        <w:pStyle w:val="Normal"/>
        <w:rPr/>
      </w:pPr>
      <w:r>
        <w:rPr/>
        <w:t xml:space="preserve">Selle kogemuse tõttu ei pea kristlane </w:t>
      </w:r>
      <w:r>
        <w:rPr>
          <w:rFonts w:cs="Arial" w:ascii="Arial" w:hAnsi="Arial"/>
          <w:b/>
          <w:sz w:val="20"/>
        </w:rPr>
        <w:t>(477)</w:t>
      </w:r>
      <w:r>
        <w:rPr/>
        <w:t xml:space="preserve"> aga oma käsi rüppe asetama, rahuldudes sellega, mis tema jaoks on korda saadetud. Inimene, kes on otsustanud astuda sisse Kristuse vaimulikku kuningriiki, leiab, et kõik lihaliku loomuse jõud ja ihad, toetatuna pimeduse riigi jõudude poolt, asuvad nüüd võitlusesse tema vastu. Iga päev peab ta uuendama oma pühendumist, iga päev võitlema kurjuse vastu. Vanad harjumused, päritud halvad kalduvused — kõik püüavad haarata ülemvõimu ning ta peab olema alati nende suhtes valvel, püüdes Kristuse väes saavutada võitu.</w:t>
      </w:r>
    </w:p>
    <w:p>
      <w:pPr>
        <w:pStyle w:val="Normal"/>
        <w:rPr/>
      </w:pPr>
      <w:r>
        <w:rPr/>
        <w:t>"Sellepärast surmake oma maapealsed liikmed," kirjutas Paulus koloslastele, "nende sees käisite muiste ka teie, kui elasite neis. Ent nüüd jätke teiegi maha see kõik: viha, ärritatavus, kurjus, pilkamine, ropud sõnad oma suust. Riietuge siis kui Jumala valitud pühad ja armastatud südamliku halastusega, heldusega, alandusega, tasadusega, pika meelega, sallides üksteist ja andeks andes üksteisele, kui kellelgi on kaebust teise peale. Nõnda nagu Kristus teile on andeks andnud, nõnda tehke ka teie. Aga kõigele sellele lisaks olgu armastus; see on täiuslik side. Ja Kristuse rahu valitsegu teie südameis, sest selleks te olete kutsutud ühes ihus. Ja olge tänulikud."</w:t>
      </w:r>
    </w:p>
    <w:p>
      <w:pPr>
        <w:pStyle w:val="Normal"/>
        <w:rPr/>
      </w:pPr>
      <w:r>
        <w:rPr/>
        <w:t xml:space="preserve">Kiri koloslastele on täis üliväärtuslikke õppetunde kõigile, kes on Kristuse teenistuses — õppetunde, mis näitavad eesmärgikindlust ja sihtide ülevust kristlase elus, kes esindab õigesti oma Õnnistegijat. Loobudes kõigest, mis takistab teda tõusmast kõrgemale tasemele või </w:t>
      </w:r>
      <w:r>
        <w:rPr>
          <w:rFonts w:cs="Arial" w:ascii="Arial" w:hAnsi="Arial"/>
          <w:b/>
          <w:sz w:val="20"/>
        </w:rPr>
        <w:t>(478)</w:t>
      </w:r>
      <w:r>
        <w:rPr/>
        <w:t xml:space="preserve"> pöörab tema jalgu ära kitsalt teelt, ilmutab usklik oma igapäevases elus halastust, lahkust, alandlikkust, tasadust, kannatlikkust ja Kristuse armastust.</w:t>
      </w:r>
    </w:p>
    <w:p>
      <w:pPr>
        <w:pStyle w:val="Normal"/>
        <w:rPr/>
      </w:pPr>
      <w:r>
        <w:rPr/>
        <w:t>Vägi elada kõrgemat, puhtamat, õilsamat elu on meie suur vajadus. Mõtleme ju liiga palju maailmast ja liiga vähe taevariigist.</w:t>
      </w:r>
    </w:p>
    <w:p>
      <w:pPr>
        <w:pStyle w:val="Normal"/>
        <w:rPr/>
      </w:pPr>
      <w:r>
        <w:rPr/>
        <w:t>Püüdes saavutada Jumala ideaali enda jaoks, ei tohiks kristlane milleski lootust kaotada. Moraalne ja vaimulik täiuslikkus Kristuse väe ja armu läbi on tõotatud kõigile. Jeesus on väe ja elu allikas. Ta toob meid oma sõna juurde ning pakub meile lehti elupuust, mis võivad tervistada patuhaige hinge. Ta juhib meid Jumala aujärje juurde ning paneb meie suhu palvesõnad, mille kaudu saame lähedasse ühendusse Temaga. Meie pärast rakendab Ta tegevusse taeva kõikvõimsad jõud. Igal sammul puutume kokku Tema elava väega.</w:t>
      </w:r>
    </w:p>
    <w:p>
      <w:pPr>
        <w:pStyle w:val="Normal"/>
        <w:rPr/>
      </w:pPr>
      <w:r>
        <w:rPr/>
        <w:t>Jumal ei ole seadnud mingeid piire nende edasiminekule, kes soovivad, et neid "täidetaks Tema tahtmise tunnetusega kõiges vaimulikus tarkuses ja arusaamises." Palves ning valvamise kaudu, kasvamise kaudu tunnetuses ja arusaamises saavad nad "vägevaks kõige väega Tema au vägevust mööda." Nii valmistatakse neid ette töötama teiste heaks. Õnnistegija eesmärk on, et puhastatud ja pühitsetud inimolevused oleksid Tema abistavaks käeks. Selle suure eesõiguse eest andkem tänu Temale, kes on meid "teinud kõlbavaks osa saama püha rahva pärandist valguses, kes meid on päästnud pimeduse võimusest ja on meid asetanud oma armsa Poja riiki."</w:t>
      </w:r>
    </w:p>
    <w:p>
      <w:pPr>
        <w:pStyle w:val="Normal"/>
        <w:rPr/>
      </w:pPr>
      <w:r>
        <w:rPr>
          <w:rFonts w:cs="Arial" w:ascii="Arial" w:hAnsi="Arial"/>
          <w:b/>
          <w:sz w:val="20"/>
        </w:rPr>
        <w:t>(479)</w:t>
      </w:r>
      <w:r>
        <w:rPr/>
        <w:t xml:space="preserve"> Nagu koloslastele, nii kirjutas Paulus kirja ka filiplastele vangina Roomast. Filipi kogudus oli saatnud Paulusele annetusi Epafroditose kaudu, keda Paulus nimetab "oma kaastööliseks ja kaasvõitlejaks, teie apostliks ja minu vajaduste eest hoolitsejaks." Paulus kirjutas, et Epafroditos oli Roomas "suremas haige; ent Jumal andis temale armu, aga mitte üksi temale, vaid ka minule, et mulle ei tuleks kurbust kurbuse peale." Kuuldes Epafroditose haigusest, hakkasid Filipi usklikud tema pärast väga muretsema ning ta otsustas nende juurde tagasi pöörduda. "Sellepärast et ta teid kõiki igatses," kirjutas Paulus, "ja suurt tuska tundis sellest, et olite kuulnud tema haigestumisest... läkitasin tema seda nobedamini, et te teda nähes jälle rõõmustuksite ja mul oleks vähem kurbust. Siis võtke ta vastu Issandas kõige rõõmuga ja pidage niisuguseid mehi kalliks. Sest Kristuse töö pärast oli ta surma suus ega hoolinud oma elust, et täita seda, mis teil jäi tegemata hoolitsemises minu eest."</w:t>
      </w:r>
    </w:p>
    <w:p>
      <w:pPr>
        <w:pStyle w:val="Normal"/>
        <w:rPr/>
      </w:pPr>
      <w:r>
        <w:rPr/>
        <w:t xml:space="preserve">Epafroditosega saatis Paulus Filipi usklikele kirja, milles tänas annetuste eest. Kõikidest kogudustest oli just Filipi kogudus olnud kõige heldem Pauluse vajaduste rahuldamisel. "Ent teiegi, filiplased, teate," kirjutas apostel, "et armuõpetuse algusaegadest, kui ma läksin teele Makedooniast, ükski kogudus ei olnud osaduses minuga andmise ja võtmise arvepidamises kui ainult teie, sest Tessaloonikassegi te saatsite minu tarviduseks ühe ja teise korra. Mitte, et ma andi püüan, vaid ma otsin </w:t>
      </w:r>
      <w:r>
        <w:rPr>
          <w:rFonts w:cs="Arial" w:ascii="Arial" w:hAnsi="Arial"/>
          <w:b/>
          <w:sz w:val="20"/>
        </w:rPr>
        <w:t>(480)</w:t>
      </w:r>
      <w:r>
        <w:rPr/>
        <w:t xml:space="preserve"> vilja, mis kasuks oleks teie arvele. Mul on nüüd kõike ja mul on rohkesti; ma sain küllalt, kui ma Epafroditoselt võtsin vastu, mis teie olite lähetanud magusa lõhnana ja armsa ohvrina, mis on Jumalale meelepärast."</w:t>
      </w:r>
    </w:p>
    <w:p>
      <w:pPr>
        <w:pStyle w:val="Normal"/>
        <w:rPr/>
      </w:pPr>
      <w:r>
        <w:rPr/>
        <w:t>"Armu teile ja rahu Jumalalt, meie Isalt, ja Issandalt Jeesuselt Kristuselt! Ma tänan oma Jumalat iga kord, kui ma teid meelde tuletan, alati igas oma palves teie kõikide eest rõõmuga palvetades; ma tänan teie osaduse pärast evangeeliumiga esimesest päevast siiani; ja olen kindel selles, et see, kes teis on alustanud hea töö, viib selle lõpule Kristuse Jeesuse päevani. Nõnda ongi mulle õige seda teist kõigist mõtelda, sest ma kannan teid oma südames, kes te kõik siis, kui ma olen ahelais, ja ka siis, kui kaitsen evangeeliumi ja seda kinnitan, ühes minuga olete armu osalised. Sest Jumal on mu tunnistaja, kuidas ma teid kõiki igatsen... Ja seda ma palun Jumalalt, et teie armastus veel rohkem ja rohkem kasvaks selges tunnetamises ja kõiges tajumises, et te võiksite kindlaks teha, mis on peaasi, ja oleksite puhtad ning laitmatud Kristuse päevaks, täis õiguse vilja, mis tuleb Jeesuse Kristuse läbi, Jumala austuseks ja kiituseks."</w:t>
      </w:r>
    </w:p>
    <w:p>
      <w:pPr>
        <w:pStyle w:val="Normal"/>
        <w:rPr/>
      </w:pPr>
      <w:r>
        <w:rPr/>
        <w:t xml:space="preserve">Jumala arm andis Paulusele tema vangistuses jõudu ning tegi ta võimeliseks viletsuses isegi rõõmustama. Usu ja kindlusega kirjutas ta Filipi vendadele, et tema vangistus oli evangeeliumitöö edukäiku veelgi rohkem soodustanud. "Aga ma tahan teada anda teile, vennad, et see, mis minuga on juhtunud, on andnud evangeeliumile veel rohkem hoogu, nõnda et kogu kohtukojas ja kõigile muile on saanud avalikuks, et ma olen ahelais Kristuse pärast ja </w:t>
      </w:r>
      <w:r>
        <w:rPr>
          <w:rFonts w:cs="Arial" w:ascii="Arial" w:hAnsi="Arial"/>
          <w:b/>
          <w:sz w:val="20"/>
        </w:rPr>
        <w:t>(481)</w:t>
      </w:r>
      <w:r>
        <w:rPr/>
        <w:t xml:space="preserve"> et suurem osa vendi mu ahelate tõttu on saanud vahvaks Issandas ja palju rohkem julgevad kartmatult rääkida Jumala sõna."</w:t>
      </w:r>
    </w:p>
    <w:p>
      <w:pPr>
        <w:pStyle w:val="Normal"/>
        <w:rPr/>
      </w:pPr>
      <w:r>
        <w:rPr/>
        <w:t>Selles Pauluse kogemuses peitub meie jaoks õppetund, kuna see näitab Jumala töömeetodeid. Issand võib saavutada võite just nende olukordade kaudu, mis meile näivad toovat vaid lüüasaamist ja kaotust. On oht, et unustame Jumala, vaadates nähtavaid asju, selle asemel, et ususilmaga vaadata nähtamatuid asju. Kui saabub häda või ebaõnn, oleme valmis süüdistama Jumalat hoolimatuses või julmuses. Kui Jumal näeb otstarbeka olevat meid mõnest kasuliku töö harust eemaldama, hakkame hädaldama, mõtlemata, et Jumal võib-olla teeb just meile head. Meil tuleb õppida, et karistus on osa Tema suurest plaanist ning et viletsuses võib kristlane mõnikord teha oma Meistri heaks rohkem kui aktiivsel teenistuspõllul.</w:t>
      </w:r>
    </w:p>
    <w:p>
      <w:pPr>
        <w:pStyle w:val="Normal"/>
        <w:rPr/>
      </w:pPr>
      <w:r>
        <w:rPr/>
        <w:t>Kristliku elu eeskujuna juhtis Paulus filiplaste pilgud Kristusele, kes, "kuigi Ta oli Jumala nägu, ei arvanud saagiks olla Jumalaga ühesugune, vaid loobus iseenese olust ning võttis orja näo, saades inimeste sarnaseks; ja Ta leiti välimuselt inimesena; Ta alandas iseennast, saades sõnakuulelikuks surmani, pealegi ristisurmani."</w:t>
      </w:r>
    </w:p>
    <w:p>
      <w:pPr>
        <w:pStyle w:val="Normal"/>
        <w:rPr/>
      </w:pPr>
      <w:r>
        <w:rPr/>
        <w:t xml:space="preserve">"Nõnda siis, mu armsad," jätkas Paulus, "otsekui te ikka olete olnud sõnakuulelikud, mitte üksnes nagu siis, kui ma olin teie juures, vaid ka nüüd veel rohkem minu ära olles, nõudke oma päästet kartuse ja värinaga! Sest Jumal on see, kes teis on tegev, et te tahate ja tegutsete Tema hea meele järgi. Tehke kõik nurisemata ja kaksipidi mõtlemata, et te oleksite </w:t>
      </w:r>
      <w:r>
        <w:rPr>
          <w:rFonts w:cs="Arial" w:ascii="Arial" w:hAnsi="Arial"/>
          <w:b/>
          <w:sz w:val="20"/>
        </w:rPr>
        <w:t>(482)</w:t>
      </w:r>
      <w:r>
        <w:rPr/>
        <w:t xml:space="preserve"> laitmatud ja puhtad, veatud Jumala lapsed keset tigedat ja pöörast sugupõlve, kelle seas teie paistate otsekui taevatähed maailmas, hoides elu sõna, minule kiitluseks Kristuse päeval, et ma ei ole tühja jooksnud ega teinud tühja tööd."</w:t>
      </w:r>
    </w:p>
    <w:p>
      <w:pPr>
        <w:pStyle w:val="Normal"/>
        <w:rPr/>
      </w:pPr>
      <w:r>
        <w:rPr/>
        <w:t>Need sõnad on kirja pandud, et aidata iga edasipüüdvat hinge. Paulus osutab täiuslikkuse mõõdupuule ning näitab, kuidas seda saavutada. "Nõudke oma päästet," kirjutab ta, "sest Jumal on see, kes teis on tegev."</w:t>
      </w:r>
    </w:p>
    <w:p>
      <w:pPr>
        <w:pStyle w:val="Normal"/>
        <w:rPr/>
      </w:pPr>
      <w:r>
        <w:rPr/>
        <w:t>Päästmistöö on lähedane koostöö kahe poole vahel — koostöö Jumala ja kahetseva patuse vahel. See töö on vajalik õigete põhimõtete kujundamiseks iseloomus. Inimene peab tegema tõsiseid jõupingutusi, et võita kõik, mis takistab tal saavutada täiuslikkust. Kuid tema edu sõltub täielikult Jumalast. Inimlikest püüetest ei piisa. Ilma jumaliku väe abita ei saavutata midagi. Jumal tegutseb ja inimene tegutseb. Vastupanu kiusatusele peab lähtuma inimesest, kes omakorda peab saama selleks väge Jumalalt. Ühelt poolt on lõpmatu tarkus, kaastunne, jõud; teiselt poolt — nõrkus, patusus, absoluutne abitus.</w:t>
      </w:r>
    </w:p>
    <w:p>
      <w:pPr>
        <w:pStyle w:val="Normal"/>
        <w:rPr/>
      </w:pPr>
      <w:r>
        <w:rPr/>
        <w:t xml:space="preserve">Jumal soovib, et õpiksime ennast valitsema. Kuid Ta ei saa meid aidata ilma meiepoolse nõusoleku ja kaastööta. Jumalik Vaim tegutseb inimesele antud võimete ja jõudude kaudu. Iseenesest pole me võimelised viima oma eesmärke, soove ega kalduvusi kooskõlla Jumala tahtega; kuid kui me tahame, et meile antaks tahtmist, siis teostab Õnnistegija selle meie eest, lükates "ümber kõik </w:t>
      </w:r>
      <w:r>
        <w:rPr>
          <w:rFonts w:cs="Arial" w:ascii="Arial" w:hAnsi="Arial"/>
          <w:b/>
          <w:sz w:val="20"/>
        </w:rPr>
        <w:t>(483)</w:t>
      </w:r>
      <w:r>
        <w:rPr/>
        <w:t xml:space="preserve"> kõrgistused, mis tõstetakse Jumala tunnetuse vastu, võttes vangi iga mõtte Kristuse sõnakuulelikkuse alla" (2.Kor.10,5).</w:t>
      </w:r>
    </w:p>
    <w:p>
      <w:pPr>
        <w:pStyle w:val="Normal"/>
        <w:rPr/>
      </w:pPr>
      <w:r>
        <w:rPr/>
        <w:t>Inimene, kes tahab kujundada endas tugevat harmoonilist iseloomu, kes tahab elada täiuslikku kristlikku elu, peab andma Kristusele kõik ja tegema Tema heaks kõik; Lunastaja ei võta vastu poolikut teenimist. Iga päev peab kristlane õppima, mida tähendab allutada enese mina. Ta peab õppima Jumala Sõna, uurides selle tähendust ja kuuletudes selle õpetustele. Nii võib ta saavutada kõrge kristliku taseme. Päev-päevalt töötab Jumal koos temaga, täiustades tema iseloomu, mis kannatab välja ka lõpliku läbikatsumise. Kuid päev-päeva kõrval peab ka usklik ise viima nii inimeste kui inglite ees läbi seda ülevat eksperimenti, näidates, mida evangeelium võib teha langenud inimolevuste heaks.</w:t>
      </w:r>
    </w:p>
    <w:p>
      <w:pPr>
        <w:pStyle w:val="Normal"/>
        <w:rPr/>
      </w:pPr>
      <w:r>
        <w:rPr/>
        <w:t>"Mina ei arva seda juba kätte saanud olevat," kirjutab Paulus, "ent üht ma ütlen: ma unustan ära, mis on taga, ja sirutun sinnapoole, mis on ees, ma pürin seatud eesmärgi poole, taevase kutsumise võiduhinna poole Kristuses Jeesuses."</w:t>
      </w:r>
    </w:p>
    <w:p>
      <w:pPr>
        <w:pStyle w:val="Normal"/>
        <w:rPr/>
      </w:pPr>
      <w:r>
        <w:rPr/>
        <w:t xml:space="preserve">Paulus saatis korda palju. Sellest ajast alates, kui ta end Kristusele pühendas, oli tema elu täis väsimatut teenimist. Ta rändas linnast linna, maalt maale, jutustades ristist, võites evangeeliumile pöördunuid ning rajades kogudusi. Ta hoolitses pidevalt nende koguduste eest ning kirjutas neile palju kirju täis nõuandeid ja õpetusi. Mõnikord tegutses ta ka oma käsitööalal, et igapäevast leiba teenida. Kuid kunagi kogu oma tegevusrohke elu kestel ei kaotanud Paulus silmist üht suurt eesmärki — püüelda oma </w:t>
      </w:r>
      <w:r>
        <w:rPr>
          <w:rFonts w:cs="Arial" w:ascii="Arial" w:hAnsi="Arial"/>
          <w:b/>
          <w:sz w:val="20"/>
        </w:rPr>
        <w:t>(484)</w:t>
      </w:r>
      <w:r>
        <w:rPr/>
        <w:t xml:space="preserve"> kõrge kutsumuse võiduhinna poole. Üht sihti hoidis ta pidevalt enda ees — olla ustav Temale, kes oli end talle ilmutanud Damaskuse väravate ees. Miski ei suutnud teda sellest eesmärgist väärata. See kõikevaldav siht — ülistada Kolgata risti — inspireeris nii tema sõnu kui tegusid.</w:t>
      </w:r>
    </w:p>
    <w:p>
      <w:pPr>
        <w:pStyle w:val="Normal"/>
        <w:rPr/>
      </w:pPr>
      <w:r>
        <w:rPr/>
        <w:t>Suur eesmärk, mis mõjutas edasi minema Paulust — hoolimata raskustest ja viletsusest — peaks mõjutama iga kristlikku töölist pühendama end täielikult Jumala teenimisele. Maailm püüab esitada talle oma võlusid, et tema tähelepanu Õnnistegijalt eemale tõmmata, kuid tema peab püüdlema edasi oma eesmärgi poole, näidates maailmale, inglitele ja inimestele, et lootus näha kord Jumala palet on väärt kõikvõimalikke jõupingutusi ja ohvreid.</w:t>
      </w:r>
    </w:p>
    <w:p>
      <w:pPr>
        <w:pStyle w:val="Normal"/>
        <w:rPr/>
      </w:pPr>
      <w:r>
        <w:rPr/>
        <w:t>Ehkki Paulus oli vang, ei kaotanud ta julgust; võidukas noot kõlab vastu kõigist kirjadest, mida ta Roomast kogudusele kirjutas. "Olge ikka rõõmsad Issandas," kirjutas ta filiplastele, "ja taas ma ütlen: olge rõõmsad!... Ärge muretsege ühtigi, vaid laske kõiges oma palumised palve ja anumisega ühes tänuga saada Jumalale teatavaks. Ja Jumala rahu, mis on ülem kõigest mõistusest, hoiab teie südamed ja mõtted Kristuses Jeesuses. Viimaks, vennad, kõik, mis on tõsine, mis aus, mis õige, mis kasin, mis armas, mis on hea kuulda kui vooruslik komme ja kiituse väärt, sellele mõelge!"</w:t>
      </w:r>
    </w:p>
    <w:p>
      <w:pPr>
        <w:pStyle w:val="Normal"/>
        <w:rPr/>
      </w:pPr>
      <w:r>
        <w:rPr/>
        <w:t>"Küll minu Jumal täidab kõik teie vajaduse oma rikkust mööda auga Kristuses Jeesuses. ... Meie Issanda Jeesuse Kristuse arm olgu teie vaimuga!"</w:t>
      </w:r>
    </w:p>
    <w:p>
      <w:pPr>
        <w:pStyle w:val="Peatkk"/>
        <w:rPr/>
      </w:pPr>
      <w:r>
        <w:rPr/>
        <w:t>46. Peatükk</w:t>
      </w:r>
    </w:p>
    <w:p>
      <w:pPr>
        <w:pStyle w:val="Pealkiri"/>
        <w:rPr/>
      </w:pPr>
      <w:r>
        <w:rPr/>
        <w:t>VABADUSES</w:t>
      </w:r>
    </w:p>
    <w:p>
      <w:pPr>
        <w:pStyle w:val="Normal"/>
        <w:rPr/>
      </w:pPr>
      <w:r>
        <w:rPr>
          <w:rFonts w:cs="Arial" w:ascii="Arial" w:hAnsi="Arial"/>
          <w:b/>
          <w:sz w:val="20"/>
        </w:rPr>
        <w:t>(485)</w:t>
      </w:r>
      <w:r>
        <w:rPr/>
        <w:t xml:space="preserve"> Ehkki Pauluse tööga Roomas kaasnesid õnnistused paljude hingede pöördumise, usklike kinnitamise ja julgustamise näol, kogunesid ka pilved, mis ähvardasid mitte ainult tema julgeolekut, vaid ka koguduse heaolu. Rooma saabudes oli ta antud keisri valvemeeskonna ülema hoolde, kes oli õiglane mees ning kelle vastutuleku tõttu jäeti talle evangeeliumitööks suhteline vabadus. Enne aga, kui tema vangistuse kaks aastat täis said, asendati see mees ametnikuga, kellelt apostel ei osanud loota erilist soosingut.</w:t>
      </w:r>
    </w:p>
    <w:p>
      <w:pPr>
        <w:pStyle w:val="Normal"/>
        <w:rPr/>
      </w:pPr>
      <w:r>
        <w:rPr/>
        <w:t>Juudid olid nüüd oma tegevuses Pauluse vastu aktiivsemad kui kunagi varem ning nad leidsid endale teguvõimsa abilise ühe kõlvatu naise näol, kelle Neerooli teinud oma teiseks naiseks. See naine, juudi usku pöördunud proselüüt, kasutas kogu oma mõju, et aidata kaasa juutide mõrtsukalikele kavatsustele kristluse eestvõitleja suhtes.</w:t>
      </w:r>
    </w:p>
    <w:p>
      <w:pPr>
        <w:pStyle w:val="Normal"/>
        <w:rPr/>
      </w:pPr>
      <w:r>
        <w:rPr/>
        <w:t xml:space="preserve">Vähe võis Paulus oodata õiglust keisrilt, kelle kohut ta oli nõudnud. Neero oli moraalselt langenud, </w:t>
      </w:r>
      <w:r>
        <w:rPr>
          <w:rFonts w:cs="Arial" w:ascii="Arial" w:hAnsi="Arial"/>
          <w:b/>
          <w:sz w:val="20"/>
        </w:rPr>
        <w:t>(486)</w:t>
      </w:r>
      <w:r>
        <w:rPr/>
        <w:t xml:space="preserve"> iseloomult kergemeelsem ning samal ajal julmem kui ükski valitseja enne teda. Ei olnud võimalik usaldada valitsusohje despootlikuma mehe kätte kui Neero. Tema esimest valitsusaastat märkis ta noore kasuvenna mürgitamine, kes oli seaduslikuks troonipärijaks. Neero laskus pahelisuses ja kuritegevuses nii sügavale, et ta lõpuks mõrvas oma ema ning seejärel oma naise. Polnud ühtki nii julma tegu, mida ta poleks suutnud korda saata, ühtki pahet, milleni ta poleks laskunud. Kõigis õilsates inimestes äratas ta ainult õudust ja põlgust.</w:t>
      </w:r>
    </w:p>
    <w:p>
      <w:pPr>
        <w:pStyle w:val="Normal"/>
        <w:rPr/>
      </w:pPr>
      <w:r>
        <w:rPr/>
        <w:t>Tema õukonnas toimepandud ülekohus on liiga kohutav ja jälk, et seda kirjeldada. Ta laskus õeluseni, mis äratas vastikust isegi paljudes, kes olid sunnitud ta kuritegusid jagama. Nad tundsid pidevat hirmu selle ees, milline võib olla järgmine õudne tegu. Ometi ei kõigutanud isegi sellised kuriteod tema alluvate ustavust. Teda tunnustati kogu tsiviliseeritud maailma absoluutse valitsejana. Veel enamgi — talle osutati jumalikku au ning teda kummardati kui jumalat.</w:t>
      </w:r>
    </w:p>
    <w:p>
      <w:pPr>
        <w:pStyle w:val="Normal"/>
        <w:rPr/>
      </w:pPr>
      <w:r>
        <w:rPr/>
        <w:t>Inimlikust vaatevinklist võetuna oli Pauluse hukkamõistmine sellise kohtumõistja ees enam kui kindel. Ometi tundis apostel, et seni, kuni ta jääb ustavaks Jumalale, pole tal midagi karta. Jumal, kes oli olnud tema Kaitsja minevikus, võis teda ikka veel kaitsta, nii juutide kurjuse kui keisri võimu eest.</w:t>
      </w:r>
    </w:p>
    <w:p>
      <w:pPr>
        <w:pStyle w:val="Normal"/>
        <w:rPr/>
      </w:pPr>
      <w:r>
        <w:rPr/>
        <w:t xml:space="preserve">Jumal tõepoolest kaitses oma sulast. Pauluse asja uurimisel ei suudetud tema vastu esitatud süüdistusi tõestada ning, vastupidi üldisele ootusele, õiglusetundega, </w:t>
      </w:r>
      <w:r>
        <w:rPr>
          <w:rFonts w:cs="Arial" w:ascii="Arial" w:hAnsi="Arial"/>
          <w:b/>
          <w:sz w:val="20"/>
        </w:rPr>
        <w:t>(487)</w:t>
      </w:r>
      <w:r>
        <w:rPr/>
        <w:t xml:space="preserve"> mis ei olnud sugugi kooskõlas tema iseloomuga, kuulutas Neero vangi süütuks. Paulus vabastati ahelaist; ta oli jälle vaba.</w:t>
      </w:r>
    </w:p>
    <w:p>
      <w:pPr>
        <w:pStyle w:val="Normal"/>
        <w:rPr/>
      </w:pPr>
      <w:r>
        <w:rPr/>
        <w:t>Oleks tema süüasja uurimist veelgi kauemaks edasi lükatud või oleks ta mingil põhjusel jäänud Rooma järgmise aastani, oleks ta kahtlemata hukkunud asetleidnud tagakiusamises. Pauluse vangistuse kestel oli kristlusse pöördunute arv muutunud nii suureks, et tõmbas endale võimude tähelepanu ning äratas nende vaenulikuse. Keisri viha äratas eriti tema kodakondsete pöördumine ning peagi leidis ta ettekäände teha kristlased oma armutu julmuse märklauaks.</w:t>
      </w:r>
    </w:p>
    <w:p>
      <w:pPr>
        <w:pStyle w:val="Normal"/>
        <w:rPr/>
      </w:pPr>
      <w:r>
        <w:rPr/>
        <w:t>Roomas puhkes tulekahju, milles põles ära peaaegu pool linna. Levis kuuldusi, et Neero ise käskis tule süüdata. Et kahtlust enda pealt ära pöörata, ilmutas ta teesklevat heldemeelsust kodutute ja puudustkannatajate vastu. Siiski hakati kuriteos süüdistama just teda. Rahvas sattus ärevusse ja raevu, ning et ennast puhtaks pesta, pealekauba aga vabaneda inimklassist, keda ta kartis ja vihkas, suunas Neero süüdistused kristlastele. Tema plaan läks korda ning tuhanded Kristuse järelkäijad — mehed, naised ja lapsed — hukati julmalt.</w:t>
      </w:r>
    </w:p>
    <w:p>
      <w:pPr>
        <w:pStyle w:val="Normal"/>
        <w:rPr/>
      </w:pPr>
      <w:r>
        <w:rPr/>
        <w:t xml:space="preserve">Paulus pääses sellest kohutavast tagakiusamisest, kuna ta peagi pärast vabanemist lahkus Roomast. Seda viimast vabadust kasutas ta hoolsalt kogudustes töötamiseks. Ta püüdis kindlustada tugevamat liitu Kreeka ning Hommikumaa koguduste vahel ning kinnitada </w:t>
      </w:r>
      <w:r>
        <w:rPr>
          <w:rFonts w:cs="Arial" w:ascii="Arial" w:hAnsi="Arial"/>
          <w:b/>
          <w:sz w:val="20"/>
        </w:rPr>
        <w:t>(488)</w:t>
      </w:r>
      <w:r>
        <w:rPr/>
        <w:t xml:space="preserve"> usklike meeli vastupanuks väärõpetustele, mis leidsid tee kogudustesse, et kristlasi õigest usust kõrvale viia.</w:t>
      </w:r>
    </w:p>
    <w:p>
      <w:pPr>
        <w:pStyle w:val="Normal"/>
        <w:rPr/>
      </w:pPr>
      <w:r>
        <w:rPr/>
        <w:t>Katsumused ja vaevad, mida Paulus oli pidanud taluma, olid laastanud tema kehalise jõu. Oli saabunud vanadus oma haiguste ja vaevadega. Ta tundis, et teeb oma viimset tööd ning sedamööda, kuidas ta tööaeg lühemaks jäi, muutusid tema jõupingutused veelgi energilisemaks. Näis, et tema innukus ja tulisus ei tunne piire. Ilmutades eesmärgikindlust, energiat ja tugevat usku, rändas ta kogudusest kogudusse paljudes maades ning püüdis teha kõik, mis võimalik, et kinnitada usklike käsi ustavaks tööks hingede võitmisel Jeesusele, et nad saabuval läbikatsumisajal jääksid truuks evangeeliumile ning tunnistaksid ustavalt Kristusest.</w:t>
      </w:r>
    </w:p>
    <w:p>
      <w:pPr>
        <w:pStyle w:val="Peatkk"/>
        <w:rPr/>
      </w:pPr>
      <w:r>
        <w:rPr/>
        <w:t>47. Peatükk</w:t>
      </w:r>
    </w:p>
    <w:p>
      <w:pPr>
        <w:pStyle w:val="Pealkiri"/>
        <w:rPr/>
      </w:pPr>
      <w:r>
        <w:rPr/>
        <w:t>PAULUSE LÕPLIK VANGISTAMINE</w:t>
      </w:r>
    </w:p>
    <w:p>
      <w:pPr>
        <w:pStyle w:val="Normal"/>
        <w:rPr/>
      </w:pPr>
      <w:r>
        <w:rPr>
          <w:rFonts w:cs="Arial" w:ascii="Arial" w:hAnsi="Arial"/>
          <w:b/>
          <w:sz w:val="20"/>
        </w:rPr>
        <w:t>(489)</w:t>
      </w:r>
      <w:r>
        <w:rPr/>
        <w:t xml:space="preserve"> Pärast õigeksmõistmist Roomas ei võinud Pauluse töö kogudustes ta vaenlastele märkamatuks jääda. Alates Neero tagakiusamisest olid kristlased kõikjal muutunud pagendatud, põlatud, keelatud usulahuks. Teatud aja möödudes tekkis uskmatutel juutidel idee süüdistada Rooma süütamisele õhutamises Paulust. Keegi neist ei mõelnud muidugi hetkekski, et ta võiks süüdi olla; ometi teadsid nad, et selline süüdistus pitseerib väiksemagi tõenäosuse korral tema saatuse. Nende püüete tulemusel vangistati Paulus uuesti, seekord lõplikult.</w:t>
      </w:r>
    </w:p>
    <w:p>
      <w:pPr>
        <w:pStyle w:val="Normal"/>
        <w:rPr/>
      </w:pPr>
      <w:r>
        <w:rPr/>
        <w:t xml:space="preserve">Teisel teekonnal Rooma saatsid Paulust mitmed tema endised kaaslased; oli ka palju teisi, kes soovisid innukalt jagada tema saatust, kuid ta keeldus neil lubamast seada ohtu oma elu. Tema väljavaated olid kaugelt vähem soodsad kui eelmise vangistamise ajal. Tagakiusamine Neero poolt oli suuresti vähendanud kristlaste arvu Roomas. Tuhanded olid kannatanud oma usu pärast märtrisurma, </w:t>
      </w:r>
      <w:r>
        <w:rPr>
          <w:rFonts w:cs="Arial" w:ascii="Arial" w:hAnsi="Arial"/>
          <w:b/>
          <w:sz w:val="20"/>
        </w:rPr>
        <w:t>(490)</w:t>
      </w:r>
      <w:r>
        <w:rPr/>
        <w:t xml:space="preserve"> paljud olid linnast lahkunud ning need, kes jäid, olid arad ning masendunud.</w:t>
      </w:r>
    </w:p>
    <w:p>
      <w:pPr>
        <w:pStyle w:val="Normal"/>
        <w:rPr/>
      </w:pPr>
      <w:r>
        <w:rPr/>
        <w:t>Rooma saabudes heideti Paulus kuni otsuse langetamiseni süngesse vangikongi. Süüdistatuna õhutamises kohutavaimale kuriteole linna ja rahvuse vastu, oli ta üldise põlguse ja needuse märklauaks.</w:t>
      </w:r>
    </w:p>
    <w:p>
      <w:pPr>
        <w:pStyle w:val="Normal"/>
        <w:rPr/>
      </w:pPr>
      <w:r>
        <w:rPr/>
        <w:t>Need vähesed sõbrad, kes olid jaganud apostli koormaid, hakkasid nüüd teda maha jätma: mõned reetsid ta täiesti, teised suundusid teistele misjonipõldudele erinevate koguduste juures. Esimestena lahkusid Fügelos ja Harmogenes. Seejärel jättis tagakiusatud apostli maha Deemas, kohutatuna raskuste- ja hädaohupilvede tihenemisest. Kreskese saatis Paulus Galaatia kogudustesse, Tiituse Dalmaatiasse, Tühhikose Efesosse. Kirjutades sellest Timoteosele, lausus Paulus: "Luukas üksi on minu juures" (2.Tim.4,11). Iial varem polnud apostel vajanud oma vendade abi sellisel määral nagu nüüd, nõrgestatuna vanadusest, vaevast ja haigusest, suletuna Rooma vangla pimedasse, niiskesse kongi. Luuka, armastatud jüngri ja ustava sõbra teened olid nüüd Paulusele sureks lohutuseks; Luukas aitas tal pidada sidet vendade ja välismaailmaga.</w:t>
      </w:r>
    </w:p>
    <w:p>
      <w:pPr>
        <w:pStyle w:val="Normal"/>
        <w:rPr/>
      </w:pPr>
      <w:r>
        <w:rPr/>
        <w:t>Sel raskel ajal tundis Paulus suurt rõõmu ka Onesiforose sagedastest külaskäikudest. See tulihingeline efeslane tegi kõikvõimaliku, et kergendada apostli vangistuse koormat. Samal ajal kui ta ise vabana ringi kõndis, oli ta armastatud õpetaja tõe pärast ahelais, ning ta ei säästnud mingeid jõupingutusi, et Pauluse saatust leevendada.</w:t>
      </w:r>
    </w:p>
    <w:p>
      <w:pPr>
        <w:pStyle w:val="Normal"/>
        <w:rPr/>
      </w:pPr>
      <w:r>
        <w:rPr>
          <w:rFonts w:cs="Arial" w:ascii="Arial" w:hAnsi="Arial"/>
          <w:b/>
          <w:sz w:val="20"/>
        </w:rPr>
        <w:t>(491)</w:t>
      </w:r>
      <w:r>
        <w:rPr/>
        <w:t xml:space="preserve"> Oma viimases kirjas kõneleb Paulus sellest ustavast jüngrist järgmiselt: "Issand osutagu halastust Onesiforose perele, sest tema on mind sagedasti kosutanud ega ole mitte häbenenud mu ahelaid, vaid kui ta saabus Rooma, otsis ta mind suure hoolega ning leidis mind. Issand andku temale leida halastust Issanda juures tol päeval!" (2.Tim.1,16-18).</w:t>
      </w:r>
    </w:p>
    <w:p>
      <w:pPr>
        <w:pStyle w:val="Normal"/>
        <w:rPr/>
      </w:pPr>
      <w:r>
        <w:rPr/>
        <w:t>Jumal ise on istutanud inimsüdamesse igatsuse armastuse ja kaastunde järele. Ka Kristus igatses piinarikkal tunnil Ketsemanis jüngrite kaastunnet. Paulus, ehkki ta näis väliselt raskuste ja kannatuste suhtes ükskõikne, igatses kaastunnet ja seltsi. Onesiforose külaskäik, andes sel üksilduse ja mahajäetuse hetkel tunnistust tema ustavusest, tõi rõõmu ja troosti sellele, kes oli kogu oma elu veetnud teenistuses teiste heaks.</w:t>
      </w:r>
    </w:p>
    <w:p>
      <w:pPr>
        <w:pStyle w:val="Peatkk"/>
        <w:rPr/>
      </w:pPr>
      <w:r>
        <w:rPr/>
        <w:t>48. Peatükk</w:t>
      </w:r>
    </w:p>
    <w:p>
      <w:pPr>
        <w:pStyle w:val="Pealkiri"/>
        <w:rPr/>
      </w:pPr>
      <w:r>
        <w:rPr/>
        <w:t>PAULUS NEERO EES</w:t>
      </w:r>
    </w:p>
    <w:p>
      <w:pPr>
        <w:pStyle w:val="Normal"/>
        <w:rPr/>
      </w:pPr>
      <w:r>
        <w:rPr>
          <w:rFonts w:cs="Arial" w:ascii="Arial" w:hAnsi="Arial"/>
          <w:b/>
          <w:sz w:val="20"/>
        </w:rPr>
        <w:t>(492)</w:t>
      </w:r>
      <w:r>
        <w:rPr/>
        <w:t xml:space="preserve"> Kui Paulus keiser Neero ette ülekuulamisele kutsuti, oli lähimaks väljavaateks kindel surm. Temale esitatud süüdistuse tõsidus ning valdav vaen kristlaste vastu jätsid vähe lootust kohtuasja soodsale kulgemisele.</w:t>
      </w:r>
    </w:p>
    <w:p>
      <w:pPr>
        <w:pStyle w:val="Normal"/>
        <w:rPr/>
      </w:pPr>
      <w:r>
        <w:rPr/>
        <w:t xml:space="preserve">Kreeklastel ja roomlastel oli kombeks anda süüdistatavale eesõigus palgata kohtus enda kaitseks advokaat. Argumentide veenva jõuga, kirgliku ilukõnega, samuti ka palvete, pealekäimiste ja isegi pisaratega saavutas advokaat sageli vangile soodsa otsuse või, kui tal see ei õnnestunud, karistuse pehmendamise. Kui aga Paulus Neero ette kutsuti, ei julgenud ükski inimene esineda tema nõuandja või advokaadina; läheduses polnud isegi ühtki sõpra, kes oleks säilitanud aruande talle esitatud süüdistustest või argumentidest, mida ta enda kaitseks esitas. Kristlaste hulgas </w:t>
      </w:r>
      <w:r>
        <w:rPr>
          <w:rFonts w:cs="Arial" w:ascii="Arial" w:hAnsi="Arial"/>
          <w:b/>
          <w:sz w:val="20"/>
        </w:rPr>
        <w:t>(493)</w:t>
      </w:r>
      <w:r>
        <w:rPr/>
        <w:t xml:space="preserve"> Roomas polnud ühtki, kes oleks üles astunud, et sel läbikatsumistunnil tema kõrval seista.</w:t>
      </w:r>
    </w:p>
    <w:p>
      <w:pPr>
        <w:pStyle w:val="Normal"/>
        <w:rPr/>
      </w:pPr>
      <w:r>
        <w:rPr/>
        <w:t>Ainus usaldusväärne aruanne on esitatud Pauluse enda poolt tema teises kirjas Timoteosele: "Kui ma esimest korda kohtus kostsin enese eest, ei olnud ükski mulle toeks, vaid kõik jätsid mind maha. Ärgu arvatagu seda neile süüks. Aga Issand seisis minu eest ja kinnitas mind, et sõna kuulutamine minu läbi teostuks täiel määral ja kõik paganad kuuleksid seda; ja ma pääsesin lõukoera suust" (2.Tim.4,16.17).</w:t>
      </w:r>
    </w:p>
    <w:p>
      <w:pPr>
        <w:pStyle w:val="Normal"/>
        <w:rPr/>
      </w:pPr>
      <w:r>
        <w:rPr/>
        <w:t>Paulus Neero ees — milline suur kontrast kahe mehe vahel! Uhke isevalitseja, kelle ees Jumala mees pidi oma usu pärast vastust andma, oli jõudnud maise võimu, autoriteedi, rikkuse tippu, kuid laskunud samal ajal kuritegude ja ülekohtu sügavaima madaluseni. Võimu ja suuruse poolest polnud talle võrdväärset. Polnud kedagi, kes tema võimu oleks küsitavaks teinud, kedagi, kes oleks osutanud vastupanu tema tahtele. Kuningad olid asetanud oma kroonid tema jalge ette. Tema käsul läksid liikvele võimsad armeed ning tema laevastikku ehtisid võidumärgid. Kohtupaleesse oli püstitatud tema kuju; senaatorite dekreedid ja kohtunike otsused olid vaid tema tahte kuulekaks vastukajaks. Miljonid kummardusid kuulekalt tema korralduste ees. Neero nimi pani värisema maailma. Tõmmata enda peale tema meelepaha tähendas kaotada varandus, vabadus, isegi elu; tema kulmukortsutust kardeti enam kui katku.</w:t>
      </w:r>
    </w:p>
    <w:p>
      <w:pPr>
        <w:pStyle w:val="Normal"/>
        <w:rPr/>
      </w:pPr>
      <w:r>
        <w:rPr/>
        <w:t xml:space="preserve">Rahata, sõpradeta ja nõuandjateta elatanud vang seisis Neero ees. Imperaatori nägu andis häbiväärset tunnistust tema sees möllavatest kirgedest; süüdistatava nägu andis tunnistust südamest, kus valitses rahu Jumalaga. </w:t>
      </w:r>
      <w:r>
        <w:rPr>
          <w:rFonts w:cs="Arial" w:ascii="Arial" w:hAnsi="Arial"/>
          <w:b/>
          <w:sz w:val="20"/>
        </w:rPr>
        <w:t>(494)</w:t>
      </w:r>
      <w:r>
        <w:rPr/>
        <w:t xml:space="preserve"> Pauluse elu oli olnud täis vaesust, enesesalgamist ja kannatusi. Vaatamata pidevale teotusele, solvangutele ja laimule, millega vaenlased olid püüdnud teda araks teha, oli ta hoidnud kartmatult kõrgel ristilippu. Nii nagu ta Meister, oli temagi olnud kodutu rändaja; nii nagu Temagi, oli ta elanud õnnistuseks inimkonnale. Kuidas võis Neero, tujukas, äge, kõlvatu türann, mõista või hinnata selle Jumala lapse iseloomu või tegutsemismotiive?</w:t>
      </w:r>
    </w:p>
    <w:p>
      <w:pPr>
        <w:pStyle w:val="Normal"/>
        <w:rPr/>
      </w:pPr>
      <w:r>
        <w:rPr/>
        <w:t>Suurt kohtukoda täitis kannatamatu, rahutu, lainetav rahvahulk, kes tungles ettepoole, et kõike toimuvat paremini näha. Siin oli kõrgeid ja madalaid, rikkaid ja vaeseid, õpetatuid ja harimatuid, uhkeid ja alandlikke; kõigil neil puudus tõeline teadmine elu- ja päästmisteest.</w:t>
      </w:r>
    </w:p>
    <w:p>
      <w:pPr>
        <w:pStyle w:val="Normal"/>
        <w:rPr/>
      </w:pPr>
      <w:r>
        <w:rPr/>
        <w:t>Juudid esitasid Pauluse vastu vanad süüdistused mässule õhutamises ja ketserluses; nii juudid kui roomlased süüdistasid teda linna põletamisele õhutamises. Kui neid süüdistusi esitati, säilitas Paulus kõikumatu rahu. Rahvas ja kohtunikud vaatlesid teda üllatusega. Nad olid osa võtnud paljudest kohtupidamistest ja näinud paljusid kurjategijaid, kuid kunagi polnud nad näinud inimest, kelle välimusest oleks paistnud selline püha rahu nagu praegu nende ees seisval vangil. Kohtunike kogenud silmad, mis olid harjunud vangide näoilmest paljutki välja lugema, püüdsid Pauluse näolt asjatult mõnd süü tundemärki leida. Kui tal lubati enda kaitseks kõnelda, kuulasid teda kõik innuka huviga.</w:t>
      </w:r>
    </w:p>
    <w:p>
      <w:pPr>
        <w:pStyle w:val="Normal"/>
        <w:rPr/>
      </w:pPr>
      <w:r>
        <w:rPr/>
        <w:t xml:space="preserve">Veelkord on Paulusel võimalus imestava </w:t>
      </w:r>
      <w:r>
        <w:rPr>
          <w:rFonts w:cs="Arial" w:ascii="Arial" w:hAnsi="Arial"/>
          <w:b/>
          <w:sz w:val="20"/>
        </w:rPr>
        <w:t>(495)</w:t>
      </w:r>
      <w:r>
        <w:rPr/>
        <w:t xml:space="preserve"> rahvahulga ees ristilippu üles tõsta. Kui ta vaatab enda ees seisvat rahvahulka — juute, kreeklasi, roomlasi, rändureid paljudest maadest — täidab ta hinge igatsus neid päästa. Ta kaotab hoopiski silmist käesoleva silmapilgu, ähvardava ohu ja kohutava saatuse, mis teda ees ootab. Ta näeb ainult Jeesust, Vahemeest, kes Jumala ees patuste inimeste eest palub. Rohkem kui inimliku kõneosavuse ja väega esitab Paulus evangeeliumi tõdesid. Ta osutab langenud inimkonna eest toodud ohvrile. Ta väidab, et inimese lunastamiseks on makstud lõpmatu hind. Inimesele on antud võimalus jagada koos Jumalaga Tema aujärge. Inglite kui käskjalgade kaudu on maa ühendatud taevaga ning kõik inimeste teod, nii head kui halvad, on avalikud Igavese Kohtumõistja pilgu ees.</w:t>
      </w:r>
    </w:p>
    <w:p>
      <w:pPr>
        <w:pStyle w:val="Normal"/>
        <w:rPr/>
      </w:pPr>
      <w:r>
        <w:rPr/>
        <w:t>Nii kõneleb tõe kaitsja. Ustavana ustavusetute hulgas seisab ta seal Jumala esindajana; tema hääl on otsekui taeva hääl. Tema sõnades ega pilgus pole kartust, kurbust ega julgusetust. Kindlalt veendunud oma süütuses, rüütatud tõega, tunneb ta rõõmu, et on Jumala laps. Tema sõnad kõlavad otsekui võiduhüüd üle lahingumöllu. Ta väidab, et missioon, millele ta oma elu on pühendanud, on ainus, mis alati võidab. Ehkki ta ise võib hukkuda, ei hukku evangeelium. Jumal elab ja Tema tõde võidab.</w:t>
      </w:r>
    </w:p>
    <w:p>
      <w:pPr>
        <w:pStyle w:val="Normal"/>
        <w:rPr/>
      </w:pPr>
      <w:r>
        <w:rPr/>
        <w:t>Paljud, kes tema peale sel päeval vaatasid, "nägid ... tema palge olevat otsekui ingli palge" (Apt.6,15).</w:t>
      </w:r>
    </w:p>
    <w:p>
      <w:pPr>
        <w:pStyle w:val="Normal"/>
        <w:rPr/>
      </w:pPr>
      <w:r>
        <w:rPr/>
        <w:t xml:space="preserve">Iial enne polnud see seltskond kuulnud selliseid sõnu. Need sõnad puudutasid isegi </w:t>
      </w:r>
      <w:r>
        <w:rPr>
          <w:rFonts w:cs="Arial" w:ascii="Arial" w:hAnsi="Arial"/>
          <w:b/>
          <w:sz w:val="20"/>
        </w:rPr>
        <w:t>(496)</w:t>
      </w:r>
      <w:r>
        <w:rPr/>
        <w:t xml:space="preserve"> kalestunuimate südamete keeli. Selge ja veenev tõde võitis eksituse. Valgus paistis paljude hinge, kes hiljem rõõmuga selle kiirtele järgisid. Tõed, mis sel päeval kõlasid, olid määratud raputama rahvaid ning jääma püsima läbi kõigi ajastute, mõjutades inimeste südameid ka siis, kui huuled, mis neid laususid, vaikivaina märtri hauas olid.</w:t>
      </w:r>
    </w:p>
    <w:p>
      <w:pPr>
        <w:pStyle w:val="Normal"/>
        <w:rPr/>
      </w:pPr>
      <w:r>
        <w:rPr/>
        <w:t>Iial enne polnud Neero kuulnud tõde selliselt esitatuna. Iial enne ei saanud talle ilmsiks tema enda kohutav süü. Taeva valgus tungis läbi tema patust roojastatud hinge ning ta värises õudusest mõtte juures Jumala kohtust, mille ees tema, maailma valitseja, kord seisma peab ning oma tegude eest õiglase palga saab. Ta kartis apostli Jumalat ega julgenud lausuda süüdimõistvat otsust Pauluse kohta, kelle vastu polnud tõestatud ühtki süüdistust. Aukartusetunne pidurdas teatud ajaks tema verejanulist vaimu.</w:t>
      </w:r>
    </w:p>
    <w:p>
      <w:pPr>
        <w:pStyle w:val="Normal"/>
        <w:rPr/>
      </w:pPr>
      <w:r>
        <w:rPr/>
        <w:t>Neero paadunud ning süüdlasele hingele avanes silmapilguks taevas ning selle rahu ja puhtus näisid talle soovimisväärseina. Sel hetkel ulatus armukutse isegi temani. Kuid ainult hetkeks läbis teda armuandmise mõte. Seejärel andis ta korralduse, et Paulus ta kongi tagasi viidaks; kui kongiuks Jumala saadiku järel sulgus, sulgus ka igaveseks Rooma imperaatori meeleparanduse uks. Ainuski valguskiir taevast ei pidanud enam tungima läbi teda ümbritseva pimeduse. Peagi pidi ta langema Jumala kättemaksva karistuse alla.</w:t>
      </w:r>
    </w:p>
    <w:p>
      <w:pPr>
        <w:pStyle w:val="Normal"/>
        <w:rPr/>
      </w:pPr>
      <w:r>
        <w:rPr/>
        <w:t xml:space="preserve">Mitte kaua pärast seda purjetas Neero oma kuulsusetule reisile Kreekasse, kus ta häbistas ennast ja oma riiki </w:t>
      </w:r>
      <w:r>
        <w:rPr>
          <w:rFonts w:cs="Arial" w:ascii="Arial" w:hAnsi="Arial"/>
          <w:b/>
          <w:sz w:val="20"/>
        </w:rPr>
        <w:t>(497)</w:t>
      </w:r>
      <w:r>
        <w:rPr/>
        <w:t xml:space="preserve"> põlastusväärse, alandava kõlvatusega. Suure uhkusega Rooma tagasi pöördudes ümbritses ta end õukondlastega ning andus jälgile prassimisele. Keset seda pidutsemist kuuldus äkki tänavailt ärevat häält. Asja uurima saadetud käskjalg pöördus tagasi teatega, et Galba sammub terve armeega kiiresti Rooma peale, et ka linnas endas on juba puhkenud rahutused ning et raevunud rahvahulk, ähvardades keisrit ja kõiki ta poolehoidjaid tappa, läheneb kiiresti paleele.</w:t>
      </w:r>
    </w:p>
    <w:p>
      <w:pPr>
        <w:pStyle w:val="Normal"/>
        <w:rPr/>
      </w:pPr>
      <w:r>
        <w:rPr/>
        <w:t>Sel ohtlikul hetkel ei olnud Neerol nagu ustaval Paulusel võimsat ja kaastundlikku Jumalat, kellele toetuda. Kartes kannatusi ja võimalikku piinamist, mis talle rahvahulga kätte sattudes võiksid osaks saada, mõtles vilets türann lõpetada elu enesetapuga, kuid kriitilisel hetkel jäi tal selleks puudu julgusest. Kaotanud täielikult mehisuse, põgenes ta häbiväärselt linnast ning otsis varju mõne miili kauguses maakohas. Ka see ei päästnud teda. Ta peidupaik avastati peagi ja kui teda jälitavad ratsanikud lähedale jõudsid, kutsus ta orja endale appi ning lõi endale surmava haava. Nii hukkus türann Neero vaid kolmekümne kahe aastasena.</w:t>
      </w:r>
    </w:p>
    <w:p>
      <w:pPr>
        <w:pStyle w:val="Peatkk"/>
        <w:rPr/>
      </w:pPr>
      <w:r>
        <w:rPr/>
        <w:t>49. Peatükk</w:t>
      </w:r>
    </w:p>
    <w:p>
      <w:pPr>
        <w:pStyle w:val="Pealkiri"/>
        <w:rPr/>
      </w:pPr>
      <w:r>
        <w:rPr/>
        <w:t>PAULUSE VIIMANE KIRI</w:t>
      </w:r>
    </w:p>
    <w:p>
      <w:pPr>
        <w:pStyle w:val="Kirjakoht"/>
        <w:rPr/>
      </w:pPr>
      <w:r>
        <w:rPr/>
        <w:t>Teine kiri Timoteosele</w:t>
      </w:r>
    </w:p>
    <w:p>
      <w:pPr>
        <w:pStyle w:val="Normal"/>
        <w:rPr/>
      </w:pPr>
      <w:r>
        <w:rPr>
          <w:rFonts w:cs="Arial" w:ascii="Arial" w:hAnsi="Arial"/>
          <w:b/>
          <w:sz w:val="20"/>
        </w:rPr>
        <w:t>(498)</w:t>
      </w:r>
      <w:r>
        <w:rPr/>
        <w:t xml:space="preserve"> Keisri kohtukojast pöördus Paulus tagasi oma kongi, mõistes, et süüdimõistmine oli vaid lühikeseks ajaks edasi lükatud. Ta teadis, et ta vaenlased ei jää rahule enne, kui on saavutanud ta surma. Kuid ta teadis ka, et seekord oli tõde võitnud. Kuulutada ristilöödud ja ülestõusnud Õnnistegijat suure rahvahulga ees oli juba iseenesest võit. Sel päeval oli alanud töö, mis pidi kasvama ja tugevnema ning mida nii Neero kui ka kõik teised Kristuse vaenlased asjatult püüdsid takistada või hävitada.</w:t>
      </w:r>
    </w:p>
    <w:p>
      <w:pPr>
        <w:pStyle w:val="Normal"/>
        <w:rPr/>
      </w:pPr>
      <w:r>
        <w:rPr/>
        <w:t xml:space="preserve">Istudes päevast päeva oma sünges kongis, teades, et Neero üheainsa sõna või peanoogutuse peale võidakse ta elu ohvriks tuua, mõtles Paulus Timoteose peale ning otsustas talle järele saata. Timoteosele oli usaldatud koguduse juhtimine Efesoses ning ta oli jäetud sinna, kui Paulus alustas oma viimast teekonda Rooma. Pauluse ja Timoteose vastastikune kiindumus oli ebatavaliselt sügav ja püsiv. </w:t>
      </w:r>
      <w:r>
        <w:rPr>
          <w:rFonts w:cs="Arial" w:ascii="Arial" w:hAnsi="Arial"/>
          <w:b/>
          <w:sz w:val="20"/>
        </w:rPr>
        <w:t>(499)</w:t>
      </w:r>
      <w:r>
        <w:rPr/>
        <w:t xml:space="preserve"> Pöördumisest peale oli Timoteos jaganud Paulusega tema tööd ja kannatusi; sõprus nende kahe mehe vahel oli muutunud üha tugevamaks, sügavamaks ja pühamaks, kuni Timoteos oli elatanud, kurnatud apostlile kõigeks, milleks võib olla poeg armastatud ja austatud isale. Pole siis ime, et Paulus oma üksinduses teda näha igatses.</w:t>
      </w:r>
    </w:p>
    <w:p>
      <w:pPr>
        <w:pStyle w:val="Normal"/>
        <w:rPr/>
      </w:pPr>
      <w:r>
        <w:rPr/>
        <w:t>Ka kõige paremal juhul võis Timoteos jõuda Väike-Aasiast Rooma vaid mitme kuu pärast. Paulus teadis, et ta elu on ebakindel ning kartis, et Timoteos jõuab kohale liiga hilja. Tal oli jagada tähtsaid õpetusi ja nõuandeid sellele noorele mehele, kellele oli usaldatud nii suur vastutus; seepärast, ehkki ta palus teda viivitamatult Rooma tulla, dikteeris ta oma testamendi juhuks, kui ta ei saa enam väljendada oma mõtteid suuliselt. Hing täis armastavat igatsust oma vaimuliku poja ning tema hoole all oleva koguduse järele, püüdis Paulus sisendada Timoteosele, kui tähtis on jääda ustavaks oma pühale ülesandele.</w:t>
      </w:r>
    </w:p>
    <w:p>
      <w:pPr>
        <w:pStyle w:val="Normal"/>
        <w:rPr/>
      </w:pPr>
      <w:r>
        <w:rPr/>
        <w:t>Paulus alustas kirja tervitusega: "Armsale pojale Timoteosele: armu, halastust, rahu Jumalalt Isalt ja Kristuselt Jeesuselt, meie Issandalt! Ma tänan Jumalat, keda ma oma esivanemaist saadik teenin puhta südametunnistusega, nagu ma ka lakkamata mõtlen sinule oma palvetes ööd ja päevad."</w:t>
      </w:r>
    </w:p>
    <w:p>
      <w:pPr>
        <w:pStyle w:val="Normal"/>
        <w:rPr/>
      </w:pPr>
      <w:r>
        <w:rPr/>
        <w:t xml:space="preserve">Seejärel rõhutas Apostel Timoteosele vajadust jääda usus kindlaks. "Selles asjas ma tuletan sinule meelde," kirjutas ta, "et sa õhutaksid lõkkele Jumala armuande, mis sulle sai minu käte pealepanemise kaudu. Sest Jumal ei ole meile andnud arguse vaimu, vaid väe ja armastuse ja </w:t>
      </w:r>
      <w:r>
        <w:rPr>
          <w:rFonts w:cs="Arial" w:ascii="Arial" w:hAnsi="Arial"/>
          <w:b/>
          <w:sz w:val="20"/>
        </w:rPr>
        <w:t>(500)</w:t>
      </w:r>
      <w:r>
        <w:rPr/>
        <w:t xml:space="preserve"> mõistliku meele vaimu. Ärgu olgu sul siis häbi meie Issanda tunnistusest ega minust, Tema vangist, vaid kannata kurja kaasa evangeeliumiga Jumala väge mööda." Paulus manitses Timoteost meeles pidama, et ta oli kutsutud "püha kutsega" kuulutama Tema väge, kes oli "toonud valge ette elu ja kadumatu põlve evangeeliumi kaudu, milleks," väitis ta, "mina olen seatud kuulutajaks ja apostliks ja õpetajaks. Sel põhjusel ma ka kannatan seda ega ole mul häbi sellest; sest ma tean, kellesse ma usun, ja olen julge selles, et Ta on vägev säilitama minu kätte ustud vara tolle päevani."</w:t>
      </w:r>
    </w:p>
    <w:p>
      <w:pPr>
        <w:pStyle w:val="Normal"/>
        <w:rPr/>
      </w:pPr>
      <w:r>
        <w:rPr/>
        <w:t>Kogu oma pika teenistusperioodi kestel polnud Paulus kunagi kaldunud kõrvale ustavusest oma Õnnistegijale. Kus ta ka iial viibis — talle otsa põrnitsevale variseride ees, Rooma võimude ees, metsiku rahvahulga seas Lüstras, süüdimõistetud patuste keskel Makedoonia vangikongis, paanikas meremehi veendes hukkumisele määratud laeval või üksinda Neero ees ennast kaitstes — kusagil polnud ta häbenenud Jumala riigi tööd. Tema kristliku elu üksainus suur eesmärk oli olnud teenida Teda, kelle nimi oli kord täitnud teda põlgusega. Sellest eesmärgist ei olnud suutnud teda väärata mingi vastupanu ega tagakiusamine. Teda toetas ja kinnitas tema usk, mis oli muutunud harjutamisega tugevaks ja eneseohverdamisega puhtaks.</w:t>
      </w:r>
    </w:p>
    <w:p>
      <w:pPr>
        <w:pStyle w:val="Normal"/>
        <w:rPr/>
      </w:pPr>
      <w:r>
        <w:rPr/>
        <w:t xml:space="preserve">"Saa siis vahvaks, mu poeg," jätkas Paulus, "armus, mis on Kristuses Jeesuses! Ja mis sa minult oled kuulnud paljude tunnistajate abil, see </w:t>
      </w:r>
      <w:r>
        <w:rPr>
          <w:rFonts w:cs="Arial" w:ascii="Arial" w:hAnsi="Arial"/>
          <w:b/>
          <w:sz w:val="20"/>
        </w:rPr>
        <w:t>(501)</w:t>
      </w:r>
      <w:r>
        <w:rPr/>
        <w:t xml:space="preserve"> anna ustavate inimeste kätte, kes on osavad õpetama ka teisi. Kannata siis ühtlasi kurja kui Jeesuse Kristuse õilis sõdur!"</w:t>
      </w:r>
    </w:p>
    <w:p>
      <w:pPr>
        <w:pStyle w:val="Normal"/>
        <w:rPr/>
      </w:pPr>
      <w:r>
        <w:rPr/>
        <w:t>Tõeline Jumala tööline ei hoidu kõrvale raskuste ega vastutuse eest. Allikast, mis on alati nende päralt, kes otsivad siiralt jumalikku väge, ammutab ta jõudu, mis teeb ta võimeliseks astuma vastu kiusatustele ning neist võitu saama, samuti täitma kohustusi, mida Jumal temale on asetanud. Jumala arm, mida ta vastu võtab, avardab tema võimeid tundma õppida nii Jumalat kui Tema Poega. Tema hinges tärkab suur igatsus osutada Meistrile vastuvõetavat teenistust. Sedamööda, kuidas ta sammub edasi kristlikul teel, saab ta üha tugevamaks "armus, mis on Kristuses Jeesuses." See arm võimaldab tal anda ustavalt tunnistust sellest, mida ta on kuulnud. Ta ei põlga ära ega suhtu hooletult teadmistesse, mis ta on saanud Jumalalt, vaid annab need edasi ustavaile kaasvõitlejaile, kes omakorda õpetavad teisi.</w:t>
      </w:r>
    </w:p>
    <w:p>
      <w:pPr>
        <w:pStyle w:val="Normal"/>
        <w:rPr/>
      </w:pPr>
      <w:r>
        <w:rPr/>
        <w:t xml:space="preserve">Selles oma viimases kirjas Timoteosele seadis Paulus noorema töölise ette kõrge ideaali, osutades kohustustele, mis lasusid tal kui Kristuse töölisel. "Püüa hoolega osutuda kõlbavaks Jumalale," kirjutas apostel, "kui töötegija, kellel pole tarvis häbeneda, kes tõesõna jagab õigesti." "Põgene nooreea himude eest! Taotle õigust, usku, armastust, rahu nendega, kes Issandat appi hüüavad puhtast südamest! Väldi rumalaid ja lapsikuid küsimusi; sest sa tead, et need toovad tüli. Ent Issanda sulane ärgu tülitsegu, vaid olgu lahke kõikide vastu, osav õpetama, valmis kannatama kurja, kes tasase meelega noomib </w:t>
      </w:r>
      <w:r>
        <w:rPr>
          <w:rFonts w:cs="Arial" w:ascii="Arial" w:hAnsi="Arial"/>
          <w:b/>
          <w:sz w:val="20"/>
        </w:rPr>
        <w:t>(502)</w:t>
      </w:r>
      <w:r>
        <w:rPr/>
        <w:t xml:space="preserve"> vastupanijaid, et Jumal neile kuidagi annaks meelt parandada ja tunnetada tõde."</w:t>
      </w:r>
    </w:p>
    <w:p>
      <w:pPr>
        <w:pStyle w:val="Normal"/>
        <w:rPr/>
      </w:pPr>
      <w:r>
        <w:rPr/>
        <w:t>Apostel hoiatas Timoteost valeõpetajate eest, kes püüavad tungida kogudusse. "Aga seda tea," kirjutas ta, "et viimseil päevil tuleb raskeid aegu. Sest inimesed on siis enesearmastajad, rahaahned, hooplejad, ülbed, teotajad, sõnakuulmatud vanemaile, tänamatud, õelad, ...kellel on jumalakartuse nägu, aga kes salgavad Tema väge. Ja nendest hoidu eemale."</w:t>
      </w:r>
    </w:p>
    <w:p>
      <w:pPr>
        <w:pStyle w:val="Normal"/>
        <w:rPr/>
      </w:pPr>
      <w:r>
        <w:rPr/>
        <w:t>"Kurjad inimesed ja petised lähevad ikka pahemaks," jätkas ta, "eksitades teisi ja eksides. Ent sina jää sellesse, mida oled õppinud ja milles oled kindel, sest sa tead, kellelt sa selle oled õppinud; ja et sina lapsest saadik tunned pühi kirju, mis võivad sind teha targaks... Kõik Kiri on Jumala Vaimu poolt sisendatud ja on kasulik õpetuseks, noomimiseks, parandamiseks, juhatamiseks õiguses, et Jumala inimene oleks täielik ja kõigele heale tööle valmistunud." Jumal on taganud küllaldased vahendid edukaks võitluseks maailmas valitseva kurjusega. Piibel on arsenal, kust võime saada varustuse selleks võitluseks. Meie niuded peavad olema vöötatud tõega. Meil peab olema seljas õiguse soomusrüü. Käes peab meil olema usukilp ja peas päästekiiver. Vaimumõõgaga, mis on Jumala Sõna, peame tegema endale teed läbi takistuste ja patu püüniste.</w:t>
      </w:r>
    </w:p>
    <w:p>
      <w:pPr>
        <w:pStyle w:val="Normal"/>
        <w:rPr/>
      </w:pPr>
      <w:r>
        <w:rPr/>
        <w:t xml:space="preserve">Paulus teadis, et koguduse ees seisavad ohtlikud ajad. Ta teadis, et need, kellele on usaldatud koguduste juhtimine, </w:t>
      </w:r>
      <w:r>
        <w:rPr>
          <w:rFonts w:cs="Arial" w:ascii="Arial" w:hAnsi="Arial"/>
          <w:b/>
          <w:sz w:val="20"/>
        </w:rPr>
        <w:t>(503)</w:t>
      </w:r>
      <w:r>
        <w:rPr/>
        <w:t xml:space="preserve"> peavad töötama ustavalt ja tõsiselt. Seepärast kirjutas ta Timoteosele: "Ma tunnistan kindlasti Jumala ja Kristuse Jeesuse ees, kes mõistab kohut elavate ja surnute üle, niihästi Tema tulemist kui ka Tema riiki. Kuuluta sõna, astu esile, olgu parajal või ebasobival ajal, noomi, hoiata, manitse kõige pika meelega ja õpetamisega."</w:t>
      </w:r>
    </w:p>
    <w:p>
      <w:pPr>
        <w:pStyle w:val="Normal"/>
        <w:rPr/>
      </w:pPr>
      <w:r>
        <w:rPr/>
        <w:t>Selline pühalik hoiatus Timoteosele, kes oli niigi innukas ja ustav, näitab veenvalt evangeeliumitöö tähtsust ja vastutust. Kutsudes Timoteose otsekui Jumala kohtujärje ette, käsib Paulus tal kuulutada Sõna, mitte inimeste ütlusi ega kombeid; ta käsib olla valmis tunnistama Jumalast, kus iial avaneb selleks võimalus — suure kuulajaskonna ees või väikeses vestlusringis, teed käies või kodukolde ääres istudes, sõprade ringis või vaenlaste keskel, nii ohutus paigas kui ka seal, kus ta võib olla välja pandud raskustele, ohtudele, teotustele ja kahjule.</w:t>
      </w:r>
    </w:p>
    <w:p>
      <w:pPr>
        <w:pStyle w:val="Normal"/>
        <w:rPr/>
      </w:pPr>
      <w:r>
        <w:rPr/>
        <w:t>Kartes, et Timoteose pehme, alluv iseloom võib mõjutada teda hoiduma teatud olulisest osast evangeeliumitöös, manitses Paulus teda ustavalt noomima patte ning isegi teravalt sõitlema neid, kes on süüdi suurtes pahedes. Ometi pidi ta kõike seda tegema "pika meelega ja õpetamisega." Ta pidi ilmutama Kristuse kannatlikkust ja armastust, selgitades ja kinnitades oma noomitusi Jumala Sõna tõdedega.</w:t>
      </w:r>
    </w:p>
    <w:p>
      <w:pPr>
        <w:pStyle w:val="Normal"/>
        <w:rPr/>
      </w:pPr>
      <w:r>
        <w:rPr/>
        <w:t xml:space="preserve">Vihata ja noomida pattu, samal ajal aga ilmutada kaastunnet ja õrnust patuse vastu on raske ülesanne. Mida tõsisemad on meie oma püüded saavutada südame ja elu pühadust, seda teravamalt hakkame tunnetama pattu, seda otsustavamalt mõistame hukka igasuguse kõrvalekaldumise õiglusest. Peame hoiduma vajaduseta karmusest </w:t>
      </w:r>
      <w:r>
        <w:rPr>
          <w:rFonts w:cs="Arial" w:ascii="Arial" w:hAnsi="Arial"/>
          <w:b/>
          <w:sz w:val="20"/>
        </w:rPr>
        <w:t>(504)</w:t>
      </w:r>
      <w:r>
        <w:rPr/>
        <w:t xml:space="preserve"> eksija suhtes, kuid peame olema ka ettevaatlikud, et mitte kaotada silmist patu äärmist patusust. On vaja ilmutada Kristuse-sarnast kannatlikkust ja armastust eksija suhtes, kuid samal ajal on meil oht ilmutada nii suurt sallivust tema eksituse suhtes, et ta hakkab etteheidet pidama teenimatuks ning põlgab selle ära kui tarbetu ja ebaõiglase.</w:t>
      </w:r>
    </w:p>
    <w:p>
      <w:pPr>
        <w:pStyle w:val="Normal"/>
        <w:rPr/>
      </w:pPr>
      <w:r>
        <w:rPr/>
        <w:t>Evangeeliumi teenrid teevad mõnikord suurt kahju, lubades oma kannatlikkusel eksija vastu laskuda selleni, et sallivad pattu ning võtavad sellest isegi osa. Nii harjuvad nad vabandama seda, mida Jumal hukka mõistab ning muutuvad teatud aja möödudes nii pimedaks, et avaldavad tunnustust neile, keda Jumal käsib noomida. Ei kulu palju aega, kui tööline, kes on oma vaimulikku mõistmist tuimestanud sellega, et ilmutab kuritegelikku leebust inimeste suhtes, keda Jumal hukka mõistab, sooritab veelgi suurema patu — näitab üles karmust ja jäikust nende suhtes, kelle teguviisi Jumal heaks kiidab.</w:t>
      </w:r>
    </w:p>
    <w:p>
      <w:pPr>
        <w:pStyle w:val="Normal"/>
        <w:rPr/>
      </w:pPr>
      <w:r>
        <w:rPr/>
        <w:t>Inimliku tarkuse uhkuses, Püha Vaimu mõju põlgamise ning sallimatuse kaudu Jumala Sõna tõdede suhtes viiakse paljud, kes tunnistavad end kristlasteks ning peavad end isegi võimeliseks teisi õpetama, niikaugele, et nad hülgavad Jumala nõudmised. Paulus teatas Timoteosele: "Sest tuleb aeg, et nad tervet õpetust ei taha sallida, vaid enestele otsivad õpetajaid iseeneste himude järgi, sedamööda kuidas nende kõrvad sügelevad, ja käänavad kõrvad ära tõest ning pöörduvad tühjade juttude poole."</w:t>
      </w:r>
    </w:p>
    <w:p>
      <w:pPr>
        <w:pStyle w:val="Normal"/>
        <w:rPr/>
      </w:pPr>
      <w:r>
        <w:rPr/>
        <w:t xml:space="preserve">Apostel ei viita siin inimestele, kes tunnistavad end avalikult uskmatuks, vaid nimekristlastele, kes juhinduvad oma kalduvustest ning muutuvad seega iseenda orjaks. Sellised inimesed on nõus kuulama vaid neid õpetusi, mis ei noomi nende patte </w:t>
      </w:r>
      <w:r>
        <w:rPr>
          <w:rFonts w:cs="Arial" w:ascii="Arial" w:hAnsi="Arial"/>
          <w:b/>
          <w:sz w:val="20"/>
        </w:rPr>
        <w:t>(505)</w:t>
      </w:r>
      <w:r>
        <w:rPr/>
        <w:t xml:space="preserve"> ega mõista hukka nende lõbuarmastavat teguviisi. Kristuse ustavate sulaste otsekohesed sõnad pahandavad neid ning nad valivad endile õpetajad, kes neid kiidavad ja meelitavad. End Jumala töölisteks tunnistavate meeste hulgas on neid, kes kuulutavad Jumala Sõna asemel inimeste vaateid. Truuduseta oma pühale ülesandele, viivad nad eksiteele inimesi, kes peavad neid vaimulikeks juhtideks.</w:t>
      </w:r>
    </w:p>
    <w:p>
      <w:pPr>
        <w:pStyle w:val="Normal"/>
        <w:rPr/>
      </w:pPr>
      <w:r>
        <w:rPr/>
        <w:t>Oma püha käsu eeskirjades on Jumal andnud inimestele täiuslikud juhised eluks. Ta on öelnud, et see käsk, milles ei ole muudetud ühtki tähekest ega märgikest, säilitab oma kehtivuse ajastute lõpuni. Kristus tuli tegema käsku suureks ja võimsaks. Ta näitas, et selle aluseks on armastus Jumala ja inimeste vastu ning et kuulekuses käsu nõuetele seisnebki inimese kohustus. Oma eluga andis Ta eeskuju kuulekusest Jumala käsule. Mäejutluses näitas Ta, kuidas selle nõuded ulatuvad palju kaugemale välistest tegudest ning haaravad südame salajasi mõtteid ja motiive.</w:t>
      </w:r>
    </w:p>
    <w:p>
      <w:pPr>
        <w:pStyle w:val="Normal"/>
        <w:rPr/>
      </w:pPr>
      <w:r>
        <w:rPr/>
        <w:t>Käsk, kui sellele kuuletutakse, juhib inimesi hülgama "jumalakartmatu elu ja maailma himud" ning elama "mõistlikult ja õieti ja jumalakartlikult praegusel maailmaajastul" (Tit.2,12). Kuid kõige õiguse vaenlane on võtnud maailma vangi ning mõjutanud inimesi sõnakuulmatusele Jumala käsu suhtes. Nii nagu Paulus ette nägi, on suured hulgad pöördunud ära Jumala Sõna selgetest, südantläbikatsuvatest tõdedest ning valinud enestele õpetajad, kes esitavad neile soovitud väljamõeldisi. Paljud nii vaimulike kui lihtliikmete hulgast tallavad Jumala käske jalge alla. Nii teotatakse maailma Loojat ning Saatan naerab võidurõõmsalt, kuna ta kavatsused on korda läinud.</w:t>
      </w:r>
    </w:p>
    <w:p>
      <w:pPr>
        <w:pStyle w:val="Normal"/>
        <w:rPr/>
      </w:pPr>
      <w:r>
        <w:rPr>
          <w:rFonts w:cs="Arial" w:ascii="Arial" w:hAnsi="Arial"/>
          <w:b/>
          <w:sz w:val="20"/>
        </w:rPr>
        <w:t>(506)</w:t>
      </w:r>
      <w:r>
        <w:rPr/>
        <w:t xml:space="preserve"> Sedamööda, kuidas on hakatud üha rohkem põlgama Jumala käsku, on kasvanud ka üldine vastumeelsus religiooni suhtes; on kasvanud uhkus, lõbuarmastus, sõnakuulmatus vanemaile ning oma soovide rahuldamine. Mõtlevad inimesed küsivad kõikjal murelikult: Mida tuleks ette võtta, et parandada neid ärevusttekitavaid pahesid? Vastuse leiame Pauluse manitsuses Timoteosele: "Kuuluta sõna." Piiblis leiduvad ainsad tegevuspõhimõtted, millele võib kindel olla. Seal on väljendatud Jumala tahe ja jumalik tarkus. Piibel avab inimese mõistmisele elu suured probleemid; kõigile, kes selle eeskirjadele kuuletuvad, osutub Piibel eksimatuks juhiks, hoides neid raiskamast oma elu vääras suunas.</w:t>
      </w:r>
    </w:p>
    <w:p>
      <w:pPr>
        <w:pStyle w:val="Normal"/>
        <w:rPr/>
      </w:pPr>
      <w:r>
        <w:rPr/>
        <w:t>Jumal on teinud teatavaks oma tahte ning inimeste poolt on rumalus teha küsitavaks sõnu, mis on lähtunud Jumala suust. Pärast seda, kui on kõnelnud Igavene, Lõpmatu Tarkus, ei või inimesel enam olla kahtlevaid küsimusi, mida ta peaks lahendama ise. Kõik, mis talt nõutakse, on seada oma elu tõsiselt ja otsekoheselt kooskõlla Jumala poolt väljendatud tahtega. Sõnakuulmine on ülim, mida dikteerib talle nii mõistus kui südametunnistus.</w:t>
      </w:r>
    </w:p>
    <w:p>
      <w:pPr>
        <w:pStyle w:val="Normal"/>
        <w:rPr/>
      </w:pPr>
      <w:r>
        <w:rPr/>
        <w:t xml:space="preserve">Paulus jätkas oma manitsust: "Aga sina ole igapidi kaine, kannata kurja, tee evangeeliumikuulutaja tööd, täida oma ametit õigesti." Paulus oli lõpetamas oma tööd ning ta soovis, et Timoteos asuks tema kohale, hoides kogudusi vaenlase väljamõeldiste ja eksiõpetuste eest, mille abil see püüab nii paljudel viisidel viia kristlasi eemale evangeeliumi lihtsusest. Ta manitses Timoteost hoiduma kõigist ilmalikest ettevõtmistest, mis takistaksid teda pühendumast täielikult Jumala tööle. Ta andis talle nõu kannatada rõõmuga vastupanu, teotust ja tagakiusamist, </w:t>
      </w:r>
      <w:r>
        <w:rPr>
          <w:rFonts w:cs="Arial" w:ascii="Arial" w:hAnsi="Arial"/>
          <w:b/>
          <w:sz w:val="20"/>
        </w:rPr>
        <w:t>(507)</w:t>
      </w:r>
      <w:r>
        <w:rPr/>
        <w:t xml:space="preserve"> mis on tema ustavuse tagajärjeks, ning tõestada oma kõlblikkust Jumala töölisena, kasutades ära kõik tema käsutuses olevad vahendid, et teha head neile, kelle eest Kristus suri.</w:t>
      </w:r>
    </w:p>
    <w:p>
      <w:pPr>
        <w:pStyle w:val="Normal"/>
        <w:rPr/>
      </w:pPr>
      <w:r>
        <w:rPr/>
        <w:t>Paulus elas läbi tõdesid, mida ta õpetas ning selles seisnes tema kuulutuste jõud. Alati tunnetas ta sügavalt oma vastutust ning töötas lähedases ühenduses Temaga, kes on kõige õiguse, halastuse ja tõe Allikas. Ta klammerdus Kristuse risti kui oma edu ainsa tagatise külge. Armastus Õnnistegija vastu oli raugematuks motiiviks, mis andis talle jõudu konfliktides enese Minaga ning võitluses kurjuse vastu, kui ta Kristust teenides maailma vaenulikkuse ja vaenlaste vastupanu kiuste edasi sammus.</w:t>
      </w:r>
    </w:p>
    <w:p>
      <w:pPr>
        <w:pStyle w:val="Normal"/>
        <w:rPr/>
      </w:pPr>
      <w:r>
        <w:rPr/>
        <w:t>Meie hädaohtlikel päevil vajab kogudus selliste tööliste armeed, kes on Pauluse sarnaselt harjutanud end kasulikule tööle, kel on sügavad läbielud Jumala asjades ning kes on tõsised ja innukad. On vaja pühitsetud, ennastohverdavaid mehi, kes ei kohku tagasi katsumuste ja vastutuse eest, kes on vaprad ja ustavad, kelle südames elab Kristus kui "au lootus" ning kes "kuulutavad sõna" huultega, mida on puudutanud püha tuli. Selliste tööliste puudumise pärast kiratseb Jumala töö, saatuslikud eksiõpetused rüvetavad surmava mürgina kristlaste moraali ning hävitavad suurema osa inimkonna lootused.</w:t>
      </w:r>
    </w:p>
    <w:p>
      <w:pPr>
        <w:pStyle w:val="Normal"/>
        <w:rPr/>
      </w:pPr>
      <w:r>
        <w:rPr/>
        <w:t xml:space="preserve">Kui ustavad, tööst kurnatud lipukandjad oma elu tõe pärast ohverdavad, kes asuvad siis nende asemele? Kas meie noored mehed võtavad üle oma isade püha töö? Kas valmistuvad nad täitma kohti, mis jäävad tühjaks ustavate tööliste surmaga? </w:t>
      </w:r>
      <w:r>
        <w:rPr>
          <w:rFonts w:cs="Arial" w:ascii="Arial" w:hAnsi="Arial"/>
          <w:b/>
          <w:sz w:val="20"/>
        </w:rPr>
        <w:t>(508)</w:t>
      </w:r>
      <w:r>
        <w:rPr/>
        <w:t xml:space="preserve"> Kas pannakse tähele apostli manitsust, kas võetakse kuulda tema üleskutset kohusetäitmisele, hoolimata isekuse ja auahnuse kütkestavast mõjust noortele?</w:t>
      </w:r>
    </w:p>
    <w:p>
      <w:pPr>
        <w:pStyle w:val="Normal"/>
        <w:rPr/>
      </w:pPr>
      <w:r>
        <w:rPr/>
        <w:t>Paulus lõpetas oma kirja isiklike läkitustega mitmetele inimestele ning kordas uuesti oma tungivat palvet, et Timoteos tuleks peagi tema juurde — kui võimalik, siis enne talve saabumist. Ta kõneles oma üksildusest, kuna mõned sõbrad olid ta reetnud ning teised viibisid vajaduse sunnil eemal. Juhuks, kui Timoteos peaks kõhklema, kartes, et Efesose kogudus võiks tema kohalolekut vajada, mainis Paulus, et ta oli juba saatnud Tühhikose tema asemele.</w:t>
      </w:r>
    </w:p>
    <w:p>
      <w:pPr>
        <w:pStyle w:val="Normal"/>
        <w:rPr/>
      </w:pPr>
      <w:r>
        <w:rPr/>
        <w:t>Kõnelnud oma ülekuulamisest Neero ees, sellest, kuidas vennad ta maha jätsid, kuid mainides ka seaduselepingule ustava Jumala kinnitavat armu, lõpetas Paulus oma kirja, usaldades armastatud Timoteose Suure Peakarjase hoolde, kes, ehkki alamkarjased langevad, kannab ise hoolt oma karja eest.</w:t>
      </w:r>
    </w:p>
    <w:p>
      <w:pPr>
        <w:pStyle w:val="Peatkk"/>
        <w:rPr/>
      </w:pPr>
      <w:r>
        <w:rPr/>
        <w:t>50. Peatükk</w:t>
      </w:r>
    </w:p>
    <w:p>
      <w:pPr>
        <w:pStyle w:val="Pealkiri"/>
        <w:rPr/>
      </w:pPr>
      <w:r>
        <w:rPr/>
        <w:t>SURMA MÕISTETUD</w:t>
      </w:r>
    </w:p>
    <w:p>
      <w:pPr>
        <w:pStyle w:val="Normal"/>
        <w:rPr/>
      </w:pPr>
      <w:r>
        <w:rPr>
          <w:rFonts w:cs="Arial" w:ascii="Arial" w:hAnsi="Arial"/>
          <w:b/>
          <w:sz w:val="20"/>
        </w:rPr>
        <w:t>(509)</w:t>
      </w:r>
      <w:r>
        <w:rPr/>
        <w:t xml:space="preserve"> Kui Paulus oma viimsel ülekuulamisel Neero ees oli seisnud, oli keiser olnud apostli sõnadest niivõrd mõjutatud, et oli lükanud asja otsustamise edasi, süüdistatud Jumala sulast õigeks tunnistamata või süüdi mõistmata. Kuid keisri viha Pauluse vastu tärkas peagi uuesti. Ärritunud oma võimetusest kristluse levikut isegi oma kojas tõkestada, otsustas ta, et apostel tuleb surmata niipea, kui leitakse sobiv ettekääne. Ei läinudki kaua aega, kui Neero Pauluse märtrisurma mõistis. Kuna Rooma kodanikku ei tohtinud piinata, määrati talle surmaotsus pea maharaiumise teel.</w:t>
      </w:r>
    </w:p>
    <w:p>
      <w:pPr>
        <w:pStyle w:val="Normal"/>
        <w:rPr/>
      </w:pPr>
      <w:r>
        <w:rPr/>
        <w:t xml:space="preserve">Paulus viidi hukkamispaika salaja. Vaid vähestel lubati hukkamist pealt vaadata; tema mõju ulatusest ärevuses olevad tagakiusajad kartsid, et tema surma nägemine võiks kristlusele uusi pöördunuid võita. Kuid isegi kõva südamega sõdurid, kes teda saatsid, </w:t>
      </w:r>
      <w:r>
        <w:rPr>
          <w:rFonts w:cs="Arial" w:ascii="Arial" w:hAnsi="Arial"/>
          <w:b/>
          <w:sz w:val="20"/>
        </w:rPr>
        <w:t>(510)</w:t>
      </w:r>
      <w:r>
        <w:rPr/>
        <w:t xml:space="preserve"> kuulasid tema sõnu ning nägid üllatusega, et ta tundis surma üle isegi rõõmu. Nii mõnelegi, kes tema märtrisurma tunnistajaks oli, osutus tema andestusevaim tapjate suhtes ning kuni viimse hetkeni säilinud kõikumatu usaldus Kristusesse elulõhnaks eluks. Rohkem kui üks neist võttis vastu Õnnistegija, kellest kuulutas Paulus, ning peagi pitseerisid nad kartmatult oma usku ka verega.</w:t>
      </w:r>
    </w:p>
    <w:p>
      <w:pPr>
        <w:pStyle w:val="Normal"/>
        <w:rPr/>
      </w:pPr>
      <w:r>
        <w:rPr/>
        <w:t>Kuni oma viimse hingetõmbeni andis Paulus tunnistust tema enda poolt korintlastele lausutud sõnade tõest: "Sest Jumal, kes ütles: "Paistku valgus pimedusest!", on see, kes on hakanud paistma meie südametes, et tekiks tunnetuse valgus Jeesuse Kristuse isikus olevast Jumala aust. Aga meil on see aare saviriistades, et üliväga suur vägi oleks Jumala poolt ja mitte meist. Meid rõhutakse kõikepidi, kuid ei suruta maha; me oleme nõutud, aga me ei heida meelt; me oleme taga kiusatud, aga me ei ole hüljatud; me oleme maha vajutatud, aga me ei hukku. Me kanname alati enestega Issanda Jeesuse surma oma ihus, et ka Jeesuse elu meie ihus tuleks ilmsiks" (2.Kor.4,6-10). Pauluse võimekus ei tulenenud temast endast, vaid jumaliku Vaimu kohalolekust ja mõjust, mis täitis ta hinge ning võttis kõik tema mõtted vangi Kristuse sõnakuulmise alla. Prohvet ütleb: "Kindlameelsele Sa hoiad rahu — rahu, sest ta loodab Sinu peale!" (Jes.26,3). Taevane rahu, mis Pauluse näolt peegeldus, võitis evangeeliumile palju uusi hingi.</w:t>
      </w:r>
    </w:p>
    <w:p>
      <w:pPr>
        <w:pStyle w:val="Normal"/>
        <w:rPr/>
      </w:pPr>
      <w:r>
        <w:rPr/>
        <w:t xml:space="preserve">Paulus kandis alati endaga kaasas taevast õhkkonda. Kõigile, kes temaga suhtlesid, avaldas mõju tema ühendus Kristusega. </w:t>
      </w:r>
      <w:r>
        <w:rPr>
          <w:rFonts w:cs="Arial" w:ascii="Arial" w:hAnsi="Arial"/>
          <w:b/>
          <w:sz w:val="20"/>
        </w:rPr>
        <w:t>(511)</w:t>
      </w:r>
      <w:r>
        <w:rPr/>
        <w:t xml:space="preserve"> Tõsiasi, et ta elas ise läbi tõdesid, mida ta kuulutas, andis tema kuulutusele veenva väe. Selles seisnebki tõe vägi ja mõju. Püha elu loomupärane, ebateadlik mõju on veenvaim jutlus, mida võib esitada kristluse kasuks. Argumendid, ükskõik kui ümberlükkamatud, võivad äratada ainult vastupanu; jumalikus eeskujus peitub aga vägi, millele on täiesti võimatu vastu panna.</w:t>
      </w:r>
    </w:p>
    <w:p>
      <w:pPr>
        <w:pStyle w:val="Normal"/>
        <w:rPr/>
      </w:pPr>
      <w:r>
        <w:rPr/>
        <w:t>Muretsedes nende pärast, keda ta pidi jätma võitlema eelarvamuste, vihkamise ja tagakiusamisega, kaotas apostel silmist oma lähenevad kannatused. Neid väheseid kristlasi, kes teda hukkamispaika saatsid, püüdis ta kinnitada ja julgustada, korrates tõotusi, mis on antud neile, keda taga kiusatakse õiguse pärast. Ta kinnitas neile, et kõik, mida Issand on rääkinud oma ustavate, katsumusi kannatavate laste kohta, läheb täide. Üürikeseks ajaks on nad võib-olla tõepoolest kurvad nii mitmeski kiusatuses, ilma nii mõnestki maisest mugavusest, kuid nad võivad kinnitada oma südant tõotusega Jumala ustavusest: "Sest ma tean, kellesse ma usun, ja olen julge selles, et Ta on vägev säilitama minu kätte ustud vara" (2.Tim.1,12). Peagi lõpevad katsumused ja kannatused ning koidab päev täis rahu ja rõõmu.</w:t>
      </w:r>
    </w:p>
    <w:p>
      <w:pPr>
        <w:pStyle w:val="Normal"/>
        <w:rPr/>
      </w:pPr>
      <w:r>
        <w:rPr/>
        <w:t xml:space="preserve">Apostel vaatas ette surma ja haua taha — mitte ebakindluse ja hirmuga, vaid rõõmsa lootuse ja igatseva ootusega. Seistes paigas, kus ta peab kannatama märtrisurma, ei näe ta timuka mõõka ega maad, mis peagi </w:t>
      </w:r>
      <w:r>
        <w:rPr>
          <w:rFonts w:cs="Arial" w:ascii="Arial" w:hAnsi="Arial"/>
          <w:b/>
          <w:sz w:val="20"/>
        </w:rPr>
        <w:t>(512)</w:t>
      </w:r>
      <w:r>
        <w:rPr/>
        <w:t xml:space="preserve"> tema vere vastu võtab; ta vaatab läbi suvepäeva rahuliku, sinise taeva Igavese Jumala aujärje poole.</w:t>
      </w:r>
    </w:p>
    <w:p>
      <w:pPr>
        <w:pStyle w:val="Normal"/>
        <w:rPr/>
      </w:pPr>
      <w:r>
        <w:rPr/>
        <w:t>See usumees näeb redelit Jaakobi nägemusest, mis esitab Kristust, kes on ühendanud maa taevaga, sureliku inimese igavese Jumalaga. Ta usk saab kinnitatud, kui ta tuletab meelde, kuidas patriarhid ja prohvetid on usaldanud Teda, kes on nüüd ka tema tugi ja troost ning kelle eest ta annab oma elu. Nendelt pühadelt meestelt, kes on sajandist sajandisse andnud tunnistust oma usust, kuuleb ta kinnitust, et Jumal on ustav. Ka oma kaasapostleid, kes Kristuse evangeeliumi kuulutamiseks välja läksid, et seista vastu religioossele fanatismile ja paganlikule ebausule, tagakiusamisele ja põlgusele, kes ei pidanud oma elu kalliks, et lasta paista risti valgust keset pimeda uskmatuse rägastikku — ka neid kuuleb ta tunnistamas Jeesusest kui Jumala Pojast ja maailma Õnnistegijast. Piinapingilt, tapalavalt, vangikongist, maa aukudest ja koobastest kostab tema kõrvu märtrite võiduhüüd. Ta kuuleb usus kindlaks jäänud hingi, kes, ehkki puuduses, viletsuses ja vaevatud, annavad kartmatult pühalikku tunnistust oma usust, öeldes: "Ma tean, kellesse ma usun." Kõik need, jättes oma elu usu eest, kuulutavad maailmale, et Tema, kellele nad on lootnud, "võib neid ka täielikult päästa."</w:t>
      </w:r>
    </w:p>
    <w:p>
      <w:pPr>
        <w:pStyle w:val="Normal"/>
        <w:rPr/>
      </w:pPr>
      <w:r>
        <w:rPr/>
        <w:t xml:space="preserve">Lunastatud Kristuse ohvri läbi, patust puhtaks pestud Tema veres ja rüütatud Tema õigusega, on Paulusel südames tunnistus, et ta hing on Lunastaja meelest kallis. Tema elu on varjul Kristusega Jumalas ning ta on </w:t>
      </w:r>
      <w:r>
        <w:rPr>
          <w:rFonts w:cs="Arial" w:ascii="Arial" w:hAnsi="Arial"/>
          <w:b/>
          <w:sz w:val="20"/>
        </w:rPr>
        <w:t>(513)</w:t>
      </w:r>
      <w:r>
        <w:rPr/>
        <w:t xml:space="preserve"> veendunud, et Tema, kes on võitnud surma, on võimeline hoidma ka neid, kes Tema hoolde on usaldatud. Pauluse vaim haarab kinni Õnnistegija tõotusest: "Ma äratan tema üles viimsel päeval" (Joh.6,40). Tema mõtted ja lootused on suunatud oma Issanda teisele tulemisele. Kui langeb timuka mõõk ning märtri kohale kogunevad surmavarjud, on tema viimne mõte — mis on ka esimene suurel ülestõusmishommikul — kohata Eluandjat, kes ütleb talle tere tulemast õndsate rõõmusse.</w:t>
      </w:r>
    </w:p>
    <w:p>
      <w:pPr>
        <w:pStyle w:val="Normal"/>
        <w:rPr/>
      </w:pPr>
      <w:r>
        <w:rPr/>
        <w:t>On möödunud peaaegu kakskümmend sajandit sellest ajast, mil elatanud Paulus valas oma vere Jumala Sõna ja Jeesuse Kristuse tunnistuse pärast. Polnud ühtki ustavat kätt, mis oleks pannud tulevaste põlvede jaoks kirja selle püha mehe elu viimsed hetked, kuid Pühakirja inspireeritud aruanne on säilitanud meie jaoks tema enda tunnistuse enne surma. Pasunahäälena on kõlanud tema hääl läbi kõikide aegade, julgustades oma vaprusega tuhandeid Kristuse tunnistajaid ning äratades tuhandetes murest murtud hingedes vastukaja tema võiduhüüdele: "Sest mind juba ohverdatakse ja minu lahkumiseaeg on jõudnud ligi. Ma olen head võitlemist võidelnud, ma olen oma jooksmise lõpetanud, ma olen usu säilitanud! Nüüd on minule tallele pandud õiguse pärg, mille Issand, õige kohtumõistja, mulle annab tol päeval, aga mitte ainult minule, vaid ka kõigile, kes armastavad Ta ilmumist" (2.Tim.4,6-8).</w:t>
      </w:r>
    </w:p>
    <w:p>
      <w:pPr>
        <w:pStyle w:val="Peatkk"/>
        <w:rPr/>
      </w:pPr>
      <w:r>
        <w:rPr/>
        <w:t>51. Peatükk</w:t>
      </w:r>
    </w:p>
    <w:p>
      <w:pPr>
        <w:pStyle w:val="Pealkiri"/>
        <w:rPr/>
      </w:pPr>
      <w:r>
        <w:rPr/>
        <w:t>USTAV ALAMKARJANE</w:t>
      </w:r>
    </w:p>
    <w:p>
      <w:pPr>
        <w:pStyle w:val="Kirjakoht"/>
        <w:rPr/>
      </w:pPr>
      <w:r>
        <w:rPr/>
        <w:t>Peetruse esimene kiri</w:t>
      </w:r>
    </w:p>
    <w:p>
      <w:pPr>
        <w:pStyle w:val="Normal"/>
        <w:rPr/>
      </w:pPr>
      <w:r>
        <w:rPr>
          <w:rFonts w:cs="Arial" w:ascii="Arial" w:hAnsi="Arial"/>
          <w:b/>
          <w:sz w:val="20"/>
        </w:rPr>
        <w:t>(514)</w:t>
      </w:r>
      <w:r>
        <w:rPr/>
        <w:t xml:space="preserve"> Apostlite tegude raamatus on vähe räägitud apostel Peetruse hilisemast tegevusest. Tegevusrohketel teenistusaastatel, mis järgnesid Vaimu väljavalamisele Nelipühipäeval, oli ta nende hulgas, kes tegid väsimatuid jõupingutusi, et jõuda iga-aastastel pühadel Jeruusalemma Jumalat kummardama tulnud juutide südameni.</w:t>
      </w:r>
    </w:p>
    <w:p>
      <w:pPr>
        <w:pStyle w:val="Normal"/>
        <w:rPr/>
      </w:pPr>
      <w:r>
        <w:rPr/>
        <w:t>Kui usklike arv Jeruusalemmas ning ristisõdurite poolt külastatud teisteski paikades kasvas, osutusid Peetruse talendid varakristlikule kogudusele hindamatuks väärtuseks. Tema tunnistuse mõju Naatsareti Jeesusest ulatus lähedale ja kaugele. Talle oli asetatud kahekordne vastutus. Ta andis otsustavat tunnistust Messia kohta uskmatute ees, töötades innukalt nende pöördumiseks; samal ajal aga olid tal erilised ülesanded ka töös usklike heaks, kinnitades neid usus Kristusesse.</w:t>
      </w:r>
    </w:p>
    <w:p>
      <w:pPr>
        <w:pStyle w:val="Normal"/>
        <w:rPr/>
      </w:pPr>
      <w:r>
        <w:rPr>
          <w:rFonts w:cs="Arial" w:ascii="Arial" w:hAnsi="Arial"/>
          <w:b/>
          <w:sz w:val="20"/>
        </w:rPr>
        <w:t>(515)</w:t>
      </w:r>
      <w:r>
        <w:rPr/>
        <w:t xml:space="preserve"> Alles pärast seda, kui Peetrus oli jõudnud enesesalgamiseni ja täieliku usalduseni jumalikule väele, sai ta kutse tegutseda alamkarjasena. Kristus oli öelnud Peetrusele enne tema salgamist: "Kui sa pärast pöördud, siis kinnita oma vendi" (Luk.22,32). Need sõnad osutasid laiaulatuslikule ja mõjurikkale tööle, mida apostel pidi tulevikus tegema nende heaks, kes tulevad usule. Selleks tööks oli Peetruse ette valmistanud ta enda kogemus — patt, kannatus ja meeleparandus. Alles siis, kui ta oli õppinud tundma oma nõrkust, võis ta mõista uskliku vajadust toetuda Kristusele. Keset kiusatusetormi oli ta hakanud aru saama, et inimene võib kõndida julgelt ainult siis, kui ta eneseusaldusest täielikult loobudes toetub oma Õnnistegijale.</w:t>
      </w:r>
    </w:p>
    <w:p>
      <w:pPr>
        <w:pStyle w:val="Normal"/>
        <w:rPr/>
      </w:pPr>
      <w:r>
        <w:rPr/>
        <w:t>Kristuse viimsel kohtumisel jüngritega järve ääres oli Peetrusele, keda prooviti kolmekordse küsimusega: "Armastad sa Mind?" (Joh.21,15-17), antud tagasi tema koht kaheteistkümne hulgas. Talle määrati tema töö: toita Issanda karja. Nüüd, pöördunud ja Issandast vastuvõetuna, pidi ta püüdma päästa mitte ainult neid, kes olid väljaspool karja, vaid karjatama ka karjalambaid.</w:t>
      </w:r>
    </w:p>
    <w:p>
      <w:pPr>
        <w:pStyle w:val="Normal"/>
        <w:rPr/>
      </w:pPr>
      <w:r>
        <w:rPr/>
        <w:t>Kristus mainis Peetrusele ainult üht teenimise tingimust — "Armastad sa mind?" Kuid see omadus on äärmiselt oluline. Kui Peetrusel oleksid olnud kõik teised omadused, ei oleks ta ilma Kristuse armastuseta ometi võinud olla ustavaks karjaseks Jumala karja üle. Teadmised, heasoovlikkus, kõneosavus, innukus — kõik see on vajalik heaks tööks; kuid ilma Kristuse armastuseta südames on kristliku jutlustaja töö määratud nurjumisele.</w:t>
      </w:r>
    </w:p>
    <w:p>
      <w:pPr>
        <w:pStyle w:val="Normal"/>
        <w:rPr/>
      </w:pPr>
      <w:r>
        <w:rPr>
          <w:rFonts w:cs="Arial" w:ascii="Arial" w:hAnsi="Arial"/>
          <w:b/>
          <w:sz w:val="20"/>
        </w:rPr>
        <w:t>(516)</w:t>
      </w:r>
      <w:r>
        <w:rPr/>
        <w:t xml:space="preserve"> Kristuse armastus ei ole ajutine tunne, vaid elav põhimõte, mis peab saama südames ilmsiks püsiva jõuna. Kui karjane kuulutatud tõde oma iseloomu ja käitumisega ise läbi elab, asetab Issand tema tööle oma heakskiidupitseri. Kari ja karjane saavad siis üheks, ühendatuna ühises lootuses Kristusele.</w:t>
      </w:r>
    </w:p>
    <w:p>
      <w:pPr>
        <w:pStyle w:val="Normal"/>
        <w:rPr/>
      </w:pPr>
      <w:r>
        <w:rPr/>
        <w:t>See, kuidas Õnnistegija kohtles Peetrust, oli õppetunniks nii temale kui ka ta vendadele. Ehkki Peetrus oli oma Issanda ära salanud, ei olnud Jeesuse armastus tema vastu hetkekski kadunud. Kui ta nüüd apostlina pidi alustama oma tööd teiste heaks Sõnaga teenimises, pidi ta kohtlema üleastujat kannatlikkuse, kaastunde ja andestava armastusega. Pidades meeles oma nõrkust ja langemist, pidi ta kohtlema tema hoole alla usaldatud lambaid ja tallekesi sama õrnalt, nagu Kristus oli kohelnud teda.</w:t>
      </w:r>
    </w:p>
    <w:p>
      <w:pPr>
        <w:pStyle w:val="Normal"/>
        <w:rPr/>
      </w:pPr>
      <w:r>
        <w:rPr/>
        <w:t>Inimolevused, ehkki ise patused, on kalduvad käituma kiusatute ja eksijatega karmilt. Nad ei suuda näha inimese südamesse; nad ei tunne selle võitlusi ja piina. Nad peavad õppima noomimist, mis on tegelikult armastamine, löömist, mis haavab selleks, et parandada, hoiatamist, mis kõneleb lootusest.</w:t>
      </w:r>
    </w:p>
    <w:p>
      <w:pPr>
        <w:pStyle w:val="Normal"/>
        <w:rPr/>
      </w:pPr>
      <w:r>
        <w:rPr/>
        <w:t xml:space="preserve">Kogu oma teenistuse kestel valvas Peetrus ustavalt tema hoolde usaldatud karja ning tõestas sellega, et ta on Õnnistegija poolt temale usaldatud ülesande ja vastutuse vääriline. Alati ülistas ta Naatsareti Jeesust kui Iisraeli Lootust, kui inimkonna Õnnistegijat. Ka oma elu allutas ta Suurele Meistrile. Kõikide oma käsutuses olevate vahenditega püüdis ta kasvatada usklikke aktiivsele teenimisele. Tema jumalakartlik eeskuju ja väsimatu aktiivsus </w:t>
      </w:r>
      <w:r>
        <w:rPr>
          <w:rFonts w:cs="Arial" w:ascii="Arial" w:hAnsi="Arial"/>
          <w:b/>
          <w:sz w:val="20"/>
        </w:rPr>
        <w:t>(517)</w:t>
      </w:r>
      <w:r>
        <w:rPr/>
        <w:t xml:space="preserve"> õhutas paljusid perspektiivikaid noori mehi pühenduma täielikult evangeeliumitööle. Aja möödudes suurenes apostli mõju juhi ja kasvatajana; ehkki ta ei loobunud kunagi oma ülesandest töötada eriliselt juutide heaks, andis ta siiski tunnistust ka teistes maades ning kinnitas paljude usku evangeeliumisse.</w:t>
      </w:r>
    </w:p>
    <w:p>
      <w:pPr>
        <w:pStyle w:val="Normal"/>
        <w:rPr/>
      </w:pPr>
      <w:r>
        <w:rPr/>
        <w:t>Oma hilisematel tööaastatel sai Peetrus Jumala Vaimust inspiratsiooni kirjutada usklikele, kes elasid hajuvil mitmel pool "Pontoses, Galaatias, Kapadookias, Aasias ja Bitüünias." Tema kirjad andsid julgust ja kinnitasid nende usku, kes kannatasid viletsust ja läbikatsumisi; need uuendasid nende innukust headele tegudele, kel oli oht paljude kiusatuste tagajärjel kaotada usaldus Jumalasse. On näha, et need kirjad on kirjutatud mehe poolt, kes on saanud rikkalikult osa nii Kristuse kannatustest kui ka troostist, mehe poolt, kelle kogu olemus oli Jumala armu läbi ümber muudetud, kelle lootus igavesele elule oli püsiv ja kindel.</w:t>
      </w:r>
    </w:p>
    <w:p>
      <w:pPr>
        <w:pStyle w:val="Normal"/>
        <w:rPr/>
      </w:pPr>
      <w:r>
        <w:rPr/>
        <w:t>Oma esimese kirja alguses andis eakas Jumala sulane oma Issandale kiitust ja tänu. "Kiidetud olgu Jumal ja meie Issanda Jeesuse Kristuse Isa," hüüatas ta, "kes oma suurt halastust mööda meid on uuesti sünnitanud elavaks lootuseks Jeesuse Kristuse ülestõusmise läbi surnuist kadumatu ja rüvetamatu ja närtsimatu pärandi saamiseks, mis taevas on tallel teie jaoks, mida Jumala väega valvatakse usu läbi õndsuse jaoks, mis on valmis ilmsiks tulema viimsel ajal!"</w:t>
      </w:r>
    </w:p>
    <w:p>
      <w:pPr>
        <w:pStyle w:val="Normal"/>
        <w:rPr/>
      </w:pPr>
      <w:r>
        <w:rPr/>
        <w:t xml:space="preserve">Selles kindlas lootuses pärandile uuel maal </w:t>
      </w:r>
      <w:r>
        <w:rPr>
          <w:rFonts w:cs="Arial" w:ascii="Arial" w:hAnsi="Arial"/>
          <w:b/>
          <w:sz w:val="20"/>
        </w:rPr>
        <w:t>(518)</w:t>
      </w:r>
      <w:r>
        <w:rPr/>
        <w:t xml:space="preserve"> tundsid varakristlased rõõmu isegi karmides katsumustes ja viletsuses. "Sellest te väga rõõmutsete," kirjutas Peetrus, "kuigi te nüüd vajaduse korral pisut kurvastute mõnesugustes kiusatustes, et teie usk, kui see on läbi katsutud, leitaks kallihinnalisem olevat kullast, mis kaob ja siiski tules läbi katsutakse, ja oleks teile kiituseks ja hiilguseks ja auks Jeesuse Kristuse ilmumisel, keda te küll ei ole näinud, ja siiski armastate, kellesse te nüüd usute, kuigi te Teda ei näe, ja rõõmutsete ütlematu ning väga kalli rõõmuga, kes saavutate usu eesmärgi, hingede õndsuse."</w:t>
      </w:r>
    </w:p>
    <w:p>
      <w:pPr>
        <w:pStyle w:val="Normal"/>
        <w:rPr/>
      </w:pPr>
      <w:r>
        <w:rPr/>
        <w:t>Apostli sõnad kirjutati õpetuseks usklikele kõikidel aegadel; neil on aga eriline tähendus nende jaoks, kes elavad ajal, mil "kõigi asjade lõpp on lähedal." Apostli hoiatused ja manitsused, tema sõnad täis usku ja julgust on vajalikud igale hingele, kes tahab hoida oma usu "otsani kindla" (Heb.3,14).</w:t>
      </w:r>
    </w:p>
    <w:p>
      <w:pPr>
        <w:pStyle w:val="Normal"/>
        <w:rPr/>
      </w:pPr>
      <w:r>
        <w:rPr/>
        <w:t xml:space="preserve">Apostel püüdis näidata usklikele, kui tähtis on hoida mõtteid ekslemast keelatud teemadel või kulutada vaimset energiat tühistele asjadele. Need, kes ei taha langeda Saatana püünistesse, peavad valvama hoolsalt oma hinge; nad peavad hoiduma lugemast, vaatamast ja kuulamast seda, mis sisendab ebapuhtaid mõtteid. Mõtteile ei tohi anda voli rännata teemale, mida hingede vaenlane ette paneb. Südant tuleb valvata ustavalt, muidu äratavad meist väljaspool asuvad pahed pahesid meie sees ning hing hääbub pimedusse. "Sellepärast vöötage oma meele niuded," kirjutas Peetrus, "ja olge kained; ja lootke täiesti armu peale, mida teile pakutakse </w:t>
      </w:r>
      <w:r>
        <w:rPr>
          <w:rFonts w:cs="Arial" w:ascii="Arial" w:hAnsi="Arial"/>
          <w:b/>
          <w:sz w:val="20"/>
        </w:rPr>
        <w:t>(519)</w:t>
      </w:r>
      <w:r>
        <w:rPr/>
        <w:t xml:space="preserve"> Jeesuse Kristuse ilmumises. ... Ärge anduge endistele himudele, nagu siis kui teil puudus õige teadmine; vaid nõnda nagu see, kes teid on kutsunud, on püha, saage ka ise pühaks kõigis eluviisides; sest on kirjutatud: "Olge pühad, sest mina olen püha!""</w:t>
      </w:r>
    </w:p>
    <w:p>
      <w:pPr>
        <w:pStyle w:val="Normal"/>
        <w:rPr/>
      </w:pPr>
      <w:r>
        <w:rPr/>
        <w:t>"Veetke kartuses oma majaliseks olemise aeg, teades, et teid ei ole kaduvaga, hõbeda või kullaga lunastatud teie tühiseist esivanemailt päritud eluviisidest, vaid Kristuse kui veatu ja laitmatu Talle kalli verega, kes küll oli ette määratud enne maailma rajamist, aga aegade lõpul on saanud ilmsiks teie pärast, kes Tema kaudu olete usklikud Jumalasse, kes Tema surnuist üles äratas ja Temale andis au, nii et teie usk on ka lootus Jumala peale."</w:t>
      </w:r>
    </w:p>
    <w:p>
      <w:pPr>
        <w:pStyle w:val="Normal"/>
        <w:rPr/>
      </w:pPr>
      <w:r>
        <w:rPr/>
        <w:t>Kui inimeste õndsakssaamiseks oleks küllalt olnud hõbedast ja kullast, kui kergesti oleks võinud siis selle teostada Tema, kes ütleb: "Minu on hõbe ja minu on kuld" (Hag.2,8). Kuid üleastujat oli võimalik lunastada vaid Jumala Poja kalli verega. Lunastusplaan teostati ohvri kaudu. Apostel Paulus kirjutas: "Sest te tunnete meie Issanda Jeesuse Kristuse armu, et Tema, kuigi Ta oli rikas, sai vaeseks teie pärast, et teie Tema vaesusest saaksite rikkaks" (2.Kor.8,9). Kristus andis enda meie eest, et Ta võiks lunastada meid kõigest ülekohtust. Ning lunastuse kroonivaks õnnistuseks on "igavene elu Kristuses Jeesuses, meie Issandas!" (Rom.6,23).</w:t>
      </w:r>
    </w:p>
    <w:p>
      <w:pPr>
        <w:pStyle w:val="Normal"/>
        <w:rPr/>
      </w:pPr>
      <w:r>
        <w:rPr/>
        <w:t xml:space="preserve">"Et te olete oma hinged puhastanud tõe sõnakuulmises teesklematuks vennalikuks armastuseks," </w:t>
      </w:r>
      <w:r>
        <w:rPr>
          <w:rFonts w:cs="Arial" w:ascii="Arial" w:hAnsi="Arial"/>
          <w:b/>
          <w:sz w:val="20"/>
        </w:rPr>
        <w:t>(520)</w:t>
      </w:r>
      <w:r>
        <w:rPr/>
        <w:t xml:space="preserve"> jätkas Peetrus, "siis armastage üksteist innukalt ja südamest." Jumala Sõna — tõde — on kanaliks, mille kaudu Issand ilmutab oma Vaimu ja väge. Kuulekus Sõnale toob esile nõutava vilja — teesklematu vennaliku armastuse. See armastus on sündinud taevast ning juhib kõrgematele motiividele ning omakasupüüdmatuile tegudele.</w:t>
      </w:r>
    </w:p>
    <w:p>
      <w:pPr>
        <w:pStyle w:val="Normal"/>
        <w:rPr/>
      </w:pPr>
      <w:r>
        <w:rPr/>
        <w:t>Kui tõde muutub elus jäävaks põhimõtteks, siis on inimene "uuesti sünnitatud mitte kaduvast, vaid kadumatust seemnest, Jumala elava ning püsiva Sõna läbi." See uussünd toimub siis, kui võetakse vastu Kristus kui Jumala Sõna. Kui jumalikud tõed jäädvustatakse Püha Vaimu läbi südamesse, tärkab inimeses uus arusaamine ning seni uinunud võimed ärkavad, et töötada koos Jumalaga.</w:t>
      </w:r>
    </w:p>
    <w:p>
      <w:pPr>
        <w:pStyle w:val="Normal"/>
        <w:rPr/>
      </w:pPr>
      <w:r>
        <w:rPr/>
        <w:t xml:space="preserve">Nii oli olnud Peetruse ja tema kaasjüngritega. Kristus oli tõe ilmutaja maailmale. Tema kaudu külvati kadumatu seeme — Jumala sõna — inimeste südameisse. Kuid Suur Õpetaja esitas palju oma väärtuslikest õppetundidest neile, kes tollal neist aru ei saanud. Kui pärast Õnnistegija taevaminekut Püha Vaim Kristuse õpetused jüngritele meelde tuletas, siis ärkasid nende uinunud meeled. Nende tõdede tähendus sähvatas läbi mõistuse otsekui uus ilmutus ning tõde, puhas ja rikkumata, leidis seal endale paiga. Kristuse elu imeväärsed kogemused said jüngrite omaks. Sõna andis tunnistust nende kui Temast määratud tööliste kaudu ning nad kuulutasid teistele suurt tõde: "Sõna sai lihaks ja elas meie keskel ... </w:t>
      </w:r>
      <w:r>
        <w:rPr>
          <w:rFonts w:cs="Arial" w:ascii="Arial" w:hAnsi="Arial"/>
          <w:b/>
          <w:sz w:val="20"/>
        </w:rPr>
        <w:t>(521)</w:t>
      </w:r>
      <w:r>
        <w:rPr/>
        <w:t xml:space="preserve"> täis armu ja tõde." "Sest Tema täiusest me kõik oleme saanud, ja armu armu peale" (Joh.1,14.16).</w:t>
      </w:r>
    </w:p>
    <w:p>
      <w:pPr>
        <w:pStyle w:val="Normal"/>
        <w:rPr/>
      </w:pPr>
      <w:r>
        <w:rPr/>
        <w:t>Apostel manitses usklikke uurima Pühakirja, kuna sellest õige arusaamise kaudu võisid nad teha tööd, mille tulemused ulatuvad igavikku. Peetrus mõistis, et iga hinge kogemustes, kes lõpuks võidu saavutab, esineb katsumusi ja mõnikord nõutust; kuid ta teadis ka, et Pühakirja tundmine võimaldab kiusatud hingel tuletada meelde tõotusi, mis trööstivad südant ning kinnitavad usku Kõikväelisse Abimehesse.</w:t>
      </w:r>
    </w:p>
    <w:p>
      <w:pPr>
        <w:pStyle w:val="Normal"/>
        <w:rPr/>
      </w:pPr>
      <w:r>
        <w:rPr/>
        <w:t>"Kõik liha on nagu rohi," teatas ta, "ja kõik tema hiilgus nagu rohu õieke; rohi kuivab ära ja õieke variseb maha, aga Issanda sõna püsib igavesti! Ja see on see sõna, mis teile rõõmusõnumina on kuulutatud. Siis pange nüüd maha kõik kurjus ja kõik kavalus ja silmakirjatsus ja kadedus ja kõik keelekandmine ning himustage otsekui vastsündinud lapsed vaimset täispiima, et te selle läbi võiksite kasvada õndsuseks, kui te olete maitsnud, et Issand on helde."</w:t>
      </w:r>
    </w:p>
    <w:p>
      <w:pPr>
        <w:pStyle w:val="Normal"/>
        <w:rPr/>
      </w:pPr>
      <w:r>
        <w:rPr/>
        <w:t xml:space="preserve">Paljud usklikest, kellele Peetrus oma kirjad adresseeris, elasid paganate hulgas ning palju sõltus sellest, kas nad jäid ustavaks oma kõrgele kutsumusele. Apostel rõhutas seepärast nende eesõigusi Kristuse järelkäijatena. "Teie aga olete "valitud sugu, kuninglik preesterkond, püha rahvas, omandrahvas, et te kuulutaksite Tema aulisi tegusid", kes teid on kutsunud pimedusest oma imelise valguse juurde, teie, kes muiste olite "mitterahvas", aga nüüd olete Jumala rahvas; kes "ei olnud armu saanud", aga nüüd olete armu saanud! </w:t>
      </w:r>
    </w:p>
    <w:p>
      <w:pPr>
        <w:pStyle w:val="Normal"/>
        <w:rPr/>
      </w:pPr>
      <w:r>
        <w:rPr>
          <w:rFonts w:cs="Arial" w:ascii="Arial" w:hAnsi="Arial"/>
          <w:b/>
          <w:sz w:val="20"/>
        </w:rPr>
        <w:t>(522)</w:t>
      </w:r>
      <w:r>
        <w:rPr/>
        <w:t xml:space="preserve"> Armsad, ma manitsen teid kui "võõraid ja majalisi" hoiduda lihalikest himudest, mis sõdivad hinge vastu, ja elada vooruslikku elu paganate keskel, et nad selles, mille pärast nad teist kui kurjategijaist paha räägivad, teie häid tegusid nähes annaksid Jumalale austust "katsumispäeval.""</w:t>
      </w:r>
    </w:p>
    <w:p>
      <w:pPr>
        <w:pStyle w:val="Normal"/>
        <w:rPr/>
      </w:pPr>
      <w:r>
        <w:rPr/>
        <w:t>Apostel esitas selgesti seisukoha, mille usklikud peaksid võtma ilmalike võimude suhtes: "Alistuge kõigele inimeste seatud korrale Issanda pärast, olgu kuningale kui ülemale valitsejale, või pealikuile kui neile, keda Tema on läkitanud kurjategijaile nuhtluseks, aga heategijaile kiituseks. Sest nõnda on Jumala tahtmine, et teie, tehes head, tõkestaksite mõistmatute inimeste rumalust — kui vabad ja mitte kui need, kellele vabadus on kurjuse katteks, vaid kui Jumala sulased. Austage kõiki, armastage vendi, kartke Jumalat, austage kuningat!"</w:t>
      </w:r>
    </w:p>
    <w:p>
      <w:pPr>
        <w:pStyle w:val="Normal"/>
        <w:rPr/>
      </w:pPr>
      <w:r>
        <w:rPr/>
        <w:t xml:space="preserve">Sulastele anti nõu alluda oma isandaile "kõige kartusega ... mitte ainult headele ja leplikele, vaid ka tigedaile. Sest see on arm, kui keegi südametunnistuse pärast Jumala ees talub viletsusi, kannatades süütult. Sest mis kiitus see on, kui teid pekstakse patu pärast ning te jääte kannatlikuks? Aga kui te head tehes ja kurja kannatades püsite kannatlikena, siis on see arm Jumala juures. Selleks te ju olete kutsutud, sest et Kristuski kannatas teie eest ja jättis teile eeskuju, et te käiksite Tema jälgedes, "kes ei teinud pattu ja kelle suust ei leitud pettust", kes ei sõimanud vastu, </w:t>
      </w:r>
      <w:r>
        <w:rPr>
          <w:rFonts w:cs="Arial" w:ascii="Arial" w:hAnsi="Arial"/>
          <w:b/>
          <w:sz w:val="20"/>
        </w:rPr>
        <w:t>(523)</w:t>
      </w:r>
      <w:r>
        <w:rPr/>
        <w:t xml:space="preserve"> kui Teda sõimati, kes ei ähvardanud, kui Ta kannatas, vaid jättis selle hooleks, kes mõistab kohut õigesti, kes meie patud ise kandis üles ristipuule oma ihus, et meie pattudele ära sureksime ja elaksime õigusele, kelle vermete tõttu te olete terveks saanud. Sest te olite "nagu eksijad lambad", aga nüüd te olete pöördunud oma hingede Karjase ja Hooldaja poole."</w:t>
      </w:r>
    </w:p>
    <w:p>
      <w:pPr>
        <w:pStyle w:val="Normal"/>
        <w:rPr/>
      </w:pPr>
      <w:r>
        <w:rPr/>
        <w:t>Apostel manitses usklikke naisi olema kõnes vooruslikud ning riietuses ja käitumises tagasihoidlikud. "Teie ehteks ärgu olgu välispidine juuste palmitsemine, kulla ümberriputamine ega toredate riietega riietumine, vaid varjul olev südame inimene, tasase ja vaikse vaimu kadumatuses, mis on kallis Jumala ees."</w:t>
      </w:r>
    </w:p>
    <w:p>
      <w:pPr>
        <w:pStyle w:val="Normal"/>
        <w:rPr/>
      </w:pPr>
      <w:r>
        <w:rPr/>
        <w:t>See õpetus on maksev kõikide ajastute usklikele. "Nende viljast te tunnete nad ära" (Mat.7,20). Tasase ja vaikse vaimu seesmine ehe on hindamatu. Tõelise kristlase elus on välised kaunistused alati kooskõlas seesmise rahu ja pühadusega. "Kui keegi tahab minu järele tulla," ütles Kristus, "siis ta salaku end ning võtku oma rist enese peale ja järgigu mind" (Mat.16,24). Kristlase elu iseloomustab enesesalgamine ja ohvrimeelsus. Tõendid, et ka inimese maitse on pöördumise tagajärjel muutunud, ilmnevad kõikide riietuses, kes kõnnivad Issanda lunastatute jaoks määratud teel.</w:t>
      </w:r>
    </w:p>
    <w:p>
      <w:pPr>
        <w:pStyle w:val="Normal"/>
        <w:rPr/>
      </w:pPr>
      <w:r>
        <w:rPr/>
        <w:t xml:space="preserve">On õige armastada ilu ja seda igatseda; kuid Jumal soovib, et me armastaksime eeskätt kõrgeimat ilu, mis on kadumatu. Ükski väline kaunistus ei ole väärtuselt võrreldav "tasase ja vaikse vaimu" iluga või selle </w:t>
      </w:r>
      <w:r>
        <w:rPr>
          <w:rFonts w:cs="Arial" w:ascii="Arial" w:hAnsi="Arial"/>
          <w:b/>
          <w:sz w:val="20"/>
        </w:rPr>
        <w:t>(524)</w:t>
      </w:r>
      <w:r>
        <w:rPr/>
        <w:t xml:space="preserve"> "valge ja puhta lõuendiga" (Ilm.19,14), mida kannavad kõik pühad. See riietus muudab nad kauniks ja armastusväärseks juba siin, tulevases elus aga on see nende sissepääsu tagatiseks taevase Kuninga paleesse. Tema tõotus on: "Nad peavad minuga käima valgeis riideis, sest nad on seda väärt" (Ilm.3,4).</w:t>
      </w:r>
    </w:p>
    <w:p>
      <w:pPr>
        <w:pStyle w:val="Normal"/>
        <w:rPr/>
      </w:pPr>
      <w:r>
        <w:rPr/>
        <w:t>Vaadates prohvetliku pilguga tulevikku, Kristuse kogudusele saabuvatele hädaohtlikele aegadele, manitses apostel usklikke jääma kindlaks raskustes ja kannatustes. "Armsad," kirjutas ta, "ärge pidage võõraks tulekuumust enestes, mis teile on saanud katsumiseks, otsekui sünniks teile midagi võõrast."</w:t>
      </w:r>
    </w:p>
    <w:p>
      <w:pPr>
        <w:pStyle w:val="Normal"/>
        <w:rPr/>
      </w:pPr>
      <w:r>
        <w:rPr/>
        <w:t>Katsumused on osa Kristuse koolis saadavast kasvatusest, et puhastada Jumala lapsi kõigest maisest saastast. Läbikatsumiskogemuste saabumine Jumala lastele on tõend sellest, et Jumal juhib neid. Katsumused ja takistused Jumala laste teel on Tema poolt valitud korrale kutsumise meetodid, Temast määratud tingimused edu saavutamiseks. Tema, kes näeb inimeste südamesse, tunneb nende nõrkusi paremini kui nad ise. Ta näeb mõnedes inimestes omadusi, mida, kui neid õigesti suunata, võidaks kasutada Tema töö edasiviimiseks. Oma ettenägevuses viib Ta need hinged mitmesugustesse olukordadesse, et nad avastaksid puudused, mis on seni olnud nende eest varjatud. Ta annab neile võimaluse võita need puudused ning teha end kõlbavaks Tema teenistuseks. Sageli lubab Ta põleda viletsuse tulekuumusel, et Tema lapsed võiksid saada puhtaks.</w:t>
      </w:r>
    </w:p>
    <w:p>
      <w:pPr>
        <w:pStyle w:val="Normal"/>
        <w:rPr/>
      </w:pPr>
      <w:r>
        <w:rPr/>
        <w:t xml:space="preserve">Jumal hoolitseb lakkamatult oma pärisosa eest. Ta lubab oma lastel kannatada vaid sellist viletsust, mis on vajalik </w:t>
      </w:r>
      <w:r>
        <w:rPr>
          <w:rFonts w:cs="Arial" w:ascii="Arial" w:hAnsi="Arial"/>
          <w:b/>
          <w:sz w:val="20"/>
        </w:rPr>
        <w:t>(525)</w:t>
      </w:r>
      <w:r>
        <w:rPr/>
        <w:t xml:space="preserve"> nende praeguseks ja igaveseks heaoluks. Ta puhastab oma kogudust, nii nagu Kristus puhastas templit oma maapealse teenistuse ajal. Kõik, mida Ta oma rahvale katsumuseks ja prooviks saadab, teenib ainult selleks, et nad võiksid omandada sügavamat jumalakartust ning saada suuremat jõudu, et saavutada Kolgata ristile uusi võite.</w:t>
      </w:r>
    </w:p>
    <w:p>
      <w:pPr>
        <w:pStyle w:val="Normal"/>
        <w:rPr/>
      </w:pPr>
      <w:r>
        <w:rPr/>
        <w:t>Peetruse elus oli olnud aeg, mil ta ei soovinud näha Kristuse töös risti. Kui Õnnistegija teatas jüngritele oma lähenevast kannatusest ja surmast, hüüatas Peetrus: "Jumal hoidku, Issand! Ärgu seda Sulle sündigu!" (Mat.16,22). Selle hoiatushüüde kutsus Peetruses esile enesehaletsus, mis kohkus tagasi osaduse ees Kristusega Tema kannatustes. See oli jüngrile kibe õppetund — õppetund, mille omandamine võttis küllaltki palju aega, et Kristuse tee maa peal kulgeb läbi meeleheite ja alanduse. Kuid ta pidi omandama selle õppetunni katsumusteahju tulekuumuses. Nüüd, kui tema kunagi nii energiline kuju oli aastate ja töö koormast kühmu vajunud, võis ta kirjutada: "Armsad, ärge pidage võõraks tulekuumust enestes, mis teile on saanud katsumiseks, otsekui sünniks teile midagi võõrast, vaid sedamööda nagu teil on osa Kristuse kannatamistest, olge rõõmsad, et võiksite rõõmustuda ning hõisata Tema au ilmumisel."</w:t>
      </w:r>
    </w:p>
    <w:p>
      <w:pPr>
        <w:pStyle w:val="Normal"/>
        <w:rPr/>
      </w:pPr>
      <w:r>
        <w:rPr/>
        <w:t xml:space="preserve">Pöördudes kogudusevanemate poole ning kõneldes nende vastutusest alamkarjastena Kristuse karja hooldamisel, kirjutas apostel: "Hoidke teile hoida antud Jumala karja mitte sundusest, vaid vabast tahtest Jumala meele järgi, mitte alatu kasu tõttu, vaid innust, mitte isandaina valitsedes kogudusi kui liisuosi, vaid olles karjale eeskujuks; </w:t>
      </w:r>
      <w:r>
        <w:rPr>
          <w:rFonts w:cs="Arial" w:ascii="Arial" w:hAnsi="Arial"/>
          <w:b/>
          <w:sz w:val="20"/>
        </w:rPr>
        <w:t>(526)</w:t>
      </w:r>
      <w:r>
        <w:rPr/>
        <w:t xml:space="preserve"> siis te saate, kui Ülimkarjane ilmub, närtsimatu aupärja!"</w:t>
      </w:r>
    </w:p>
    <w:p>
      <w:pPr>
        <w:pStyle w:val="Normal"/>
        <w:rPr/>
      </w:pPr>
      <w:r>
        <w:rPr/>
        <w:t>Need, kellele on antud alamkarjaste ülesanne, peavad valvama hoolsalt Issanda karja järele. See ei peaks olema diktaatorlik valvamine, vaid selline, mis julgustab ja kinnitab karjalambaid. Jutlustajatöö sisaldab rohkem kui vaid jutluste pidamist; see tähendab tõsist isiklikku tööd. Jumala kogudus maa peal koosneb eksivatest inimestest, kelle heaks tuleb teha kannatlikke, vaevarikkaid jõupingutusi, et neid kasvatada ja harjutada kõlbavaks tööle selles elus ning et tulevases elus võidaks neid kroonida au ja surematusega. On vaja pastoreid — ustavaid karjaseid — kes ei meelitaks Jumala rahvast ega kohtleks neid ka karmilt, vaid toidaks neid eluleivaga; on vaja mehi, kes tunnetaksid iga päev oma elus Püha Vaimu ümbermuutvat väge ning ilmutaksid suurt, omakasupüüdmatut armastust nende vastu, kelle heaks nad töötavad.</w:t>
      </w:r>
    </w:p>
    <w:p>
      <w:pPr>
        <w:pStyle w:val="Normal"/>
        <w:rPr/>
      </w:pPr>
      <w:r>
        <w:rPr/>
        <w:t xml:space="preserve">Alamkarjane vajab oma töös suurt taktitunnet, kui tal tuleb koguduses kokku puutuda võõrdumise, kibeduse, kadedusega; ta peab töötama Kristuse vaimus, et lahendada probleeme. Tal tuleb anda ustavaid hoiatusi, noomida patte, parandada pahesid, ja seda mitte ainult jutluste läbi kantslis, vaid ka isikliku töö kaudu. Isemeelsed südamed võivad esitada vastuväiteid tema kuulutusele; Jumala sulast võidakse kritiseerida ja vääriti mõista. Ta peaks pidama meeles, et "tarkus, mis on ülalt, on... kõigepealt puhas, siis rahulik, leplik, sõnakuulelik, täis halastust ja head vilja, kahtluseta, teeskluseta. </w:t>
      </w:r>
      <w:r>
        <w:rPr>
          <w:rFonts w:cs="Arial" w:ascii="Arial" w:hAnsi="Arial"/>
          <w:b/>
          <w:sz w:val="20"/>
        </w:rPr>
        <w:t>(527)</w:t>
      </w:r>
      <w:r>
        <w:rPr/>
        <w:t xml:space="preserve"> Õiguse vilja aga külvatakse rahus nende heaks, kes peavad rahu!" (Jak.3,17.18).</w:t>
      </w:r>
    </w:p>
    <w:p>
      <w:pPr>
        <w:pStyle w:val="Normal"/>
        <w:rPr/>
      </w:pPr>
      <w:r>
        <w:rPr/>
        <w:t>Evangeeliumitöölise ülesandeks on kõigile inimestele "selgeks teha, milline on selle saladuse korraldus, mis igavikest alates on olnud varjul Jumalas" (Ef.3,9). Kui evangeeliumitöösse astuja valib endale kõige vähem eneseohverdust nõudva osa, kui ta piirdub jutlustamisega ning jätab isikliku töö kellelegi teisele, siis ei ole tema töö Jumalale vastuvõetav. Hinged, kelle eest Kristus on surnud, hukkuvad just seetõttu, et ei tehta õigesuunalist isiklikku tööd. Kui evangeeliumitöösse astuja ei ole tahtlik tegema isiklikku tööd, mida hoolekandmine karja eest nõuab, on ta valinud vale kutse.</w:t>
      </w:r>
    </w:p>
    <w:p>
      <w:pPr>
        <w:pStyle w:val="Normal"/>
        <w:rPr/>
      </w:pPr>
      <w:r>
        <w:rPr/>
        <w:t>Tõeline karjane unustab enese Mina, et teha Jumala tööd. Sõna kuulutades ning isiklikult inimeste kodudes töötades õpib ta tundma nende vajadusi, nende muresid, nende katsumusi. Suure Koormate Kandjaga koos töötades jagab ta nende viletsust, lohutab neid muredes, leevendab nende hinge nälga ning võidab nende südame Jumalale. Temaga töötavad koos taeva inglid ning ta ise on õpetatud ja valgustatud tões, mis teeb ta "targaks õndsuseks."</w:t>
      </w:r>
    </w:p>
    <w:p>
      <w:pPr>
        <w:pStyle w:val="Normal"/>
        <w:rPr/>
      </w:pPr>
      <w:r>
        <w:rPr/>
        <w:t xml:space="preserve">Koos juhistega koguduses vastutusrikastel kohtadel olevate inimeste jaoks esitas apostel ka mõningaid üldpõhimõtteid, mis on kehtivad kõikidele koguduseliikmetele. Karja nooremaid liikmeid manitses ta järgima vanemate eeskuju </w:t>
      </w:r>
      <w:r>
        <w:rPr>
          <w:rFonts w:cs="Arial" w:ascii="Arial" w:hAnsi="Arial"/>
          <w:b/>
          <w:sz w:val="20"/>
        </w:rPr>
        <w:t>(528)</w:t>
      </w:r>
      <w:r>
        <w:rPr/>
        <w:t xml:space="preserve"> Kristuse-sarnases alanduses: "Samuti teie, nooremad, alistuge vanemaile ja riietuge kõik alandlikkusega üksteise vastu; sest "Jumal paneb suurelistele vastu, aga alandlikele Ta annab armu!" Siis alanduge Jumala vägeva käe alla, et Ta teid ülendaks omal ajal! Heitke kõik oma mure Tema peale, sest Tema peab hoolt teie eest! Olge kained, valvake, sest teie vastane, kurat, käib ümber nagu möirgaja lõukoer, otsides, keda neelata! Tema vastu seiske kindlad usus."</w:t>
      </w:r>
    </w:p>
    <w:p>
      <w:pPr>
        <w:pStyle w:val="Normal"/>
        <w:rPr/>
      </w:pPr>
      <w:r>
        <w:rPr/>
        <w:t>Peetrus kirjutas usklikele ajal, mil kogudus koges erilisi katsumusi. Paljud olid juba saanud osa Kristuse kannatustest ning peagi pidi kogudus astuma kohutavasse tagakiusamisperioodi. Mõne aasta jooksul pidid paljud, kes olid koguduses tegutsenud juhtide ja õpetajatena, jätma oma elu evangeeliumi pärast. Peagi pidid karja sekka tulema kiskjad hundid, kes karjale armu ei anna. Kuid kõik see ei pidanud araks tegema neid, kelle lootuste keskpunktiks oli Kristus. Julgustus- ja troostisõnadega juhtis Peetrus usklike meeli käesolevatelt katsumustelt ja eesseisvatelt kannatustelt "kadumatule ja rüvetamatule ja närtsimatule pärandile." Ta palvetas tuliselt: "Aga kõige armu Jumal ise, kes meid on kutsunud oma igavesse ausse Kristuses, võtku teid, kui te pisut olete kannatanud, valmistada, kinnitada, teha tugevaks ja rajada! Tema päralt on võimus ajastute ajastuteni! Aamen."</w:t>
      </w:r>
    </w:p>
    <w:p>
      <w:pPr>
        <w:pStyle w:val="Peatkk"/>
        <w:rPr/>
      </w:pPr>
      <w:r>
        <w:rPr/>
        <w:t>52. Peatükk</w:t>
      </w:r>
    </w:p>
    <w:p>
      <w:pPr>
        <w:pStyle w:val="Pealkiri"/>
        <w:rPr/>
      </w:pPr>
      <w:r>
        <w:rPr/>
        <w:t>KINDEL OTSANI</w:t>
      </w:r>
    </w:p>
    <w:p>
      <w:pPr>
        <w:pStyle w:val="Kirjakoht"/>
        <w:rPr/>
      </w:pPr>
      <w:r>
        <w:rPr/>
        <w:t>Peetruse teine kiri</w:t>
      </w:r>
    </w:p>
    <w:p>
      <w:pPr>
        <w:pStyle w:val="Normal"/>
        <w:rPr/>
      </w:pPr>
      <w:r>
        <w:rPr>
          <w:rFonts w:cs="Arial" w:ascii="Arial" w:hAnsi="Arial"/>
          <w:b/>
          <w:sz w:val="20"/>
        </w:rPr>
        <w:t>(529)</w:t>
      </w:r>
      <w:r>
        <w:rPr/>
        <w:t xml:space="preserve"> Oma teises kirjas pöördus Peetrus nende poole, "kes on saanud niisama kalli usu" kui ta isegi. Selles kirjas esitas apostel kristliku iseloomu arendamise jumaliku plaani. Ta kirjutab:</w:t>
      </w:r>
    </w:p>
    <w:p>
      <w:pPr>
        <w:pStyle w:val="Normal"/>
        <w:rPr/>
      </w:pPr>
      <w:r>
        <w:rPr/>
        <w:t>"Armu ja rahu lisatagu teile rohkesti Jumala ja Jeesuse, meie Issanda tunnetuses! Nõnda nagu Tema jumalik vägi meile on annetanud kõik, mida vajatakse eluks ja jumalakartuseks, Tema tunnetuse kaudu, kes meid on kutsunud oma au ja vooruslikkusega, millega on meile kingitud kallid ja suurimad tõotused, et te nende läbi saaksite osa jumalikust loomust, kui te olete põgenenud ära hukkumisest, mis on maailmas himude tõttu.</w:t>
      </w:r>
    </w:p>
    <w:p>
      <w:pPr>
        <w:pStyle w:val="Normal"/>
        <w:rPr/>
      </w:pPr>
      <w:r>
        <w:rPr/>
        <w:t xml:space="preserve">Siis kandke sellesama pärast kõikepidi hoolt ja osutage oma usus vooruslikkust ja vooruslikkuses tunnetust, tunnetuses taltumust, taltumuses kannatlikkust, kannatlikkuses jumalakartust, jumalakartuses vennaarmastust ja vennaarmastuses armastust kõikide vastu. Sest kui teil seda kõike on ja veel lisatakse, </w:t>
      </w:r>
      <w:r>
        <w:rPr>
          <w:rFonts w:cs="Arial" w:ascii="Arial" w:hAnsi="Arial"/>
          <w:b/>
          <w:sz w:val="20"/>
        </w:rPr>
        <w:t>(530)</w:t>
      </w:r>
      <w:r>
        <w:rPr/>
        <w:t xml:space="preserve"> siis ei lase see teid olla viitsimatud ja viljatud meie Issanda Jeesuse Kristuse tunnetamises."</w:t>
      </w:r>
    </w:p>
    <w:p>
      <w:pPr>
        <w:pStyle w:val="Normal"/>
        <w:rPr/>
      </w:pPr>
      <w:r>
        <w:rPr/>
        <w:t>Need õpetlikud sõnad osutavad tabavalt, milles seisneb võit kristlaste elus. Apostel esitas usklikele kristliku elu edu saladuse-redeli, mille iga aste kujutab edasiminekut Jumala tundmises ning mida mööda ülespoole pürgides ei tohi iial seisma jääda. Usk, vooruslikus, tunnetus, kasinus (v. t.), kannatlikkus, jumalakartus, vennaarmastus, armastus kõikide vastu — need on astmed sellel redelil. Meid päästetakse, kui tõuseme aste astmelt ülespoole Kristuse ideaali suunas. Nii saab Kristus meile tarkuseks, õiguseks, pühitsuseks ja lunastuseks.</w:t>
      </w:r>
    </w:p>
    <w:p>
      <w:pPr>
        <w:pStyle w:val="Normal"/>
        <w:rPr/>
      </w:pPr>
      <w:r>
        <w:rPr/>
        <w:t>Jumal on kutsunud oma rahva aulikkusele ja vooruslikkusele. Need omadused ilmnevad kõikide elus, kes on Temaga tõelises ühenduses. Saades osa taevasest annist, peavad nad arenema pidevalt täiuslikkuse suunas, hoituina "Jumala väega... usu läbi" (1.Pet.1,5). Selles seisneb Jumala au — anda oma lastele vooruslikus. Ta soovib, et inimesed saavutaksid kõrgeima taseme; kui nad usu läbi haaravad kinni Kristuse väest, kui nad toetuvad Tema kindlatele tõotustele, kui nad tungivalt otsivad Püha Vaimu väge, siis tehakse nad täiuslikuks Temas.</w:t>
      </w:r>
    </w:p>
    <w:p>
      <w:pPr>
        <w:pStyle w:val="Normal"/>
        <w:rPr/>
      </w:pPr>
      <w:r>
        <w:rPr/>
        <w:t xml:space="preserve">Olles võtnud usu läbi vastu evangeeliumi, on uskliku järgmiseks ülesandeks lisada oma iseloomule vooruslikkus, et seega puhastada süda ning valmistada meeled vastu võtma Jumala tundmist. See tundmine on </w:t>
      </w:r>
      <w:r>
        <w:rPr>
          <w:rFonts w:cs="Arial" w:ascii="Arial" w:hAnsi="Arial"/>
          <w:b/>
          <w:sz w:val="20"/>
        </w:rPr>
        <w:t>(531)</w:t>
      </w:r>
      <w:r>
        <w:rPr/>
        <w:t xml:space="preserve"> kogu tõelise kasvatuse ja täiusliku teenimise alus. See on ainus tõeline kaitseabinõu kiusatuse vastu; see üksi võib teha inimese iseloomult Jumala sarnaseks. Jumala ja Tema Poja Jeesuse Kristuse tundmise kaudu antakse usklikule "kõik, mida vajatakse eluks ja jumalakartuseks." Ühtki head andi ei hoita tagasi sellelt, kes soovib siiralt saada Jumala õigust.</w:t>
      </w:r>
    </w:p>
    <w:p>
      <w:pPr>
        <w:pStyle w:val="Normal"/>
        <w:rPr/>
      </w:pPr>
      <w:r>
        <w:rPr/>
        <w:t>Kristus ütles: "Aga see on igavene elu, et nad tunneksid Sind, ainust tõelist Jumalat ja Jeesust Kristust, kelle Sina oled läkitanud" (Joh.17,3). Ka prohvet Jeremija väitis: "Ärgu kiidelgu tark oma tarkusest, ärgu kiidelgu vägev oma vägevusest, ärgu kiidelgu rikas oma rikkusest, vaid kes kiitleb, kiidelgu sellest, et ta on taiplik ja tunneb mind, et mina olen Jehoova, kes teeb head, õigust ja õiglust maal! Sest seesugused asjad on mu meele järgi, ütleb Jehoova!" (Jer.9,22.23). Vaevalt võib inimlik mõistus kujutleda, milliseid vaimulikke kõrgusi, sügavusi ja avarusi saavutab kristlane, kes omandab Jumala tundmise.</w:t>
      </w:r>
    </w:p>
    <w:p>
      <w:pPr>
        <w:pStyle w:val="Normal"/>
        <w:rPr/>
      </w:pPr>
      <w:r>
        <w:rPr/>
        <w:t>Igaüks võib saavutada kristliku iseloomu täiuslikkuse. Kristuse ohvri läbi pakutakse usklikule kõike, mida vajatakse eluks ja jumalakartuseks. Jumal kutsub meid üles saavutama täiuslikkust ja asetab eeskujuna meie ette Kristuse iseloomu. Oma inimolemuses, mis jõudis täiuslikkuseni elus täis pidevat vastupanu kurjusele, näitas Õnnistegija, et Jumalaga koostööd tehes võivad inimolevused juba selles elus saavutada iseloomu täiuslikkuse. Jumal kinnitab, et ka meie võime saavutada täieliku võidu.</w:t>
      </w:r>
    </w:p>
    <w:p>
      <w:pPr>
        <w:pStyle w:val="Normal"/>
        <w:rPr/>
      </w:pPr>
      <w:r>
        <w:rPr>
          <w:rFonts w:cs="Arial" w:ascii="Arial" w:hAnsi="Arial"/>
          <w:b/>
          <w:sz w:val="20"/>
        </w:rPr>
        <w:t>(532)</w:t>
      </w:r>
      <w:r>
        <w:rPr/>
        <w:t xml:space="preserve"> Usklikule pakutakse imeväärset võimalust saada Kristuse sarnaseks, sõnakuulelikuks kõigile käsu põhimõtetele. Ometi on inimesel iseenesest täiesti võimatu saavutada sellist taset. See pühadus, mille kohta Jumala Sõna väidab, et see tuleb saavutada enne, kui keegi saab lõplikult päästetud, on jumaliku armu töö tulemuseks, kui inimene alistub tõe Vaimu distsipliinile ja ohjeldavale mõjule. Inimese kuulekus võib saada täiuslikuks ainult Kristuse õiguse viiruki läbi, mis täidab oma jumaliku lõhnaga iga kuuleka teo. Kristlase osaks on olla püsiv kõikide vigade võitmisel. Ta peab paluma pidevalt Õnnistegijal parandada oma patuhaige hinge puudusi. Tal endal ei ole võitmiseks vajalikku tarkust ega jõudu; need kuuluvad Issandale, kes jagab neid Temalt alanduses ja kahetsuses abi otsivatele inimestele.</w:t>
      </w:r>
    </w:p>
    <w:p>
      <w:pPr>
        <w:pStyle w:val="Normal"/>
        <w:rPr/>
      </w:pPr>
      <w:r>
        <w:rPr/>
        <w:t>Muutumine patust pühadusele on pidev protsess. Päev-päeva järel tegutseb Jumal inimese pühitsemiseks ning inimene peab tegema Temaga koostööd, rakendades püsivaid jõupingutusi õigete harjumuste omandamiseks. Ta peab lisama voorusele voorust, ja kui ta selliselt tegutseb selles nii-öelda lisamistöös, tegutseb Jumal tema heaks paljundamistöös. Meie Õnnistegija on alati valmis kuulma rusutud südame palvet ja sellele vastama; Ta paljundab oma ustavate jaoks oma armu ja rahu. Meelsasti jagab Ta neile õnnistusi, mida nad vajavad võitluseks ümbritseva kurjusega.</w:t>
      </w:r>
    </w:p>
    <w:p>
      <w:pPr>
        <w:pStyle w:val="Normal"/>
        <w:rPr/>
      </w:pPr>
      <w:r>
        <w:rPr/>
        <w:t xml:space="preserve">On inimesi, kes püüavad tõusta kõrgemale kristliku arengu redelil; kuid tehes edusamme, hakkavad nad toetuma inimlikule jõule ning kaotavad peagi silmist Jeesuse — </w:t>
      </w:r>
      <w:r>
        <w:rPr>
          <w:rFonts w:cs="Arial" w:ascii="Arial" w:hAnsi="Arial"/>
          <w:b/>
          <w:sz w:val="20"/>
        </w:rPr>
        <w:t>(533)</w:t>
      </w:r>
      <w:r>
        <w:rPr/>
        <w:t xml:space="preserve"> nende usu alustaja ja täidesaatja. Tagajärjeks on kaotus — kõige senivõidetu kaotamine. Tõesti kurb on nende olukord, kes teest väsinuina lubavad hingevaenlasel röövida endalt kristlikud voorused, mis on hakanud arenema nende südames ja elus. "Aga kellel see kõik puudub," teatab apostel, "on pime, lühinägelik, ja on unustanud puhastuse endistest pattudest."</w:t>
      </w:r>
    </w:p>
    <w:p>
      <w:pPr>
        <w:pStyle w:val="Normal"/>
        <w:rPr/>
      </w:pPr>
      <w:r>
        <w:rPr/>
        <w:t>Apostel Peetrusel olid Jumala asjades pikaajalised kogemused. Tema usk Jumala päästvasse väesse oli aastatega tugevnenud, kuni ta oli jõudnud kindlale veendumusele, et iial ei lange see, kes usus edasi minnes tõuseb astmelt astmele, ikka ülespoole, kuni jõuab redeli tippu, mis ulatub taeva väravateni.</w:t>
      </w:r>
    </w:p>
    <w:p>
      <w:pPr>
        <w:pStyle w:val="Normal"/>
        <w:rPr/>
      </w:pPr>
      <w:r>
        <w:rPr/>
        <w:t>Paljude aastate kestel oli Peetrus veennud usklikke vajaduses kasvada pidevalt armus ning tõe tundmises. Nüüd, teades, et tal peagi tuleb kannatada oma usu pärast märtrisurma, juhtis ta nende tähelepanu uuesti iga uskliku inimese aulistele eesõigustele. Täielikult veendununa oma usus, manitses elatanud jünger oma vendi olema püsivad püüdlemises kristliku elu eesmärgi poole. "Sellepärast, vennad," palus ta, "püüdke seda enam teha kindlaks oma kutsumine ja valik; sest kui te seda teete, siis te ei komista iialgi. Sest nõnda avaneb teile rohkel mõõdul sissepääs meie Issanda ja Õnnistegija Jeesuse Kristuse igavesse kuningriiki." Milline auline kinnitus! Tõepoolest — auline on kristlase tulevikulootus, kui ta sammub usus edasi kristliku täiuslikkuse kõrgustele.</w:t>
      </w:r>
    </w:p>
    <w:p>
      <w:pPr>
        <w:pStyle w:val="Normal"/>
        <w:rPr/>
      </w:pPr>
      <w:r>
        <w:rPr>
          <w:rFonts w:cs="Arial" w:ascii="Arial" w:hAnsi="Arial"/>
          <w:b/>
          <w:sz w:val="20"/>
        </w:rPr>
        <w:t>(534)</w:t>
      </w:r>
      <w:r>
        <w:rPr/>
        <w:t xml:space="preserve"> Apostel jätkas: "Sellepärast ma tahan alati teile seda meelde tuletada, ehk te küll seda teate ja olete kindlasti rajatud tõele, mis teil on käes. Ma pean õigeks, niikaua kui ma selles ihulikus telgis olen, teid meeldetuletuse kaudu virgutada, sest et ma tean, et ma varsti maha panen oma telgi, nagu ka meie Issand Jeesus Kristus mulle on avaldanud. Ent ma tahan ka hoolt kanda, et teil pärast minu lahkumist alati oleks võimalik seda meelde tuletada."</w:t>
      </w:r>
    </w:p>
    <w:p>
      <w:pPr>
        <w:pStyle w:val="Normal"/>
        <w:rPr/>
      </w:pPr>
      <w:r>
        <w:rPr/>
        <w:t>Apostel oli saanud hea ettevalmistuse, et kõnelda Jumala eesmärkidest inimkonnaga; oli ta ju Kristuse maise teenistuse kestel näinud ja kuulnud palju, mis puutus Jumala riigisse. "Sest me ei ole Issanda Jeesuse Kristuse väge ja tulemist teile teatavaks tehes mitte järginud kavalasti sepitsetud tühje jutte," tuletas ta usklikele meelde, "vaid me oleme ise oma silmaga näinud Tema suurt aulisust. Sest Tema sai Jumalalt Isalt au ja austust kõige kõrgemalt ault, kui Temale kostis niisugune hääl: "See on minu armas Poeg, kellest mul on hea meel!" Ja selle hääle me kuulsime taevast tulevat, olles ühes Temaga pühal mäel."</w:t>
      </w:r>
    </w:p>
    <w:p>
      <w:pPr>
        <w:pStyle w:val="Normal"/>
        <w:rPr/>
      </w:pPr>
      <w:r>
        <w:rPr/>
        <w:t xml:space="preserve">Ja ometi — kui veenev ka oli see tõend usklike lootuse kindlusest, oli siiski midagi veelgi veenvamat — prohvetikuulutuste tunnistus, mille kaudu võib tugevneda kõikide usk ja leida kindla ankru. "Ja meil on veel kindlam prohvetlik sõna," väitis Peetrus, "ja te teete hästi, et te seda tähele panete kui küünalt, mis paistab pimedas paigas, kuni päev jõuab kätte ning Koidutäht tõuseb </w:t>
      </w:r>
      <w:r>
        <w:rPr>
          <w:rFonts w:cs="Arial" w:ascii="Arial" w:hAnsi="Arial"/>
          <w:b/>
          <w:sz w:val="20"/>
        </w:rPr>
        <w:t>(535)</w:t>
      </w:r>
      <w:r>
        <w:rPr/>
        <w:t xml:space="preserve"> teie südameis. Ja see olgu teile kõigepealt teada, et ükski prohvetikuulutus Kirjas ei ole omavolilise seletuse jaoks. Sest inimese tahtel ei ole iialgi ühtki prohveti kuulutust esile toodud, vaid Pühast Vaimust kantuina on inimesed rääkinud, saades seda Jumala käest."</w:t>
      </w:r>
    </w:p>
    <w:p>
      <w:pPr>
        <w:pStyle w:val="Normal"/>
        <w:rPr/>
      </w:pPr>
      <w:r>
        <w:rPr/>
        <w:t>Tõstes kõrgele kindla prohvetliku sõna kui ohutu juhi ohtlikel aegadel, hoiatas apostel kogudust pühalikult väärprohvetikuulutuste tõrviku eest, mille tõstavad üles "lahkõpetajad," kes toovad "salamahti sisse kohutavaid valeõpetusi, salgavad ära peremehegi, kes nad on ostnud." Apostel võrdles neid valeõpetajaid, kes pidid esile kerkima koguduses ning keda paljud nende usuvennad tõelisteks õpetajateks tunnistavad, veeta lätetega, marutuulest aetavate udupilvedega, "kellele on varutud pilkane pimedus." "Nende viimne lugu saanud pahemaks kui esimene," teatas apostel, "sest neil oleks parem, et õiguse tee oleks jäänud neile tundmatuks, kui seda tundes ära pöörduda käsust, mis neile on antud."</w:t>
      </w:r>
    </w:p>
    <w:p>
      <w:pPr>
        <w:pStyle w:val="Normal"/>
        <w:rPr/>
      </w:pPr>
      <w:r>
        <w:rPr/>
        <w:t xml:space="preserve">Vaadates läbi ajastute tulevikku aegade lõpule, inspireeriti Peetrust visandama neid olukordi, mis valitsevad maailmas just enne Kristuse teist tulemist. "Viimseil päevil tuleb pilkesõnadega pilkajaid," kirjutas ta, "kes elavad iseeneste himude järgi ning ütlevad: "Kus on Tema tulemise tõotus? Sest sellest ajast, kui isad läksid hingama, jääb kõik nõnda, nagu oli loomise algusest!" Aga "Kui nad ütlevad: "Nüüd on rahu ja julgeolek!", tabab neid äkiline hukatus" (1.Tes.5,3). Siiski ei lase kõik end vaenlase eksitustest petta. Kui läheneb kõikide maiste asjade lõpp, </w:t>
      </w:r>
      <w:r>
        <w:rPr>
          <w:rFonts w:cs="Arial" w:ascii="Arial" w:hAnsi="Arial"/>
          <w:b/>
          <w:sz w:val="20"/>
        </w:rPr>
        <w:t>(536)</w:t>
      </w:r>
      <w:r>
        <w:rPr/>
        <w:t xml:space="preserve"> leidub ka ustavaid, kes on võimelised aegade märke ära tundma. Samal ajal kui suur hulk nimekristlasi salgab oma usu oma tegudega, on Jumalal jääk, kes jääb ustavaks kuni lõpuni.</w:t>
      </w:r>
    </w:p>
    <w:p>
      <w:pPr>
        <w:pStyle w:val="Normal"/>
        <w:rPr/>
      </w:pPr>
      <w:r>
        <w:rPr/>
        <w:t>Peetrus hoidis oma südames alati elavana Kristuse tagasituleku lootust ning kinnitas ka kogudusele, et kindlasti täitub Õnnistegija tõotus: "Kui ma olen läinud ja teile aseme valmistanud, tulen ma jälle tagasi ja võtan teid enese juurde, et teiegi oleksite, kus mina olen" (Joh.14,3). Katsumustes viibivatele, ustavatele kristlastele võis Kristuse tulemine näida küll kauaks edasi lükatud olevat, kuid apostel kinnitas neile: "Issand ei viivita tõotust täitmast, nõnda nagu mõned peavad seda viivituseks, vaid Tema on pika meelega teie vastu; sest Ta ei taha, et keegi hukkuks, vaid et kõik tuleksid meeleparandusele! Aga Issanda päev tuleb otsekui varas öösel, mil taevad raginal hukkuvad ja maailma algained tules laostuvad ja ilmamaad ja kõiki seal tehtud töid ei leidu enam.</w:t>
      </w:r>
    </w:p>
    <w:p>
      <w:pPr>
        <w:pStyle w:val="Normal"/>
        <w:rPr/>
      </w:pPr>
      <w:r>
        <w:rPr/>
        <w:t>Kui see nüüd kõik nõnda laostub, missugused siis teie peate olema pühas elus ja jumalakartuses, oodates ja igatsedes Jumala päeva tulekut, mille pärast taevad süüdatult laostuvad ja maailma algained kuumuses ära sulavad? Aga meie ootame Tema tõotuse järgi uusi taevaid ja uut maad, kus õigus elab!</w:t>
      </w:r>
    </w:p>
    <w:p>
      <w:pPr>
        <w:pStyle w:val="Normal"/>
        <w:rPr/>
      </w:pPr>
      <w:r>
        <w:rPr/>
        <w:t>Sellepärast, armsad, seda oodates püüdke, et Ta teid leiaks veatuina ja laitmatuina rahus; ja meie Issanda pikka meelt arvake õndsuseks, nõnda nagu ka meie armas vend Paulus teile on kirjutanud temale antud tarkust mööda. ...</w:t>
      </w:r>
      <w:r>
        <w:rPr>
          <w:rFonts w:cs="Arial" w:ascii="Arial" w:hAnsi="Arial"/>
          <w:b/>
          <w:sz w:val="20"/>
        </w:rPr>
        <w:t>(537)</w:t>
      </w:r>
      <w:r>
        <w:rPr/>
        <w:t xml:space="preserve"> Et teie nüüd, armsad, seda ette ära teate, siis hoiduge sellest, et üleannetute eksitused teid ei kisuks ühtlasi kaasa eksitusse ning te ei langeks ära oma kindlalt aluselt. Aga kasvage meie Issanda ja Õnnistegija Jeesuse Kristuse armus ja tunnetuses."</w:t>
      </w:r>
    </w:p>
    <w:p>
      <w:pPr>
        <w:pStyle w:val="Normal"/>
        <w:rPr/>
      </w:pPr>
      <w:r>
        <w:rPr/>
        <w:t>Jumala ettenägevust mööda lubati Peetrusel lõpetada oma teenistus Roomas, kus Pauluse viimase vangistamise ajal keiser Neero ka tema vangistamiskäsu välja andis. Nii andsid kaks staazikat apostlit, kelle tööpõllud paljude aastate kestel teineteisest kaugel eemal olid olnud, oma viimast tunnistust Kristusest maailma pealinnas ning valasid seal ka oma vere — seemneks pühade ja märtrite suurele lõikusele.</w:t>
      </w:r>
    </w:p>
    <w:p>
      <w:pPr>
        <w:pStyle w:val="Normal"/>
        <w:rPr/>
      </w:pPr>
      <w:r>
        <w:rPr/>
        <w:t>Alates oma jüngriseisuse tagasisaamisest pärast Kristuse salgamist oli Peetrus vapralt ohte trotsinud ning ilmutanud õilsat julgust ristilöödud, ülestõusnud ja taevasseläinud Õnnistegija kuulutamisel. Kui ta nüüd oma kongis lamas, tulid talle meelde Kristuse sõnad: "Tõesti, tõesti ma ütlen sulle: kui sa olid noorem, siis sa vöötasid ennast ise ja läksid, kuhu sa tahtsid. Aga kui sa saad vanaks, siis sa sirutad oma käed ja keegi teine vöötab sind ja viib sind, kuhu sa ei taha!" (Joh.21,18). Nii oli Jeesus teinud jüngrile teatavaks tema surma viisi ja kuulutanud isegi ette, et ta sirutab oma käed välja ristile.</w:t>
      </w:r>
    </w:p>
    <w:p>
      <w:pPr>
        <w:pStyle w:val="Normal"/>
        <w:rPr/>
      </w:pPr>
      <w:r>
        <w:rPr/>
        <w:t xml:space="preserve">Peetrusele kui juudile ja võõramaalasele mõisteti piitsahoobid ja ristisurm. Oodates seda kohutavat surma, tuletas apostel meelde oma suurt pattu Jeesuse salgamisel Tema katsumustunnil. Jünger, kellele oli rist omal ajal nii vastumeelne, </w:t>
      </w:r>
      <w:r>
        <w:rPr>
          <w:rFonts w:cs="Arial" w:ascii="Arial" w:hAnsi="Arial"/>
          <w:b/>
          <w:sz w:val="20"/>
        </w:rPr>
        <w:t>(538)</w:t>
      </w:r>
      <w:r>
        <w:rPr/>
        <w:t xml:space="preserve"> pidas nüüd rõõmuks anda oma elu evangeeliumi eest, tundes ainult, et tema jaoks, kes oma Issanda oli ära salanud, oleks liiga suureks auks surra samal kombel nagu ta Meister. Peetrus oli siiralt kahetsenud oma pattu ja Kristus oli selle andestanud, mis ilmneb ka talle usaldatud suurest ülesandest toita tallesid ja karjalambaid. Kuid Peetrus ise ei suutnud endale kunagi andestada. Isegi mõte eesseisvast kohutavast piinast ei suutnud vähendada tema kurbust ja kahetsuse kibedust. Viimse heateona palus ta oma hukkajailt, et ta naelutataks ristile pea alaspidi. Ta soov täideti ning sel kombel surigi suur apostel Peetrus.</w:t>
      </w:r>
    </w:p>
    <w:p>
      <w:pPr>
        <w:pStyle w:val="Peatkk"/>
        <w:rPr/>
      </w:pPr>
      <w:r>
        <w:rPr/>
        <w:t>53. Peatükk</w:t>
      </w:r>
    </w:p>
    <w:p>
      <w:pPr>
        <w:pStyle w:val="Pealkiri"/>
        <w:rPr/>
      </w:pPr>
      <w:r>
        <w:rPr/>
        <w:t>ARMASTATUD JÜNGER JOHANNES</w:t>
      </w:r>
    </w:p>
    <w:p>
      <w:pPr>
        <w:pStyle w:val="Normal"/>
        <w:rPr/>
      </w:pPr>
      <w:r>
        <w:rPr>
          <w:rFonts w:cs="Arial" w:ascii="Arial" w:hAnsi="Arial"/>
          <w:b/>
          <w:sz w:val="20"/>
        </w:rPr>
        <w:t>(539)</w:t>
      </w:r>
      <w:r>
        <w:rPr/>
        <w:t xml:space="preserve"> Johannes on teiste jüngrite hulgas ära märgitud kui "jünger, keda Jeesus armastas" (Joh.21,20). Näib, et tal oli eriliselt sügav sõprus Kristusega ning talle said osaks paljud Õnnistegija usalduse ja armastuse avaldused. Ta oli üks kolmest, kel lubati olla tunnistajaks Kristuse austamisele Muutmise mäel, samuti Tema meeleheitele Ketsemanis. Tema hoolde usaldas meie Issand ka viimsetel piinatundidel ristil oma ema.</w:t>
      </w:r>
    </w:p>
    <w:p>
      <w:pPr>
        <w:pStyle w:val="Normal"/>
        <w:rPr/>
      </w:pPr>
      <w:r>
        <w:rPr/>
        <w:t>Õnnistegija kiindumuse tagajärjeks armastatud jüngrisse oli ka Johannese tulihingeline pühendumine. Johannes klammerdus Kristuse külge nagu viinapuu klammerdub võimsa samba külge. Oma Meistri pärast trotsis Johannes kohtukoja ohte ning viibis ka Kolgata risti all. Kuuldes, et Kristus on üles tõusnud, kiirustas ta haua juurde, oma innukuses isegi tormakast Peetrusest ette joostes.</w:t>
      </w:r>
    </w:p>
    <w:p>
      <w:pPr>
        <w:pStyle w:val="Normal"/>
        <w:rPr/>
      </w:pPr>
      <w:r>
        <w:rPr/>
        <w:t xml:space="preserve">Johannese elus ja iseloomus ilmnev usaldav armastus ja omakasupüüdmatu kiindumus pakub kristlikule kogudusele hindamatuid õppetunde. </w:t>
      </w:r>
      <w:r>
        <w:rPr>
          <w:rFonts w:cs="Arial" w:ascii="Arial" w:hAnsi="Arial"/>
          <w:b/>
          <w:sz w:val="20"/>
        </w:rPr>
        <w:t>(540)</w:t>
      </w:r>
      <w:r>
        <w:rPr/>
        <w:t xml:space="preserve"> Johannesel polnud mitte sünnipäraselt selline armastusväärne iseloom, nagu ilmnes tema hilisemas elus. Loomu poolest oli tal tõsiseid puudusi. Ta ei olnud mitte ainult uhke, iseteadlik ja auahne, vaid ka äge ning ärrituv solvangute suhtes. Teda ja tema venda nimetati "pikse poegadeks." Pahur meelsus, kättemaksuiha, kritiseerimisvaim — kõik see iseloomustas armastatud jüngrit. Kuid kõige selle taga nägi jumalik Õpetaja tulihingelist, siirast, armastavat südant. Jeesus noomis tema omakasupüüdlikkust, katsus läbi tema usu ning valmistas pettumuse tema auahnele vaimule. Kuid Ta ilmutas Johannesele ka seda, mida selle hing igatses — pühaduse ilu ja armastuse ümbermuutvat väge.</w:t>
      </w:r>
    </w:p>
    <w:p>
      <w:pPr>
        <w:pStyle w:val="Normal"/>
        <w:rPr/>
      </w:pPr>
      <w:r>
        <w:rPr/>
        <w:t>Johannese iseloomu puudused tulid teravalt esile nii mõnelgi korral tema suhtlemises Õnnistegijaga. Kord saatis Kristus käskjalad samaarlaste külasse, paludes valmistada ööbimispaik endale ja oma jüngritele. Kui Õnnistegija aga asulale lähenes, selgus, et Ta reisib Jeruusalemma. See äratas samaarlaste kadedust ning selle asemel, et kutsuda Ta endi juurde, keeldusid nad viisakusest, mida nad oleksid osutanud igale tavalisele rändurile. Jeesus ei suru iialgi kellelegi oma juuresolekut peale ning samaarlased kaotasid õnnistused, mille osalisteks nad oleksid saanud, oleksid nad palunud Tal oma külaliseks olla.</w:t>
      </w:r>
    </w:p>
    <w:p>
      <w:pPr>
        <w:pStyle w:val="Normal"/>
        <w:rPr/>
      </w:pPr>
      <w:r>
        <w:rPr/>
        <w:t xml:space="preserve">Jüngrid teadsid, et Kristuse eesmärgiks oli õnnistada samaarlasi oma ligiolekuga; nende Meistrile osutatud külmus, kadedus ja lugupidamatus täitis nad üllatuse ja meelepahaga. Eriti ärritatud olid Jakoobus ja Johannes. </w:t>
      </w:r>
      <w:r>
        <w:rPr>
          <w:rFonts w:cs="Arial" w:ascii="Arial" w:hAnsi="Arial"/>
          <w:b/>
          <w:sz w:val="20"/>
        </w:rPr>
        <w:t>(541)</w:t>
      </w:r>
      <w:r>
        <w:rPr/>
        <w:t xml:space="preserve"> Nende poolt nii austatud Õpetaja selline kohtlemine näis neile liiga suure eksimusena, et seda mitte viivitamatult karistada. Oma ägeduses laususid nad: "Issand, kas tahad, et me käsime tulla tule taevast maha ja nad hävitada, nagu tegi Eelijas?" Nad viitasid Samaaria pealike ja nende väesalkade hävitamisele, kes olid omal ajal saadetud vangistama prohvet Eelijat. Nad olid üllatunud, kui nägid, et nende sõnad valmistasid Jeesusele piina, ning üllatusid veelgi enam, kui kostusid etteheitesõnad: "Teie ei tea, missuguse vaimu päralt te olete. Sest Inimese Poeg ei ole tulnud inimeste hingi hukka saatma, vaid neid päästma" (Luk.9,54-56 KJV).</w:t>
      </w:r>
    </w:p>
    <w:p>
      <w:pPr>
        <w:pStyle w:val="Normal"/>
        <w:rPr/>
      </w:pPr>
      <w:r>
        <w:rPr/>
        <w:t>Kristus ei sunni inimesi Teda vastu võtma. Saatan ja tema vaimust õhutatud inimesed püüavad avaldada survet südametunnistusele. Innuka õiglusesoovi maski all valmistavad kurjade inglitega liitunud inimesed mõnikord kannatusi oma kaasinimestele, et nende religioosseid vaateid sunniviisiliselt muuta. Kristus aga ilmutab alati vaid halastust ja püüab inimesi võita oma armastust üles näidates. Ta ei saa küll lubada inimhinges endale teist võistlejat ega vastu võtta jagatud teenistust; kuid Ta soovib ainult vabatahtlikku teenimist, tahtlikku südame allutamist armastuse sunnil.</w:t>
      </w:r>
    </w:p>
    <w:p>
      <w:pPr>
        <w:pStyle w:val="Normal"/>
        <w:rPr/>
      </w:pPr>
      <w:r>
        <w:rPr/>
        <w:t xml:space="preserve">Ühel teisel korral esitasid Jakoobus ja Johannes oma ema kaudu soovi, et neile lubataks kõrgeimad aukohad Kristuse kuningriigis. Vaatamata Kristuse korduvatele selgitustele oma kuningriigi olemuse kohta hellitasid need noored jüngrid ikka veel lootust, et Messias astub aujärjele ning võtab enda kätte kuningliku võimu vastavalt inimeste igatsustele. </w:t>
      </w:r>
      <w:r>
        <w:rPr>
          <w:rFonts w:cs="Arial" w:ascii="Arial" w:hAnsi="Arial"/>
          <w:b/>
          <w:sz w:val="20"/>
        </w:rPr>
        <w:t>(542)</w:t>
      </w:r>
      <w:r>
        <w:rPr/>
        <w:t xml:space="preserve"> Nende ema, kes ühes nendega ihaldas neile selles kuningriigis auväärseid kohti, palus: "Ütle, et need mu kaks poega istuksid üks Su paremale ja teine Su vasakule käele Sinu kuningriigis!"</w:t>
      </w:r>
    </w:p>
    <w:p>
      <w:pPr>
        <w:pStyle w:val="Normal"/>
        <w:rPr/>
      </w:pPr>
      <w:r>
        <w:rPr/>
        <w:t>Kuid Õnnistegija vastas: "Te ei tea, mida te palute! Kas te võite juua seda karikat, mis minul tuleb juua?" Neile tulid meelde salapärased sõnad, mis osutasid Tema ülekuulamisele ja kannatustele, ometi vastasid nad enesekindlalt: "Jah, võime!" Nad pidasid kõrgeimaks auks tõestada oma ustavust, jagades kõike, mis nende Issandaga juhtub.</w:t>
      </w:r>
    </w:p>
    <w:p>
      <w:pPr>
        <w:pStyle w:val="Normal"/>
        <w:rPr/>
      </w:pPr>
      <w:r>
        <w:rPr/>
        <w:t>"Minu karikast peate teie küll jooma, ja selle ristimisega, millega mind ristitakse, peab teid ristitama" (KJV), vastas Kristus. Tema ees seisis trooni asemel rist ning kaks kurjategijat Tema kaaslasteks — üks paremal, teine vasakul käel. Jakoobus ja Johannes pidid tõepoolest jagama oma Meistriga kannatusi — üks oli määratud kiirele surmale mõõga läbi; teine pidi kõigist kauem järgima oma Meistrit töös, teotuses ja tagakiusamises. "Aga mu paremal ja vasakul käel istuda," jätkas Jeesus, "ei ole minu käes teile anda, vaid kellele mu Isa selle on valmistanud" (Mat.20,21-23).</w:t>
      </w:r>
    </w:p>
    <w:p>
      <w:pPr>
        <w:pStyle w:val="Normal"/>
        <w:rPr/>
      </w:pPr>
      <w:r>
        <w:rPr/>
        <w:t xml:space="preserve">Jeesus mõistis, milline motiiv oli selle küsimuse taga, ning noomis kahe jüngri uhkust ja auahnust: "Te teate, et paganate ülemad valitsevad nende üle ja suured isandad tarvitavad vägivalda nende kallal. Teie seas aga ei tohi nõnda olla; vaid kes iganes teie seast tahab suureks saada, see olgu teie teenija; ja kes teie seast tahab olla kõige esimene, see olgu teie ori; </w:t>
      </w:r>
      <w:r>
        <w:rPr>
          <w:rFonts w:cs="Arial" w:ascii="Arial" w:hAnsi="Arial"/>
          <w:b/>
          <w:sz w:val="20"/>
        </w:rPr>
        <w:t>(543)</w:t>
      </w:r>
      <w:r>
        <w:rPr/>
        <w:t xml:space="preserve"> otsekui Inimese Poeg ei ole tulnud, et Teda teenitaks, vaid teenima ja oma hinge andma lunaks paljude eest!" (Mat.20,25-28).</w:t>
      </w:r>
    </w:p>
    <w:p>
      <w:pPr>
        <w:pStyle w:val="Normal"/>
        <w:rPr/>
      </w:pPr>
      <w:r>
        <w:rPr/>
        <w:t>Jumala riigis ei saavutata seisukohti soosingu abil. Neid ei saa ära teenida ega ole võimalik neid ka meelevaldselt kinkida; need kohad olenevad iseloomust. Kroon ja aujärg tähistavad tingimuste täitmist — need on tunnusmärgid, mis osutavad võidu saavutamisele enda üle meie Issanda Jeesuse Kristuse armu läbi.</w:t>
      </w:r>
    </w:p>
    <w:p>
      <w:pPr>
        <w:pStyle w:val="Normal"/>
        <w:rPr/>
      </w:pPr>
      <w:r>
        <w:rPr/>
        <w:t>Kaua aega hiljem, kui Johannes oli saavutanud osaduse Kristusega Tema kannatustes, ilmutas Issand Jeesus temale, missuguste tingimuste täitmisest sõltuvad kohad Tema kuningriigis: "Kes võidab, sellele ma annan istuda ühes minuga minu aujärjel, nõnda nagu minagi olen võitnud ja istunud ühes oma Isaga Tema aujärjele" (Ilm.3,21). See, kes seisab kõige lähemal Kristusele, on omandanud kõige sügavamalt Tema ennastohverdava armastuse vaimu — armastuse, mis "ei suurusta, ei ole iseennast täis ... ei otsi omakasu, ei ärritu, ei pea meeles paha" (1.Kor.13,4.5). Selline armastus sunnib jüngrit, nii nagu see sundis ka meie Issandat, andma ära kõik ning elama, töötama ja ohverdama kuni surmani, et päästa inimkonda.</w:t>
      </w:r>
    </w:p>
    <w:p>
      <w:pPr>
        <w:pStyle w:val="Normal"/>
        <w:rPr/>
      </w:pPr>
      <w:r>
        <w:rPr/>
        <w:t xml:space="preserve">Oma varase evangeeliumitöö perioodil kohtasid Jakoobus ja Johannes kord meest, kes, ehkki ta polnud tunnustatud Kristuse järelkäijana, ajas välja kurje vaime Tema nimel. Jüngrid keelasid sel mehel tegutseda ning arvasid, et toimisid õigesti. Kui nad aga asja Kristusele esitasid, noomis Ta neid, öeldes: "Ärge keelake teda! Sest kedagi ei ole, kes teeb vägeva teo minu nimel ja </w:t>
      </w:r>
      <w:r>
        <w:rPr>
          <w:rFonts w:cs="Arial" w:ascii="Arial" w:hAnsi="Arial"/>
          <w:b/>
          <w:sz w:val="20"/>
        </w:rPr>
        <w:t>(544)</w:t>
      </w:r>
      <w:r>
        <w:rPr/>
        <w:t xml:space="preserve"> suudab sedamaid rääkida minust kurja" (Mrk.9,39). Kedagi, kes mingil viisil Kristuse suhtes sõbralikkust ilmutas, ei tohtinud ära lükata. Jüngrid ei tohtinud üles näidata kitsarinnalisust, teisi põlgavat vaimu, vaid pidid ilmutama samasugust avarat kiindumust, mida nad olid näinud oma Meistri juures. Jakoobus ja Johannes olid arvanud, et seda meest keelates peavad nad silmas oma Issanda au; nüüd aga hakkasid nad mõistma, et tegelikult olid nad otsinud vaid oma au. Nad tunnistasid oma viga ja võtsid noomituse vastu.</w:t>
      </w:r>
    </w:p>
    <w:p>
      <w:pPr>
        <w:pStyle w:val="Normal"/>
        <w:rPr/>
      </w:pPr>
      <w:r>
        <w:rPr/>
        <w:t>Kristuse õppetunnid, esitades alandust, tasadust ja armastust, mis on vajalikud kasvamiseks armus ning kõlblikkuseks Tema töös, olid Johannesele suure väärtusega. Ta pidas kalliks iga õpetust ning püüdis pidevalt viia oma elu kooskõlla jumaliku eeskujuga. Johannes oli hakanud mõistma Kristuse au, mis ei seisne ilmalikus toreduses ega võimus, millele teda oli õpetatud lootma, vaid mis on "kui Isast ainusündinud Poja au, täis armu ja tõde" (Joh.1,14).</w:t>
      </w:r>
    </w:p>
    <w:p>
      <w:pPr>
        <w:pStyle w:val="Normal"/>
        <w:rPr/>
      </w:pPr>
      <w:r>
        <w:rPr/>
        <w:t xml:space="preserve">Johannese sügav ja tuline kiindumus oma Meistri vastu ei olnud Kristuse armastuse põhjuseks, vaid selle armastuse tagajärjeks. Johannes soovis saada Jeesuse sarnaseks ning sai Kristuse armastuse ümbermuutva mõju tagajärjel tõepoolest tasaseks ja alandlikuks. Enese mina sai varjatud Jeesuses. Enam kui kõik tema kaaslased alistus Johannes Jeesuse imeväärses elus peituvale väele. Ta ütles: "Ja elu ilmus, ja me oleme näinud ... seda." "Sest Tema täiusest me kõik oleme saanud, ja armu armu peale" (1.Joh.1,2; Joh.1,16). Johannes tundis oma Õnnistegijat kogemuste kaudu. Meistri </w:t>
      </w:r>
      <w:r>
        <w:rPr>
          <w:rFonts w:cs="Arial" w:ascii="Arial" w:hAnsi="Arial"/>
          <w:b/>
          <w:sz w:val="20"/>
        </w:rPr>
        <w:t>(545)</w:t>
      </w:r>
      <w:r>
        <w:rPr/>
        <w:t xml:space="preserve"> õpetused olid sööbinud tema hinge. Kui ta tunnistas Õnnistegija armust, kõneles tema lihtne keel imeliselt armastusest, millest oli läbi ilmunud kogu ta olemus.</w:t>
      </w:r>
    </w:p>
    <w:p>
      <w:pPr>
        <w:pStyle w:val="Normal"/>
        <w:rPr/>
      </w:pPr>
      <w:r>
        <w:rPr/>
        <w:t>Sügava armastuse tõttu Kristuse vastu soovis Johannes alati viibida Tema läheduses. Õnnistegija armastas küll kõiki kahtteistkümmet, kuid Johannes oli kõige vastuvõtlikuma vaimuga. Ta oli teistest noorem ning avas oma südame lapseliku usaldusega Jeesusele rohkem kui teised. Nii sai ta Kristusele üha lähedasemaks ning tema kaudu võis Õnnistegija anda edasi sügavaimaid vaimulikke õpetusi.</w:t>
      </w:r>
    </w:p>
    <w:p>
      <w:pPr>
        <w:pStyle w:val="Normal"/>
        <w:rPr/>
      </w:pPr>
      <w:r>
        <w:rPr/>
        <w:t>Jeesus armastab neid, kes esitavad Isa, ja Johannes võis kõnelda Isa armastusest nii nagu ei keegi teistest jüngritest. Ta ilmutas oma kaasinimestele seda, mida tundis oma hinges, esitades oma iseloomus Jumala omadusi. Issanda aulikkus ilmnes tema näol. Pühaduse ilu, mis oli tema ümber muutnud, säras tema palgelt Kristuse-sarnase hiilgusega. Jumaldamise ja armastusega vaatles ta Õnnistegijat, kuni sarnasus Kristusega ja osadus Temaga muutus ta ainsaimaks sooviks ning ta iseloomus hakkas peegelduma tema Meistri iseloom.</w:t>
      </w:r>
    </w:p>
    <w:p>
      <w:pPr>
        <w:pStyle w:val="Normal"/>
        <w:rPr/>
      </w:pPr>
      <w:r>
        <w:rPr/>
        <w:t>Ta hüüdis: "Vaadake, missuguse armastuse Isa on meile andnud, et meid hüütakse Jumala lasteks! ... Armsad, me oleme nüüd Jumala lapsed ega ole veel saanud avalikuks, mis me tulevikus oleme; aga me teame, et me Tema ilmudes oleme Tema sarnased, sest me näeme siis Teda nagu Tema on" (1.Joh.3,1.2).</w:t>
      </w:r>
    </w:p>
    <w:p>
      <w:pPr>
        <w:pStyle w:val="Peatkk"/>
        <w:rPr/>
      </w:pPr>
      <w:r>
        <w:rPr/>
        <w:t>54. Peatükk</w:t>
      </w:r>
    </w:p>
    <w:p>
      <w:pPr>
        <w:pStyle w:val="Pealkiri"/>
        <w:rPr/>
      </w:pPr>
      <w:r>
        <w:rPr/>
        <w:t>USTAV TUNNISTAJA</w:t>
      </w:r>
    </w:p>
    <w:p>
      <w:pPr>
        <w:pStyle w:val="Kirjakoht"/>
        <w:rPr/>
      </w:pPr>
      <w:r>
        <w:rPr/>
        <w:t>Johannese kirjad</w:t>
      </w:r>
    </w:p>
    <w:p>
      <w:pPr>
        <w:pStyle w:val="Normal"/>
        <w:rPr/>
      </w:pPr>
      <w:r>
        <w:rPr>
          <w:rFonts w:cs="Arial" w:ascii="Arial" w:hAnsi="Arial"/>
          <w:b/>
          <w:sz w:val="20"/>
        </w:rPr>
        <w:t>(546)</w:t>
      </w:r>
      <w:r>
        <w:rPr/>
        <w:t xml:space="preserve"> Pärast Kristuse taevaminekut kerkib Johannes esile oma Meistri ustava, innuka töölisena. Koos teiste jüngritega sai ta osa Vaimu väljavalamisest Nelipühipäeval ning jätkas uue innu ja väega rahvale elusõnade kõnelemist, püüdes juhtida nende mõtteid Nähtamatu peale. Ta oli vägev kuulutaja, tuline ja innukas. Kauni keele ja meeldiva, musikaalse hääletooniga jutustas ta Kristuse sõnadest ja tegudest mõjutades sügavalt kuulajate südant. Tema sõnade lihtsus, esitatud tõdede ülev vägi, tema õpetamisviisi iseloomustav tulisus võimaldas talle juurdepääsu kõikidele inimklassidele.</w:t>
      </w:r>
    </w:p>
    <w:p>
      <w:pPr>
        <w:pStyle w:val="Normal"/>
        <w:rPr/>
      </w:pPr>
      <w:r>
        <w:rPr/>
        <w:t>Apostli elu oli kooskõlas tema õpetustega. Kristuse armastus, mis hõõgus tema hinges, mõjutas teda töötama tõsiselt ja väsimatult kaasinimeste heaks, eriti oma vendade heaks kristlikus koguduses.</w:t>
      </w:r>
    </w:p>
    <w:p>
      <w:pPr>
        <w:pStyle w:val="Normal"/>
        <w:rPr/>
      </w:pPr>
      <w:r>
        <w:rPr>
          <w:rFonts w:cs="Arial" w:ascii="Arial" w:hAnsi="Arial"/>
          <w:b/>
          <w:sz w:val="20"/>
        </w:rPr>
        <w:t>(547)</w:t>
      </w:r>
      <w:r>
        <w:rPr/>
        <w:t xml:space="preserve"> Kristus oli käskinud jüngreid armastada üksteist nii, nagu Tema neid oli armastanud. Nii pidid nad viima maailmale tunnistust, et Kristus elab nende sees kui au lootus. Kristus oli neile öelnud: "Uue käsusõna ma annan teile, et te üksteist peate armastama, nõnda nagu mina teid olen armastanud; et teiegi üksteist armastaksite!" (Joh.13,34). Kui Kristus neid sõnu lausus, ei suutnud jüngrid neid mõista; pärast seda aga, kui nad olid olnud tunnistajaks Kristuse kannatustele, pärast Tema ristilöömist, ülestõusmist ja taevaminemist, pärast seda, kui Püha Vaim oli Nelipühil nende peale langenud, oli neil selgem arusaamine Jumala armastusest ning selle armastuse olemusest, mis neil üksteise vastu pidi olema. Siis võis Johannes oma kaasjüngritele öelda:</w:t>
      </w:r>
    </w:p>
    <w:p>
      <w:pPr>
        <w:pStyle w:val="Normal"/>
        <w:rPr/>
      </w:pPr>
      <w:r>
        <w:rPr/>
        <w:t>"Sellest me oleme ära tundnud Jumala armastuse, et Tema oma elu on jätnud meie eest; ja meiegi peame jätma elu vendade eest."</w:t>
      </w:r>
    </w:p>
    <w:p>
      <w:pPr>
        <w:pStyle w:val="Normal"/>
        <w:rPr/>
      </w:pPr>
      <w:r>
        <w:rPr/>
        <w:t>Pärast Püha Vaimu langemist, kui jüngrid läksid välja kuulutama elavat Õnnistegijat, oli nende ainsaks sooviks hingede päästmine. Nad tundsid rõõmu meeldivast osadusest pühadega. Nad olid õrnad, teistega arvestavad, ennastsalgavad, tahtlikud tooma ükskõik millise ohvri tõe eest. Oma igapäevases suhtlemises üksteisega ilmutasid nad sellist armastust, millist Kristus oli käskinud neil üles näidata. Omakasupüüdmatute sõnade ja tegudega püüdsid nad süüdata seda armastust ka teiste südames.</w:t>
      </w:r>
    </w:p>
    <w:p>
      <w:pPr>
        <w:pStyle w:val="Normal"/>
        <w:rPr/>
      </w:pPr>
      <w:r>
        <w:rPr/>
        <w:t xml:space="preserve">Sellise armastuse pidid usklikud säilitama alatiseks. Nad pidid minema välja tahtlikus kuulekuses uuele käsusõnale. Nad pidid olema Kristusega nii lähedases ühenduses, et </w:t>
      </w:r>
      <w:r>
        <w:rPr>
          <w:rFonts w:cs="Arial" w:ascii="Arial" w:hAnsi="Arial"/>
          <w:b/>
          <w:sz w:val="20"/>
        </w:rPr>
        <w:t>(548)</w:t>
      </w:r>
      <w:r>
        <w:rPr/>
        <w:t xml:space="preserve"> nad oleksid võimelised täitma kõiki Tema nõudmisi. Nende elu pidi ülistama Õnnistegija väge, kes võis neid oma õiguse läbi õigeks teha.</w:t>
      </w:r>
    </w:p>
    <w:p>
      <w:pPr>
        <w:pStyle w:val="Normal"/>
        <w:rPr/>
      </w:pPr>
      <w:r>
        <w:rPr/>
        <w:t>Ometi leidis pikkamööda aset muutus. Usklikud hakkasid otsima vigu teiste juures. Mõeldes teiste vigadele ja andes maad ebasõbralikule kritiseerimisvaimule, kaotasid nad silmist Õnnistegija ja Tema armastuse. Nad muutusid rangemateks väliste tseremooniate täitmisel, nad hakkasid rohkem rõhutama teooriat kõigi selle üksikasjadega kui praktilist usku. Oma innukuses teisi hukka mõista kaotasid nad silmist omad vead. Kadus vennalik armastus, mida Kristus oli käskinud neil üles näidata, ning — mis kõige kurvem — nad polnud sellest kaotusest ise teadlikudki. Nad ei mõistnud, et õnn ja rõõm oli nende elust lahkumas ning et Jumala armastuse südamest kadudes kõnnivad nad peagi pimeduses.</w:t>
      </w:r>
    </w:p>
    <w:p>
      <w:pPr>
        <w:pStyle w:val="Normal"/>
        <w:rPr/>
      </w:pPr>
      <w:r>
        <w:rPr/>
        <w:t>Johannes, mõistes, et koguduses on puudu vennalikust armastusest, veenis usklikke selle armastuse püsivas vajaduses. Tema kirjad kogudusele on tulvil selliseid üleskutseid. "Armsad, armastagem üksteist," kirjutas ta, "sest armastus on Jumalast, ja igaüks, kes armastab, on Jumalast sündinud ja tunneb Jumalat. Kes ei armasta, ei ole Jumalat ära tundnud; sest Jumal on armastus. Selles on Jumala armastus meie vastu avalikuks saanud, et Jumal oma ainusündinud Poja on läkitanud maailma, et me Tema läbi elaksime. Selles on armastus — ei mitte selles, et meie oleme armastanud Jumalat, vaid selles, et Tema meid on armastanud ja on läkitanud oma Poja lepituseks meie pattude eest. Armsad, kui Jumal meid nõnda on armastanud, siis peame ka meie üksteist armastama."</w:t>
      </w:r>
    </w:p>
    <w:p>
      <w:pPr>
        <w:pStyle w:val="Normal"/>
        <w:rPr/>
      </w:pPr>
      <w:r>
        <w:rPr/>
        <w:t xml:space="preserve">Apostel kirjutas, missuguses erilises mõttes peab see armastus usklike elus ilmnema: "Taas ma kirjutan teile </w:t>
      </w:r>
      <w:r>
        <w:rPr>
          <w:rFonts w:cs="Arial" w:ascii="Arial" w:hAnsi="Arial"/>
          <w:b/>
          <w:sz w:val="20"/>
        </w:rPr>
        <w:t>(549)</w:t>
      </w:r>
      <w:r>
        <w:rPr/>
        <w:t xml:space="preserve"> uue käsu, mis on tõsi Tema sees ja teie sees, sest pimedus möödub ja tõeline valgus juba paistab. Kes ütleb enese valguses olevat, aga vihkab oma venda, see on pimeduses siitsaadik. Kes oma venda armastab, see püsib valguses ja temas ei ole pahandust. Aga kes oma venda vihkab, see on pimeduses ja käib pimeduses ega tea, kuhu ta läheb, sest pimedus on teinud ta silmad pimedaks." "Sest see on sõnum, mida te algusest saadik olete kuulnud, et me peame üksteist armastama." "Kes venda ei armasta, see jääb surmasse. Igaüks, kes vihkab oma venda, on inimesetapja; ja te teate, et ühelgi inimesetapjal ei ole igavest elu, mis temasse jääks. Sellest me oleme ära tundnud Jumala armastuse, et Tema oma elu on jätnud meie eest; ja meiegi peame jätma elu vendade eest."</w:t>
      </w:r>
    </w:p>
    <w:p>
      <w:pPr>
        <w:pStyle w:val="Normal"/>
        <w:rPr/>
      </w:pPr>
      <w:r>
        <w:rPr/>
        <w:t>Suurimaks ohuks Kristuse kogudusele ei ole maailma vastupanu. Just kurjus, mida hellitatakse usklike endi südames, on nende kõige suuremaks õnnetuseks ning pidurdab kõige kindlamini Jumala tööd. Pole mõjuvamat teed vaimuliku meelsuse nõrgestamiseks kui hellitada hinges kadedust, kahtlust, vigadeotsimist ja kurje mõtteid. Teiselt poolt — kõige veenvamaks tõendiks, et Jumal oma Poja maailma on saatnud, on kooskõla ja üksmeel erineva iseloomuga inimeste vahel, kes moodustavad Tema koguduse. Sellist tunnistust anda on Kristuse järelkäijate eesõigus. Kuid et olla selleks suutelised, peavad nad end allutama Kristusele. Nende iseloom peab saama Tema iseloomu sarnaseks ning Tema tahe peab saama nende tahteks.</w:t>
      </w:r>
    </w:p>
    <w:p>
      <w:pPr>
        <w:pStyle w:val="Normal"/>
        <w:rPr/>
      </w:pPr>
      <w:r>
        <w:rPr>
          <w:rFonts w:cs="Arial" w:ascii="Arial" w:hAnsi="Arial"/>
          <w:b/>
          <w:sz w:val="20"/>
        </w:rPr>
        <w:t>(550)</w:t>
      </w:r>
      <w:r>
        <w:rPr/>
        <w:t xml:space="preserve"> "Uue käsusõna ma annan teile," ütles Kristus, "et te üksteist peate armastama, nõnda nagu mina teid olen armastanud; et teiegi üksteist armastaksite!" (Joh.13,34). Milline imeväärne korraldus — ja kui halvasti seda täidetakse! On kurb, et Kristuse koguduses tänapäeval puudub vennalik armastus. Paljud, kes tunnistavad, et armastavad Õnnistegijat, ei armasta üksteist. Uskmatud jälgivad neid, et näha, kas end kristlasteks tunnistajate usk avaldab mõju nende elule või mitte; nad märkavad selgesti iseloomupuudusi ning ebakõla sõnade ja tegude vahel. Ärgu kristlased andku vaenlasele võimalust neile osutada ning öelda: Vaadake, kuidas need inimesed, kes seisavad Kristuse lipu all, üksteist vihkavad! Kristlased on kõik ühe perekonna liikmed, kõik ühe Taevase Isa lapsed, neil kõigil on üks ja sama õnnis lootus surematusele. Südamed, mis neid üksteisega seovad, peaksid olema seepärast väga lähedased ja õrnad.</w:t>
      </w:r>
    </w:p>
    <w:p>
      <w:pPr>
        <w:pStyle w:val="Normal"/>
        <w:rPr/>
      </w:pPr>
      <w:r>
        <w:rPr/>
        <w:t>Jumalik armastus puudutab kõige veenvamalt südant siis, kui see kutsub meid üles ilmutama üksteise vastu samasugust õrna kaastunnet, nagu ilmutas Kristus. Vaid see inimene, kes armastab oma venda omakasupüüdmatult, armastab tõeliselt ka Jumalat. Tõeline kristlane ei jäta hinge, keda teab viibivat hädaohus ja puuduses, hoiatamata ega tema eest hoolitsemata. Ta ei pöördu kõrvale eksija eest ega lase teda langeda sügavamale õnnetusse, julgusetusse ega Saatana saagiks saada.</w:t>
      </w:r>
    </w:p>
    <w:p>
      <w:pPr>
        <w:pStyle w:val="Normal"/>
        <w:rPr/>
      </w:pPr>
      <w:r>
        <w:rPr/>
        <w:t xml:space="preserve">Need, kes pole iial kogenud Kristuse õrna, võitvat armastust, ei suuda juhtida ka teisi eluallikale. Kristuse armastus südames on vägi, mis mõjutab </w:t>
      </w:r>
      <w:r>
        <w:rPr>
          <w:rFonts w:cs="Arial" w:ascii="Arial" w:hAnsi="Arial"/>
          <w:b/>
          <w:sz w:val="20"/>
        </w:rPr>
        <w:t>(551)</w:t>
      </w:r>
      <w:r>
        <w:rPr/>
        <w:t xml:space="preserve"> ilmutama Teda kõnes, kaastundlikus, õrnas meelsuses, nende ülespoole aitamises, kellega suhtleme. Kristlik tööline, kes tahab töös edu saavutada, peab tundma Kristust; selleks aga, et Teda tunda, peab ta tundma Tema armastust. Taevas mõõdetakse töölise kõlblikkust tema võime järgi armastada nii, nagu armastas Kristus ning töötada nii, nagu töötas Tema.</w:t>
      </w:r>
    </w:p>
    <w:p>
      <w:pPr>
        <w:pStyle w:val="Normal"/>
        <w:rPr/>
      </w:pPr>
      <w:r>
        <w:rPr/>
        <w:t>"Ärgem armastagem sõnaga ega keelega," kirjutas apostel, "vaid teoga ja tõega!" Kristlik iseloom jõuab täiuslikkusele siis, kui südames on pidev soov teisi aidata ja õnnelikuks teha. Sellise armastuse õhkkond muudab uskliku teiste jaoks otsekui elulõhnaks eluks ning võimaldab Jumalal õnnistada tema tööd.</w:t>
      </w:r>
    </w:p>
    <w:p>
      <w:pPr>
        <w:pStyle w:val="Normal"/>
        <w:rPr/>
      </w:pPr>
      <w:r>
        <w:rPr/>
        <w:t>Armastada Jumalat üle kõige ja omakasupüüdmatult üksteist — see on parim and, mida Taevane Isa võib meile anda. See armastus ei ole mööduv impulss, vaid jumalik põhimõte, püsiv vägi. Pühitsemata süda ei saa sellist armastust luua. See esineb vaid südames, kus valitseb Jeesus. "Me armastame, sest Tema on meid enne armastanud." Jumaliku armu läbi uuendatud südames on armastus valitsevaks tegutsemispõhimõtteks. See vormib iseloomu, suunab ajesid, kontrollib ihasid, õilistab kiindumusi. Kui selline armastus hinges elab, muudab see kogu elu armastusväärseks ning avaldab õilistavat mõju kõigile lähedalolijaile.</w:t>
      </w:r>
    </w:p>
    <w:p>
      <w:pPr>
        <w:pStyle w:val="Normal"/>
        <w:rPr/>
      </w:pPr>
      <w:r>
        <w:rPr/>
        <w:t xml:space="preserve">Johannes püüdis aidata usklikel mõista neid ülevaid eesõigusi, mille osalisteks nad armastavat meelsust ilmutades saavad. Kui lunastav vägi täidab südame, haarab see oma kontrolli alla kõik teised motiivid ning tõstab uskliku </w:t>
      </w:r>
      <w:r>
        <w:rPr>
          <w:rFonts w:cs="Arial" w:ascii="Arial" w:hAnsi="Arial"/>
          <w:b/>
          <w:sz w:val="20"/>
        </w:rPr>
        <w:t>(552)</w:t>
      </w:r>
      <w:r>
        <w:rPr/>
        <w:t xml:space="preserve"> kõrgemale maailma rüvetavatest mõjudest. Kui sellist armastust lastakse täielikult oma südames valitseda ning oma elus juhtivaks jõuks muutuda, hakkavad inimesed täielikult usaldama Jumalat ja Tema juhtivust. Siis võivad nad tulla Tema juurde täielikus usus ja usalduses, teades, et saavad Temalt kõik, mis neil praeguseks ja igaveseks hüvanguks vaja läheb. "Selles on armastus saanud täiuslikuks meie sees," kirjutas Johannes, "et meil oleks julgust kohtupäeval; sest otsekui Tema on, nõnda oleme ka meie selles maailmas. Kartust ei ole armastuses, vaid täiuslik armastus ajab kartuse välja." "Ja see on see julge avameelsus, mis meil on Tema ees, et kui me midagi palume Tema tahtmist mööda, Ta kuuleb meid. Ja kui me teame, et Ta meid kuuleb kõiges, mida me palume, siis me ka teame, et meil on käes need palved, mis me Temalt oleme palunud."</w:t>
      </w:r>
    </w:p>
    <w:p>
      <w:pPr>
        <w:pStyle w:val="Normal"/>
        <w:rPr/>
      </w:pPr>
      <w:r>
        <w:rPr/>
        <w:t>"Kui keegi pattu teeb, siis on meil Eestkostja Isa juures — Jeesus Kristus, kes on õige. Ja Tema on lepitus meie pattude eest; aga mitte ükspäinis meie, vaid ka kogu maailma pattude eest." "Kui me oma patud tunnistame, on Tema ustav ja õige, nii et Ta meile annab patud andeks ja puhastab meid kõigest ülekohtust." Jumalalt armu saamise tingimused on lihtsad ja loogilised. Issand ei nõua, et saadaksime korda midagi vaevanõudvat, et saada andestust. Meil pole vaja ette võtta pikki ja raskeid palverännakuid ega teha läbi piinarikkaid patukahetsusi, et oma hingi taeva Jumalale soovitada või oma ülekohut lunastada. Kes oma patud "tunnistab ja need hülgab, leiab armu" (Õps.28,13).</w:t>
      </w:r>
    </w:p>
    <w:p>
      <w:pPr>
        <w:pStyle w:val="Normal"/>
        <w:rPr/>
      </w:pPr>
      <w:r>
        <w:rPr/>
        <w:t xml:space="preserve">Taevastes õuedes palub Kristus oma koguduse eest — nende eest, kelle eest Ta on maksnud lunastuseks </w:t>
      </w:r>
      <w:r>
        <w:rPr>
          <w:rFonts w:cs="Arial" w:ascii="Arial" w:hAnsi="Arial"/>
          <w:b/>
          <w:sz w:val="20"/>
        </w:rPr>
        <w:t>(553)</w:t>
      </w:r>
      <w:r>
        <w:rPr/>
        <w:t xml:space="preserve"> oma verehinna. Ei aastasajad ega -tuhanded suuda vähendada Tema lunastava ohvri mõju. Ei elu ega surm, ei kõrgus ega sügavus või meid lahutada Jumala armastusest, mis on Kristuses Jeesuses — ja mitte sellepärast, et meie Temast nii kindlalt kinni hoiame, vaid et Tema meid nii tugevasti hoiab. Kui õndsakssaamine sõltuks meie endi jõupingutustest, ei pääseks me iial; see sõltub Temast, kes on kõigi tõotuste tagatis. Võib-olla näib, et me hoiame Temast vaid nõrgalt kinni, kuid Tema armastus on meie jaoks otsekui vanema venna armastus. Kuni säilitame ühenduse Temaga, ei saa keegi meid Tema käest ära kiskuda.</w:t>
      </w:r>
    </w:p>
    <w:p>
      <w:pPr>
        <w:pStyle w:val="Normal"/>
        <w:rPr/>
      </w:pPr>
      <w:r>
        <w:rPr/>
        <w:t>Sedamööda, kuidas läksid aastad ja kristlaste arv kasvas, töötas Johannes üha ustavamalt ja innukamalt oma vendade heaks. Kogudusele olid saabunud rasked ajad. Kõikjalt tungisid peale Saatana pettused. Vääresituse ja valega püüdsid Saatana käsilased äratada vastupanu Kristuse õpetustele; selle tagajärjel ähvardasid kogudust lõhed ja eksiõpetused. Mõned, kes tunnistasid Kristust, väitsid, et Tema armastus on vabastanud kristlased vajadusest olla kuulekas Jumala käskudele. Teiselt poolt õpetasid paljud, et on vaja täita ka juutide kombeid ja tseremooniaid, et õndsakssaamiseks piisab vaid käsutäitmisest ilma Kristuse lunastava vereta. Mõned väitsid, et Kristus oli küll hea inimene, kuid eitasid samal ajal Tema jumalikku olemust. Teised, kes teesklesid, et on ustavad Jumala tööle, olid tegelikult petised ning salgasid oma eluga ära nii Kristuse kui ka Tema evangeeliumi. Elades ise üleastumises, tõid nad kogudusse eksiõpetusi; paljud juhiti skeptitsismi ja eksituste rägastikku.</w:t>
      </w:r>
    </w:p>
    <w:p>
      <w:pPr>
        <w:pStyle w:val="Normal"/>
        <w:rPr/>
      </w:pPr>
      <w:r>
        <w:rPr>
          <w:rFonts w:cs="Arial" w:ascii="Arial" w:hAnsi="Arial"/>
          <w:b/>
          <w:sz w:val="20"/>
        </w:rPr>
        <w:t>(554)</w:t>
      </w:r>
      <w:r>
        <w:rPr/>
        <w:t xml:space="preserve"> Johannese hing täitus kurbusega, kui ta nägi neid surmavaid eksitusi kogudusse tungimas. Ta mõistis ohte, millele kogudus oli välja pandud, ning võttis nende vastu tarvitusele kiired ja otsustavad abinõud. Johannese kirjad õhkuvad armastusest. Näib, nagu oleks tema sulg kastetud armastusse. Ometi, kui ta puutus kokku Jumala käsust üleastujatega, kes väitsid end patuta elavat, ei kõhelnud ta neid hoiatamast kohutava enesepettuse eest.</w:t>
      </w:r>
    </w:p>
    <w:p>
      <w:pPr>
        <w:pStyle w:val="Normal"/>
        <w:rPr/>
      </w:pPr>
      <w:r>
        <w:rPr/>
        <w:t>Kirjutades ühele abilisele evangeeliumitöös, lugupeetud ja mõjurikkale naisele, ütles ta: "Palju eksitajaid on tulnud maailma, kes ei tunnista Jeesust Kristust, kes lihas pidi tulema. See on eksitaja ja kristusevastane. Vaadake ette, et te ei mineta seda, mis me oleme vaevaga saavutanud, vaid et te saaksite kätte täie palga. Igaüks, kes astub Kristuse õpetusest üle ega jää selle sisse, sellel ei ole Jumalat. Kes püsib selles õpetuses, sellel on niihästi Isa kui Poeg. Kui keegi tuleb teie juurde ega too enesega sama õpetust, siis ärge võtke seda oma majasse ja ärge öelge temale: "Tere tulemast!" Sest kes temale ütleb: "Tere tulemast!" saab tema kurjade tegude osaliseks."</w:t>
      </w:r>
    </w:p>
    <w:p>
      <w:pPr>
        <w:pStyle w:val="Normal"/>
        <w:rPr/>
      </w:pPr>
      <w:r>
        <w:rPr/>
        <w:t xml:space="preserve">Neid, kes väidavad end jäävat Kristusesse, kuid elavad samal ajal üleastumises Jumala käskudest, on meil õigus hinnata samuti, nagu tegi seda armastatud jünger. Neil viimsetel päevadel on inimesi, kes sarnanevad neile, kes omal ajal ähvardasid varakristliku koguduse heaolu; seepärast tuleb panna hoolikalt tähele apostel Johannese õpetusi selles küsimuses. Kõikjal hüütakse: "Teil peab olema armastust!" </w:t>
      </w:r>
      <w:r>
        <w:rPr>
          <w:rFonts w:cs="Arial" w:ascii="Arial" w:hAnsi="Arial"/>
          <w:b/>
          <w:sz w:val="20"/>
        </w:rPr>
        <w:t>(555)</w:t>
      </w:r>
      <w:r>
        <w:rPr/>
        <w:t xml:space="preserve"> Eriti valjusti hüüavad need, kes väidavad end olevat pühitsetud. Tõeline armastus on aga liiga puhas, et katta kinni ülestunnistamata pattu. Samal ajal, kui peame armastama hingi, kelle eest Kristus on surnud, ei tohi me minna mingile kompromissile patuga. Me ei tohi liituda mässumeelsetega, nimetades seda armastuseks. Jumal nõuab oma rahvalt tänapäeval, et nad astuksid välja õiguse eest niisama kindlalt, nagu tegi seda Johannes, osutades vastupanu tolle aja hingehävitavatele eksiõpetustele.</w:t>
      </w:r>
    </w:p>
    <w:p>
      <w:pPr>
        <w:pStyle w:val="Normal"/>
        <w:rPr/>
      </w:pPr>
      <w:r>
        <w:rPr/>
        <w:t>Apostel õpetab, et samal ajal, kui peame ilmutama Kristuse-sarnast viisakust, on meil õigus olla otsekohesed patu ja patuste suhtes; see ei ole vastuolus tõelise armastusega. "Igaüks, kes pattu teeb," kirjutab ta, "teeb ka seda, mis on käsu vastu; ja patt on see, mis on käsu vastu. Ja te teate, et Tema on ilmunud patte ära võtma; ja Temas ei ole pattu. Ükski, kes jääb Tema sisse, ei tee pattu; ükski, kes pattu teeb, ei ole Teda näinud ega Teda tundnud."</w:t>
      </w:r>
    </w:p>
    <w:p>
      <w:pPr>
        <w:pStyle w:val="Normal"/>
        <w:rPr/>
      </w:pPr>
      <w:r>
        <w:rPr/>
        <w:t>Kristuse tunnistajana ei astunud Johannes iialgi vaidlusse. Ta rääkis sellest, mida teadis, mida ta oli näinud ja kuulnud. Ta oli olnud Kristusega lähedases ühenduses, oli kuulanud Tema õpetusi, oli olnud tunnistajaks Tema vägevatele imetegudele. Vähesed võisid näha Kristuse iseloomu ilu nii, nagu nägi seda Johannes. Tema jaoks oli pimedus hajunud ja talle paistis tõeline valgus. Tema tunnistus Õnnistegija elu ja surma kohta oli selge ja mõjuv. Ta kõneles südamest, mis voolas üle armastusest Õnnistegija vastu; ükski võim ei suutnud ta sõnu peatada.</w:t>
      </w:r>
    </w:p>
    <w:p>
      <w:pPr>
        <w:pStyle w:val="Normal"/>
        <w:rPr/>
      </w:pPr>
      <w:r>
        <w:rPr/>
        <w:t xml:space="preserve">"Mis alguses oli," väitis ta, "mis me oleme kuulnud, mis me oma silmaga oleme näinud, </w:t>
      </w:r>
      <w:r>
        <w:rPr>
          <w:rFonts w:cs="Arial" w:ascii="Arial" w:hAnsi="Arial"/>
          <w:b/>
          <w:sz w:val="20"/>
        </w:rPr>
        <w:t>(556)</w:t>
      </w:r>
      <w:r>
        <w:rPr/>
        <w:t xml:space="preserve"> mida me oleme vaadelnud ja mida meie käed on katsunud, seda me räägime elu Sõnast ... mida me oleme näinud ja kuulnud, seda me kuulutame teile, et teilgi oleks osadus meiega. Ja meie osadus on Isaga ja Tema Pojaga, Jeesuse Kristusega."</w:t>
      </w:r>
    </w:p>
    <w:p>
      <w:pPr>
        <w:pStyle w:val="Normal"/>
        <w:rPr/>
      </w:pPr>
      <w:r>
        <w:rPr/>
        <w:t>Nii võib iga tõeline usklik omaenda kogemuse kaudu "kinnitada, et Jumal on tõeline" (Joh.3,33). Ta võib anda tunnistust sellest, mida ta on näinud, kuulnud ja tundnud Kristuse väest.</w:t>
      </w:r>
    </w:p>
    <w:p>
      <w:pPr>
        <w:pStyle w:val="Peatkk"/>
        <w:rPr/>
      </w:pPr>
      <w:r>
        <w:rPr/>
        <w:t>55. Peatükk</w:t>
      </w:r>
    </w:p>
    <w:p>
      <w:pPr>
        <w:pStyle w:val="Pealkiri"/>
        <w:rPr/>
      </w:pPr>
      <w:r>
        <w:rPr/>
        <w:t>ARMU LÄBI ÜMBER MUUDETUD</w:t>
      </w:r>
    </w:p>
    <w:p>
      <w:pPr>
        <w:pStyle w:val="Normal"/>
        <w:rPr/>
      </w:pPr>
      <w:r>
        <w:rPr>
          <w:rFonts w:cs="Arial" w:ascii="Arial" w:hAnsi="Arial"/>
          <w:b/>
          <w:sz w:val="20"/>
        </w:rPr>
        <w:t>(557)</w:t>
      </w:r>
      <w:r>
        <w:rPr/>
        <w:t xml:space="preserve"> Apostel Johannese elus ilmnes tõeline pühitsus. Kristusega lähedase läbikäimise aastatel hoiatas ja noomis Õnnistegija teda sageli; Johannes võttis need noomitused vastu. Kui talle avanes Kristuse iseloom, nägi Johannes oma puudusi ning muutus alandlikuks. Päev päeva järel nägi ta omaenda ägeda loomuse kõrval Jeesuse õrnust ja pikka meelt ning kuulis Tema õpetusi alandlikkusest ja kannatlikkusest. Päev päeva järel kiindus ta ikka enam Kristusesse, kuni ta armastuses oma Meistri vastu kaotas silmist iseenda. Vägi ja õrnus, majesteetlikkus ja tasadus, jõud ja kannatlikkus, mida ta iga päev Jumala Poja elus nägi, täitis ta hinge imetlusega. Ta allutas oma ärrituva, ägeda iseloomu Kristuse ümbermuutvale väele ning jumalik armastus muutis ümber tema iseloomu.</w:t>
      </w:r>
    </w:p>
    <w:p>
      <w:pPr>
        <w:pStyle w:val="Normal"/>
        <w:rPr/>
      </w:pPr>
      <w:r>
        <w:rPr/>
        <w:t xml:space="preserve">Terava kontrastina Johannese elus asetleidnud pühitsusele kerkib esile tema kaasjüngri Juudase kogemus. </w:t>
      </w:r>
      <w:r>
        <w:rPr>
          <w:rFonts w:cs="Arial" w:ascii="Arial" w:hAnsi="Arial"/>
          <w:b/>
          <w:sz w:val="20"/>
        </w:rPr>
        <w:t>(558)</w:t>
      </w:r>
      <w:r>
        <w:rPr/>
        <w:t xml:space="preserve"> Nagu Johannes, nii tunnistas ka Juudas end Kristuse jüngriks, kuid tal oli ainult jumalakartuse nägu. Ta ei olnud tundetu Kristuse iseloomu ilu suhtes ning sageli, kui ta Õnnistegija sõnu kuulas, sai ta süda mõjutatud; kuid ta ei tahtnud alandada oma südant ega tunnistada oma patte. Jumalikule mõjule vastu pannes teotas ta Meistrit, keda väitis end armastavat. Johannes võitles tõsiselt oma vigadega; Juudas aga surus maha südametunnistuse hääle ning andis järele kiusatusele, oma pahelisi harjumusi ikka enam kinnistades. Kristuse õpetatud tõdede läbielamine oli vastuolus tema soovide ja eesmärkidega ning ta ei suutnud oma seisukohtadest loobuda, et võtta vastu taevast tarkust. Selle asemel, et kõndida valguses, otsustas ta kõndida pimeduses. Ta hellitas oma südames patuseid soove, ahnust, kättemaksuiha, pimedaid ja süngeid mõtteid, kuni Saatan haaras ta täielikult oma võimu alla.</w:t>
      </w:r>
    </w:p>
    <w:p>
      <w:pPr>
        <w:pStyle w:val="Normal"/>
        <w:rPr/>
      </w:pPr>
      <w:r>
        <w:rPr/>
        <w:t>Johannes ja Juudas sümboliseerivad neid, kes nimetavad end Kristuse järelkäijateks. Mõlemal jüngril olid ühesugused võimalused jumalikku Eeskuju tundma õppida ning seda järgida. Mõlemad olid Jeesusega lähedases ühenduses ning neil oli eesõigus kuulata Tema õpetusi. Mõlemal olid tõsised iseloomuvead; mõlemal oli juurdepääs jumalikule armule, mis muudab ümber iseloomu. Kuid samal ajal, kui üks alanduses Jeesuselt õppis, näitas teine, et ta ei ole sõna tegija, vaid ainult kuulja. Üks, iga päev pattu võites ning enese minale surres, sai pühitsetud tõe läbi; teine, pannes vastu armu ümbermuutvale väele ning hellitades endas isekaid soove, sai Saatana alamaks.</w:t>
      </w:r>
    </w:p>
    <w:p>
      <w:pPr>
        <w:pStyle w:val="Normal"/>
        <w:rPr/>
      </w:pPr>
      <w:r>
        <w:rPr>
          <w:rFonts w:cs="Arial" w:ascii="Arial" w:hAnsi="Arial"/>
          <w:b/>
          <w:sz w:val="20"/>
        </w:rPr>
        <w:t>(559)</w:t>
      </w:r>
      <w:r>
        <w:rPr/>
        <w:t xml:space="preserve"> Kristusega ühenduse tulemuseks on alati selline iseloomu muutus, nagu ilmnes Johannese elus. Inimese iseloomus võib esineda tähelepanuväärseid puudusi, kuid kui ta saab Kristuse tõeliseks järelkäijaks, siis muudab jumaliku armu vägi ta ümber ja pühitseb teda. Vaadeldes otsekui peeglis Issanda au, muudetakse ta ümber aust ausse, kuni ta sarnaneb Temaga, keda jumaldab.</w:t>
      </w:r>
    </w:p>
    <w:p>
      <w:pPr>
        <w:pStyle w:val="Normal"/>
        <w:rPr/>
      </w:pPr>
      <w:r>
        <w:rPr/>
        <w:t>Johannes oli pühaduse õpetaja ning oma kirjades kogudusele avaldas ta kristlaste käitumise eksimatud reeglid. "Ja igaüks, kellel on niisugune lootus Tema peale," kirjutas ta, "puhastab ennast, nõnda nagu Temagi on puhas." "Kes ütleb enese Tema sisse jäävat, see on ka kohustatud elama niisugust elu nagu Tema elas" (1.Joh.3,3; 2,6). Ta õpetas, et kristlane peab olema puhas nii südame kui elu poolest. Iial ei peaks ta rahulduma ainult usu tunnistamisega. Nii nagu Jumal on püha oma sfääris, peab ka langenud inimene olema usu läbi Kristusesse püha oma sfääris.</w:t>
      </w:r>
    </w:p>
    <w:p>
      <w:pPr>
        <w:pStyle w:val="Normal"/>
        <w:rPr/>
      </w:pPr>
      <w:r>
        <w:rPr/>
        <w:t>"Sest see on Jumala tahtmine," kirjutas apostel Paulus, "teie pühitsus" (1.Tes.4,3). Koguduse pühitsemine on Jumala eesmärk kogu Tema suhtlemises oma rahvaga. Ta on valinud nad ära igavesest ajast, et nad võiksid olla pühad. Ta andis oma Poja nende eest surma, et nad võiksid saada pühitsetud sõnakuulmise kaudu tõele ning vabaks kõigest enese Mina väiklusest. Ta nõuab neilt isiklikku tööd, isiklikku allumist. Need, kes tunnistavad, et usuvad Jumalat, võivad Teda austada ainult siis, kui nad on Tema kuju sarnased ning kui Tema Vaim neid juhib. Siis võivad nad oma Õnnistegijast tunnistades näidata, mida on nende jaoks korda saatnud jumalik arm.</w:t>
      </w:r>
    </w:p>
    <w:p>
      <w:pPr>
        <w:pStyle w:val="Normal"/>
        <w:rPr/>
      </w:pPr>
      <w:r>
        <w:rPr>
          <w:rFonts w:cs="Arial" w:ascii="Arial" w:hAnsi="Arial"/>
          <w:b/>
          <w:sz w:val="20"/>
        </w:rPr>
        <w:t>(560)</w:t>
      </w:r>
      <w:r>
        <w:rPr/>
        <w:t xml:space="preserve"> Tõeline pühitsus saavutatakse armastuse põhimõtet ellu rakendades. "Jumal on armastus, ja kes jääb armastusse, see jääb Jumalasse ning Jumal jääb temasse" (1.Joh.4,16). Selle elu, kelle südames elab Kristus, ilmutab praktilist jumalakartust. Ta iseloom muutub puhtaks, ülevaks, õilsaks, auliseks. Puhas õpetus põimub läbi õiguse tegudega; taevaste põhimõtete läbielamise tulemuseks on pühad eluviisid.</w:t>
      </w:r>
    </w:p>
    <w:p>
      <w:pPr>
        <w:pStyle w:val="Normal"/>
        <w:rPr/>
      </w:pPr>
      <w:r>
        <w:rPr/>
        <w:t>Need, kes tahavad osa saada pühitsuse õnnistustest, peavad esmalt õppima mida tähendab eneseohverdamine. Kristuse rist on keskne sammas, millele toetub "määratu suur ja rohke igavene au." "Kui keegi tahab minu järele tulla," ütleb Kristus, "siis ta salaku end ning võtku oma rist enese peale ja järgigu mind" (2.Kor.4,17; Mat.16,24). Ligimesearmastuse meeldiv lõhn on see, mis ilmutab meie armastust ka Jumala vastu. Kannatlikkus Jumala teenimises toob rahu hingele. Alandliku, hoolsa, ustava tööga on võimalik saavutada Iisraeli õitsengut. Jumal toetab ja kinnitab igaüht, kes on tahtlik järgima Kristust.</w:t>
      </w:r>
    </w:p>
    <w:p>
      <w:pPr>
        <w:pStyle w:val="Normal"/>
        <w:rPr/>
      </w:pPr>
      <w:r>
        <w:rPr/>
        <w:t xml:space="preserve">Pühitsus ei ole hetke, tunni või päeva töö; see nõuab tervet elu. Seda ei saavutata õnnelike tunnete tulvaga, vaid see nõuab pidevat suremist patule ning elamist Kristusele. Puudusi ei saa kõrvaldada ega iseloomus uuendusi esile tuua loidude, juhuslike püüetega. Me võime võita vaid pikaajaliste, püsivate pingutustega, karmi distsipliini rakendamisega raskes võitluses. Ühelgi päeval ei tea me, kui raske võib olla võitlus järgmisel päeval. Seni kui valitseb Saatan, tuleb meil suruda alla enese Mina ning võita meid ahistavad kiusatused; seni kui kestab elu, ei ole mingit </w:t>
      </w:r>
      <w:r>
        <w:rPr>
          <w:rFonts w:cs="Arial" w:ascii="Arial" w:hAnsi="Arial"/>
          <w:b/>
          <w:sz w:val="20"/>
        </w:rPr>
        <w:t>(561)</w:t>
      </w:r>
      <w:r>
        <w:rPr/>
        <w:t xml:space="preserve"> seisakut, mingit punkti, kuhu jõudes võiksime öelda: Nüüd olen ma saavutanud kõik. Pühitsus on eluaegse kuulekuse tulemus.</w:t>
      </w:r>
    </w:p>
    <w:p>
      <w:pPr>
        <w:pStyle w:val="Normal"/>
        <w:rPr/>
      </w:pPr>
      <w:r>
        <w:rPr/>
        <w:t>Ükski apostlitest ega prohvetitest ei väitnud end olevat patuta. Mehed, kes elasid Jumalale kõige lähemal, kes olid valmis ohverdama pigem oma elu, kui teadlikult sooritama ebaõiget tegu, mehed, keda Jumal austas oma jumaliku valguse ja väega, tunnistasid, et nende olemus on patune. Nad ei toetunud lihale ega omaenese õigusele, vaid lootsid täielikult Kristuse õigusele.</w:t>
      </w:r>
    </w:p>
    <w:p>
      <w:pPr>
        <w:pStyle w:val="Normal"/>
        <w:rPr/>
      </w:pPr>
      <w:r>
        <w:rPr/>
        <w:t>Nii on kõigiga, kes vaatavad Kristusele. Mida lähemal oleme Jeesusele, mida selgemini näeme Tema iseloomu puhtust, seda selgemini näeme ka patu äärmist patusust ning seda vähem soovime ülistada iseennast. Meie hing tunneb siis pidevat igatsust Jumala järele, me tunnistame pidevalt, tõsiselt, südamest oma patte ning alandame oma südant Tema ees. Meie kristliku elu igal sammul muutub meie meeleparandus sügavamaks. Me teame, et meie jõud seisneb ainult Kristuses ning me tunnistame koos apostliga: "Ma tean, et minus, see on minu lihas, ei ela head." "Aga mulle ärgu juhtugu seda, et ma kiitleksin muust kui meie Issanda Jeesuse Kristuse ristist, kelle läbi maailm on minule risti löödud ja mina maailmale" (Rom.7,18; Gal.6,14).</w:t>
      </w:r>
    </w:p>
    <w:p>
      <w:pPr>
        <w:pStyle w:val="Normal"/>
        <w:rPr/>
      </w:pPr>
      <w:r>
        <w:rPr/>
        <w:t xml:space="preserve">Las aruandvad inglid märgivad üles Jumala rahva püha võitluse, las nad panevad kirja nende palved ja pisarad; kuid ärgu teotatagu Jumalat väitega inimlikelt huultelt: "Ma olen patuta, ma olen püha." </w:t>
      </w:r>
      <w:r>
        <w:rPr>
          <w:rFonts w:cs="Arial" w:ascii="Arial" w:hAnsi="Arial"/>
          <w:b/>
          <w:sz w:val="20"/>
        </w:rPr>
        <w:t>(562)</w:t>
      </w:r>
      <w:r>
        <w:rPr/>
        <w:t xml:space="preserve"> Pühitsetud huuled ei lausu iial selliseid jultunud sõnu.</w:t>
      </w:r>
    </w:p>
    <w:p>
      <w:pPr>
        <w:pStyle w:val="Normal"/>
        <w:rPr/>
      </w:pPr>
      <w:r>
        <w:rPr/>
        <w:t>Apostel Paulus oli tõmmatud kolmandasse taevasse, ta oli näinud ja kuulnud asju, millest ei saa kõnelda, ometi — kui tagasihoidlik oli ta väide: "Ei mitte, et ma selle juba oleksin kätte saanud või oleksin juba täiuslik, vaid ma püüan kätte saada seda, mille pärast Kristus Jeesus mind on kätte saanud" (Flp.3,12). Las kirjutavad taevainglid üles Pauluse võidud hea usuvõitluse võitlemisel. Las rõõmustab taevas, nähes, kuidas ta kindlalt eesmärgi poole sammub ning võiduhinda silme ees hoides kõik muu pühkmeks arvab. Inglid tunnevad tema võitudest jutustades rõõmu, kuid Paulus ise ei kiitle oma saavutuste üle. Pauluse hoiaku peaks omaks võtma iga Kristuse järelkäija, kui ta sammub edasi võitluses surematu krooni pärast.</w:t>
      </w:r>
    </w:p>
    <w:p>
      <w:pPr>
        <w:pStyle w:val="Normal"/>
        <w:rPr/>
      </w:pPr>
      <w:r>
        <w:rPr/>
        <w:t>Need, kes on kalduvad end pühaks tunnistama, vaadaku Jumala käsu peeglisse. Kui nad näevad käskude kaugeleulatuvaid nõudeid ja mõistavad, et need ulatuvad kõigi mõteteni ja seesmiste motiivideni, siis ei kiitle nad enam oma patutusest. "Kui me ütleme," lausub Johannes, end mitte oma vendadest eraldades, "et meil ei ole pattu, siis me petame iseendid ja tõde ei ole meie sees." "Kui me ütleme, et me pole pattu teinud, siis me teeme Tema valelikuks ja Tema sõna ei ole meie sees." "Kui me oma patud tunnistame, on Tema ustav ja õige, nii et Ta meile annab patud andeks ja puhastab meid kõigest ülekohtust" (1.Joh.1,8.10.9).</w:t>
      </w:r>
    </w:p>
    <w:p>
      <w:pPr>
        <w:pStyle w:val="Normal"/>
        <w:rPr/>
      </w:pPr>
      <w:r>
        <w:rPr/>
        <w:t xml:space="preserve">On neid, kes tunnistavad end pühaks, väites, et nad on täielikult Issanda päralt, kes kuulutavad, et neil on õigus Jumala tõotustele, kuid keelduvad samal ajal ometi kuuletumast Tema käskudele. </w:t>
      </w:r>
      <w:r>
        <w:rPr>
          <w:rFonts w:cs="Arial" w:ascii="Arial" w:hAnsi="Arial"/>
          <w:b/>
          <w:sz w:val="20"/>
        </w:rPr>
        <w:t>(563)</w:t>
      </w:r>
      <w:r>
        <w:rPr/>
        <w:t xml:space="preserve"> Need käsust üleastujad nõuavad kõike, mis Jumala lastele on tõotatud, kuid see on neist jultumus, kuna Johannes ütleb meile, et tõeline armastus Jumala vastu ilmneb kuulekuses kõigile Tema käskudele. Ei ole küllalt uskuda tõe teooriat, tunnistada usku Kristusesse, uskuda, et Jeesus ei olnud isehakanu, et Piibli religioon ei ole osavalt sepitsetud väljamõeldis. "Kes ütleb: "Mina tunnen Teda", ega pea Tema käske, see on valelik ja tõde ei ole tema sees. Aga kes peab Tema sõna, selles on tõesti Jumala armastus saanud täiuslikuks. Sellest me tunneme, et me oleme Tema sees." "Kes peab Tema käske, see jääb Temasse ja Tema sellesse" (1.Joh.2,4.5; 3,24).</w:t>
      </w:r>
    </w:p>
    <w:p>
      <w:pPr>
        <w:pStyle w:val="Normal"/>
        <w:rPr/>
      </w:pPr>
      <w:r>
        <w:rPr/>
        <w:t>Johannes ei õpeta, et päästmist võib ära teenida sõnakuulmisega, vaid näitab, et sõnakuulmine on usu ja armastuse vili. "Ja te teate, et Tema on ilmunud patte ära võtma; ja Temas ei ole pattu. Ükski, kes jääb Tema sisse, ei tee pattu; ükski, kes pattu teeb, ei ole Teda näinud ega Teda tundnud" (1.Joh.3,5.6). Kui me jääme Kristusesse, kui Jumala armastus elab meie südames, siis on meie tunded, meie mõtted ja teod kooskõlas Tema tahtega. Pühitsetud süda on kooskõlas Jumala käsu nõuetega.</w:t>
      </w:r>
    </w:p>
    <w:p>
      <w:pPr>
        <w:pStyle w:val="Normal"/>
        <w:rPr/>
      </w:pPr>
      <w:r>
        <w:rPr/>
        <w:t xml:space="preserve">On palju neid, kel, ehkki nad püüavad kuuletuda Jumala käskudele, on vähe rahu ja rõõmu. See tuleb sellest, et nad ei rakenda usku. Nad kõnnivad oma eluteed, otsekui läheks see läbi tühja, viljatu soolakõrbe. Nad ootavad vähe, kui nad võiksid oodata palju; ei ole ju </w:t>
      </w:r>
      <w:r>
        <w:rPr>
          <w:rFonts w:cs="Arial" w:ascii="Arial" w:hAnsi="Arial"/>
          <w:b/>
          <w:sz w:val="20"/>
        </w:rPr>
        <w:t>(564)</w:t>
      </w:r>
      <w:r>
        <w:rPr/>
        <w:t xml:space="preserve"> Jumala tõotused piiratud. Sellised inimesed ei esita õigesti pühitsust, mis tuleb sõnakuulmise läbi tõele. Issand soovib, et kõik Tema lapsed oleksid õnnelikud, rahulikud ja sõnakuulelikud. Usu rakendamise kaudu omandab usklik need õnnistused. Usu läbi kõrvaldatakse iga iseloomupuudus, puhastatakse kõik roojus, parandatakse kõik vead ning arendatakse välja kõik voorused.</w:t>
      </w:r>
    </w:p>
    <w:p>
      <w:pPr>
        <w:pStyle w:val="Normal"/>
        <w:rPr/>
      </w:pPr>
      <w:r>
        <w:rPr/>
        <w:t>Palve on taeva poolt määratud vahend, et saavutada edu võitluses patuga ning arendada kristlikku iseloomu. Jumalik vägi, mis antakse vastusena usu palvele, teostab paluja hinges kõik, mida ta palub. Me võime paluda andestust patu pärast, Püha Vaimu, Kristuse-sarnast iseloomu, tarkust ja jõudu Tema tööd teha — ükskõik millist tõotatud andi; Tema tõotus on: "Te saate."</w:t>
      </w:r>
    </w:p>
    <w:p>
      <w:pPr>
        <w:pStyle w:val="Normal"/>
        <w:rPr/>
      </w:pPr>
      <w:r>
        <w:rPr/>
        <w:t>Jumalaga mäel olles vaatles Mooses selle imeväärse ehitise kuju, mis pidi olema Tema au asupaigaks. Jumalaga mäel olles — selles salajases suhtlemispaigas — vaatleme me Tema aulist ideaali inimkonna jaoks. Suhtlemine taevaga on kõikidel aegadel olnud Jumala vahend oma plaanide elluviimiseks oma laste jaoks, avades järk-järgult nende meeltele oma armu õppetunnid. Meetodit, kuidas Ta neid tõdesid jagab, illustreerivad hästi sõnad: "Tema tulek on kindel nagu koit" (Hos.6,3). See, kes laseb Jumalal end valgustada, sammub justkui koidiku hämarusest keskpäeva täieliku valguse poole.</w:t>
      </w:r>
    </w:p>
    <w:p>
      <w:pPr>
        <w:pStyle w:val="Normal"/>
        <w:rPr/>
      </w:pPr>
      <w:r>
        <w:rPr>
          <w:rFonts w:cs="Arial" w:ascii="Arial" w:hAnsi="Arial"/>
          <w:b/>
          <w:sz w:val="20"/>
        </w:rPr>
        <w:t>(565)</w:t>
      </w:r>
      <w:r>
        <w:rPr/>
        <w:t xml:space="preserve"> Tõeline pühitsus tähendab täiuslikku armastust, täiuslikku kuulekust, täiuslikku kooskõla Jumala tahtega. Meid pühitsetakse sõnakuulmise kaudu tõele. Meie südametunnistus peab saama puhastatud surnud tegudest, et teenida elavat Jumalat. Me ei ole veel täiuslikud, kuid meie eesõigus on lõigata läbi kõik patu ja enese Mina köidikud ning sammuda täiuslikkuse poole. Suured võimalused, kõrged ja pühad saavutused on tehtud kättesaadavaks kõigile.</w:t>
      </w:r>
    </w:p>
    <w:p>
      <w:pPr>
        <w:pStyle w:val="Normal"/>
        <w:rPr/>
      </w:pPr>
      <w:r>
        <w:rPr/>
        <w:t>Põhjus, miks paljud selle ajastu maailmas ei tee vaimulikus elus suuremaid edusamme, on selles, et nad tõlgendavad Jumala tahet omaenda soovide kohaselt. Järgides oma soove, meelitavad nad end mõttega, et täidavad Jumala tahet. Neil pole mingit võitlust enese Minaga. On ka teisi, kes on vaid teatud aja edukad võitluses oma isekate soovidega naudingute ja jõudeelu järele. Nad on siirad ja innukad, kuid väsivad kestvatest jõupingutustest, igapäevasest suremisest patule ning lakkamatuist pingutusist. Jõudeolek näib kütkestav, suremine enese Minale vastumeelne; tagajärg on, et nad sulgevad oma unised silmad ning alistuvad kiusatuse väele, selle asemel, et sellele vastu seista.</w:t>
      </w:r>
    </w:p>
    <w:p>
      <w:pPr>
        <w:pStyle w:val="Normal"/>
        <w:rPr/>
      </w:pPr>
      <w:r>
        <w:rPr/>
        <w:t>Jumala Sõnas esitatud juhised ei jäta mingit võimalust kompromissiks patuga. Jumala Poeg tuli lihasse selleks, et Ta võiks tõmmata kõik inimesed enda juurde. Ta tuli maailma mitte magama uinutama, vaid näitama kitsast teed, millel peavad rändama kõik, kes tahavad jõuda lõpuks Jumala Linna väravateni. Tema lapsed peavad Teda sellel teel järgima; ükskõik millisel määral tuleks ohverdada soove jõudeelu ja iseka eneserahuldamise järele, ükskõik milline oleks töö ja kannatuste hind, peavad nad minema edasi pidevas võitluses iseendaga.</w:t>
      </w:r>
    </w:p>
    <w:p>
      <w:pPr>
        <w:pStyle w:val="Normal"/>
        <w:rPr/>
      </w:pPr>
      <w:r>
        <w:rPr>
          <w:rFonts w:cs="Arial" w:ascii="Arial" w:hAnsi="Arial"/>
          <w:b/>
          <w:sz w:val="20"/>
        </w:rPr>
        <w:t>(566)</w:t>
      </w:r>
      <w:r>
        <w:rPr/>
        <w:t xml:space="preserve"> Suurim kingitus, mida inimesed võivad Jumalale tuua, on saada pühitsetud kanaliteks, mille kaudu Ta saab töötada. Aeg kaob kiiresti igavikku. Ärgem hoidkem Jumalalt tagasi seda, mis kuulub Temale. Ärgem keelakem Talle oma teenistust, mida me küll ei saa osutada ilma Kristuse teeneteta, kuid millest me ei saa ka keelduda, ilma et see tooks kaasa meie hävingu. Ta tahab kogu südant; anna see Temale, see on Tema oma nii loomise kui lunastamise kaudu. Ta küsib sinu mõistust; anna see Temale, see on Tema oma. Ta küsib sinu raha; anna ka see, see kuulub Temale. "Te ei ole iseeneste omad, sest te olete kalli hinnaga ostetud" (1.Kor.6,19.20). Jumal nõuab, et austaksime Teda pühitsetud hingega, mis on valmistunud Teda teenima armastuse läbi tegutseva usu kaudu. Ta esitab meile kõrge ideaali — täiuslikkuse. Ta palub meid teenida Teda kõigest südamest siin maailmas, nii nagu Tema teenib meid Jumala palge ees.</w:t>
      </w:r>
    </w:p>
    <w:p>
      <w:pPr>
        <w:pStyle w:val="Normal"/>
        <w:rPr/>
      </w:pPr>
      <w:r>
        <w:rPr/>
        <w:t>"See on Jumala tahtmine, teie pühitsus" (1.Tes.4,3). Kas see on ka sinu tahtmine? Su patud võivad olla su ees nagu kõrge, ülesaamatu mägi; kui sa aga alandad oma südant ja tunnistad oma patud, lootes ristilöödud ja ülestõusnud Õnnistegija teenetele, siis annab Ta sulle andeks ja teeb sind puhtaks kõigest ülekohtust. Jumal nõuab, et sa elaksid täielikus kooskõlas Tema käsuga. Tema käsk peegeldab Tema häält, mis sulle lausub: Pühamaks, ikka pühamaks! Igatse Kristuse armu täiuslikkust! Täitku sinu südant innukas soov Tema õiguse järele, mille kohta Jumala Sõna ütleb, et selle "vili on rahu, ...tulemuseks püsiv rahulik elu ning julgeolek!"</w:t>
      </w:r>
    </w:p>
    <w:p>
      <w:pPr>
        <w:pStyle w:val="Normal"/>
        <w:rPr/>
      </w:pPr>
      <w:r>
        <w:rPr>
          <w:rFonts w:cs="Arial" w:ascii="Arial" w:hAnsi="Arial"/>
          <w:b/>
          <w:sz w:val="20"/>
        </w:rPr>
        <w:t>(567)</w:t>
      </w:r>
      <w:r>
        <w:rPr/>
        <w:t xml:space="preserve"> Kui sinu hing igatseb Jumala järele, siis avastad sa üha rohkem ja rohkem Tema armu ammendamatuid rikkusi. Kui sa neid rikkusi vaatled, saavad need sinu omaks ning sinu elus saavad ilmsiks Õnnistegija ohvri teened, Tema õiguse kaitse, Tema tarkuse täius ning Tema vägi esitada sind Isale, "veatuna ja laitmatuna" (2.Pet.3,14).</w:t>
      </w:r>
    </w:p>
    <w:p>
      <w:pPr>
        <w:pStyle w:val="Peatkk"/>
        <w:rPr/>
      </w:pPr>
      <w:r>
        <w:rPr/>
        <w:t>56. Peatükk</w:t>
      </w:r>
    </w:p>
    <w:p>
      <w:pPr>
        <w:pStyle w:val="Pealkiri"/>
        <w:rPr/>
      </w:pPr>
      <w:r>
        <w:rPr/>
        <w:t>PATMOS</w:t>
      </w:r>
    </w:p>
    <w:p>
      <w:pPr>
        <w:pStyle w:val="Normal"/>
        <w:rPr/>
      </w:pPr>
      <w:r>
        <w:rPr>
          <w:rFonts w:cs="Arial" w:ascii="Arial" w:hAnsi="Arial"/>
          <w:b/>
          <w:sz w:val="20"/>
        </w:rPr>
        <w:t>(568)</w:t>
      </w:r>
      <w:r>
        <w:rPr/>
        <w:t xml:space="preserve"> Kristliku koguduse organiseerimisest oli möödunud enam kui pool sajandit. Selle aja jooksul oli evangeeliumi kuulutamisele osaks saanud pidev vastupanu. Vaenlaste jõupingutused ei olnud hetkekski raugenud ning lõpuks oli neil õnnestunud saada vastupanus kristlastele endi liitlaseks ka Rooma keisri võim.</w:t>
      </w:r>
    </w:p>
    <w:p>
      <w:pPr>
        <w:pStyle w:val="Normal"/>
        <w:rPr/>
      </w:pPr>
      <w:r>
        <w:rPr/>
        <w:t xml:space="preserve">Järgnenud kohutavas tagakiusamises tegi apostel Johannes palju ära, et kinnitada kristlaste usku. Ta esitas tunnistusi, mida ta vaenlased ei suutnud kummutada, ning mis aitasid ta vendadel läbida katsumusi vapralt ja ustavalt. Kui kristlaste usk metsiku vastupanu tagajärjel näis kõikuma löövat, siis kordas vana, kogenud Jeesuse sulane väe ja kõneosavusega lugu ristilöödud ja ülestõusnud Õnnistegijast. Tema usk oli kindel ja püsiv ning tema huultelt kõlas ikka seesama rõõmus kuulutus: "Mis algusest oli, mis me oleme kuulnud, mis me oma silmaga oleme näinud, mida me </w:t>
      </w:r>
      <w:r>
        <w:rPr>
          <w:rFonts w:cs="Arial" w:ascii="Arial" w:hAnsi="Arial"/>
          <w:b/>
          <w:sz w:val="20"/>
        </w:rPr>
        <w:t>(569)</w:t>
      </w:r>
      <w:r>
        <w:rPr/>
        <w:t xml:space="preserve"> oleme vaadelnud ja mida meie käed on katsunud, seda me räägime elu Sõnast... mida me oleme näinud ja kuulnud, seda me kuulutame teile" (1.Joh.1,1-3).</w:t>
      </w:r>
    </w:p>
    <w:p>
      <w:pPr>
        <w:pStyle w:val="Normal"/>
        <w:rPr/>
      </w:pPr>
      <w:r>
        <w:rPr/>
        <w:t>Johannes elas väga vanaks. Ta oli Jeruusalemma hävitamise tunnistajaks ja nägi uhket templit varemeis. Kuna ta oli viimane, kes Jeesusega lähedaselt seotud olnud jüngritest veel elas, oli tema kuulutusel suur mõju kinnitamaks, et Jeesus on Messias, maailma Lunastaja. Keegi ei saanud kahelda tema siiruses ning tema õpetuste kaudu juhiti paljud pöörduma uskmatusest.</w:t>
      </w:r>
    </w:p>
    <w:p>
      <w:pPr>
        <w:pStyle w:val="Normal"/>
        <w:rPr/>
      </w:pPr>
      <w:r>
        <w:rPr/>
        <w:t>Tema kõikumatu ustavuse pärast Kristuse töös tundsid juutide juhid Johannese vastu metsikut viha. Nad väitsid, et nende püüetest kristlaste vastu tegutsemisel pole mingit kasu seni, kuni rahva kõrvus kõlab Johannese tunnistus. Et rahvas võiks unustada Jeesuse imeteod ja õpetused, selleks tuli panna vaikima selle julge tunnistaja hääl.</w:t>
      </w:r>
    </w:p>
    <w:p>
      <w:pPr>
        <w:pStyle w:val="Normal"/>
        <w:rPr/>
      </w:pPr>
      <w:r>
        <w:rPr/>
        <w:t>Johannes kutsuti Rooma ja kuulati usu pärast üle. Siin, võimude ees, esitati apostli õpetusi hoopis vääriti. Valetunnistajad süüdistasid teda eksiõpetuste õpetamises, millega ta olevat õhutanud inimesi mässule. Nende süüdistuste alusel lootsid ta vaenlased saavutada apostli surmamõistmist.</w:t>
      </w:r>
    </w:p>
    <w:p>
      <w:pPr>
        <w:pStyle w:val="Normal"/>
        <w:rPr/>
      </w:pPr>
      <w:r>
        <w:rPr/>
        <w:t xml:space="preserve">Johannes kaitses ennast selgesti ja veenvalt, sellise lihtsuse ja avameelsusega, et tema sõnadel oli võimas mõju. Kuulajad olid üllatatud tema tarkusest ja kõneosavusest. Kuid mida veenvam oli tema tunnistus, seda suurem oli vastaste viha. Keiser Domitianus sattus raevu. Ta ei suutnud </w:t>
      </w:r>
      <w:r>
        <w:rPr>
          <w:rFonts w:cs="Arial" w:ascii="Arial" w:hAnsi="Arial"/>
          <w:b/>
          <w:sz w:val="20"/>
        </w:rPr>
        <w:t>(570)</w:t>
      </w:r>
      <w:r>
        <w:rPr/>
        <w:t xml:space="preserve"> kummutada Kristuse ustava eestvõitleja argumente ega seista vastu ka väele, mis kaasnes tema esitatud tõdedega; ometi otsustas ta tema hääle vaikima panna.</w:t>
      </w:r>
    </w:p>
    <w:p>
      <w:pPr>
        <w:pStyle w:val="Normal"/>
        <w:rPr/>
      </w:pPr>
      <w:r>
        <w:rPr/>
        <w:t>Johannes heideti keeva õli katlasse; kuid Issand hoidis oma ustava sulase elu, nii nagu ta oli hoidnud kolme heebrea noormeest tuleahjus. Kui lausuti sõnad: "Nii hukkuvad kõik, kes seda petist, Naatsareti Jeesust Kristust usuvad," teatas Johannes: "Minu Õpetaja alistus kannatlikult kõigele, mida Saatan ja tema inglid suutsid välja mõelda, et Teda alandada ja piinata. Ta andis oma elu, et päästa maailm. Mul on nüüd see au, et mind lubatakse Tema pärast kannatada. Ma olen vaid nõrk, patune inimene; Kristus oli püha, veatu, roojastamatu. Ta ei teinud pattu ja Tema suust ei leitud pettust!"</w:t>
      </w:r>
    </w:p>
    <w:p>
      <w:pPr>
        <w:pStyle w:val="Normal"/>
        <w:rPr/>
      </w:pPr>
      <w:r>
        <w:rPr/>
        <w:t>Neil sõnadel oli selline mõju, et samad mehed, kes Johannese olid katlasse heitnud, tõmbasid ta sealt välja.</w:t>
      </w:r>
    </w:p>
    <w:p>
      <w:pPr>
        <w:pStyle w:val="Normal"/>
        <w:rPr/>
      </w:pPr>
      <w:r>
        <w:rPr/>
        <w:t>Kuid uuesti tõusis tagakiusamine apostli vastu. Keisri määrusega saadeti Johannes pagendusse Patmose saarele, "Jumala sõna ja Jeesuse Kristuse tunnistuse pärast" (Ilm.1,9). Tema vaenlaste arvates pidi siin tema mõju kaduma ning ta ise viimaks viletsuse ja vaevade tagajärjel surema.</w:t>
      </w:r>
    </w:p>
    <w:p>
      <w:pPr>
        <w:pStyle w:val="Normal"/>
        <w:rPr/>
      </w:pPr>
      <w:r>
        <w:rPr/>
        <w:t xml:space="preserve">Patmos, viljatu kaljusaar Egeuse meres, oli Rooma võimude poolt valitud kurjategijate asupaigaks; Jumala sulase jaoks sai see sünge paik aga taeva väravaks. Siin, eemal eluaskeldustest ja varasemate aastate aktiivsest tööst, sai talle osaks läbikäimine Jumala, Kristuse ja taevaste inglitega, kellelt ta sai õpetusi </w:t>
      </w:r>
      <w:r>
        <w:rPr>
          <w:rFonts w:cs="Arial" w:ascii="Arial" w:hAnsi="Arial"/>
          <w:b/>
          <w:sz w:val="20"/>
        </w:rPr>
        <w:t>(571)</w:t>
      </w:r>
      <w:r>
        <w:rPr/>
        <w:t xml:space="preserve"> koguduse jaoks kõikideks tulevasteks ajastuteks. Seal esitati talle sündmused, mis leiavad aset selle maailma ajaloo lõpul; seal kirjutas ta üles Jumalalt saadud nägemused. Kui ta hääl ei saanud enam tunnistada Temast, keda ta armastas ja teenis, pidid talle sellel viljatul rannikul antud kuulutused minema välja maailma nagu põlev lamp, andes teada Issanda kindlaid plaane kõikide rahvaste jaoks maa peal.</w:t>
      </w:r>
    </w:p>
    <w:p>
      <w:pPr>
        <w:pStyle w:val="Normal"/>
        <w:rPr/>
      </w:pPr>
      <w:r>
        <w:rPr/>
        <w:t>Patmose kaljude keskel pidas Johannes ühendust oma Loojaga. Ta tuletas meelde kogu möödunud elu ning, mõeldes saadud õnnistustele, täitis tema südant rahu. Ta oli elanud kristlase elu ning võis usus öelda: "Me teame, et oleme tulnud surmast elusse" (1.Joh.3,14). Nii ei olnud lugu keisriga, kes oli saatnud ta pagendusse. Tema võis tagasi vaadata ainult lahinguväljadele ja veresaunadele, laastatud kodudele, nutvatele leskedele ja orbudele — see oli tema auahnete võimutaotluste vili.</w:t>
      </w:r>
    </w:p>
    <w:p>
      <w:pPr>
        <w:pStyle w:val="Normal"/>
        <w:rPr/>
      </w:pPr>
      <w:r>
        <w:rPr/>
        <w:t xml:space="preserve">Oma eraldatud kodus oli Johannesel võimalus uurida üksikasjalikumalt kui iial enne jumaliku väe ilmutusi, kirja pandud nii looduse raamatus kui inspireeritud lehekülgedel. Talle pakkus rõõmu mõtiskleda loomistegude üle ning ülistada jumalikku Arhitekti. Varasematel aastatel oli ta silm puhanud metsadega kaetud küngastel, rohelistel orgudel ja viljakail tasandikel; talle oli alati pakkunud rahuldust jälgida looduse ilu kaudu Looja tarkust ja oskusi. Nüüd oli ta ümbrus selline, mis oleks paljudele tundunud sünge ja ebahuvitav; Johannesele aga mitte. Ehkki ta ümber oli kõik </w:t>
      </w:r>
      <w:r>
        <w:rPr>
          <w:rFonts w:cs="Arial" w:ascii="Arial" w:hAnsi="Arial"/>
          <w:b/>
          <w:sz w:val="20"/>
        </w:rPr>
        <w:t>(572)</w:t>
      </w:r>
      <w:r>
        <w:rPr/>
        <w:t xml:space="preserve"> tühi ja viljatu, oli sinine taevas tema kohal niisama kaunis ja särav nagu taevas armastatud Jeruusalemma kohalgi. Metsikuist, lõhestatud kaljudest, meresügavuste saladustest, taevalaotuse aulikkusest — kõigest õppis ta tähtsaid õppetunde. Kõik andis tunnistust Jumala väest ja aust.</w:t>
      </w:r>
    </w:p>
    <w:p>
      <w:pPr>
        <w:pStyle w:val="Normal"/>
        <w:rPr/>
      </w:pPr>
      <w:r>
        <w:rPr/>
        <w:t>Kõikjal enda ümber nägi apostel tõendeid veeuputusest, mis oli tabanud maailma, kuna selle elanikud olid julgenud astuda üle Jumala käsust. Koos sügavusest purskunud vetega ülespaisatud kaljud tõid veenvalt ta silme ette selle Jumala viha väljavalamise õudused. Paljude vete kohinas — kui "sügavus hüüab sügavusele" — kuulis prohvet Looja häält. Halastamatute tuulte meelevalda antud meri esitas talle Jumala meelepaha. Kohutavalt rulluvad võimsad lained, millele oli ometi nähtamatu käe poolt piir ette pandud, kõnelesid talle selgesti, et kõik on siiski Igavese Väe kontrolli all. Kontrastiks kõigele sellele mõtles ta surelike nõrkusele ja rumalusele, kes, ehkki vaid ussikesed põrmus, kiitlevad oma oletatava tarkuse ja väe üle ning teevad oma südame kõvaks universumi Valitseja vastu, nagu oleks Jumal üks nende endi hulgast. Kaljud tuletasid talle meelde Kristust, tema "jõu kaljut" (Ps.62,8), kelle juurest ta võis kartuseta otsida varju. Pagendatud apostel tundis kaljusel Patmose saarel sügavaimat igatsust Jumala järele — ja tema tuliseimad palved tõusid üles taeva poole.</w:t>
      </w:r>
    </w:p>
    <w:p>
      <w:pPr>
        <w:pStyle w:val="Normal"/>
        <w:rPr/>
      </w:pPr>
      <w:r>
        <w:rPr/>
        <w:t xml:space="preserve">Johannese lugu on tabavaks illustratsiooniks sellest, kuidas Jumal võib kasutada elatanud töölisi. Kui Johannes oli pagendatud Patmosele, mõtlesid </w:t>
      </w:r>
      <w:r>
        <w:rPr>
          <w:rFonts w:cs="Arial" w:ascii="Arial" w:hAnsi="Arial"/>
          <w:b/>
          <w:sz w:val="20"/>
        </w:rPr>
        <w:t>(573)</w:t>
      </w:r>
      <w:r>
        <w:rPr/>
        <w:t xml:space="preserve"> paljud, et tema teenistusaeg on möödas, et ta on vaid üks vana ja murtud pilliroog, valmis iga hetk murduma. Issand aga nägi vajaliku olevat teda ikka veel kasutada. Ehkki ära lõigatud oma endisest tööst, ei lakanud ta tõele tunnistust andmast. Isegi Patmosel leidis ta sõpru ja võitis pöördunuid. Tema kuulutus oli rõõmukuulutus, sõnum ülestõusnud Õnnistegijast, kes teeb kõrges taevas lepitustööd oma rahva eest, kuni Ta tagasi tuleb, et neid enda juurde võtta. Siis, kui Johannes oli Issanda teenistuses vanaks saanud, sai ta taevast rohkem õpetusi ja nägemusi, kui kogu oma eelnevate tööaastate kestel kokku.</w:t>
      </w:r>
    </w:p>
    <w:p>
      <w:pPr>
        <w:pStyle w:val="Normal"/>
        <w:rPr/>
      </w:pPr>
      <w:r>
        <w:rPr/>
        <w:t>Nende suhtes, kelle eluülesandeks on olnud teha Jumala tööd, tuleks üles näidata kõige õrnemat hoolitsust. Need elatanud töölised on jäänud ustavaks keset torme ja katsumusi. Neil võib olla puudusi, kuid neil on ikka veel talente, mis teevad nad kõlblikeks täitma oma osa Jumala töös. Ehkki kurnatud ja võimetud kandma raskemaid koormaid, mida võiksid ja peaksid kandma nooremad mehed, on nende nõuanded ülima väärtusega.</w:t>
      </w:r>
    </w:p>
    <w:p>
      <w:pPr>
        <w:pStyle w:val="Normal"/>
        <w:rPr/>
      </w:pPr>
      <w:r>
        <w:rPr/>
        <w:t>Nad on võib-olla teinud vigu, kuid oma vigadest on nad õppinud, kuidas hoiduda eksituste ja ohtude eest. Kas ei ole nad siis kompetentsed andma tarka nõu? Nad on teinud läbi raskeid katsumusi ning ehkki nad on kaotanud teatud osa oma elujõust, ei aseta Issand neid kõrvale. Ta annab neile erilise tarkuse ja erilised annid.</w:t>
      </w:r>
    </w:p>
    <w:p>
      <w:pPr>
        <w:pStyle w:val="Normal"/>
        <w:rPr/>
      </w:pPr>
      <w:r>
        <w:rPr/>
        <w:t xml:space="preserve">Neid, kes on teeninud oma Meistrit rasketes olukordades, kes talusid viletsust ja jäid ustavaks ka siis, kui tõe eestvõitlejaid vähe oli, tuleks austada </w:t>
      </w:r>
      <w:r>
        <w:rPr>
          <w:rFonts w:cs="Arial" w:ascii="Arial" w:hAnsi="Arial"/>
          <w:b/>
          <w:sz w:val="20"/>
        </w:rPr>
        <w:t>(574)</w:t>
      </w:r>
      <w:r>
        <w:rPr/>
        <w:t xml:space="preserve"> ja neist lugu pidada. Issand soovib, et nooremad töölised omandaksid tarkuse, jõu ja küpsuse läbikäimise kaudu nende ustavate meestega. Nooremad mehed peaksid mõistma, et selliste tööliste omamine endi keskel on neile suureks eesõiguseks. Andku nad neile oma nõupidamistel aukoht.</w:t>
      </w:r>
    </w:p>
    <w:p>
      <w:pPr>
        <w:pStyle w:val="Normal"/>
        <w:rPr/>
      </w:pPr>
      <w:r>
        <w:rPr/>
        <w:t>Kui need, kes on veetnud oma elu Kristuse töös, lähenevad oma maise teenistuse lõpule, tunnevad nad Püha Vaimu mõjutust kõnelda kogemustest, mis neil on olnud Jumala töös. Äsja usku pöördunuile tuleks alati korrata jutustusi sellest, kui imeväärselt on Jumal juhtinud oma rahvast ning kui armulikult on Ta aidanud neid läbi katsumustest. Jumal soovib, et vanad ja kogenud töölised seisaksid oma kohal ning täidaksid oma osa, et aidata teistel vastu panna kurjuse võimsale voolule; Ta soovib, et nad hoiaksid oma sõjariistu käes seni, kuni Ta käsib need maha panna.</w:t>
      </w:r>
    </w:p>
    <w:p>
      <w:pPr>
        <w:pStyle w:val="Normal"/>
        <w:rPr/>
      </w:pPr>
      <w:r>
        <w:rPr/>
        <w:t xml:space="preserve">Apostel Johannese läbielud tagakiusamise ajal on õppetunniks, milles peitub imeväärne jõud ja troost kristlastele. Jumal ei takista kurjade inimeste plaane, kuid Ta laseb neil plaanidel tulla kasuks oma laste, kes säilitavad oma usu ja ustavuse läbikatsumistes ja võitluses. Sageli peab evangeeliumitööline minema edasi keset tagakiusamise tormi, kibedat vastupanu ja ebaõiglasi süüdistusi. Sellistes olukordades pidagu ta meeles, et kogemused, mis omandatakse katsumuste ja viletsuse tuleahjus, väärivad vaeva ja valu. Nende abil toob Jumal oma lapsed endale lähedale, et näidata neile nende nõrkust ja oma jõudu. Ta õpetab neid toetuma Temale. Nii valmistab Ta neid </w:t>
      </w:r>
      <w:r>
        <w:rPr>
          <w:rFonts w:cs="Arial" w:ascii="Arial" w:hAnsi="Arial"/>
          <w:b/>
          <w:sz w:val="20"/>
        </w:rPr>
        <w:t>(575)</w:t>
      </w:r>
      <w:r>
        <w:rPr/>
        <w:t xml:space="preserve"> kohtama hädaolukordi, täitma suurt usaldust nõudvaid ametikohti ning teostama seda suurt tööd, milleks nende võimed neile on antud.</w:t>
      </w:r>
    </w:p>
    <w:p>
      <w:pPr>
        <w:pStyle w:val="Normal"/>
        <w:rPr/>
      </w:pPr>
      <w:r>
        <w:rPr/>
        <w:t>Kõikidel ajastutel on Jumalast seatud tunnistajad olnud välja pandud teotusele ja tagakiusamisele tõe pärast. Joosepit vihati ja kiusati taga, kuna ta oli vooruslik ja vaga. Taavetit, Jumalast valitud käskjalga, ajasid ta vaenlased taga nagu jahilooma. Taaniel visati lõukoerte auku, kuna ta jäi ustavaks taeva nõudmistele. Iiobilt võeti ära ta maine vara ja vaevati ta ihu nii, et kõik sugulased ja sõbrad hakkasid teda põlgama; ometi säilitas ta oma vagaduse. Jeremija ei võinud hoida tagasi sõnu, mida Jumal oli andnud talle rääkida; tema tunnistus ajas kuningad ja vürstid sedavõrd vihale, et ta visati jälki mudaauku. Stefanos visati kividega surnuks, kuna ta kuulutas Kristust ja Teda kui Ristilöödut. Paulus vangistati, teda peksti keppidega, visati kividega ning mõisteti lõpuks surma, kuna ta oli Jumala ustav sõnumiviija paganatele. Johannes saadeti Patmose saarele pagendusse "Jumala sõna ja Jeesuse Kristuse tunnistuse pärast."</w:t>
      </w:r>
    </w:p>
    <w:p>
      <w:pPr>
        <w:pStyle w:val="Normal"/>
        <w:rPr/>
      </w:pPr>
      <w:r>
        <w:rPr/>
        <w:t xml:space="preserve">Need inimliku püsivuse näited tunnistavad Jumala tõotuste kindlusest, Tema püsivast ligiolekust ja ülalhoidvast armust. Need tunnistavad usu väest seista vastu maailma võimudele. On usutegu toetuda Jumalale ka pimedaimal tunnil, tunda — ükskõik kui kibedad on katsumused ja kuidas kiusatused ka vintsutavad — et meie Isa on siiski tüüri juures. Ususilm üksi võib näha kaugemale </w:t>
      </w:r>
      <w:r>
        <w:rPr>
          <w:rFonts w:cs="Arial" w:ascii="Arial" w:hAnsi="Arial"/>
          <w:b/>
          <w:sz w:val="20"/>
        </w:rPr>
        <w:t>(576)</w:t>
      </w:r>
      <w:r>
        <w:rPr/>
        <w:t xml:space="preserve"> ajutistest nähtavatest asjadest ning hinnata õigesti rikkuste väärtust.</w:t>
      </w:r>
    </w:p>
    <w:p>
      <w:pPr>
        <w:pStyle w:val="Normal"/>
        <w:rPr/>
      </w:pPr>
      <w:r>
        <w:rPr/>
        <w:t>Jeesus ei anna oma järelkäijaile lootust saavutada maist au ja rikkust ega elada elu, mis on vaba katsumustest ja raskustest. Selle asemel kutsub ta neid järgima Teda enesesalgamise ja teotuste teel. Temale, kes tuli lunastama maailma, osutasid kurjuse väed ühendatud vastupanu. Omavahel liitudes ründasid kurjad inimesed ja kurjad inglid Rahuvürsti halastamatult. Iga Tema sõna ja tegu ilmutas jumalikku armastust ja kaastunnet ning see, et Ta maailmaga ei sarnanenud, äratas kibedat vaenu.</w:t>
      </w:r>
    </w:p>
    <w:p>
      <w:pPr>
        <w:pStyle w:val="Normal"/>
        <w:rPr/>
      </w:pPr>
      <w:r>
        <w:rPr/>
        <w:t>Nii juhtub kõigiga, kes tahavad elada jumalakartlikku elu Kristuses Jeesuses. Tagakiusamised ja teotused ootavad kõiki, kes on täidetud Kristuse Vaimust. Tagakiusamiste iseloom võib küll aeg-ajalt muutuda, kuid põhimõte — selle kõige taga olev vaim — on ikka sama, mis on tapnud Issanda valituid juba Aabeli päevadest peale.</w:t>
      </w:r>
    </w:p>
    <w:p>
      <w:pPr>
        <w:pStyle w:val="Normal"/>
        <w:rPr/>
      </w:pPr>
      <w:r>
        <w:rPr/>
        <w:t>Kõikidel ajastutel on Saatan kiusanud taga Jumala rahvast. Ta on neid piinanud ja saatnud surma, kuid ka surres on nad jäänud võitjaiks. Nad andsid tunnistust Tema väest, kes on võimsam kui Saatan. Kurjad inimesed võivad küll piinata ja tappa ihu, kuid neil ei ole võimu selle elu üle, mis on varjul Kristusega Jumalas. Nad võivad sulgeda inimesi vanglamüüride vahele, kuid ei suuda aheldada nende vaimu.</w:t>
      </w:r>
    </w:p>
    <w:p>
      <w:pPr>
        <w:pStyle w:val="Normal"/>
        <w:rPr/>
      </w:pPr>
      <w:r>
        <w:rPr/>
        <w:t xml:space="preserve">Katsumustes ja tagakiusamistes saab ilmsiks Jumala au Tema valitute kaudu — nende iseloom. Kristusesse uskujad, ehkki maailma poolt vihatud ja taga kiusatud, on kasvatatud ja distsiplineeritud Kristuse koolis. Siin maa peal peavad nad kõndima kitsast teed; neid puhastatakse viletsuse ahjus. </w:t>
      </w:r>
      <w:r>
        <w:rPr>
          <w:rFonts w:cs="Arial" w:ascii="Arial" w:hAnsi="Arial"/>
          <w:b/>
          <w:sz w:val="20"/>
        </w:rPr>
        <w:t>(577)</w:t>
      </w:r>
      <w:r>
        <w:rPr/>
        <w:t xml:space="preserve"> Nad käivad Kristuse järel läbi raskete võitluste; neil tuleb end ära salata ning kogeda kibedaid pettumusi; nii õpivad nad aga tundma patu kohutavust ja selle hirmsat olemust ning patt muutub neile vastumeelseks. Saades osa Kristuse kannatustest, võivad nad vaadata läbi pimeduse auhiilgusesse ning öelda: "Sest ma arvan, et selle aja kannatused ei ole midagi tulevase au vastu, mis meile peab ilmsiks saama" (Rom.8,18).</w:t>
      </w:r>
    </w:p>
    <w:p>
      <w:pPr>
        <w:pStyle w:val="Peatkk"/>
        <w:rPr/>
      </w:pPr>
      <w:r>
        <w:rPr/>
        <w:t>57. Peatükk</w:t>
      </w:r>
    </w:p>
    <w:p>
      <w:pPr>
        <w:pStyle w:val="Pealkiri"/>
        <w:rPr/>
      </w:pPr>
      <w:r>
        <w:rPr/>
        <w:t>ILMUTUS</w:t>
      </w:r>
    </w:p>
    <w:p>
      <w:pPr>
        <w:pStyle w:val="Normal"/>
        <w:rPr/>
      </w:pPr>
      <w:r>
        <w:rPr>
          <w:rFonts w:cs="Arial" w:ascii="Arial" w:hAnsi="Arial"/>
          <w:b/>
          <w:sz w:val="20"/>
        </w:rPr>
        <w:t>(578)</w:t>
      </w:r>
      <w:r>
        <w:rPr/>
        <w:t xml:space="preserve"> Apostlite päevil olid kristlased täis tulidust ja entusiasmi. Nad töötasid oma Meistri heaks nii väsimatult, et vaatamata metsikule vastupanule jõudis kuningriigi evangeelium suhteliselt lühikese ajaga maailma kõigisse asustatud osadesse. Inspireeritud sulg on Jeesuse järelkäijate entusiasmi kirja pannud julgustuseks usklikele kõikidel ajastutel. Efesose koguduse kohta, keda Issand Jeesus kasutas sümbolina tervest kristlikust kogudusest apostellikul ajastul, teatas ustav ja tõeline Tunnistaja:</w:t>
      </w:r>
    </w:p>
    <w:p>
      <w:pPr>
        <w:pStyle w:val="Normal"/>
        <w:rPr/>
      </w:pPr>
      <w:r>
        <w:rPr/>
        <w:t>"Ma tean su tegusid ja sinu tööd ja su kannatlikkust ja et sa ei või sallida kurje ja oled läbi katsunud need, kes endid ütlevad apostlid olevat, aga ei ole, ning oled leidnud nad olevat valelikud; ja sinul on kannatlikkust ja sa oled kandnud raskusi minu nime pärast ega ole raugenud" (Ilm.2,2.3).</w:t>
      </w:r>
    </w:p>
    <w:p>
      <w:pPr>
        <w:pStyle w:val="Normal"/>
        <w:rPr/>
      </w:pPr>
      <w:r>
        <w:rPr/>
        <w:t xml:space="preserve">Algul märkis Efesose koguduse tegevust lapselik lihtsus ja vaimustus. </w:t>
      </w:r>
      <w:r>
        <w:rPr>
          <w:rFonts w:cs="Arial" w:ascii="Arial" w:hAnsi="Arial"/>
          <w:b/>
          <w:sz w:val="20"/>
        </w:rPr>
        <w:t>(579)</w:t>
      </w:r>
      <w:r>
        <w:rPr/>
        <w:t xml:space="preserve"> Usklikud püüdsid tõsiselt kuuletuda igale Jumala sõnale; nende elus ilmnes siiras, tõsine armastus Kristuse vastu. Nad tundsid rõõmu Jumala tahtmise täitmisest, kuna Õnnistegija elas pidevalt nende südames. Täidetud armastusega oma Lunastaja vastu, oli nende suurimaks eesmärgiks võita hingi Temale. Nad ei mõelnudki varjata Kristuse armu kallist varandust. Nad tunnetasid oma kutsumise tähtsust. Minnes välja kuulutusega: "Maa peal rahu inimeste seas, kellest Temal on hea meel," tundsid nad põlevat soovi viia evangeeliumi rõõmusõnum maailma kaugeimatessegi nurkadesse. Maailm nägi, et nad olid olnud Jeesusega. Patused, kuid kahetsenud ja meelt parandanud inimesed, kellele oli andestatud, kes olid puhastatud ja pühitsetud, tehti Jumala kaastöölisteks Tema Poja kaudu.</w:t>
      </w:r>
    </w:p>
    <w:p>
      <w:pPr>
        <w:pStyle w:val="Normal"/>
        <w:rPr/>
      </w:pPr>
      <w:r>
        <w:rPr/>
        <w:t>Koguduseliikmete keskel valitses üksmeel nii tunnetes kui tegudes. Armastus Kristuse vastu oli kuldne kett, mis nad kokku liitis. Nad püüdsid õppida tundma oma Issandat üha täiuslikumalt ning nende elus ilmnes Kristuse rahu ja rõõm. Nad külastasid leski ja orbusid nende viletsuses ning hoidsid end rüvetamatuina sellest maailmast, pidades meeles, et vastasel korral salgaksid nad ära oma Lunastaja — nende teod ei oleks kooskõlas nende usutunnistusega.</w:t>
      </w:r>
    </w:p>
    <w:p>
      <w:pPr>
        <w:pStyle w:val="Normal"/>
        <w:rPr/>
      </w:pPr>
      <w:r>
        <w:rPr/>
        <w:t xml:space="preserve">Töö läks edasi kõikides linnades. Hinged tulid pöördumisele ning tundsid omakorda, et peavad jutustama hindamatust varandusest teistele. Nad ei saanud rahu, kuni valgus, mille osalisteks nad olid saanud, paistis ka teistele. Suured hulgad said </w:t>
      </w:r>
      <w:r>
        <w:rPr>
          <w:rFonts w:cs="Arial" w:ascii="Arial" w:hAnsi="Arial"/>
          <w:b/>
          <w:sz w:val="20"/>
        </w:rPr>
        <w:t>(580)</w:t>
      </w:r>
      <w:r>
        <w:rPr/>
        <w:t xml:space="preserve"> tuttavaks kristliku lootuse alustega. Eksijaile, väljatõugatuile ning neile, kes väitsid end küll tundvat tõde, kuid olid "rohkem lõbuarmastajad, kui Jumala armastajad," esitati tuliseid, Pühast Vaimust sisendatud üleskutseid.</w:t>
      </w:r>
    </w:p>
    <w:p>
      <w:pPr>
        <w:pStyle w:val="Normal"/>
        <w:rPr/>
      </w:pPr>
      <w:r>
        <w:rPr/>
        <w:t>Teatud aja möödudes aga hakkas usklike innukus raugema ning nende armastus Jumala ja üksteise vastu kahanes. Kogudusse hiilis külmus. Mõned unustasid, millisel imeväärsel viisil olid nad tõe vastu võtnud. Üksteise järel langesid oma postidel vanad lipukandjad. Mõningaid nooremaid töölisi, kes oleksid võinud jagada nende pioneeride koormat ning saada seega ettevalmistuse tegutsemiseks tarkade juhtidena, hakkasid sageli korratud tõed ära tüütama. Soovides midagi uut ja üllatavat, püüdsid nad sisse tuua uusi õpetusi, aspekte, mis küll paljudele rohkem meeldisid, kuid polnud kooskõlas evangeeliumi põhimõtetega. Oma eneseusalduses ja vaimulikus pimeduses ei näinud nad, et selline sofistika asetab paljude mineviku kogemused kahtluse alla ning viib nad seega segadusse ja uskmatusse.</w:t>
      </w:r>
    </w:p>
    <w:p>
      <w:pPr>
        <w:pStyle w:val="Normal"/>
        <w:rPr/>
      </w:pPr>
      <w:r>
        <w:rPr/>
        <w:t xml:space="preserve">Nende valeõpetuste sissetoomisega tekkisid lõhed ning paljude silmad pöördusid ära Jeesuselt kui oma usu alustajalt ja täidesaatjalt. Vaidlused vähetähtsate õpetuspunktide üle ning inimlikult meeldivate väljamõeldiste uurimine hõivasid aja, mida oleks tulnud kasutada evangeeliumi kuulutamiseks. Rahvahulgad, kes oleksid võinud tõe ustava esitamise kaudu tulla patutundmisele ja pöördumisele, jäid hoiatamata. Jumalakartus kahanes kiiresti ning näis, et Saatan hakkas uuesti oma </w:t>
      </w:r>
      <w:r>
        <w:rPr>
          <w:rFonts w:cs="Arial" w:ascii="Arial" w:hAnsi="Arial"/>
          <w:b/>
          <w:sz w:val="20"/>
        </w:rPr>
        <w:t>(581)</w:t>
      </w:r>
      <w:r>
        <w:rPr/>
        <w:t xml:space="preserve"> võimu alla saama neid, kes end Kristuse järelkäijateks nimetasid.</w:t>
      </w:r>
    </w:p>
    <w:p>
      <w:pPr>
        <w:pStyle w:val="Normal"/>
        <w:rPr/>
      </w:pPr>
      <w:r>
        <w:rPr/>
        <w:t>Just sel kriitilisel hetkel koguduse ajaloos mõisteti Johannes pagendusse. Iialgi varem ei olnud tema hääl kogudusele nii vajalik olnud kui nüüd. Peaaegu kõik tema endised kaaslased evangeeliumitöös olid surnud märtrina. Kristlaste ülejäänuid ähvardas metsik vastupanu. Väliselt näis, et pole kaugel päev, mil Kristuse koguduse vaenlased võivad võidutseda.</w:t>
      </w:r>
    </w:p>
    <w:p>
      <w:pPr>
        <w:pStyle w:val="Normal"/>
        <w:rPr/>
      </w:pPr>
      <w:r>
        <w:rPr/>
        <w:t>Kuid Issanda käsi tegutses nähtamatult ka pimeduses. Jumala ettenägevuse kohaselt viidi Johannes paika, kus Kristus võis anda talle imeväärse ilmutuse endast ning jumalikest tõdedest koguduse valgustamiseks.</w:t>
      </w:r>
    </w:p>
    <w:p>
      <w:pPr>
        <w:pStyle w:val="Normal"/>
        <w:rPr/>
      </w:pPr>
      <w:r>
        <w:rPr/>
        <w:t>Johannest pagendusse saates lootsid tõe vaenlased Jumala ustava tunnistaja hääle igaveseks vaikima sundida; ometi sai just Patmosel jünger kuulutuse, mille mõju pidi kristlikku kogudust kinnitama kuni ajastute lõpuni. Ehkki see ei vabasta Johannese pagendajaid vastutusest kuriteo eest, said nad tegelikult Jumala tööriistadeks Taeva eesmärkide täideviimisel; nende püüded kustutada valgust tõid tõe veelgi selgemalt esile.</w:t>
      </w:r>
    </w:p>
    <w:p>
      <w:pPr>
        <w:pStyle w:val="Normal"/>
        <w:rPr/>
      </w:pPr>
      <w:r>
        <w:rPr/>
        <w:t xml:space="preserve">See oli hingamispäev, kui au Issand ilmus pagendatud apostlile. Johannes pidas hingamispäeva niisama pühaks Patmosel nagu ka siis, kui ta tegi kuulutustööd Juudamaa linnades ja külades. Ta haaras kinni kallitest tõotustest, mis olid antud seoses selle päevaga. "Ma olin vaimus Issanda päeval," kirjutab Johannes, "ja kuulsin oma selja taga suurt, otsekui pasuna häält, mis ütles: </w:t>
      </w:r>
      <w:r>
        <w:rPr>
          <w:rFonts w:cs="Arial" w:ascii="Arial" w:hAnsi="Arial"/>
          <w:b/>
          <w:sz w:val="20"/>
        </w:rPr>
        <w:t>(582)</w:t>
      </w:r>
      <w:r>
        <w:rPr/>
        <w:t xml:space="preserve"> "Mina olen A ning O, esimene ja viimane" (Ilm.1,10.11 KJV). "Ja ma pöördusin ümber vaatama seda häält, mis minuga rääkis. Ja kui ma olin pöördunud, nägin ma seitset kuldküünlajalga. Ja keset neid seitset küünlajalga üht, kes oli Inimese Poja sarnane" (Ilm.1,12.13).</w:t>
      </w:r>
    </w:p>
    <w:p>
      <w:pPr>
        <w:pStyle w:val="Normal"/>
        <w:rPr/>
      </w:pPr>
      <w:r>
        <w:rPr/>
        <w:t>Rikkalikud eesõigused said osaks sellele armastatud jüngrile. Ta oli näinud oma Meistrit Ketsemanis, kui verepisarad voolasid Ta näol, kui "nõnda rikutud, ebainimlik oli Ta välimus, ja Ta kuju ei olnud inimlaste taoline" (Jes.52,14). Ta oli näinud Teda Rooma sõdurite käes, riietatud ühe vana purpurrüüga ja kroonitud kibuvitstega. Ta oli näinud Teda rippuvat Kolgata ristil julmade pilgete ja solvangute märklauana. Ja nüüd lubatakse Johannesel näha jälle oma Issandat. Kui hoopis erinev on Tema välimus! Ta ei ole enam Valude Mees, inimeste poolt põlatud ega alandatud. Nüüd on Ta kaetud taevase hiilguse rüüga. "Tema pea ja juuksed olid valged nagu valge vill, nagu lumi, ja Tema silmad nagu tuleleek; ja Tema jalad olid otsekui ahjus hõõguv, hiilgav vasemaak" (Ilm.1,14.15). Tema hääl kõlab muusikana, otsekui paljude vete kohin. Tema pale hiilgab nagu päike. Tema käes on seitse taevatähte ning Tema suust lähtub terav kaheterane mõõk, Tema sõna väe embleem. Patmose saar hiilgab ülestõusnud Issanda väest.</w:t>
      </w:r>
    </w:p>
    <w:p>
      <w:pPr>
        <w:pStyle w:val="Normal"/>
        <w:rPr/>
      </w:pPr>
      <w:r>
        <w:rPr/>
        <w:t>"Kui ma seda nägin," kirjutab Johannes, "siis ma langesin maha Tema jalgade ette nagu surnu. Ja Ta pani oma parema käe mu peale ja ütles mulle: "Ära karda"" (Ilm.1,17).</w:t>
      </w:r>
    </w:p>
    <w:p>
      <w:pPr>
        <w:pStyle w:val="Normal"/>
        <w:rPr/>
      </w:pPr>
      <w:r>
        <w:rPr/>
        <w:t xml:space="preserve">Johannesele anti jõudu jääda elama oma austatud Issanda palge ees. Seejärel avati tema imetlevale pilgule </w:t>
      </w:r>
      <w:r>
        <w:rPr>
          <w:rFonts w:cs="Arial" w:ascii="Arial" w:hAnsi="Arial"/>
          <w:b/>
          <w:sz w:val="20"/>
        </w:rPr>
        <w:t>(583)</w:t>
      </w:r>
      <w:r>
        <w:rPr/>
        <w:t xml:space="preserve"> taeva auhiilgus. Tal lubati näha Jumala aujärge ning, suunates pilgu tulevikku, läbi maailma võitluste, vaadelda valgeis rüüdes lunastatute hulka. Ta kuulis taevaste inglite muusikat ning nende võidukaid laule, kes olid saavutanud võidu Talle vere ja oma tunnistuse sõna läbi. Talle antud ilmutuses rullusid üksteise järel lahti erutavad vaatepildid Jumala rahva läbieludest ning koguduse ajaloost kuni ajastute lõpuni. Sümbolite ja võrdkujude kaudu esitati Johannesele tohutu tähtsusega teemad, mida ta pidi kirja panema, et nii tema ajal kui ka tulevastel ajastutel elav Jumala rahvas võiks selgesti mõista enda ees seisvaid ohte ja võitlusi.</w:t>
      </w:r>
    </w:p>
    <w:p>
      <w:pPr>
        <w:pStyle w:val="Normal"/>
        <w:rPr/>
      </w:pPr>
      <w:r>
        <w:rPr/>
        <w:t xml:space="preserve">See ilmutus anti kogudusele õpetuseks ja troostiks kogu kristliku ajastu kestel. Ometi on religiooni õpetajad väitnud, et Ilmutuseraamat on kinnipitseeritud raamat ja selle saladusi ei ole võimalik seletada. Seetõttu on paljud pöördunud ära prohvetlikest aruannetest, keeldudes pühendamast aega selle saladuste uurimiseks. Jumal ei soovi, et Tema rahvas peaks seda raamatut suletuks. See on "Jeesuse Kristuse ilmutus, mille Jumal Temale andis, et Ta näitaks Tema sulastele, mis varsti peab sündima." "Õnnis on see, kes loeb," väidab Issand, "ja need, kes kuulevad selle prohvetliku kuulutuse sõnu ja peavad tallel, mis sellesse on kirja pandud; sest aeg on ligidal" (Ilm.1,1.3). "Mina tunnistan kõikidele, kes kuulevad selle raamatu ennustussõnu: kui keegi neile midagi juurde lisab, </w:t>
      </w:r>
      <w:r>
        <w:rPr>
          <w:rFonts w:cs="Arial" w:ascii="Arial" w:hAnsi="Arial"/>
          <w:b/>
          <w:sz w:val="20"/>
        </w:rPr>
        <w:t>(584)</w:t>
      </w:r>
      <w:r>
        <w:rPr/>
        <w:t xml:space="preserve"> siis paneb Jumal tema peale nuhtlused, mis selles raamatus on kirja pandud! Ja kui keegi võtab midagi ära selle prohvetiraamatu sõnadest, siis Jumal võtab ära tema osa elupuust ja pühast linnast, millest on kirjutatud selles raamatus! Tema, kes seda tunnistab ütleb: "Tõesti, mina tulen varsti!"" (Ilm.22,18-20).</w:t>
      </w:r>
    </w:p>
    <w:p>
      <w:pPr>
        <w:pStyle w:val="Normal"/>
        <w:rPr/>
      </w:pPr>
      <w:r>
        <w:rPr/>
        <w:t>Ilmutuse raamatus on kujutatud sügavaid Jumala asju. Juba nendele inspireeritud lehekülgedele pandud pealkiri "Ilmutus" kõneleb vastu väitele, et see on kinnipitseeritud raamat. "Ilmutus" tähendab, et midagi on ilmutatud. Issand ise ilmutas oma sulasele selles raamatus sisalduvaid saladusi ning Tema eesmärk on, et need saladused oleksid avatud kõikidele uurimiseks. Selle raamatu tõed on adresseeritud neile, kes elavad selle maailma ajaloo viimseil päevil, just niisamuti nagu neilegi, kes elasid Johannese ajal. Mõned nendes prohvetikuulutustes kirjeldatud sündmustest on möödas, mõned toimuvadt praegu; mõned toovad silme ette suure võitluse lõpu pimeduse jõudude ja taeva Vürsti vahel, mõned ilmutavad lunastatute võidutsemist ja rõõme uueksloodud maal.</w:t>
      </w:r>
    </w:p>
    <w:p>
      <w:pPr>
        <w:pStyle w:val="Normal"/>
        <w:rPr/>
      </w:pPr>
      <w:r>
        <w:rPr/>
        <w:t xml:space="preserve">Ärgu keegi arvaku, et kuna ta ei suuda seletada iga Ilmutuse raamatus sisalduva sümboli tähendust, siis on kasutu uurida seda raamatut ning püüda teada saada selles leiduvate erinevate tõdede tähendust. See, kes need saladused Johannesele ilmutas, annab igale hoolsale tõeotsijale otsekui eelmaitse taevastest asjadest. Need, kelle süda on avatud tõe vastu võtmiseks, tehakse võimeliseks aru saama Ilmutuse raamatu õpetustest; neile saavad osaks õnnistused, mis on tõotatud kõigile, </w:t>
      </w:r>
      <w:r>
        <w:rPr>
          <w:rFonts w:cs="Arial" w:ascii="Arial" w:hAnsi="Arial"/>
          <w:b/>
          <w:sz w:val="20"/>
        </w:rPr>
        <w:t>(585)</w:t>
      </w:r>
      <w:r>
        <w:rPr/>
        <w:t xml:space="preserve"> kes "kuulevad selle prohvetliku kuulutuse sõnu ja peavad tallel, mis sellesse on kirja pandud."</w:t>
      </w:r>
    </w:p>
    <w:p>
      <w:pPr>
        <w:pStyle w:val="Normal"/>
        <w:rPr/>
      </w:pPr>
      <w:r>
        <w:rPr/>
        <w:t>Ilmutuse raamatus kohtuvad ja lõpevad kõik Piibli raamatud. Ilmutuse raamat on täienduseks Taanieli raamatule. Üks neist on prohvetikuulutus, teine — ilmutus. Raamat, mis oli kinni pitseeritud, ei olnud Ilmutuse raamat, vaid Taanieli raamatu prohvetikuulutuste see osa, mis käsitleb lõpuaega. Ingel andis korralduse: "Aga sina, Taaniel, pea need sõnad saladuses ja pane raamat pitseriga kinni lõpuajaks!" (Tan.12,4).</w:t>
      </w:r>
    </w:p>
    <w:p>
      <w:pPr>
        <w:pStyle w:val="Normal"/>
        <w:rPr/>
      </w:pPr>
      <w:r>
        <w:rPr/>
        <w:t>See oli Kristus, kes käskis apostlil kirja panna selle, mis tema ees avanes. "Mida sa näed," käskis Ta, "kirjuta raamatusse ja läkita neile seitsmele kogudusele: Efesosse ja Smürnasse ja Pergamoni ja Tüatiirasse ja Sardesesse ja Filadelfiasse ja Laodikeasse!" "Mina olen ... Elav; ma olin surnud, ja vaata, ma olen elav ajastute ajastuteni. ... Kirjuta siis, mida sa oled näinud ja mis nüüd on ja mis pärast seda sünnib! Nende seitsme taevatähe saladus, mida sa nägid minu paremas käes, ja nende seitsme kuldküünlajala saladus on see: need seitse tähte on seitsme koguduse inglid, ja need seitse küünlajalga on seitse kogudust!" (Ilm.1,11.18-20).</w:t>
      </w:r>
    </w:p>
    <w:p>
      <w:pPr>
        <w:pStyle w:val="Normal"/>
        <w:rPr/>
      </w:pPr>
      <w:r>
        <w:rPr/>
        <w:t>Nende seitsme koguduse nimed sümboliseerivad kogudust kristliku ajastu erinevatel perioodidel. Arv seitse tähistab täiust ning sümboliseerib tõsiasja, et mainitud kuulutused ulatuvad kuni ajastute lõpuni, samal ajal kui kasutatud sümbolid ilmutavad koguduse olukorda maailma ajaloo erinevatel perioodidel.</w:t>
      </w:r>
    </w:p>
    <w:p>
      <w:pPr>
        <w:pStyle w:val="Normal"/>
        <w:rPr/>
      </w:pPr>
      <w:r>
        <w:rPr>
          <w:rFonts w:cs="Arial" w:ascii="Arial" w:hAnsi="Arial"/>
          <w:b/>
          <w:sz w:val="20"/>
        </w:rPr>
        <w:t>(586)</w:t>
      </w:r>
      <w:r>
        <w:rPr/>
        <w:t xml:space="preserve"> Kristust kujutatakse kõndivana kuldküünlajalgade keskel. Nii sümboliseeritakse Tema vahekorda kogudustega. Ta on pidevas läbikäimises oma rahvaga. Ta teab nende tõelist olukorda. Ta jälgib, milline on kord nende seas, milline on vagadus, milline on pühendumine. Ehkki Ta on Ülempreester ja Vahemees taevases pühamus, on Teda ometi kujutatud kõndimas alla ja üles keset oma kogudusi maa peal. Väsimatu valvsusega jälgib Ta, kas mõne Tema käskjala valgus ehk läheb tuhmiks või kustub. Kui küünlajalad jäetaks ainult inimeste hooleks, hakkaks võbisev leek kahanema ja kustuks; kuid Tema on ise Issanda koja tõeline Vahimees, templiõuede Valvur. Tema pidev hoolitsus ja ülalhoidev arm on elu ja valguse allikas. </w:t>
      </w:r>
    </w:p>
    <w:p>
      <w:pPr>
        <w:pStyle w:val="Normal"/>
        <w:rPr/>
      </w:pPr>
      <w:r>
        <w:rPr/>
        <w:t>Kristust kujutatakse hoidmas seitset taevatähte oma paremas käes. See veenab meid, et ükski kogudus, kes on ustav oma ülesandele, ei tarvitse karta hävingut, kuna ühtki tähte, millel on Kõikväelise kaitse, pole võimalik Kristuse käest ära kiskuda.</w:t>
      </w:r>
    </w:p>
    <w:p>
      <w:pPr>
        <w:pStyle w:val="Normal"/>
        <w:rPr/>
      </w:pPr>
      <w:r>
        <w:rPr/>
        <w:t xml:space="preserve">"Nõnda ütleb See, kes neid seitset tähte peab oma paremas käes" (Ilm.2,1). Need sõnad on lausutud õpetajatele koguduses — neile, kellele Jumal on usaldanud tohutu varanduse. Hea mõju, mis peaks valitsema koguduses, sõltub Jumala töölistest, kes peavad ilmutama Kristuse armastust. Taevatähed on Kristuse kontrolli all. Tema annab neile valguse. Tema juhib ja suunab kogu nende liikumist. Kui Ta seda ei teeks, muutuksid nad langevateks tähtedeks. Nii on ka Tema töölistega. Nad on vaid tööriistad Tema käes ning kogu hea töö, mida nad teevad, teostatakse Tema väe läbi. Nende tööliste kaudu </w:t>
      </w:r>
      <w:r>
        <w:rPr>
          <w:rFonts w:cs="Arial" w:ascii="Arial" w:hAnsi="Arial"/>
          <w:b/>
          <w:sz w:val="20"/>
        </w:rPr>
        <w:t>(587)</w:t>
      </w:r>
      <w:r>
        <w:rPr/>
        <w:t xml:space="preserve"> peab välja paistma Tema valgus. Õnnistegija peab olema nende jõuks. Kui nad vaatavad Temale, nii nagu Tema vaatas Isale, siis tehakse nad võimelisteks tegema Tema tööd. Kui nad toetuvad kõiges Jumalale, siis annab Tema neile oma valguse, et nad peegeldaks seda maailmale.</w:t>
      </w:r>
    </w:p>
    <w:p>
      <w:pPr>
        <w:pStyle w:val="Normal"/>
        <w:rPr/>
      </w:pPr>
      <w:r>
        <w:rPr/>
        <w:t xml:space="preserve">Juba küllalt vara kristliku koguduse ajaloos hakkas ülekohtu saladus, mida oli ette kuulutanud apostel Paulus, tegema oma hukatuslikku tööd. Kui valeõpetajad, kelle suhtes Peetrus oli usklikke hoiatanud, oma eksitused sisse tõid, sattusid paljud väärõpetuste võrku. Mõned lõid katsumustes kõikuma ning sattusid kiusatusse loobuda usust. Just sel ajal, kui Johannes selle ilmutuse sai, olid paljud kaotanud oma esimese armastuse evangeeliumi tõe vastu. Jumal oma halastuses aga ei jätnud kogudust sellisesse tagasilibisevasse seisundisse. Lõpmatut õrnust sisaldavas kuulutuses ilmutas Ta oma armastust nende vastu ning soovi, et nad teeksid tööd igaviku jaoks. "Mõtle nüüd," palus Ta, "kust sa oled langenud, ja paranda meelt ja tee esimesi tegusid" (Ilm.2,5). </w:t>
      </w:r>
    </w:p>
    <w:p>
      <w:pPr>
        <w:pStyle w:val="Normal"/>
        <w:rPr/>
      </w:pPr>
      <w:r>
        <w:rPr/>
        <w:t>Kogudusel oli puudusi ning ta vajas karmi noomitust ja karistust; Johannest inspireeriti panema kirja hoiatused, noomitused ja manitsused neile, kes, kaotades silmist evangeeliumi fundamentaalsed põhimõtted, seadsid sellega ohtu oma õndsakssaamise lootuse. Kuid alati, kui Jumal leiab vajaliku olevat saata kellelegi etteheitesõnumi, teeb Ta seda õrnas armastuses, tõotades rahu igale kahetsevale usklikule. "Vaata, ma seisan ukse taga ja koputan," ütleb Issand, "kui keegi mu häält kuuleb ja ukse avab, selle juurde ma lähen sisse ja söön õhtust ühes temaga ja tema minuga!" (Ilm.3,20).</w:t>
      </w:r>
    </w:p>
    <w:p>
      <w:pPr>
        <w:pStyle w:val="Normal"/>
        <w:rPr/>
      </w:pPr>
      <w:r>
        <w:rPr/>
        <w:t xml:space="preserve">Nende jaoks, kes ka keset võitlust säilitavad </w:t>
      </w:r>
      <w:r>
        <w:rPr>
          <w:rFonts w:cs="Arial" w:ascii="Arial" w:hAnsi="Arial"/>
          <w:b/>
          <w:sz w:val="20"/>
        </w:rPr>
        <w:t>(588)</w:t>
      </w:r>
      <w:r>
        <w:rPr/>
        <w:t xml:space="preserve"> usu Jumalasse, anti prohvetile tunnustus- ja tõotussõnad: "Ma tean sinu tegusid. Vaata, ma olen seadnud su ette avatud ukse ja ükski ei suuda seda sulgeda; sest sul on pisut rammu, ja sa oled pidanud mu sõna ega ole salanud mu nime!" "Et sa mu kannatlikkuse sõna oled pidanud, siis minagi tahan sind hoida kiusatustunni eest, mis on tulemas kogu maailma peale neid kiusama, kes maa peal elavad." Usklikke manitsetakse: "Saa valvsaks ja kinnita muid, kes on suremas." "Ma tulen nobedasti; pea kinni, mis sul on, et ükski sinu krooni ei võtaks!" (Ilm.3,8.10.2.11).</w:t>
      </w:r>
    </w:p>
    <w:p>
      <w:pPr>
        <w:pStyle w:val="Normal"/>
        <w:rPr/>
      </w:pPr>
      <w:r>
        <w:rPr/>
        <w:t>Johannese kaudu, kes nimetas end vennaks ja kaaslaseks "viletsuses" (Ilm.1,9), ilmutas Kristus oma kogudusele liikmetele, mida nad peavad kannatama Tema nime pärast. Vaadates tulevikku läbi pikkade pimeduse ja ebausu sajandite, nägi pagenduses viibiv elatanud apostel suuri hulki kannatamas märtrisurma, kuna nad armastasid tõde. Kuid ta nägi ka, et Tema, kes andis jõudu varakristlastest tunnistajaile, ei jäta oma ustavaid järelkäijaid maha ka nende tagakiusamise sajandite kestel, mis pidid veel tulema enne maailma ajaloo lõppu. "Ära karda seda, mida sul tuleb kannatada! Vaata, kurat tahab visata mõned teie seast vangitorni, et teid kiusataks; ... Ole ustav surmani, siis ma annan sulle elukrooni!" (Ilm.2,10).</w:t>
      </w:r>
    </w:p>
    <w:p>
      <w:pPr>
        <w:pStyle w:val="Normal"/>
        <w:rPr/>
      </w:pPr>
      <w:r>
        <w:rPr/>
        <w:t xml:space="preserve">Kõigi ustavate jaoks, kes püüavad võidelda kurjuse vastu, kuulis Johannes antavat tõotusi: "Kes võidab, </w:t>
      </w:r>
      <w:r>
        <w:rPr>
          <w:rFonts w:cs="Arial" w:ascii="Arial" w:hAnsi="Arial"/>
          <w:b/>
          <w:sz w:val="20"/>
        </w:rPr>
        <w:t>(589)</w:t>
      </w:r>
      <w:r>
        <w:rPr/>
        <w:t xml:space="preserve"> sellele ma annan süüa elupuust, mis on Jumala paradiisis." "Kes võidab, see riietatakse nõnda valgete riietega ja mina ei kustuta tema nime eluraamatust, ja ma tahan tunnistada tema nime oma Isa ees ja kõigi Tema inglite ees." "Kes võidab, sellele ma annan istuda ühes minuga minu aujärjel, nõnda nagu minagi olen võitnud ja istunud ühes oma Isaga Tema aujärjele" (Ilm.2,7; 3,5.21).</w:t>
      </w:r>
    </w:p>
    <w:p>
      <w:pPr>
        <w:pStyle w:val="Normal"/>
        <w:rPr/>
      </w:pPr>
      <w:r>
        <w:rPr/>
        <w:t>Johannes nägi, kuidas Jumala halastus, õrnus ja armastus põimuvad Tema pühaduse, õiguse ja väega. Ta nägi, kuidas patused leiavad armastava Isa selles Jumalas, keda nende patud neid kartma olid pannud. Vaadates üle suure võitluse haripunkti, nägi ta Siioni mäel "neid, kes olid võitnud, ...seisvat klaasmere ääres, Jumala kandled käes," ning laulvat "Moosese laulu ja Talle laulu" (Ilm.15,2.3).</w:t>
      </w:r>
    </w:p>
    <w:p>
      <w:pPr>
        <w:pStyle w:val="Normal"/>
        <w:rPr/>
      </w:pPr>
      <w:r>
        <w:rPr/>
        <w:t xml:space="preserve">Õnnistegijat kujutati Johannesele sümbolite abil: "Lõukoer Juuda suguharust;" "Tall, kes oli otsekui tapetud" (Ilm.5,5.6). Need sümbolid näitavad, kuidas kõikvõimas vägi on ühendatud ennastohverdava armastusega. Lõukoer Juuda suguharust, kes on kohutav oma armu hülgajaile, on kuulekaile ja ustavaile Jumala Tall. Tulesammas, mis kõneleb Jumala käsust üleastujale vihast ja hirmust, on valguse, halastuse ja päästmise märgiks neile, kes on pidanud Tema käsusõnu. Käsivars, mis on küllalt tugev, et lüüa vastuhakkajaid, on ka küllalt tugev, et päästa ustavaid. Iga ustav hing päästetakse. "Ja Ta läkitab oma inglid suure pasunahäälega, ja nad </w:t>
      </w:r>
      <w:r>
        <w:rPr>
          <w:rFonts w:cs="Arial" w:ascii="Arial" w:hAnsi="Arial"/>
          <w:b/>
          <w:sz w:val="20"/>
        </w:rPr>
        <w:t>(590)</w:t>
      </w:r>
      <w:r>
        <w:rPr/>
        <w:t xml:space="preserve"> koguvad kokku Ta äravalitud neljast tuulest, ühest taeva otsast teise" (Mat.24,31).</w:t>
      </w:r>
    </w:p>
    <w:p>
      <w:pPr>
        <w:pStyle w:val="Normal"/>
        <w:rPr/>
      </w:pPr>
      <w:r>
        <w:rPr/>
        <w:t>Võrrelduna maailma miljonitega on Jumala rahvas, nagu ta on alati olnud, vaid pisuke karjuke; kui nad aga seisavad tõe kaitsel, nagu see on ilmutatud Tema Sõnas, on Jumal ise neile varjupaigaks. Nad seisavad kõikväelise võimsa kilbi varjus. Jumal on alati enamuses. Kui viimse pasuna hääl tungib läbi surmavangla müüride ning õiged väljuvad sealt võidukalt, hüüdes: "Surm, kus on sinu võit? Surm, kus on sinu astel?" (1.Kor.15,55), kui nad seisavad seal Jumala, Kristuse, inglite ning ustavatega kõikidest ajastutest, siis on Jumala lapsed suures enamuses.</w:t>
      </w:r>
    </w:p>
    <w:p>
      <w:pPr>
        <w:pStyle w:val="Normal"/>
        <w:rPr/>
      </w:pPr>
      <w:r>
        <w:rPr/>
        <w:t>Kristuse tõelised jüngrid käivad Tema järel ka läbi võitluste, kannatades enesesalgamist ja kibedaid pettumusi; see kõik aga õpetab neid mõistma patu kohutavat suurust ja patusust ning suhtuma sellesse jälestusega. Saanud osa Kristuse kannatustest, on nad määratud osa saama ka Tema aust. Pühas nägemuses nägi prohvet Jumala ülejäänute koguduse lõplikku võitu. Ta kirjutab:</w:t>
      </w:r>
    </w:p>
    <w:p>
      <w:pPr>
        <w:pStyle w:val="Normal"/>
        <w:rPr/>
      </w:pPr>
      <w:r>
        <w:rPr/>
        <w:t>"Ma nägin otsekui klaasmerd segatud tulega ja neid, kes olid võitnud, ... seisvat klaasmere ääres, Jumala kandled käes. Ja nad laulsid Jumala sulase Moosese laulu ja Talle laulu, öeldes: "Suured ja imelised on Sinu teod, Issand Jumal, Kõigeväeline! Õiged ja tõelised on Sinu teed, Sa rahvaste Kuningas!" (Ilm.15,2.3).</w:t>
      </w:r>
    </w:p>
    <w:p>
      <w:pPr>
        <w:pStyle w:val="Normal"/>
        <w:rPr/>
      </w:pPr>
      <w:r>
        <w:rPr/>
        <w:t xml:space="preserve">"Ma nägin, ja vaata, Tall seisis Siioni mäel ja ühes Temaga sada nelikümmend neli tuhat, </w:t>
      </w:r>
      <w:r>
        <w:rPr>
          <w:rFonts w:cs="Arial" w:ascii="Arial" w:hAnsi="Arial"/>
          <w:b/>
          <w:sz w:val="20"/>
        </w:rPr>
        <w:t>(591)</w:t>
      </w:r>
      <w:r>
        <w:rPr/>
        <w:t xml:space="preserve"> kellele oli otsaesisele kirjutatud Tema Isa nimi" (Ilm.14,1). Selles maailmas elades olid nende mõtted pühendatud Jumalale; nad teenisid Teda oma mõistuse ja südamega; nüüd võivad nad kanda Tema nime oma "otsaesisel." "Ja nemad valitsevad ajastute ajastuteni" (Ilm.22,5). Nad ei käi vaid sisse ja välja kui need, kes endale elupaika paluvad. Nad kuuluvad nende hulka, kelle kohta Kristus lausub: "Tulge siia, minu Isa õnnistatud, pärige kuningriik, mis teile on valmistatud maailma asutamisest!" Ta tervitab neid oma lastena, öeldes: "Minge "oma Issanda rõõmusse"" (Mat.25,34.21).</w:t>
      </w:r>
    </w:p>
    <w:p>
      <w:pPr>
        <w:pStyle w:val="Normal"/>
        <w:rPr/>
      </w:pPr>
      <w:r>
        <w:rPr/>
        <w:t>"Need on, kes Talle järgivad, kuhu Ta iganes läheb; need on inimeste seast ära ostetud esianniks Jumalale ja Tallele" (Ilm.14,4). Prohvetile antud nägemus kujutab neid seismas Siioni mäel, vöötatud pühaks teenistuseks, rüütatud puhtasse linasesse rüüsse, mis on pühade õiged teod. Kuid kõik, kes järgnevad Tallele taevas, peavad olema Temale järgnenud esmalt siin maa peal, mitte nurisedes ega tujutsedes, vaid usaldava, armastava, tahtliku sõnakuulmisega, nii nagu kari järgneb karjale.</w:t>
      </w:r>
    </w:p>
    <w:p>
      <w:pPr>
        <w:pStyle w:val="Normal"/>
        <w:rPr/>
      </w:pPr>
      <w:r>
        <w:rPr/>
        <w:t>"Ja hääl, mida ma kuulsin, oli otsekui kandlelööjate hääl, kes löövad oma kandleid. Ja nemad laulsid uut laulu aujärje ees. ...Ja ükski ei võinud seda laulu õppida kui aga need sada nelikümmend neli tuhat, kes on ära ostetud ilmamaalt. ... Ja nende suust ei ole leitud kavalust; nemad on veatud" (Ilm.14,2.3.5).</w:t>
      </w:r>
    </w:p>
    <w:p>
      <w:pPr>
        <w:pStyle w:val="Normal"/>
        <w:rPr/>
      </w:pPr>
      <w:r>
        <w:rPr/>
        <w:t xml:space="preserve">"Ma nägin püha linna, uut Jeruusalemma, taevast Jumala juurest maha tulevat, valmistunud otsekui pruut, kaunistatud oma mehele." "Tema valgus on kõige kallima kivi sarnane, </w:t>
      </w:r>
      <w:r>
        <w:rPr>
          <w:rFonts w:cs="Arial" w:ascii="Arial" w:hAnsi="Arial"/>
          <w:b/>
          <w:sz w:val="20"/>
        </w:rPr>
        <w:t>(592)</w:t>
      </w:r>
      <w:r>
        <w:rPr/>
        <w:t xml:space="preserve"> otsekui jaspiskivi, mis hiilgab nagu mägikristall. Linnal on suur ja kõrge müür ja kaksteist väravat ja väravate peal kaksteist inglit; ja väravate peale on kirjutatud nimed. Need on kaheteistkümne Iisraeli laste suguharu nimed." "Ja need kaksteist väravat olid kaksteist pärlit: iga värav oli ühest pärlist ja linna tänav selgest kullast otsekui läbipaistev klaas. Ja templit ma seal ei näinud, sest Issand, kõigeväeline Jumal, on tema tempel, ja Tall" (Ilm.21,2.11.12.21.22).</w:t>
      </w:r>
    </w:p>
    <w:p>
      <w:pPr>
        <w:pStyle w:val="Normal"/>
        <w:rPr/>
      </w:pPr>
      <w:r>
        <w:rPr/>
        <w:t>"Midagi neetut ei ole enam. Ja Jumala ja Talle aujärg on siis seal, ja Tema sulased teenivad Teda. Ja nad näevad Tema palet, ja Tema nimi on nende otsaesisel. Ja ööd ei ole enam, ja neile ei ole vaja lambivalgust ega päevavalget, sest Issand Jumal valgustab neid" (Ilm.22,3-5).</w:t>
      </w:r>
    </w:p>
    <w:p>
      <w:pPr>
        <w:pStyle w:val="Normal"/>
        <w:rPr/>
      </w:pPr>
      <w:r>
        <w:rPr/>
        <w:t>"Ta näitas mulle puhast eluveejõge, selget nagu mägikristall. See voolas välja Jumala ja Talle aujärjest. Keset linna tänavat ja mõlemal pool jõge oli elupuu; see kandis vilja kaksteist korda, igas kuus andes oma vilja. Ja puu lehed tulid terviseks rahvastele." "Õndsad on need, kes Tema käsusõnade järele teevad, et neil võiks meelevald olla elupuust süüa, ja nemad võiksid väravaist linna sisse minna" (Ilm.22,1.2; Ilm.22,14 KJV).</w:t>
      </w:r>
    </w:p>
    <w:p>
      <w:pPr>
        <w:pStyle w:val="Normal"/>
        <w:rPr/>
      </w:pPr>
      <w:r>
        <w:rPr/>
        <w:t>"Ma kuulsin suurt häält aujärjelt ütlevat: "Vaata, Jumala telk on inimeste juures! Ja Tema asub nende juurde elama ja nemad on Tema rahvad ja Jumal ise on nendega" (Ilm.21,3).</w:t>
      </w:r>
    </w:p>
    <w:p>
      <w:pPr>
        <w:pStyle w:val="Peatkk"/>
        <w:rPr/>
      </w:pPr>
      <w:r>
        <w:rPr/>
        <w:t>58. Peatükk</w:t>
      </w:r>
    </w:p>
    <w:p>
      <w:pPr>
        <w:pStyle w:val="Pealkiri"/>
        <w:rPr/>
      </w:pPr>
      <w:r>
        <w:rPr/>
        <w:t>VÕIDUKAS KOGUDUS</w:t>
      </w:r>
    </w:p>
    <w:p>
      <w:pPr>
        <w:pStyle w:val="Normal"/>
        <w:rPr/>
      </w:pPr>
      <w:r>
        <w:rPr>
          <w:rFonts w:cs="Arial" w:ascii="Arial" w:hAnsi="Arial"/>
          <w:b/>
          <w:sz w:val="20"/>
        </w:rPr>
        <w:t>(593)</w:t>
      </w:r>
      <w:r>
        <w:rPr/>
        <w:t xml:space="preserve"> Rohkem kui kaheksateist sajandit on möödunud ajast, mil apostlid lõpetasid oma töö, kuid aruanded nende vaevast ja ohvritest Kristuse pärast kuuluvad ikka veel koguduse kõige kallimate varanduste hulka. Püha Vaimu juhtimisel pandi need kirja selleks, et õhutada Kristuse järelkäijaid kõikidel ajastutel suuremale innukusele Õnnistegija töös.</w:t>
      </w:r>
    </w:p>
    <w:p>
      <w:pPr>
        <w:pStyle w:val="Normal"/>
        <w:rPr/>
      </w:pPr>
      <w:r>
        <w:rPr/>
        <w:t>Apostlid täitsid neile Kristuse poolt antud ülesande. Sõnumiviijatena ristist läksid nad välja kuulutama evangeeliumi — ja siis ilmutati Jumala au sellisel määral, nagu seda surelikud inimesed ei olnud iial näinud. Jumaliku Vaimu kaastegevusel teostasid apostlid töö, mis raputas maailma. Üheainsa põlvkonna jooksul viidi evangeelium kõigile rahvastele.</w:t>
      </w:r>
    </w:p>
    <w:p>
      <w:pPr>
        <w:pStyle w:val="Normal"/>
        <w:rPr/>
      </w:pPr>
      <w:r>
        <w:rPr/>
        <w:t xml:space="preserve">Aulised olid tulemused, mis käisid kaasas Kristuse valitud apostlite tööga. Teenistuse algul olid mõned neist täiesti harimata mehed, kuid nende </w:t>
      </w:r>
      <w:r>
        <w:rPr>
          <w:rFonts w:cs="Arial" w:ascii="Arial" w:hAnsi="Arial"/>
          <w:b/>
          <w:sz w:val="20"/>
        </w:rPr>
        <w:t>(594)</w:t>
      </w:r>
      <w:r>
        <w:rPr/>
        <w:t xml:space="preserve"> pühendumine oma Meistri tööle oli täielik ning Tema juhtimisel saavutasid nad ettevalmistuse neile usaldatud suureks tööks. Arm ja tõde valitses nende südames, sisendades neisse õigeid motiive ja kontrollides nende tegevust. Nende elu oli varjul ühes Kristusega Jumalas, enese mina aga kadus silmist lõpmatu armastuse sügavustesse.</w:t>
      </w:r>
    </w:p>
    <w:p>
      <w:pPr>
        <w:pStyle w:val="Normal"/>
        <w:rPr/>
      </w:pPr>
      <w:r>
        <w:rPr/>
        <w:t>Jüngrid olid mehed, kes teadsid, kuidas kõnelda ja palvetada siiralt, mehed, kes oskasid kasutada Iisraeli võimsa Abimehe väge. Kui lähedal seisid nad Jumalale! Jehoova oli nende Jumal, Tema oli ka nende au. Tema tõde oli nende tõde. Iga rünnak evangeeliumile lõikas sügavalt nende hinge ning kogu oma olemuse jõuga võitlesid nad Kristuse töö eest. Nad võisid esitada inimestele elusõna, kuna olid saanud osa taevasest võidmisest. Nad ootasid suuri tulemusi ja sellepärast tegid ka suuri jõupingutusi. Kristus oli ilmutanud end neile ning nad ootasid Tema juhtimist. Nende arusaamine tõest ja nende vägi võita vastupanu oli seda suurem, mida rohkem nad tegutsesid kooskõlas Jumala tahtega. Jeesus Kristus, Jumala tarkus ja vägi, oli teemaks igas kõnes. Nende kaudu pidi ülistatama Tema nime — ainsat nime taeva all, mille kaudu inimesi päästetakse. Kui nad kuulutasid Kristuse, ülestõusnud Õnnistegija täiuslikkust, liigutasid nende sõnad inimeste südant ning nad võideti evangeeliumile. Rahvahulgad, kes olid teotanud Õnnistegija nime ja põlanud Tema väge, tunnistasid end nüüd Ristilöödu jüngreiks.</w:t>
      </w:r>
    </w:p>
    <w:p>
      <w:pPr>
        <w:pStyle w:val="Normal"/>
        <w:rPr/>
      </w:pPr>
      <w:r>
        <w:rPr>
          <w:rFonts w:cs="Arial" w:ascii="Arial" w:hAnsi="Arial"/>
          <w:b/>
          <w:sz w:val="20"/>
        </w:rPr>
        <w:t>(595)</w:t>
      </w:r>
      <w:r>
        <w:rPr/>
        <w:t xml:space="preserve"> Apostlid ei täitnud oma ülesannet mitte omast jõust vaid elava Jumala väega. Varakristliku koguduse töö polnud kerge; sellega kaasnesid raskused ja suured mured. Jüngrid puutusid pidevalt kokku puuduse, laimu ja tagakiusamisega; kuid nad ei pidanud oma elu kalliks ning rõõmustasid, et võisid kannatada Kristuse pärast. Nende töös ei esinenud otsustamatust ega sihitust. Nad olid tahtlikud kulutama nii oma aega, vahendeid kui ka iseennast. Teadlikkus neil lasuvast vastutusest puhastas ja rikastas nende elu; võitudes, mida nad saavutasid Kristusele, ilmnes taeva arm. Kogu oma kõikvõimsa väega töötas Jumal nende kaudu, et teha evangeelium võidukaks.</w:t>
      </w:r>
    </w:p>
    <w:p>
      <w:pPr>
        <w:pStyle w:val="Normal"/>
        <w:rPr/>
      </w:pPr>
      <w:r>
        <w:rPr/>
        <w:t>Apostlid ehitasid Jumala koguduse alusele, mille oli rajanud Kristus ise. Pühakirjas on sageli võrreldud koguduse ehitamist templi ehitamisega. Sakarja viitab Kristusele kui Võsule, kes ehitab üles Jehoova templi. Ta kõneleb ka paganaist, kes aitavad kaasa selles töös: "Ja kaugelolijad tulevad ning ehitavad Jehoova templi!" (Sak.6,15). Ka Jesaja väidab: "Ja võõrad ehitavad üles su müürid" (Jes.60,10).</w:t>
      </w:r>
    </w:p>
    <w:p>
      <w:pPr>
        <w:pStyle w:val="Normal"/>
        <w:rPr/>
      </w:pPr>
      <w:r>
        <w:rPr/>
        <w:t>Kirjutades selle templi ehitamisest, lausub Peetrus: "Tulles Tema juurde kui elava kivi juurde, mis küll inimeste poolt on põlatud, aga Jumala juures on ära valitud ja väga kallis, ja teiegi ehituge üles kui elavad kivid vaimulikuks kojaks ja pühaks preesterkonnaks ohverdama vaimulikke ohvreid, mis on Jumalale meelepärased Jeesuse Kristuse kaudu" (1.Pet.2,3-5).</w:t>
      </w:r>
    </w:p>
    <w:p>
      <w:pPr>
        <w:pStyle w:val="Normal"/>
        <w:rPr/>
      </w:pPr>
      <w:r>
        <w:rPr>
          <w:rFonts w:cs="Arial" w:ascii="Arial" w:hAnsi="Arial"/>
          <w:b/>
          <w:sz w:val="20"/>
        </w:rPr>
        <w:t>(596)</w:t>
      </w:r>
      <w:r>
        <w:rPr/>
        <w:t xml:space="preserve"> Apostlid töötasid nii juutidest kui paganaist koosnevas kivimurrus, tuues välja kive, et asetada neid alusele. Oma kirjas Efesose usklikele teatas Paulus: "Nii ei ole te siis mitte enam võõrad ega majalised, vaid pühade kaaskodanikud ja Jumala kodakondsed, rajatud apostlite ja prohvetite alusele, kus Kristus Jeesus ise on nurgakivi, milles kogu hoone on kokku liidetud ja kasvab pühaks templiks Issandas, kelles ka teid ühes üles ehitatakse Jumala eluasemeks Vaimus" (Ef.2,19-22).</w:t>
      </w:r>
    </w:p>
    <w:p>
      <w:pPr>
        <w:pStyle w:val="Normal"/>
        <w:rPr/>
      </w:pPr>
      <w:r>
        <w:rPr/>
        <w:t>Korintlastele kirjutas Paulus: "Jumala armu järgi, mis minule on antud, olen ma kui tark hooneehitaja pannud aluse, ja teine ehitab selle peale; aga igaüks vaadaku, kuidas tema selle peale ehitab. Sest teist alust ei või keegi panna kui see, mis juba on pandud, see on Jeesus Kristus! Aga kui keegi sellele alusele ehitab hoone kullast, hõbedast, kalliskividest, puust, heintest, õlest, siis saab igaühe töö avalikuks; sest selle teeb selgeks Issanda päev, sest see saab tules ilmsiks ja tuli ise katsub läbi igaühe töö, missugune see on" (1.Kor.3,10-13).</w:t>
      </w:r>
    </w:p>
    <w:p>
      <w:pPr>
        <w:pStyle w:val="Normal"/>
        <w:rPr/>
      </w:pPr>
      <w:r>
        <w:rPr/>
        <w:t xml:space="preserve">Apostlid ehitasid kindlale alusele — ajastute Kaljule. Sellele alusele asetasid nad kive, mida nad maailma kivimurrust välja tahusid. Need ehitajad ei töötanud takistusteta. Kristuse vaenlased muutsid nende töö tohutult raskeks. Apostlitel tuli võidelda nende fanatismi, eelarvamuste ja vihkamisega, kes toetusid ise väärale alusele. </w:t>
      </w:r>
      <w:r>
        <w:rPr>
          <w:rFonts w:cs="Arial" w:ascii="Arial" w:hAnsi="Arial"/>
          <w:b/>
          <w:sz w:val="20"/>
        </w:rPr>
        <w:t>(597)</w:t>
      </w:r>
      <w:r>
        <w:rPr/>
        <w:t xml:space="preserve"> Paljusid koguduse ehitajaid võis võrrelda Jeruusalemma müüri ehitajatega Nehemja päevil, kelle kohta on kirjutatud: "Kes müüri ehitasid ja kes koormaid kandsid, tegid ühe käega tööd ja hoidsid teisega sõjariista" (Neh.4,11 KJV).</w:t>
      </w:r>
    </w:p>
    <w:p>
      <w:pPr>
        <w:pStyle w:val="Normal"/>
        <w:rPr/>
      </w:pPr>
      <w:r>
        <w:rPr/>
        <w:t>Kuningad ja maavalitsejad, preestrid ja ülemad — kõik püüdsid Jumala templit hävitada. Kuid hoolimata vangistustest, piinamistest ja surmast viisid ustavad mehed siiski tööd edasi; ehitis kõrgus kauni ja harmoonilisena. Mõnikord olid töölised peaaegu pimestatud ebausu udust, mis neid ümbritses. Mõnikord nende vastaste vägivald peaaegu võitis nad. Kuid ometi jätkasid nad tööd kõikumatu usu ja julgusega.</w:t>
      </w:r>
    </w:p>
    <w:p>
      <w:pPr>
        <w:pStyle w:val="Normal"/>
        <w:rPr/>
      </w:pPr>
      <w:r>
        <w:rPr/>
        <w:t>Üksteise järel langesid vaenlase käe läbi väljapaistvaimad ehitajad. Stefanos visati surnuks kividega; Jakoobus tapeti mõõgaga; Paulusel raiuti pea maha; Peetrus löödi risti; Johannes saadeti pagendusse. Sellest hoolimata kogudus kasvas. Uued töölised asusid langenute asemele ning ehitisse asetati kivi kivi peale. Nii kerkis pikkamööda tempel — Jumala kogudus.</w:t>
      </w:r>
    </w:p>
    <w:p>
      <w:pPr>
        <w:pStyle w:val="Normal"/>
        <w:rPr/>
      </w:pPr>
      <w:r>
        <w:rPr/>
        <w:t xml:space="preserve">Kristliku koguduse rajamisele järgnesid sajandid täis metsikut tagakiusamist, kuid iialgi ei puudunud mehed, kes pidasid Jumala templi ehitamist kallimaks kui oma elu. Selliste kohta on kirjutatud: "Teised said kogeda pilget ja rooska, peale selle ahelaid ja vangitorni. Neid on kividega visatud, piinatud, lõhki saetud, mõõgaga surmatud; nad on </w:t>
      </w:r>
      <w:r>
        <w:rPr>
          <w:rFonts w:cs="Arial" w:ascii="Arial" w:hAnsi="Arial"/>
          <w:b/>
          <w:sz w:val="20"/>
        </w:rPr>
        <w:t>(598)</w:t>
      </w:r>
      <w:r>
        <w:rPr/>
        <w:t xml:space="preserve"> lambanahas ja kitsenahas käinud ühest kohast teise, puuduses, viletsuses, kurja kannatades, nemad, kelle väärt maailm ei olnud. Nad eksisid ümber kõrbetes ja mägedel ja koobastes ja maa-aukudes" (Heb.11,36-38).</w:t>
      </w:r>
    </w:p>
    <w:p>
      <w:pPr>
        <w:pStyle w:val="Normal"/>
        <w:rPr/>
      </w:pPr>
      <w:r>
        <w:rPr/>
        <w:t>Õiguse vaenlane ei jätnud tegemata ühtki jõupingutust, et peatada Issanda ehitajaile usaldatud tööd. Kuid Jumal "ei ole jätnud andmata enesest tunnistust" (Apt.14,17). Kerkisid esile töölised, kes kaitsesid võimekalt usku, mis kord pühade kätte on antud. Ajalugu annab tunnistust nende meeste kindlameelsusest ja kangelaslikkusest. Töölised hukati, kuid töö läks edasi. Valdeslased, John Wyclif, Hus ja Hieronymus, Martin Luther, Zwingli, Granmer, Latimer ja Knox, hugenotid, Jonh ja Charles Wesley ning hulk teisi asetasid paigale alusmaterjali, mis püsib kogu igaviku. Ka need hilisemate aastate töölised, kes õilsalt püüdsid edendada Jumala Sõna levitamist, samuti need, kes oma teenistusega paganlikes maades on valmistanud teed maailma ajaloo viimsele suurele kuulutusele — ka nemad on aidanud püstitada seda ehitist.</w:t>
      </w:r>
    </w:p>
    <w:p>
      <w:pPr>
        <w:pStyle w:val="Normal"/>
        <w:rPr/>
      </w:pPr>
      <w:r>
        <w:rPr/>
        <w:t xml:space="preserve">Apostlite päevist möödunud aegade jooksul ei ole iial lakanud Jumala templi ehitamine. Me võime vaadata tagasi üle sajandite ning näha selle templi elavaid kive säramas läbi eksituse ja ebausu pimeduse. Läbi kogu igaviku kiirgavad need kalliskivid ikka heledama säraga, andes tunnistust Jumala tõe väest. Nendelt lihvitud kividelt </w:t>
      </w:r>
      <w:r>
        <w:rPr>
          <w:rFonts w:cs="Arial" w:ascii="Arial" w:hAnsi="Arial"/>
          <w:b/>
          <w:sz w:val="20"/>
        </w:rPr>
        <w:t>(599)</w:t>
      </w:r>
      <w:r>
        <w:rPr/>
        <w:t xml:space="preserve"> särav valgus näitab kontrasti valguse ja pimeduse vahel, tõe kulla ja eksituse saasta vahel.</w:t>
      </w:r>
    </w:p>
    <w:p>
      <w:pPr>
        <w:pStyle w:val="Normal"/>
        <w:rPr/>
      </w:pPr>
      <w:r>
        <w:rPr/>
        <w:t>Paulus, teised apostlid ja kõik õiged, kes sellest saadik on elanud, on teinud oma osa templi ehitamisel. Ometi pole ehitis veel valmis. Meie, kes elame tänapäeval, peame tegema oma osa. Ka meil tuleb tuua sellele alusele materjali, mis tuleproovi välja kannatab — kulda, hõbedat, kalleid kive, mis saaksid "templi ehituses ilusasti voolitud nurgasammasteks" (Ps.144,22). Neile, kes Jumalale templit ehitavad, kirjutab apostel Paulus julgustavalt ja hoiatavalt: "Kui kellegi töö, mis tema sellele alusele on ehitanud, jääb püsima, siis ta saab palga; aga kui kellegi töö põleb ära, siis ta saab sellest kahju; kuid tema ise pääseb, aga ometi otsekui läbi tule" (1.Kor.3,14.15). Kristlane, kes esitab ustavalt elusõna, juhtides inimesi pühaduse ja rahu teele, toob rajatud alusele materjali, mis jääb püsima; Jumala riigis austatakse teda targa hooneehitajana.</w:t>
      </w:r>
    </w:p>
    <w:p>
      <w:pPr>
        <w:pStyle w:val="Normal"/>
        <w:rPr/>
      </w:pPr>
      <w:r>
        <w:rPr/>
        <w:t xml:space="preserve">Apostlitest on kirjutatud: "Aga nemad läksid välja ja jutlustasid igal pool. Ja Issand töötas ühes nendega ning kinnitas sõna tunnustähtedega, mis pärast seda sündisid" (Mrk.16,20). Nii nagu Kristus saatis välja oma jüngreid, nii saadab Ta ka tänapäeval välja oma koguduse liikmeid. Sama vägi, mis oli apostlitel, kuulub ka neile. Kui nad saavad oma jõu Jumalalt, siis töötab Tema koos nendega ning nende töö ei ole asjatu. Andku nad endale aru, et tööl, millesse nad on astunud, lasub Issanda pitser. Jumal ütles </w:t>
      </w:r>
      <w:r>
        <w:rPr>
          <w:rFonts w:cs="Arial" w:ascii="Arial" w:hAnsi="Arial"/>
          <w:b/>
          <w:sz w:val="20"/>
        </w:rPr>
        <w:t>(600)</w:t>
      </w:r>
      <w:r>
        <w:rPr/>
        <w:t xml:space="preserve"> Jeremijale: "Ära ütle: ma olen noor, vaid mine kõikjale, kuhu ma sind läkitan, ja räägi kõike, mida ma sind käsin! Ära karda neid, sest mina olen sinuga ja päästan sind, ütleb Jehoova!" Ja Jehoova sirutas oma käe ning puudutas mu suud; ja Jehoova ütles mulle: "Vaata, ma annan oma sõnad sulle suhu!" (Jer.1,7-9).</w:t>
      </w:r>
    </w:p>
    <w:p>
      <w:pPr>
        <w:pStyle w:val="Normal"/>
        <w:rPr/>
      </w:pPr>
      <w:r>
        <w:rPr/>
        <w:t>Kristus on andnud oma kogudusele pühaliku ülesande. Iga koguduseliige peaks olema kanaliks, mille kaudu Jumal saab anda maailmale edasi oma armu rikkusi, Kristuse ammendamatuid aardeid. Õnnistegija soovib kõige rohkem seda, et Tema tööriistad esitaksid maailmale Tema Vaimu ja Tema iseloomu. Maailm vajab kõige enam Õnnistegija armastuse ilmutust inimeste kaudu. Kogu taevas ootab, et näha inimesi, kelle kaudu võib Jumal ilmutada kristluse väge.</w:t>
      </w:r>
    </w:p>
    <w:p>
      <w:pPr>
        <w:pStyle w:val="Normal"/>
        <w:rPr/>
      </w:pPr>
      <w:r>
        <w:rPr/>
        <w:t>Kogudus on tõe kuulutamisel Jumala tööriist, kellele Ta on andnud väe erilise töö teostamiseks. Kui kogudus on Talle ustav ja kuuletub kõigile Tema käskudele, saab temas ilmsiks jumaliku armu ülevus. Kui kogudus jääb Jumalale truuks, siis ei leidu ühtki võimu, mis võiks talle vastu seista.</w:t>
      </w:r>
    </w:p>
    <w:p>
      <w:pPr>
        <w:pStyle w:val="Normal"/>
        <w:rPr/>
      </w:pPr>
      <w:r>
        <w:rPr/>
        <w:t>Innukus Jumala töös mõjutas jüngreid tunnistama evangeeliumist võimsa väega. Kas samasugune tulisus ei peaks süütama ka meie südame kindla otsusega jutustada Kristuse ja Tema kui Ristilöödu lunastavast armastusest? Iga kristlase eesõigus on mitte ainult oodata oma Õnnistegija tulekut, vaid seda ka kiirendada.</w:t>
      </w:r>
    </w:p>
    <w:p>
      <w:pPr>
        <w:pStyle w:val="Normal"/>
        <w:rPr/>
      </w:pPr>
      <w:r>
        <w:rPr>
          <w:rFonts w:cs="Arial" w:ascii="Arial" w:hAnsi="Arial"/>
          <w:b/>
          <w:sz w:val="20"/>
        </w:rPr>
        <w:t>(601)</w:t>
      </w:r>
      <w:r>
        <w:rPr/>
        <w:t xml:space="preserve"> Kui kogudus riietub Kristuse õiguse rüüga, loobudes lojaalsusest maailmale, siis koidab talle särav, auline päev. Jumala tõotus kogudusele püsib igavesti. Ta ehitab oma koguduse siis igavese ülevusega ja teeb ta rõõmuks paljudele sugupõlvedele. Tõde, mille selle hülgajad ja põlgajad jätavad tähele panemata, jõuab siiski võidule. Ehkki tõe võidukäik on teatud aegadel olnud näiliselt pidurdatud, pole see kunagi jäänud seisma. Kui Jumala kuulutus kohtab vastupanu, annab Jumal sellele täiendavat jõudu, et see avaldaks seda suuremat mõju. Jumaliku energiaga varustatult rajab ta endale tee läbi tugevaimate tõkete ning võidutseb iga takistuse üle.</w:t>
      </w:r>
    </w:p>
    <w:p>
      <w:pPr>
        <w:pStyle w:val="Normal"/>
        <w:rPr/>
      </w:pPr>
      <w:r>
        <w:rPr/>
        <w:t>Mis andis Jumala Pojale jõudu Tema vaeva- ja ohvriterikkas elus? Ta nägi oma hingevaeva tulemusi ja sai rahuldatud (vt. Jes.53,11) Vaadates igavikku, nägi Ta nende õnne, kes Tema alanduse kaudu on saanud andestuse ja igavese elu. Ta kõrv kuulis lunastatute võidulaule. Ta kuulis, kuidas Tema verega ostetud hinged laulavad Moosese ja Talle laulu.</w:t>
      </w:r>
    </w:p>
    <w:p>
      <w:pPr>
        <w:pStyle w:val="Normal"/>
        <w:rPr/>
      </w:pPr>
      <w:r>
        <w:rPr/>
        <w:t xml:space="preserve">Ka meie võime näha ususilmaga taeva igavest õnne. Piiblis on meile ilmutatud tulevase aulikkuse pildid, mida on visandanud Jumala käsi ning mis on kallid Tema kogudusele. Usu läbi võime seista Igavese Linna väravais ning kuulda, kuidas seal tervitatakse rõõmuga neid, kes on selles elus teinud koostööd Kristusega, pidades auks kannatada Tema pärast. Kui neile lausutakse sõnad: "Tulge siia, minu Isa õnnistatud," siis heidavad nad oma kroonid Lunastaja jalgade ette, hüüdes: "Tall, kes on tapetud, on väärt võtma väge ja rikkust ja tarkust ja rammu ja au ja austust ja kiitust! ... </w:t>
      </w:r>
      <w:r>
        <w:rPr>
          <w:rFonts w:cs="Arial" w:ascii="Arial" w:hAnsi="Arial"/>
          <w:b/>
          <w:sz w:val="20"/>
        </w:rPr>
        <w:t>(602)</w:t>
      </w:r>
      <w:r>
        <w:rPr/>
        <w:t xml:space="preserve"> Sellele, kes istub aujärjel, ja Tallele olgu kiitus ja au ja austus ja vägi ajastute ajastuteni!" (Mat.25,34; Ilm.5,12.13).</w:t>
      </w:r>
    </w:p>
    <w:p>
      <w:pPr>
        <w:pStyle w:val="Normal"/>
        <w:rPr/>
      </w:pPr>
      <w:r>
        <w:rPr/>
        <w:t>Lunastatud tervitavad seal inimesi, kes on juhtinud neid Õnnistegija juurde ning kõik ühinevad, kiites Teda, kes suri selleks, et inimesed võiksid saada elu, mida võib võrrelda Jumala eluga. Võitlus on lõppenud. Viletsused ja vaevad on möödas. Võidulaulud täidavad kogu taeva, kui lunastatud hüüavad ikka ja jälle: "Väärt, väärt on Tall, kes oli tapetud, kuid tõusis üles ja elab võitjana!"</w:t>
      </w:r>
    </w:p>
    <w:p>
      <w:pPr>
        <w:pStyle w:val="Normal"/>
        <w:rPr/>
      </w:pPr>
      <w:r>
        <w:rPr/>
        <w:t>"Ma nägin, ja vaata, suur hulk rahvast, keda ükski ei võinud ära lugeda kõigist rahvahõimudest ja suguharudest ja rahvaist ja keeltest; need seisid aujärje ees ja Talle ees, riietatud valgeisse rüüdesse ja palmioksad käes. Ja nad hüüdsid suure häälega ja ütlesid: "Õnnistus meie Jumalale, kes aujärjel istub, ja Tallele!" (Ilm.7,9.10).</w:t>
      </w:r>
    </w:p>
    <w:p>
      <w:pPr>
        <w:pStyle w:val="Normal"/>
        <w:rPr/>
      </w:pPr>
      <w:r>
        <w:rPr/>
        <w:t>"Need on, kes tulevad suurest viletsusest ja on oma rüüd pesnud ja oma rüüd valgeks teinud Talle veres! Sellepärast on nad Jumala aujärje ees ja teenivad Teda ööd ja päevad Tema templis. Ja see, kes aujärjel istub, laotab oma telgi nende üle. Neil ei ole siis enam nälga ega janu; ka ei lange nende peale päikest ega mingisugust palavat; sest Tall, kes on keset aujärge, hoiab neid ja juhatab nad elava vee allikaile; ja Jumal pühib ära kõik pisarad nende silmist!" "Ja surma ei ole enam ega leinamist ega kisendamist ega vaeva ei ole enam. Sest endised asjad on möödunud!" (Ilm.7,14-17; 21,4).</w:t>
      </w:r>
    </w:p>
    <w:sectPr>
      <w:endnotePr>
        <w:numFmt w:val="decimal"/>
      </w:end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EndnoteCharacters"/>
        </w:rPr>
      </w:pPr>
      <w:r>
        <w:rPr>
          <w:rStyle w:val="EndnoteCharacters"/>
        </w:rPr>
        <w:endnoteRef/>
      </w:r>
      <w:r>
        <w:rPr/>
      </w:r>
    </w:p>
    <w:p>
      <w:pPr>
        <w:pStyle w:val="Normal"/>
        <w:rPr>
          <w:rStyle w:val="EndnoteCharacters"/>
        </w:rPr>
      </w:pPr>
      <w:r>
        <w:rPr/>
      </w:r>
    </w:p>
  </w:endnote>
  <w:endnote w:id="3">
    <w:p>
      <w:pPr>
        <w:pStyle w:val="Normal"/>
        <w:rPr>
          <w:rStyle w:val="EndnoteCharacters"/>
        </w:rPr>
      </w:pPr>
      <w:r>
        <w:rPr>
          <w:rStyle w:val="EndnoteCharacters"/>
        </w:rPr>
        <w:endnoteRef/>
      </w:r>
      <w:r>
        <w:rPr/>
      </w:r>
    </w:p>
    <w:p>
      <w:pPr>
        <w:pStyle w:val="Normal"/>
        <w:rPr>
          <w:rStyle w:val="EndnoteCharacters"/>
        </w:rPr>
      </w:pPr>
      <w:r>
        <w:rPr/>
      </w:r>
    </w:p>
  </w:endnote>
  <w:endnote w:id="4">
    <w:p>
      <w:pPr>
        <w:pStyle w:val="Normal"/>
        <w:rPr>
          <w:rStyle w:val="EndnoteCharacters"/>
        </w:rPr>
      </w:pPr>
      <w:r>
        <w:rPr>
          <w:rStyle w:val="EndnoteCharacters"/>
        </w:rPr>
        <w:endnoteRef/>
      </w:r>
      <w:r>
        <w:rPr/>
      </w:r>
    </w:p>
  </w:endnote>
  <w:endnote w:id="5">
    <w:p>
      <w:pPr>
        <w:pStyle w:val="Normal"/>
        <w:rPr>
          <w:rStyle w:val="EndnoteCharacters"/>
        </w:rPr>
      </w:pPr>
      <w:r>
        <w:rPr>
          <w:rStyle w:val="EndnoteCharacters"/>
        </w:rPr>
        <w:endnoteRef/>
      </w:r>
      <w:r>
        <w:rPr/>
      </w:r>
    </w:p>
  </w:endnote>
  <w:endnote w:id="6">
    <w:p>
      <w:pPr>
        <w:pStyle w:val="Normal"/>
        <w:rPr>
          <w:rStyle w:val="EndnoteCharacters"/>
        </w:rPr>
      </w:pPr>
      <w:r>
        <w:rPr>
          <w:rStyle w:val="EndnoteCharacters"/>
        </w:rPr>
        <w:endnoteRef/>
      </w:r>
      <w:r>
        <w:rPr/>
      </w:r>
    </w:p>
  </w:endnote>
  <w:endnote w:id="7">
    <w:p>
      <w:pPr>
        <w:pStyle w:val="Normal"/>
        <w:rPr>
          <w:rStyle w:val="EndnoteCharacters"/>
        </w:rPr>
      </w:pPr>
      <w:r>
        <w:rPr>
          <w:rStyle w:val="EndnoteCharacters"/>
        </w:rPr>
        <w:endnoteRef/>
      </w:r>
      <w:r>
        <w:rPr/>
      </w:r>
    </w:p>
  </w:endnote>
  <w:endnote w:id="8">
    <w:p>
      <w:pPr>
        <w:pStyle w:val="Normal"/>
        <w:rPr>
          <w:rStyle w:val="EndnoteCharacters"/>
        </w:rPr>
      </w:pPr>
      <w:r>
        <w:rPr>
          <w:rStyle w:val="EndnoteCharacters"/>
        </w:rPr>
        <w:endnoteRef/>
      </w:r>
      <w:r>
        <w:rPr/>
      </w:r>
    </w:p>
  </w:endnote>
  <w:endnote w:id="9">
    <w:p>
      <w:pPr>
        <w:pStyle w:val="Normal"/>
        <w:rPr>
          <w:rStyle w:val="EndnoteCharacters"/>
        </w:rPr>
      </w:pPr>
      <w:r>
        <w:rPr>
          <w:rStyle w:val="EndnoteCharacters"/>
        </w:rPr>
        <w:endnoteRef/>
      </w:r>
      <w:r>
        <w:rPr/>
      </w:r>
    </w:p>
  </w:endnote>
  <w:endnote w:id="10">
    <w:p>
      <w:pPr>
        <w:pStyle w:val="Normal"/>
        <w:rPr>
          <w:rStyle w:val="EndnoteCharacters"/>
        </w:rPr>
      </w:pPr>
      <w:r>
        <w:rPr>
          <w:rStyle w:val="EndnoteCharacters"/>
        </w:rPr>
        <w:endnoteRef/>
      </w:r>
      <w:r>
        <w:rPr/>
      </w:r>
    </w:p>
  </w:endnote>
  <w:endnote w:id="11">
    <w:p>
      <w:pPr>
        <w:pStyle w:val="Normal"/>
        <w:rPr>
          <w:rStyle w:val="EndnoteCharacters"/>
        </w:rPr>
      </w:pPr>
      <w:r>
        <w:rPr>
          <w:rStyle w:val="EndnoteCharacters"/>
        </w:rPr>
        <w:endnoteRef/>
      </w:r>
      <w:r>
        <w:rPr/>
      </w:r>
    </w:p>
  </w:endnote>
  <w:endnote w:id="12">
    <w:p>
      <w:pPr>
        <w:pStyle w:val="Normal"/>
        <w:rPr>
          <w:rStyle w:val="EndnoteCharacters"/>
        </w:rPr>
      </w:pPr>
      <w:r>
        <w:rPr>
          <w:rStyle w:val="EndnoteCharacters"/>
        </w:rPr>
        <w:endnoteRef/>
      </w:r>
      <w:r>
        <w:rPr/>
      </w:r>
    </w:p>
  </w:endnote>
  <w:endnote w:id="13">
    <w:p>
      <w:pPr>
        <w:pStyle w:val="Normal"/>
        <w:rPr>
          <w:rStyle w:val="EndnoteCharacters"/>
        </w:rPr>
      </w:pPr>
      <w:r>
        <w:rPr>
          <w:rStyle w:val="EndnoteCharacters"/>
        </w:rPr>
        <w:endnoteRef/>
      </w:r>
      <w:r>
        <w:rPr/>
      </w:r>
    </w:p>
  </w:endnote>
  <w:endnote w:id="14">
    <w:p>
      <w:pPr>
        <w:pStyle w:val="Normal"/>
        <w:rPr>
          <w:rStyle w:val="EndnoteCharacters"/>
        </w:rPr>
      </w:pPr>
      <w:r>
        <w:rPr>
          <w:rStyle w:val="EndnoteCharacters"/>
        </w:rPr>
        <w:endnoteRef/>
      </w:r>
      <w:r>
        <w:rPr/>
      </w:r>
    </w:p>
  </w:endnote>
  <w:endnote w:id="15">
    <w:p>
      <w:pPr>
        <w:pStyle w:val="Normal"/>
        <w:rPr>
          <w:rStyle w:val="EndnoteCharacters"/>
        </w:rPr>
      </w:pPr>
      <w:r>
        <w:rPr>
          <w:rStyle w:val="EndnoteCharacters"/>
        </w:rPr>
        <w:endnoteRef/>
      </w:r>
      <w:r>
        <w:rPr/>
      </w:r>
    </w:p>
  </w:endnote>
  <w:endnote w:id="16">
    <w:p>
      <w:pPr>
        <w:pStyle w:val="Normal"/>
        <w:rPr>
          <w:rStyle w:val="EndnoteCharacters"/>
        </w:rPr>
      </w:pPr>
      <w:r>
        <w:rPr>
          <w:rStyle w:val="EndnoteCharacters"/>
        </w:rPr>
        <w:endnoteRef/>
      </w:r>
      <w:r>
        <w:rPr/>
      </w:r>
    </w:p>
  </w:endnote>
  <w:endnote w:id="17">
    <w:p>
      <w:pPr>
        <w:pStyle w:val="Normal"/>
        <w:rPr>
          <w:rStyle w:val="EndnoteCharacters"/>
        </w:rPr>
      </w:pPr>
      <w:r>
        <w:rPr>
          <w:rStyle w:val="EndnoteCharacters"/>
        </w:rPr>
        <w:endnoteRef/>
      </w:r>
      <w:r>
        <w:rPr/>
      </w:r>
    </w:p>
  </w:endnote>
  <w:endnote w:id="18">
    <w:p>
      <w:pPr>
        <w:pStyle w:val="Normal"/>
        <w:rPr>
          <w:rStyle w:val="EndnoteCharacters"/>
        </w:rPr>
      </w:pPr>
      <w:r>
        <w:rPr>
          <w:rStyle w:val="EndnoteCharacters"/>
        </w:rPr>
        <w:endnoteRef/>
      </w:r>
      <w:r>
        <w:rPr/>
      </w:r>
    </w:p>
  </w:endnote>
  <w:endnote w:id="19">
    <w:p>
      <w:pPr>
        <w:pStyle w:val="Normal"/>
        <w:rPr>
          <w:rStyle w:val="EndnoteCharacters"/>
        </w:rPr>
      </w:pPr>
      <w:r>
        <w:rPr>
          <w:rStyle w:val="EndnoteCharacters"/>
        </w:rPr>
        <w:endnoteRef/>
      </w:r>
      <w:r>
        <w:rPr/>
      </w:r>
    </w:p>
  </w:endnote>
  <w:endnote w:id="20">
    <w:p>
      <w:pPr>
        <w:pStyle w:val="Normal"/>
        <w:rPr>
          <w:rStyle w:val="EndnoteCharacters"/>
        </w:rPr>
      </w:pPr>
      <w:r>
        <w:rPr>
          <w:rStyle w:val="EndnoteCharacters"/>
        </w:rPr>
        <w:endnoteRef/>
      </w:r>
      <w:r>
        <w:rPr/>
      </w:r>
    </w:p>
  </w:endnote>
  <w:endnote w:id="21">
    <w:p>
      <w:pPr>
        <w:pStyle w:val="Normal"/>
        <w:rPr>
          <w:rStyle w:val="EndnoteCharacters"/>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Georgia"/>
    <w:charset w:val="ba"/>
    <w:family w:val="roman"/>
    <w:pitch w:val="variable"/>
  </w:font>
  <w:font w:name="Liberation Sans">
    <w:altName w:val="Arial"/>
    <w:charset w:val="01"/>
    <w:family w:val="swiss"/>
    <w:pitch w:val="variable"/>
  </w:font>
  <w:font w:name="Linotext Th">
    <w:altName w:val="Times New Roman"/>
    <w:charset w:val="00"/>
    <w:family w:val="auto"/>
    <w:pitch w:val="default"/>
  </w:font>
  <w:font w:name="CaslonOpenFace">
    <w:altName w:val="Times New Roman"/>
    <w:charset w:val="00"/>
    <w:family w:val="auto"/>
    <w:pitch w:val="default"/>
  </w:font>
  <w:font w:name="Arial">
    <w:charset w:val="ba"/>
    <w:family w:val="swiss"/>
    <w:pitch w:val="variable"/>
  </w:font>
  <w:font w:name="L Optima">
    <w:altName w:val="Times New Roman"/>
    <w:charset w:val="00"/>
    <w:family w:val="auto"/>
    <w:pitch w:val="default"/>
  </w:font>
</w:fonts>
</file>

<file path=word/settings.xml><?xml version="1.0" encoding="utf-8"?>
<w:settings xmlns:w="http://schemas.openxmlformats.org/wordprocessingml/2006/main">
  <w:zoom w:percent="13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okman Old Style;Georgia" w:hAnsi="Bookman Old Style;Georgia" w:eastAsia="Times New Roman" w:cs="Bookman Old Style;Georgia"/>
      <w:color w:val="auto"/>
      <w:sz w:val="24"/>
      <w:szCs w:val="20"/>
      <w:lang w:val="et-EE" w:eastAsia="en-US" w:bidi="ar-SA"/>
    </w:rPr>
  </w:style>
  <w:style w:type="character" w:styleId="DefaultParagraphFont">
    <w:name w:val="Default Paragraph Font"/>
    <w:qFormat/>
    <w:rPr/>
  </w:style>
  <w:style w:type="character" w:styleId="EndnoteTextChar">
    <w:name w:val="Endnote Text Char"/>
    <w:qFormat/>
    <w:rPr>
      <w:rFonts w:ascii="Bookman Old Style;Georgia" w:hAnsi="Bookman Old Style;Georgia" w:cs="Bookman Old Style;Georgia"/>
      <w:lang w:val="en-US" w:eastAsia="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Raamat">
    <w:name w:val="Raamat"/>
    <w:qFormat/>
    <w:pPr>
      <w:widowControl/>
      <w:pBdr>
        <w:top w:val="single" w:sz="12" w:space="0" w:color="000000"/>
        <w:left w:val="single" w:sz="12" w:space="0" w:color="000000"/>
        <w:bottom w:val="single" w:sz="12" w:space="0" w:color="000000"/>
        <w:right w:val="single" w:sz="12" w:space="0" w:color="000000"/>
      </w:pBdr>
      <w:shd w:fill="FFFFFF" w:val="clear"/>
      <w:bidi w:val="0"/>
      <w:ind w:left="283" w:right="283" w:hanging="0"/>
      <w:jc w:val="center"/>
    </w:pPr>
    <w:rPr>
      <w:rFonts w:ascii="Linotext Th;Times New Roman" w:hAnsi="Linotext Th;Times New Roman" w:eastAsia="Times New Roman" w:cs="Linotext Th;Times New Roman"/>
      <w:color w:val="auto"/>
      <w:sz w:val="64"/>
      <w:szCs w:val="20"/>
      <w:lang w:val="et-EE" w:eastAsia="en-US" w:bidi="ar-SA"/>
    </w:rPr>
  </w:style>
  <w:style w:type="paragraph" w:styleId="Pealkiri">
    <w:name w:val="Pealkiri"/>
    <w:qFormat/>
    <w:pPr>
      <w:widowControl/>
      <w:pBdr>
        <w:top w:val="single" w:sz="12" w:space="0" w:color="000000"/>
        <w:left w:val="single" w:sz="12" w:space="0" w:color="000000"/>
        <w:bottom w:val="single" w:sz="12" w:space="0" w:color="000000"/>
        <w:right w:val="single" w:sz="12" w:space="0" w:color="000000"/>
      </w:pBdr>
      <w:shd w:fill="FFFFFF" w:val="clear"/>
      <w:bidi w:val="0"/>
      <w:spacing w:before="181" w:after="181"/>
      <w:jc w:val="center"/>
    </w:pPr>
    <w:rPr>
      <w:rFonts w:ascii="CaslonOpenFace;Times New Roman" w:hAnsi="CaslonOpenFace;Times New Roman" w:eastAsia="Times New Roman" w:cs="CaslonOpenFace;Times New Roman"/>
      <w:color w:val="auto"/>
      <w:sz w:val="32"/>
      <w:szCs w:val="20"/>
      <w:lang w:val="et-EE" w:eastAsia="en-US" w:bidi="ar-SA"/>
    </w:rPr>
  </w:style>
  <w:style w:type="paragraph" w:styleId="Signature">
    <w:name w:val="Signature"/>
    <w:pPr>
      <w:widowControl/>
      <w:bidi w:val="0"/>
      <w:spacing w:before="363" w:after="0"/>
      <w:ind w:firstLine="363"/>
      <w:jc w:val="right"/>
    </w:pPr>
    <w:rPr>
      <w:rFonts w:ascii="Bookman Old Style;Georgia" w:hAnsi="Bookman Old Style;Georgia" w:eastAsia="Times New Roman" w:cs="Bookman Old Style;Georgia"/>
      <w:color w:val="auto"/>
      <w:sz w:val="24"/>
      <w:szCs w:val="20"/>
      <w:lang w:val="et-EE" w:eastAsia="en-US" w:bidi="ar-SA"/>
    </w:rPr>
  </w:style>
  <w:style w:type="paragraph" w:styleId="Peatkk">
    <w:name w:val="Peatükk"/>
    <w:qFormat/>
    <w:pPr>
      <w:widowControl/>
      <w:pBdr>
        <w:top w:val="double" w:sz="24" w:space="0" w:color="FFFFFF"/>
        <w:bottom w:val="double" w:sz="24" w:space="0" w:color="FFFFFF"/>
      </w:pBdr>
      <w:bidi w:val="0"/>
      <w:spacing w:before="363" w:after="0"/>
      <w:ind w:left="1809" w:right="1809" w:hanging="0"/>
      <w:jc w:val="center"/>
    </w:pPr>
    <w:rPr>
      <w:rFonts w:ascii="Arial" w:hAnsi="Arial" w:eastAsia="Times New Roman" w:cs="Arial"/>
      <w:b/>
      <w:color w:val="auto"/>
      <w:sz w:val="24"/>
      <w:szCs w:val="20"/>
      <w:lang w:val="et-EE" w:eastAsia="en-US" w:bidi="ar-SA"/>
    </w:rPr>
  </w:style>
  <w:style w:type="paragraph" w:styleId="Kirjakoht">
    <w:name w:val="Kirjakoht"/>
    <w:qFormat/>
    <w:pPr>
      <w:widowControl/>
      <w:pBdr>
        <w:top w:val="double" w:sz="24" w:space="0" w:color="FFFFFF"/>
        <w:bottom w:val="double" w:sz="24" w:space="0" w:color="FFFFFF"/>
      </w:pBdr>
      <w:bidi w:val="0"/>
      <w:ind w:left="1809" w:right="1809" w:hanging="0"/>
      <w:jc w:val="center"/>
    </w:pPr>
    <w:rPr>
      <w:rFonts w:ascii="Arial" w:hAnsi="Arial" w:eastAsia="Times New Roman" w:cs="Arial"/>
      <w:b/>
      <w:color w:val="auto"/>
      <w:sz w:val="20"/>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05:00Z</dcterms:created>
  <dc:creator>Indrek</dc:creator>
  <dc:description/>
  <dc:language>en-US</dc:language>
  <cp:lastModifiedBy>Indrek Ploompuu</cp:lastModifiedBy>
  <dcterms:modified xsi:type="dcterms:W3CDTF">2013-02-13T11:05:00Z</dcterms:modified>
  <cp:revision>2</cp:revision>
  <dc:subject/>
  <dc:title/>
</cp:coreProperties>
</file>