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amat"/>
        <w:widowControl/>
        <w:pBdr>
          <w:top w:val="single" w:sz="12" w:space="0" w:color="000000"/>
          <w:left w:val="single" w:sz="12" w:space="0" w:color="000000"/>
          <w:bottom w:val="single" w:sz="12" w:space="0" w:color="000000"/>
          <w:right w:val="single" w:sz="12" w:space="0" w:color="000000"/>
        </w:pBdr>
        <w:shd w:fill="C0C0C0" w:val="clear"/>
        <w:bidi w:val="0"/>
        <w:spacing w:before="113" w:after="0"/>
        <w:jc w:val="center"/>
        <w:rPr/>
      </w:pPr>
      <w:r>
        <w:rPr/>
        <w:t>Ilmutus Tormi Seest</w:t>
      </w:r>
    </w:p>
    <w:p>
      <w:pPr>
        <w:pStyle w:val="Pealkiri"/>
        <w:rPr/>
      </w:pPr>
      <w:r>
        <w:rPr/>
        <w:t>KURJUSE TEKKEST, SELLE LOOMUSEST JA SAATUSEST IIOBI RAAMATUST</w:t>
      </w:r>
    </w:p>
    <w:p>
      <w:pPr>
        <w:pStyle w:val="Autor"/>
        <w:rPr/>
      </w:pPr>
      <w:r>
        <w:rPr/>
        <w:t>VASSILI JUNAK</w:t>
      </w:r>
    </w:p>
    <w:p>
      <w:pPr>
        <w:pStyle w:val="Alapealkiri"/>
        <w:rPr/>
      </w:pPr>
      <w:r>
        <w:rPr/>
        <w:t>EESSÕNA</w:t>
      </w:r>
    </w:p>
    <w:p>
      <w:pPr>
        <w:pStyle w:val="Normal"/>
        <w:rPr/>
      </w:pPr>
      <w:r>
        <w:rPr/>
        <w:t>Iiobi raamatut võib õigusega nimetada Pühakirja olemuse keskmeks. Kannatused — miks ja mille jaoks? Jumal — inimene — kannatused. Need põhimõttelised küsimused pole üheski Pühakirja raamatus esitatud niisuguse selgusega kui Iiobi raamatus.</w:t>
      </w:r>
    </w:p>
    <w:p>
      <w:pPr>
        <w:pStyle w:val="Normal"/>
        <w:rPr/>
      </w:pPr>
      <w:r>
        <w:rPr/>
        <w:t>Pühakirja kõik raamatud valgustavad kindlat ajajärku ja kohta, nende tegevus toimub kindlas ajaloolises olukorras. Iiobi raamat on aga väljaspool kindlat aega ja kindlat rahvuslikku olukorda. Siin valgustatakse kõikidele ajastutele ja kõikidele ühiseid probleeme. Iiobi raamat peaks olema üheks kõige aktuaalsemaks ja loetavamaks Pühakirja raamatuks.</w:t>
      </w:r>
    </w:p>
    <w:p>
      <w:pPr>
        <w:pStyle w:val="Normal"/>
        <w:rPr/>
      </w:pPr>
      <w:r>
        <w:rPr/>
        <w:t>Kuid see pole kaugeltki nii. Usklikud ja mitteusklikud tunnevad väga vähe Iiobi raamatut ja loevad teda harva, ja selleks on ka oma põhjus. Kannatuse probleem on Iiobi raamatus küll välja joonistatud väga selgelt, kuid selle põhjused ja lahendused kaovad kõrgelennulise keele ja rohkete sümbolite rägastikus.</w:t>
      </w:r>
    </w:p>
    <w:p>
      <w:pPr>
        <w:pStyle w:val="Normal"/>
        <w:rPr/>
      </w:pPr>
      <w:r>
        <w:rPr/>
        <w:t>Selle uurimuse autori eesmärgiks on tuua selgust selle sümboolse kõneluse rägastikus. Selline katse väärib täit tunnustust, seda enam, et autor on tundma õppinud kõik kättesaava kirjanduse kõne all oleva teema kohta. Kuid selle juures ei pakuta meile teiste autorite töödest kokkulapitud, ainestikku iseseisvalt läbi töötamata koostatud teost. Need ei ole võõrad vastused oma küsimustele, vaid autori enda kommentaar, mis pealegi on esitatud selges ja arusaadavas maneeris.</w:t>
      </w:r>
    </w:p>
    <w:p>
      <w:pPr>
        <w:pStyle w:val="Normal"/>
        <w:rPr/>
      </w:pPr>
      <w:r>
        <w:rPr/>
        <w:t>On arusaadav Iiobi raamatu lugejate soov selgitada eraldiseisvate monoloogide vastastikust seost, sest Iiobi raamat koosnebki enamasti üksikkõnedest. Autor on nende tekstis peituvate üksikkõnesid ühendavate mõtete leidmisel teinud mõningaid väärtuslikke avastusi.</w:t>
      </w:r>
    </w:p>
    <w:p>
      <w:pPr>
        <w:pStyle w:val="Normal"/>
        <w:rPr/>
      </w:pPr>
      <w:r>
        <w:rPr/>
        <w:t>Ta püüab leida vastust küsimusele, kas Iiob tundis Saatana isikut ja tema ajalugu. Uurimise käigus kerkib paratamatult sellega kaasnev küsimus: kui palju teadis Saatanast Vana Lepingu rahvas ja kui ta teadis, siis miks Vanas Lepingus väga sageli räägitakse Jumalast, kes põhjustab kannatusi ja karistab isegi surmaga?</w:t>
      </w:r>
    </w:p>
    <w:p>
      <w:pPr>
        <w:pStyle w:val="Normal"/>
        <w:rPr/>
      </w:pPr>
      <w:r>
        <w:rPr/>
        <w:t>Nähtavasti on küsimuse olemus selles, milline on Jumala ja Saatana vastastikuse tegutsemise üldkavand inimeste maailmas. Valgustatuna meie maiste silmade eest peidetud vaimulikus maailmas toimuvatest sündmustest, mida meile avab Iiobi raamatu kaks esimest peatükki, võime küll kergesti järeldada: kogu kurjuse — nii kannatuste, inimeste eksiteele viimiste, surma põhjustaja ning sageli ka nende täideviija on alati Saatan. Jumala osa piirdub sellega, et Tema kas lihtsalt võtab ära oma kaitse ja lubab Saatanal sellega tegutseda või jätkab inimese (uskliku) kaitset ja siis Saatan on jõuetu. Tuleb kohe märkida, et jutt käib siin Jumala lastest, praegusel ajal uuestisündinud kristlastest (aga teisi kristlasi ei saagi olla), mitte aga maailma lastest, kes Pühakirja järgi on niigi Saatana kogudus ja Saatana lapsed. ("Sellest ilmneb, kummad on Jumala lapsed ja kummad kuradi lapsed. Ükski, kes ei tee õigust, ei ole Jumalast, ega see, kes ei armasta oma venda — 1.Joh 3,10.)</w:t>
      </w:r>
    </w:p>
    <w:p>
      <w:pPr>
        <w:pStyle w:val="Normal"/>
        <w:rPr/>
      </w:pPr>
      <w:r>
        <w:rPr/>
        <w:t xml:space="preserve">Kuid kas see skeem vabastab Jumala vastutusest oma loodolendite kannatuste eest? Vaevalt küll. Pealegi ei saa sellist lihtsustatud skeemi lugeda vaieldamatuks. Nähtavasti on Saatana kui kurjuse algataja süü palju keerulisem. Langenud keerub — patu alustaja ja põhjustaja — on igasuguse kurjuse, kannatuste ja surma algpõhjus. Kui poleks olnud teda, siis Jumal ei oleks pidanud kedagi surma mõistma ega ühegi inimese kannatusi lubanud. Just patu teke sundis Jumalat tegutsema oma esialgse kava ja tahte vastu, (kuid mitte oma olemuse vastaselt!). </w:t>
      </w:r>
      <w:r>
        <w:rPr>
          <w:b/>
        </w:rPr>
        <w:t>Saatan vastutab ka Jumala sellise tegutsemise eest!</w:t>
      </w:r>
      <w:r>
        <w:rPr/>
        <w:t xml:space="preserve"> Jumala armastus ja tahe päästa pattulangenud inimest sundisid Teda ajama Aadama ja Eeva välja paradiisist, sundis Jumalat määrama Aadama kannatustele ja raskele tööle, aga Eeva — valuga lapsi ilmale tooma. Vaevalt saab nõustuda ka sellega, et kui Jumal peab määrama kannatusi, mis on vajalikud päästeks ja vaimulikuks kasvuks, kasutab Tema alati Saatana ja tema langenud inglite teeneid. Milline isa, kes on sunnitud karistama oma last, kasutab selleks palgatud timuka abi. Jumalast on öeldud, et Tema karistab igat poega, et Tema annab ja võtab ära elu, et Tema põhjustab ja ravib haavu. (vt. Heb.12. ptk.; Hos.6,1.)</w:t>
      </w:r>
    </w:p>
    <w:p>
      <w:pPr>
        <w:pStyle w:val="Normal"/>
        <w:rPr/>
      </w:pPr>
      <w:r>
        <w:rPr/>
        <w:t>Iiob võis küll omada teadmisi Saatana olemasolust ja sealjuures ikkagi nuriseda Jumala peale oma kannatuste eest. Vaevalt Iiob teadis Jumala ja Saatana vahel käivast vaimulikust võitlusest nii palju, nagu sellest teame meie. Meie teame Pühakirja alusel, et meie usk peab saama läbi katsutud, et meie vankumatul, ja hästi kui see on ka nurinata, ustavusel rasketes kannatustes on täita oma osa kosmilises võitluses Jumala ja Saatana vahel. Kuid väga sageli näitame meiegi raskete läbikatsumiste, ja mis seal öelda, isegi mitte väga raskete läbikatsumiste puhul üles samasugust arusaamatust, kui seda tegi Iiob. Just sellepärast on Iiobi raamat nii kaasaegne ja päevakohane!</w:t>
      </w:r>
    </w:p>
    <w:p>
      <w:pPr>
        <w:pStyle w:val="Normal"/>
        <w:rPr/>
      </w:pPr>
      <w:r>
        <w:rPr/>
        <w:t>Arusaamatuse olemus põhineb ju mitte selles, et Jumal üleüldse lubab tulla kannatustel; seda on kergesti võimalik teada Pühakirjast. Võib arvata, et üldjoontes oli see teada Ainujumalasse uskujatel ka enne, kui Pühakiri kirja pandi.</w:t>
      </w:r>
    </w:p>
    <w:p>
      <w:pPr>
        <w:pStyle w:val="Normal"/>
        <w:rPr/>
      </w:pPr>
      <w:r>
        <w:rPr/>
        <w:t>Vaevav ja hinge näriv küsimus on teine: miks just mina? Miks just Iiob? Miks kannatused maailmas jagatakse ilma igasuguse võrdsuse ja proportsioonideta — seaduspärasuse järgi, millel puudub näiliselt igasugune mõte?</w:t>
      </w:r>
    </w:p>
    <w:p>
      <w:pPr>
        <w:pStyle w:val="Normal"/>
        <w:rPr/>
      </w:pPr>
      <w:r>
        <w:rPr/>
        <w:t>Kust leida sellele vastust meie päevil? Ma arvan, et vastus sellele on antud viimases kahekõnes Jumala ja Iiobi vahel. Arvamus, et Jumal, rääkides loomise imedest, vihjab vaenulike jõudude olemasolule merekoletiste ja draakonite sümbolite läbi, on originaalne ja huvitav, ehkki sellele võib vastu vaielda.</w:t>
      </w:r>
    </w:p>
    <w:p>
      <w:pPr>
        <w:pStyle w:val="Normal"/>
        <w:rPr/>
      </w:pPr>
      <w:r>
        <w:rPr/>
        <w:t>Meie jaoks on Jumala täieliku usaldamise aluseks olemas Kolgata. Iiob, kes ohverdas ka oma poegade pattude pärast, pidi olema teadlik lunastusest. Kuid tuleviku Kolgata ei saanud olla Iiobile kindlaks tõendiks. Sellepärast Jumal ei saanud sellest meie jaoks otsustavast sündmusest ka Iiobile otse rääkida. Kuid võib olla ohvritoomisega Iiobi 42,8 kaasnes ka see ilmutus?</w:t>
      </w:r>
    </w:p>
    <w:p>
      <w:pPr>
        <w:pStyle w:val="Autor"/>
        <w:rPr/>
      </w:pPr>
      <w:r>
        <w:rPr/>
        <w:t>Isaac Kleimanis, pastor.</w:t>
      </w:r>
    </w:p>
    <w:p>
      <w:pPr>
        <w:pStyle w:val="Alapealkiri"/>
        <w:rPr/>
      </w:pPr>
      <w:r>
        <w:rPr/>
        <w:t>ILMUTUS ILMUB TORMI SEEST: KURJUSE TEKKIMINE, OLEMUS JA TEMA LÕPPLAHENDUS IIOBI RAAMATUS.</w:t>
      </w:r>
    </w:p>
    <w:p>
      <w:pPr>
        <w:pStyle w:val="Normal"/>
        <w:rPr/>
      </w:pPr>
      <w:r>
        <w:rPr/>
        <w:t xml:space="preserve">Iiobi raamat avab lugejatele Jumala ja Saatana, hea ja kurja vahelise võitluse olemuse Uusimaa paljukannatanud elaniku Iiobi näite varal. See vana raamat selgitab, et just inimesest, Jumala kummardajast sõltub, kes osutub võitjaks selle võitluse antud etapis — Jumal või Saatan. </w:t>
      </w:r>
      <w:r>
        <w:rPr>
          <w:b/>
        </w:rPr>
        <w:t>Inimesest pidi selles kosmilises vaimulikus võitluses Jumala ja Saatana vahel saama Jumala õigluse tunnistaja, Iiobi puhul kaua aega ilma tema enese teadmata!</w:t>
      </w:r>
      <w:r>
        <w:rPr/>
        <w:t xml:space="preserve"> Ja ehkki raamat on kirjutatud kaua enne seda, kui Kristus võitis Saatana Kolgatal, on ka selles antud Issanda tõotus, et kurjus ja Saatan saavad lõpuks hävitatud igaveseks.</w:t>
      </w:r>
    </w:p>
    <w:p>
      <w:pPr>
        <w:pStyle w:val="Alaalapealkiri"/>
        <w:rPr/>
      </w:pPr>
      <w:r>
        <w:rPr/>
        <w:t>SISSEJUHATUS.</w:t>
      </w:r>
    </w:p>
    <w:p>
      <w:pPr>
        <w:pStyle w:val="Normal"/>
        <w:rPr/>
      </w:pPr>
      <w:r>
        <w:rPr/>
        <w:t>Enamus Piibli ajaloo uurijaid on veendunud, et just Iiobi raamat on kõige vanem Pühakirja raamat. See on mõnede arvates kirjutatud Moosese poolt 1520. a. paiku e. Kr., 1 Moosese raamat kirjutati 1500. a. e. Kr. Mõned kaasaja teoloogid arvavat olevat see kirjutatud Saalomoni ajal, osa isegi Paabeli vangipõlve ajal. Kuid meie oleme jäänud traditsioonilise seisukoha juurde ja arvame selle kirjutamise ajaks Moosese aega. On täiesti mõeldav, et ta kirjutas selle ajal, mil karjatas oma äia Midjani preestri Jitro pudulojuseid. On alust arvata, et Iiob oli üheks linnajuhiks või vanemaks Uusimaal, Edomi maal. On vaja küll arvesse võtta, et Piiblis pole teisi andmeid Iiobi kohta, kui Hes.14,14 ja Jak.5,11, ehkki mõned tahavad teda samastada Joobabiga, ühe Edomimaa kuningaga (1.Ms.36,33). Uusimaa oli nii nimetatud nähtavasti Seemi pojapoja Uutsi järgi (1.Ms.10,23), kes peale Paabeli laialipillutamist võis valida endale selle piirkonna, või ühe Eesavi järglase, Uutsi järgi (1.Ms.36,28).</w:t>
      </w:r>
    </w:p>
    <w:p>
      <w:pPr>
        <w:pStyle w:val="Normal"/>
        <w:rPr/>
      </w:pPr>
      <w:r>
        <w:rPr/>
        <w:t>Sõbrad, kes külastasid Iiobit ja püüdsid teda lohutada, olid kindlasti selle aja tuntud inimesed. Ja ehkki meil pole ümberlükkamatuid tõendeid, võime eeldada, et Eliifas oli Eesavi poeg, Teemani isa, kelle järgi ilmselt oli nimetatud maa, kust Eliifas saabus (1.Ms.36,4.11). Asjaolu, et just tema alustas esimesena kõnelust, räägib sellest, et ta oli kõige vanem. Suhiit Bildad oli pärit suhimaalt, mis paiknes samuti Araabia poolsaarel Edomi rajoonis. Uurijad seostavad nende paikade nimetust Aabrahami ja tema teise naise Ketuura poja Suua nimega (1.Ms.25,2). Kahjuks meie ei tea midagi öelda naamalase Soofari kohta, kuid kindlasti oli ka tema, nii nagu tema sõbradki, tuntud oma ajastu inimene. Buuslane Eliihu, kes ilmub kõneluse lõpul, on autori poolt identifitseeritud kõige kindlamalt. Ja ehkki tema isa ja suguharu nimi ei ütle meile midagi, saame me järeldada, et ta oli vähem tuntud ja isegi mitte eriti kuulsast suguvõsast (muidu poleks vaja olnud nimetada mitte ainult tema isa, vaid ka suguvõsa). Ta oli kõikidest ülejäänutest noorim. Nagu Iiobki, oli tema Uusimaa elanik (uusilane on võrdne buuslasega). Sel ajastul inimesed elasid veel küllaltki kaua. Kui mõelda sellele, et Aabrahamil oli võimalus kohtuda oma esi-esi...isa Seemiga, Noa pojaga, siis meie eeldus nende kahe sugulase kohtumisest muutub küllaltki reaalseks.</w:t>
      </w:r>
    </w:p>
    <w:p>
      <w:pPr>
        <w:pStyle w:val="Normal"/>
        <w:rPr/>
      </w:pPr>
      <w:r>
        <w:rPr/>
        <w:t xml:space="preserve">Kuid meid peaks kõige vähem küll huvitama Iiobi raamatu tegelaste päritolu. </w:t>
      </w:r>
      <w:r>
        <w:rPr>
          <w:b/>
        </w:rPr>
        <w:t>Meie jaoks on kõige tähtsam teada, mida Iiobi raamat räägib Jumalast ja Saatanast, inimese seisundist nende vahelises vaimulikus kosmilises võitluses, sest see on Pühakirja üks keskseid teemasid.</w:t>
      </w:r>
      <w:r>
        <w:rPr/>
        <w:t xml:space="preserve"> Kas inimesel on võimalik vaid usus Jumala õiglusse ja armastusse lõpuni usaldada Jumalat kõiges, ka kannatustes? Peab kohe mainima, et Iiobi sõbrad räägivad küll Jumalast, kuid peaaegu üldse ei maini Saatana olemasolu. </w:t>
      </w:r>
      <w:r>
        <w:rPr>
          <w:b/>
        </w:rPr>
        <w:t>Võimalik, et nad üldse ei mõtlegi Saatana olemasolust. Ja sellele vaatamata on Iiobi raamat kirjutatud just selleks, et avada meile Saatana isikut, tema tegutsemise meetodeid ja eesmärke.</w:t>
      </w:r>
    </w:p>
    <w:p>
      <w:pPr>
        <w:pStyle w:val="Normal"/>
        <w:rPr/>
      </w:pPr>
      <w:r>
        <w:rPr/>
        <w:t>Kas olete mõtisklenud selle üle, et Vanas Lepingus nii vähe räägitakse Saatanast ehk kuradist? Kuid ta ju oli olemas ja tegutses täpselt sellisel viisil, nagu tänapäevalgi. Sõna "Saatan" kohtab Vanas Lepingus vaid 18 korral. Neist 14 korral on seda kasutatud Iiobi raamatu kahes esimeses peatükis, üks kord 1. Ajaraamatu 21,1 ja kolmel korral Sakarja 3,1-2. Sõna "kurat" kasutatakse Vanas Lepingus vaid ühel korral — Laulus 109,6 (eestikeelses tõlkes on seegi tõlgitud kui "Saatan"). Tekib arusaam, et "kuri vaim" lähtub Jumalast ja sellestki on räägitud vaid kuuel korral 1. Saamueli raamatu 16-19 peatükini. (Kas siin ei võeta arvesse olukorda, kus Iisraeli ümbritsevate rahvaste uskumustes räägiti, et algusest peale on olnud olemas kaks vastandlikku jõudu — hea ja kuri. Veel praegugi usutakse sarnaselt paljudes mittekristlikes uskumustes. Väide, et kuri vaim lähtub Jumalast, tõestab, et tema ei ole Jumalaga võrdne, vaid on Temale alluv.) Ülejäänud juhtudel räägitakse Saatanast sümbolite abil, näiteks mao, Tüürose kuninga, leviatani ja paljude teiste sümbolite kaudu. Paljud Piibli tõlgendajad tõestavad Vana Lepingu abil, et nii hea kui kuri lähtub Jumalast. Ja ainult üks koht räägib otse vastupidist. Iiobi 2,7 räägib otse, et just Saatan lõi Iiobit kurjade paisetega. Selle poolest on Iiobi raamatul teiste seas eriline koht. Ja küllap sellepärast pole juhuslik, et see raamat on Pühakirja kõige vanem raamat. Kui eeldada, et selle autor on Mooses, siis on see tema kuues raamat. Edaspidi meie näeme, et Iiobi raamat, vastavuses teiste Pühakirja raamatutega, avab meile tõe sellest, mis siis toimus taevas, kui võimsa ingli — Lutsiferi — südames (vaimus) tekkis patt — vastuhakk Jumalale ja Tema poolt kehtestatud korrale. Igavesed küsimused — miks Jumal kohe alguses ei hävitanud vastuhakanud ingli, vaid lubas patul areneda, viia kaasa igavesele hukule üha uusi ja uusi ohvreid, miks kannatused, haigused ja hädad tabavad ka õigeid, samal ajal kui kurjad näiliselt elavad muretult, miks Jumal aga vaikib — kõiki neid vastuseid valgustab Iiobi raamat. Palvetades Jumala abile ja juhtimisele avame selle iidseima raamatu esimese lehe.</w:t>
      </w:r>
    </w:p>
    <w:p>
      <w:pPr>
        <w:pStyle w:val="Alaalapealkiri"/>
        <w:rPr/>
      </w:pPr>
      <w:r>
        <w:rPr/>
        <w:t>JUMALA ILMUTUS INIMESELE.</w:t>
      </w:r>
    </w:p>
    <w:p>
      <w:pPr>
        <w:pStyle w:val="Normal"/>
        <w:rPr/>
      </w:pPr>
      <w:r>
        <w:rPr/>
        <w:t>Iiobi raamat, nii nagu kogu Pühakiri, on raamat Issanda imelisest armastusest inimese ja teiste loodolendite vastu. Juba loomise algusest peale Looja kehtestas armastuse ja õigluse põhimõtte Oma valitsemise aluseks; need olid Tema valitsemise seaduseks loomise algusest peale, mitte ainult maises maailmas, vaid ka vaimulike, taevaste olendite jaoks.</w:t>
      </w:r>
    </w:p>
    <w:p>
      <w:pPr>
        <w:pStyle w:val="Normal"/>
        <w:rPr/>
      </w:pPr>
      <w:r>
        <w:rPr/>
        <w:t>"Õigus ja õiglus on Sinu aujärje alus, arm ja tõde käivad Sinu palge ees!" (Ps.89,15 — venekeelse Piibli järgi).</w:t>
      </w:r>
    </w:p>
    <w:p>
      <w:pPr>
        <w:pStyle w:val="Normal"/>
        <w:rPr/>
      </w:pPr>
      <w:r>
        <w:rPr/>
        <w:t>Seda seadust rikuti juba taevas. Patu põhjuseks oli egoism (enese ja oma isiklike huvide eelistus, enesearmastus). Lutsiferis, kunagises hiilgavas keerubis, Jumala vaimulikus loodolendis, tekkis soov saada esimeseks taevas, vähemalt võrdseks Jumalaga. Tema eesmärk oli valitseda taevaste vaimolendite üle, et eemaldada neid Loojast ja sundida neid kummardama end. Selleks esitas Tema neile Jumala olemust vales valguses, süüdistades just Teda eneseülistamises. Oma isiklikud pahelised kalduvused kandis ta üle Jumalale, kelle olemuseks oli ennastsalgav armastus — agape. Nii sai tema ära eksitada alguses nii ingleid taevas kui ka hiljem esimese inimpaari. Esimestesse inimestesse külvas Saatan umbusalduse Jumala Sõnasse ja selle kaudu ka kahtluse Jumala headusse. Ehkki Jumala olemuseks on armastus ja õiglus, esitas Saatan Teda inimestele kui julma Valitsejat, kes ei anna iialgi andeks üleastumisi. Tal õnnestus petta esimesi inimesi ja sellega püüda nad enda poolele selles kosmilises võitluses, nii sundides ka neid tegelikkuses mässule Jumala, oma Looja vastu. Ja kannatuste meri ujutas üle maa ja kogu tulevase inimkonna.</w:t>
      </w:r>
    </w:p>
    <w:p>
      <w:pPr>
        <w:pStyle w:val="Normal"/>
        <w:rPr/>
      </w:pPr>
      <w:r>
        <w:rPr/>
        <w:t>Olles kaotanud tõelise ettekujutuse Jumalast, mähkus maa (inimkond) vaimulikku pimedusse. Selle vaimuliku pimeduse hajutamiseks ja langenud inimkonnale uue võimaluse andmiseks — pöörduda vabatahtlikult tagasi selles kosmilises vaimulikus võitluses Jumala poolele — tuli paljastada saatanlik võrgutus ja vale. Kuid isegi Jumal ei saanud teha seda vägivaldselt. Vägivalla kasutamine on Jumala valitsemise olemusele vastunäidustatud. Jumala armastusele rajatud valitsemine eeldab ka loodolendite vabatahtlikku, nende poolt vastuarmastusele rajatud teenimist. Sellist armastust ei saa esile kutsuda aga sunniviisiliselt. Armastust saab esile kutsuda vaid vastastikune armastus. Tunda Jumala olemust on esimeseks eelduseks, et võiks tekkida selline vastuarmastus. Sellepärast Jumala esimeseks ülesandeks oli avada ja tõestada langenud inimkonnale nii Jumala kui Saatana tõeline olemus. Enne Jumala Poja maa peale tulekut, kes ainukesena oli võimeline avama Jumala, Oma Isa tõelist olemust täiuslikkuses, ilmutas Issand end inimestele nende eludes toimuvate sündmuste ja Jumalaga suhtlemise kogemuste läbi, nägemuste ja ilmutuste kaudu, mida kogusid kokku, jutustasid edasi ja lõpuks ka panid kirja Jumala Vaimu juhtimisel ustavad Jumala lapsed juba alates Aadamast alates.</w:t>
      </w:r>
    </w:p>
    <w:p>
      <w:pPr>
        <w:pStyle w:val="Normal"/>
        <w:rPr/>
      </w:pPr>
      <w:r>
        <w:rPr/>
        <w:t>Milliseid teadmisi võis omada Iiob, kes elas kaks kuni kolm tuhat aastat peale Aadama pattulangemist, sellest kosmoses toimuvast vaimulikust võitlusest?</w:t>
      </w:r>
    </w:p>
    <w:p>
      <w:pPr>
        <w:pStyle w:val="Alaalapealkiri"/>
        <w:rPr/>
      </w:pPr>
      <w:r>
        <w:rPr/>
        <w:t>MILLISEID TEADMISI VÕIS OMADA IIOB?</w:t>
      </w:r>
    </w:p>
    <w:p>
      <w:pPr>
        <w:pStyle w:val="Normal"/>
        <w:rPr/>
      </w:pPr>
      <w:r>
        <w:rPr/>
        <w:t>Tahaks uskuda, et neil kaugetel aegadel tõde, mida andsid edasi suuliselt Püha Vaimu juhtimisel Jumala inimesed, ei saanud seguneda igasugu väljamõeldiste ja liialdustega. Kuid inimkond on vähe muutunud viimaste aastatuhandete jooksul, kui ainult, siis halvemuse poole. Küllap Saatangi, kelle eesmärgiks on igati moonutada Jumala Sõna, ei maganud. Kuid Iiobi raamat tõestab, et Iiob, nii nagu meiegi tänapäeval, oli võimeline eristama valet õigusest. Sellel ajastul oli olemas juba palju legende, mis kajastasid hea ja kurja vahelist võitlust, näiteks legendid merest Tiamatist ja Leviatanist leidsid oma koha ka Iiobi sõnades — Iiobi 7,12: "Kas ma olen meri või merekoletis (leviatan), et Sina paned mulle valve?"</w:t>
      </w:r>
    </w:p>
    <w:p>
      <w:pPr>
        <w:pStyle w:val="Normal"/>
        <w:rPr/>
      </w:pPr>
      <w:r>
        <w:rPr/>
        <w:t>Kui me aga püüame hinnata Iiobi teadmisi 1. Moosese raamatu põhjal, milline kirjeldab ju kogu perioodi loomise algusest kuni patriarhide ajastu lõpuni, siis avaneb meile üsna vähe. Ilmaasjata iidne Eedeni madu lubas inimestele sügavaid teadmisi hea ja kurja tundmise valdkonnas. Tegelikult peale mõrudaid kogemusi patu tagajärgedest ei saanud see Eedeni madu anda. Ta sai vaid täielikult moonutada inimeste arusaamasid heast, nihutades inimeste eristamisvõimet nii, et neil oli raske eristada tõde valest.</w:t>
      </w:r>
    </w:p>
    <w:p>
      <w:pPr>
        <w:pStyle w:val="Normal"/>
        <w:rPr/>
      </w:pPr>
      <w:r>
        <w:rPr/>
        <w:t>Mida võttis siis ette Jumal? Jumal algusest peale samm sammult õpetas inimestele neid tõdesid, mida meie tänapäeval oleme tundma õppinud. See on väga sarnane sellele, kuidas ka kaasajal meie õpetame oma lapsi, samm sammult suunates neid suuremate teadmiste juurde, mitte aga püüdes neid ühe hetkega teha targaks, nagu seda tõotas Saatan Eevale ja Aadamale.</w:t>
      </w:r>
    </w:p>
    <w:p>
      <w:pPr>
        <w:pStyle w:val="Normal"/>
        <w:rPr/>
      </w:pPr>
      <w:r>
        <w:rPr/>
        <w:t>On tähtis märkida, et juba inimese loomisel Looja andis inimesele võimaluse aru saada mitte ainult seda, et kurjus on maailmas olemas, vaid ka seda, et see on Jumala kontrolli all. Kuid inimene on oma võimetega niivõrd kaitsetu selle väe ees, et oli vaja teda tagasi hoida kurja tundmaõppimisest. Ja ehkki see tõde eeldas juba hea ja kurja vastasseisu ehk võitluse olemasolu, ei olnud Jumal seda kuuldavalt välja öelnud. Alles peale inimese langemist Issand avas Oma kava selle võitluse lõpuleviimiseks. Tema tõotab Aadamale järglase, Kes, ehk küll kannatab ka ise, kuid siiski oskab võita kurjuse lõplikult. 1.Ms.3,15: "Ja Mina (Issand Jumal) tõstan vihavaenu sinu (Saatana) ja naise (Jumala koguduse) vahele, sinu seemne ja Tema seemne vahele, kes purustab su pea, aga kelle kanda sa salvad." Tõsi küll inimestele see ei selgitanud veel kurjuse teket ja selle vaimuliku võitluse iseloomu, (Saatanale pidi see selgitama seda küll), kuid siin on välja öeldud juba tõde sellest, et Universumi Looja on võimsam ükskõik millisest kurjuse allikast, milline aga pole kaugeltki ohutu isegi Jumala jaoks.</w:t>
      </w:r>
    </w:p>
    <w:p>
      <w:pPr>
        <w:pStyle w:val="Normal"/>
        <w:rPr/>
      </w:pPr>
      <w:r>
        <w:rPr/>
        <w:t>Tänapäevalgi kerkib meie ette küsimus, kas Jumal oli õiglane, kui Tema ei avanud Vana Lepingu ajal elavatele inimestele kogu tõde taevas toimunud mässust. Veelgi enam, miks Tema räägib sellest avalikult alles Pühakirja viimases raamatus, Ilmutusraamatu 12. peatükis. Võib eeldada, et teades seda, Aadam poleks ju läinud Saatana poolt seatud püünisesse? Arvatavasti Jumal avas ka siis juba Oma valitud prohvetitele rohkem, kui seda praegu sisaldab Pühakiri. Seda tõestab kas või Juuda kirjast pärit 14-15 salm: "Aga nende kohta on ka Eenok, seitsmes Aadamast, ennustanud: Vaata, Issand tuleb pühade kümnetuhandega pidama kohut kõigi üle ja karistab kõiki jumalakartmatuid kõikide nende jumalakartmatute tegude eest, mis nad jumalatuses on teinud ja kõikide kalkide sõnade pärast, mis jumalakartmatud patused Tema vastu on rääkinud!"</w:t>
      </w:r>
    </w:p>
    <w:p>
      <w:pPr>
        <w:pStyle w:val="Normal"/>
        <w:rPr/>
      </w:pPr>
      <w:r>
        <w:rPr/>
        <w:t>Kuid me peame arvesse võtma ka seda, et Jumal on Oma võitluses õiglane isegi vaenlase, Saatana, suhtes. Tema pidi andma Saatanale tegutsemise vabaduse esimese inimkonna suhtes. Muidu Saatan oleks ju süüdistanud Jumalat jälle selles, et temale pole antud võimalust näidata ja tõestada oma õigust. Kuid samas ei jätnud Jumal ilma vajalike teadmisteta ka neid inimesi, kes juba siis olid asunud selles vaimulikus sõjas Tema poolele. Küllap juba sellal andis Issand võrdsed võimalused kõigile inimestele võtta vastu oma otsus ning andis ka vajalikku vaimulikku väge seista vastu vaenlase rünnakule ja võita selles Universumit haaranud vaimulikus sõjas.</w:t>
      </w:r>
    </w:p>
    <w:p>
      <w:pPr>
        <w:pStyle w:val="Normal"/>
        <w:rPr/>
      </w:pPr>
      <w:r>
        <w:rPr/>
        <w:t>Iiob elas selle Lepingu ajastul, mille sisuks oli sümbolitele rajatud Jumala teenistus: pattude kinnikatmine toimus ohvriloomade verega. Kuid see ohvrilooma veri tunnistas, et Jumala rahvas usub Jumala tõotust tulevase Lunastaja tulekust, mille Tema oli andnud juba Aadamale, ühtlasi seades seal sisse ka ohverdamise korra, sest 1.Ms.3,21 järgi pidi ju selleks, et Jumal saaks katta Aadama ja Eeva alastiolekut, mis Piibli sümbolite keeles tähendab ju tegelikult nende patusust (seda seletab kogu Pühakiri edaspidi korduvalt), surema süütu loom, küllap süütu tall. See oli siis tegelikult esimene surm Universumis, ja kogu edaspidine Pühakirja sisu tõestab, et seda süütut talle pidi tapma Aadam ise kui esimene patustaja maa peal. See oli ilmselt näitlik õppetund Aadamale tulevasest Lunastajast ja siitpeale patused inimesed pidid tooma samasuguse ohvrilooma selle tunnistuseks, et nemad usuvad Jumala tõotusse.</w:t>
      </w:r>
    </w:p>
    <w:p>
      <w:pPr>
        <w:pStyle w:val="Normal"/>
        <w:rPr/>
      </w:pPr>
      <w:r>
        <w:rPr/>
        <w:t>Seda näitab juba ilmekalt Aabeli ja Kaini ohverdamise lugu. Jumala seadus kehtis juba Aadamast peale: "Ilma vere valamiseta (asendusohvrita) ei ole andeksandmist." (Heb.9,22). Iiobi raamatus on kirjas: "Iiobi pojad käisid ja pidasid pidusid üksteise kodades, igaüks omal päeval; nad läkitasid järele ja kutsusid oma kolm õde enestega sööma ja jooma. Aga kui pidupäevad olid ringi teinud, siis Iiob läkitas poegadele järele ja pühitses neid; ta tõusis hommikul vara ja ohverdas põletusohvreid, igaühe eest ühe, sest Iiob mõtles: "Võib-olla on mu pojad pattu teinud ja südames Jumalat neednud!" Nõnda tegi Iiob alati" (Iob.1,4-5). Mis sellest saame järeldada? Iiob täitis perekonna peana preestri ülesandeid Jumala ees. Tema ohvrid ei olnud mingid Jumala heaksmeelitamise ohvrid, nagu seda olid ümbritsevate paganate ohverdamised. Iiobile oli tuttav põletusohvri mõiste.</w:t>
      </w:r>
    </w:p>
    <w:p>
      <w:pPr>
        <w:pStyle w:val="Normal"/>
        <w:rPr/>
      </w:pPr>
      <w:r>
        <w:rPr/>
        <w:t>Kui vaatame Pühakirjast järele, milline oli hilisemas templiteenistuses põletusohvri mõiste, siis 3.Ms. 1. ptk. räägib: "Kui tema ohvrianniks on põletusohver veistest, siis ta toogu üks veatu isaloom, et ta leiaks armu Jehoova ees. Ja ta pangu oma käsi põletusohvri pea peale, et see leiaks armu tema heaks ja tooks talle lepituse. Siis ta tapku mullikas Jehoova ees... toogu veri ja piserdagu verd ümberringi altarile... Ta nülgigu põletusohver ja raiugu see tükkideks... tehku altarile tuli ja pangu puid tulle... seadku tükid ühes pea ja rasvaga puude peale, mis on altaril olevas tules. Sisikond ja jalad pestagu veega ja preester süüdaku see kõik altaril põlema: see on põletusohver, healõhnaline tuleohver Jehoovale. Ja kui ta ohvriand põletusohvriks on pudulojustest, lammastest või kitsedest, siis toogu selleks veatu isaloom ja tapku see altari põhjapoolsel küljel ja preester piserdagu selle verd altaril ümberringi..."</w:t>
      </w:r>
    </w:p>
    <w:p>
      <w:pPr>
        <w:pStyle w:val="Normal"/>
        <w:rPr/>
      </w:pPr>
      <w:r>
        <w:rPr/>
        <w:t>Küllap Iiob, tuues põletusohvreid oma pere eest, mõtiskles sellest, Kes küll on selle sümboolse talle taga, mille tema perealtaril ohverdas ja põhjustest, miks pidi valatama süütut verd. Võib olla teadis Iiob siiski palju enam sellest Universumis peetud sõjast, kui seda räägivad meile 1. Moosese raamatu algpeatükkide napid read? Püüame selles selgusele jõuda Iiobi raamatu kaudu.</w:t>
      </w:r>
    </w:p>
    <w:p>
      <w:pPr>
        <w:pStyle w:val="Alaalapealkiri"/>
        <w:rPr/>
      </w:pPr>
      <w:r>
        <w:rPr/>
        <w:t>AJALUGU</w:t>
      </w:r>
    </w:p>
    <w:p>
      <w:pPr>
        <w:pStyle w:val="Normal"/>
        <w:rPr/>
      </w:pPr>
      <w:r>
        <w:rPr/>
        <w:t>"Ent ühel päeval, kui Jumala lapsed tulid ja seisid Jehoova ees, tuli ka Saatan nende sekka. Ja Jehoova küsis Saatanalt: "Kust sina tuled? Ja Saatan vastas Jehoovale ja ütles. "Maad mööda hulkumast ja rändamast!" Siis Jehoova ütles Saatanale:"Kas oled pannud tähele mu sulast Iiobit? Sest tema sarnast maa peal ei ole: vaga ja õiglane mees, kardab Jumalat ja hoidub kurjast!" Saatan vastas Jehoovale ning ütles: "Kas Iiob asjata Jumalat kardab? Eks Sina ole teinud igast küljest aia ümber temale ja ta kojale ning kõigele, mis tal on? (Iiob ja tema pere ning omand oli Jumala kaitse all). Sina oled õnnistanud tema käte tööd ja ta kari on siginenud maal. Aga pista ometi käsi tema külge ja puuduta kõike, mis tal on! Küllap ta Sind näkku neab!" Siis Jehoova ütles Saatanale: "Vaata, kõik, mis tal on, olgu sinu käes! Ära ainult pista kätt tema enese külge!" Ja Saatan läks Jehoova juurest ära" (Iob.1,6-12).</w:t>
      </w:r>
    </w:p>
    <w:p>
      <w:pPr>
        <w:pStyle w:val="Normal"/>
        <w:rPr/>
      </w:pPr>
      <w:r>
        <w:rPr/>
        <w:t>Ja teine, järgnev lugu.</w:t>
      </w:r>
    </w:p>
    <w:p>
      <w:pPr>
        <w:pStyle w:val="Normal"/>
        <w:rPr/>
      </w:pPr>
      <w:r>
        <w:rPr/>
        <w:t>"Ja ühel päeval, kui Jumala lapsed tulid ja seisid Jehoova ees, tuli ka Saatan nende sekka ja seisis Jehoova ees. Ja Jehoova küsis Saatanalt: "Kust sa tuled?" Ja Saatan vastas Jehoovale. "Maad mööda hulkumast ja rändamast!" Siis Jehoova ütles Saatanale: "Kas oled pannud tähele mu sulast Iiobit? Sest tema sarnast maa peal ei ole: ta on vaga ja õiglane mees, kardab Jumalat ja hoidub kurjast. Veelgi peab ta kinni oma vagadusest, kuigi sa kihutasid Mind tema vastu teda ilma põhjuseta hävitama!" Aga Saatan vastas Jehoovale ning ütles. "Nahk naha vastu, ja mees annab kõik, mis tal on, oma elu eest! Aga siruta ometi Oma käsi ning puuduta tema luud ja liha! Küllap ta Sind näkku neab!" Ja Jehoova ütles Saatanale: "Vaata, ta on sinu käes! Säästa ainult tema elu!" Siis Saatan läks Jehoova juurest ära ja lõi Iiobit kurjade paisetega jalatallast pealaeni" (Iob.2,1-7).</w:t>
      </w:r>
    </w:p>
    <w:p>
      <w:pPr>
        <w:pStyle w:val="Normal"/>
        <w:rPr/>
      </w:pPr>
      <w:r>
        <w:rPr/>
        <w:t>Ennem kui edasi läheme, püüame nendest ridadest teha mõned järeldused.</w:t>
      </w:r>
    </w:p>
    <w:p>
      <w:pPr>
        <w:pStyle w:val="Normal"/>
        <w:rPr/>
      </w:pPr>
      <w:r>
        <w:rPr/>
        <w:t>Kes olid need Jumala lapsed? Kas inglid? Heebrea kiri aga ütleb inglite kohta: "Eks nad kõik ole teenijad vaimud, läkitatud abistama neid, kes pääste pärivad?... Ent inglitest Jumal ütleb küll: "Ta teeb oma inglid tuulteks ja oma teenijad tuleleegiks!" Aadamat aga Luuka evangeeliumi 3,38 nimetatakse Jumala pojaks. Kui lähtuda sellest, siis need Jumala lapsed olid langemata maailmade valitsejad. Nende hulgas oleks pidanud olema ka Aadam, aga kuna tema oli maa andnud pattulangemisega üle Saatanale, siis maa valitsejana esineski Saatan. Nagu näete, Jumal ei küsinud Saatanalt: "Mis õigusega sa maad mööda ringi hulgud?"</w:t>
      </w:r>
    </w:p>
    <w:p>
      <w:pPr>
        <w:pStyle w:val="Normal"/>
        <w:rPr/>
      </w:pPr>
      <w:r>
        <w:rPr/>
        <w:t xml:space="preserve">Kuid need järeldused on meie loo jaoks teisejärgulise tähtsusega. Meid huvitab eelkõige kaks selle loo edasiseks mõistmiseks olulist tõika, mis peaksid mõjutama kogu raamatu sisust arusaamist. Nende kahe katkendiga antakse meile teada seda, millest ei teadnud </w:t>
      </w:r>
      <w:r>
        <w:rPr>
          <w:b/>
        </w:rPr>
        <w:t>absoluutselt mitte midagi</w:t>
      </w:r>
      <w:r>
        <w:rPr/>
        <w:t xml:space="preserve"> ei Iiob ise ega tema sõbrad. Ja see on:</w:t>
      </w:r>
    </w:p>
    <w:p>
      <w:pPr>
        <w:pStyle w:val="Normal"/>
        <w:rPr/>
      </w:pPr>
      <w:r>
        <w:rPr/>
        <w:t>= Jehoova tunnistab Iiobi oma sulaseks, vagaks ja õiglaseks meheks, kes kardab Jumalat ja hoidub kurjast, koguni meheks, kelle sarnast teist ei ole tervel maal. Ka Saatan ei vaidle sellele vastu;</w:t>
      </w:r>
    </w:p>
    <w:p>
      <w:pPr>
        <w:pStyle w:val="Normal"/>
        <w:rPr/>
      </w:pPr>
      <w:r>
        <w:rPr/>
        <w:t>= loo lõpuni ei tea Iiob ega ka tema sõbrad midagi sellest Jumala ja Saatana omapärasest leppest.</w:t>
      </w:r>
    </w:p>
    <w:p>
      <w:pPr>
        <w:pStyle w:val="Normal"/>
        <w:rPr/>
      </w:pPr>
      <w:r>
        <w:rPr/>
        <w:t>Kuid nendest kahest katkendist selgub ka see, miks Jumal pidi sellisele leppele minema.</w:t>
      </w:r>
    </w:p>
    <w:p>
      <w:pPr>
        <w:pStyle w:val="Normal"/>
        <w:rPr/>
      </w:pPr>
      <w:r>
        <w:rPr/>
        <w:t>Esimesel korral Saatan ju tegelikult süüdistab kõikide Jumala laste juuresolekul Jumalat selles, et Jumal on Iiobi ära ostnud oma õnnistuste eest. Iiobit aga Saatan süüdistab kõigi juuresolijate kuuldes selles, et tema teenib Jumalat omakasu pärast, mitte aga Jumala kartuse ja armastuse pärast.</w:t>
      </w:r>
    </w:p>
    <w:p>
      <w:pPr>
        <w:pStyle w:val="Normal"/>
        <w:rPr/>
      </w:pPr>
      <w:r>
        <w:rPr/>
        <w:t>Teisel korral ta süüdistab Iiobit hoolimatuses esimesel korral toimunud ohvrite suhtes: teda ennast ju õnnetus otseselt ei puudutanud. Ta süüdistab jällegi kõikide juuresolijate kuuldes nii Jumalat kui ka Iiobit hoolimatuses teiste suhtes. See on Saatana taktika olnud algusest peale. Ilmutusraamatu 12,10 iseloomustab Saatanat järgmiselt: "...sest välja on visatud meie vendade süüdistaja, kes nende peale kaebab meie Jumala ees päevad ja ööd!"</w:t>
      </w:r>
    </w:p>
    <w:p>
      <w:pPr>
        <w:pStyle w:val="Normal"/>
        <w:rPr/>
      </w:pPr>
      <w:r>
        <w:rPr/>
        <w:t>Et tõestada vastupidist, oli Jumal sunnitud lubama oma ustavama sulase Saatanale läbikatsumiseks, kusjuures läbikatsutav ise, Iiob, ei tohtinud sellest midagi teada. Proovile tuli panna Iiobi ustavus Jumalale ka õnnetustes ja rasketes olukordades. Nii sai Iiobist Jumala tunnistaja maa peal, kusjuures see toimus Universumi elanike silmi all. See ongi Saatana süüd raskendav ja palju tõsisemaks tegev asjaolu, millest oma eessõnas räägib I. Kleimanis.</w:t>
      </w:r>
    </w:p>
    <w:p>
      <w:pPr>
        <w:pStyle w:val="Normal"/>
        <w:rPr/>
      </w:pPr>
      <w:r>
        <w:rPr/>
        <w:t>Kui paljude teiste uurimuste puhul on tähtis mitte omada isiklikke eelarvamusi, siis siin on hoopis teine olukord. Kahe esimese peatüki sisu on algusest peale teada vaid meile, lugejatele. Need annavad juba algusest peale vastuse või teisiti väljendades, suunavad meie tähelepanu kogu Iiobi raamatu mõistmisele. Autor tegi oma järeldused selle alusel, millest ei olnud teadlikud loo tegelased või millest nad said teada palju hiljem, alles loo lõpul. Võib-olla olid loos endas need kaks katkendit lõpus, sest vaevalt Jumal jättis oma ustava sulase teadmatusse, miks see kõik just nii toimus. Kui loo tegelased ei oleks teada saanud, miks peab sageli kannatama õige ja ustav Jumala sulane, siis poleksid nad ju saanudki vastust oma küsimusele.</w:t>
      </w:r>
    </w:p>
    <w:p>
      <w:pPr>
        <w:pStyle w:val="Normal"/>
        <w:rPr/>
      </w:pPr>
      <w:r>
        <w:rPr/>
        <w:t>Enne, kui me jätkame, vaatame korraks viimast, 42. peatükki. 42,3-4 Iiob küsib äkki: "Kes see on, kes mõistmatult püüab varjata Sinu nõu? Sellepärast ma olen jutustanud, millest ma pole aru saanud, asjadest, mis mulle on imelikud ja mida ma ei mõista! Kuule siis ometi ja ma räägin, mina küsin Sinult ja Sina seleta mulle! Jehoova vastus siinkohal puudub, ehkki 7. salm ütleb: "Ja pärast seda, kui Jehoova oli rääkinud need sõnad Iiobile..." Vastus ise aga puudub, sisuliselt saavad need olla vaid need kaks alguskatkendit. Ja 4. salmile järgneb 5-6. salm, mis on jälle Iiobi vastus: "Ma olin ainult kõrvaga kuulnud kuuldusi Sinust, aga nüüd on mu silm Sind näinud! (Ma olen nägijaks saanud.) Sellepärast ma võtan kõik tagasi ning kahetsen põrmus ja tuhas!" Iiob oli teada saanud midagi uut. Vaevalt see peitus Jehoova vastuses 38-41 peatükist. Iiob ju teadis ja tundis oma Issandat, oma Loojat. Isanda vastus tormist valmistas teda ilmselt ette selle vastuse vastuvõtmiseks. Need kaks katkendit on loo ette asetatud meie, selle raamatu lugejate pärast. Kuid Iiob oma kannatuste kaudu sai teada midagi uut Jumala õiglusest. Mida?</w:t>
      </w:r>
    </w:p>
    <w:p>
      <w:pPr>
        <w:pStyle w:val="Alaalapealkiri"/>
        <w:rPr/>
      </w:pPr>
      <w:r>
        <w:rPr/>
        <w:t>ÕNNETUSED.</w:t>
      </w:r>
    </w:p>
    <w:p>
      <w:pPr>
        <w:pStyle w:val="Normal"/>
        <w:rPr/>
      </w:pPr>
      <w:r>
        <w:rPr/>
        <w:t>Tänapäeval me oleme juba harjunud teadetega igasugustest õnnetustest, katastroofidest, sõdadest, õnnetusjuhtumitest, kuritegudest, mis toimuvad pea igal pool ja igal päeval. Infoallikad toovad pea silmapilkselt meieni teateid igast maailma nurgast. Meie kuuleme, näeme ja loeme pea iga päev paljudest tuhandetest süütult kannatavatest inimestest. Kuid kandume mõttes üle sellesse kaugesse aega — aega ilma ajalehtedeta, telefonita, televiisorita. Kogu info saabus käskjalgade kaudu, ehk suuliselt, inimeselt inimesele. Harilikult möödusid nädalad, sageli ka kuud, enne kui uudis jõudis kellegini naabermaal.</w:t>
      </w:r>
    </w:p>
    <w:p>
      <w:pPr>
        <w:pStyle w:val="Normal"/>
        <w:rPr/>
      </w:pPr>
      <w:r>
        <w:rPr/>
        <w:t>Iiob kuulis oma õnnetustest üheainsa päeva jooksul. Kõik oli selleks ajaks toimunud. Viissada paari härgi kündsid, nende kõrval oli karjas söömas viissada emaeeslit. Raske on ette kujutada põllu suurust, kus töötavad korraga tuhat härga. Kui palju kündjaid ja härjaajajaid pidi tööl olema, peale nende veel emaeeslite karjuseid. Ja nendest pääses vaid üksainus käskjalg Iiobile seda teatama. Linna teisel küljel oli karjas seitse tuhat pudulojust. Vaevalt oli esimene käskjalg kõnelemise lõpetanud, kui tuli teine ja teatas: "Jumala tuli langes taevast ja süütas pudulojused ja poisid ja põletas need ära. Ainult mina üksi pääsesin seda sulle teatama!" Milline välkude meri pidi see küll olema! Ei jõudnud see lõpetada oma kõnet, kui tuli järgmine ja teatas: "Kaldealased tungisid kaamelite kallale (neid oli olnud kolm tuhat), võtsid need ära ja tapsid karjapoisid ära." Ja lõpuks, enne kui see käskjalg sai lõpetada, tuli viimane löök: Iiobile teatati , et tema seitse poega ja tütart olid söömas oma vanima venna kojas, kui kõrbe poolt tuli maru, mis purustas maja ja kõik seesolijad said surma. Ka sealt pääses vaid käskjalg... Kui palju kokku sai sel päeval surma Iiobi teenijaid ja sulaseid, seda me võime vaid oletada. Iiob oli ühe päevaga kaotanud kõik, kuid küllap kõige suurem kaotus oli laste kaotus. Iiob oli jäänud pärijata, esmasündinud pojata. Kuid ta oli kindlasti juba elatanud, sest kümme last oli juba suureks kasvatatud, seetõttu vaevalt võis ta loota uuele järglasele. Kes küll oleks sellist lööki välja kannatanud? Pühakiri teatab:" Siis Iiob tõusis, käristas oma kuue lõhki, ajas pea paljaks, heitis maha (need kõik olid sügava leina märgid), kummardas ja ütles: "Alasti olen ma emaihust tulnud ja alasti ma lähen sinna tagasi! Jehoova on andnud ja Jehoova on võtnud: Jehoova nimi olgu kiidetud!" Kõige selle juures Iiob ei teinud pattu ega rääkinud Jumala kohta halba." Võrdleme seda sügavat Iiobi leina sellega, milles teda süüdistas Saatan teistkordsel Jumala laste ja Jumala juuresolekul.</w:t>
      </w:r>
    </w:p>
    <w:p>
      <w:pPr>
        <w:pStyle w:val="Alaalapealkiri"/>
        <w:rPr/>
      </w:pPr>
      <w:r>
        <w:rPr/>
        <w:t>KAS SEE OLI TEHING, KIHLVEDU JUMALA JA SAATANA VAHEL?</w:t>
      </w:r>
    </w:p>
    <w:p>
      <w:pPr>
        <w:pStyle w:val="Normal"/>
        <w:rPr/>
      </w:pPr>
      <w:r>
        <w:rPr/>
        <w:t>Võrrelgem seda, mis teame Jumalast ja Saatanast meie, kes me omame kõik 66 Vana ja Uue Testamendi raamatut, sellega, mida Saatanast teadsid need, kelle käsutuses oli vaid Iiobi raamat, aga selline aeg oli olemas ja ka siis inimesed vajasid teadmisi nii Jumala kui ka Saatana kohta. Kuid isegi need 40 peatükki annavad meil küllaldast teavet nii Issandast kui ka Saatanast. Pealegi peame arvestama, et see raamat ei sisalda kõiki tolleaegseid teadmisi, sest kirja on pandud just see, mis on meile mõeldud:</w:t>
      </w:r>
    </w:p>
    <w:p>
      <w:pPr>
        <w:pStyle w:val="Normal"/>
        <w:rPr/>
      </w:pPr>
      <w:r>
        <w:rPr/>
        <w:t>"See sündis neile eeltähendavalt ja on kirjutatud meile manitsuseks, kelledele maailma lõpu ajad on vastu jõudnud. Sellepärast, kes enese arvab seisvat, katsugu, et ta ei langeks!" (1.Kor.10,11-12).</w:t>
      </w:r>
    </w:p>
    <w:p>
      <w:pPr>
        <w:pStyle w:val="Normal"/>
        <w:rPr/>
      </w:pPr>
      <w:r>
        <w:rPr/>
        <w:t>"Sest mis iganes on kirjutatud, on kirjutatud meile õpetuseks, et meil kannatlikkuse ja Kirja troosti kaudu oleks lootust" (Rom.15,4).</w:t>
      </w:r>
    </w:p>
    <w:p>
      <w:pPr>
        <w:pStyle w:val="Normal"/>
        <w:rPr/>
      </w:pPr>
      <w:r>
        <w:rPr/>
        <w:t>Ainujumal Jehoova erines paljudest selle aja paganate ebajumalatest selle poolest, et Tema oli armastav, helde ja õiglane Jumal. Ta vihkas kurja (vt. Iob.1,1.8.10). Jumal, kes oli Universumi valitseja, kutsub kokku taevase nõukogu, kuhu saabub ka Saatan. Miks seal aga ei olnud ühtegi inimestest, isegi mitte Iiob, kõige vagam inimene kõikidest maal elavatest? Samal ajal Saatanal, kurjuse vürstil oli sinna juurdepääs? Ehkki Iiobi ajal ei olnud veel 1. Moosese raamatut, anti selle sisu edasi suuliselt paljudes suguharudes. Ehk küll moonutatud kujul, me leiame sarnaseid pärimusi paljude muinasaja rahvaste juures. Nähtavasti sellest Universumi nõukogust võtsid osa esindajad erinevatest asustatud maailmadest, mida Looja oli loonud. (Tuletame meelde Iob.38,4.7, kus Jehoova tormituulest küsib Iiobilt: "Kus olid sina siis, kui mina rajasin maa? Vasta, kui sul niipalju tarkust on?...kui hommikutähed (inglid) üheskoos hõiskasid ja kõik Jumala pojad tõstsid rõõmukisa?" Sellel nõukogul oleks maa esindajana pidanud viibima Aadam kui maa valitseja. Kuid Aadam kahjuks kaotas valitsemise õiguse, loovutades pattulangemisega selle Saatanale, kellest sai "selle maailma vürst" (Joh.14,30).</w:t>
      </w:r>
    </w:p>
    <w:p>
      <w:pPr>
        <w:pStyle w:val="Normal"/>
        <w:rPr/>
      </w:pPr>
      <w:r>
        <w:rPr/>
        <w:t>Nähtavasti vaimulik sõda taevas, millest räägib apostel Johannes Ilmutusraamatu 12. peatükis, polnud veel lõppenud, kuna Saatan omas ikka veel juurdepääsu taevasse. See sõda oli küllap täies hoos. Haaranud võimu maa peal, see "iidne madu" küllap pidas end täievoliliseks ja ainukeseks peremeheks seal. Tema suurimaks sooviks oli, et Jumal enam ei sekkuks maa asjadesse, aga selleks tuli hukata kõik Jumala sulased maa peal. Sellistel Universumi nõukogudel Saatan jätkab nii Jumala kui tema sulaste mustamist Univesumi asukate silmis, et hävitada maa pealt viimanegi Jumala esindaja. Kuid Jehooval oli õigus: maa peal oli ikka veel olemas inimesi, kes jäid ustavaks Jumalale ja ei tunnustanud Saatanat valitsejana. Jumalal oli täielik õigus neid ümbritseda, Saatana sõnade järgi, "täieliku ringkaitsega" ja õnnistada nende tegemisi ja töid. Sõda inimese mõttemaailma ja vaimu eest jätkus.</w:t>
      </w:r>
    </w:p>
    <w:p>
      <w:pPr>
        <w:pStyle w:val="Normal"/>
        <w:rPr/>
      </w:pPr>
      <w:r>
        <w:rPr/>
        <w:t>Esimesel korral Saatan süüdistab Jumala armastust, õiglust ja hoolt oma maapealse koguduse liikmete eest. Saatana sõnad olid: "Ega Iiob asjata Jumalat karda? Oled ju Sina, Jumal, pannud oma kaitse temale, ta kojale (perekonnale ja teenijatele); Sina oled õnnistanud teda rohke varandusega. Sina oled Iiobi ära ostnud. Kuid võta talt see kõik ära, vaatame, kas ta ka siis Sind teenib ja tänab?" Rünnak oli suunatud nii Jumala kui ka Iiobi vastu: Jumal oli Iiobi ära ostnud, Iiob teenis Jumalat aga omakasu pärast, mitte armastusest oma Looja vastu. Löök oli salakaval, koostatud tegevuskava oli pealtnäha veatu. Jumal jääks igal juhul süüdlaseks: kui Tema lõpetab oma ustavate sulaste kaitsmise, võib Teda süüdistada hoolimatuses, kui Jumal aga jätkab seda, siis osutub Tema altkäemaksuandjaks. Siis saaks juba järgmisel taevasel nõukogul kõikidele esitleda Jumalat kui seda, kes meelitab inimesi oma poolele jõuga, valega, nende äraostmisega, ja Saatan osutub võitjaks. Aga võib-olla on Jumal niivõrd piiratud mõistusega, et võtab vastu Saatana ettepaneku: katsuda läbi inimeste usaldust ja ustavust?" Kes aga tunneb paremini inimeste nõrku külgi kui tema, Saatan? Ja siis on kerge viia eksiteele inimest, pealegi sellist Jumala sulast, kelle taolist teist pole tervel maal? Salakaval madu, kellel oli seljataga juba mitmetuhande-aastane kogemus, juba ilmselt rõõmustas. Kui rõõmus võis näida temale Jumala vastus. Kui nii läheb edasi, on Saatan varsti maa peal ainuvalitseja. Kas Jumal tõesti ei aima, mille peale Ta välja läheb?</w:t>
      </w:r>
    </w:p>
    <w:p>
      <w:pPr>
        <w:pStyle w:val="Normal"/>
        <w:rPr/>
      </w:pPr>
      <w:r>
        <w:rPr/>
        <w:t>Kuid Saatana plaanid ei õnnestunud. Iiob jäi ustavaks. Ta usaldas Jumalat ikka edasi, ehkki ei saanud aru, miks need õnnetused teda tabasid. Ravimatult haige, kõikide poolt hüljatud, jäänud ilma varandusest ja lastest, jäi Iiob ikkagi Jumalale ustavaks! "Jumala nimi olgu kiidetud!"</w:t>
      </w:r>
    </w:p>
    <w:p>
      <w:pPr>
        <w:pStyle w:val="Alaalapealkiri"/>
        <w:rPr/>
      </w:pPr>
      <w:r>
        <w:rPr/>
        <w:t>IIOBI NAINE.</w:t>
      </w:r>
    </w:p>
    <w:p>
      <w:pPr>
        <w:pStyle w:val="Normal"/>
        <w:rPr/>
      </w:pPr>
      <w:r>
        <w:rPr/>
        <w:t>Kuid Saatan ei tagane; ta on kindel, et läheb mööda kindlat rada: peab vaid püüdma lüüa augu Iiobi usaldusse. Ta ilmub uuesti Jumala nõukogusse. Kuid Jumalgi on huvitatud täielikust võidust, tõsi küll mitte niivõrd sellepärast, et kaitsta End Universumi asukate ees, vaid selleks, et paljastada Saatana tõeline loomus ja tema salakavalus. Ainult nii saab Universumi asukaid hoiatada Saatana järgimisest. Jehoova ütles Saatanale: "Kas oled tähele pannud mu sulast Iiobit. Sest tema sarnast maa peal ei ole: ta on vaga ja õiglane mees, kardab Jumalat ja hoidub kurjast. Veelgi peab ta kinni oma usust, kuigi sa kihutasid Mind tema vastu teda ilma põhjuseta hävitama!" Aga Saatan vastas Jehoovale ning ütles: Nahk naha vastu, ja mees annab kõik, mis tal on veel usust järele jäänud, oma elu eest. Aga siruta ometi käsi ning puuduta tema luud ja liha! Küllap ta Sind näkku neab!" Süüdistus oli siin suunatud eelkõige Iiobi vastu: tema ei hoolinud ei oma laste ega oma teenijate surmast, tema on egoist, enesearmastaja, puuduta vaid teda ennast, küllap siis näed tagajärgi!</w:t>
      </w:r>
    </w:p>
    <w:p>
      <w:pPr>
        <w:pStyle w:val="Normal"/>
        <w:rPr/>
      </w:pPr>
      <w:r>
        <w:rPr/>
        <w:t>Kuid ükskõik kui suur inimeste nõrkuste tundja ka poleks Saatan, tunneb Jumal oma lapsi paremini. Kuid Tema ei saa mõjutada inimeste valikut ja otsust, keda teenida. Jumal ju läks välja riski peale kohe algusest peale, luues nii inglid kui ka inimesed vaba tahtega, vaba valiku võimalusega. Kuid Jumalal ei olnud teist teed, kui Tema tahtis jääda õiglaseks Loojaks ja armu ja armastust täis Jumalaks, kui ainult luua vaba tahtega olendeid. Niimoodi jäi nüüd vaba inimese tahe, mis ei olnud allutatud ühelegi võitlevatest pooltest, otsustajaks selles võitluses. Jumala ja Saatana vahelise, armastuse ja vihkamise, hea ja kurja, õigluse ja salakavaluse vahelise võitluse võit kõne all olevas juhtumis sõltus inimese tahtest, tema otsusest.</w:t>
      </w:r>
    </w:p>
    <w:p>
      <w:pPr>
        <w:pStyle w:val="Normal"/>
        <w:rPr/>
      </w:pPr>
      <w:r>
        <w:rPr/>
        <w:t>Eeva oli teinud oma valiku, olles petetud, Aadam tegi seda omast vabast tahtest, pimestatud Eeva ilust ja armastusest temasse. Kuid kui traagiline selle teo tagajärg ka ei olnud nende järglastele, oma ausa patukahetsusega, millele suunas neid Jumal ise, andsid Aadam ja Eeva edasi selle võimaluse ka oma järglastele. Juba Aabel kasutas seda võimalust, Kain aga mitte... Kuidas toimib nüüd see abielupaar, Iiob ja tema naine, kellede ustavust ja usku Saatan pani praegu proovile. Ja jälle oli Saatana võit ja naise kaotus... Sel korral jäi kaotajaks ainult Iiobi naine. Kuid võime ette kujutada, kui pingeline oli see võitlus, mis lõpuks murdis selle elatanud naise. Seda ei saa kuidagi võrrelda Eeva alistumisega. Kes julgeb teda hukka mõista? Kes on üle elanud suuremaid kannatusi kui tema ja pole langenud?</w:t>
      </w:r>
    </w:p>
    <w:p>
      <w:pPr>
        <w:pStyle w:val="Normal"/>
        <w:rPr/>
      </w:pPr>
      <w:r>
        <w:rPr/>
        <w:t>"Kes teist on patuta, see olgu esimene tema peale kivi viskama" (Joh.8,7).</w:t>
      </w:r>
    </w:p>
    <w:p>
      <w:pPr>
        <w:pStyle w:val="Normal"/>
        <w:rPr/>
      </w:pPr>
      <w:r>
        <w:rPr/>
        <w:t>Kui palju pidi läbi elama küll see tugev naine. Tema elu ei olnud kerge. Mitte iga naine ei saa edukalt sooritada eksami, millest räägitakse Õpetussõnades 31,10-31: "Tubli naise ülistus," kuid tema oli selle sooritanud selle väga hea hinde peale. Ükski inimene, eriti tol ajal, ei oleks saavutanud rikkuse, austuse ja kõrge koha ühiskonnas, kui tema kõrval poleks olnud tarka, ustavat ja jumalakartlikku naist. Ta oli Iiobi kõrval kohe esimestest abielu päevadest. Koos Iiobiga ta avas külalislahkelt oma maja uksed vaestele, jagas oma leiba vaeslastega, jagas riideid neile, kel polnud kehakatet. (Iob.31,16-20.32).</w:t>
      </w:r>
    </w:p>
    <w:p>
      <w:pPr>
        <w:pStyle w:val="Normal"/>
        <w:rPr/>
      </w:pPr>
      <w:r>
        <w:rPr/>
        <w:t>Ja muidugi oma laste kaotus! Kes tunneb enam valu oma laste kaotusest kui ema? Küllap ta oleks olnud nõus ise surema nende asemel. Ta oli ju neid kandnud oma südame all, kokku seitse ja pool aastat rasedust! Palju aega ta oli pühendanud, ka unetuid öid valvanud nende kõrval, et ülesse kasvatada kümmet südamele kallist last. Ja nüüd neid pole. Aga tal võis olla juba vähemalt kuuskümmend, võib-olla kõik kaheksakümmend juba. Tal pole enam tuge vanaduspäevadeks, ei ole tulevikku — ka mees on ravimatult haige! Kui abitu ta võis olla, vaadates oma kannatava mehe peale! Pealegi kõik sugulased, sõbrad ja tuttavad olid neid hüljanud. Kuidas siin ei tule üle huulte need kibedad ja nukrad sõnad: "Kas sa veelgi oma usust kinni pead? Nea Jumalat ja sure!"(Iob.2,9). Tema ju ei teadnud, kes selle kõige taga on, meie tema süüdistamise asemel peaksime täituma püha vihaga Saatana vastu, kel oma auahnete plaanide elluviimiseks ei olnud mingit kaastunnet nende süütute inimeste vastu. Milline hävitav iseloomustus Saatana olemuse kohta!</w:t>
      </w:r>
    </w:p>
    <w:p>
      <w:pPr>
        <w:pStyle w:val="Normal"/>
        <w:rPr/>
      </w:pPr>
      <w:r>
        <w:rPr>
          <w:rFonts w:eastAsia="Bookman Old Style;Georgia"/>
        </w:rPr>
        <w:t xml:space="preserve"> </w:t>
      </w:r>
      <w:r>
        <w:rPr/>
        <w:t>Ka Iiob ei mõistnud teda hukka, ei neednud ega hüljanud teda. Iiob vaid vastas talle: "Sinagi räägid nagu rumalad naised räägivad! Kas me peaksime Jumalalt vastu võtma ainult head, aga mitte kurja?" Kõige selle juures ei teinud Iiob oma huultega pattu" (Iob.2,10); ta ei mõistnud naist hukka. Ta kannatas koos temaga ja sellepärast leidus Iiobil naise jaoks ka sel raskel hetkel tröösti ja kaastunde sõnu. Milline õppetund kaasaja meeste jaoks!</w:t>
      </w:r>
    </w:p>
    <w:p>
      <w:pPr>
        <w:pStyle w:val="Alaalapealkiri"/>
        <w:rPr/>
      </w:pPr>
      <w:r>
        <w:rPr/>
        <w:t>SÕBRAD.</w:t>
      </w:r>
    </w:p>
    <w:p>
      <w:pPr>
        <w:pStyle w:val="Normal"/>
        <w:rPr/>
      </w:pPr>
      <w:r>
        <w:rPr/>
        <w:t>Ehkki kaotuse teated jõudsid Iiobini peaaegu pooltunni jooksul, Saatan püüdis tema kannatusi suurendada sellega, et tema sõbrad saabusid ta juurde mitte otsekohe. Peab eeldama, et möödunud oli ju ka teatud ajahetk Saatana esimese ja teise rünnaku vahel. Peamine, mida Saatan nüüd ootas, oli Iiobi langemine.</w:t>
      </w:r>
    </w:p>
    <w:p>
      <w:pPr>
        <w:pStyle w:val="Normal"/>
        <w:rPr/>
      </w:pPr>
      <w:r>
        <w:rPr/>
        <w:t>Kujutage ette Iiobi kannatusi, kes ühe hetkega oli kaotanud kõik: varanduse, teenijaid ja sulaseid, ja lõpuks ka lapsed. Ja vaid vähese aja pärast veel kõige tipuks haigestub ta selle aja kõige hirmsamasse haigusesse: pidalitõvesse, mis tähendab tema väljatõukamist ühiskonnast. Ta elutseb nüüd prügimäel, väljaspool linna väravaid, kõikidest mahajäetuna. Peeti ju tol ajal seda haigust Jumala karistuseks pattude eest, ta oli muutunud roojaseks, kellegi lähenemisel pidi ta karjuma: "Roojane, roojane!"</w:t>
      </w:r>
    </w:p>
    <w:p>
      <w:pPr>
        <w:pStyle w:val="Normal"/>
        <w:rPr/>
      </w:pPr>
      <w:r>
        <w:rPr/>
        <w:t>Kui Iiobi kolm sõpra kuulsid kõigest sellest õnnetusest, mis teda oli tabanud, tulid nad kokku, et minna temale kaastunnet avaldama ja teda trööstima. Aga kui nad eemalt Iiobit silmasid, ei tundnud nad teda ära! Ja nad kisendasid ning nutsid, ja igamees käristas oma kuue lõhki ning riputas enesele vastu taevast tuhka pea peale, mis oli sügava leina märgiks. Siis nad istusid ühes temaga maas seitse päeva ja seitse ööd ja ükski ei rääkinud temaga sõnagi, sest nad nägid et tema valu oli väga suur. (Iob.2,11-13).</w:t>
      </w:r>
    </w:p>
    <w:p>
      <w:pPr>
        <w:pStyle w:val="Normal"/>
        <w:rPr/>
      </w:pPr>
      <w:r>
        <w:rPr/>
        <w:t>Suured oli Iiobi kannatused... Tervelt seitse päeva saatsid nad kõik neljakesi mööda vaikides. Millest nad selle aja jooksul küll võisid mõelda? Kui võtame arvesse, et seitse päeva Idamaade traditsiooni kohaselt leinati surnute üle, siis ilmselt sõbrad, nähes Iiobi haletsemisväärset seisundit, leinasid teda kui surnut. Teiselt poolt ei olnud viisakas avaldada kaastunnet enne, kui inimene ise annab selleks luba. Küllap sõbrad sellepärast ootasid Iiobi luba.</w:t>
      </w:r>
    </w:p>
    <w:p>
      <w:pPr>
        <w:pStyle w:val="Alaalapealkiri"/>
        <w:rPr/>
      </w:pPr>
      <w:r>
        <w:rPr/>
        <w:t>IIOB.</w:t>
      </w:r>
    </w:p>
    <w:p>
      <w:pPr>
        <w:pStyle w:val="Normal"/>
        <w:rPr/>
      </w:pPr>
      <w:r>
        <w:rPr/>
        <w:t>Lõpuks Iiob andis loa kõnelemiseks. Kuid mida võis öelda vaene kannataja? Kui palju oli ta mõelnud möödunud aja jooksul, kui palju oli ta hüüdnud oma Jumala poole, kuid taevas vaikis. Kui palju vastamata küsimusi oli temal kogunenud? Ja kõik ikka ühest ja samast: miks see oli temaga juhtunud, miks Jumal, kellega tal alles hiljuti oli olnud nii tihe osadus, vaikis? Miks temale, kes oli õiglane, kes oli kogu aeg teinud nii palju head, tasuti nüüd halvaga? Kui see juhtub praeguste Jumala lastega, küsime juba palju vähemate kannatuste puhul: miks see juhtub meiega?</w:t>
      </w:r>
    </w:p>
    <w:p>
      <w:pPr>
        <w:pStyle w:val="Normal"/>
        <w:rPr/>
      </w:pPr>
      <w:r>
        <w:rPr/>
        <w:t>Iiob needis oma sündimise päeva. See oli Idamaades tavaline tol ajal. Oma monoloogis tema neab kõige raskemate needustega seda päeva. Siin me kohtume Leviataniga, keda need needused peksid üles äratama. Kes on see Leviatan ja milline suhe on temal needmistega? Keda tema kehastab? Iiobil on nii suur soov needa ära seda päeva, et ta kutsub selleks appi Leviatani, et needus oleks kindlasti toiminud. Kas see needus oleks minevikus nüüd võinud teostuda? Vaevalt küll, sest edasi Iiob mõtiskleb selle üle, mis oleks võinud olla, kui tema poleks sündinud.</w:t>
      </w:r>
    </w:p>
    <w:p>
      <w:pPr>
        <w:pStyle w:val="Normal"/>
        <w:rPr/>
      </w:pPr>
      <w:r>
        <w:rPr/>
        <w:t>Kui uurida Pühakirja, siis Leviatanit võib peaaegu kindlalt samastada Saatanaga. Jes.27,1 räägib Iisraeli vabastamisest järgmiselt: "Sel päeval nuhtleb Jehoova oma ränga, suure ja tugeva mõõgaga Leviatanit, põgenevat madu, ja Leviatanit, keerdunud madu ja tapab meres oleva lohe!" Madu ja lohe on aga kindlad Saatana sümbolid. Nii et Lutsifer ja Leviatan on üks ja sama olend, kes on needuste elluviimisest palju enam huvitatud kui needuse lausuja.</w:t>
      </w:r>
    </w:p>
    <w:p>
      <w:pPr>
        <w:pStyle w:val="Alaalapealkiri"/>
        <w:rPr/>
      </w:pPr>
      <w:r>
        <w:rPr/>
        <w:t>SOOV SURRA</w:t>
      </w:r>
    </w:p>
    <w:p>
      <w:pPr>
        <w:pStyle w:val="Normal"/>
        <w:rPr/>
      </w:pPr>
      <w:r>
        <w:rPr/>
        <w:t xml:space="preserve">Küllap inimene sageli palub endale surma, kui elu muutub väljakannatamatuks. Mõni teeb endale otsa enesetapuga, või palub kedagi teist lõpetada oma elu. Tegelikult ka Iiobi naine soovitas tal ju seda. Meie võime palju vaielda motiivide ja moraali küsimuste üle. Võime vaielda selle üle, kas see on patt või mitte? Kuid meie eesmärk on teine, meid huvitab Iiobi arusaam surmast; ja mitte sellepärast, et tänapäeval on liikvel nii palju erinevaid teooriaid surma kohta. Isegi kristlaste (tõsi küll enamuses niinimetatud nimekristlaste hulgas) on selle kohta niipalju "ilmutusi". Meid huvitab see sellepärast, et Saatana esimene vale Eedeni aias oli vale surmast: "Teie ei sure mitte, vaid saate Jumala sarnasteks (surematuteks)." Pühakiri kõneleb aga üheselt meie Issanda Jeesuse Kristuse ilmumisest, "...mille omal ajal toob nähtavale õnnis ja ainus vägev Valitseja, kuningate Kuningas ja kõigi isandate Issand, </w:t>
      </w:r>
      <w:r>
        <w:rPr>
          <w:b/>
        </w:rPr>
        <w:t>kellel üksi on surematus</w:t>
      </w:r>
      <w:r>
        <w:rPr/>
        <w:t>, kes elab ligipääsmatus valguses, keda ükski inimene ei ole näinud ega võigi näha! Temale olgu austus ja igavene vägi! Aamen" (1.Tim.6,15-16).</w:t>
      </w:r>
    </w:p>
    <w:p>
      <w:pPr>
        <w:pStyle w:val="Normal"/>
        <w:rPr/>
      </w:pPr>
      <w:r>
        <w:rPr/>
        <w:t>Nii nagu Jeesus Kristus, võrdleb ka Iiob surma unega (Iob.3,11-19, vrd. Mat.9,24; Joh.11,11-15). Sealjuures tema seletused on sarnased Taaveti ja Saalomoniga. Surnuid enam ei huvita maised mured. (Iob.3,17-19: "..seal saavad väsinud puhata, seal on suursugune ja madal ühesugused, kõik nad magavad ega kuule mitte midagi." Vrd. Ps.146,4: "Kui inimese vaim väljub, siis ta pöördub tagasi oma mulda; samal päeval kaovad tema kõrged mõtted.") Surnud puhkavad, oodates ülestõusmise päeva. Ka Iiob ootab "viimast päeva", mil Jumal taastab tema kõdunenud ihu (Iob.19,25-27).</w:t>
      </w:r>
    </w:p>
    <w:p>
      <w:pPr>
        <w:pStyle w:val="Normal"/>
        <w:rPr/>
      </w:pPr>
      <w:r>
        <w:rPr/>
        <w:t>Nagu näeme, Iiobi vaated surmale langevad kokku Pühakirja teistes raamatutes kirja pandutega. Ja ega see pole mingi ime, kui kogu Pühakirja tegelik autor on ju üks: Püha Vaim! Me näeme, et juba selles Piibli vanimas raamatus on seda küsimust väga põhjalikult valgustatud. Iiob ei karda surma, praeguses olukorras ta isegi ihkab seda. Kuid 3,15 ta tunnistab: "Sest see, mille ees ma tundsin hirmu, tuli mulle, ja mida ma kartsin, see tabas mind." Kas need olid kaotused, mida ta oli kandnud: lapsed, varandus ja töömehed? Kuid teda häiris palju suurem kaotus: tema vaim oli kaotanud rahu, sest kadunud oli osadus Jumalaga (3,26). Terve raamatu kestel häirib teda asjaolu, miks Jumal on nii temaga toiminud. Meidki ju piinab sama küsimus, kui avame Iiobi raamatu: miks Jumal, keda Iiob nii usaldas ja kelle kaitsele tema nii lootis, kelle ustavuses Iiob ei kahelnud hetkekski, äkki ilma põhjuseta jättis tema maha. Juba uurimise alguses me selgitasime välja: Iiob ei teadnud kahe esimese peatüki sisu. Temale polnud veel teada ka see, millest meie oleme küllap juba lugenud: tema sõprade kõned ja Jumala vastus. Iiob oli kaotanud vaimuliku rahu ja see oli tema jaoks kõige õudsem. Miks? Tema tahab saada vastust ja loodab sõprade vastuste peale.</w:t>
      </w:r>
    </w:p>
    <w:p>
      <w:pPr>
        <w:pStyle w:val="Alaalapealkiri"/>
        <w:rPr/>
      </w:pPr>
      <w:r>
        <w:rPr/>
        <w:t>JUMAL JA SAATAN IIOBI ETTEKUJUTUSES</w:t>
      </w:r>
    </w:p>
    <w:p>
      <w:pPr>
        <w:pStyle w:val="Normal"/>
        <w:rPr/>
      </w:pPr>
      <w:r>
        <w:rPr/>
        <w:t>Ka kõige targem inimene ei tea kõike, seda enam kõike Jumalast. Ka Iiob peab veel paljutki õppima. Oma sõprade sarnaselt teab ta veel väga vähe Saatanast. Tema arvab, et kõik tema õnnetused ja kannatused on Jumala poolt saadetud: "Sest minus on Kõigevägevama nooled, mu vaim joob nende mürki! Jumala hirmutamised on rivistunud mu vastu!" (6,4).</w:t>
      </w:r>
    </w:p>
    <w:p>
      <w:pPr>
        <w:pStyle w:val="Normal"/>
        <w:rPr/>
      </w:pPr>
      <w:r>
        <w:rPr/>
        <w:t>Saanud meie maailma vürstiks, on Saatana esimeseks mureks, et inimesed ei teaks temast, vaid kogu süü oma raskuste ja kannatuste eest kannaksid üle Jumalale. Praktiliselt kõikides maailma religioonides on jumalad vastutavad nii hea kui ka kurja eest. Ka tänapäeval, kuuldes sõdadest, katastroofidest ja õnnetustest, inimesed sageli esitavad sama küsimuse: "Aga kus on siis Jumal? Miks Tema lubab sellel juhtuda?"</w:t>
      </w:r>
    </w:p>
    <w:p>
      <w:pPr>
        <w:pStyle w:val="Normal"/>
        <w:rPr/>
      </w:pPr>
      <w:r>
        <w:rPr/>
        <w:t>Kuid Jumal pole meid jätnud Saatana meelevalla alla. Viimane sõna jääb ikka Temale, eriti aga nende osas, kes on oma elu usaldanud Temale. Ja Jumal tõotab: "...neile, kes Jumalat armastavad, kõik ühtlasi heaks tuleb, neile, kes Tema kavatsuse järgi on kutsutud" (Rom.8,28). Ja kui me isegi Iiobi sarnaselt ei saa aru kannatuste põhjustest ja eesmärkidest, kuid jätkame Jumala usaldamist kõiges, me peame olema kindlad, et Tema jätkab meie iseloomu täiustamist igaviku jaoks (1.Pet.1,6-7). Iiob hakkab selle üle mõtisklema: "Oh et ometi mu palve täide läheks ja Jumal annaks, mida soovin! Otsustaks ometi Jumal mind pihustada, tõmbaks tagasi oma käe ja lõikaks katki mu elulõnga, siis oleks mul veel troostigi: ma hüppaksin rõõmu pärast isegi armutumas valus, et ma ei ole salanud Püha sõnu!" (6,8-10). Nii nagu Aabraham, tahab ka Iiob näha Jumala Linna (Heb.11,10), nii nagu Paulus, näeb Iiobki surmas vaid lähenemist igavesele elule (Flp.1,21). See ainult kannabki teda tema raskustes. Kuid ikkagi ei saa tema aru oma kannatuste põhjustest. "Mis oleks mu tugevus, et jõuaksin oodata, ja missugune peaks olema mu eesmärk, et suudaksin kindlaks jääda? ... Tõesti, mul enesel ei ole abi ja päästmine on mu juurest peletatud!" (6,11.13). Kui vaid saaks ta vastuse oma küsimustele!</w:t>
      </w:r>
    </w:p>
    <w:p>
      <w:pPr>
        <w:pStyle w:val="Normal"/>
        <w:rPr/>
      </w:pPr>
      <w:r>
        <w:rPr/>
        <w:t>"Õpetage mind, siis ma vaikin! Tehke mulle selgeks, milles ma olen eksinud!" (6,24). Erinevalt oma sõpradest Iiob tunnistab, et tema teab ja saab aru kaugeltki mitte kõigest. Tema on valmis tunnistama, et võib-olla mingi temale teadmata patt on takistuseks tema ja Jumala osadusele. Ta palub Jumalat, et see andestaks temale (7,20-21). Issand oleks rõõmus avama Iiobile toimuva saladust, kuid Iiob ei ole valmis veel seda vastu võtma.</w:t>
      </w:r>
    </w:p>
    <w:p>
      <w:pPr>
        <w:pStyle w:val="Normal"/>
        <w:rPr/>
      </w:pPr>
      <w:r>
        <w:rPr/>
        <w:t>Samm sammult Iiob õpib tundma pääste teadust. Nüüd tema peatub inimesel. Miks inimene on Jumalale kallis? Mida ta võib Jumalale anda.? Miks on temale saadetud kõik need kannatused? "Mis on inimene, et pead teda suureks ja et Sa paned teda tähele, vaatad ta järele igal hommikul ja katsud teda läbi iga silmapilk?" (7,17-18). Kuid temani pole jõudnud veel arusaam oma osast Jumala ja Saatana vahelises võitluses.</w:t>
      </w:r>
    </w:p>
    <w:p>
      <w:pPr>
        <w:pStyle w:val="Normal"/>
        <w:rPr/>
      </w:pPr>
      <w:r>
        <w:rPr>
          <w:rFonts w:eastAsia="Bookman Old Style;Georgia"/>
        </w:rPr>
        <w:t xml:space="preserve"> </w:t>
      </w:r>
      <w:r>
        <w:rPr/>
        <w:t>Juba oma esimeses vastuses Eliifasele Iiob ütleb välja mõtte, mida hiljem Issand kasutab selleks, et tema enda sõnadega selgitada temale tema kannatuste põhjuseid? "Kas olen ma meri või lohe, et paned mulle valve?" (7,12). Kas Iiob saab aru allegooriast, mida tema ise kasutab? Küllap, vähemalt osaliselt. Iiob on Eliifasega ühel nõul selles, et Jumal kaitseb õiget kurja eest (5,19-22). Ta näeb kurja allikat sümbolite "meri" ja "merelohe" taga. Milline on Jumala suhe selle mere ja merelohega, mis kallab välja seda inimeste peale?</w:t>
      </w:r>
    </w:p>
    <w:p>
      <w:pPr>
        <w:pStyle w:val="Alaalapealkiri"/>
        <w:rPr/>
      </w:pPr>
      <w:r>
        <w:rPr/>
        <w:t>IIOBI SUHTED JUMALAGA</w:t>
      </w:r>
    </w:p>
    <w:p>
      <w:pPr>
        <w:pStyle w:val="Normal"/>
        <w:rPr/>
      </w:pPr>
      <w:r>
        <w:rPr/>
        <w:t>Siis kostis Iiob ja ütles: "Ma tean tõesti, et see nõnda on: kuidas võib inimene õige olla Jumala ees? Kui keegi tahaks Temaga vaielda, ei suudaks ta Temale vastata mitte ainsalgi korral tuhandest!" (9,1-3). Iiob teab Jumala tugevust. Kas siis Issandal on vaja veelkord tõestada oma tugevust ja loomisväge, nagu Ta seda teeb vastuses Iiobile? (38-41 ptk). Ei, Iiob vajab teistsugust teavet. "Vaata Tema napsab ära, kes võiks Teda takistada? Kes ütleks Temale: "Mis Sa teed?" (9,12). Jah Jumal on kõikvõimas, Temast võimsamat pole Universumis olemas. Kuid Tema on ka õiglane. Ja sellepärast, kui keegi küsib Temalt: "Mida Sina teed?", on Ta nõus vastama. Ta vastab Lutsiferile, Ta annab vastuse kõikidele arukatele olenditele Universumis, Tema on valmis vastama ka Iiobile, kuid Iiob ei ole veel valmis vastu võtma seda vastust.</w:t>
      </w:r>
    </w:p>
    <w:p>
      <w:pPr>
        <w:pStyle w:val="Normal"/>
        <w:rPr/>
      </w:pPr>
      <w:r>
        <w:rPr/>
        <w:t>"Kui ma hüüaksin ja Tema vastaks mulle, ma siiski ei usu, et Tema mu häält kuulda võtab — Tema, kes haarab mu tormis ja lisab mulle ilma põhjuseta haavu" (9,16-17). Iiob vist juba teadis, et on olemas ka Jumala häälele sarnased hääled, kuid need ei kuulu Temale. Eliifas oli näiteks sattunud sellesse lõksu. Ta kuuletus häälele, mille pidas Jumala hääleks. Kuid Iiob ei kiirusta kõike üleloomulikku võtma vastu kui Jumalast lähtuvat. Iiob tunneb väga hästi oma Issanda häält ja ta on peaaegu kindel, et see, kes "lööb talle haavu" ja see, kes vastaks kõikidele tema küsimustele, ei ole üks ja sama isik. Iiobi teadvuses käib võitlus. Ta saab aru, et keegi, kes on inimesest kõrgem ja vägevam, on tema vastane. Kuid kas saab olla keegi, kes on võrdne Jumalaga? Sest Issand, keda tema tunneb, ei oleks nii tegutsenud. Võib-olla tõesti on olemas veel teine Jumal? "Kui mitte Tema, kes siis muu?" (9,24).</w:t>
      </w:r>
    </w:p>
    <w:p>
      <w:pPr>
        <w:pStyle w:val="Normal"/>
        <w:rPr/>
      </w:pPr>
      <w:r>
        <w:rPr/>
        <w:t>Iiob on juba valmis vastu võtma tõde Saatanast, kuid kui ta saaks seda teada otsekohe, oleks Jumala autoriteet tema silmis langenud, sest tuleb välja, et Jumal ei ole kõikvõimas. Sellepärast Issand ei ava veel Iiobile kogu olukorda. Aga Saatan? Just sel hetkel oleks tal ju olnud soodne võimalus enda kaarte avada. Seni, paljude sajandite jooksul, oli ta end peitnud inimeste seljataha valguse ingli näol, Jumala nime taha, nii et inimesed kirjutasid kõik tema teod Jumala arvele. Võib-olla oleks temal nüüd õige aeg end ilmutada vähemalt Iiobile? Ehk Iiob siis hakkaks kahtlema Jumala kõikvõimsuses ja Saatan oleks vaidluse Jumalaga juba peaaegu võitnud. Aga kui Iiob ei löö kahtlema? Kui Ta tahab jääda kindlaks oma, olgugi et ehk mitte kõikvõimsale Jumalale, siis ta kiiresti siiski avastab, kelle poolel on jõud: kuna Iiob ju kord juba ütles: "Kas ma olen meri või merekoletis, et sa paned mulle valve?" (7,12). Kuid isegi Iiobi languse puhul Saatan teadis, et Issandal on alati olemas väljapääs. Temal on alati olnud ustavaid sulaseid, kes ei soovi kummardada võõraid jumalusi.</w:t>
      </w:r>
    </w:p>
    <w:p>
      <w:pPr>
        <w:pStyle w:val="Normal"/>
        <w:rPr/>
      </w:pPr>
      <w:r>
        <w:rPr/>
        <w:t>Jumal ei ole ikka veel vastanud Iiobile, Saatan aga jätkab oma tõelise olemuse paljastamist. Just sellepärast Iiob jääbki teadmatusse Saatana tegude üle. Ta kirjutab need ikka veel Jumala arvele. Kuid see ei saa enam kaua kesta, sest küsimuste ring kasvab. Lootuses leida neile vastust, Iiob jälle pöördub oma aastatega kogutud teadmiste ja kogemuste poole. Ta toob ohvri. Süütu loom peab olema vahendajaks patuse ja Jumala vahel. Võib-olla ka temale on praegu vaja mingi vahendaja? (9,33). Kuid vahemeest pole. Ja sellepärast Iiob kaebab oma südamevalu Issandale (10,1-2), teades, et Tema kuuleb, ehkki praeguseni pole saanud vastust vahetult Tema käest. Oma pöördumises Jumala poole Iiob valab välja kõik, mis tal on südamel. Ta ütleb otse välja oma kahtlused ja veendumused. Ta on heitunud, ei saa aru, ta otse nõuab Jumalalt vastust tegude eest, mida teeb Saatan. Ta tunnetab, et toimunu on vastuolus Jumala loomusega — selle Jumala, keda tema nii hästi tundis. Ka paljud meist, sattunud sellisesse olukorda , mõtlevad surmale kui universaalsele väljapääsule ummikust. Kuidas meeldib Saatanal sisendada seda mõtet. Kuid ka paludes Jumalalt surma, ei ole Iiob Teda maha jätnud. Täiesti ummikusse sattununa Iiob jääb vait.</w:t>
      </w:r>
    </w:p>
    <w:p>
      <w:pPr>
        <w:pStyle w:val="Alaalapealkiri"/>
        <w:rPr/>
      </w:pPr>
      <w:r>
        <w:rPr/>
        <w:t>ELIIFAS</w:t>
      </w:r>
    </w:p>
    <w:p>
      <w:pPr>
        <w:pStyle w:val="Normal"/>
        <w:rPr/>
      </w:pPr>
      <w:r>
        <w:rPr/>
        <w:t>Ealt vanemana võtab Eliifas sõna esimesena. Alguses ta räägib mõningase ettevaatlikkusega, rõhutades, et võib-olla on Iiobil raske kuulda seda, mida ta tahab öelda (4,2). Soovimata otse välja öelda seda, mida ta tahab, ütleb ta, et õige ei tohi kannatada; kui keegi aga kannatab, siis on selle põhjuseks mingi patt. Ja mida suurem on patt, seda suuremad on kannatused (4,7; 5,17). Kui valus oli Iiobil kuulda neid sõnu. Võib-olla ka Iiob ise mõtles selliselt, kuid praegu on ta hämmelduses. Ta otsib vastust küsimusele: miks ta peab kannatama süütuna.</w:t>
      </w:r>
    </w:p>
    <w:p>
      <w:pPr>
        <w:pStyle w:val="Normal"/>
        <w:rPr/>
      </w:pPr>
      <w:r>
        <w:rPr/>
        <w:t>Eliifas oli pimestatud oma eelarvamustest (5,27), ta mõistis kohut inimsüdamete puhtuse üle inimsaatuste järgi (4,7-9; 5,3-5). Sellepärast ka Iiobi juhtumi puhul ta ei osanud või ei tahtnud näha tõde. On huvitav märkida, et laulik Taavet ei jaga Eliifase arvamust. Ehkki Eliifas elas pika elu ja teda peeti targaks, ei märganud ta kahjuks seda, mis Taavet oli avastanud: "Jumal on tõesti hea Iisraelile — nendele, kes on puhtad südamelt! Aga mina — minu jalad oleksid peaaegu komistanud, mu sammud oleksid kohe libisenud! Sest ma kadestasin hooplejaid, kui ma nägin õelate head käekäiku! Sest neil ei ole piinu surmani ja nende keha on lihav! Nemad ei ole vaevas nagu muud surelikud ja neid ei lööda nagu muid inimesi!" (Ps.73,1-5).</w:t>
      </w:r>
    </w:p>
    <w:p>
      <w:pPr>
        <w:pStyle w:val="Normal"/>
        <w:rPr/>
      </w:pPr>
      <w:r>
        <w:rPr/>
        <w:t>See avastus röövis nii Taavetilt kui ka Iiobilt sisemise rahu. Ka Taavet kaotas rahu Jumalaga. Kuid ta elas palju hiljem kui Iiob, tema võis teada Jumalast juba rohkem. Ta võis juba lugeda Iiobi raamatut, ta nägi pühamut ja sai aru selle teenistuse sümbolitest ja lõppeesmärkidest: "Ma hakkasin mõtisklema, et sellest aru saada, kuid see oli mu meelest vaev, kuni ma tungisin Jumala pühisse saladusisse ja mõistsin nende otsa! Tõesti, Sina asetad nad libedale ja Sa langetad nad rusuks! Kuidas nad said jubeduseks silmapilguga! Nad saavad otsa, lõpevad ära ehmatusega!" (Ps.73,16-17).</w:t>
      </w:r>
    </w:p>
    <w:p>
      <w:pPr>
        <w:pStyle w:val="Normal"/>
        <w:rPr/>
      </w:pPr>
      <w:r>
        <w:rPr/>
        <w:t>Iiobile pühamu saladused veel avaldatud polnud. Isegi Mooses, kes pani kirja Iiobi loo, ei teadnud sel ajal veel kõike , mida Jumal oli ette näinud inimeste päästeks patu ja Saatana võimu alt. Vaid hiljem oli see kava palju täiuslikumalt selgitatud teenistuse läbi pühamus.</w:t>
      </w:r>
    </w:p>
    <w:p>
      <w:pPr>
        <w:pStyle w:val="Normal"/>
        <w:rPr/>
      </w:pPr>
      <w:r>
        <w:rPr/>
        <w:t>Täna on meile kättesaadav kogu aegade jooksul kogutud info Jumalast ja päästest. Meie võime läbi kogu Piibli näha kogu ajalugu Kristuse ja Saatana vahelisest võitlusest justkui linnulennu pealt vaadatuna. Iiobil sellist võimalust ei olnud. Ja on väga kurb, et sageli oleme meie sarnased sellele rahvale, "kel silmad küll on, aga nad ei näe, kõrvad neil on, aga nad ei kuule!" (Jer.5,21).</w:t>
      </w:r>
    </w:p>
    <w:p>
      <w:pPr>
        <w:pStyle w:val="Alaalapealkiri"/>
        <w:rPr/>
      </w:pPr>
      <w:r>
        <w:rPr/>
        <w:t>SPIRITISTLIK SEANSS</w:t>
      </w:r>
    </w:p>
    <w:p>
      <w:pPr>
        <w:pStyle w:val="Normal"/>
        <w:rPr/>
      </w:pPr>
      <w:r>
        <w:rPr/>
        <w:t>Eliifase üks probleeme oli sarnane ka meie ajastu probleemidele. Tema ei olnud võimeline eristama mõningate avalduste, nähtuste ja tunnete allikaid, eriti üleloomulike asjade puhul. Meie oleme juba maininud, et Vana Leping paljudel juhtudel teeb Jumala vastutavaks nii hea kui ka kurja eest. Meie sageli loeme, et just Jumal teeb südamed kõvaks, saadab pidalitõve ja teisi haigusi, Jumal karistab, Jumal hävitab... Kas mitte sellepärast paljud ei arva, et Uue lepingu Jumal on hoopis teine Jumal? Just see oligi Saatana eesmärk, et teha Jumala vastutavaks kõikides kuritegudes, mis on sooritatud tema enda poolt. Saatan väga sageli ju rüütab end just "valguse ingli rüüsse" (2.Kor.11,14). "Jumala poeg ongi selleks ilmunud, et tühistada Saatana tegusid" (1.Joh.3,8). Isegi Jeesuse jüngrid ei saanud täielikult aru Vana Testamendi sisust, Jeesusel tuli sageli neile seda selgitada, "Moosesest alates" (Luk.24,7).</w:t>
      </w:r>
    </w:p>
    <w:p>
      <w:pPr>
        <w:pStyle w:val="Normal"/>
        <w:rPr/>
      </w:pPr>
      <w:r>
        <w:rPr/>
        <w:t>Täna me samuti "alustasime Moosesest". Meie õppisime tundma suurt võitlust hea ja kurja vahel, mida nii selgelt esitab Moosese poolt kirjutatud Iiobi raamat. Siin me näeme, kui salakavalalt tegutseb see iidne madu, kes osutus kavalamaks mitte ainult väljaloomadest, vaid ka paljudest inimestest (1.Mos.3,1). Omal ajal, kiusates Jeesust kõrbes, Saatan tuli samuti kui valguse ingel. Ja ainult Pühakirja ja Jumala iseloomu sügav tundmine aitas Jeesusel paljastada Saatanat. Juba esimene sõna paljastas ta: "Kui sa oled Jumala poeg..." (Mat.4,4). Kahjuks selline lähenemine ei teinud ettevaatlikuks Eevat: "Kas Jumal on tõesti öelnud..." (1.Ms.3,1).</w:t>
      </w:r>
    </w:p>
    <w:p>
      <w:pPr>
        <w:pStyle w:val="Normal"/>
        <w:rPr/>
      </w:pPr>
      <w:r>
        <w:rPr/>
        <w:t>Eliifas samuti ei tundud ära seda, kes tuli tema juurde öises nägemuses (4,16). Oma harjumuse kohaselt kirjutas ta selle üleloomuliku nähtuse Jumala arvele. Kui tähtis on alati kontrollida teadet, mida meile toovad vaimud. Jesaja annab meile edasi Jumala käsu, kuidas sellisel juhul talitada: "Ja kui teile üteldakse: Küsitlege surnute vaime ja ennustajaid, kes sosistavad ja pomisevad, siis vastake: Kas rahvas ei peaks küsitlema oma Jumalat? Kas tuleb elavate pärast küsitleda surnuid? Tagasi õpetuse ja ilmutuse juurde! Kui nõnda ei kõnelda, siis ei ole neis valgust! (vene keelne Piibel — Jes.8,19-20).</w:t>
      </w:r>
    </w:p>
    <w:p>
      <w:pPr>
        <w:pStyle w:val="Normal"/>
        <w:rPr/>
      </w:pPr>
      <w:r>
        <w:rPr/>
        <w:t>Mida aga tegi Eliifas? Talle ilmus vaim: "Mulle tuli vargsi sõna ja mu kõrv kuulis sellest sosinat öiste nägemuste rahutuis mõtteis, kui sügav uni on langenud inimeste peale! Hirm haaras mind ja värin ja pani kõik mu luud-kondid värisema! Üks puhang vuhises minust mööda: mu ihukarvad tõusid püsti! Ta seisatas, aga ta välimust ma ei tundnud — üks kuju mu silma ees! Vaikus! Siis ma kuulsin häält: "Ons inimene õigem Jumalast või mees puhtam oma Loojast? Vaata, oma sulaseidki Ta ei usu ja oma ingleid Ta peab eksijaiks, saati siis neid, kes elavad savihooneis, mille alusmüürid on põrmus! Need pihustatakse rutemini kui koi! Hommikust õhtuni lüüakse neid puruks, märkamata hukkuvad nad igaveseks!" (4,12-20).</w:t>
      </w:r>
    </w:p>
    <w:p>
      <w:pPr>
        <w:pStyle w:val="Normal"/>
        <w:rPr/>
      </w:pPr>
      <w:r>
        <w:rPr/>
        <w:t>Kas Issanda ingel võis selliselt iseloomustada Jumalat? Kas see vastab tegelikkusele? Kui Jumal on armastus (1.Joh.4,8), siis Tema ju ilmutab ka kõiki tõelise armastuse loomusele omaseid jooni. Kas aga saab olla armastust ilma usalduseta? (1.Kor.13,7). Kuidas siis Jumal lõi arukaid olendeid tahte vabadusega — kas mitte selleks, et nad vabast tahtest, vastuarmastusest teeniksid Teda või milleks siis veel? Kui Jumal on selline türann, oleks Ta ju võinud luua robotite armee ja asi oleks olnud otsustatud. Mis aga puudutab nendesse puudustesse, mida omavad patuta inglid, siis kui Eliifas ja temale rääkinud vaim on rääkinud tõtt, siis 1 Moosese raamat on vale. Kas Looja võib sellisel juhul oma loomise lõpul anda hinnangu: "väga hea" (1.Ms.1,31)?</w:t>
      </w:r>
    </w:p>
    <w:p>
      <w:pPr>
        <w:pStyle w:val="Normal"/>
        <w:rPr/>
      </w:pPr>
      <w:r>
        <w:rPr/>
        <w:t>Tõsi küll, hiljem pidi Issand tunnistama, et ilmunud on ka ebakõla. Pühakirja teistest kohtadest me saame teada Lutsiferi ülestõusust (Jes.14,12). Jumal lõi ta täiuslikuna, kuid Lutsiferi sisemuses tekkis vastuhakk. (Hes.28,15.17). Jumal aga peab ka temaga ausat võitlust. Võib öelda, et teatud hetkeni Jumal usaldab isegi Saatanat ja tema ingleid, kuid pole kahelnud kunagi oma inglites. Siin Saatan esitab soovitu tegelikkusena.</w:t>
      </w:r>
    </w:p>
    <w:p>
      <w:pPr>
        <w:pStyle w:val="Normal"/>
        <w:rPr/>
      </w:pPr>
      <w:r>
        <w:rPr/>
        <w:t>Ainult Saatan võis sisendada mõtet, et ka inglid on patused ja omavad puudusi. See oli pealegi öeldud välja selliselt, et see on taevas igapäevane nähtus. Iiobit taheti suunata järeldustele, et Jumal tegelikult üleüldse ei tunne muret Universumi täiuslikkuse pärast. Selline laim oli kasulik vaid Saatanale ja tema saavutas oma eesmärgi: Eliifas mitte ainult ise ei hakanud uskuma neid vale vaimu sõnu (4,12), vaid ka oma kõnes hiljem toetus neile (15,15). Tõepoolest, Saatan igati püüdis mustata Jumala loomust, sest vaid sellise taktikaga võis ta loota oma eesmärkide saavutamist — Jumala koha hõivamist (Jes.14,13-14).</w:t>
      </w:r>
    </w:p>
    <w:p>
      <w:pPr>
        <w:pStyle w:val="Normal"/>
        <w:rPr/>
      </w:pPr>
      <w:r>
        <w:rPr/>
        <w:t>Mõned autorid püüavad tõlgendada seda katkendit kui jutustust langenud inglitest. Kuid Eliifas ei võinud midagi teada mässust taevas ja Lutsiferi langusest. Ja sellepärast, kui ta kordab Jumala süüdistamist, kes isegi oma ingleid ei usalda, on ka tema ettekujutus Jumalast selline.</w:t>
      </w:r>
    </w:p>
    <w:p>
      <w:pPr>
        <w:pStyle w:val="Normal"/>
        <w:rPr/>
      </w:pPr>
      <w:r>
        <w:rPr/>
        <w:t>Kuidas on meil võimalik eristada, kellelt lähtuvad ühed või teised sisendused? Issand tõotas prohveti läbi: "Ja su kõrvad kuulevad sõna, mis su tagant ütleb, kui te kaldute paremale või vasakule: "See on tee, käige seda!"" (Jes.30,21). Kuidas aga teada saada, kellelt sõna on lähtunud? Kuulis ju Eliifas sõna, mis ei olnud lähtunud Issandalt. Arvatavasti ei tundnud tema Issandat nii hästi kui Iiob (42,7). Jumalat tundma õppida saab vaid Temaga pidevas osaduses olles. Ainult siis me oleme võimelised tundma ära Issanda nime paljude teiste hulgast. Nii nagu lambad tunnevad oma karjase häält, nii peame ka meie tundma oma Karjase häält, järgides Teda igale poole (Joh.10,4.27). Kui me aga pole võimelised eristama nende häälte hulgast oma Karjase häält, kas see siis ei räägi sellest, et me tegelikult ei kuula tihti oma Karjase häält?</w:t>
      </w:r>
    </w:p>
    <w:p>
      <w:pPr>
        <w:pStyle w:val="Alaalapealkiri"/>
        <w:rPr/>
      </w:pPr>
      <w:r>
        <w:rPr/>
        <w:t>AVALIK VIHJE</w:t>
      </w:r>
    </w:p>
    <w:p>
      <w:pPr>
        <w:pStyle w:val="Normal"/>
        <w:rPr/>
      </w:pPr>
      <w:r>
        <w:rPr/>
        <w:t>Sattunud Saatana lõa otsa, ei saa Eliifas jääda enam sõbralikuks Iiobi suhtes. Mida öelda nõuande suhtes: "Hüüa ometi! Ons keegi, kes sulle vastab? Kelle poole pühadest sa pöördud?" (5,19). Saatan teadis, et kuni Iiob on osaduses Jumalaga, ei õnnestu teda eksiteele viia. Just sellepärast Saatan püüab igati mustata Jumala autoriteeti Iiobi silmis ja suunata tema tähelepanu mujale. "Hüüa, kui oled kindel, et Jumal vastab sulle, kuid parem ära raiska asjata aega. Pöördu kellegi poole pühadest — kui keegi saab sind aidata, siis mitte Jumal otse" — sellist mõtet sisendab Saatan Iiobile tema parima sõbra kaudu.</w:t>
      </w:r>
    </w:p>
    <w:p>
      <w:pPr>
        <w:pStyle w:val="Normal"/>
        <w:rPr/>
      </w:pPr>
      <w:r>
        <w:rPr/>
        <w:t>Ja Iiobi lõplikuks murdmiseks saab Saatan kasutada Eliifast süüdistajana. Eliifas nimetab Iiobit meeletuks narriks, veenab, et iga inimene sünnib kannatuste jaoks, seda enam rumal. Soovitades Iiobil pöörduda Jumala poole, Eliifas tegelikult tahab Iiobile sisendada mõtet: "Sa mõtled, et sa oled Jumalaga, tegelikult aga kõik tunnistab vastupidist. Jäta maha oma lootus ja pöördu mõne teise jumala poole. See on veel üks Saatana tavalistest meetoditest, selleks et usklikku õigelt teelt ära pöörata — ta sisendab temale, et Jumalat tuleb otsida teisest kohast, tähendab, valitud tee ei ole õige, see ainult näib sellisena.</w:t>
      </w:r>
    </w:p>
    <w:p>
      <w:pPr>
        <w:pStyle w:val="Normal"/>
        <w:rPr/>
      </w:pPr>
      <w:r>
        <w:rPr/>
        <w:t>On raske kaotada kogu vara, veelgi raskem on oma laste kaotus. Raske on üle elada sõprade kaotust, piinav on ravimatu haigus. Kuid palju väljakannatamatum on moraalne surve, õige hukkamõist. Iiobile oli see raskeks katsumuseks? Ja selle kõige juures Eliifas pole ju Jumala salgaja. Küllap ta ei saa arugi, et ta on Saatana lõa otsas. Seepärast on see mitte niivõrd tema süü, kui tema õnnetus.</w:t>
      </w:r>
    </w:p>
    <w:p>
      <w:pPr>
        <w:pStyle w:val="Normal"/>
        <w:rPr/>
      </w:pPr>
      <w:r>
        <w:rPr/>
        <w:t>Nii võib meiegagi juhtuda. Kui palju kordi meie, püüdes teisi abistada, veendume, et tegelikult meie abi tõukab neid üha enam kuristikku.</w:t>
      </w:r>
    </w:p>
    <w:p>
      <w:pPr>
        <w:pStyle w:val="Normal"/>
        <w:rPr/>
      </w:pPr>
      <w:r>
        <w:rPr/>
        <w:t>Kuid Eliifas annab ka kasulikke nõuandeid, mis annavad Iiobile lootusi edasiseks. Issand pole maha jätnud oma ustavat sulast. Ehkki Tema peab lubama Saatanal piinata oma sulast, nagu me proloogist teada saime, ei ole Saatan kõikvõimas. Tema tegevusele on seatud piirid kõikvõimsa Jumala poolt. Issand tunneb Iiobile kaasa ja sellepärast Tema annab Eliifase suu kaudu ka lootust. "Ometi tahan ma pöörduda Jumala poole ja viia oma asja Jumala ette, kes teeb suuri ja mõistmatuid asju, arvutumaid imetegusid... Tema tõstab alandlikke kõrgele ja annab leinajaile suurt õnne (päästab kaeblejaid — venekeelses tõlkes)" (5,8.9.11).</w:t>
      </w:r>
    </w:p>
    <w:p>
      <w:pPr>
        <w:pStyle w:val="Normal"/>
        <w:rPr/>
      </w:pPr>
      <w:r>
        <w:rPr/>
        <w:t>Küllap need sõnad on Iiobile trööstiks! "Ta teeb tühjaks kavalate kavatsused, et nende kätetöö ei läheks korda, ta tabab tarku nende tarkuses, et salalike nõu tõttaks ülepeakaela" (5,12-13). Iiobi jaoks on lootust, sest varem või hiljem ülekohus suleb oma suu (5,16).</w:t>
      </w:r>
    </w:p>
    <w:p>
      <w:pPr>
        <w:pStyle w:val="Normal"/>
        <w:rPr/>
      </w:pPr>
      <w:r>
        <w:rPr/>
        <w:t>Eliifase õnnetus seisneb selles, et ta õigeaegselt ei tundnud ära vaenlase häält. Ta ei eristanud Jumala tegusid Saatana tegudest. Tema jaoks ei eksisteerinud üleüldse Saatanat, kõike head ja kurja teeb mingi kahenäoline Jumal (5,18). Ja mis on kõige hirmsam: Eliifas on veendunud oma vaadetes. Ta ei soovi õppida. Ta on valmis vaid õpetama teisi: "Vaata, seda me oleme uurinud, nõnda see on! Seda me oleme kuulnud, sina aga võta see teatavaks!"</w:t>
      </w:r>
    </w:p>
    <w:p>
      <w:pPr>
        <w:pStyle w:val="Alaalapealkiri"/>
        <w:rPr/>
      </w:pPr>
      <w:r>
        <w:rPr/>
        <w:t>ETTEHEIDE</w:t>
      </w:r>
    </w:p>
    <w:p>
      <w:pPr>
        <w:pStyle w:val="Normal"/>
        <w:rPr/>
      </w:pPr>
      <w:r>
        <w:rPr/>
        <w:t>Eliifas pidi hästi tundma Iiobit, kuna ta oli ilmselt tema lähedane sõber. Ta teadis ka Iiobi laitmatut elu Jumala ees. Kuid eelarvamused ja traditsioonilised uskumused võidutsesid tema üle, kui ta kuulis Iiobit tabanud õnnetustest. On silmnähtav, et veel enne Iiobi juurde jõudmist sõbrad leppisid kokku selles, mida rääkida. Nad ainult ei osanud ette näha, et kannataja osutub nii kangekaelseks ja kaitseb oma laitmatust Jumala ees, vaatamata sündinud õnnetustele, mis nende arvates tõestasid vastupidist.</w:t>
      </w:r>
    </w:p>
    <w:p>
      <w:pPr>
        <w:pStyle w:val="Normal"/>
        <w:rPr/>
      </w:pPr>
      <w:r>
        <w:rPr/>
        <w:t>Milline tähtis õppetund on siin peidus meile! Kui sageli me oleme valmis hukka mõistma oma vendi, isegi parimat sõpra, püüdmata süveneda tema olukorda, ära kuulamata teda ennast ja püüdmata olukorrale vaadata tema silmade läbi. Millise õnnistuse osalisteks oleksid saanud Eliifas ja tema sõbrad, kui nad oleksid tahtnud koos Iiobiga välja selgitada juhtunut. Nad oleksid võinud ühendada oma tarkuse, kogemused ja teadmised ning näha kõige taga suurt võitlust valguse ja pimeduse vahel. Vastastikuste süüdistuste asemel oleksid nad võinud tuua lohutust kõigile siin nimetamata õnnetuse ohvritele — selle maa elanikele, kes ju samuti kaotasid oma ligimesed ja toitjad. Kuid nende südamed olid suletud Jumala tarkusele, kuna nad lootsid oma inimlikule tarkusele.</w:t>
      </w:r>
    </w:p>
    <w:p>
      <w:pPr>
        <w:pStyle w:val="Normal"/>
        <w:rPr/>
      </w:pPr>
      <w:r>
        <w:rPr/>
        <w:t>Oma edasises kõnes Eliifas juba avalikult mõistab hukka Iiobi ja kahtleb tema süütuses. Oma ja oma sõprade sõnu ta nimetab Jumala troostiks (15,11). Millisena siis esitles Jumalat see hallipäine sõber, kes oli ealt vanem Iiobi isastki (15:10)?</w:t>
      </w:r>
    </w:p>
    <w:p>
      <w:pPr>
        <w:pStyle w:val="Normal"/>
        <w:rPr/>
      </w:pPr>
      <w:r>
        <w:rPr/>
        <w:t>Küllap Saatan kuulas heameelega tema kõnet: Eliifas oli õppinud hästi tõde väänama, nimetades valget mustaks ja musta valgeks. Millise vapustusega pidi paljukannatanud Iiob kuulama oma sõbra sõnu, kes kinnitas, et Iiob on võtnud ülekohtuselt vendadelt panti, keelanud näljasele leiba, riisunud alastiolijatelt riided, saatnud lesknaised ära tühjade kätega (22,6-9). Ta kinnitab koguni, et Iiobi kurjus on suur ja tema süüteod otsatumad (22,5).</w:t>
      </w:r>
    </w:p>
    <w:p>
      <w:pPr>
        <w:pStyle w:val="Normal"/>
        <w:rPr/>
      </w:pPr>
      <w:r>
        <w:rPr/>
        <w:t>Kas teid on kunagi selliselt süüdistatud? Ainult see, kes on läbi elanud enda peal seda saatanlikku moraalset meetodit võib aru saada Iiobist, kui karmid ja jultunud olid just sõprade süüdistused, kes pealegi pretendeerisid ju olema Jumalast saadetud trööstijad (15,11).</w:t>
      </w:r>
    </w:p>
    <w:p>
      <w:pPr>
        <w:pStyle w:val="Normal"/>
        <w:rPr/>
      </w:pPr>
      <w:r>
        <w:rPr/>
        <w:t>Eliifas ei kartnud panna Iiobi suhu sõnu, milliseid ta polnud iial öelnud. "Seepärast sa mõtled: Mis teab Jumal? Kas Tema läbi suure pimeduse võib kohut mõista? Pilved on Temal varjuks ees, ei Ta siis näe, ja Tema kõnnib taevavõlvil" (22,13.14). Iiob polnud seda öelnud ja ei saanudki seda öelda, kuna natuke varem ta oli tunnistanud, et "Jumal ilmutab saladused pimedusest ja toob surmavarju valguse kätte!" (12,22). Eliifas, kes oli Iiobi oma südames juba enne kohtumist hukka mõistnud, ei saanud enam vastu seista kurjale vaimule ja seetõttu hakkas avalikult moonutama tõde ja laimama Iiobit.</w:t>
      </w:r>
    </w:p>
    <w:p>
      <w:pPr>
        <w:pStyle w:val="Alaalapealkiri"/>
        <w:rPr/>
      </w:pPr>
      <w:r>
        <w:rPr/>
        <w:t>ELIIFASE ARUSAAMAD JUMALA OLEMUSEST</w:t>
      </w:r>
    </w:p>
    <w:p>
      <w:pPr>
        <w:pStyle w:val="Normal"/>
        <w:rPr/>
      </w:pPr>
      <w:r>
        <w:rPr/>
        <w:t>Eliifas oli kuulda võtnud vaimu häält, mis "ilmutas" temale Jumalat kui norijat, kiuslikku olendit, kes ei usalda kedagi. Kuid tema kõnedes oli ka teisi valesid ja eksiarvamusi Jumala olemuse kohta.</w:t>
      </w:r>
    </w:p>
    <w:p>
      <w:pPr>
        <w:pStyle w:val="Normal"/>
        <w:rPr/>
      </w:pPr>
      <w:r>
        <w:rPr/>
        <w:t>Eliifas ei olnud erandiks oma kaasaegsete seas, kes arvasid, et Jumal vastutab nii hea kui kurja eest maa peal. Tema jaoks oli endastmõistetav tõde, et "Jumal valmistab küll valu, aga Tema seob ka haavu, Tema lööb puruks, aga Tema käed ka parandavad" (5,18). Ja ehkki Iiob oma kogemuste varal (6,28-30) ja ka sõprade endi elust võetud näidete abil (21,29-33) püüab muuta nende eelarvamusi, on nad juba võimetud muutma oma seisukohti.</w:t>
      </w:r>
    </w:p>
    <w:p>
      <w:pPr>
        <w:pStyle w:val="Normal"/>
        <w:rPr/>
      </w:pPr>
      <w:r>
        <w:rPr/>
        <w:t>Veelkord ütles Eliifas: "Vaata, Jumal ei usu oma ingleidki — ja Tema silmis ei ole taevadki selged." Eliifas ei teadnud midagi ülestõusust taevas ja ei uskunud Saatana olemasolusse, sellepärast ei saa tema sõnu tõlgendada Lutsiferi ja langenud inglite kohta käivatena. Seepärast ei olnud õige tema väide, et taevasedki elanikud on patused Jumala silmis.</w:t>
      </w:r>
    </w:p>
    <w:p>
      <w:pPr>
        <w:pStyle w:val="Normal"/>
        <w:rPr/>
      </w:pPr>
      <w:r>
        <w:rPr/>
        <w:t>Kuid peale nende ettekujutuste, millede all kannatas ka Iiob, Eliifas eksis ka selles, millised on Jumala suhted õigetega. "Kas Kõigevägevamal on head sellest, et sa oled õiglane, või kasu, kui su eluviisid on laitmatud?" — hüüab Eliifas (22,3). Tuleb välja, et Jumal ilma mingi eesmärgita nõuab inimestelt sõnakuulelikkust, et Temal on ükskõik inimese laitmatus... Millistest põhimõtetest lähtudes siis Jumal peab tasuma õigetele ja hukka mõistma kurje, kui Tema on ükskõikne inimeste suhtes? Eliifas ei pane tähele oma arvamuste vasturääkivust. Seepärast saab Saatan kasutada teda selleks, et püüda kallutada Iiobit langusele: miks ta peaks jääma laitmatuks, kui see ei too kaasa õnnistusi ja see pole Jumalale meelepärane?</w:t>
      </w:r>
    </w:p>
    <w:p>
      <w:pPr>
        <w:pStyle w:val="Normal"/>
        <w:rPr/>
      </w:pPr>
      <w:r>
        <w:rPr/>
        <w:t>Selles dramaatilises situatsioonis Eliifas ei teadnud peamist: just Iiobi usust ja usaldusest Jumala vastu olenes selle vaimuliku sõja lahingu tulemus! Saatan teadis seda küll hästi, aga tema tahtis küll kõige vähem, et Iiob saaks sellest teadlikuks. Seepärast kasutas ahvatleja kogu oma võrgutamise kunsti, et Eliifase kaudu viia eksiteele ka Iiobit.</w:t>
      </w:r>
    </w:p>
    <w:p>
      <w:pPr>
        <w:pStyle w:val="Normal"/>
        <w:rPr/>
      </w:pPr>
      <w:r>
        <w:rPr/>
        <w:t>Saanud loa "sõeluda" Iiobit nagu "nisu" (Luk.22,31), Saatan seadis temale kõikvõimalikke lõkse, lootes, et Iiob langeb kas või ühtegi neist. Selleks Saatan püüab maksimaalselt kasutada hallipäise Eliifase ja tema sõprade "tarkust ja kogemusi." Saatan püüab igati suunata Iiobi pilku eemale Jumalast, ja selle asemel suunata Iiobi tähelepanu temale endale. Nii nagu Eedeni aias võrgutaja lubas Eevale jumalikku olemust, nii tahab ta tegutseda ka sel korral. Pöördu Jumala poole selleks, et saada vahendajaks teiste päästeks.</w:t>
      </w:r>
    </w:p>
    <w:p>
      <w:pPr>
        <w:pStyle w:val="Normal"/>
        <w:rPr/>
      </w:pPr>
      <w:r>
        <w:rPr/>
        <w:t>Eliifas alustas ja lõpetas oma kõnesid, pakkudes inimest vahendajana Jumala ja teiste inimeste vahele. Kui ta esimesel korral soovitab Iiobil pöörduda kellegi pühaku abi poole (5,1), siis nüüd ta soovitab teha Iiobist vahendaja kurjade jaoks, kusjuures kasu oleks mõlemapoolne. "Siis on Kõigevägevam sulle kullaks ja puhtaimaks hõbedaks, sest siis võid sa rõõmu tunda Kõigevägevamast ja tõsta oma palge Jumala poole! Kui sa Teda palud, siis Ta kuuleb sind, ja sina saad tasuda oma tõotused! ...Ta päästab selle, kes ei ole süütu, ja ta päästetakse sinu käte puhtuse pärast" (22,25-30).</w:t>
      </w:r>
    </w:p>
    <w:p>
      <w:pPr>
        <w:pStyle w:val="Normal"/>
        <w:rPr/>
      </w:pPr>
      <w:r>
        <w:rPr/>
        <w:t>Saatan Eliifase kaudu pakub Iiobile, kuna tema peab end laitmatuks, saada maailma päästjaks. Jumal oleks siis vaid allikaks, kes päästega kaupleb. Ma heameelega aitaksin sind — selline on Saatana tagamõte.</w:t>
      </w:r>
    </w:p>
    <w:p>
      <w:pPr>
        <w:pStyle w:val="Normal"/>
        <w:rPr/>
      </w:pPr>
      <w:r>
        <w:rPr/>
        <w:t>Kasutades ära Eliifast, Lutsifer ilmselt viis läbi selle läbikatsumise peaproovi, millega ta hiljem ahvatles Kristust. Näeme siin neidsamu ahvatlusi — kahtluse külvamist oma seisundi suhtes, eneseülistamise pakkumist ja võimu maailma üle (vrd. Mat.4,3-9).</w:t>
      </w:r>
    </w:p>
    <w:p>
      <w:pPr>
        <w:pStyle w:val="Alaalapealkiri"/>
        <w:rPr/>
      </w:pPr>
      <w:r>
        <w:rPr/>
        <w:t>BILDAD</w:t>
      </w:r>
    </w:p>
    <w:p>
      <w:pPr>
        <w:pStyle w:val="Normal"/>
        <w:rPr/>
      </w:pPr>
      <w:r>
        <w:rPr/>
        <w:t>"Kus on palju sõnu, seal ei puudu üleastumine, aga kes talitseb oma huuli, on mõistlik!" (Õps.10,19). Võib-olla oli see ka Bildadile reegliks. Igal juhul kõik kolm tema kõnet on lühikesed. Ja ikkagi ta jõuab täielikult välja öelda oma vaated.</w:t>
      </w:r>
    </w:p>
    <w:p>
      <w:pPr>
        <w:pStyle w:val="Normal"/>
        <w:rPr/>
      </w:pPr>
      <w:r>
        <w:rPr/>
        <w:t>Bildad on samuti kinni traditsioonilises vaates, et õige ei pea kannatama. Teda samuti viib hämmeldusse Iiobi arusaamatu kangekaelsus. "Kas Jumal peaks väänama õigust või Kõigevägevam väänama õiglust? Kui su lapsed pattu tegid Tema vastu, siis Tema andis nad nende üleastumiste võimusesse!" (8,3-4). Kuid ta on valmis ka möönma, et tema sõber Iiob on süütu: "Kui sa oled aus ja otsekohene, siis Tema ärkab sinu pärast ja saadab rahu su eluasemele, kus õigus sees on" (8,6). Bildad ennustab, et Jumal taastab kõik, mida ta on kaotanud, ja isegi enam kui ta on kaotanud: "Ja et sul alul oleks küll vähe, siiski saaks su viimne põli väga kosuma" (8,7).</w:t>
      </w:r>
    </w:p>
    <w:p>
      <w:pPr>
        <w:pStyle w:val="Normal"/>
        <w:rPr/>
      </w:pPr>
      <w:r>
        <w:rPr/>
        <w:t>Jah, see oli troostiks Iiobile: "Vaata Jumal ei hülga laitmatut ega haara kinni õelate käest. Veel täidab Tema sinu suu naeruga ja su huuled hõiskamisega! Kes sind vihkavad, peavad ennast katma häbiga ja õelate telki ei ole enam" (8,20-22).</w:t>
      </w:r>
    </w:p>
    <w:p>
      <w:pPr>
        <w:pStyle w:val="Normal"/>
        <w:rPr/>
      </w:pPr>
      <w:r>
        <w:rPr/>
        <w:t>Kuid Bildad kõhkleb. Tal ei ole oma kindlaid tõekspidamisi. Oma esimeses kõnes ta ei taha solvata Iiobit, ehkki ta ei ole võimeline vastu võtma tema veendumusi. Bildad leiab kompromissi, tehes ettepaneku, et patustas mitte Iiob ise, vaid tema pojad, mille eest neid ka karistati (8,4). Kuid kannatab ju ka Iiob. Bildad püüab leida uut lahendust sellele pealtnäha lahendamatule olukorrale. Ta eeldab, et Iiob on patustanud mitte tegudega, vaid mõtetes: "Niisugune lõpp on kõigil, kes unustavad Jumala ja jumalatu inimese lootus kaob!" (8,13). Ta ei taha Iiobit süüdi mõista nendes pattudes, mida tema ilmselt ei saanud sooritada. Kuid selline patt, nagu lootmine oma jõududele ja mõistusele, hooletus Jumala vastu, silmakirjalikkus (mille all tuleb mõista eelkõige vormilist pühaduse nõuete täitmist, mitte aga silmakirjalikkust inimeste suhtes) — kõike seda võis Bildad täie südamerahuga eeldada. Seda enam, et selliselt patustanu ei pea end alati tundma patusena.</w:t>
      </w:r>
    </w:p>
    <w:p>
      <w:pPr>
        <w:pStyle w:val="Normal"/>
        <w:rPr/>
      </w:pPr>
      <w:r>
        <w:rPr/>
        <w:t>Bildad ootas, et Iiob alandab end ja tunnistab oma süüd ja koos sellega ka Jumala karistuse õigsust. Siis tal oleks avanenud võimalus pöörduda kahetsedes Jumala poole ja Iiobi endine seisund oleks taastatud. Kuid kuna peale esimest kõneluste ringi Iiob jääb kindlaks oma õiglaseks olemises, kaotab ka Bildad kannatuse ja pöördudes oma sõprade poole, ütleb: "Millal sa (Iiob) teed sõnadele lõpu? Mõtle järele ja rääkigem siis! Miks peetakse meid lojusiks, ebapuhtaiks sinu silmis?" (18,2-3). Nüüd ta enam ei otsi kompromissi, vaid ühineb sõpradega, kes ennustavad Iiobile lõplikku kaotust, kuna tema ei taha tunnistada oma taganemist Jumalast. Oma lühikese kõne lõpul Bildad teeb järelduse, et Iiob on ülekohtune, kes üldsegi ei tunne Jumalat.</w:t>
      </w:r>
    </w:p>
    <w:p>
      <w:pPr>
        <w:pStyle w:val="Normal"/>
        <w:rPr/>
      </w:pPr>
      <w:r>
        <w:rPr/>
        <w:t>Bildadi kolmas kõne on kõige lühem — vaid viis salmi. See koosneb mitmest üksteisega mitteühenduses olevast küsimusest Jumala kohta ja Eliifase mõtte kordamisest: ka taevased elanikud on ebapuhtad Jumala silmis, saati siis inimene. (25,5-6). Nende sõnadega ta püüab välja öelda lõppkokkuvõtte, ehkki see pole tema isiklik arvamus.</w:t>
      </w:r>
    </w:p>
    <w:p>
      <w:pPr>
        <w:pStyle w:val="Normal"/>
        <w:rPr/>
      </w:pPr>
      <w:r>
        <w:rPr/>
        <w:t>Iiob jõuab selleks ajaks üha lähemale veendumusele, et on olemas teine vaim ja vaimulik vägi, mis ei lähtu Jumalast, kuid mis valitseb siin maailmas. Seepärast vastates Bildadi viimastele sõnadele ta küsib: "Kelle abiga sa oled pidanud kõnesid ja kelle vaim on sinust väljunud?" (26,4). Selle kõige juures Iiob leiab veel endas jõudu irooniaga öelda Bildadile: "Kuidas sa küll oled aidanud rammetumat, toetanud jõuetumat käsivart! Kuidas sa küll oled rumalale nõu andnud ja suurt tarkust õpetanud!"</w:t>
      </w:r>
    </w:p>
    <w:p>
      <w:pPr>
        <w:pStyle w:val="Alaalapealkiri"/>
        <w:rPr/>
      </w:pPr>
      <w:r>
        <w:rPr/>
        <w:t>SOOFAR</w:t>
      </w:r>
    </w:p>
    <w:p>
      <w:pPr>
        <w:pStyle w:val="Normal"/>
        <w:rPr/>
      </w:pPr>
      <w:r>
        <w:rPr/>
        <w:t>Saatan jätkab oma katseid murda Iiobit tema sõprade kaudu: "Kas su loba peaks panema mehed vaikima või tohid sa mõnitada, ilma et ükski sind häbistaks?" (11,3). Suur võitlus jätkub, Saatana ja Jumala vahelise võitluse tandriks oli saanud maa ja selle peal elav inimene. Lutsifer püüab mustata Jumalat ja Tema olemust, süüdistades Teda ebaõigluses. Saatan pretendeerib täielikule valitsemisele inimeste üle. Miks Jumal sekkub tema asjadesse? Kas Tal on vähe kogu ülejäänud Universumi valitsemisest? Jah, mõned inimesed nagu Iiobki tahavad küll seda! Sellepärast tuleb nad kas murda või kavaluse ja pettuse abil meelitada enda poolele. Iiobi sõbrad olid ka kunagi täielikult Jumala poolel. Nad peavad endid ka praegu sellisteks, kuid Saatan teab paremini, et paljuski nad täidavad tema tahet. Vähemalt käesoleval hetkel nad täidavad tema tahet. Kuid Iiob püsib visalt oma õiguses ja tahab endiselt toetuda vaid Jumalale. Ta on jõudnud üsna lähedale sellele, et aru saada toimuva võitluse olemusest. Kuid seda ei tohi mingil juhul lasta sündida.</w:t>
      </w:r>
    </w:p>
    <w:p>
      <w:pPr>
        <w:pStyle w:val="Normal"/>
        <w:rPr/>
      </w:pPr>
      <w:r>
        <w:rPr/>
        <w:t>Vaatamata Iiobi katsetele viia kõnelus teistele rööbastele, süüdistavad tema sõbrad Iiobit patus. Tõsi küll, nende kõnelustes on ka "õigeid" mõtteid, mida meiegi oma kristlikus elus teinekord kasutame. "Kas sa suudad leida (uurimisega) leida Jumala sügavuse? Või tahad sa jõuda Kõigevägevama täiuseni?" (11,7). Kuid Iiobil pole vaja otsida Jumalat, ta tunneb Teda.</w:t>
      </w:r>
    </w:p>
    <w:p>
      <w:pPr>
        <w:pStyle w:val="Normal"/>
        <w:rPr/>
      </w:pPr>
      <w:r>
        <w:rPr/>
        <w:t>Iiobil oli pidev osadus Jumalaga, ka praegu on ta kindel, et Jumal on temaga. Aga sõbrad püüavad visalt temale tõestada, et ta on pattu teinud ja Jumal on teda maha jätnud. Nad esinevad Iiobi ees kui kõiketeadjad: "Kui ometi Jumal räägiks ja avaks oma huuled su vastu ning ilmutaks sulle tarkuse saladusi, mis on mõistusele otsekui imed! Siis sa mõistaksid, et Jumal su süüst mõndki unustab!" (11:5-6).</w:t>
      </w:r>
    </w:p>
    <w:p>
      <w:pPr>
        <w:pStyle w:val="Normal"/>
        <w:rPr/>
      </w:pPr>
      <w:r>
        <w:rPr/>
        <w:t>Kui sageli Saatan kasutab seda võtet süütute inimeste vastu. Mitmesuguste olukordade puhul Saatan püüab inimestele süüks panna kuritegusid, mida nad pole tegelikult sooritanud. Ta jätkab seni, kuni nad on moraalselt lömastatud ja hakkavad end õigustama.</w:t>
      </w:r>
    </w:p>
    <w:p>
      <w:pPr>
        <w:pStyle w:val="Normal"/>
        <w:rPr/>
      </w:pPr>
      <w:r>
        <w:rPr/>
        <w:t>Mida tahtis saavutada Saatan, kui ta püüdis sundida Iiobit tunnistama pattu, mida tegelikkuses polnud? Arvatavasti tahtis ta sellega tõestada, et Jumal on valetaja, kuna Tema tunnistas Iiobi laitmatuks ja patuta. Süüdistus oleks sel juhul olnud edukas: Iiob on ju tegelikult patune, ta ju ise tunnistas seda. Kuid oli veel üks põhjus: Iiob jäi endiselt ustavaks Loojale. Kui ta oleks kas või hetkekski kahelnud, et kogu selle aja ta ei ole käinud Jumala teedel, oleks ta hakanud otsima teist "õiget" Jumalat, kelleks lõppkokkuvõttes oleks olnud Saatan ise. Ka meile võib Saatan sisendada mõtet, et me läheme mitte õiget teed, ja me hakkame otsima õiget teed, samal ajal aga me just lahkusime sellelt teelt.</w:t>
      </w:r>
    </w:p>
    <w:p>
      <w:pPr>
        <w:pStyle w:val="Normal"/>
        <w:rPr/>
      </w:pPr>
      <w:r>
        <w:rPr/>
        <w:t>Soofar on salvav ja kergesti solvuv inimene. Sageli need kaks iseloomuomadust on põimunud teineteisega ühes inimeses. Mul on õigus ükskõik keda salvata, kuid ära puutu mind — selline on Soofari psühholoogia. Teda puudutasid valusalt Iiobi sõnad: "Kui te mõtlete: "Ajame teda taga, sest asja juur leidub ju temas!", siis kartke mõõka, sest viha tabab ülekohtu kättemaksja mõõk, teadke, et kohtumõistja on olemas" (19,28-29). Püüdes vaikima sundida oma ärevusse sattunud südametunnistust, Soofar ägeduses katkestab Iiobi ja kostab: "Selle peale mu rahutud mõtted tulevad tagasi ja sellepärast vaim tormitseb mu sees! Ma pean kuulma häbistavat noomimist ja saan vastuseks tühja tuult!" (20,2-3). Võib olla, et selle oma solvumise pärast ta ei soovinud osa võtta ka kolmandast kõneluste voorust.</w:t>
      </w:r>
    </w:p>
    <w:p>
      <w:pPr>
        <w:pStyle w:val="Normal"/>
        <w:rPr/>
      </w:pPr>
      <w:r>
        <w:rPr/>
        <w:t>Lugeja on võib-olla juba märganud, et ainult Soofar alustas oma kõnet solvavate süüdistustega, et Iiob teeb vaid tühje sõnu (11,3). Ainult Soofar süüdistas Iiobit nendes pattudes, mida see polnud kunagi sooritanud: "Ta on kohelnud teisi halvasti, jätnud abistamata vaeseid, röövinud endale kojad, mida ta pole ehitanud, ükski ei pääsenud tema neelamisest" (20,19-21).</w:t>
      </w:r>
    </w:p>
    <w:p>
      <w:pPr>
        <w:pStyle w:val="Normal"/>
        <w:rPr/>
      </w:pPr>
      <w:r>
        <w:rPr/>
        <w:t>Iiobi õnnetused jäid tema sõpradele arusaamatuteks. Kaitstes oma arusaamasid inimest tabavate kannatuste ja õnnetuste põhjustest, tõid nad tõenduseks põhjendusi, millised justkui kõnelesid: "Vaata vaid meie peale: olles jumalakartlikud, meie ei kannata nagu sina..." Kuid sageli need, kes ülistavad oma pühadust, on palju enam süüdlased kui need, keda nad hukka mõistavad."</w:t>
      </w:r>
    </w:p>
    <w:p>
      <w:pPr>
        <w:pStyle w:val="Alaalapealkiri"/>
        <w:rPr/>
      </w:pPr>
      <w:r>
        <w:rPr/>
        <w:t>ELIIHU</w:t>
      </w:r>
    </w:p>
    <w:p>
      <w:pPr>
        <w:pStyle w:val="Normal"/>
        <w:rPr/>
      </w:pPr>
      <w:r>
        <w:rPr/>
        <w:t>Buuslane Eliihu ilmub välja alles pärast seda, kui Iiobi sõbrad jäid vait. Senini polnud teda üldse mainitud. Ja arvatavasti mitte sellepärast, et, nagu arvavad paljud Piibli tõlgendajad, Eliihu kõne on hilisem lisand. Kõige järgi otsustades oli Eliihu üks Iiobi suguharu liige, kuna võime eeldada, et 1.Ms.22,21 mainitud Naahori, Aabrahami venna pojad Uus ja Buus, olid Iiobi raamatus mainitud maa elanikud. Eliihu oli teistest noorem ja vähem tuntud kui Iiob ja tema sõbrad. Küllap sellepärast kirjutaja mainis mitte ainult Eliihu isa nime vaid ka suguharu, kust ta pärit oli.</w:t>
      </w:r>
    </w:p>
    <w:p>
      <w:pPr>
        <w:pStyle w:val="Normal"/>
        <w:rPr/>
      </w:pPr>
      <w:r>
        <w:rPr/>
        <w:t>Eliihu võis olla üks arvukatest kuulajatest, kes kogunesid kuulama Iiobi ja tema sõprade vaidlust. Vaidlus toimus linna müüride taga. Seal asus linna prügimägi, kus sinna toodud prügi põletati. Aja jooksul selles kohas olid tuhamäed. Pidalitõbised kogunesid sinna ja palusid almuseid möödaminejate käest. Need tuhamäed olid kasutusel ka leivavilja säilitamise kohtadena, kuna selle kuiva tuha sees vili säilis kaua, pealegi polnud seal närilisi ja vaklu, kes võisid viljatagavara rikkuda. Need tuhamäed, mis sageli olid kõrgemad kui linna müürid, muutusid tähtsateks kokkutulekute keskusteks. Iiob, kes oli pidalitõbine ja oli hüljatud isegi oma kodakondsete poolt (19,14-19), pidi elutsema sellel prügimäel, kus ta võis paluda almuseid ja saada toitu möödujatelt. Seal leidsid tema ta sõbrad ja paljud inimesed tulid kuulama vaidlust. Nende seas oli ka Eliihu.</w:t>
      </w:r>
    </w:p>
    <w:p>
      <w:pPr>
        <w:pStyle w:val="Normal"/>
        <w:rPr/>
      </w:pPr>
      <w:r>
        <w:rPr/>
        <w:t>Vaidlejate kõnesid kuulates tekkis Eliihul soov sõna sekka öelda. Ta ei olnud nõus ei Iiobiga ega ka tema sõpradega. "Ta viha süttis põlema Iiobi vastu, sellepärast et too pidas ennast Jumalast õigemaks, ta viha süttis põlema ka tema kolme sõbra vastu, sellepärast et need ei olnud leidnud vastust, millega nad oleksid saanud Iiobit süüdi mõista" (32,2-3). Ta oli tahtnud sekkuda kõnelusse juba varem, kuid teadmine, et ta on nendest noorem, oli teda tagasi hoidnud. Ainult viisakus ealt vanemate vastu keelas tal sekkuda kõnelusse. Kas ta oli väheste kogemustega ja enesekindel, kas ta tahtis pöörata ümberolijate tähelepanu endale? Kes meist poleks nooruses samuti soovinud näidata oma tarkust ja saavutusi teistele?</w:t>
      </w:r>
    </w:p>
    <w:p>
      <w:pPr>
        <w:pStyle w:val="Normal"/>
        <w:rPr/>
      </w:pPr>
      <w:r>
        <w:rPr/>
        <w:t>Kuid on täiesti võimalik, et Eliihu oli oma tegudes siiras ja tema kõne oli läbi kaalutud ja mitmekordselt läbi mõeldud. Tema põhjendused ja sõnad sisaldasid ka tarku mõtteid. Haritud teoloogid vaidlevad, kuivõrd õigesti sai Eliihu aru Iiobi kannatuste põhjustest. Mõned näevad Eliihu kõnes Jumala enda sekkumist, kes soovis selliselt valmistada Iiobit ette kohtumiseks Loojaga. Teised seevastu arvavad, et Eliihu kõne oli täiesti tühine, kuna ei Iiob ega ka Jumal lõpupeatükkides ei tuleta Eliihut enam meelde. Kuid ärge kiirustage "ainuõige" kommentaari valimisega, ärge vaadake Piibli tõlgendajate teaduslikele kraadidele. Olgugi teie "ealt noored", kuid ärge sõidelge vana meest valjusti, hoidke oma viha tagasi (32,5-6). Proovime läheneda Eliihu sõnade hindamisele Jumala Sõna alusel.</w:t>
      </w:r>
    </w:p>
    <w:p>
      <w:pPr>
        <w:pStyle w:val="Normal"/>
        <w:rPr/>
      </w:pPr>
      <w:r>
        <w:rPr/>
        <w:t>Oma kõne alguses Eliihu selgitab oma sekkumist kõnelusse ja õigustab end. Me võime juba nende algussõnade kaudu palju teada saada selle noormehe iseloomu omadustest, selleks me ei pea otsima abi Õpetussõnadest või teistest Pühakirja kohtadest. Me peame vaid meenutama, et igaüks meist on olnud või on alles noor ja keevaline nagu seda oli Eliihugi. Igaüks meist on püüdnud avaldada oma arvamust seal, kus teised seda pole soovinud. Kas me oleme sealjuures soovinud avada tõde neile, kes seda ei näe või tegime seda Eliihu taoliselt oma enese esiletõstmiseks (32,20) — see iseenesest pole nii tähtis. Palju tähtsam on Eliihu kõne sisu, millisena tema esitas Jumala olemust ja kuidas ta põhjendas Iiobi kannatusi.</w:t>
      </w:r>
    </w:p>
    <w:p>
      <w:pPr>
        <w:pStyle w:val="Alaalapealkiri"/>
        <w:rPr/>
      </w:pPr>
      <w:r>
        <w:rPr/>
        <w:t>JUMALA ASEMEL</w:t>
      </w:r>
    </w:p>
    <w:p>
      <w:pPr>
        <w:pStyle w:val="Normal"/>
        <w:rPr/>
      </w:pPr>
      <w:r>
        <w:rPr/>
        <w:t>Mis sundis Eliihut, kes seni oli kõrvalseisjana kuulanud nende hallipäiste tarkade kõnet ja kes ei julgenud nende kõnet katkestada, nüüd sekkuma kõnelusse ja tegema etteheiteid neile kõigile, kusjuures vaidluses Iiobiga ta esines Jumala asemel. Kas see oli soov kaitsta Jumalat, keda Iiob süüdistas rohkem kui ennast (32,2), või oli tegemist hariliku inimliku uhkuse ja enesekindlusega? Pühakiri ei anna sellele otsest vastust, kuid meil on võimalus Eliihu kõne põhjal teha oma järeldused.</w:t>
      </w:r>
    </w:p>
    <w:p>
      <w:pPr>
        <w:pStyle w:val="Normal"/>
        <w:rPr/>
      </w:pPr>
      <w:r>
        <w:rPr/>
        <w:t>Jumal on sageli pöördunud inimeste poole, andes neile teatud ülesandeid. Paljud ei julgenud võtta endale neid ülesandeid, tundes enda ebatäiuslikkust, ei tahtnud esineda Jumala nimel. Siin oleks kohane meenutada Moosest (2.Ms.4,10.13), Giideoni (Kht.6,15), Jesajat (Jes.6,5-8), Jeremijat (Jer.1,6) ja teisi, kes vastasid Jumala kutsele ja Jumal andis neile kindluse ja vankumatuse ja sellest hetkest peale ei kartnud nad enam ühtki inimest.</w:t>
      </w:r>
    </w:p>
    <w:p>
      <w:pPr>
        <w:pStyle w:val="Normal"/>
        <w:rPr/>
      </w:pPr>
      <w:r>
        <w:rPr/>
        <w:t>Siin me näeme teistsugust pilti. Eliihu tunneb kartust vanade ees; kui ta aga annab vabadust oma vihale, loobub ta kõigist viisakuse reeglitest. Ta heidab ette, süüdistab neidsamu hallipäiseid Iiobi sõpru; ta ei saa aru vastutusest, mille ta on endale võtnud, esinedes Jumala nimel. Ta on mitte ainult valmis vastama Jumala asemel, ta on nõus ka olema kohtumõistja — "minu surve ärgu olgu sulle raske!" (33,7). Sealjuures Eliihu ägeduses sõnab, et "Jumal ei anna aruannet oma tegude eest" (33,13).</w:t>
      </w:r>
    </w:p>
    <w:p>
      <w:pPr>
        <w:pStyle w:val="Normal"/>
        <w:rPr/>
      </w:pPr>
      <w:r>
        <w:rPr/>
        <w:t>Eliihu probleem oli selles, mis on omane paljudele meist: liiga palju ta toetus oma "minale". Oma kõne kahekümne neljas salmis (32,6-33,7) Eliihu kordab "mina" viieteistkümnel korral ja "mind", "minu" — kahekümne kuuel korral. Jumalat ta tuletab nendes salmides meelde vaid neljal korral. Vaatleme neid kordi lähemalt.</w:t>
      </w:r>
    </w:p>
    <w:p>
      <w:pPr>
        <w:pStyle w:val="Normal"/>
        <w:rPr/>
      </w:pPr>
      <w:r>
        <w:rPr/>
        <w:t>Püüdes ennetada vanade meeste võimalikku õigustust tema etteheidete peale, Eliihu sõnab: "Ärge seepärast mõtelge: "Me oleme leidnud tarkuse!" Jumal lükkab selle ümber, mitte inimene!" (32,13). Nende sõnade mõte seisnes selles: kui te olete targad, miks peab Jumal vastama Iiobile, vastake ise. Ja sealsamas Eliihu jätkab. "Vaata mina tahan temale vastata, mitte nii nagu teie."</w:t>
      </w:r>
    </w:p>
    <w:p>
      <w:pPr>
        <w:pStyle w:val="Normal"/>
        <w:rPr/>
      </w:pPr>
      <w:r>
        <w:rPr/>
        <w:t>Järgmine kord Eliihu tuletab Loojat meelde vande kinnitamiseks: "Sest ma ei oska meelitada: otsekohe tapaks mind ära mu Looja." Siin Eliihu ei tee vahet meelituste ja austuse ja lugupidamise vahel.</w:t>
      </w:r>
    </w:p>
    <w:p>
      <w:pPr>
        <w:pStyle w:val="Normal"/>
        <w:rPr/>
      </w:pPr>
      <w:r>
        <w:rPr/>
        <w:t>Seejärel ta äkki tuletab meelde oma sõltuvust Kõigevägevamast (33,4), ta ikkagi ei loobu oma püüdest. "Vaata mina olen sinu soovide kohaselt Jumala asemel" (33,6). Ja ehkki Iiob oli korduvalt avaldanud soovi, et Jumal ilmutaks end talle (9,34-35; 13,20-22; 16,21; 23,6) ja ta nimetas ka vahemeest (9,33), tahtis Iiob ise saada vastust Jumalalt, mitte aga selle kaudu, kes võttis endale õiguse kõnelda Jumala nimel.</w:t>
      </w:r>
    </w:p>
    <w:p>
      <w:pPr>
        <w:pStyle w:val="Normal"/>
        <w:rPr/>
      </w:pPr>
      <w:r>
        <w:rPr/>
        <w:t>Kui Iiobi raamat oleks kirjutatud Paabeli vangipõlve ajal, nagu seda püüavad tõestada mõned kaasaja teoloogid, siis Iiob oleks võinud vastata Jumala Sõna alusel: "Mina ei ole neid läkitanud ega käskinud ja nad ei too sellele rahvale mingit kasu, ütleb Issand." (Jer.23,32).</w:t>
      </w:r>
    </w:p>
    <w:p>
      <w:pPr>
        <w:pStyle w:val="Alaalapealkiri"/>
        <w:rPr/>
      </w:pPr>
      <w:r>
        <w:rPr/>
        <w:t>TÄIUSLIK OMA TEADMISTES</w:t>
      </w:r>
    </w:p>
    <w:p>
      <w:pPr>
        <w:pStyle w:val="Normal"/>
        <w:rPr/>
      </w:pPr>
      <w:r>
        <w:rPr/>
        <w:t>Inimesed kasutavad mitmesuguseid mooduseid oma seisundi, hariduse ja tähtsuse kinnitamiseks. Üks kasutab oma diplomeid ja aukirju, teised — oma ametiriietust ja eraldusmärke. Mõned hindavad inimesi välise väljanägemise kaudu. Iiob tundis ka vajadust, suurt vajadust — tunnustähte oma õigsuse kohta. "Minu soov on, et Kõigevägevam vastaks mulle ja minu kaitsja koostaks nimekirja. Tõesti, ma tõstaksin selle õlale ja paneksin selle enesele krooniks!" (31,35-36). Eliifas esitas Iiobile tema tunnistuste peale küsimuse: "Mis see on, mida sina tead, aga meie ei tea, mida sina mõistad, aga meie mitte? Meiegi seas on hallpäid ja elatanuid, ealt vanemad kui sinu isa!" (15,9-10). Eliihu aga kasutab teistsugust väidet — ausõna meetodit: "Sest mu sõnad pole mitte valed, täiuslik teadja on su ees!" (36,4).</w:t>
      </w:r>
    </w:p>
    <w:p>
      <w:pPr>
        <w:pStyle w:val="Normal"/>
        <w:rPr/>
      </w:pPr>
      <w:r>
        <w:rPr/>
        <w:t>Mida siis see "täiuslik teadja" võib ka meile öelda meie uurimuse aine kohta? Eliihu tõepoolest püüab kaitsta Jumala au, keda Iiob justkui valesti süüdistab. Kuid ta teeb seda mitte eriti laitmatul viisil. Esiteks, kinnitades, et tema sõnad "pole mitte valed," annab ta Iiobi sõnu edasi mitte täpselt, teinekord moonutades nende sisu, ja isegi kirjutab tema arvele sõnu, mida Iiob pole üldse rääkinud. Tuli näha vaeva, et kontrollida, kas Iiob on öelnud midagi sellist, millest räägib Eliihu: "Tõesti sa oled kõnelnud mulle kõrvu ja ma olen kuulnud su sõnade kõla" (33,8).</w:t>
      </w:r>
    </w:p>
    <w:p>
      <w:pPr>
        <w:pStyle w:val="Normal"/>
        <w:rPr/>
      </w:pPr>
      <w:r>
        <w:rPr/>
        <w:t>Kuid Eliihu polnud nähtavasti tunginud Iiobi sõnade sisusse. Tema jaoks oli palju tähtsam oma isiklik arvamus probleemi olemusest. Vähemalt viis tsitaati ei korda Iiobi sõnu täpselt. Veelgi enam, Iiob pole kusagil rääkinud laitmatu elu kasust sellisel moel, nagu seda teeb Eliihu (34,9; 35,3). Siin ilmselt Eliihu ütleb välja oma isikliku seisukoha: Jumalal on ükskõik, kas inimene patustab või ei (35,6-8), milles ta on ühel meelel Eliifasega (vt. 22,2-3).</w:t>
      </w:r>
    </w:p>
    <w:p>
      <w:pPr>
        <w:pStyle w:val="Normal"/>
        <w:rPr/>
      </w:pPr>
      <w:r>
        <w:rPr/>
        <w:t>Me näeme, et Eliihul pole õigust esineda Jumala nimel, kuna ta ei saa aru sellest, mis toimub nähtamatus maailmas ja mis kutsus esile sündmusi Uusimaal. Tema ei tea, et Jumala autoriteet sõltus paljuski Iiobi laitmatusest ja täiuslikkusest (1,11; 2,5). Eliihu jätkab Iiobi süüdistamist üleastumistes, nagu seda tegid ka eelkõnelejad (35,8; 36,17). Ta eeldab isegi, et Jumal on veel toiminud Iiobiga kergelt (34,36; 35,15). Eliihu ei nõustu Jumalaga ka Iiobile hinnangu andmises (1,8; 2,3).</w:t>
      </w:r>
    </w:p>
    <w:p>
      <w:pPr>
        <w:pStyle w:val="Normal"/>
        <w:rPr/>
      </w:pPr>
      <w:r>
        <w:rPr/>
        <w:t>Koos sellega Eliihu ütles välja ka midagi täiesti uut, mida Iiobi sõbrad seni polnud märganud: "Ka manitsetakse teda valu läbi voodis ja kestva kontide kõhetusega! ...et inimest pahateost eemal hoida ja mehe kõrkust katki raiuda, et säästa tema hinge hauast ja tema elu oda otsa jooksmast!" (33,19.17-18). Paljud Piibli tõlgendajad ja teoloogid on selle salmi alusel tõlgendanud Iiobi enesekaitset kui enesekindlust ja kangekaelsust. Ja jutustuse lõpul Jumal paljastas Eliifase ja ta sõprade sõnu, aga Eliihu kohta ei öelnud midagi. Siit mõned tulevadki järeldusele, et kõigist kõnelejatest oli Eliihu kõige õigem.</w:t>
      </w:r>
    </w:p>
    <w:p>
      <w:pPr>
        <w:pStyle w:val="Normal"/>
        <w:rPr/>
      </w:pPr>
      <w:r>
        <w:rPr/>
        <w:t>Kuid on veel üks küsimus, milles Eliihul pole selgust. Ta räägib: "Kes peale Tema tegutseb maa peal? Ja kes valitseb kogu ilmamaad?" (34,13). Eliihu jaoks pole Saatanat olemas. Ehkki Iiob samuti ei tea Saatana olemasolust, kuid ta juba hakkab aimama, et nähtavasti on veel keegi, kes "tegutseb maa peal" (9,24).</w:t>
      </w:r>
    </w:p>
    <w:p>
      <w:pPr>
        <w:pStyle w:val="Alaalapealkiri"/>
        <w:rPr/>
      </w:pPr>
      <w:r>
        <w:rPr/>
        <w:t>TORM</w:t>
      </w:r>
    </w:p>
    <w:p>
      <w:pPr>
        <w:pStyle w:val="Normal"/>
        <w:rPr/>
      </w:pPr>
      <w:r>
        <w:rPr/>
        <w:t>Miks ei Iiob ega ka Jumal vasta Eliihule? Miks teda ei mainita lõpposas ja ta kaob jutustusest sama äkki, kui ta ilmus? Otsese vastuse puudumine sellele küsimusele on viinud paljusid uurijaid veendumusele, et Eliihu kõne on hilisem lisand. Ja ikkagi...</w:t>
      </w:r>
    </w:p>
    <w:p>
      <w:pPr>
        <w:pStyle w:val="Normal"/>
        <w:rPr/>
      </w:pPr>
      <w:r>
        <w:rPr/>
        <w:t>Oma mitte alati järjekindlas kõnes Eliihu vahetab teemat ja hakkab rääkima vihmast, müristamisest ja välgust (36,26 ja edasi). Millest see oli tingitud? Nähtavasti algas tugev vihmasadu. See ehmatas Eliihut, sest ta kuulis müristamises Jumala häält: "Seepärast väriseb minugi süda ja hüppab paigast! Kuulge, kuulge Tema hääle mürinat ja kõminat, mis Tema suust väljub!" (37,1-2). Ta püüab küll näidelda ja jätkata kõnelust, kuid hirm Jumala ees, kelle kohta ta tahtis hõivata, on juba haaranud teda tervikuna. Ja tema kõne muutub katkendlikuks, tal ei jätku sõnu, ei ole enam endist julgust. Rahutuna ta vaatab Iiobit, kelle rahu on kõigutamatu, ja hüüab: "Õpeta meid, mida me peaksime Temale ütlema; pimeduse tõttu me ei saa midagi ette tuua" (37,19). Kuid seejärel, mõtiskledes kõige üle, mida ta oli rääkinud, Eliihu küsib: "Kas peab Temale jutustama, mis ma räägin? Kui keegi kõneleb, kas seda siis Temale teada antakse?" (37,20). Alles nüüd Eliihu saab aru, et tal polnud õigust asuda Jumala asemele. Veel räägib ta mõned sõnad, milledest on tunda seda pinget ja sisemist võitlust, lootust ja kahtlust ja ... Eliihu põgeneb. Ta ei kartnud mitte niivõrd saabunud tormi, kui Teda, kelle hääle ta ära tundis...</w:t>
      </w:r>
    </w:p>
    <w:p>
      <w:pPr>
        <w:pStyle w:val="Normal"/>
        <w:rPr/>
      </w:pPr>
      <w:r>
        <w:rPr/>
        <w:t>Ei Jumal ega ka Iiob mõistnud kohut põgeniku üle.</w:t>
      </w:r>
    </w:p>
    <w:p>
      <w:pPr>
        <w:pStyle w:val="Alaalapealkiri"/>
        <w:rPr/>
      </w:pPr>
      <w:r>
        <w:rPr/>
        <w:t>ÕIGLASE KANNATUSED</w:t>
      </w:r>
    </w:p>
    <w:p>
      <w:pPr>
        <w:pStyle w:val="Normal"/>
        <w:rPr/>
      </w:pPr>
      <w:r>
        <w:rPr/>
        <w:t>Süütult kannatanute nimekirja avas teine maa peal sündinud inimene — Aabel (1.Ms.4,8). Aabeli mõrvas esmakordselt ilmutas end see vihavaen, millest Jumal rääkis, et see saab kehtima mao ja naise seemne vahel, Saatana ja tema käsilaste ning Kristuse ja tema järgijate vahel. Iga kord, kui inimene, kuulates Jumala Talle kutset, loobub teenimast pattu, süttib Saatana viha. Kui Kain nägi, et Aabel oma lootused rajas Jumalale, siis Saatana õhutusel süttis tema viha ja ta mõrvas venna. See saatanlik vaim on kõikidel aegadel tapnud Kristuse järgijaid. Saatan ja tema langenud inglid püüavad taga kiusata kõiki Kristuse järgijaid, kuna nad ei saa neid enam käsutada. Kuid see on juba alistatud vaenlase viha.</w:t>
      </w:r>
    </w:p>
    <w:p>
      <w:pPr>
        <w:pStyle w:val="Normal"/>
        <w:rPr/>
      </w:pPr>
      <w:r>
        <w:rPr/>
        <w:t>Jumala vastu mässu tõstnud endine võimas ingel on küllaltki tark ja salakaval, et igati laimata oma Loojat. Ta kasutab kõiki võimalikke vahendeid selleks, et külvata inimeste südametesse tema vaimu kahtluse seemneid Jumala õiglusse ja armastusse. Üks tema kõige edukamaid meetodeid võitluses inimeste südamete alistamise pärast seisneb õiglastele kannatuste saatmises ja ebaõiglastele maise õitsengu pakkumises. Algusest peale on Saatan ja tema rüvedad vaimud püüdnud alistada endile inimesi, saates neile kannatusi ja õnnetusi, sealjuures aga süüdistades kõiges Jumalat, püüdes niisugusel moel meelitada inimesi patu teele. Ja see tal sageli õnnestubki: Iiobi lugu on selle eredaks näiteks. Aastasadade vanuste traditsioonide põhjal mitte ainult Iiobi sõbrad, vaid ka paljud inimesed meie ajal mõistavad inimese üle kohut tema maise saatuse alusel.</w:t>
      </w:r>
    </w:p>
    <w:p>
      <w:pPr>
        <w:pStyle w:val="Normal"/>
        <w:rPr/>
      </w:pPr>
      <w:r>
        <w:rPr/>
        <w:t>Kui inimesed näevad ebaõiglast tema õitsengu tipus olevat, siis neil tekib eelsoodumus ja ahvatlus süüdistada Jumalat. Kui nad näevad maailmas valitsevat ebaõiglust, nad sageli küsivad: "Kus siis nüüd on Jumal?" Isegi Taavet, kel oli suurepäraseid kogemusi Jumalaga osaduses olemises, pidi minema läbi selliste üleelamiste. Omal ajal, jälgides õelate käekäiku, ta ütles:</w:t>
      </w:r>
    </w:p>
    <w:p>
      <w:pPr>
        <w:pStyle w:val="Normal"/>
        <w:rPr/>
      </w:pPr>
      <w:r>
        <w:rPr/>
        <w:t>"Jumal on tõesti hea Iisraelile — nendele, kes on puhtad südamelt! Aga mina — minu jalad oleksid peaaegu komistanud, mu sammud oleksid kohe libisenud! Sest ma kadestasin hooplejaid, kui ma nägin õelate head käekäiku! Sest neil ei ole piinu surmani ja nende keha on lihav! Nemad ei ole vaevas nagu muud surelikud ja neid ei lööda nagu muid inimesi! Sellepärast on uhkus nende kaelaehteks, vägivald katab neid nagu ülikond! Nende silmad on punnis lihavusest ja süda keeb üle kurjest mõtteist! Oma kurjuses nad irvitavad ja kõnelevad valet, nad räägivad kõrgilt! Nad tõstavad oma suu taevani ja nende keel käib üle maa! Sellepärast pöördub ta rahvas sinna ja nad rüüpavad vett täie sõõmuga! Ja nad ütlevad: "Kuidas Jumal võib seda tunda ja kas Kõigekõrgemal on sellest teadmist?"</w:t>
      </w:r>
    </w:p>
    <w:p>
      <w:pPr>
        <w:pStyle w:val="Normal"/>
        <w:rPr/>
      </w:pPr>
      <w:r>
        <w:rPr/>
        <w:t>Vaata, niisugused on õelad: nad elavad alati rahulikult ja koguvad jõukust! Päris asjata ma olen hoidnud oma südame puhta ja olen süütuses pesnud oma käsi; ma olen olnud löödud kogu päeva ja mind on nuheldud igal hommikul! Kui ma oleksin mõelnud: ma tahan kõnelda nõnda nagu nemad; vaata, siis ma oleksin petnud Sinu laste sugu!</w:t>
      </w:r>
    </w:p>
    <w:p>
      <w:pPr>
        <w:pStyle w:val="Normal"/>
        <w:rPr/>
      </w:pPr>
      <w:r>
        <w:rPr/>
        <w:t>Ma hakkasin mõtisklema, et sellest aru saada, kuid see oli mu meelest vaev, kuni ma tungisin Jumala pühisse saladusisse ja mõistsin nende otsa! Tõesti, Sina asetad nad libedale ja Sa langetad nad rusuks! Kuidas nad said jubeduseks silmapilguga! Nad saavad otsa, lõpevad ära ehmatusega! Nõnda nagu unenägu kaob pärast ärkamist, nõnda Sina, Issand, kui Sa ärkad, ei hooli nende varjukujudest!</w:t>
      </w:r>
    </w:p>
    <w:p>
      <w:pPr>
        <w:pStyle w:val="Normal"/>
        <w:rPr/>
      </w:pPr>
      <w:r>
        <w:rPr/>
        <w:t>Kui mu süda oli täis kibedust ja mu neerudes olid pisted, siis ma olin totter ega teadnud midagi; ma olin päris lojus Su ees! Ometigi jään mina ikka Sinu juurde; Sa oled haaranud kinni mu paremast käest! Oma nõuga juhatad Sa mind ja võtad mind viimaks vastu ausse!" (Ps.73,1-24).</w:t>
      </w:r>
    </w:p>
    <w:p>
      <w:pPr>
        <w:pStyle w:val="Normal"/>
        <w:rPr/>
      </w:pPr>
      <w:r>
        <w:rPr/>
        <w:t>Ainult täielik arusaamine vaimuliku võitluse reaalsusest ja Jumala imelisest päästeplaanist, mille maiseks näiteks oli Vana Testamendi ajal teenistus pühamus, võisid anda vastuse: miks õiged kannatavad ja õelad edenevad. Taavetil oli sellest kergem aru saada, Iiobil oli selles suhtes raskem selles selgusele jõuda, kuna polnud ju veel kirjutatud sõna ja teadmised Jumalast anti edasi suuliselt, ühelt põlvkonnalt teisele. Kuid me näeme ka Iiobi puhul, kuidas Jumal kaitses omi eksiõpetustesse sattumise eest ja ilmutas neile üha uusi ja uusi saladusi enda olemusest.</w:t>
      </w:r>
    </w:p>
    <w:p>
      <w:pPr>
        <w:pStyle w:val="Normal"/>
        <w:rPr/>
      </w:pPr>
      <w:r>
        <w:rPr/>
        <w:t>Tänapäeval on meie käsutuses täiuslik Jumala Sõna, kuid ikkagi on meil raske mõista kannatuste õiget mõtet. Meil on soodumus mõelda kannatustest kui karistusest, kasvatusest, hoiatusest, pühitsusest, proovile panemisest... Me võime arutleda, et kannatused on vajalikud nende korralekutsumiseks, kes vaatavad kannatajat pealt. Kõik see vastab tegelikkusele, Jumal kasutab kannatusi ka nendeks eesmärkideks. Kuid on veel üks eriliik kannatusi: kannatused Jumala heaks. Iiob ei vajanud kannatusi ei pühitsuseks ega kasvamiseks: ta oli Issanda silmis laitmatu, tema olemus oli täieline, ta ei käinud ka ohtlikel teedel. Ka proovile panek ei tule kõne alla, kuna Jumal oli veendunud tema kindlaksjäämises.</w:t>
      </w:r>
    </w:p>
    <w:p>
      <w:pPr>
        <w:pStyle w:val="Normal"/>
        <w:rPr/>
      </w:pPr>
      <w:r>
        <w:rPr/>
        <w:t>Milles siis seisnesid kannatused Jumala heaks? Saatan püüdis Iiobi sõprade abiga mitmel korral Iiobit tuua arusaamisele, et Jumal ei vaja oma sulaste õigsust ja vankumatust (22,3; 35,6-7). Kuid Jumala ja Saatana vahelise konflikti olemus seisnes mitte selles, kas Iiob jääb kindlaks oma õigeks olemisele, vaid selles, kas Jumalal on õigust mässulisele planeedile või kuulub see jagamatult Saatanale. Nüüd sai Saatan, kes süüdistas Jumalat inimkonna äraostmises, täie õiguse tõestada, et kõik inimesed maal alluvad temale, kui tal vaid antakse vabad käed tegutsemiseks. Jumal ei tahtnud panna Iiobit proovile, sest olles veendunud tema kindlaks jäämises, kasutas teda kui tõendit Saatana võimetuse kohta. Saatan oli võimetu ahvatlema oma poolele neid, kes olid valinud Jumala teenimise ja Tema usaldamise igas olukorras. "Vaata, Tema tapab mind, kuid ma loodan ikkagi Tema peale!" (13,15).</w:t>
      </w:r>
    </w:p>
    <w:p>
      <w:pPr>
        <w:pStyle w:val="Alaalapealkiri"/>
        <w:rPr/>
      </w:pPr>
      <w:r>
        <w:rPr/>
        <w:t>MESSIAS IIOBI RAAMATUS</w:t>
      </w:r>
    </w:p>
    <w:p>
      <w:pPr>
        <w:pStyle w:val="Normal"/>
        <w:rPr/>
      </w:pPr>
      <w:r>
        <w:rPr/>
        <w:t>Meil, Uue Testamendi ajal elavatel kristlastel, on kasutada täielik Pühakirja sõna, meil on palju soodsamad võimalused uskuda Lunastajasse ja Tema tagasitulekusse, et tasuda kõigile tema tegude kohaselt. Ka Iisraeli rahval oli igal päeval silme ees Jumala Talle kuju pühamu ohvriteenistuse kaudu, põletusohvri, patu- ja süüohvri kaudu. Neil oli võimalus antud aru saada pühamuteenistuse sümbolitest ja näha kujukalt seda, mida sisaldab Jumala lunastusplaan, seda eriti iga-aastase kohtupäeva sümboolikas. Kuidas aga oli olukord nendega, kes elasid enne Kristust ja Moosest? Kas nende jaoks ei olnud veel saabunud see aeg, mil "ei olnud antud taeva all inimestele ühtki teist nime, kelle läbi meid päästetakse" (Apt.4,12).</w:t>
      </w:r>
    </w:p>
    <w:p>
      <w:pPr>
        <w:pStyle w:val="Normal"/>
        <w:rPr/>
      </w:pPr>
      <w:r>
        <w:rPr/>
        <w:t>Iiobi raamat kirjeldab patriarhide aegset olukorda. Uurijad leiavad, et Iiob oli Jaakobi kaasaegne, ehkki nende teed vaevalt kunagi ristusid. Veelgi enam, nii paljud Pühakirja uurijad ja ka iisraellased on veendunud, et Iiobi raamat on kõige iidsem Pühakirja raamat, võib-olla kirjutatud Moosese poolt veel enne esimest Moosese raamatut — sel ajal, kui ta karjatas oma äia lambaid Midjani kõrbes.</w:t>
      </w:r>
    </w:p>
    <w:p>
      <w:pPr>
        <w:pStyle w:val="Alaalapealkiri"/>
        <w:rPr/>
      </w:pPr>
      <w:r>
        <w:rPr/>
        <w:t>MILLISEID TEADMISI VÕISID OMADA IIOB JA TEMA KAASAEGSED MESSIAST?</w:t>
      </w:r>
    </w:p>
    <w:p>
      <w:pPr>
        <w:pStyle w:val="Normal"/>
        <w:rPr/>
      </w:pPr>
      <w:r>
        <w:rPr/>
        <w:t>Meie kõik teame Iiobi sõnu: "Sest ma tean, et mu Lunastaja elab ja Tema taastab viimsel päeval põrmust minu kõduneva naha!" (19,25). Kust tema võttis need teadmised? Kuivõrd hästi ta kujutas ette seda, millest ta rääkis?</w:t>
      </w:r>
    </w:p>
    <w:p>
      <w:pPr>
        <w:pStyle w:val="Normal"/>
        <w:rPr/>
      </w:pPr>
      <w:r>
        <w:rPr/>
        <w:t>Mõningad kommentaatorid arvavad, et Iiob elas maakohas, mille piirid puutusid kokku Naahori, Aabrahami venna valdustega. Sel ajal Jumalat tunti kui "Aabrahami Jumalat ja Naahori Jumalat" (1.Ms.31,53). Kui võtta arvesse seda arvamust, siis kindlasti ei olnud veel unustatud Seemi, Noa ja Eenoki kuulutusi. Eenokit meenutab ka apostel Juuda: "Ent nende kohta on ka Eenok, seitsmes Aadamast, ennustanud, öeldes: "Vaata, Issand tuleb oma pühade kümnetuhandetega pidama kohut kõigile ja nuhtlema kõiki jumalatuid kõigi nende jumalakartmatute tegude eest, mis nad jumalatuses on teinud, ja kõigi kõvade sõnade eest, mis jumalatud patused Tema vastu on rääkinud!" (Jud.1,14-15).</w:t>
      </w:r>
    </w:p>
    <w:p>
      <w:pPr>
        <w:pStyle w:val="Normal"/>
        <w:rPr/>
      </w:pPr>
      <w:r>
        <w:rPr/>
        <w:t>Jah, Messiast oodati juba Aadama päevist alates (1.Ms.3,15). Teadet Temast anti omamoodi teatepulgana edasi põlvest põlve. Ainult sada kakskümmend kuus aastat on Noa sündimise ja Aadama surma vahel. Noal oli tervelt kaheksakümne aasta jooksul võimalik suhelda Aadama pojapojaga Enosega, kelle kohta öeldakse, et tema päevil hakati Jehoova nime appi hüüdma (1.Ms.4,26). Enos võis Noale edasi anda Jumala tõotuse saabuvast Lunastajast. Noa omakorda ilmselt andis selle tõotuse edasi mitte ainult oma poegadele ja pojapoegadele, vaid ka Terahile, Aabrahami isale.</w:t>
      </w:r>
    </w:p>
    <w:p>
      <w:pPr>
        <w:pStyle w:val="Normal"/>
        <w:rPr/>
      </w:pPr>
      <w:r>
        <w:rPr/>
        <w:t>Patriarhid tavaliselt, olles oma vanemate esmasündinud pojad, said päranduseks maa, millel elasid nende esivanemad, seetõttu Aabraham võis ka vabalt käia külas Seemil, Noa pojal. Kui Jaakob sündis veel Seemi elu ajal, ehkki küll eemal tema elukohast, Iiob aga elas Aabrahami või Jaakobi ajal, siis võime eeldada, et ta isiklikult oli tuttav Seemiga ja kohtus temaga. Sellega pole välistatud, et Iiob kuulis Aadama lugu vaid kolmanda isiku käest, läbi Aadama, Leemeki ja Seemi.</w:t>
      </w:r>
    </w:p>
    <w:p>
      <w:pPr>
        <w:pStyle w:val="Normal"/>
        <w:rPr/>
      </w:pPr>
      <w:r>
        <w:rPr/>
        <w:t>Kuid mida tema teadis lunastusest, mida pidi Kristus teostama? Ka selles küsimuses me kuuleme Iiobi suust huvitava tunnistuse: "Sest Jumal ei ole inimene nagu mina, et ma Temale saaksin vastata, et me üheskoos saaksime kohut käia! Ei ole meie vahel vahemeest, kes oma käe saaks panna meie mõlemate peale!" (9,32-33).</w:t>
      </w:r>
    </w:p>
    <w:p>
      <w:pPr>
        <w:pStyle w:val="Normal"/>
        <w:rPr/>
      </w:pPr>
      <w:r>
        <w:rPr/>
        <w:t>Iiob tundis vajadust Vahemehe järele, kes pidi varsti ilmuma, kuid keda seni polnud ilmunud. Ja sellepärast Iiob pidi pöörduma otse Jumala poole, paludes vaid seda, et "Tema võtaks ära oma vitsa, et hirm Tema ees mind ei heidutaks" (9,34), see tähendab, ilmutaks oma armu.</w:t>
      </w:r>
    </w:p>
    <w:p>
      <w:pPr>
        <w:pStyle w:val="Normal"/>
        <w:rPr/>
      </w:pPr>
      <w:r>
        <w:rPr/>
        <w:t>Veelgi paremini avab selleaegse inimkonna vaimulikku olemust Eliihu, kui kõneleb: "Kui aga tema jaoks on ingel, eestkostja, üks tuhandetest, kes kuulutab inimesele, mis tema kohus on, siis Jumal annab temale armu ning ütleb:Vabasta teda haudaminekust, ma olen lunaraha saanud!" (32,23-24).</w:t>
      </w:r>
    </w:p>
    <w:p>
      <w:pPr>
        <w:pStyle w:val="Normal"/>
        <w:rPr/>
      </w:pPr>
      <w:r>
        <w:rPr/>
        <w:t>Kuid seda inglit-päästjat pole veel olemas. Kui tema ilmub ja sooritab oma lunastuse, siis Iiob ja kõik teised võivad öelda: "Ma tegin pattu ja väänasin õigust, aga selle eest ei tasutud mulle kätte. Tema lunastas mu elu haudaminekust ja mu elu saab valgust näha!" (33,27-28).</w:t>
      </w:r>
    </w:p>
    <w:p>
      <w:pPr>
        <w:pStyle w:val="Alaalapealkiri"/>
        <w:rPr/>
      </w:pPr>
      <w:r>
        <w:rPr/>
        <w:t>IIOBI RAAMAT ÕPETAB MEILE PATUKAHETSUST (MEELEPARANDUST)</w:t>
      </w:r>
    </w:p>
    <w:p>
      <w:pPr>
        <w:pStyle w:val="Normal"/>
        <w:rPr/>
      </w:pPr>
      <w:r>
        <w:rPr/>
        <w:t>Väga huvitavalt läheneb Iiobi raaamatule tuntud raadiojutlustaja Vernon McGee. Tema leiab, et Iiobi raamatu esmaseks ülesandeks on õpetada meile patukahetsust. "Pöörake tähelepanu, et alati, kui inimesed kirjutavad või räägivad patukahetsusest, nad valivad näitena patuse minevikuga inimese. Nad võivad valida näiteks ühe Jehoova silmis Juuda kuningriigi kõige patusema kuninga Manasse, kes alandas end Jehoova silmis, ja sai oma patud andeks. Me võime temast lugeda Vana Testamendi ajaloolistes raamatutes ja näha tema patukahetsuse tulemusi. Kas see pole selline patukahetsus, millest meie armastame sageli mõelda ja rääkida? Oli ka Saulus Tarsosest üks suurim Issanda Jeesuse Kristuse vaenlane. Ka tema kahetses pattu...</w:t>
      </w:r>
    </w:p>
    <w:p>
      <w:pPr>
        <w:pStyle w:val="Normal"/>
        <w:rPr/>
      </w:pPr>
      <w:r>
        <w:rPr/>
        <w:t>Et õpetada meile õiget meeleparandust (patukahetsust), selleks valis Jumal hoopis teistsuguse inimese kui eelpool loetletud. Ta oleks ju võinud seda teha! Kuid Jumal valis selleks kõige laitmatuma ja täiuslikuma inimese, kes Vana Testamendi ajal oli elanud, võib-olla et üldse kõige täiuslikuma peale Jeesuse Kristuse. Jumal valis selle inimese ja näitas, et ka tema vajas patukahetsust. Kui me loeme Iiobi raamatu lõpu lehekülgi, me leiame Iiobi sõnad: "Ma olin ainult kõrvaga kuulnud kuuldusi Sinust, aga nüüd mu silmad näevad Sind! Sellepärast ma võtan kõik tagasi ja kahetsen põrmus ja tuhas!" (42,5-6). See peaks õpetama igat usklikku täna, igat, kes loeb neid ridu: ei oma tähtsust, kui õigeks me loeme endid, me peame õppima nägema end sellistena, nagu meid näeb Jumal. Kogu meie enese õigus on kui määrdunud riided. Meie vajame igapäevast patukahetsust.</w:t>
      </w:r>
    </w:p>
    <w:p>
      <w:pPr>
        <w:pStyle w:val="Alaalapealkiri"/>
        <w:rPr/>
      </w:pPr>
      <w:r>
        <w:rPr/>
        <w:t>MIKS IIOBIL OLI VAJALIK PATUKAHETSUS JA MILLES SEE SEISNES?</w:t>
      </w:r>
    </w:p>
    <w:p>
      <w:pPr>
        <w:pStyle w:val="Normal"/>
        <w:rPr/>
      </w:pPr>
      <w:r>
        <w:rPr/>
        <w:t>Iiobi raamatu esimesed salmid teatavad meile, et Iiob oli täieline ja laitmatu Jehoova silmis. Kas ka selline mees pidi kahetsema pattu? Kui ta seda pidi tegema, siis milles seisnes tema patt? Mida siis endast kujutab meeleparandus (patukahetsus) ja mida tähendab olla laitmatu ja täieline Jehoova silmis?</w:t>
      </w:r>
    </w:p>
    <w:p>
      <w:pPr>
        <w:pStyle w:val="Normal"/>
        <w:rPr/>
      </w:pPr>
      <w:r>
        <w:rPr/>
        <w:t>Me ei saa kahelda Jumala sõnades, kui Tema nimetas Iiobit täieliseks ja laitmatuks. Vastasel juhul Saatan, kes samuti teadis igat Iiobi sammu, oleks kohe vaidlustanud seda väidet. Ja ikkagi me leiame Iiobi kõnes mõningaid "kahtlustäratavaid" väiteid, mida me tänapäeva seisukohast ei saaks nimetada õigeteks. "Kas me peaksime Jumalalt vastu võtma ainult head, aga mitte kurja?" — vastab ta oma naisele (2,10). Veel lapsepõlves, kui ma esmakordselt lugesin neid sõnu, olin hämmelduses. Kuid Pühakiri kinnitab, et "kõige selle juures ei teinud Iiob oma huultega pattu" (2,10). Hinnang, mille andis Iiobile Püha Vaimu sisendusel loo autor (vt. 2.Pet.1,21), pidi olema õige. Ja ikkagi ma ei saanud nõustuda sellega, et Jumal on kurja allikas.</w:t>
      </w:r>
    </w:p>
    <w:p>
      <w:pPr>
        <w:pStyle w:val="Normal"/>
        <w:rPr/>
      </w:pPr>
      <w:r>
        <w:rPr/>
        <w:t>Mõningad teoloogid kinnitavad, et vaatamata oma laitmatusele, Iiob vajas patukahetsust oma kaasasündinud patususe pärast. Isegi kui esmasündinud patt ehk teiste sõnadega soodumus patustada tõepoolest esinesid pärast pattulangemist, siis kas see on see patt, mida inimene peab kahetsema? Iiobi patukahetsus ei olnud sellise inimese patukahetsus, kes esmakordselt tuleb Jumala ette. Kui meie võtame omaks esmapatu teooria, siis peame ka tunnistama, et esimene patukahetsus, esimene pöördumine Issanda Jeesuse Kristuse poole on selle kustutamiseks küllaldane.</w:t>
      </w:r>
    </w:p>
    <w:p>
      <w:pPr>
        <w:pStyle w:val="Normal"/>
        <w:rPr/>
      </w:pPr>
      <w:r>
        <w:rPr/>
        <w:t>Iiobi puhul me näeme üht tähelepanu äratavat hetke: Iiob kahetseb oma pattu peale seda, kui ta sai teada midagi "imelistest asjadest", milledest ta ennem ei teadnud: "Ma olin ainult kõrvaga kuulnud kuuldusi Sinust, aga nüüd mu silmad näevad Sind!" (42,3-6). Iiob pidi kahetsema milleski, millest ta enne ei teadnud, mis aga nüüd oli saanud temale teatavaks. Ta ei kandnud mingit vastutust selle eest, mida ta ei teadnud ja sellepärast oli ta Jumala silmis täieline ja laitmatu, mida pidi tunnistama ka Saatan.</w:t>
      </w:r>
    </w:p>
    <w:p>
      <w:pPr>
        <w:pStyle w:val="Normal"/>
        <w:rPr/>
      </w:pPr>
      <w:r>
        <w:rPr/>
        <w:t>Selline lähenemine on võõras kaasaegsele maisele seadusandlusele. Seaduse mittetundmine ei vabasta inimest vastutusest seaduse rikkumise eest — selline on paljude maailma riikide seadusandluse alus. Ja ehkki see mitte alati ei oleks nagu õige, kahjuks on võimatu kindlaks teha, kas kurjategija tõepoolest ei tundnud seadust või poeb ta selle mittetundmise taha, et õigustada oma tegu. Kuid Jumal juhendub teiste otsustamisvahendite järgi. Me võime lugeda: "Sest Jumal vaatab mitte nii, nagu inimene näeb: inimene näeb, mis silma ees, aga Jumal näeb, mis südames!" (1.Sam.16,7). "Jehoova uurib läbi kõik südamed ning mõistab kõiki mõtteid ja püüdeid! (1.Aja.28,9). "Kuid Sina, Jehoova tunned mind, näed mind ja katsud läbi mu südame, missugune see on Sinu ees!" (Jer.12,3). "Vägede Jehoova! Sina katsud õige läbi ja näed neerusid ja südant" (Jer.20,12).</w:t>
      </w:r>
    </w:p>
    <w:p>
      <w:pPr>
        <w:pStyle w:val="Normal"/>
        <w:rPr/>
      </w:pPr>
      <w:r>
        <w:rPr/>
        <w:t>Erinevalt inimesest on Jumal võimeline nägema inimese motiive ja mõtteid, sellepärast on Tema seadus seaduse mittetundja suhtes õiglasem inimeste seadustest. Jumala seadus on rajatud täiuslikumale põhimõttele. See põhimõte on selgelt kirjas 3. Moosese raamatus 4,14.23.28: patt muutub patuks vaid siis, kui selle sooritaja saab teadlikuks, et ta on patustanud. Sama põhimõte on esitatud ka järgmistes salmides: "Sina oled avanud mu kõrvad — põletus- ja patuohvrit Sa ei nõua!... Sinu tahtmist teen ma heameelega ja Sinu käsuõpetus on mu sisemuses!" (Ps.40,7.9).</w:t>
      </w:r>
    </w:p>
    <w:p>
      <w:pPr>
        <w:pStyle w:val="Normal"/>
        <w:rPr/>
      </w:pPr>
      <w:r>
        <w:rPr/>
        <w:t>Taavet oma kogemuste varal veendus, et Jumal ei nõua vastutust patu eest juhul, kui inimene ei ole selles teadlik. "Jeesus ütles neile: "Kui te oleksite pimedad, ei oleks teil pattu; aga et nüüd ütlete: me näeme!, siis jääb teie patt teile"" (Joh.9,41). "Kui ma ei oleks tulnud ega oleks neile rääkinud, siis ei oleks neil pattu. Aga nüüd ei ole neil oma pattu millegagi vabandada" (Joh.15,22). "Sest patt oli maailmas ka enne käsku, kuid pattu ei arvata süüks seal, kus ei ole käsku. Ometi valitses surm Aadamast Mooseseni ka neid, kes kes ei olnud pattu teinud samasuguse üleastumisega nagu Aadam, kes oli selle eeltähendus, kes pidi tulema" (Rom.5,13-14). Seni kuni Jumal pole inimesele avanud oma nõudmisi ja tahet, ei loe Tema inimest ka patuseks.</w:t>
      </w:r>
    </w:p>
    <w:p>
      <w:pPr>
        <w:pStyle w:val="Normal"/>
        <w:rPr/>
      </w:pPr>
      <w:r>
        <w:rPr/>
        <w:t>Kuid teadmatuse patt on ikkagi patt. Ka seda tuleb kahetseda, niipea kui patutunnetus sellest on jõudnud inimesesse. Kui aga inimesel pole olnud võimalust tunnetada oma pattu ja seega ka kahetseda seda, Jumal ei saa jätta seda märkamata. Oma lunastusplaanis Jumal nägi ette ka seda. Selleks oli Vana Testamendi pühamuteenistuses ette nähtud kohtu- ehk lepituspäev. Seda teenistust toimetas ülempreester üksinda. Heb.9,7 ütleb selle kohta: "Aga teisesse läheb kord aastas üksnes ülempreester, mitte ilma vereta, mille ta ohverdab oma ja rahva teadmata pattude eest."</w:t>
      </w:r>
    </w:p>
    <w:p>
      <w:pPr>
        <w:pStyle w:val="Normal"/>
        <w:rPr/>
      </w:pPr>
      <w:r>
        <w:rPr/>
        <w:t>Selle põhimõtte kohaselt lootust päästmisele omasid ka need, kelleni ei olnud jõudnud teade tõelisest Jumalast ja Tema seadusest, kuid kes elasid südametunnistuse käsu järgi (vt. Rom.2,14-15). Jumal tahab igale inimesele avada tema üleastumisi, sest Tema "ei taha, et keegi hukkuks, vaid et kõik tuleksid patutunnetusele." Nii oli see ka Iiobi puhul: Jumal avas temale palju sellest, mida tema seni polnud teadnud. Iiob tuli oma patu tunnetusele ja tal tekkis kohe vajadus patukahetsuse järele. Seda tema ka otsekohe tegi, näidates veelkord oma Jumalale alistumise vaimu.</w:t>
      </w:r>
    </w:p>
    <w:p>
      <w:pPr>
        <w:pStyle w:val="Normal"/>
        <w:rPr/>
      </w:pPr>
      <w:r>
        <w:rPr/>
        <w:t>Millest siis sai aru Iiob? Milles seisnes tema patt? Jätkame oma uurimist.</w:t>
      </w:r>
    </w:p>
    <w:p>
      <w:pPr>
        <w:pStyle w:val="Alaalapealkiri"/>
        <w:rPr/>
      </w:pPr>
      <w:r>
        <w:rPr/>
        <w:t>SAATAN VANAS TESTAMENDIS</w:t>
      </w:r>
    </w:p>
    <w:p>
      <w:pPr>
        <w:pStyle w:val="Normal"/>
        <w:rPr/>
      </w:pPr>
      <w:r>
        <w:rPr/>
        <w:t>Kristlased, kes uurivad ja võrdlevad Uut ja Vana Testamenti, märkavad seda erinevust Saatana iseloomustamisel, mis neis kahes Pühakirja osas valitseb. On enam levinud kaks vaadet selle küsimuse valgustamisel. Ühe on omaks võtnud peamiselt realugejad ja need Piibli uurijad, kes vaatlevad seda küsimust kui samm sammult avanevat, kusjuures täielikult see avaneb alles Uues testamendis. Sarnaselt toimub see ka näiteks Püha Vaimu olemuse avamisel. Teistsugust arvamust jagavad need piibliuurijad, kes on veendunud, et Vana Testamendi Saatan ei ole Uue testamendi kurat, see on mingi teine isiksus. Nad põhjendavad seda sellega, et Vanas Testamendis tõepoolest vähe räägitakse Saatanast.</w:t>
      </w:r>
    </w:p>
    <w:p>
      <w:pPr>
        <w:pStyle w:val="Alaalapealkiri"/>
        <w:rPr/>
      </w:pPr>
      <w:r>
        <w:rPr/>
        <w:t>UURIMISEKS VAJALIKUD TUNNETUSE TÕEPÄRASUSE MÕÕDUPUUD</w:t>
      </w:r>
    </w:p>
    <w:p>
      <w:pPr>
        <w:pStyle w:val="Normal"/>
        <w:rPr/>
      </w:pPr>
      <w:r>
        <w:rPr/>
        <w:t>Uurides Saatana olemuse avamist Vanas Testamendis, me peame eelkõige endale selgeks tegema need tunnetuse tõepärasuse mõõdupuud, millede alusel me oma mõtisklusi üles ehitame. Esimene neist on kindlasti Pühakirja mõlema osa ühtsus. Me peame alati meeles pidama, et Vana ja Uus Testament on meie ettekujutustes saanud kaheks erinevaks Pühakirjaks just seetõttu, et juudid ei võtnud kristlust vastu, kristlus aga Rooma impeeriumis tahtis täielikult lahku lüüa judaismist. Siit tulenes ka vaenulikkus nii nende kahe inimgrupi vahel kui ka nende religioossete süsteemide vahel. Meie ei saa siin rääkida juutidest, sest neile on arusaam — Vana ja Uus Leping — üldse tundmatu. Nad teavad vaid üht lepingut, mille Jumal tegi Aabrahamiga ja mis on nende arvates jõus veel praegugi.</w:t>
      </w:r>
    </w:p>
    <w:p>
      <w:pPr>
        <w:pStyle w:val="Normal"/>
        <w:rPr/>
      </w:pPr>
      <w:r>
        <w:rPr/>
        <w:t>Kristlased aga, kes on lahku löönud juutidest nii poliitiliselt kui ka religioosselt, teevad suure vea, kui nad alahindavad Vana Testamendi tähtsust, pidades seda vaid juutide Pühakirjaks. Eraldi väljaantavad Vana ja Uus Testament on viinud selleni, et kaasaja kristlased vaatavad kõigele, mida sisaldab Vana Testament, kartuse ja ettevaatusega. Suurim enamus kristlasi tänapäeval arvavad, et Jeesus Kristus rajas täiesti uue religiooni, mis täielikult lõi lahku judaismist. Lähtudes sellisest vaatevinklist, on nad veendunud, et neile on usuelus küllalt Uuest Testamendist. Vana Testament (Leping) on nende arvates kasulik vaid nende silmaringi laiendamiseks ja paljude Uue Testamendi (Lepingu) õpetuste ajaloolise tausta mõistmiseks.</w:t>
      </w:r>
    </w:p>
    <w:p>
      <w:pPr>
        <w:pStyle w:val="Normal"/>
        <w:rPr/>
      </w:pPr>
      <w:r>
        <w:rPr/>
        <w:t>Kahe Testamendi ühtsuse kinnituseks meenutame, et nii Jeesus ise kui ka iga tema õpilane juba varajasest lapsepõlvest peale kasvatati oma perekondades Vana Testamendi Pühakirja alusel. Samade vanatestamentlike seaduste alusel elasid ka ülejäänud juudid. Ka variserid ja preestrid tahtsid Jeesust süüdistada Moosese seaduste rikkumises, kuid ei leidnud Teda selles süüdi olevat. Kõige rohkem, mida nad saavutasid, oli Jeesuse süüdimõistmine nende pärimuste rikkumises, mis sisaldusid mitte Pühakirjas, vaid juutide pärimuste ja Pühakirja tõlgenduste raamatus — Talmudis.</w:t>
      </w:r>
    </w:p>
    <w:p>
      <w:pPr>
        <w:pStyle w:val="Normal"/>
        <w:rPr/>
      </w:pPr>
      <w:r>
        <w:rPr/>
        <w:t>Jeesus ise rääkis oma suhtumisest Pühakirja, mis sel ajal ju koosnes vaid Vanast Testamendist: "Ärge arvake, et ma olen tulnud tühistama käsuõpetust või prohveteid, ma ei ole tulnud neid tühistama, vaid täitma. Sest tõesti ma ütlen teile, kuni kaob maa ja taevas, ei kao käsuõpetusest ühtki tähekest või ühtki märgikest, enne kui kõik on sündinud" (Mat.5,17-18). "Te uurite Pühi kirju, sest te arvate enestel neis olevat igavese elu, ja need on, mis tunnistavad minust; ja te ei taha tulla minu juurde, et te saaksite (igavese) elu" (Joh.5,39).</w:t>
      </w:r>
    </w:p>
    <w:p>
      <w:pPr>
        <w:pStyle w:val="Normal"/>
        <w:rPr/>
      </w:pPr>
      <w:r>
        <w:rPr/>
        <w:t>Apostel Paulus, üks Uue Testamendi autoreid on samuti rõhutanud Vana Testamendi tähtsust kirjas Timoteosele: "Ja et sina lapsest saadik tunned Pühi kirju, mis võivad sind teha targaks päästeks usu kaudu Kristusesse Jeesusesse. Kõik Kiri on Jumala Vaimu poolt sisendatud ja on kasulik õpetuseks, noomimiseks, parandamiseks, juhatamiseks õigusesse, et Jumala inimene oleks täielik ja kõigele heale tööle valmistunud" (2.Tim.3,15-17).</w:t>
      </w:r>
    </w:p>
    <w:p>
      <w:pPr>
        <w:pStyle w:val="Normal"/>
        <w:rPr/>
      </w:pPr>
      <w:r>
        <w:rPr/>
        <w:t>Teine Jeesuse Kristuse õpilane — Peetrus kirjutab samuti Vanast Testamendist: "Ja meil on veel kindlam prohvetlik sõna, ja te teete hästi, et te pöördute selle poole kui küünla poole, mis paistab pimedas paigas, kuni päev jõuab kätte ning koidutäht tõuseb teie südameis. Ja see olgu teil kõigepealt teada, et ükski prohveti kuulutus Kirjas ei ole omavolilise seletuse jaoks. Sest ühtki prohveti kuulutust pole esile toodud inimese tahtel, vaid Pühast Vaimust õpetatuna on inimesed seda rääkinud, saades seda Jumala käest" (2.Pet.1,19-21).</w:t>
      </w:r>
    </w:p>
    <w:p>
      <w:pPr>
        <w:pStyle w:val="Normal"/>
        <w:rPr/>
      </w:pPr>
      <w:r>
        <w:rPr/>
        <w:t>Teiseks mõõdupuuks on tõe järkjärguline ilmutamine. See mõõdupuu on seotud sellega, et Jumala tõde on muutumatu, aja vool ei saa teda mõjutada. Inimeste arvamused tõest, arusaamine sellest ja tõe vastuvõtmine ei muutu, tõde ei ole sõltuv ei paljudest objektiivsetest või mitte objektiivsetest põhjustest. Jumala kava, Tema nõudmised, põhimõtted ja seadused on muutumatud, nii nagu on muutumatu ka Jumal ise. Selle mõõdupuu järgi nii inimkond tervikuna kui ka inimene eraldi võetuna, ei ole võimeline koheselt, ühel hetkel aru saama ja lahti mõtestama Tõe täiust. Seepärast Jumal peab avama oma tõde inimestele järk-järgult. Sealjuures kõik uued ilmutused ei ole endise tõe muutumine või nendest loobumine, vaid eelneva ilmutuse täiendamine ja selgitamine. Niisama kui igavene Jumal on muutumatu, nii ka Tema Tõde, mille Tema on ilmutanud oma Sõnas ja oma Pojas, on muutumatu kõikides ajastutes, Tema põhimõtted on valitsevad kõikjal ääretus Universumis.</w:t>
      </w:r>
    </w:p>
    <w:p>
      <w:pPr>
        <w:pStyle w:val="Normal"/>
        <w:rPr/>
      </w:pPr>
      <w:r>
        <w:rPr/>
        <w:t>Just seda pidas silmis Jumal, kui Ta ütles Iiobile: "Kas sa tunned taeva seadusi? Võid sa kehtestada nende valitsemist maa peal (38,33). Inimene on loodud sellisena, et tal on piiramatud võimalused kasvada tõe tunnetamises. See ongi vaimulik kasv, mis peaks olema kristlase eesmärgiks igal päeval. "Sest see on hea ja armas Jumala, meie Päästja meelest, Kes tahab, et kõik inimesed päästetud saaksid ja tõe tunnetusele tuleksid" (1.Tim.2,3-4).</w:t>
      </w:r>
    </w:p>
    <w:p>
      <w:pPr>
        <w:pStyle w:val="Normal"/>
        <w:rPr/>
      </w:pPr>
      <w:r>
        <w:rPr/>
        <w:t>See põhimõte annab meile võimaluse väita, et Saatan, kes on esitletud Iiobi raamatu kahes esimeses peatükis, on seesama Saatan, kellest räägib Kristus Luuka evangeeliumis 10,18: "Ma nägin Saatana kui välgu taevast maha langevat!" ja keda kirjeldas Johannes Ilmutuseraamatus 20,2: "Ja ta võttis kinni lohe, vana mao, see on kuradi ehk Saatana, ja sidus ta ahelaisse tuhandeks aastaks."</w:t>
      </w:r>
    </w:p>
    <w:p>
      <w:pPr>
        <w:pStyle w:val="Alaalapealkiri"/>
        <w:rPr/>
      </w:pPr>
      <w:r>
        <w:rPr/>
        <w:t>VAENLASE KUJU (VÕRDKUJU, VÕRDUM)</w:t>
      </w:r>
    </w:p>
    <w:p>
      <w:pPr>
        <w:pStyle w:val="Normal"/>
        <w:rPr/>
      </w:pPr>
      <w:r>
        <w:rPr/>
        <w:t>Jumal on õiglane. Meie inimlik arusaamine õiglusest on läbi imbunud isekusest, egoismist. Me tahame, et õiglus kehtiks vaid meie suhtes, mitte aga meie vaenlaste suhtes. Jumala õiglus on absoluutne, tingimusteta. Sellepärast Jumal ei saanud algusest peale anda Aadamale ja Eevale täielikke teadmisi vaenlasest — Saatanast. Jah, Jumal oleks ju võinud kohe alguses rääkida neile Saatanast kui kurja algatajast, Saatanast kui sellest, kes tahab igati mustata Jumalat Tema loodolendite silmis ja mõistuses. Looja oleks võinud keelata Saatanal üldse maa peale tuleku, kuna Ta teadis ette, et inimene võib langeda, kuid see poleks olnud õiglane Saatana suhtes. Et kogu Universum tunneks Saatanas ära Jumala vaenlase, pidid nad ise veenduma tema olemuse rikutuses, kuid Jumal ise pidi sellisel juhul jääma erapooletuks ja tõetruuks. Jumal ei hakanud Saatanat iseloomustama tema seljataga, olgugi, et see iseloomustus oli õiglane. Tema valis teise tee — selle tee, mis ei piiranud ka Lutsiferi õigusi. Jumal andis Aadamale võimaluse näidata oma kuulekust Jumalale, täites Tema käsku hea ja kurja tundmise puu kohta. Inimese kuulekus pidi olema tõendiks selle kohta, et sõnakuulmatuse tagajärjeks on surm. Saatan aga Eeva ahvatlemisel kasutas kohe valet ja laimu Jumala kohta.</w:t>
      </w:r>
    </w:p>
    <w:p>
      <w:pPr>
        <w:pStyle w:val="Normal"/>
        <w:rPr/>
      </w:pPr>
      <w:r>
        <w:rPr/>
        <w:t>Oma õigluse tõttu Jumal ei saanud öelda Saatanast paljut, ehkki seesama õiglus nõudis, et Jumal peab ilmutama inimestele kogu tõde kurjusest ja selle kandjast — Saatanast. Midagi sarnast ütles kord Saalomon: "Ära vasta rumalale (albile, edevale) ta rumalust eeskujuks võttes, et sinagi ei saaks tema sarnaseks!Vasta rumalale ta rumaluse tasemel, et ta ei hakkaks ennast targaks pidama!" (Õps.26,4-5). Ainult Jumala tarkus on võimeline meid õpetama, kuidas ja millisel moel me peame käituma. Ühelt poolt, Jumal ei saanud avada kogu tõde Saatanast. Teisest küljest, Tema pidi hoiatama inimesi ohu eest, et nad saaksid aru, kus on kurjuse juur.</w:t>
      </w:r>
    </w:p>
    <w:p>
      <w:pPr>
        <w:pStyle w:val="Normal"/>
        <w:rPr/>
      </w:pPr>
      <w:r>
        <w:rPr/>
        <w:t>Millise pildi me saame Vana Testamendi kirjade alusel Saatanast? 1. Moosese raamatus me näeme vaid mingit ohtlikku kohta paradiisi aia keskel, hea ja kurja tundmise puud, millest inimene ei tohtinud süüa (1.Ms.2,16-17). Kui Aadam ja Eeva poleks keelust üle astunud, siis nad poleks veel saanud teadlikuks mässu tõstnud Lutsiferist, kellel oli võimalus neid ahvatleda vaid hea ja kurja tundmise puu juures. Ja ehkki Pühakiri valgustab vaid oma jutustuste tegelaste eludes esinevaid võtmehetki, me võime olla kindlad, et meie esivanemad olid teadlikud neid ähvardavast ohust.</w:t>
      </w:r>
    </w:p>
    <w:p>
      <w:pPr>
        <w:pStyle w:val="Normal"/>
        <w:rPr/>
      </w:pPr>
      <w:r>
        <w:rPr/>
        <w:t>Kuid inimene osutus ebaustavaks, mille tagajärjel sai temast osaline mao tegudes, kes Piibli iseloomustuse järgi oli kavalam kõigist loodutest. Mis omadus on kavalus? Kas see on positiivne või negatiivne omadus? Võime väita, et kavalus võistleb tarkusega. Püüdes saavutada mingit eesmärki kasutavad kavalus ja tarkus erinevaid vahendeid. Madu (Saatan) võttis abiks meelituse, ahvatluse ja pettuse. Tema kavalus sai ilmsiks selles, et ta osavalt käsitles arusaama surmast. Esimene mulje ongi selline, et Saatan justkui osutus õigeks: inimene ei surnud otsekohe, kui oli Jumala käsust üle astunud (1.Ms.3,1-5).</w:t>
      </w:r>
    </w:p>
    <w:p>
      <w:pPr>
        <w:pStyle w:val="Normal"/>
        <w:rPr/>
      </w:pPr>
      <w:r>
        <w:rPr/>
        <w:t>Ahvatledes inimest patustama, Saatan taganeb, varjub. Mille alusel me saame väita, et madu oli tegelikult Saatan. Järgmine salm räägib Saatana seemnest ja naise seemnest (s. 15). Kõikidel aegadel on inimesed näinud nendes sõnades tõotust saabuvast inimkonna Lunastajast. Tähendab, Jumalal oli olemas kindel kava, kuidas purustada mao pea, mis tegelikult tähendas mao (Saatana) võimu hävitamist. Kuid selles võitluses Saatan omab võimalust salvata inimese kanda, see tähendab, tuua talle kannatusi ja valu. Ehkki 1. Moosese raamat oli kirjutatud palju sajandeid peale pattulangemist, on see nende teadmiste peegliks, mis inimesele anti algusest peale. Mooseseni anti neid teadmisi edasi põlvkonnalt põvkonnale suuliselt.</w:t>
      </w:r>
    </w:p>
    <w:p>
      <w:pPr>
        <w:pStyle w:val="Normal"/>
        <w:rPr/>
      </w:pPr>
      <w:r>
        <w:rPr/>
        <w:t>Iiobi raamat on kirjutatud pea samal ajal, mis 1. Moosese raamatki. Iiobi raamatu tegevus algab taevas, kus Jumala juurde nõukogule tuli ka Saatan. Erinevalt teistest osavõtjatest, Saatan ei ole rahul Jumala sekkumisega maistesse asjadesse, sest Saatan peab end maa peal ainuvalitsejaks. Nõupidamisel Saatan ei varja oma vaenulikkust, nõudes Jumalalt luba teha Iiobile kurja vaid selleks, et kinnitada oma kahtlusi Jumala ebaaususes (1,6-12; 2,1-7). Siin on mässu tõstnud inglit esmakordselt nimetatud Saatanaks, mille üks tähendusi on "süüdistaja".</w:t>
      </w:r>
    </w:p>
    <w:p>
      <w:pPr>
        <w:pStyle w:val="Normal"/>
        <w:rPr/>
      </w:pPr>
      <w:r>
        <w:rPr/>
        <w:t>Prohvet Sakarja kirjeldab sarnast olukorda, kui Saatan seisab Jumala ees, et süüdistada inimest. Siin ülempreester Joosua ei olnud laitmatu ja täieline nagu Iiob, kuna Pühakiri ütleb, et ta riided olid määrdunud. Sellele vaatamata Jehoova ei lasknud Saatanal teda hukka mõista, vaid vastas Saatanale: "Jehoova sõidelgu sind, Saatan; Jah, Jehoova, kes on valinud Jeruusalemma, sõidelgu sind! Eks seesinane ole tulest tõmmatud tukk?" (Sak.3,1-4). Nii nagu Iiobi puhul, saame me teada, et Saatan oma vägevuses on nõrgem Jumalast ja on Tema alluvuses, ehkki ta ei taha alistuda Temale. Suur võitlus Jumala ja Saatana vahel jätkub.</w:t>
      </w:r>
    </w:p>
    <w:p>
      <w:pPr>
        <w:pStyle w:val="Alaalapealkiri"/>
        <w:rPr/>
      </w:pPr>
      <w:r>
        <w:rPr/>
        <w:t>TÄIUSLIKKUSE PITSER, JUMALA LOOMINGU TIPP</w:t>
      </w:r>
    </w:p>
    <w:p>
      <w:pPr>
        <w:pStyle w:val="Normal"/>
        <w:rPr/>
      </w:pPr>
      <w:r>
        <w:rPr/>
        <w:t>Vanas Testamendis me leiame terve rea tekste, milledes Piibli tõlgendajad leiavad Saatana kirjelduse, ehkki esmapilgul nad räägivad millestki muust. Need on Jesaja ja Hesekieli prohvetlikud sõnumid Paabelist ja Tüürosest. On tähtis siinjuures mainida, et Jumal sageli on kasutanud selliseid vahendeid oma sõnumi edasiandmisel. Pühakirjas sageli poeetilised tekstid sisaldavad prohvetlikke sõnumeid, prohvetlik sõnum ise sageli on mõistetav kaheselt, see sisaldab sageli ilmutust.</w:t>
      </w:r>
    </w:p>
    <w:p>
      <w:pPr>
        <w:pStyle w:val="Normal"/>
        <w:rPr/>
      </w:pPr>
      <w:r>
        <w:rPr/>
        <w:t>"Inimesepoeg, alusta nutulaulu Tüürose kuninga pärast ja ütle temale: nõnda ütleb Issand Jehoova: sa olid nagu eeskujulikkuse pitserimärk täis tarkust ja täiuslikult ilus! Sa olid Eedenis, Jumala aias, sul olid katteks kõiksugu kalliskivid: rubiinid, krüsoliidid ja jaspised, tarsised, karneoolid ja nefriidid, safiirid, türkiisid ja berüllid; su raamistised ja õnarused olid kullast toode, valmistatud su loomispäeval! Sa olid nagu keerub, hiilgav kaitsja, ja ma panin sind pühale mäele; sa olid otse jumalik olend, kes võis käia tuliste kivide keskel! Sa olid laitmatu oma teedel alates su loomispäevast, kuni sinus leiti ülekohut!</w:t>
      </w:r>
    </w:p>
    <w:p>
      <w:pPr>
        <w:pStyle w:val="Normal"/>
        <w:rPr/>
      </w:pPr>
      <w:r>
        <w:rPr/>
        <w:t>Sinu suure kaubitsemise tõttu täitus su sisemus vägivallaga ja sa tegid pattu! Sellepärast tõukasin ma sind Jumalamäelt ja hävitasin sind, kaitsja keerub, tuliste kivide keskelt! Su ilu tõttu läks su süda ülbeks, oma hiilguse pärast sa kaotasid tarkuse! Ma viskasin sind maa peale, ma panin sind kuningate ette, et nad saaksid sind vahtida! Oma paljude süütegudega, oma ülekohtuse kaubitsemisega sa teotasid oma pühamuid; sellepärast ma lasksin su keskel puhkeda tule — see neelas sind! Ma tegin sind maa peale tuhaks kõigi silme ees, kes sind nägid! Kõik, kes sind tundsid rahvaste seas, on sinu pärast kohkunud! Sa muutusid hirmutuseks ja sind ei ole enam iialgi!" (Hes.28,12-19).</w:t>
      </w:r>
    </w:p>
    <w:p>
      <w:pPr>
        <w:pStyle w:val="Normal"/>
        <w:rPr/>
      </w:pPr>
      <w:r>
        <w:rPr/>
        <w:t>Ehkki see prohvetlik sõnum esmapilgul tundub olevat Tüürose kuninga kohta, on see ka ilmutus sellest, mis toimus taevas enne veel kui maa loodi. Katvast keerubist, täiuslikkuse pitserist, Jumala loomingu täiusest sai juba taevas Saatan — Jumala vastane.</w:t>
      </w:r>
    </w:p>
    <w:p>
      <w:pPr>
        <w:pStyle w:val="Normal"/>
        <w:rPr/>
      </w:pPr>
      <w:r>
        <w:rPr/>
        <w:t>Just temast Päästja rääkis, öeldes kord: "Ma nägin Saatana kui välgu taevast maha langevat!" (Luk.10,18). See on sama Saatan, kellest hiljem kirjutas apostel Johannes: "Ja sõda tõusis taevas: Miikael ja Tema inglid sõdisid lohe vastu, ja lohe sõdis ja tema inglid. Ja ta ei saanud võimust ja nende aset ei leitud enam taevast, Ja suur lohe, see iidne madu, keda hüütakse kuradiks ja Saatanaks, kes eksitab kogu maailma, visati maa peale ja tema inglid visati välja ühes temaga. Ja ma kuulsin suurt häält taevast ütlevat: "Nüüd on õnnistus ja vägi ja kuninglik valitsus saanud meie Jumala ja meelevald Tema Kristuse kätte, sest välja on visatud meie vendade süüdistaja, kes nende peale kaebab meie Jumala ees päevad ja ööd! Ja nemad on tema võitnud Talle vere tõttu ja oma tunnistuse sõna tõttu ega ole oma elu armastanud surmani. Seepärast olge väga rõõmsad, taevad, ja teie kes seal sees elate! Häda maale ja merele, sest kurat on tulnud maha teie juurde ja tal on suur viha, sest ta teab, et tal on pisut aega!" (Ilm.12,7-12).</w:t>
      </w:r>
    </w:p>
    <w:p>
      <w:pPr>
        <w:pStyle w:val="Normal"/>
        <w:rPr/>
      </w:pPr>
      <w:r>
        <w:rPr/>
        <w:t>See on seesama laimaja ja süüdistaja, kes laimas Iiobit taevase nõukogu ees ja taotles Jumalalt luba teda hävitada (2,3). See oli "Jumala töödest parim" (40,19), kellest Looja jutustab ka Iiobile. See on seesama uhkeks läinud loodolend, kes "vaatab kõrgilt ja kartmatult kõigi peale". See, kes esimesena Universumis läks uhkeks oma ilu pärast, on nüüd kõikide uhkuse poegade (Suure Piibli tõlke järgi — metsalise poegade) kuningaks ja isaks (41,26). Prohvet Jesaja raamatus on sõnum Saatana saatusest, vaatamata sellele, et see oleks justkui sõnum Paabeli kuningast:</w:t>
      </w:r>
    </w:p>
    <w:p>
      <w:pPr>
        <w:pStyle w:val="Normal"/>
        <w:rPr/>
      </w:pPr>
      <w:r>
        <w:rPr/>
        <w:t>"Jehoova on katki murdnud õelate kepi, võimutsejate vitsa, mis rahvaid lõi raevus, lõputute löökidega, mis rahvusi valitses vihas, lakkamatu jälitusega! Kogu maa tõmbab hinge, puhkab, nad rõkatavad rõõmust! Sinust tunnevad rõõmu ka küpressid ja Liibanoni seedrid: "Sest ajast, kui sa lamad, ei tule keegi meid raiuma!" Surmavald all on liikvel sinu pärast, et võtta vastu su tulekut: ta äratab sinu pärast surnute vaimud, kõik maa juhid, laseb nende aujärgedelt üles tõusta kõik rahvaste kuningad! Need kõik kostavad ja ütlevad sulle: "Sinagi oled jäänud jõuetuks nagu meie, oled saanud meie sarnaseks!" Alla surmavalda on tõugatud su kõrkus, su naablite helinad; su alla on laotatud ussikesi ja sind katavad vaglad! Kuidas sa ometi oled, helkjas koidutäht, alla langenud taevast, tükkidena paisatud maha, rahvaste alistaja? Sina mõtlesid oma südames: "Mina tõusen taevasse, kõrgemale Jumala tähtedest ma tõstan oma aujärje ja ma istun kogunemismäele kaugel põhjamaal! Ma lähen üles pilvede kõrgustikele, ma teen ennast Kõigekõrgema sarnaseks!" Aga sind tõugati alla surmavalda, kõige sügavamasse hauda! Kes sind nägid, silmitsevad sind, vaatlevad sind üksisilmi: "Kas see on mees, kes pani maa värisema, kuningriigid vabisema, kes tegi ilmamaa kõrbe sarnaseks ja kiskus maha selle linnad, kes oma vange ei lasknud koju?" Kõik rahvaste kuningad magavad auga, igaüks oma hauakambris, sina aga oled, nagu põlatud kotkas, eemale heidetud oma hauast, kaetud tapetuiga, mõõgaga läbipistetuiga, kes paisatakse alla kivimurdu purukstallatud laibana! Sina ei ühine nendega hauas, sest sa oled hävitanud oma maa, tapnud oma rahva! Iialgi enam ei nimetata kurjategijate sugu!" (Jes.14,5-20).</w:t>
      </w:r>
    </w:p>
    <w:p>
      <w:pPr>
        <w:pStyle w:val="Normal"/>
        <w:rPr/>
      </w:pPr>
      <w:r>
        <w:rPr/>
        <w:t>Kõigile tuntud nimi Lutsifer on venekeelses Piiblis (ja ka eestikeelses) nimetatud sõnaga "koidutäht". Just temast rääkis Iiobile Jumal, jutustades, et ta sai Saatanaks äkki, iseenesest, kui meri, "kui see esile murdes emaüsast väljus" (38,8). Temast kõneles Jumal, kui ta käskis Iiobil anda "hommikule käsu ja määrata koidule tema paiga", selleks et see koidutäht eemaldaks maalt kõik õelad, millega tema on maa täitnud (38,12-13).</w:t>
      </w:r>
    </w:p>
    <w:p>
      <w:pPr>
        <w:pStyle w:val="Alaalapealkiri"/>
        <w:rPr/>
      </w:pPr>
      <w:r>
        <w:rPr/>
        <w:t>JUMALA VIHA</w:t>
      </w:r>
    </w:p>
    <w:p>
      <w:pPr>
        <w:pStyle w:val="Normal"/>
        <w:rPr/>
      </w:pPr>
      <w:r>
        <w:rPr/>
        <w:t>Veel üks meeldetuletus Saatanast vanas Testamendis on seotud Taavetiga, keda Saatan äratas minema Jumala tahte vastu ja lugema üle Iisrael (1.Aja.21,1). Saatana tegevus seisneb mitte ainult inimese süüdistamises pattudes ja Jumala süüdistamises ebaõiges valitsemises Universumi üle, vaid ka inimese ahvatlemises patule. Uurides seda juhust me puutume kokku väga imeliku ilminguga: selle kirjeldus 2 Saamueli raamatu 24. peatükis räägib, et see oli Jumala viha, kes kihutas Taavetit üle lugema Iisraeli.</w:t>
      </w:r>
    </w:p>
    <w:p>
      <w:pPr>
        <w:pStyle w:val="Normal"/>
        <w:rPr/>
      </w:pPr>
      <w:r>
        <w:rPr/>
        <w:t>Meie ei tea, miks Jumal laskis selliselt seda sündmust kirja panna. Paljude Piibli lehekülgede jooksul me loeme, et Jumal "rõhub", "karistab", "saadab kannatusi", "paadutab" südameid... Samal ajal me võime lugeda ka otse vastupidist. Sellise kahesuguse, esmapilgul isegi vastandliku Jumala iseloomustamisega me kohtume ka 1. Saamueli raamatu 15. peatükis. Siin on juttu sellest, kas Jumal kahetseb oma tegusid või mitte. 11., 29. ja 35. salmides kasutatakse kahetsuse ja patukahetsuse tähistamiseks üht ja sama sõna. Kuid me teame, et "Jumal ei vaeva" kedagi (37,23), Tema karistus, kui nii võib öelda, seisneb vaid selles, et Tema võtab ära oma kaitse; kannatusi põhjustab aga Saatan. Jumal ka praegu annab igaühele valiku vabaduse.</w:t>
      </w:r>
    </w:p>
    <w:p>
      <w:pPr>
        <w:pStyle w:val="Normal"/>
        <w:rPr/>
      </w:pPr>
      <w:r>
        <w:rPr/>
        <w:t>See muidugi ei puuduta neid "ebameeldivusi", mis tulenevad loodusseaduste rikkumisest. Jumal ei astu üle põhjuse ja tagajärgede seadusest looduses, kui selleks pole mingi eriline põhjus. Otse vastupidi, Tema kasutab selliseid juhtumeid oma laste kasvatamiseks. Siinkohal me ei räägi patuste ja langenud inglite lõplikust hävitamisest. Meie peame eristama karistust, mille osaliseks me saame maises elus, lõplikust karistusest, mis oma iseloomult on Jumala kohtuotsuse täideviimine. Kuid isegi sellisel juhul on patuste hävitamine toimunud alles peale seda, kui Jumal on andnud patule võimaluse ilmutada kogu täiuses oma purustavat väge.</w:t>
      </w:r>
    </w:p>
    <w:p>
      <w:pPr>
        <w:pStyle w:val="Normal"/>
        <w:rPr/>
      </w:pPr>
      <w:r>
        <w:rPr/>
        <w:t>Jah, inimene võib vihastada Jumalat, kuid Jumala viha olemus on võrratult teistsugune inimese vihast... Kas võib väita, et "Jumala viha" on veel üks Saatana olemuse iseloomustamiseks kasutatav nimi?</w:t>
      </w:r>
    </w:p>
    <w:p>
      <w:pPr>
        <w:pStyle w:val="Normal"/>
        <w:rPr/>
      </w:pPr>
      <w:r>
        <w:rPr/>
        <w:t>Kui me püüame leida kõik kohad Pühakirjas, kus räägitakse "Jumala vihast" ja paneme sinna asemele Saatana nime, siis avastame, et paljudel juhtudel mõte mitte ainult ei muutu, vaid vastupidi, kõik muutub palju selgemaks. Näiteks, juhtumil Iisraeli rahva kaotusega Ai juures (Jos.7,1 jj) me näeme olukorda, milles Jumal justkui "pani" Joosua olukorra ette, ilma et Tema oleks Joosuat teavitanud ohust. Kuid vastuseks Joosua palvele Jumal avab temale kaotuse põhjuse: "Ma ei ole enam teiega" (12. salm). Kui me nüüd loeme esimest salmi järgmiselt: "Aga Iisraeli lapsed talitasid hävitamisele määratuga petise kombel ... seepärast süttis Saatana viha põlema Iisraeli laste vastu." Patt lahutab inimese Jumalast. Alludes Saatana juhtimisele, iisraellased jäid ilma Jumala kaitsest, kuna Jumal ei saanud olla nendega seni, kuni patt jäi nende keskele (s. 12).</w:t>
      </w:r>
    </w:p>
    <w:p>
      <w:pPr>
        <w:pStyle w:val="Normal"/>
        <w:rPr/>
      </w:pPr>
      <w:r>
        <w:rPr/>
        <w:t>Prohvet Jesaja kirjeldab selgelt põhimõtet, kuidas Jumal talitab vastavates olukordades.</w:t>
      </w:r>
    </w:p>
    <w:p>
      <w:pPr>
        <w:pStyle w:val="Normal"/>
        <w:rPr/>
      </w:pPr>
      <w:r>
        <w:rPr/>
        <w:t>"Ja nüüd, Jeruusalemma elanikud ja Juuda mehed: mõistke ometi kohut minu ja mu viinamäe vahel! Kas oleks olnud vaja teha mu viinamäega veel midagi, mida olin jätnud tegemata? Miks ma ootasin, et ta kasvatab häid kobaraid, kuna ta andis roiskunud kobaraid? Aga nüüd ma tahan ometi teha teile teatavaks, mida ma teen oma viinamäega: ma kisun maha ta aia, ja ta jääb põletatavaks, ma lammutan ta müüri, ja ta jääb tallatavaks! Nõnda ma hävitan ta! Teda ei kärbita ega rohita, ta kasvatab kibuvitsu ja ohakaid, ja ma keelan pilvi temale vihma andmast! Sest Iisraeli sugu on vägede Jehoova viinamägi ja Juuda mehed Tema lemmikistandik! Ta ootas õigust, aga vaata, tuli õigusetus, õiglust, aga vaata, tuli hädakisa!" (Jes.5,3-7).</w:t>
      </w:r>
    </w:p>
    <w:p>
      <w:pPr>
        <w:pStyle w:val="Normal"/>
        <w:rPr/>
      </w:pPr>
      <w:r>
        <w:rPr/>
        <w:t>Jumala karistus ei seisne selles, et Jumal oma käega põhjustab kurja süüdlasele, vaid selles, et Tema võtab ära oma kaitse. Siis patune saab tunda Saatana viha ja rünnakut. Siis inimese patustamise põhjus tuleb patustaja enese peale ja tema saab tunda patu tagajärge, mis viib teda Saatana meelevalla alla. Sel juhul tõepoolest "Jumala viha" ja Saatana rünnakud osutuvad võrdväärseteks mõisteteks. Jesaja on sellest rääkinud ka 59. peatüki 2. salmis: "Teie süüteod on teinud vahe teie ja teie Jumala vahele, teie patud varjavad Tema palge teie eest, sellepärast Tema ei kuule!"</w:t>
      </w:r>
    </w:p>
    <w:p>
      <w:pPr>
        <w:pStyle w:val="Normal"/>
        <w:rPr/>
      </w:pPr>
      <w:r>
        <w:rPr/>
        <w:t>Kuid me peame hoiduma langemast ka teise äärmusse, mõeldes, et Jumala armastus ei luba Temal meid karistada või kannatusi saata (vt. Heb.12,6-11). Patu palk on surm — selline on muutumatu Jumala seadus. Ja see surm lähtub mitte Saatanast, vaid Jumalast, sest see on teine surm, mille osaliseks saab ka Saatan (Rom.6,23; Ilm.2,11; 20,14-15; 21,8).</w:t>
      </w:r>
    </w:p>
    <w:p>
      <w:pPr>
        <w:pStyle w:val="Normal"/>
        <w:rPr/>
      </w:pPr>
      <w:r>
        <w:rPr/>
        <w:t>Iisraellased kartsid tunnistada kurja olemasolu Universumis, kuna see, mõtlesid nemad, ohustaks nende usku Ainujumalasse. See aga viis selleni, et Jumal nende esitluses oli see, kellest lähtub ka kurjus (vt. Ps.78,49). Kuid vaadake, millistena näevad need salmid, kui me asendame "Jumala viha" sõnaga "Saatan".</w:t>
      </w:r>
    </w:p>
    <w:p>
      <w:pPr>
        <w:pStyle w:val="Normal"/>
        <w:rPr/>
      </w:pPr>
      <w:r>
        <w:rPr/>
        <w:t>"Aga Tema (Jumal) on armuline, Tema lepitab patuteod ega tule hävitama, vaid hoiab sagedasti tagasi Saatanat, ja ei lase tal kogu oma vihaleeki tõusta! Tema läkitas nende peale Saatana hirmsa viha, raevu ja meelepaha, kitsikuse ja kurjade inglite parve! Tema sillutas tee Saatanale ega säästnud nende elu surmast" (Ps.79,38; 49-50).</w:t>
      </w:r>
    </w:p>
    <w:p>
      <w:pPr>
        <w:pStyle w:val="Normal"/>
        <w:rPr/>
      </w:pPr>
      <w:r>
        <w:rPr/>
        <w:t>Uues Testamendis on sellest kirjutanud apostel Jakoobus: "Ärgu ükski kiusatuses olles öelgu: "Mind kiusab Jumal!" Sest Jumalat ei kiusata kurjaga ja Tema ise ei kiusa kedagi... Ärge eksige, mu armsad vennad! Kõik hea and ja kõik täiuslik annetus on ülalt ja tuleb valguse Isalt, kelle juures ei ole muutust ega varjutuste varju" (Jak.1,23; 16-17).</w:t>
      </w:r>
    </w:p>
    <w:p>
      <w:pPr>
        <w:pStyle w:val="Normal"/>
        <w:rPr/>
      </w:pPr>
      <w:r>
        <w:rPr/>
        <w:t>Oma kategoorilise monoteismi (usk Ainujumalasse) tõttu Vana Testamendi Iisraeli rahvas ei suutnud üleloomulikke, vaimulikke nähtusi jagada kahe allika vahel: hea ja kurjuse allika vahel. Peame meeles pidama ka tõde, et Saatana eesmärk on alati jääda varjunuks, mitte välja anda oma olemasolu. Seepärast ka Iisraeli rahva uskumustes Jumala ja Saatana tegevus oli niivõrd ühte põimunud, et nad (iisraellased) kirjutasid Jumala arvele mitte ainult kogu hea, vaid ka kurja. Selles süsteemis ei jäänud kohta Saatanale.</w:t>
      </w:r>
    </w:p>
    <w:p>
      <w:pPr>
        <w:pStyle w:val="Normal"/>
        <w:rPr/>
      </w:pPr>
      <w:r>
        <w:rPr/>
        <w:t>Samasuguseid vaateid me leiame ka Iiobi raamatus. "Eks Sina oled teinud igast küljest aia temale ümber" (1,10) — Saatan tunnistab oma jõuetust Jumala kaitse ees. "Aga pista ometi oma käsi tema külge ja puuduta kõike..." (1,11; 2,5) — siin kõneluses Jumalaga Saatan kasutab sama võtet ja mõtet, mida tema tahab ka inimestele sisendada: Jumal on vastutav kõige eest, ka kurja eest. Kuid Jumala vastus oli selge: Vaata, ta on sinu käes! Ainult..." (1,12; 2,6). Jumal ei jäta meid teadmatusse, kes on vastutav kurjuse tegude eest: "Siis Saatan läks Jehoova juurest ära ja lõi Iiobit..." (1,12; 2,7). Nii idee (algatus) kui ka selle teostamine kuulus Saatanale. "Jehoova on andnud, Jehoova on ka võtnud" (1,21) — selline on inimeste arvamus toimunust. Saatan on väga rahul sellega, et tema saab Jumalat süüdistada selles, mille allikaks oli tegelikult tema ise. Veeretada oma süü Jumala kaela — selline on vale isa, Saatana ammune taktika.</w:t>
      </w:r>
    </w:p>
    <w:p>
      <w:pPr>
        <w:pStyle w:val="Alaalapealkiri"/>
        <w:rPr/>
      </w:pPr>
      <w:r>
        <w:rPr/>
        <w:t>JUMALA VASTUS</w:t>
      </w:r>
    </w:p>
    <w:p>
      <w:pPr>
        <w:pStyle w:val="Normal"/>
        <w:rPr/>
      </w:pPr>
      <w:r>
        <w:rPr/>
        <w:t>Lugenud ja uurinud läbi Iiobi ja tema sõprade kõned, milledes igaüks neist kaitseb oma seisukohta (oma õigust), me jõuame selle raamatu kõrgpunkti juurde. See on haripunktiks sellepärast, et kõnelusse sekkub Jumal ise, ja nii see peabki olema, sest viimase sõna õigus on alati Jumalal. See osa Iiobi raamatust avab meile ühe eredama ja tähtsama tõe, milleni paljud uurijad on küll peaaegu lähedale jõudnud. Kuid kahjuks pole ükski neist, mille töödega autor on tutvunud, selle sisu avanud täielikult.</w:t>
      </w:r>
    </w:p>
    <w:p>
      <w:pPr>
        <w:pStyle w:val="Normal"/>
        <w:rPr/>
      </w:pPr>
      <w:r>
        <w:rPr/>
        <w:t>Just Jumala kõne on Iiobi raamatu kõrgpunktiks, sest selles ilmutatakse mitte ainult õige ja täielise inimese kannatuste olemus ja põhjused, vaid siin on vaatluse all palju üldisem, kogu Universumi haarav probleem — küsimus patu ja kurjuse tekkest Universumis. Teisiti see ei saagi olla. Kui Pühakiri on Jumala Sõna, siis just Jumala sõnad peavad olema iga selle koostisosa aluseks. Meile on kättesaadavad paljude Ida ja Lääne tarkade, nii vanaaja kui ka kaasaja õpetlaste teadmised. Ja kui Iiobi raamatus poleks olemas Jumala Enda sõnu, siis nende viie mehe — Iiobi, Eliifase, Bildadi, Soofari ja Eliihu — tarkused oleksid kadunud nende loendamatute raamatute hulka, mis kaasajal on kättesaadavad.</w:t>
      </w:r>
    </w:p>
    <w:p>
      <w:pPr>
        <w:pStyle w:val="Normal"/>
        <w:rPr/>
      </w:pPr>
      <w:r>
        <w:rPr/>
        <w:t>Tõde seisneb selles, et Saatana eesmärk inimeste suhtes on alati (juba algusest peale) moonutada Jumala Sõna, nii et selle sisu ei jõuaks meieni ja ei saaks avaldada oma elustavat väge. Kus ainult on võimalik, seal Saatan püüab esitada Jumalat kui karmi ja halastamatut Valitsejat. Meie peaksime olema teadlikud, et selleks tema kasutab isegi Piibli salme, tõlgendades neid vastavalt oma eesmärkidele. Just Piibli salmidega lähenes Saatan omal ajal Jeesusele, kui ta püüdis Teda ahvatleda kõrbes. Ja seepärast ei peaks olema ka meie jaoks üllatus, et paljud Pühakirja uurijad Jumala kõnes Iiobi raamatus on leidnud vaid tõestust Jumala kõikvõimsuse ilmutamisest. Paljud Piibli tõlgendajad püüavad leida mingit loogilist või filosoofilist alust Jumala "loengule loomisest " ja selle alusel Jumala sulase (Uue testamendi ajal — Jumala lapse) kannatustele. Näiteks "Heebrea entsüklopeedias" on selle kohta kirjutatud järgmiselt:</w:t>
      </w:r>
    </w:p>
    <w:p>
      <w:pPr>
        <w:pStyle w:val="Normal"/>
        <w:rPr/>
      </w:pPr>
      <w:r>
        <w:rPr/>
        <w:t>"Keset tormi ja välke kõlab Jumala hääl, ja lugejat ootab uus pettumus. Tema, kes kõike teab, kes ise kõike loob, on ju võimeline lahendama valusat küsimust kurjade heast põlvest maa peal ja õigete kannatustest; kuid selle asemel meie ees avatakse pikk rida looduse piltlikke kujutlusi, üks teisest ülevam, kuid otsest vastust Iiobi küsimusele "Miks ma kannatan?" need ei anna. Kirjeldades Universumit, Jumal esitab hoopis ise Iiobile terve rea küsimusi... Siin on küll leida jumala mõõtmatut armastust oma loodolendite vastu ja Tema isalik hoolitsus nende heaolu eest. Järeldus sellest on silmaga nähtav: kui Jumal on kõikvõimas, kui Tema valitsemise põhimõtteks on range eesmärgikindlus, kas siis inimesel on alust kahelda Tema õigluses? Selline kõne mõjus Iiobile hoopis masendavalt..."</w:t>
      </w:r>
    </w:p>
    <w:p>
      <w:pPr>
        <w:pStyle w:val="Normal"/>
        <w:rPr/>
      </w:pPr>
      <w:r>
        <w:rPr/>
        <w:t>Paljud Piibli uurijad aga tunnistavad ausalt, et nad ei ole osanud leida Iiobi raamatust vastust Jumala sulase kannatustele peale selle, mis on avatud juba selle raamatu kahes esimeses peatükis. Need, kes on julgemad ja kriitilisemad, näevad selle raamatu kangelases Iiobis omamoodi religioosset revolutsionääri, isegi ateisti, kes pilkab Jumala õiguse määratlust.</w:t>
      </w:r>
    </w:p>
    <w:p>
      <w:pPr>
        <w:pStyle w:val="Alaalapealkiri"/>
        <w:rPr/>
      </w:pPr>
      <w:r>
        <w:rPr/>
        <w:t>AJALOOLINE KONTEKST (IIOBI RAAMATU MÕTTESEOS TEISTE PÜHAKIRJA RAAMATUTEGA)</w:t>
      </w:r>
    </w:p>
    <w:p>
      <w:pPr>
        <w:pStyle w:val="Normal"/>
        <w:rPr/>
      </w:pPr>
      <w:r>
        <w:rPr/>
        <w:t>Kui võtta Pühakirja tervikuna, siis näeme, et alati iga uus ilmutus rajaneb varem ilmutatud tõdedele ja täpsustab neid. Sellel tõsiasjal rajaneb ka paljude uurijate veendumus Piibli raamatute vanusest, sealhulgas ka Iiobi raamatu vanusest. Praegu püüame asetuda Iiobi raamatu kangelaste asemele ja saada aru Iiobi ja tema kaasaegsete vaadetest kurja põhjustest ja selle tekkest Universumis.</w:t>
      </w:r>
    </w:p>
    <w:p>
      <w:pPr>
        <w:pStyle w:val="Normal"/>
        <w:rPr/>
      </w:pPr>
      <w:r>
        <w:rPr/>
        <w:t>Uurijate arvamused Iiobi raamatu kirjutamise aja kohta erinevad väga suurelt, nii et nad võivad vaid väita: "Meie oleme täpselt kindlaks teinud, et see raamat kirjutati kunagi ajavahemikus 1600 kuni 300 aastat ema!" Nende arvates pole suurt tähtsust neil poolteisel aastatuhandel, mis lahutavad neid tähtaegu...</w:t>
      </w:r>
    </w:p>
    <w:p>
      <w:pPr>
        <w:pStyle w:val="Normal"/>
        <w:rPr/>
      </w:pPr>
      <w:r>
        <w:rPr/>
        <w:t>Ja ikkagi on välja kujunenud kaks täiesti teineteisest eristatavat suunda. Paljud kaasaja uurijad peavad Iiobi raamatut Paabeli vangipõlve ajal kirjutatuks, kõige enam, milleni nad on nõus järele andma, on seisukoht, et selle raamatu autor oli Saalomon. Traditsioonilise koolkonna esindajad on seisukohal, et selle autor elas Moosese päevil. Selle raamatu autor on veendunud viimaste õigsuses. Ja veelgi enam, tema peab Moosest Iiobi raamatu autoriks; see oli tegelikkuses hoopis Moosese esimene raamat. Ja autor tahab teile näidata, miks tema on selles veendunud.</w:t>
      </w:r>
    </w:p>
    <w:p>
      <w:pPr>
        <w:pStyle w:val="Normal"/>
        <w:rPr/>
      </w:pPr>
      <w:r>
        <w:rPr/>
        <w:t>Jättes esialgu kõrvale küsimuse Iiobi raamatu autorist, me võime kerge vaevaga avastada, millise ajastu sündmusi see raamat kajastab. Ehkki ka selles küsimuses on erimeelsusi, kuid rõhuv enamus uurijaid on nõus sellega, et Iiob elas patriarhide ajastul. Eluea pikkus oli siis kahesaja aasta ümber, varandust mõõdeti mitte kulla hulgaga, vaid koduloomade ja karja arvukusega. Kaldealased olid sel ajal veel rändrahvas, päikese ja kuu kummardamine oli alles algjärgus, see oli veel täiesti taunitav tegevus (42,16-17; 1,3.17; 31,26-28). Sellest ajajärgust tunnistab ka see, et Iiob teenis kodupreestrina (1,5), neid tõendeid on teisigi. See oli aeg, mil teadmine elavast Jumalast anti edasi suuliselt, kui Jumala tahe ei olnud veel kirja pandud Pühakirjana.</w:t>
      </w:r>
    </w:p>
    <w:p>
      <w:pPr>
        <w:pStyle w:val="Alaalapealkiri"/>
        <w:rPr/>
      </w:pPr>
      <w:r>
        <w:rPr/>
        <w:t>KURJUSE TEKE</w:t>
      </w:r>
    </w:p>
    <w:p>
      <w:pPr>
        <w:pStyle w:val="Normal"/>
        <w:rPr/>
      </w:pPr>
      <w:r>
        <w:rPr/>
        <w:t>Eelmises peatükis meie vaatlesime, mida räägib Vana Testament Saatanast. Iiob teadis temast palju vähem. Ja sellepärast pole imekspandav, et tema nägi oma kannatuste allikat Jumalas, mitte aga Saatanas (2,10). Ja ehkki oma sõnadega Iiob ei teinud pattu Jumala silmis, tema sõnad "varjutasid Jumala ettekuulutust (nõu)", esitades Jumala olemust moonutatuna. Ja sellepärast Jumal, andes vastuse Iiobile, alustab algusest peale, kurjuse tekkest ja tema olemasolu põhjustest.</w:t>
      </w:r>
    </w:p>
    <w:p>
      <w:pPr>
        <w:pStyle w:val="Normal"/>
        <w:rPr/>
      </w:pPr>
      <w:r>
        <w:rPr/>
        <w:t>Jumal räägib maa loomisest, kuid mitte selliselt, kuidas seda tõlgendavad paljud kommentaatorid. Küllap olete tuttav 1. Moosese raamatu esimese peatükiga? Seal on loomise lugu kirjeldatud väga üksikasjalikult. Kogu looming toimus Jumala kava kohaselt, nii et loomise lõpul Jumal võis anda üldhinnangu: kõik oli väga hea. Ja on arusaadav, et kõik ennem loodud arukad olendid juubeldasid ja "Jumala pojad tõstsid rõõmukisa" (38,7). Kuid Iiobi raamatus me leiame midagi imelikku. "Meri" käitus oma Looja vastu väljakutsuvalt. Ta väljus emaüsast ja murdus esile uhkete lainetega, nii et Jumal pidi looma korra ja määrama temale ettenähtud piirid. Kas 1. Moosese raamat kaunistas loomislugu või räägib Iiobi raamat millestki muust?</w:t>
      </w:r>
    </w:p>
    <w:p>
      <w:pPr>
        <w:pStyle w:val="Normal"/>
        <w:rPr/>
      </w:pPr>
      <w:r>
        <w:rPr/>
        <w:t>Jumal on Pühakirjas palju asju ja tõdesid kirjutanud mitte otsese tekstina, vaid kujundite, piltide ja sümbolite kaudu. Ka suurem osa infot Saatana kohta on esitatud sellisel moel. Miks? Arusaadavalt Saatan oleks püüdnud moonutada või ümber lükata kõike, mis ilmutas tema tõelist olemust, et viia inimesi eksitusse. Selle näiteks võime tuua asjaolu, et isegi paljud Piibli kommenteerijad ei soovi näha kuradit Saatana kehastuses Iiobi raamatu kahes esimeses peatükis. Nii katoliiklik kommentaar Brüsseli Piiblile "Elu koos Jumalaga" seletab Iiobi raamatu 1,6 järgmiselt:</w:t>
      </w:r>
    </w:p>
    <w:p>
      <w:pPr>
        <w:pStyle w:val="Normal"/>
        <w:rPr/>
      </w:pPr>
      <w:r>
        <w:rPr/>
        <w:t>"Saatan siin ei ole olendi nimi, milline ta on näiteks 1. Ajaraamatu 21,1. Heebrea sõna päritolu õpetuse järgi sõna "Saatan" tähendab "vastast" või "süüdistajat", siin aga on teda kujutatud ennemini spiooni osas. See on kahemõtteline isik, kes on meelestatud inimese suhtes kahtlevalt, kes püüab teda paljastada mingis üleastumises, kes on võimeline temale saatma igasuguseid õnnetusi ja sundima teda kurjale. Ehkki ta ei ilmuta teadlikku vaenulisust Jumala vastu, kuid kahtleb Tema inimese loomise eesmärgi saavutamises."</w:t>
      </w:r>
    </w:p>
    <w:p>
      <w:pPr>
        <w:pStyle w:val="Normal"/>
        <w:rPr/>
      </w:pPr>
      <w:r>
        <w:rPr/>
        <w:t>Kriitikute hulgas on ka selliseid imelikke hinnanguid Saatana kohta, kes kujutavad teda, Saatanat Jumalale ustavana: "Saatanat ei saa samastada kuradiga," hoiatab üks; "Saatan on siin esitatud maa inspektorina" — kommenteerib teine. Kolmas aga lisab: "Jumala ja Saatana vahel pole vaenu... Saatan on Jumala teenija (ametnik), kes täidab Jumala läbikatsumise ja sõelumise ülesannet; ta süüdistab inimest sellepärast, et ta on Jumala teener (ametnik)".</w:t>
      </w:r>
    </w:p>
    <w:p>
      <w:pPr>
        <w:pStyle w:val="Normal"/>
        <w:rPr/>
      </w:pPr>
      <w:r>
        <w:rPr/>
        <w:t>Tõepoolest, Saatan tahaks väga sisendada inimestele, et teda kui isiksust ei ole olemas, et usklikud ei püüaks vastu seista ja võidelda sellega, keda nende arvates pole ju olemas.</w:t>
      </w:r>
    </w:p>
    <w:p>
      <w:pPr>
        <w:pStyle w:val="Normal"/>
        <w:rPr/>
      </w:pPr>
      <w:r>
        <w:rPr/>
        <w:t>Küllap see oli üks põhjuseid, miks Saatana nime pole Iiobi raamatu järgmistes peatükkides, peale kahe esimese, nimetatud. Autor on kasutanud tema kirjeldamiseks sümboleid ja võrdumeid.</w:t>
      </w:r>
    </w:p>
    <w:p>
      <w:pPr>
        <w:pStyle w:val="Normal"/>
        <w:rPr/>
      </w:pPr>
      <w:r>
        <w:rPr/>
        <w:t>Samal ajal, kui kõik Jumala lapsed ja hommikutähed juubeldasid loomingu ilu üle, toimus midagi arusaamatut. Äkki kerkis esile kurjuse meri, ta tekkis iseenesest, justkui ema üsast esile murdes (38,8). Ta ilmutas end oma uhkete ja kõrkuse lainete kaudu. On kerge avastada, et siin käib jutt Saatanast. See kirjeldus ühtib Hesekieli 28,17. "Su ilu tõttu läks su süda ülbeks, oma hiilguse pärast kaotasid sa tarkuse! Ma viskasin sind maa peale, ma panin sind kuningate ette, et nad saaksid sind vahtida!"</w:t>
      </w:r>
    </w:p>
    <w:p>
      <w:pPr>
        <w:pStyle w:val="Normal"/>
        <w:rPr/>
      </w:pPr>
      <w:r>
        <w:rPr/>
        <w:t>Jumal ei hävitanud Saatanat kohe alguses. Miks? Me leiame vastuse siinsamas, aga seni Jumal näitab, et Tema omab täielikku võimu ka Saatana üle. Tema seab Saatanale piirid ja kitsendused (1,12; 2,6). Rääkides Iiobile Saatanast, Jumal kasutab sümboleid, mis on arusaadavad meile Pühakirja teisi salme uurides. Iiobile nad olid arusaadavad ümbritseva paganluse uskumuste järgi. Meri oli kurja sümboliks paljude rahvaste müütides ja uskumustes. Ka Iiob ise kasutas mere ja merekoletise sümbolit kurjuse tähistamiseks (7,12).</w:t>
      </w:r>
    </w:p>
    <w:p>
      <w:pPr>
        <w:pStyle w:val="Normal"/>
        <w:rPr/>
      </w:pPr>
      <w:r>
        <w:rPr/>
        <w:t>Edasi me loeme hommikust ja koidust (38,12). Miks just nemad peavad olema vastutavad õelate eest maa peal (38,13)? Sarnasuse alusel Lutsiferiga Jesaja 14,12, "helkja koidutähega, hommiku pojaga" me võime Iiobi 38,12-15 lugeda järgmises sõnastuses: "Kas sina suudad näidata Lutsiferile tema koha ja anda käsu kõige kurja isale, et ta puistaks maa pealt kurja ja kõik õelad? Kas sa suudad sundida teda lõpetama toetamast õelate kätetööd ja mitte andma enam oma saatanlikku valgust neile?"</w:t>
      </w:r>
    </w:p>
    <w:p>
      <w:pPr>
        <w:pStyle w:val="Normal"/>
        <w:rPr/>
      </w:pPr>
      <w:r>
        <w:rPr/>
        <w:t>Jumal esitas Iiobile selliseid küsimusi, mis sundisid teda mõtlema teistsuguse väe olemasolu üle universumis, kurjuse väe olemasolu üle, kes ometi on Jumalale alluv ja Temast nõrgem. Iiob ei olnud teadlik Saatana olemasolust, talle tuli veel tutvustada tema kannatuste peasüüdlast. Jumal valis selleks ilukõneliste küsimuste vormi, milledele vastused olid silmnähtavad, ehk olid need vastused juba peidetud küsimusse endasse. "Kas sa oled jõudnud mere allikani ja kõndinud sügavuse põhjas? Ons sulle ilmutatud surma põhjused või oled sa näinud surma väravaid? (38,16-17). Surma vari ilmus esmakordselt Eedenis iidse mao kujul, petise kujul, kes veenis inimesi selles, et surres nad tegelikult ei sure, vaid lähevad üle teise ellu (1.Ms.3,4).</w:t>
      </w:r>
    </w:p>
    <w:p>
      <w:pPr>
        <w:pStyle w:val="Normal"/>
        <w:rPr/>
      </w:pPr>
      <w:r>
        <w:rPr/>
        <w:t>Kas sa taipad, kui avar on maa? (38,18). Kui Aadam poleks langenud, oleks inimene olnud maa valitseja. Sel päeval, mil Jumala pojad, kõikide asustatud maailmade valitsejad, tulid Jehoova ette (1,6), oleks nende keskel pidanud olema ka Aadam kui maa valitseja. Kuid tema asemel käis maa läbi ja nägi selle avarust Saatan, kes oli pettuse abil saavutanud ülemvõimu maa peal, sealhulgas ka Aadama enese üle. Kas sina, Iiob, tead, miks inimene enam pole maa valitseja?</w:t>
      </w:r>
    </w:p>
    <w:p>
      <w:pPr>
        <w:pStyle w:val="Normal"/>
        <w:rPr/>
      </w:pPr>
      <w:r>
        <w:rPr/>
        <w:t>"Kus on tee valguse asukohta ja kus on pimeduse paik? (38,19). Kas pimedus ja valgus saavad eksisteerida ühes? Sina, Iiob, tead hästi, milline võitlus käib pimeduse ja valguse vahel, sest sina oled oma elus jõudnud tõe tunnetamiseni ja oled tunda saanud kogu kurjuse, mida vaid inimene on võimeline välja kannatama. Jumal räägib siin selgelt mitte maa loomisest, vaid sellest, mis on toimunud tema enese elus.</w:t>
      </w:r>
    </w:p>
    <w:p>
      <w:pPr>
        <w:pStyle w:val="Normal"/>
        <w:rPr/>
      </w:pPr>
      <w:r>
        <w:rPr/>
        <w:t>Jah, Iiob sai tunda nii Jumala õnnistuse täiust kui ka saatanliku vihkamise kogu täiust. Ta ei teadnud veel kõike Saatana olemuse kohta ja seepärast tegi Jumala vastutavaks oma kannatuste eest. Ehkki oma arutlustes ta oli jõudnud hetkeni, mil ta hakkas mõtisklema, kas Jumal sellisena nagu Teda oli tundma õppinud iiob, on võimeline põhjustama kogu seda kurja tema elus. See ei olnud õiglase ja armastava Looja olemusega kooskõlas. "Kui ma hüüaksin ja Tema vastaks mulle, ma siiski ei usu, et Tema mu häält kuulda võtab, Tema, kes haarab mu järele tormis ja lisab mulle põhjuseta haavu... Kui mitte Tema, kes siis muu?" (9,16-17.24).</w:t>
      </w:r>
    </w:p>
    <w:p>
      <w:pPr>
        <w:pStyle w:val="Normal"/>
        <w:rPr/>
      </w:pPr>
      <w:r>
        <w:rPr/>
        <w:t>Iiob oli valmis kuulma, et on olemas keegi teine, kes kannab vastutust tema kannatuste eest. Kuid otsekohe kerkis tema ette järgmine küsimus, mida ka tänapäeval esitavad kannatustes ja õnnetustes paljud inimesed. "Miks? Miks Jumal, kes on vägev ja kõikvõimas, ei hävitanud Saatanat kohe alguses, miks Tema lubab kannatusi tulla ka õigetele. Kas tegelikkuses ongi Jumal nii kõikvõimas, või on Saatan Jumalast vägevam?"</w:t>
      </w:r>
    </w:p>
    <w:p>
      <w:pPr>
        <w:pStyle w:val="Normal"/>
        <w:rPr/>
      </w:pPr>
      <w:r>
        <w:rPr/>
        <w:t>"Kas sa oled käinud lume varude juures ja näinud rahe varusid, mida mina olen hoidnud ahastuse päevaks, sõja ja võitluse päevaks? (38,22-23). Meie ei tea, mida mõtles Iiob, kuuldes neid sõnu, kuid meile need meenutavad ilmselt viimase võitluse päevi kurjusega siin, maa peal (vt. Ilm.16. ptk.). Need Jumala sõnad on tõotuseks, et kord Jumal hävitab lõplikult kurjuse ja Saatana.</w:t>
      </w:r>
    </w:p>
    <w:p>
      <w:pPr>
        <w:pStyle w:val="Normal"/>
        <w:rPr/>
      </w:pPr>
      <w:r>
        <w:rPr/>
        <w:t>Iiobile kirjeldatakse kõikvõimast Universumi Valitsejat, kelle meelevalla all on ka kurjus, kuid kes teatud eesmärgiga lubab sellel tegutseda Tema poolt seatud piirides ja ajal. Jah, kogu taevas (vaimulik maailm) elab Jumala seaduste ja armastuse järgi, mis olid tuttavad ka Iiobile, kuid ainult maa oli veel selle võimuses, kes sünnitas ebakõla ja kurjuse Universumis. Jumalal on olemas kava, kuidas tuua ka maa (langenud inimkond) jälle tagasi Jumala armastusse, kuid selleks peab Tema lubama Saatanal ilmutada oma olemust siin, maa peal.</w:t>
      </w:r>
    </w:p>
    <w:p>
      <w:pPr>
        <w:pStyle w:val="Normal"/>
        <w:rPr/>
      </w:pPr>
      <w:r>
        <w:rPr/>
        <w:t>Kui Iiobil on parem kava, siis öelgu, kuidas seda teostada? (38,33). Ehkki Iiob oli juba tunnistanud, et ei ole kedagi, kes võiks Jumalale tarkust õpetada (21,22), Jumal siiski ei taha, et Iiobil ja ükskõik kellel meist tekkiksid kahtlused Tema tegutsemise eesmärkide suhtes. Iiobi probleemi olemus oli selles, et tema ei olnud täielikult aru saanud Jumala olemusest. Ehkki tema ettekujutustes Jumala olemus oli kajastatud õigemini, kui seda olid ette kujutanud tema sõbrad (42,7), oli Iiob vaid aimamisi aru saanud Jumala olemusest. Seepärast Jumal jätkas oma kõnelust.</w:t>
      </w:r>
    </w:p>
    <w:p>
      <w:pPr>
        <w:pStyle w:val="Alaalapealkiri"/>
        <w:rPr/>
      </w:pPr>
      <w:r>
        <w:rPr/>
        <w:t>JUMALA LOOMAAED SAATANA OLEMUSE ÜLDISTATUD JÄLJENDAJANA</w:t>
      </w:r>
    </w:p>
    <w:p>
      <w:pPr>
        <w:pStyle w:val="Normal"/>
        <w:rPr/>
      </w:pPr>
      <w:r>
        <w:rPr/>
        <w:t>Iseloomustades Iiobile mitmesuguseid loodolendeid — hobust, kotkast, eeslit, kaarnat, paabulindu, jaanalindu, krokodilli — kirjeldab Jumal nende olemuse neid külgi, mis esitavad neid koletistena. Jumala eesmärk oli Iiobi tähelepanu suunata Saatana olemasolule ja tema olemuse iseloomustamisele. Jumal kasutas selleks Iiobile tuttavate loomade kirjeldamist. Jumala eesmärk oli vastandada Tema enese olemust Saatana olemusega, kuna Iiobi kujutluses oli Jumala ja Saatana olemus teineteisest veel lahutamata.</w:t>
      </w:r>
    </w:p>
    <w:p>
      <w:pPr>
        <w:pStyle w:val="Normal"/>
        <w:rPr/>
      </w:pPr>
      <w:r>
        <w:rPr/>
        <w:t>Mida siis uut võis Iiob teada saada Jumalast ja Saatanast nende loomade olemuse eritahkude läbi, milledest Looja talle rääkis?</w:t>
      </w:r>
    </w:p>
    <w:p>
      <w:pPr>
        <w:pStyle w:val="Normal"/>
        <w:rPr/>
      </w:pPr>
      <w:r>
        <w:rPr/>
        <w:t>Lõvi (38,39). Pühakirjas kasutatakse lõvi kahe vastandliku nähtuse sümbolina. Ühelt poolt on see "lõvi Juuda suguharust" (Ilm.5,59), teisalt aga meie vaenlane, Saatan — "kes käib ringi kui möirgaja lõvi, otsides, keda neelata!" (1.Pet.5,8). Lõvi tunnustavad omadused on tema jõud ja julgus. Kuid paljudel juhtudel lõvi sümboliseerib salakavalat vaenlast, kes istub varitsuses ja on valmis ründama kaitsetut ja abitut. Ka Iiob ise kasutab seda väljendit: "Sina ajaksid mind taga kui lõvi ja teeksid jälle mu kallal imetegusid!" (10,16).</w:t>
      </w:r>
    </w:p>
    <w:p>
      <w:pPr>
        <w:pStyle w:val="Normal"/>
        <w:rPr/>
      </w:pPr>
      <w:r>
        <w:rPr/>
        <w:t>Kaaren (38,41). Pühakiri iseloomustab seda lindu kui röövlindu, kes elab enamuses maades. Noa kasutas kaarnat, et teada saada, kas vesi on peale uputust langenud. Jumal kasutas kaarnat, et toita Eelijat kõrbes. Kaarnat kasutatakse ka tähendamissõnade piltlikustamisel. Ainult Saalomon räägib kaarnast hukkamõistvas tähenduses (Õps.30,17). Kasutades kaarna sümbolit Iiobi raamatus, Jumal arvatavasti esitas teda sellisena, nagu teda iseloomustati rahvaste muistendites ja müütides, kus kaaren on sagedane roojaste vaimude kaaslane. Lõvi ja kaaren on siin kaks luulelist kordust sellest, et nad mõlemad vajavad toitu, nende toiduks aga on alati mingi ohver. Kas vastus 39-41 salmi jaoks saab olla: "See on Jumal?"</w:t>
      </w:r>
    </w:p>
    <w:p>
      <w:pPr>
        <w:pStyle w:val="Normal"/>
        <w:rPr/>
      </w:pPr>
      <w:r>
        <w:rPr/>
        <w:t>Kaljukitsed (39,1). Ehkki kitsed ja hirved on puhtad loomad, on siin juttu metsikutest loomadest. Kristus iseloomustas õigeid ja õelaid lammaste ja sikkudena (Mat.25,32-33). Lepituse sikk Asaselile (3.Ms.16,10) sümboliseerib Saatanat, kelle peale pannakse kogu vastutus inimkonna pattude eest. Kuid kõige ilmekamalt iseloomustab olukorda 39,4: "Nende vasikad kosuvad, kasvavad avaral aasal, lähevad ära ega tule tagasi nende juurde!" Kuid selle vastandina toome Jumala sõnad Jes.49,15: "Kas naine unustab oma lapsukese ega halasta oma ihuvilja peale? Ja kuigi nad unustaksid, siis mina ei unusta sind mitte!"</w:t>
      </w:r>
    </w:p>
    <w:p>
      <w:pPr>
        <w:pStyle w:val="Normal"/>
        <w:rPr/>
      </w:pPr>
      <w:r>
        <w:rPr/>
        <w:t>Metseesel (39,5). Juba sõna eesel toob meie kujutlusse vastuhakkava ja tõrkuva looma kuju, seda enam aga metseesel. Enesekesksed, Jumalale mittealistuvad inimesed samastatakse selle loomaga (1.Ms.16,12 ennustatakse Ismaelist, Haagari ja Aabrahami pojast: "Temast tuleb mees nagu metseesel — tema käsi on igaühe vastu ja igaühe käsi on tema vastu — ta elab vaenus kõigi oma vendadega!"(vt. Jer.2,24; Jes.32,14-15; Hos.8,8-9). Iiob kasutas samuti seda võrdumit õelate ja ülekohtuste inimeste iseloomustamiseks (24,5).</w:t>
      </w:r>
    </w:p>
    <w:p>
      <w:pPr>
        <w:pStyle w:val="Normal"/>
        <w:rPr/>
      </w:pPr>
      <w:r>
        <w:rPr/>
        <w:t>Metshärg (venekeelses Piiblis — ninasarvik). See on kiire ja võimas loom, kes loodab oma sarve peale. Taavet 22. Laulus võrdleb teda lõviga (22,22). Ainult kas sa võid usaldada teda? — küsib Jumal Iiobilt.</w:t>
      </w:r>
    </w:p>
    <w:p>
      <w:pPr>
        <w:pStyle w:val="Normal"/>
        <w:rPr/>
      </w:pPr>
      <w:r>
        <w:rPr/>
        <w:t>Paabulind (39,13). Pühakiri ei räägi palju temast, seevastu inimeste pärimustes räägitakse palju tema ilust ja uhkusest. Ja küllap sellepärast on õige võrrelda teda Lutsiferi ilu ja uhkusega. (Hes.28,17).</w:t>
      </w:r>
    </w:p>
    <w:p>
      <w:pPr>
        <w:pStyle w:val="Normal"/>
        <w:rPr/>
      </w:pPr>
      <w:r>
        <w:rPr/>
        <w:t>Jaanalind (39,14). Peaaegu igal pool Pühakirjas jaanalindu nimetatakse koos šaakaliga, kes mõlemad on tühjade ja mahajäetud paikade elanikud. (30,29; vt. ka Jes.13,21; 34,13; Mik.1,8). Jumal tuletab meelde jaanalinnu valjust ja julmust, mis on koletiste omastki suurem (Nut.4,3).</w:t>
      </w:r>
    </w:p>
    <w:p>
      <w:pPr>
        <w:pStyle w:val="Normal"/>
        <w:rPr/>
      </w:pPr>
      <w:r>
        <w:rPr/>
        <w:t>Sõjaratsu (39,19-25). Vähesed ei tea tema kartmatust lahingus. Kuid Taavet nimetab teda Laulus 32,9 ilma aruta olendiks. Iisraelis ei olnud oma hobuseid, kuid selle ajastu sõjalist võimsust mõõdeti hobuste ja sõjakaarikute arvuga. Kuid nii Taavet kui Saalomon kinnitavad, et Jumal on vägevam (Laul 33,17-22; 76,7-8; Õps.21,30-31). Jumal mitmel korral hoiatab lootmast oma käte rammule, oma hobustele (vt. Hos.14,4).</w:t>
      </w:r>
    </w:p>
    <w:p>
      <w:pPr>
        <w:pStyle w:val="Normal"/>
        <w:rPr/>
      </w:pPr>
      <w:r>
        <w:rPr/>
        <w:t>Kull (39,26). Pühakiri nimetab teda ebapuhtate lindude hulgas. Kuid kulli sümbol vaevalt vajab lähemat iseloomustamist.</w:t>
      </w:r>
    </w:p>
    <w:p>
      <w:pPr>
        <w:pStyle w:val="Normal"/>
        <w:rPr/>
      </w:pPr>
      <w:r>
        <w:rPr/>
        <w:t>Kotkas (39,27-30). Nii nagu lõvigi, võib see uhke lindude kuningas sümboliseerida nii tunnustavaid kui ka laitvaid omadusi: ta on kiire, hoolitseb oma poegade eest, elutseb ligipääsmatus paigas, tema rünnak on kiire ja äkiline. Sageli Pühakirjas kasutatakse kotkast iseloomustamaks Jumala kättemaksu päeva saabumist kuid ka vaenlase ootamatu rünnaku kirjeldamiseks. Iiob võrdleb oma kannatuse päevi mööduvat kotka kiirusel, kui ta tormab oma saagi kallale (9,26).</w:t>
      </w:r>
    </w:p>
    <w:p>
      <w:pPr>
        <w:pStyle w:val="Normal"/>
        <w:rPr/>
      </w:pPr>
      <w:r>
        <w:rPr/>
        <w:t>Jumal ei saanud otseselt rääkida Iiobile Saatanast ja tema olemusest juba seetõttu, et Saatana mäss Jumala vastu ei olnud veel saavutanud sellise astme, et kogu Universumi asukatel oleks täielik selgus Saatana olemusest ja eesmärkidest. Jumal saab oma võitlust pidada vaid ausate ja õiglaste vahenditega. Seepärast Tema valis Saatana iseloomustamiseks sümbolite keele — selliste sümbolite, mis Iiobile ja tema sõpradele olid hästi tuntud. Millise pildi võis saada nende sümbolite abil vaenlasest Iiob? See oli võimas ja kartmatu, salakaval ja julm, kes ei halastanud isegi oma laste peale. See oli uhke, eneseülistust täis olend, kes lootis enese tarkusele ja ei soovinud kellelegi alistuda. Ei ole temale võrdset loodute keskel. Ja kõigele sellele vaatamata ei ole ta kõikvõimas. Looja omab võimu ka tema üle ja seab tema tegevusele piirid, ehkki nendes piirides on tal õigus vabalt tegutseda.</w:t>
      </w:r>
    </w:p>
    <w:p>
      <w:pPr>
        <w:pStyle w:val="Alaalapealkiri"/>
        <w:rPr/>
      </w:pPr>
      <w:r>
        <w:rPr/>
        <w:t>KUIDAS OLEKSID TOIMINUD SINA?</w:t>
      </w:r>
    </w:p>
    <w:p>
      <w:pPr>
        <w:pStyle w:val="Normal"/>
        <w:rPr/>
      </w:pPr>
      <w:r>
        <w:rPr/>
        <w:t>Iiob oli juba jõudnud arusaamisele, et mitte Jumal pole kurja allikas, mitte Tema pole toonud talle kogu kannatust ja valu. Iiob teadis, et see keegi on nõrgem Loojast ja Issandal on kavas kord hävitada kogu kurjus (40,4-5). Kuid miks Ta ei tegutse? Miks Ta pole seda siiani teinud? Miks üldse Jumal laskis kurjusel areneda? Miks lubati Iiobi ellu kõiki neid kannatusi?</w:t>
      </w:r>
    </w:p>
    <w:p>
      <w:pPr>
        <w:pStyle w:val="Normal"/>
        <w:rPr/>
      </w:pPr>
      <w:r>
        <w:rPr/>
        <w:t>Iiob oli rahul Jumala vastusega, oli valmis kahetsema oma sõnu, milledes tema süüdistas Jumalat vastutavaks oma kannatuste eest. Kuid tark Looja teadis, et Iiob pole veel saanud vastuseid kõikidele oma küsimustele ja sellepärast Ta jätkas oma kahekõnet Iiobiga. Kutsudes Jumalat kohtusse, Iiob oli püstitanud küsimuse Jumala õiglusest. Jumal ei saanud lihtsalt süüdistada kõiges Saatanat. Ta pidi selgitama ka seda, miks, omades väge ja võimu täiust hävitada Saatanat või vähemalt keelata tal sekkuda Iiobi ellu, Tema ikkagi lubas sel juhtuda. Meie Looja tunneb hästi inimlikku olemust ja on valmis andma vastuseid kõikidele meie "miksidele", mida me küsime meie jaoks rasketel aegadel.</w:t>
      </w:r>
    </w:p>
    <w:p>
      <w:pPr>
        <w:pStyle w:val="Normal"/>
        <w:rPr/>
      </w:pPr>
      <w:r>
        <w:rPr/>
        <w:t>Siin ma luban endale mõningat vabadust teksti tõlkimisel, mis mõnede uurijate arvates on täiesti seaduspärane: "Kujuta ette, et sul on käsivars nagu Jumalal, et sina võid oma häälega müristada nagu Tema (vrd. 40,9). Jumal teeb ettepaneku Iiobile mõttes asetuda Tema asemele, olla mõne aja Jumala asemel, kasutada Tema väge ja võimsust, et Iiob võiks tunnetada seda sama, mida tunnetab Jumal. Aga nüüd — räägib Jumal Iiobile "vala välja oma vihahood, vaata kõikide kõrkide ja uhkete peale ja alanda nad; rõhu õelad maha otse kohapeal; peida nad üheskoos põrmu ja sule nende silmad salapaika..." (40,11-13). Teiste sõnadega, nüüd, kus sa oled asetanud end minu kohale, püüa lahendada selle kõrkuse ja uhkuse isa Lutsiferi küsimus. Alanda teda, kata tema silmad pimedusega, et tal hakkaks häbi, et kogu Universum tunnistaks, et Saatan on pimedus. Siis mina olen valmis tunnistama, et süüdistades mind ebaõigluses, olid sina õige.</w:t>
      </w:r>
    </w:p>
    <w:p>
      <w:pPr>
        <w:pStyle w:val="Normal"/>
        <w:rPr/>
      </w:pPr>
      <w:r>
        <w:rPr/>
        <w:t>Ja ootamata ära Iiobi vastust, Jumal natuke hiljem esitab veel ühe küsimuse: "Kes suudaks astuda temale vastu ja ise jääda terveks? Kogu taeva all ei ole säärast! (Mis hoiab mind tagasi temale tasumast. Kogu taeva all on kõik minu oma — venekeelne tõlge). Ja ehkki Iiob ei saanud tegelikult olla Jumala asemel, oma tarkuses ta oli võimeline tulema teatud järeldusele. Kujutame endale ette Iiobi mõttekäiku, tema ette kerkinud küsimuse lahendamiseks. Peame sealjuures meeles pidama, et Iiobil oli vaevalt teada kõik see, mida teame meie Saatanast ja vaimulikust sõjast. Kuid ta teadis Aadama lugu, Lunastaja saatmise tõotust, kuid samuti ka seda, mida äsja Jumal oli talle ilmutanud.</w:t>
      </w:r>
    </w:p>
    <w:p>
      <w:pPr>
        <w:pStyle w:val="Normal"/>
        <w:rPr/>
      </w:pPr>
      <w:r>
        <w:rPr/>
        <w:t>Iiob püüdis endale ette kujutada kogu toimunut tervikuna: loomise järgi kõik oli väga hea, valitses kooskõla ja kõikide loodolendite õige suhe ühtlases tervikus, kogu Universum rõõmustas. Kuid äkki ilmus kurjus. Kurjus ilmus iseenesest, teda ei olnud loodud. Üks Jumala loodolenditest, kõige täiuslikum nendest — see, kes oli Jumala töödest parim (40,19) — lasi uhkuse oma sisemusse, mille tagajärjeks oli mäss Jumala ja vaen Tema loodud inimese vastu. Mida Jumal võis sellises olukorras teha? Jah, Tema oleks olnud võimeline hävitama Saatanat kohe alguses. Kuid ära kiirusta, Iiob! Kas küsimust saab lahendada sellisel moel? Samasugune mõte, nagu Lutsiferil tekkis, võib tekkida iga loodolendi peas ja südames. See võib korduda jälle uuesti ja uuesti. Kas sinust saavad aru need, kellele sa räägid oma armastusest?</w:t>
      </w:r>
    </w:p>
    <w:p>
      <w:pPr>
        <w:pStyle w:val="Normal"/>
        <w:rPr/>
      </w:pPr>
      <w:r>
        <w:rPr/>
        <w:t>Aga kui Saatan ei tee tegelikult üldse kurja, vaid tema süüdistused olid õiged? Alguses ta ju veel ei sooritanud ühtki kuritegu, külvas vaid kahtlusi. Ainult Looja teadis lõppu juba algusest, loodolendite eest see oli kaetud pimedusega. Saatana hävitamisega kohe alguses ei saa seda küsimust lahendada. Mida siis ette võtta? Kas lubada kurjusel end ilmutada täielikult? Kuid sellisel juhul kannatavad miljonid ja miljonid süütud olendid... Iiobil oli ju kogemusi raskete ülesannete lahendamisel. Ka oli tema ise tunda saanud, mida tähendab olla hüljatud kõikide poolt, isegi oma sõprade poolt. Mõtle, Iiob, mõtle!</w:t>
      </w:r>
    </w:p>
    <w:p>
      <w:pPr>
        <w:pStyle w:val="Normal"/>
        <w:rPr/>
      </w:pPr>
      <w:r>
        <w:rPr/>
        <w:t>Ma ei tea, mida Iiob oleks Jumala asemel teinud kurjuse probleemi lahendamiseks, kuid ma tean, et Iiob sai aru, et tark Looja omas kava, kuidas lahendada kurjuse probleem igaveseks. Jumal ei saanud avalikult ja täielikult ilmutada oma sõjaplaani, kuna peamine võitluspaik — Kolgata — oli veel tulevikus. Kuid Iiob võis meenutada Aadama lugu, võis samastada Leviatani Eedeni maoga. Iiob võis oma kannatustes õppida tundma selle olemust, kes oli süüdi selles, et Aadam ja Eeva jäid ilma igavesest elust ja igavesest pärandist. Kuid peamine, mida teadis ja mis alati oli Iiobil meeles, oli Jumala tõotus tulevasest Lunastajast. Ta meenutas seda tõotust veel enne Jumala kõnet tormist, kuid peale Jumala kõnet sai see tõotus veel kindlamaks ja tähtsamaks.</w:t>
      </w:r>
    </w:p>
    <w:p>
      <w:pPr>
        <w:pStyle w:val="Normal"/>
        <w:rPr/>
      </w:pPr>
      <w:r>
        <w:rPr/>
        <w:t>Kuni Iiob mõtiskleb Jumala imeliste ja võimsate tegude üle, milledest ta polnud siiani teadlik (42,3), Jumal jätkab oma kõnet. Tema eesmärk on veelgi täiuslikumalt ilmutada Iiobile Saatana iseloomu ja olemust, et õpetada Iiobile ja ka meile, selle raamatu lugejatele, kuidas end üleval pidada maailmas, mis ajutiselt kuulub Saatanale.</w:t>
      </w:r>
    </w:p>
    <w:p>
      <w:pPr>
        <w:pStyle w:val="Alaalapealkiri"/>
        <w:rPr/>
      </w:pPr>
      <w:r>
        <w:rPr/>
        <w:t>JÕEHOBU JA LEVIATAN</w:t>
      </w:r>
    </w:p>
    <w:p>
      <w:pPr>
        <w:pStyle w:val="Normal"/>
        <w:rPr/>
      </w:pPr>
      <w:r>
        <w:rPr/>
        <w:t>"Vaata ometi jõehobu, kelle ma lõin nagu sinugi" (40,15). Kui Saatan saaks toimida oma tahte järgi, siis ta oleks hävitanud Jumala Sõnast kõik need kohad, mis räägivad temast. Kuid ta on Jumala Sõna moonutamisega niigi edu saavutanud. Kommentaatorid, kes pole suutnud lahti mõtestada heebrea sõna "begemot" tähendust, on selle tõlkinud hipopotamina ehk eesti keeles "jõehobuna". Paljudes kommentaarides võite leida järelduse, et selle all mõeldakse "Niiluse jõehobu". Mõningad kommenteerijad, kes on tähelepanelikult uurinud begemoti kirjeldust, arvavad, et selle all mõeldakse dinosauruseid selle saba pärast, "kui ta ajab selle rüüsi nagu seedri", aga jõehobu saba küll ei meenuta kuidagi seedrit (40,17). Kahjuks ükski tõlgendaja ei ole võrrelnud seda "hiiglaslikku siga meenutavat olendit" Jumala töödest parimaga, kellest on võimeline jagu saama vaid Tema Looja ise. Miks Jumal valis just selle looma Saatana kujutamiseks?</w:t>
      </w:r>
    </w:p>
    <w:p>
      <w:pPr>
        <w:pStyle w:val="Normal"/>
        <w:rPr/>
      </w:pPr>
      <w:r>
        <w:rPr/>
        <w:t>Ma ei taha väita, et "begemot" ei või ühtlasi tähendada üht nendest paljudest loomadest, mida selle all mõtlevad Piibli tõlgendajad. Ma tahan vaid suunata teie tähelepanu teisejärgulisest esmajärguliste asjade peale, sümboli pealt sellele isikule, keda selle sümboli abil esitatakse. Sama olukord on ka leviatani puhul. Seda nime kohtame Pühakirjas mitmel korral, kuid Piibli tõlgendajad on korranud ka selle sümboli lahtimõtestamisel sama viga kui begemoti puhul.</w:t>
      </w:r>
    </w:p>
    <w:p>
      <w:pPr>
        <w:pStyle w:val="Normal"/>
        <w:rPr/>
      </w:pPr>
      <w:r>
        <w:rPr/>
        <w:t>Jutustades Iiobile begemotist ja leviatanist, Jumal esitleb neid kui Iiobile juba tuttavaid loomi; Ta vaid rõhutab Iiobile nende iseloomu ja olemuse üksikuid külgi. See on veelgi üheks tõendiks sellest, et neid kasutatakse kui sümboleid. Veelgi enam, Iiob esimesena rääkis leviatanist kui müütilisest olendist, kes on kurjuse jõudude sümbol (3,8). Iiob tundis ümbritsevate paganrahvaste legende ja müüte. Ehkki Piibli tõlgendajad püüavad leida leviatanis mingit reaalselt eksisteerinud looma (paljud samastavad teda krokodilliga või vaala eriliigiga), on see ennemini sümboolne merelohe, nagu seda oli neljas metsaline prohvet Taanieli nägemuses.</w:t>
      </w:r>
    </w:p>
    <w:p>
      <w:pPr>
        <w:pStyle w:val="Normal"/>
        <w:rPr/>
      </w:pPr>
      <w:r>
        <w:rPr/>
        <w:t>Võtame vaatluse alla kõik Pühakirjas leiduvad leviatani nimetamise juhtumid. See võimaldab meil paremini kindlaks teha, kellega meil on tegemist. Esimesed kaks meenutust temast on Iiobi raamatus. Esimesena mainis teda Iiob, needes päeva, mil ta sündis (3,8), kusjuures tema arusaama järgi leviatan sümboliseerib kurjuse väge. Teisel juhtumil leviatanist räägib Jumal (40,20). Lähtudes ülalnimetatust, siin leviatan sümboliseerib ilmselt Saatanat.</w:t>
      </w:r>
    </w:p>
    <w:p>
      <w:pPr>
        <w:pStyle w:val="Normal"/>
        <w:rPr/>
      </w:pPr>
      <w:r>
        <w:rPr/>
        <w:t>Kuid me tahame leida täiendavaid tõendusi sellele. Kaks korda räägitakse leviatanist ka Lauludes. Aasaf 74. Laulus 13-14. salmis nimetab merd ja merelohede peade ja leviatani peade purustamist Jumala poolt. Need salmid on väga sarnased nii mesopotaamlaste legendidega jumala võidust mere ja mere koletiste üle, kui ka Jumala tõotusega Lunastajast, kes purustab mao pea (1.Ms.3,15). Väga võimalik, et Mesopotaamia müüdid on oma olemasolu võlgu just sellele Jumala tõotusele.</w:t>
      </w:r>
    </w:p>
    <w:p>
      <w:pPr>
        <w:pStyle w:val="Normal"/>
        <w:rPr/>
      </w:pPr>
      <w:r>
        <w:rPr/>
        <w:t>Seejärel Taavet, kiites Loojat, meenutab leviatanit, kelle Jumal on valmistanud meres hullama (Ps.104,26). Siin ehk on mõeldud reaalselt eksisteerivat mereelukat, kuid meie ei tea, millist olendit selle all mõtles Taavet.</w:t>
      </w:r>
    </w:p>
    <w:p>
      <w:pPr>
        <w:pStyle w:val="Normal"/>
        <w:rPr/>
      </w:pPr>
      <w:r>
        <w:rPr/>
        <w:t>Ja lõpuks, Jesaja esitleb meile korraga kahte leviatanit: "põgenevat madu ja keerdunud madu" (Jes.27,1). Meie ei pea hakkama otsima kohe kolme Saatanat, mida sümboliseerivad need kaks leviatani eriliiki ja meres olev lohe. Meie peaksime nägema selles heebrea luule võtet, kui Taavet kirjeldab üht ja sama olendit — Saatanat. Kaasnevast tekstist näeme, et siin ilmselt räägitakse maailma-ajastu lõpuaegadest, kui toimub esimene ülestõusmine ja õelate hävitamine, kellede laibad jäävad matmata (Jes.26,19-21, vrd. Ilm.20,5-9).</w:t>
      </w:r>
    </w:p>
    <w:p>
      <w:pPr>
        <w:pStyle w:val="Normal"/>
        <w:rPr/>
      </w:pPr>
      <w:r>
        <w:rPr/>
        <w:t>Me näeme, et nendes kuues leviatani nimetamise juhtumis me võime vaid ühel juhul eeldada, et tegemist on mingi reaalse loomaga, mida aga meil ei õnnestu kindlaks teha. Teistel juhtumitel on tegu "suure lohega, selle iidse maoga, keda hüütakse Saatanaks ja kuradiks" (Ilm.12,9).</w:t>
      </w:r>
    </w:p>
    <w:p>
      <w:pPr>
        <w:pStyle w:val="Normal"/>
        <w:rPr/>
      </w:pPr>
      <w:r>
        <w:rPr/>
        <w:t>Lõpetades oma jutu leviatanist, tahan meenutada veel üht tema olemuse külge, mis teda täielikult lubab samastada Saatanaga. "Ei ole põrmu peal tema sarnast, ta on kartmatuks loodud! Ta vaatab kõikidele kõrgilt; ta on kuningas kõikide uhkuse poegade üle..." (41,25-26). Ma arvan, et need sõnad, millega Jumal lõpetab oma kõneluse tormi seest, ei vaja meie ajal selgitamist.</w:t>
      </w:r>
    </w:p>
    <w:p>
      <w:pPr>
        <w:pStyle w:val="Alaalapealkiri"/>
        <w:rPr/>
      </w:pPr>
      <w:r>
        <w:rPr/>
        <w:t>ÜLDISTUS</w:t>
      </w:r>
    </w:p>
    <w:p>
      <w:pPr>
        <w:pStyle w:val="Normal"/>
        <w:rPr/>
      </w:pPr>
      <w:r>
        <w:rPr/>
        <w:t>Iiob ei aimanud, et just tänu oma täielisusele, patuta olekule, sai temast Jumala ja Saatana vahel peetavas vaimulikus sõjas osaleja. Iiob ei tundnud Saatanat kui isikust, kes on võimeline mängima nii tähtsat osa inimese elus. Tema tollaste arusaamade järgi kõik, nii hea kui kuri lähtus Jumalast. Ja seni, kuni kannatused ei tabanud teda, ka Jumala silmis õiglast ja täielist, Iiob nagu tema sõbradki, arvas, et Jumala õiglus seisneb selles, et õige alati on õnnistatud, kuri aga varem või hiljem saab maitsta oma kurjuse vilju.</w:t>
      </w:r>
    </w:p>
    <w:p>
      <w:pPr>
        <w:pStyle w:val="Normal"/>
        <w:rPr/>
      </w:pPr>
      <w:r>
        <w:rPr/>
        <w:t>Kuid tekkis torm. Meile, Iiobi raamatu lugejatele, see ei ole ootamatuseks, kuna meile ilmutati juba raamatu alguses sündmused taevas, kuid Iiobi jaoks oli see tõepoolest kui müristamine selgest taevast. Iiobi Jumala tunnetus vajas täiustamist. Kuid Iiob ei tahtnud piirduda teooriate ja oletustega, vaid palus kohtumist Jumala enesega, et saada vastust Tema käest — selle käest, keda Iiob pidas vastutavaks oma kannatuste eest. Ja Jumal vastas Iiobile. Kuid mitte nii, nagu seda arvavad paljud Piibli tõlgendajad ja teoloogid. Ei, Jumal ei demonstreerinud vaesele kannatajale oma vägevust, Jumal ei nõudnud Iiobilt alandlikku alistumist vaid sellepärast, et "Jumala kavatsusi ei saa keegi muuta" (42,2).</w:t>
      </w:r>
    </w:p>
    <w:p>
      <w:pPr>
        <w:pStyle w:val="Normal"/>
        <w:rPr/>
      </w:pPr>
      <w:r>
        <w:rPr/>
        <w:t>Jumal ilmutas Iiobile mitte ainult tema kannatuste põhjuseid, vaid kogu vaimuliku sõja ajalugu. Iiob ei saanud mitte üksi vastusi oma küsimustele, vaid Jumal valgustas temale ka neid asju, mille kohta Iiob ei olnud osanud küsidagi. Jumal vastas sellistele küsimusele nagu: "Kui sina pattu teed, mida sa võid sellega Temale teha? Ja kui sinu üleastumisi on palju, mida sa nendega võiksid Tema vastu korda saata? Ja kui sa oled õige, mida sa Temale võiksid anda? Või mida olekski Temal võtta sinu käest? (35:6-7). Jumala vastus seisnes selles, et Ta avas Iiobi silmad nägema Saatana olemust ja iseloomu ning Saatana osa vaimulikus sõjas hea ja kurja vahel. Iiob sai aru, et ehkki Jumal on vägevam Saatanast, on Ta sunnitud oma õigluse tõttu lubama Saatanal teatud aja tegutseda, et siis kord omada täit õigust hävitada kurjus ja selle põhjustaja Saatan alatiseks, kartmata, et selline lugu (vastuhakk Jumalale) võiks Universumis korduda.</w:t>
      </w:r>
    </w:p>
    <w:p>
      <w:pPr>
        <w:pStyle w:val="Normal"/>
        <w:rPr/>
      </w:pPr>
      <w:r>
        <w:rPr/>
        <w:t>Nüüd Iiob nägi, et temast, inimesest, sai selle vaimuliku sõja keskpunkt, et tema ustavusest Jumalale sõltus Jumala võit selle sõja ühes tähtsamas lahingus. Võib-olla ei saanud Iiob veel täielikult aru kogu Jumala kavast võitluses Saatanaga, kuid ta veendus järjekordselt — Jumala tegevuse aluseks on õiglus ja armastus. Iiobile ilmutati ka Saatana sõjategevuse kava ja olemus.</w:t>
      </w:r>
    </w:p>
    <w:p>
      <w:pPr>
        <w:pStyle w:val="Normal"/>
        <w:rPr/>
      </w:pPr>
      <w:r>
        <w:rPr/>
        <w:t>Iiob sai teada ka palju uut enesest. Kui ebaõiglane oli ta olnud, süüdistades Jumalat selles, et Jumal rõhub teda ilma põhjuseta. Isegi tema oletus tema läbikatsumisest (23,10) ei olnud täiesti õige. Olles kindel Iiobi ustavuses, Jumal usaldas temale õiguse olla Jumala õigsuse tunnistajaks Jumala ja Saatana vahelises võitluses ja selles, et Jumalal on täielik õigus kaitsta oma lapsi maa peal, mille valitsemine, tõsi küll, Aadama langemise tõttu oli teatud ajaks läinud Saatana kätesse. Ja isegi see, et Iiob, saades teada midagi uut oma Issandast, on kohe valmis kahetsema oma sõnu ja nurisemist, oli veel üheks ja väga tugevaks Saatana kaotuseks. Iiob kahetses ja selle läbi väljus sellest võitlusest võitjana.</w:t>
      </w:r>
    </w:p>
    <w:p>
      <w:pPr>
        <w:pStyle w:val="Alaalapealkiri"/>
        <w:rPr/>
      </w:pPr>
      <w:r>
        <w:rPr/>
        <w:t>LÕPPSÕNA</w:t>
      </w:r>
    </w:p>
    <w:p>
      <w:pPr>
        <w:pStyle w:val="Normal"/>
        <w:rPr/>
      </w:pPr>
      <w:r>
        <w:rPr/>
        <w:t>Kui Jumal lõpetas oma kõneluse Iiobiga, kui Ta oli ilmutanud täielikult seda, kes oli süüdi Iiobi kannatustes, siis Iiob avas uuesti oma suu. Seekord mitte Jumala süüdistamiseks, ka mitte enda õigustamiseks ja isegi mitte oma tühisuse tunnistamiseks Jumalaga võrreldes. Ta avas oma suu kahetsuseks. "Siis kostis Iiob Jehoovale ja ütles: Mina tean, et Sina suudad kõike, ja Sinu kavatsust ei saa keegi takistada! Kes see on, kes mõistmatult püüab varjata Sinu kavatsusi? Ma olen rääkinud sellest, millest ma pole aru saanud, asjadest, mis mulle on imelikud ja mida ma ei mõista! Kuule siis ometi ja ma tahan rääkida, ma tahan küsida Sinu käest, Sina seleta mulle! Ma olin ainult kõrvaga kuulnud Sinust; nüüd aga minu silmad näevad Sind! Seepärast ma võtan kõik tagasi ja kahetsen põrmus ja tuhas!" (42,1-6).</w:t>
      </w:r>
    </w:p>
    <w:p>
      <w:pPr>
        <w:pStyle w:val="Normal"/>
        <w:rPr/>
      </w:pPr>
      <w:r>
        <w:rPr/>
        <w:t>Iiob ei olnud pattu teinud senini, kuni ta ei saanud teadlikuks oma patust, mis seisnes tema süüdistustes Jumala aadressil. Iiob oleks jäänud patuta, kui Jumal poleks temale ilmutanud imelist tõde endast ja Saatanast. Nüüd aga, kus tema patt oli saanud avalikuks, sai temast, Iiobist, süüdlane Jumala ees ja ta vajas patukahetsust.</w:t>
      </w:r>
    </w:p>
    <w:p>
      <w:pPr>
        <w:pStyle w:val="Normal"/>
        <w:rPr/>
      </w:pPr>
      <w:r>
        <w:rPr/>
        <w:t>Ja jällegi Iiob tunnistab oma täiuslikkust sellega, et ta otsekohe kahetseb. Ja ehkki see kahetsus on raamatus esitatud vaid väheste sõnadega, kuid ka need sõnad annavad edasi kahetsuse sügavust, mida võib vabalt võrrelda Taaveti patukahetsusega. Keegi pole patustanud nii, nagu seda tegi Taavet, kuid keegi pole ka kahetsenud nii, nagu seda tegi Taavet. Iiob, ehkki ta oli kõige täielisem ja õiglasem inimene omal ajal maa peal, kelle patuta olekut pidi tunnistama isegi Saatan, pidas vajalikuks ikkagi kahetseda oma arutuid sõnu. Sellega oli tema isegi suurem Taavetist.</w:t>
      </w:r>
    </w:p>
    <w:p>
      <w:pPr>
        <w:pStyle w:val="Normal"/>
        <w:rPr/>
      </w:pPr>
      <w:r>
        <w:rPr/>
        <w:t>Iiobi raamat õigusega peaks olema Pühakirja esimeseks raamatuks. Ja mitte ainult selle tõttu, et see on kõige vanem Pühakirja raamat. Iiobi raamatus Jumal ilmutab ka meile sündmusi, mis toimusid sel ajal, kui Jumal alles rajas maa (38,4). Lutsiferi ülestõus oli alanud enne inimese loomist. Jumal pidi oma õigluse tõttu andma võimsale langenud inglile võimaluse läheneda inimesele, et pakkuda talle omapoolset eluviisi. Kuid Jumala õiglus seadis piiri ka Saatana tegutsemise kohale (38,10-11; 1.Ms.2,17; 3,3) ja Jumal hoiatas ka inimest sellest. Enne, kui Jumal ilmutas Moosesele maa ja inimese ajalugu, ilmutas Ta viimasele vaimuliku sõja ajalugu ja seda, millist osa etendab inimene selles võitluses. Tõepoolest, Iiobi raamat peaks olema Moosese kuuest raamatust esimene.</w:t>
      </w:r>
    </w:p>
    <w:p>
      <w:pPr>
        <w:pStyle w:val="Normal"/>
        <w:rPr/>
      </w:pPr>
      <w:r>
        <w:rPr/>
        <w:t>Kuid Iiobi raamat jutustab mitte ainult kurjuse tekkest ja valitsemisest maa peal. See raamat räägib ka inimese taastamisest peale kurjuse hävitamist. Teatud mõttes Iiobki on Jeesuse Kristuse võrdkuju. Tema jäi Jumalale ustavaks, vaatamata kõikidele Saatana rünnakutele. Ja selle maailma vürstil ei õnnestunud peale kõike seda, mida ta Iiobile oli põhjustanud, leida temas ühtki konksu, millest kinni haarata ja Iiobit süüdistada. Nii oli see ka meie Lunastaja puhul: "Selle maailma vürst tuleb ja ta ei saa minust midagi" (Joh.14,30). Just tänu sellele Kristus Jeesus võis saada meie Vahendajaks ja Lepitajaks. Ka Iiob sai vahendajaks oma sõpradele (42,8).</w:t>
      </w:r>
    </w:p>
    <w:p>
      <w:pPr>
        <w:pStyle w:val="Normal"/>
        <w:rPr/>
      </w:pPr>
      <w:r>
        <w:rPr/>
        <w:t>Kuid väga selgelt meile ilmutatakse õigete taastamist. Evangeelium räägib sageli õigete kannatustest, mis tulenevad sellest, et nad armastavad tõde üle kõige. Paljud neist ei saanud näha päästet maises elus: "Teised lasksid ennast piinata ega võtnud vastu vabastamist, et saaksid parema ülestõusmise osalisiks. Teised said kogeda pilget ja rooska, peale selle ahelaid ja vangitorni. Neid on kividega visatud, piinatud, lõhki saetud, mõõgaga surmatud; nad on lambanahas ja kitsenahas käinud ühest kohast teise, puuduses, viletsuses, kurja kannatades, nemad, kelle väärt maailm ei olnud. Nad eksisid ümber kõrbetes ja mägedel ja koobastes ja maa aukudes. Ja need kõik, olles usu läbi saanud tunnistuse, ei saavutanud ometi mitte seda, mis Jumal neile oli tõotanud. Jumal oli meile varunud midagi paremat, et nad ilma meieta ei pääseks täielikkusesse." (Heb.11,35-40).</w:t>
      </w:r>
    </w:p>
    <w:p>
      <w:pPr>
        <w:pStyle w:val="Normal"/>
        <w:rPr/>
      </w:pPr>
      <w:r>
        <w:rPr/>
        <w:t>Kuid "viimsel päeval" (19,25) Iiobile taastati kõik, mis ta oli kaotanud, isegi rohkem. "Ja Jehoova õnnistas Iiobi viimist põlve enam kui ta esimest..." (42,12). Viimsel päeval, kui meie Lunastaja tuleb omadele järele, meiegi saame tagasi palju enam kui seda, mida me oleme kaotanud, et jääda ustavaks Jumalale. Apostel Paulus tunnistab sellest: "Sest see silmapilkne kerge viletsus saavutab meile määratu suure ja rohke au, meile, kes me ei vaata nähtavaile, vaid nähtamatuile asjadele, sest nähtavad asjad on ajalikud, nähtamatud aga igavesed" (2.Kor.14,17-18).</w:t>
      </w:r>
    </w:p>
    <w:p>
      <w:pPr>
        <w:pStyle w:val="Normal"/>
        <w:rPr/>
      </w:pPr>
      <w:r>
        <w:rPr/>
        <w:t>Apostel Peetrus on temaga ühel meelel: "Kiidetud olgu Jumal ja meie Issanda Jeesuse Kristuse Isa, kes oma suurt halastust mööda meid on uuesti sünnitanud Jeesuse Kristuse ülestõusmise läbi elavaks lootuseks kadumatu ja närtsimatu pärandi saamiseks, mis taevas on tallel teie jaoks, mida Jumala väega valvatakse usu läbi pääste jaoks, mis on valmis ilmsiks tulema viimsel ajal! Sellest te väga rõõmustate, kuigi te nüüd vajaduse korral pisut kurvastute mõnesugustes kannatustes, et teie usk, kui see on läbi katsutud, leitaks kallihinnalisem olevat kaduvast kullast, mis tules läbi katsutakse, ja oleks teile kiituseks ja hiilguseks ja auks Jeesuse Kristuse ilmumisel" (1.Pet.1,3-7).</w:t>
      </w:r>
    </w:p>
    <w:p>
      <w:pPr>
        <w:pStyle w:val="Normal"/>
        <w:rPr/>
      </w:pPr>
      <w:r>
        <w:rPr/>
        <w:t>Issand pole kunagi tõotanud oma järgijatele pilvitut taevast. Ta pole lubanud kaotada kõik kannatused meie elust. Kuid Issand on lubanud olla meie kõrval ja kergendada meie kannatusi (Mat.28,20; 1.Kor.10,13). Ja kui see tundub meile ebaõiglasena sel hetkel, kui õelad elavad muretult, tuletame meelde Iiobi lugu. Tema juhtum on Jumala vastus õigetele osaks saadavate kannatuste põhjustele: Jumal ei ole loonud Saatanat, kuid täiuslik keerub lasi oma vaimus, oma südames tekkida uhkusel ja kõrkusel, mis lõppkokkuvõttes viis teda mässule Jumala vastu. Sellest hetkest peale, kui Aadam kuuletus Saatanale, on Saatanal võimalus ilmutada oma olemust ja valitsemise iseloomu maa peal.</w:t>
      </w:r>
    </w:p>
    <w:p>
      <w:pPr>
        <w:pStyle w:val="Normal"/>
        <w:rPr/>
      </w:pPr>
      <w:r>
        <w:rPr/>
        <w:t>Samal ajal Jumal püüab päästa inimest, ilmutades temale oma olemust ja iseloomu, pidades ainukest õiglast sõda maa peal salakavala ja ebaõiglasi võtteid kasutava Saatanaga. Kuna Saatanal ei õnnestunud süüdistada Jumalat ebaõiglases tegutsemises (1,9-10), siis esitab ta Jumalale väljakutse, nõudes Temalt õigust läbi katsuda inimese ustavust Jumalale (Luk.22,31-32). Niipalju kui talle antakse võimalusi, püüab ta alati põhjustada valu ja kannatusi neile, kes ei soovi elada patus, vaid järgivad Loojat ja võtavad vastu Tema Poja kui Lunastaja. Kuid nii ei jää see kehtima igavesti. Tuleb Jumala tasumise tund, kui Jumala õiglus viib täide kohtuotsuse Saatana ja tema järgijate üle, võttes oma igavesse riiki need, kes valisid ustavuse Jumalale isegi kannatustes ja raskustes.</w:t>
      </w:r>
    </w:p>
    <w:p>
      <w:pPr>
        <w:pStyle w:val="Normal"/>
        <w:rPr/>
      </w:pPr>
      <w:r>
        <w:rPr/>
        <w:t>Jäägu Issand Jeesus Kristus teiega, kui te läbite kannatuste radu, kandes oma risti koos Kristusega; hoidku Tema teid kindlatena ja päästku langemisest. "Ja kõik vihkavad teid minu nime pärast; aga kes otsani jääb püsima, see pääseb" (Mrk.13,13). Heb.10,38-39 lisab: "Aga minu õige peab usust elama, ja kui ta hakkab kõhklema, siis ei ole minu hingel temast head meelt. Ent meie ei ole need, kes kõhklevad hukatuseks, vaid need, kes usuvad hinge päästmiseks!"</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ba"/>
    <w:family w:val="roman"/>
    <w:pitch w:val="variable"/>
  </w:font>
  <w:font w:name="Liberation Sans">
    <w:altName w:val="Arial"/>
    <w:charset w:val="01"/>
    <w:family w:val="swiss"/>
    <w:pitch w:val="variable"/>
  </w:font>
  <w:font w:name="Linotext Th">
    <w:altName w:val="Times New Roman"/>
    <w:charset w:val="00"/>
    <w:family w:val="auto"/>
    <w:pitch w:val="default"/>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okman Old Style;Georgia" w:hAnsi="Bookman Old Style;Georgia" w:eastAsia="Times New Roman" w:cs="Bookman Old Style;Georgia"/>
      <w:color w:val="auto"/>
      <w:sz w:val="24"/>
      <w:szCs w:val="20"/>
      <w:lang w:val="et-EE" w:eastAsia="en-US" w:bidi="ar-SA"/>
    </w:rPr>
  </w:style>
  <w:style w:type="character" w:styleId="DefaultParagraphFont">
    <w:name w:val="Default Paragraph Font"/>
    <w:qFormat/>
    <w:rPr/>
  </w:style>
  <w:style w:type="character" w:styleId="EndnoteTextChar">
    <w:name w:val="Endnote Text Char"/>
    <w:qFormat/>
    <w:rPr>
      <w:rFonts w:ascii="Bookman Old Style;Georgia" w:hAnsi="Bookman Old Style;Georgia" w:cs="Bookman Old Style;Georgi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aamat">
    <w:name w:val="Raamat"/>
    <w:qFormat/>
    <w:pPr>
      <w:widowControl/>
      <w:pBdr>
        <w:top w:val="single" w:sz="12" w:space="0" w:color="000000"/>
        <w:left w:val="single" w:sz="12" w:space="0" w:color="000000"/>
        <w:bottom w:val="single" w:sz="12" w:space="0" w:color="000000"/>
        <w:right w:val="single" w:sz="12" w:space="0" w:color="000000"/>
      </w:pBdr>
      <w:shd w:fill="C0C0C0" w:val="clear"/>
      <w:bidi w:val="0"/>
      <w:spacing w:before="113" w:after="0"/>
      <w:jc w:val="center"/>
    </w:pPr>
    <w:rPr>
      <w:rFonts w:ascii="Linotext Th;Times New Roman" w:hAnsi="Linotext Th;Times New Roman" w:eastAsia="Times New Roman" w:cs="Linotext Th;Times New Roman"/>
      <w:b/>
      <w:color w:val="auto"/>
      <w:sz w:val="60"/>
      <w:szCs w:val="20"/>
      <w:lang w:val="et-EE" w:eastAsia="en-US" w:bidi="ar-SA"/>
    </w:rPr>
  </w:style>
  <w:style w:type="paragraph" w:styleId="Pealkiri">
    <w:name w:val="Pealkiri"/>
    <w:qFormat/>
    <w:pPr>
      <w:widowControl/>
      <w:bidi w:val="0"/>
      <w:spacing w:before="181" w:after="181"/>
      <w:jc w:val="center"/>
    </w:pPr>
    <w:rPr>
      <w:rFonts w:ascii="Bookman Old Style;Georgia" w:hAnsi="Bookman Old Style;Georgia" w:eastAsia="Times New Roman" w:cs="Bookman Old Style;Georgia"/>
      <w:color w:val="auto"/>
      <w:sz w:val="32"/>
      <w:szCs w:val="20"/>
      <w:lang w:val="et-EE" w:eastAsia="en-US" w:bidi="ar-SA"/>
    </w:rPr>
  </w:style>
  <w:style w:type="paragraph" w:styleId="Autor">
    <w:name w:val="Autor"/>
    <w:qFormat/>
    <w:pPr>
      <w:widowControl/>
      <w:bidi w:val="0"/>
      <w:spacing w:before="181" w:after="181"/>
      <w:ind w:firstLine="363"/>
      <w:jc w:val="right"/>
    </w:pPr>
    <w:rPr>
      <w:rFonts w:ascii="Bookman Old Style;Georgia" w:hAnsi="Bookman Old Style;Georgia" w:eastAsia="Times New Roman" w:cs="Bookman Old Style;Georgia"/>
      <w:color w:val="auto"/>
      <w:sz w:val="24"/>
      <w:szCs w:val="20"/>
      <w:lang w:val="et-EE" w:eastAsia="en-US" w:bidi="ar-SA"/>
    </w:rPr>
  </w:style>
  <w:style w:type="paragraph" w:styleId="Alapealkiri">
    <w:name w:val="alapealkiri"/>
    <w:qFormat/>
    <w:pPr>
      <w:widowControl/>
      <w:pBdr>
        <w:top w:val="single" w:sz="12" w:space="0" w:color="000000"/>
        <w:left w:val="single" w:sz="12" w:space="0" w:color="000000"/>
        <w:bottom w:val="single" w:sz="12" w:space="0" w:color="000000"/>
        <w:right w:val="single" w:sz="12" w:space="0" w:color="000000"/>
      </w:pBdr>
      <w:shd w:fill="FFFFFF" w:val="clear"/>
      <w:bidi w:val="0"/>
      <w:spacing w:before="181" w:after="181"/>
      <w:jc w:val="center"/>
    </w:pPr>
    <w:rPr>
      <w:rFonts w:ascii="Bookman Old Style;Georgia" w:hAnsi="Bookman Old Style;Georgia" w:eastAsia="Times New Roman" w:cs="Bookman Old Style;Georgia"/>
      <w:b/>
      <w:color w:val="auto"/>
      <w:sz w:val="28"/>
      <w:szCs w:val="20"/>
      <w:lang w:val="et-EE" w:eastAsia="en-US" w:bidi="ar-SA"/>
    </w:rPr>
  </w:style>
  <w:style w:type="paragraph" w:styleId="Alaalapealkiri">
    <w:name w:val="Alaalapealkiri"/>
    <w:qFormat/>
    <w:pPr>
      <w:widowControl/>
      <w:shd w:fill="FFFFFF" w:val="clear"/>
      <w:bidi w:val="0"/>
      <w:spacing w:before="181" w:after="181"/>
      <w:jc w:val="center"/>
    </w:pPr>
    <w:rPr>
      <w:rFonts w:ascii="Bookman Old Style;Georgia" w:hAnsi="Bookman Old Style;Georgia" w:eastAsia="Times New Roman" w:cs="Bookman Old Style;Georgia"/>
      <w:b/>
      <w:color w:val="auto"/>
      <w:sz w:val="28"/>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6:00Z</dcterms:created>
  <dc:creator>Indrek</dc:creator>
  <dc:description/>
  <dc:language>en-US</dc:language>
  <cp:lastModifiedBy>Indrek Ploompuu</cp:lastModifiedBy>
  <dcterms:modified xsi:type="dcterms:W3CDTF">2013-02-13T11:06:00Z</dcterms:modified>
  <cp:revision>2</cp:revision>
  <dc:subject/>
  <dc:title/>
</cp:coreProperties>
</file>