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Jeesuse Kristuse Ilmutus</w:t>
      </w:r>
    </w:p>
    <w:p>
      <w:pPr>
        <w:pStyle w:val="Subtitle"/>
        <w:rPr/>
      </w:pPr>
      <w:r>
        <w:rPr/>
        <w:t>SISSEJUHATUS</w:t>
      </w:r>
    </w:p>
    <w:p>
      <w:pPr>
        <w:pStyle w:val="Normal"/>
        <w:rPr/>
      </w:pPr>
      <w:r>
        <w:rPr/>
        <w:t xml:space="preserve">Me elame ajas, mil tõdenevad Jeesuse prohvetlikud sõnad – Luk.21,25.26: "Ja päikeses, kuus ja tähtedes on ennustusmärke ja maa peal on rahvastel ahastus ja nõutu olek mere kohina ja veevoogude pärast. Ja inimesed lähevad rammetuks kartuse ja sündmuste ootamise pärast, mis maailma peale on tulemas; sest taeva vägesid kõigutatakse." </w:t>
      </w:r>
      <w:r>
        <w:rPr>
          <w:i/>
        </w:rPr>
        <w:t>Mere kohina</w:t>
      </w:r>
      <w:r>
        <w:rPr/>
        <w:t xml:space="preserve"> all mõtleb Pühakiri mitte ainult torme ja orkaane meredel ja ookeanidel, vaid ka rahutusi ja sõdu suurel rahvaste merel.</w:t>
      </w:r>
    </w:p>
    <w:p>
      <w:pPr>
        <w:pStyle w:val="Normal"/>
        <w:rPr/>
      </w:pPr>
      <w:r>
        <w:rPr/>
        <w:t>Kõige traagilisem on siiski see, et inimesed ei tea, mis maailma peale on tulemas. Mõned ootavad kõige paremat – tuhande-aastast rahuriiki; teised kardavad kõige hullemat – tsivilisatsiooni enesehävitamist. Kuid mis siis ikka tegelikult maailma peale on tulemas?</w:t>
      </w:r>
    </w:p>
    <w:p>
      <w:pPr>
        <w:pStyle w:val="Normal"/>
        <w:rPr/>
      </w:pPr>
      <w:r>
        <w:rPr/>
        <w:t>Prohvetlik sõna, mis on maalinud nii tõepärase pildi tänapäeva olukordadest, annab otsese vastuse ka sellele küsimusele. Juba järgmine salm teatab – Luk.21,27: "Ja siis nad näevad Inimese Poja tulevat pilves suure väe ja auhiilgusega!"</w:t>
      </w:r>
    </w:p>
    <w:p>
      <w:pPr>
        <w:pStyle w:val="Normal"/>
        <w:rPr/>
      </w:pPr>
      <w:r>
        <w:rPr/>
        <w:t>Tuleb välja, et meid ootab lähemas tulevikus ees hoopis kohtumine Jeesuse Kristusega Tema teisel tulekul! Selle tõe valgel tuleb maha panna valelootused maapealsest rahuriigist, kuid ühtlasi vabastab see teadmine meid asjatust hirmust tuleviku ees.</w:t>
      </w:r>
    </w:p>
    <w:p>
      <w:pPr>
        <w:pStyle w:val="Normal"/>
        <w:rPr/>
      </w:pPr>
      <w:r>
        <w:rPr/>
        <w:t>Inimesed, kes on Jumalaga õiges vahekorras, ei vaja valelootusi ega tarvitse neil ka hirmu tunda tuleviku ees. Ainus manitsus selle põlve rahvale on, ja see on esitatud kohe järgmises salmis – Luk.21,28: "Aga kui see kõik hakkab sündima, siis vaadake üles ja tõstke oma pead, sest teie lunastus läheneb!"</w:t>
      </w:r>
    </w:p>
    <w:p>
      <w:pPr>
        <w:pStyle w:val="Normal"/>
        <w:rPr/>
      </w:pPr>
      <w:r>
        <w:rPr/>
        <w:t>Üleskutse "vaadake üles!" tähendab kõigepealt oma pilgu tõstmist maistelt asjadelt taevastele asjadele. Me peame teostama selle läbimurde, või me kaotame kõik! Meil tuleb oma süda lahti rebida ajutiste asjade küljest ning teha südameasjaks igaveste väärtuste omandamine.</w:t>
      </w:r>
    </w:p>
    <w:p>
      <w:pPr>
        <w:pStyle w:val="Normal"/>
        <w:rPr/>
      </w:pPr>
      <w:r>
        <w:rPr/>
        <w:t>Jeesuse üleskutse ja tõotus on – Mat.6,33: "Otsige esiti Jumala riiki ja Tema õigust, siis seda kõike /maiseid väärtusi/ antakse teile pealegi!"</w:t>
      </w:r>
    </w:p>
    <w:p>
      <w:pPr>
        <w:pStyle w:val="Normal"/>
        <w:rPr/>
      </w:pPr>
      <w:r>
        <w:rPr/>
        <w:t>Jeesus on tulemas. See on vabanemine kaduvusest, vabanemine haigustest, vabanemine patu lähedusest.</w:t>
      </w:r>
    </w:p>
    <w:p>
      <w:pPr>
        <w:pStyle w:val="Normal"/>
        <w:rPr/>
      </w:pPr>
      <w:r>
        <w:rPr/>
        <w:t>Kas kõigile?</w:t>
      </w:r>
    </w:p>
    <w:p>
      <w:pPr>
        <w:pStyle w:val="Normal"/>
        <w:rPr/>
      </w:pPr>
      <w:r>
        <w:rPr/>
        <w:t>Jeesus vaatas Jeruusalemmale ning ütles nuttes – Mat.23,37: "Jeruusalemm, Jeruusalemm, kes tapad prohvetid ja viskad kividega surnuks need, kes sinu juurde on läkitatud! Kui mitu korda ma olen tahtnud su lapsi koguda, otsekui kana kogub oma pojakesi tiibade alla, ja teie ei ole tahtnud!"</w:t>
      </w:r>
    </w:p>
    <w:p>
      <w:pPr>
        <w:pStyle w:val="Normal"/>
        <w:rPr/>
      </w:pPr>
      <w:r>
        <w:rPr/>
        <w:t>Inimene ei taha; inimene ei hooli – ja kaotab elu. Inimesele pakutakse võimalust teha oma elu kõige kasulikum tehing – anda kõik oma kõige halvemad asjad Jumalale ning võtta Temalt vastu kõik Tema kõige paremad asjad – ja inimene ei kasuta seda võimalust ära! Vaheta oma patud Tema õiguse vastu, vaheta oma patune iseloom Tema veatu iseloomu vastu, vaheta oma puudulik elu Tema täiusliku elu vastu – ja sa oled päästetud!</w:t>
      </w:r>
    </w:p>
    <w:p>
      <w:pPr>
        <w:pStyle w:val="Normal"/>
        <w:rPr/>
      </w:pPr>
      <w:r>
        <w:rPr/>
        <w:t>Selle võimaluse avas Jeesus sulle, surres ristil sinu eest. Kui sa siiralt astud Tema poolele, siis tõotab Ta sulle, et sind koheldakse Jumala ees nii, nagu Tema on ära teeninud, sest Teda koheldi nii, nagu sina olid ära teeninud!</w:t>
      </w:r>
    </w:p>
    <w:p>
      <w:pPr>
        <w:pStyle w:val="Normal"/>
        <w:rPr/>
      </w:pPr>
      <w:r>
        <w:rPr/>
        <w:t>Uskumatu! Jah, Jumala armastus iga inimese vastu on uskumatult suur. Ainult lõpmatu armastus suudab pakkuda nii suuremeelset lunastust.</w:t>
      </w:r>
    </w:p>
    <w:p>
      <w:pPr>
        <w:pStyle w:val="Normal"/>
        <w:rPr/>
      </w:pPr>
      <w:r>
        <w:rPr/>
        <w:t>Jumal ei soovi, et ükski inimene oleks teadmatuses sellest suurest lunastusplaanist – aulisest võimalusest pääseda patust ja surmast – ja sellepärast on Ta teinud kõik, et ilmutada inimestele tõde suurest võitlusest Kristuse ja Saatana vahel ning inimeste osa selles võitluses. Inimesi kutsutakse mitte ainult lunastuse hüvesid vastu võtma, vaid andma ka oma panus lõpliku võidu saavutamiseks patu ja kurjuse üle. Lõppude lõpuks oleneb just inimeste suhtumisest see, kas Jumal saab universumi ees õigeks mõistetud, või kaldub vaekauss Saatana "õiguse" poolele. Jah, pühad – päästetud patused – mõistavad kohut inglitegi üle (1.Kor.6,3).</w:t>
      </w:r>
    </w:p>
    <w:p>
      <w:pPr>
        <w:pStyle w:val="Normal"/>
        <w:rPr/>
      </w:pPr>
      <w:r>
        <w:rPr/>
        <w:t>Kõige parema ülevaate sellest suurest võitlusest ja inimeste osast selles annab Piibli viimane raamat, mis kannab pealkirja "Johannese ilmutus." Tegelikult on see "Jeesuse Kristuse ilmutus," nagu teatavad selle raamatu esimesed sõnad, ja Johannes oli ainult see mees, kellele need ilmutused anti, et ta need edasi annaks teistele.</w:t>
      </w:r>
    </w:p>
    <w:p>
      <w:pPr>
        <w:pStyle w:val="Normal"/>
        <w:rPr/>
      </w:pPr>
      <w:r>
        <w:rPr/>
        <w:t>Me juba rääkisime Jeesuse ühest prohvetlikust ettekuulutusest, mis avab nii mõnegi silmad kaasaja ja lähema tuleviku suhtes – mis toob nii palju troosti ja julgustust ning mis paneb mõned lausa rõõmust hõiskama! Kuid Jeesusel on meile veel palju öelda. Ta tahab meid hoiatada suurtest ohtudest viimasel ajal. Ta tahab meile teatada igast läbielust, mis Tema rahval tuleb teha läbi aegade ja millised läbielud ootavad ees meid, kes me elame viimsel ajal. Need teadmised teevad meie tee palju valgemaks ning sellel on palju julgem käia.</w:t>
      </w:r>
    </w:p>
    <w:p>
      <w:pPr>
        <w:pStyle w:val="Normal"/>
        <w:rPr/>
      </w:pPr>
      <w:r>
        <w:rPr/>
        <w:t>Ja lõpuks tahab Jeesus, et me teaksime, millised on need eluasemed (Joh.14,1-3), mis ootavad ees võitjaid selles suures võitluses headuse ja kurjuse jõudude vahel. Kõike seda ilmutas Jeesus oma armastatud jüngrile Johannesele, kes on kõik ustavalt kirja pannud järgnevate põlvkondade jaoks.</w:t>
      </w:r>
    </w:p>
    <w:p>
      <w:pPr>
        <w:pStyle w:val="Normal"/>
        <w:rPr/>
      </w:pPr>
      <w:r>
        <w:rPr/>
        <w:t>Kuidas aga suhtutakse Ilmutusraamatusse? Lugesin kord sellest, kuidas üks jutlustaja pidas evangeelseid koosolekuid Põhja-Ameerika lõunapoolsetes osariikides. Ühel õhtul ta teatas: "Homme õhtul on mul kõne Ilmutusraamatust. Tulge kindlasti kuulama!"</w:t>
      </w:r>
    </w:p>
    <w:p>
      <w:pPr>
        <w:pStyle w:val="Normal"/>
        <w:rPr/>
      </w:pPr>
      <w:r>
        <w:rPr/>
        <w:t>Peale koosolekut pöördus üks mees tema poole ja ütles: "Te kavatsete homme rääkida Ilmutusraamatust? Kas te siis ei tea, et Ilmutusraamat on pitseeritud raamat ja keegi ei või seda mõista?"</w:t>
      </w:r>
    </w:p>
    <w:p>
      <w:pPr>
        <w:pStyle w:val="Normal"/>
        <w:rPr/>
      </w:pPr>
      <w:r>
        <w:rPr/>
        <w:t>"Ei," vastas jutlustaja, "ma tõesti ei tea seda. Kuidas võib see olla nii, kui juba raamatule antud pealkiri – Ilmutus – tähendab seda, mis on ilmutatud ja avatud?"</w:t>
      </w:r>
    </w:p>
    <w:p>
      <w:pPr>
        <w:pStyle w:val="Normal"/>
        <w:rPr/>
      </w:pPr>
      <w:r>
        <w:rPr/>
        <w:t>"Ei, see ei saa olla nii," vastas mees veidi taganedes, "see on suletud ja pitseeritud raamat."</w:t>
      </w:r>
    </w:p>
    <w:p>
      <w:pPr>
        <w:pStyle w:val="Normal"/>
        <w:rPr/>
      </w:pPr>
      <w:r>
        <w:rPr/>
        <w:t>Selle peale ütles jutlustaja: "Sõber, ma soovitan sul, niipea kui sa koju jõuad, vaadata sõnaraamatust järele, mida tähendab sõna "ilmutus."</w:t>
      </w:r>
    </w:p>
    <w:p>
      <w:pPr>
        <w:pStyle w:val="Normal"/>
        <w:rPr/>
      </w:pPr>
      <w:r>
        <w:rPr/>
        <w:t>"Seda ma teen," vastas mees kindla häälega, lisades: "Aga ma juba tean!"</w:t>
      </w:r>
    </w:p>
    <w:p>
      <w:pPr>
        <w:pStyle w:val="Normal"/>
        <w:rPr/>
      </w:pPr>
      <w:r>
        <w:rPr/>
        <w:t>Järgmisel õhtul jäi mees peale koosolekut jälle sinna, kuid tundis end kuidagi ebakindlalt. "Jutlustaja," alustas ta, ma vaatasin sõnaraamatust järele sõna "ilmutus" tähenduse kohta, nagu te soovitasite, ja kas te teate, mida ma avastasin? Ma leidsin esimese vea, mille ma olen üldse avastanud sõnaraamatutes."</w:t>
      </w:r>
    </w:p>
    <w:p>
      <w:pPr>
        <w:pStyle w:val="Normal"/>
        <w:rPr/>
      </w:pPr>
      <w:r>
        <w:rPr/>
        <w:t>"Mis," küsis jutlustaja üllatunult, "mis seal siis oli?"</w:t>
      </w:r>
    </w:p>
    <w:p>
      <w:pPr>
        <w:pStyle w:val="Normal"/>
        <w:rPr/>
      </w:pPr>
      <w:r>
        <w:rPr/>
        <w:t>Mees vastas: "Sõnaraamatus on kirjutatud just nii, nagu te mulle eile ütlesite, et sõna "ilmutus" tähendab seda, mis on avatud ja ilmutatud... Aga ma tean, et see on vale. Ilmutusraamat on suletud ja pitseeritud... See on esimene kord, kus ma leidsin sõnaraamatus vea!"</w:t>
      </w:r>
    </w:p>
    <w:p>
      <w:pPr>
        <w:pStyle w:val="Normal"/>
        <w:rPr/>
      </w:pPr>
      <w:r>
        <w:rPr/>
        <w:t>Tänapäeval on palju kristlasi, kes arvavad, et Ilmutusraamat on üks pitseeritud raamat ja seda pole võimalik mõista. Ometi kõlab selle lehekülgedelt manitsus – Ilm.22,10: "Ära pane pitseriga kinni selle raamatu ennustussõnu, sest aeg on ligidal!"</w:t>
      </w:r>
    </w:p>
    <w:p>
      <w:pPr>
        <w:pStyle w:val="Normal"/>
        <w:rPr/>
      </w:pPr>
      <w:r>
        <w:rPr/>
        <w:t>Mõni inimene katab ise enda jaoks kinni selle raamatu sõnad, astudes selliselt üle jumalikust käsust. Veel enam, nad jätavad end ise ilma õndsakskiitmistest, mis leiduvad selles sõnumis mitte ainult Jeesuselt, vaid ka Jeesusest, s.t. tegemist on omamoodi unikaalse evangeeliumiga, kust me saame Jeesusest teada palju rohkem kui neljast tuntud evangeeliumist.</w:t>
      </w:r>
    </w:p>
    <w:p>
      <w:pPr>
        <w:pStyle w:val="Normal"/>
        <w:rPr/>
      </w:pPr>
      <w:r>
        <w:rPr/>
        <w:t>Ilm.1,3 teatab: "Õnnis on see, kes loeb, ja need, kes kuulevad selle prohvetliku kuulutuse sõnu ja peavad tallel, mis sellesse on kirja pandud; sest aeg on ligidal." Nii kõlab esimene õndsakskiitmine, milliseid kokku on Ilmutusraamatus tervelt seitse.</w:t>
      </w:r>
    </w:p>
    <w:p>
      <w:pPr>
        <w:pStyle w:val="Normal"/>
        <w:rPr/>
      </w:pPr>
      <w:r>
        <w:rPr/>
        <w:t>Selle õndsakskiitmise alusel oleme õndsad juba sellest hetkest alates, mil me avame Ilmutusraamatu ja loeme seda, või kuuleme pealt, kuidas meile ette loetakse, ning peame loetut meeles. Nii peaksid meie Ilmutusraamatu seeriakoosolekud olema Jumala poolt väga õnnistatud ning meie peaksime oleme õndsaks kiidetud.</w:t>
      </w:r>
    </w:p>
    <w:p>
      <w:pPr>
        <w:pStyle w:val="Normal"/>
        <w:rPr/>
      </w:pPr>
      <w:r>
        <w:rPr/>
        <w:t>Kuid mitte ainult õndsaks kiidetud. Hea sõnum ehk evangeelium Jeesusest ei jäta oma mõju avaldamata meie elus, sest "see on Jumala vägi õndsakssaamiseks igaühele, kes usub" (Rom.1,16).</w:t>
      </w:r>
    </w:p>
    <w:p>
      <w:pPr>
        <w:pStyle w:val="Normal"/>
        <w:rPr/>
      </w:pPr>
      <w:r>
        <w:rPr/>
        <w:t>Kui me võtame selle sõnumi Jeesuselt ja Jeesusest usus vastu, muudab see meid ning me saame osa õndsakskiitmisest selle raamatu lõpus – Ilm.22,7: "Õnnis see, kes peab selle raamatu ennustuse sõnu!" Ja neid pidada tasub, sest need on Ustava Tunnistaja õiged sõnad, lähtunud armastavast südamest, ainsa eesmärgiga – meid päästa.</w:t>
      </w:r>
    </w:p>
    <w:p>
      <w:pPr>
        <w:pStyle w:val="Salm"/>
        <w:rPr/>
      </w:pPr>
      <w:r>
        <w:rPr/>
        <w:t>1. peatükk</w:t>
      </w:r>
    </w:p>
    <w:p>
      <w:pPr>
        <w:pStyle w:val="Subtitle"/>
        <w:rPr/>
      </w:pPr>
      <w:r>
        <w:rPr/>
        <w:t>KIRI, MILLE SAATIS ARMASTUS</w:t>
      </w:r>
    </w:p>
    <w:p>
      <w:pPr>
        <w:pStyle w:val="Normal"/>
        <w:rPr/>
      </w:pPr>
      <w:r>
        <w:rPr/>
        <w:t>Ilmutusraamat on kui Jeesuse saadetud kiri inimesele, keda Ta armastab. Ta andis kõik, et inimest päästa – isegi oma elu. Väga vähe oli neid, kes Teda Tema maise elu ajal mõistsid. Täielikult ei mõistnud Teda ükski inimene. Alles peale Tema lepitavat surma ja ülestõusmist hakkas üksikutele inimestele koitma Tema tõeline suurus ja missioon. Alles siis, kui Ta oli lahkunud taevasse, kui Teda ei olnud enam ihulikult nende hulgas, hakkasid jüngrid mõistma, kui väga oli Ta neid armastanud. Kuidas nad nüüd kuulaksid ja neelaksid iga sõna, mida nad Jeesuselt kuuleksid! Kuidas nad vajasid uut, värsket sõnumit Jeesuselt!</w:t>
      </w:r>
    </w:p>
    <w:p>
      <w:pPr>
        <w:pStyle w:val="Normal"/>
        <w:rPr/>
      </w:pPr>
      <w:r>
        <w:rPr/>
        <w:t>Jeesus saatis selle. Oma armastatud jüngri Johannese kaudu saatis Ta uue ilmutuse endast ja oma tööst ning plaanist. See on kiri sinule. Ta armastab sind. Ta mõtleb sinule. Tal on plaan sinu jaoks ja Ta on ilmutanud selle sulle. Ainult koostöös sinuga on Tal võimalik see suurejooneline plaan sinu suhtes ellu viia. Küsimus on: kas sa võtad selle vastu. Otsustades selle, otsustad sa oma saatuse!</w:t>
      </w:r>
    </w:p>
    <w:p>
      <w:pPr>
        <w:pStyle w:val="Normal"/>
        <w:rPr/>
      </w:pPr>
      <w:r>
        <w:rPr/>
        <w:t>Siin see on – kiri Jeesuselt ehk "Jeesuse Kristuse ilmutus," nagu teatavad selle läkituse kolm esimest sõna. See on rõõmusõnum, sest Jeesus soovib, et sa oleksid rõõmus. See on rahusõnum, sest Jumal soovib anda sulle oma rahu. See on tõesõnum, sest Jeesus soovib, et sa teaksid tõde ja et tõde teeks sind vabaks.</w:t>
      </w:r>
    </w:p>
    <w:p>
      <w:pPr>
        <w:pStyle w:val="Normal"/>
        <w:rPr/>
      </w:pPr>
      <w:r>
        <w:rPr/>
        <w:t>See on sõnum, mis võtab kokku kogu Piibli kuulutuse ning jutustab lõpuni aulise lunastusloo – kuidas Jumal on väljendanud oma lõpmatut armastust meie vastu Jeesuses Kristuses. Jah, "Jeesuse Kristuse ilmutus" on eelkõige Jumala armastuse ilmutus inimese vastu.</w:t>
      </w:r>
    </w:p>
    <w:p>
      <w:pPr>
        <w:pStyle w:val="Normal"/>
        <w:rPr/>
      </w:pPr>
      <w:r>
        <w:rPr/>
        <w:t>Jumalal on tõepoolest plaan meist igaühe jaoks – kõrgem, kui me oskame ette kujutada. Ta soovib teha lõpu patule, kurvastusele, valule, haigustele ja surmale, mis nüüd luuravad meid igast küljest. Ta soovib meid taastada, taas luua oma näo järgi ning kinkida meile uue, õnneliku, igavese elu.</w:t>
      </w:r>
    </w:p>
    <w:p>
      <w:pPr>
        <w:pStyle w:val="Normal"/>
        <w:rPr/>
      </w:pPr>
      <w:r>
        <w:rPr/>
        <w:t>Uue Testamendi hea sõnum teatab, et Jeesus Kristus on selle õnnistuse juba valmis pannud meie jaoks oma ohvrisurma kaudu. Ta on juba maksnud kõikide inimeste patuvõla. Ta on lepitanud kõik inimesed Jumalaga. Ta on avanud igale inimesele igavese elu tee. Ta küsib inimeselt: "Kas sa tahad astuda sellele teele? Värav on avatud. Vali!"</w:t>
      </w:r>
    </w:p>
    <w:p>
      <w:pPr>
        <w:pStyle w:val="Normal"/>
        <w:rPr/>
      </w:pPr>
      <w:r>
        <w:rPr/>
        <w:t>Oma ilmutuses maalib Jeesus meie silme ette suurepärase pildi suurest võitlusest, mis kestab juba aastatuhandeid Jumala ja Saatana vahel. Me näeme, kuidas mõlemad kutsuvad oma armeesse võitlejaid – ja ka meie ei saa jääda kõrvale. Kuid valik, mille me nüüd teeme, määrab ära meie igavese saatuse.</w:t>
      </w:r>
    </w:p>
    <w:p>
      <w:pPr>
        <w:pStyle w:val="Normal"/>
        <w:rPr/>
      </w:pPr>
      <w:r>
        <w:rPr/>
        <w:t>Üks Ilmutusraamatu ülesandeid ongi informeerida iga inimest selle suure võitluse tulemustest. Kuigi Saatan teeb meeletuid jõupingutusi Jumala ja Tema laste võitmiseks, Jumala imelise plaani nurjamiseks, ja kuigi tal näib paiguti ja ajuti olevat edu, kannatab ta lõpuks kõige täielikumat lüüasaamist – koos kõigi nendega, kes on valinud jääda temaga.</w:t>
      </w:r>
    </w:p>
    <w:p>
      <w:pPr>
        <w:pStyle w:val="Normal"/>
        <w:rPr/>
      </w:pPr>
      <w:r>
        <w:rPr/>
        <w:t>Kui lohutav oli see sõnum tagakiusamiste all kannatavale algristikogudusele! Kuid tagakiusamiste tuli ei ole iial kustunud ja prohvetikuulutused teatavad, et maailma viimastel päevadel puhutakse see veel eriti lõkkele. Kurjus näib võidutsevat – kuid ei! Võidab Jeesus Kristus ja koos Temaga need, kes on ühes Temaga võidelnud patu ja kurjuse vastu. Selle kõige suhtes valgustab meid Jeesuse Kristuse ilmutus.</w:t>
      </w:r>
    </w:p>
    <w:p>
      <w:pPr>
        <w:pStyle w:val="Normal"/>
        <w:rPr/>
      </w:pPr>
      <w:r>
        <w:rPr/>
        <w:t>Jumala Vaimust inspireerituna kirjutab Ellen White: "Me läheneme aega, mil täituvad Ilmutusraamatu prohvetikuulutused" (TM 113).</w:t>
      </w:r>
    </w:p>
    <w:p>
      <w:pPr>
        <w:pStyle w:val="Normal"/>
        <w:rPr/>
      </w:pPr>
      <w:r>
        <w:rPr/>
        <w:t>"Paljud mõtlevad, et Ilmutusraamat on pitseeritud, ja nad ei võta aega, et uurida selles peituvaid salapäraseid ilmutusi. Nad ütlevad, et nad peavad pidevalt silmas pidama päästmise aulikkust ja et salapärased ilmutused, mis Johannesele Patmose saarel anti, on palju väiksema väärtusega kui lunastus. Kuid Jumal ei suhtu sellesse raamatusse nii" (EGW komm. 7 BC 954).</w:t>
      </w:r>
    </w:p>
    <w:p>
      <w:pPr>
        <w:pStyle w:val="Normal"/>
        <w:rPr/>
      </w:pPr>
      <w:r>
        <w:rPr/>
        <w:t>"Kui meie kui rahvas mõistame, mida see raamat meile tähendab, tuleb meie seas esile suur usuline ärkamine" (TM 113).</w:t>
      </w:r>
    </w:p>
    <w:p>
      <w:pPr>
        <w:pStyle w:val="Normal"/>
        <w:rPr/>
      </w:pPr>
      <w:r>
        <w:rPr/>
        <w:t>"Me ei tohi aega kaotada... las Ilmutusraamat kõneleb ja ütleb, mis on tõde" (TM 118).</w:t>
      </w:r>
    </w:p>
    <w:p>
      <w:pPr>
        <w:pStyle w:val="Normal"/>
        <w:rPr/>
      </w:pPr>
      <w:r>
        <w:rPr/>
        <w:t xml:space="preserve">Tõesti, me ei tohi aega kaotada. Las Ilmutusraamat kõneleb ja ütleb, mis on tõde. Ja nii me loeme selle </w:t>
      </w:r>
      <w:r>
        <w:rPr>
          <w:i/>
        </w:rPr>
        <w:t>sissejuhatuse</w:t>
      </w:r>
      <w:r>
        <w:rPr/>
        <w:t xml:space="preserve"> ja </w:t>
      </w:r>
      <w:r>
        <w:rPr>
          <w:i/>
        </w:rPr>
        <w:t>tervituse</w:t>
      </w:r>
      <w:r>
        <w:rPr/>
        <w:t xml:space="preserve"> – Ilm.1,1-8:</w:t>
      </w:r>
    </w:p>
    <w:p>
      <w:pPr>
        <w:pStyle w:val="Normal"/>
        <w:rPr/>
      </w:pPr>
      <w:r>
        <w:rPr/>
        <w:t>"Jeesuse Kristuse ilmutus, mille Jumal Temale andis, et Ta näitaks Tema sulastele, mis varsti peab sündima; ja seda Ta näitas, läkitades oma ingli kaudu oma sulasele Johannesele, kes on tunnistanud Jumala sõna ja Jeesuse Kristuse tunnistust – kõike, mida ta on näinud.</w:t>
      </w:r>
    </w:p>
    <w:p>
      <w:pPr>
        <w:pStyle w:val="Normal"/>
        <w:rPr/>
      </w:pPr>
      <w:r>
        <w:rPr/>
        <w:t>Õnnis on see, kes loeb, ja need, kes kuulevad selle prohvetliku kuulutuse sõnu ja peavad tallel, mis sellesse on kirja pandud; sest aeg on ligidal.</w:t>
      </w:r>
    </w:p>
    <w:p>
      <w:pPr>
        <w:pStyle w:val="Normal"/>
        <w:rPr/>
      </w:pPr>
      <w:r>
        <w:rPr/>
        <w:t>Johannes seitsmele Aasia kogudusele: armu teile ja rahu sellelt, kes on ja kes oli ja kes tuleb; ja neilt seitsmelt Vaimult, kes on Tema aujärje ees; ja Jeesuselt Kristuselt, kes on Ustav Tunnistaja, esmasündinu surnute seast ja maailma kuningate Valitseja. Temale, kes meid on armastanud ja meid on vabastanud meie pattudest oma verega, ja on meid teinud kuningriigiks, preestriks Jumalale ja oma Isale – Temale olgu au ja vägi ajastute ajastuteni! Aamen.</w:t>
      </w:r>
    </w:p>
    <w:p>
      <w:pPr>
        <w:pStyle w:val="Normal"/>
        <w:rPr/>
      </w:pPr>
      <w:r>
        <w:rPr/>
        <w:t>Vaata, Tema tuleb pilvedega ja kõik silmad saavad Teda näha, ja need, kes Tema läbi pistsid, ja kõik maa suguharud tõstavad kaebehäält Tema pärast. Tõepoolest, aamen! "Mina olen A ja O", ütleb Issand Jumal, kes on ja kes oli ja kes tuleb, Kõigeväeline."</w:t>
      </w:r>
    </w:p>
    <w:p>
      <w:pPr>
        <w:pStyle w:val="Normal"/>
        <w:rPr/>
      </w:pPr>
      <w:r>
        <w:rPr/>
        <w:t>See on "Jeesuse Kristuse ilmutus." Jumal on ilmutanud end inimesele mitmel viisil. Looduse kaudu on Ta ilmutanud inimesele oma tarkust ja väge ning headust, kuid oma armastust ja tahet on Ta ilmutanud kõige selgemini oma Sõnas ja eriti Jeesuses Kristuses kui elavas Sõnas, mis "sai lihaks" (Joh.1,14). Tema kaudu sai avalikuks Jumala armastuse pikkus ja laius, sügavus ja kõrgus. Jumala armastus on nii pikk, et see on patuse inimesega kannatanud juba kuus tuhat aastat – ja ikka veel kutsub! Jumala armastus on nii lai, et selle haardesse mahub igaüks, kes soovib olla päästetud – ka sina ja mina! See on nii sügav, et see haarab endasse ka kõige "alamates paikades" (Ef.4,9), kõige sügavamas patumülkas elavaid inimesi. See on nii kõrge, et see tõstab nad "taevalikku olukorda Kristuses Jeesuses" (Ef.2,6).</w:t>
      </w:r>
    </w:p>
    <w:p>
      <w:pPr>
        <w:pStyle w:val="Normal"/>
        <w:rPr/>
      </w:pPr>
      <w:r>
        <w:rPr/>
        <w:t>Ka siin, Ilmutusraamatus, on Jumala armastuse ja armastuses tehtud plaani ilmutajaks Jeesus Kristus. Ja see ilmutus ei kuulu üksnes Johannesele kui armastuse apostlile, vaid kõigile "Tema sulastele," kes armastavad oma Issandat kogu südamest.</w:t>
      </w:r>
    </w:p>
    <w:p>
      <w:pPr>
        <w:pStyle w:val="Normal"/>
        <w:rPr/>
      </w:pPr>
      <w:r>
        <w:rPr/>
        <w:t>Teine salm räägib selgesti, millele sunnib tõeline armastus Jumala vastu. Johannes "on tunnistanud Jumala sõna ja Jeesuse Kristuse tunnistust – kõike, mida ta on näinud." Kui meie ei suuda Jeesusest tunnistada, siis on see sellest, et me Teda nii vähe armastame, või ei armasta üldse.</w:t>
      </w:r>
    </w:p>
    <w:p>
      <w:pPr>
        <w:pStyle w:val="Normal"/>
        <w:rPr/>
      </w:pPr>
      <w:r>
        <w:rPr/>
        <w:t>Johannes tunnistas "kõike," olenemata sellest, mida temalt sooviti kuulda või millest tal keelati kõnelda. Just sellepärast oligi ta nüüd pagendatud väikesele Patmose saarele, nagu teatab sama peatüki 9. salm.</w:t>
      </w:r>
    </w:p>
    <w:p>
      <w:pPr>
        <w:pStyle w:val="Normal"/>
        <w:rPr/>
      </w:pPr>
      <w:r>
        <w:rPr/>
        <w:t>Aga millise õnnistuse osaliseks ta sai! Tõepoolest, kõik tuleb heaks neile, kes Jumalat armastavad (vt. Rom.8,28). Ta nägi jälle Jeesust, keda ta nii väga armastas!</w:t>
      </w:r>
    </w:p>
    <w:p>
      <w:pPr>
        <w:pStyle w:val="Normal"/>
        <w:rPr/>
      </w:pPr>
      <w:r>
        <w:rPr/>
        <w:t>Kuid Jumal mõtles mitte ainult Johannesele, keda Ta rikkalikult õnnistas. Ta tõotab õnnistada kõiki neid, kes loevad või loevad valjusti teistele ette "selle prohvetliku kuulutuse sõnu – nii nagu tol ajal oli kombeks sünagoogis Vana Testamendi raamatuid valjusti ette lugeda.</w:t>
      </w:r>
    </w:p>
    <w:p>
      <w:pPr>
        <w:pStyle w:val="Normal"/>
        <w:rPr/>
      </w:pPr>
      <w:r>
        <w:rPr/>
        <w:t>Ta tõotab eriliselt õnnistada ka neid, kes "kes kuulevad selle prohvetliku kuulutuse sõnu ja peavad tallel, mis sellesse on kirja pandud," s.t. kes peavad meeles sõnumit Jeesuselt ning tegutsevad selle kohaselt.</w:t>
      </w:r>
    </w:p>
    <w:p>
      <w:pPr>
        <w:pStyle w:val="Normal"/>
        <w:rPr/>
      </w:pPr>
      <w:r>
        <w:rPr/>
        <w:t>Kahjuks ei saa aga Jumal teha midagi nende heaks, kes vabatahtlikult hülgavad Tema poolt saadetud sõnumi.</w:t>
      </w:r>
    </w:p>
    <w:p>
      <w:pPr>
        <w:pStyle w:val="Normal"/>
        <w:rPr/>
      </w:pPr>
      <w:r>
        <w:rPr/>
        <w:t>"Aeg on ligidal," manitseb Jeesus, ja see peaks innustama eriti agaralt seda kirja uurima. Maailma ajaloo viimased sündmused toimuvad "varsti" (s.1). Siis ei jää enam aega meeleparanduseks.</w:t>
      </w:r>
    </w:p>
    <w:p>
      <w:pPr>
        <w:pStyle w:val="Normal"/>
        <w:rPr/>
      </w:pPr>
      <w:r>
        <w:rPr/>
        <w:t>"Jeesuse Kristuse ilmutus" oli algselt läkitatud "seitsmele Aasia kogudusele," kuid kas ainult neile ja isegi mitte Jeruusalemmas või mujal Palestiinas asuvatele Jumala kogudustele? Sellele küsimusele saame ammendava vastuse järgnevatel piibliuurimistel, kuid täna võin öelda nii palju, et "armu... ja rahu" soovitakse ka meile. Kuid kellelt?</w:t>
      </w:r>
    </w:p>
    <w:p>
      <w:pPr>
        <w:pStyle w:val="Normal"/>
        <w:rPr/>
      </w:pPr>
      <w:r>
        <w:rPr/>
        <w:t>Esiteks "sellelt, kes on ja kes oli ja kes tuleb," täpsemas tõlkes: "kes ka tulevikus on." Kes on see, kes võib igal ajal öelda: "Mina olen"? See on igavene Jumal (vt. 2.Ms.3,14). Konteksti alusel osutab see siin Jumal Isale.</w:t>
      </w:r>
    </w:p>
    <w:p>
      <w:pPr>
        <w:pStyle w:val="Normal"/>
        <w:rPr/>
      </w:pPr>
      <w:r>
        <w:rPr/>
        <w:t>Teiseks annab Johannes armu ja rahu soovid üle "neilt seitsmelt Vaimult, kes on Tema aujärje ees," s.t. Pühalt Vaimult selle täiuses, sest arv 7 on alati märkinud Jumala täiust. Võib-olla on see kuidagi seotud ka Vaimu erinevate avaldusvormidega. Ilm.4,5 on neid Jumala seitset Vaimu võrreldud seitsme tulise lambiga, mis olid Jumala aujärje ees.</w:t>
      </w:r>
    </w:p>
    <w:p>
      <w:pPr>
        <w:pStyle w:val="Normal"/>
        <w:rPr/>
      </w:pPr>
      <w:r>
        <w:rPr/>
        <w:t>Ja kolmandaks on Johannesel eriti hea meel anda üle armu ja rahu soovid "Jeesuselt Kristuselt, kes on Ustav Tunnistaja, esmasündinu surnute seast ja maailma kuningate Valitseja." Kui ustavalt oli Jeesus siin maa peal käies tunnistanud Jumalast! Samasuguse usaldusega võib vastu võtta ka Jeesuse tunnistuse selles raamatus.</w:t>
      </w:r>
    </w:p>
    <w:p>
      <w:pPr>
        <w:pStyle w:val="Normal"/>
        <w:rPr/>
      </w:pPr>
      <w:r>
        <w:rPr/>
        <w:t>Johannes ei või rõhutamata jätta aulist tõde Jeesuse ülestõusmisest, tänu millele on saanud ja saavad võimalikuks kõik teised ülestõusmised enne ja pärast Teda. Johannes vaatas õndsas lootuses selle päeva poole, millal ta kohtab taas surma läbi lahkunud sõpru ja saab ka ise osa Jeesuse Kristuse ülestõusmise väest, millest ta vaimulikus mõttes oli juba osa saanud.</w:t>
      </w:r>
    </w:p>
    <w:p>
      <w:pPr>
        <w:pStyle w:val="Normal"/>
        <w:rPr/>
      </w:pPr>
      <w:r>
        <w:rPr/>
        <w:t>Ja mis on kõik maailma valitsejad ja nende viha, kaasa arvatud Rooma keiser Domitianus, kes oli Johannese asumisele saatnud, kui elab Jeesus, kes on "maailma kuningate Valitseja."</w:t>
      </w:r>
    </w:p>
    <w:p>
      <w:pPr>
        <w:pStyle w:val="Normal"/>
        <w:rPr/>
      </w:pPr>
      <w:r>
        <w:rPr/>
        <w:t>Tuletades juba kord meelde Jeesust Kristust, ei suuda Johannes vaikida Teda kiitmast ja austamast eriliselt kolme asja eest: esiteks, et Ta "meid on armastanud," teiseks, et Ta "meid on vabastanud meie pattudest oma verega," ja kolmandaks, et Ta "on meid teinud kuningriigiks, preestriks Jumalale ja oma Isale." Selliselt on inimene tõstetud põrmust ausse, Jumalale surnud olekust "taevasesse olukorda Kristuses Jeesuses" (vt. Ef.2,1-6).</w:t>
      </w:r>
    </w:p>
    <w:p>
      <w:pPr>
        <w:pStyle w:val="Normal"/>
        <w:rPr/>
      </w:pPr>
      <w:r>
        <w:rPr/>
        <w:t>Kuid sellega lasub meil ka tohutu vastutus – seista Jumala preestritena inimeste ja Jumala vahel. Nagu kirjutab Paulus – 2.Kor.5,20: "Seepärast me oleme nüüd käskjalad Kristuse asemel, otsekui manitseks Jumal meie läbi. Me palume Kristuse asemel: andke endid lepitada Jumalaga!"</w:t>
      </w:r>
    </w:p>
    <w:p>
      <w:pPr>
        <w:pStyle w:val="Normal"/>
        <w:rPr/>
      </w:pPr>
      <w:r>
        <w:rPr/>
        <w:t>Kuid Johannes ei suuda piirduda vaid Jeesuse maapealse alanduse elu meeldetuletamisega. Ta näeb vaimus seda pilti, kus Jeesus "tuleb pilvedega ja kõik silmad saavad Teda näha." Kõik silmad. Säravate ja armastavate silmade hulgas on ka kohkunud silmi. Nad ei oodanud Teda. Nad ei vajanud Teda. Aga Ta siiski tuleb ja kui õnnelikud on need, kes Teda armastavad. Milline kohtumine!</w:t>
      </w:r>
    </w:p>
    <w:p>
      <w:pPr>
        <w:pStyle w:val="Normal"/>
        <w:rPr/>
      </w:pPr>
      <w:r>
        <w:rPr/>
        <w:t>Pisut selgitust vajab Ilm.1,7 teine pool, mis teatab: "...ja need, kes Tema läbi pistsid, ja kõik maa suguharud tõstavad kaebehäält Tema pärast. Tõepoolest, aamen!" See kirjakoht ühes Taanieli raamatu 12. peatüki 2. salmiga näitab selgesti, et enne Kristuse teise tulekuga seoses olevat esimest ülestõusmist toimub osaline ülestõusmine, kus tõusevad "paljud neist, kes magavad mulla põrmus... ühed igaveseks eluks ja teised teotuseks, igaveseks põlastuseks!"</w:t>
      </w:r>
    </w:p>
    <w:p>
      <w:pPr>
        <w:pStyle w:val="Normal"/>
        <w:rPr/>
      </w:pPr>
      <w:r>
        <w:rPr/>
        <w:t>Ühed äratatakse enne Kristuse saabumist üles selleks, et rõõmuga näha oma armastatud Issanda tulemist – eriti need, kes on kogu oma elu veetnud Tema tuleku ootuses ja lootuses. Teised äratatakse samal ajal üles selleks, et nad näeksid Teda, keda nad olid naernud ja "läbi pistnud," kelle vastu nad olid nii ägedalt töötanud. Siis pole piiri nende südamepiinadel. Loomulikult hukkuvad nad Jeesuse Kristuse tuleku käigus koos sel ajal maa peal elavate õelatega.</w:t>
      </w:r>
    </w:p>
    <w:p>
      <w:pPr>
        <w:pStyle w:val="Normal"/>
        <w:rPr/>
      </w:pPr>
      <w:r>
        <w:rPr/>
        <w:t>Ja lõpuks teatab Jumal, et Tema on "A ja O" – kõige algus ja lõpp. Ei ole selle maailma ajaloos öelda viimane sõna Saatanal, vaid igavesel armastaval Jumalal. Tema on selleks "Kõigeväeline," heebrea keeles "Sebaot."</w:t>
      </w:r>
    </w:p>
    <w:p>
      <w:pPr>
        <w:pStyle w:val="Normal"/>
        <w:rPr/>
      </w:pPr>
      <w:r>
        <w:rPr/>
        <w:t>Kas pole hea olla Kõigeväelise Jumala laps, Tema varju ja kaitse all, Tema armastuse hõlmas!?</w:t>
      </w:r>
    </w:p>
    <w:p>
      <w:pPr>
        <w:pStyle w:val="Salm"/>
        <w:rPr/>
      </w:pPr>
      <w:r>
        <w:rPr/>
        <w:t>2. peatükk</w:t>
      </w:r>
    </w:p>
    <w:p>
      <w:pPr>
        <w:pStyle w:val="Subtitle"/>
        <w:rPr/>
      </w:pPr>
      <w:r>
        <w:rPr/>
        <w:t>TAASKOHTUMINE JEESUSEGA</w:t>
      </w:r>
    </w:p>
    <w:p>
      <w:pPr>
        <w:pStyle w:val="Normal"/>
        <w:rPr/>
      </w:pPr>
      <w:r>
        <w:rPr/>
        <w:t>Johannes, Sebedeuse poeg, Jakoobuse vend, Jeesuse armastatud jünger, elas väga vanaks, vanemaks kui ükski teine jünger. Ta suri umbes saja aasta vanuses. Ta kirjutas meile kõigile tuntud Johannese evangeeliumi ja kolm kirja, millede peateemeks on armastus. Koos Jeesuse teiste jüngritega kannatas ka tema tagakiusamist ning töötas, õpetas ja kandis apostli koormat kuni selle päevani, mil ta suri.</w:t>
      </w:r>
    </w:p>
    <w:p>
      <w:pPr>
        <w:pStyle w:val="Normal"/>
        <w:rPr/>
      </w:pPr>
      <w:r>
        <w:rPr/>
        <w:t>Tema viimased aastad möödusid Efesoses – koguduse juures, mille oli rajanud Paulus. Ja räägitakse, et kui ta oli liiga vana, et minna omal jalal kogudusekotta või jutlustada või õpetada, siis kandsid teda sinna tema sõbrad ja õpilased ning tema kuulutus oli alati: "Minu armsad lapsukesed, armastage üksteist!"</w:t>
      </w:r>
    </w:p>
    <w:p>
      <w:pPr>
        <w:pStyle w:val="Normal"/>
        <w:rPr/>
      </w:pPr>
      <w:r>
        <w:rPr/>
        <w:t>Oma nooruses, kui ta oli Jeesuse jünger, oli ta Jeesuse poolt väga armastatud. Ta oli kui üks tulesäde, nagu ka tema vend Jakoobus, ja Jeesus kutsus neid "pikse poegadeks." Kuid elades Jeesusega, muutus ta õrnasüdamlikuks ja kannatlikuks Talle järgijaks. Tema vend Jakoobus oli esimene kaheteistkümnest apostlist, kes kannatas märtrisurma. Kuid Johannes, kuigi ka tema kannatas ägedat tagakiusamist, elas kõige kauem.</w:t>
      </w:r>
    </w:p>
    <w:p>
      <w:pPr>
        <w:pStyle w:val="Normal"/>
        <w:rPr/>
      </w:pPr>
      <w:r>
        <w:rPr/>
        <w:t>Enne, kui ta sai nii vanaks, sattus ta Rooma imperaatori tagakiusamise alla. See polnud Nero, kes oli ammu surnud, nagu ka tema viis järglast, vaid keiser Domitianus, kes kiusas väga ägedalt taga kõiki kristlasi, soovides ristiusku täielikult välja juurida. Ja keisri viha – see pole naljaasi!</w:t>
      </w:r>
    </w:p>
    <w:p>
      <w:pPr>
        <w:pStyle w:val="Normal"/>
        <w:rPr/>
      </w:pPr>
      <w:r>
        <w:rPr/>
        <w:t>Tuhanded kristlased löödi risti või põletati elavalt või visati metsloomade ette amfiteatrites. Kuid on öeldud, et "kristlaste veri on koguduse seeme." Peale nende surma astusid nende asemele uued kristlased – ja neid oli palju enam.</w:t>
      </w:r>
    </w:p>
    <w:p>
      <w:pPr>
        <w:pStyle w:val="Normal"/>
        <w:rPr/>
      </w:pPr>
      <w:r>
        <w:rPr/>
        <w:t>Johannes arreteeriti ning viidi Rooma, kus ta pärimuse järgi visati keeva õliga täidetud katlasse, kuid kust ta ime läbi päästeti, nagu kolm meest tuleahjust prohvet Taanieli päevil. Ja siis pagendas keiser Domitianus ta väikesele Patmose saarele. See on juba päris kindel, sest sellest tunnistab Johannes ise. Ta kirjutab Ilm.1,9:</w:t>
      </w:r>
    </w:p>
    <w:p>
      <w:pPr>
        <w:pStyle w:val="Normal"/>
        <w:rPr/>
      </w:pPr>
      <w:r>
        <w:rPr/>
        <w:t>"Mina, Johannes, teie vend ja teie kaaslane viletsuses ja kuningriigis ja kannatlikkuses Jeesuses, olin saarel, mida kutsutakse Patmoseks, Jumala sõna ja Jeesuse Kristuse tunnistuse pärast."</w:t>
      </w:r>
    </w:p>
    <w:p>
      <w:pPr>
        <w:pStyle w:val="Normal"/>
        <w:rPr/>
      </w:pPr>
      <w:r>
        <w:rPr/>
        <w:t>Patmos on üks väike saar (10 x 6 miili) Egeuse meres, Kreeka ja Väike-Aasia vahel, umbes 50 miili edelapool Efesost – Johannese kodukogudust. See saar on kaljune ja viljatu ning seda kasutati karistuskolooniana kurjategijate jaoks. Keegi ajaloolane III sajandist Victorianus Petaust kirjutab: "Kui Johannes neid asju rääkis, oli ta Patmose saarel, mõistetud sunnitööle kaevandustes," arvatavasti kivimurrus.</w:t>
      </w:r>
    </w:p>
    <w:p>
      <w:pPr>
        <w:pStyle w:val="Normal"/>
        <w:rPr/>
      </w:pPr>
      <w:r>
        <w:rPr/>
        <w:t>95. aastal p.Kr., mil Johannes oli ligi sada aastat vana, mõisteti ta kurjategijana sunnitööle üksiku saare kivimurdudesse! Tema süü: Ta oli tunnistanud Jumala Sõnast ning oma armastatud Õpetajast ja Päästjast Jeesusest Kristusest.</w:t>
      </w:r>
    </w:p>
    <w:p>
      <w:pPr>
        <w:pStyle w:val="Normal"/>
        <w:rPr/>
      </w:pPr>
      <w:r>
        <w:rPr/>
        <w:t xml:space="preserve">Nüüd on see hallpea pandud igaveseks vaikima, mõtles keiser Domitianus; kuid nii nagu Bedfordi kindluse müüride vahele aheldatud John Bunyani sulest ilmus surematu </w:t>
      </w:r>
      <w:r>
        <w:rPr>
          <w:i/>
        </w:rPr>
        <w:t>Pilgrim's Progress</w:t>
      </w:r>
      <w:r>
        <w:rPr/>
        <w:t xml:space="preserve"> (Ristiinimese teekond taevalinna poole), nii ilmus ka kaljusele Patmose saarele pagendatud Johannese sulest Jumala armastuse kõige suurejoonelisem ilmutus, mis üldse Piiblis leidub – igavese evangeeliumi auline lõppakord.</w:t>
      </w:r>
    </w:p>
    <w:p>
      <w:pPr>
        <w:pStyle w:val="Normal"/>
        <w:rPr/>
      </w:pPr>
      <w:r>
        <w:rPr/>
        <w:t>Kuid Johannes on siin ainult ilmutuse kirjapanija. Seitsmenda päeva adventistide Piiblikommentaari 7. köites lk. 724 on kirjutatud: "See raamat on Jeesuse Kristuse ilmutus, kes on töötamas, et valmistada maa peal üks rahvas, kes peegeldaks Tema veatut iseloomu. See on ilmutus Jeesuselt Kristuselt, kes juhib oma kogudust läbi vahelduva ajaloo oma igavese eesmärgi täitumise suunas. Siin on eesriie, mis eraldab nähtamatut nähtavast, täiuslikumalt kõrvale tõmmatud kui kuskil mujal Pühakirjas, et ilmutada inimlike jõudude ja kirgede tagant halastaja Jumala tööd, kes vaikselt ja kannatlikult viib täide oma plaani."</w:t>
      </w:r>
    </w:p>
    <w:p>
      <w:pPr>
        <w:pStyle w:val="Normal"/>
        <w:rPr/>
      </w:pPr>
      <w:r>
        <w:rPr/>
        <w:t xml:space="preserve">Jah, Ilmutusraamatut lugedes ei jää märkamata üks asi: Jumala ja Tema rahva vahel on tihe side, mida ei või purustada kurjuse väed. Jumal ei ole maha jätnud neid tagakiusatud kristlasi, keda keiser nimetas </w:t>
      </w:r>
      <w:r>
        <w:rPr>
          <w:i/>
        </w:rPr>
        <w:t>ateistideks</w:t>
      </w:r>
      <w:r>
        <w:rPr/>
        <w:t>, kuna nad kategooriliselt keeldusid kummardamast, jumaldamast keisrit.</w:t>
      </w:r>
    </w:p>
    <w:p>
      <w:pPr>
        <w:pStyle w:val="Normal"/>
        <w:rPr/>
      </w:pPr>
      <w:r>
        <w:rPr/>
        <w:t xml:space="preserve">Johannes saadeti Patmosele asumisele "Jumala sõna ja </w:t>
      </w:r>
      <w:r>
        <w:rPr>
          <w:i/>
        </w:rPr>
        <w:t>Jeesuse Kristuse tunnistuse</w:t>
      </w:r>
      <w:r>
        <w:rPr/>
        <w:t xml:space="preserve"> pärast." Juba Ilm.1,2 on öeldud, et Johannes "on tunnistanud Jumala sõna ja </w:t>
      </w:r>
      <w:r>
        <w:rPr>
          <w:i/>
        </w:rPr>
        <w:t>Jeesuse Kristuse tunnistust."</w:t>
      </w:r>
      <w:r>
        <w:rPr/>
        <w:t xml:space="preserve"> Mis on Jeesuse tunnistus? Ilm.19,10 teatab, et "Jeesuse tunnistus on prohvetikuulutamise vaim!" Johannesel oli siis prohvetikuulutamise vaim. Võib-olla mõni meist on üllatunud või koguni segaduses, sest ta on harjunud mõtlema, et prohvetikuulutamise vaim on midagi, mis kuulub vaid adventkogudusele. Oleme ju saanud selle tulemuse kahe piiblisalmi ühendamise teel – Ilm.12,17 ja Ilm.19,10, millest esimene ütleb: "Ja lohe sai vihaseks naise peale ja läks sõdima nendega, kes naise soost olid üle jäänud ja kes peavad Jumala käske ja kellel on </w:t>
      </w:r>
      <w:r>
        <w:rPr>
          <w:i/>
        </w:rPr>
        <w:t>Jeesuse tunnistus</w:t>
      </w:r>
      <w:r>
        <w:rPr/>
        <w:t xml:space="preserve">." Ja teise lõpp teatab: "Kummarda Jumalat, sest </w:t>
      </w:r>
      <w:r>
        <w:rPr>
          <w:i/>
        </w:rPr>
        <w:t>Jeesuse tunnistus</w:t>
      </w:r>
      <w:r>
        <w:rPr/>
        <w:t xml:space="preserve"> on prohvetikuulutamise vaim!" Kuna adventkoguduses on Ellen White'i juures ilmunud prohveti tunnused, siis paljud räägivad ja kirjutavadki temast ja tema kirjutistest kui </w:t>
      </w:r>
      <w:r>
        <w:rPr>
          <w:i/>
        </w:rPr>
        <w:t>prohvetikuulutamise vaimust.</w:t>
      </w:r>
    </w:p>
    <w:p>
      <w:pPr>
        <w:pStyle w:val="Normal"/>
        <w:rPr/>
      </w:pPr>
      <w:r>
        <w:rPr/>
        <w:t xml:space="preserve">Ma ei kahtle selles, et </w:t>
      </w:r>
      <w:r>
        <w:rPr>
          <w:i/>
        </w:rPr>
        <w:t>Ellen White'il oli</w:t>
      </w:r>
      <w:r>
        <w:rPr/>
        <w:t xml:space="preserve"> prohvetikuulutamise vaim ehk prohvetlikult kuulutamise vaimuand, kuid väga vale on öelda, et </w:t>
      </w:r>
      <w:r>
        <w:rPr>
          <w:i/>
        </w:rPr>
        <w:t>Ellen White on</w:t>
      </w:r>
      <w:r>
        <w:rPr/>
        <w:t xml:space="preserve"> prohvetikuulutamise vaim. Juba meie võtmekirjakohad räägivad, et on palju neid, kel on Jeesuse tunnistus, mis on prohvetikuulutamise vaim ehk prohvetlikult kuulutamise vaimuand. Kuulge hoolega: "Ja lohe sai vihaseks naise peale ja läks sõdima </w:t>
      </w:r>
      <w:r>
        <w:rPr>
          <w:i/>
        </w:rPr>
        <w:t>nendega</w:t>
      </w:r>
      <w:r>
        <w:rPr/>
        <w:t xml:space="preserve">, kes naise soost olid üle jäänud ja kes peavad Jumala käske ja kellel on </w:t>
      </w:r>
      <w:r>
        <w:rPr>
          <w:i/>
        </w:rPr>
        <w:t>Jeesuse tunnistus</w:t>
      </w:r>
      <w:r>
        <w:rPr/>
        <w:t xml:space="preserve">." Nad kõik peavad Jumala käske ja neil kõigil on Jeesuse tunnistus, mitte et nende hulgas on üks inimene, kellel on Jeesuse tunnistus. Ja teises kirjakohas ütleb ingel Johannesele: "Ma olen </w:t>
      </w:r>
      <w:r>
        <w:rPr>
          <w:i/>
        </w:rPr>
        <w:t>sinu</w:t>
      </w:r>
      <w:r>
        <w:rPr/>
        <w:t xml:space="preserve"> ja nende </w:t>
      </w:r>
      <w:r>
        <w:rPr>
          <w:i/>
        </w:rPr>
        <w:t>su vendade</w:t>
      </w:r>
      <w:r>
        <w:rPr/>
        <w:t xml:space="preserve"> kaassulane, </w:t>
      </w:r>
      <w:r>
        <w:rPr>
          <w:i/>
        </w:rPr>
        <w:t>kellel on</w:t>
      </w:r>
      <w:r>
        <w:rPr/>
        <w:t xml:space="preserve"> Jeesuse tunnistus. Kummarda Jumalat, sest Jeesuse tunnistus on prohvetikuulutamise vaim!" Johannesel ja paljudel tema vendadel oli juba ligi 2000 aastat tagasi Jeesuse tunnistus, mis on prohvetikuulutamise vaim ehk prohvetlikult kuulutamise vaimuand. See on alates nelipühist olnud üks Jumala rahva tunnus, nagu ka Jumala käskude pidamine.</w:t>
      </w:r>
    </w:p>
    <w:p>
      <w:pPr>
        <w:pStyle w:val="Normal"/>
        <w:rPr/>
      </w:pPr>
      <w:r>
        <w:rPr/>
        <w:t>Johannes tunnistab edasi – Ilm.1,10-20: "Ma olin vaimus Issanda päeval ja kuulsin oma selja taga suurt, otsekui pasuna häält, mis ütles: "Mida sa näed, kirjuta raamatusse ja läkita neile seitsmele kogudusele: Efesosse ja Smürnasse ja Pergamoni ja Tüatiirasse ja Sardesesse ja Filadelfiasse ja Laodikeasse!"</w:t>
      </w:r>
    </w:p>
    <w:p>
      <w:pPr>
        <w:pStyle w:val="Normal"/>
        <w:rPr/>
      </w:pPr>
      <w:r>
        <w:rPr/>
        <w:t>Ja ma pöördusin ümber vaatama seda häält, mis minuga rääkis. Ja kui ma olin pöördunud, nägin ma seitset kuldküünlajalga. Ja keset neid seitset küünlajalga üht, kes oli Inimese Poja sarnane, riietatud pika rüüga ja vöötatud rinde alt kuldvööga. Tema pea ja juuksed olid valged nagu valge vill, nagu lumi, ja Tema silmad nagu tuleleek; ja Tema jalad olid otsekui ahjus hõõguv, hiilgav vasemaak ja Tema hääl oli nagu suurte vete kohin. Ja Temal oli paremas käes seitse taevatähte, ja Tema suust läks välja terav kaheterane mõõk, ja Tema pale oli otsekui päike, kui see paistab oma väes.</w:t>
      </w:r>
    </w:p>
    <w:p>
      <w:pPr>
        <w:pStyle w:val="Normal"/>
        <w:rPr/>
      </w:pPr>
      <w:r>
        <w:rPr/>
        <w:t>Kui ma Teda nägin, siis ma langesin maha Tema jalgade ette nagu surnu. Ja Ta pani oma parema käe mu peale ja ütles mulle: "Ära karda, mina olen esimene ja viimne ja Elav; ma olin surnud, ja vaata, ma olen elav ajastute ajastuteni, ja minu käes on surma ja surmavalla võtmed! Kirjuta siis, mida sa oled näinud ja mis nüüd on ja mis pärast seda sünnib! Nende seitsme taevatähe saladus, mida sa nägid minu paremas käes, ja nende seitsme kuldküünlajala saladus on see: need seitse tähte on seitsme koguduse inglid, ja need seitse küünlajalga on seitse kogudust!"</w:t>
      </w:r>
    </w:p>
    <w:p>
      <w:pPr>
        <w:pStyle w:val="Normal"/>
        <w:rPr/>
      </w:pPr>
      <w:r>
        <w:rPr/>
        <w:t>Johannes ei kummardanud keisrit, kuid nüüd kummardab ta sügavalt kellegi ette. Erutus on nii suur, et ta langeb "maha Tema jalgade ette nagu surnu." See Üks sirutab välja oma parema käe ning ütleb nii lohutavalt: "Ära karda!"</w:t>
      </w:r>
    </w:p>
    <w:p>
      <w:pPr>
        <w:pStyle w:val="Normal"/>
        <w:rPr/>
      </w:pPr>
      <w:r>
        <w:rPr/>
        <w:t>See oli Jeesus. See oli taaskohtumine Jeesusega peale nii pikki lahusoleku aastaid. Johannes tundis nagu eelmaitset sellest kohtumisrõõmust, mis saab osaks ka sinule ja minule, kes me armastame Jeesust ja käime Tema jälgedes.</w:t>
      </w:r>
    </w:p>
    <w:p>
      <w:pPr>
        <w:pStyle w:val="Normal"/>
        <w:rPr/>
      </w:pPr>
      <w:r>
        <w:rPr/>
        <w:t>Johannes oli nüüd vana, hallipäine vanake, kuid kas ka Jeesus oli selle aja jooksul vananenud? Ei. Jeesus ei vanane. Johannese poolt inimkeeles edasi antud Jeesuse kirjeldus rõhutab seda au ja hiilgust, mis Teda ümbritseb – äärmist puhtust, mida sümboliseerib valge värv, sest Temas ei ole ühtegi pattu.</w:t>
      </w:r>
    </w:p>
    <w:p>
      <w:pPr>
        <w:pStyle w:val="Normal"/>
        <w:rPr/>
      </w:pPr>
      <w:r>
        <w:rPr/>
        <w:t>Jeesus käskis Johannesel kõik, mida ta näeb, üles kirjutada ning läkitada "neile seitsmele kogudusele: Efesosse ja Smürnasse ja Pergamoni ja Tüatiirasse ja Sardesesse ja Filadelfiasse ja Laodikeasse!" Miks neile? Olid ju ka teised kogudused. Näiteks Kolossa oli Laodikea lähedal, Mileetos oli Patmosele kõige lähemal ning oli küllaltki tähtis ristiusu keskus. Troa polnud Pergamonist kaugel, ka seal oli kogudus.</w:t>
      </w:r>
    </w:p>
    <w:p>
      <w:pPr>
        <w:pStyle w:val="Normal"/>
        <w:rPr/>
      </w:pPr>
      <w:r>
        <w:rPr/>
        <w:t>Terve raamat adresseeritud just neile seitsmele Väike-Aasia lääneosas asuvale kogudusele – ja mitte neile, kes elasid Väike-Aasia teistes osades: Pontuses, Galaatias, Kapadookias või Bitüünias. Aga Palestiina Jeruusalemmaga ja Rooma – kas mitte seal polnud "metsalise" aujärg? Kuid seal oli ka Jumala kogudus. Ja Makedoonia kogudused: Ateena, Korintos, Beroia, Tessaloonika ja Filippi. Paljudele neist tähtsatest kogudustest on adresseeritud apostlite, eriti Pauluse kirjad.</w:t>
      </w:r>
    </w:p>
    <w:p>
      <w:pPr>
        <w:pStyle w:val="Normal"/>
        <w:rPr/>
      </w:pPr>
      <w:r>
        <w:rPr/>
        <w:t xml:space="preserve">Veel enam – Johannes näeb Jeesust kõndimas seitsme küünlajala vahel, käes seitse taevatähte ja Jeesuse ise seletab selle "saladuse," öeldes: "Need seitse tähte on seitsme koguduse inglid /loomulikult koguduste vaimulikud juhid, sest vaevalt oli Jeesusel mõttes saata Johannese kui inimese kaudu kirjad </w:t>
      </w:r>
      <w:r>
        <w:rPr>
          <w:i/>
        </w:rPr>
        <w:t>inglitele</w:t>
      </w:r>
      <w:r>
        <w:rPr/>
        <w:t xml:space="preserve"> sõna otseses mõttes/, ja need seitse küünlajalga on seitse kogudust!"</w:t>
      </w:r>
    </w:p>
    <w:p>
      <w:pPr>
        <w:pStyle w:val="Normal"/>
        <w:rPr/>
      </w:pPr>
      <w:r>
        <w:rPr/>
        <w:t>Kas siis Jeesus valvab ainult nende seitsme koguduse üle? Kas ainult nende seitsme koguduse juhid on Tema käes, Tema juhtida? Kas Ta on Vahemees – nagu Teda siin on kujutatud vahemehe erilises rüüs – ainult nende seitsme koguduse liikmete ja Jumala vahel? Kas see pole mitte vastuolus Jeesuse enda poolt lahkumisel lausutud sõnadega – Mat.28,20: "Vaata, mina olen iga päev teie juures maailma-ajastu otsani!"</w:t>
      </w:r>
    </w:p>
    <w:p>
      <w:pPr>
        <w:pStyle w:val="Normal"/>
        <w:rPr/>
      </w:pPr>
      <w:r>
        <w:rPr/>
        <w:t>Nüüd tunnistatakse Jeesusest üle kogu maailma, kuid kas Jeesus kõnnib ikka veel nende seitsme Väike-Aasia lääneosas asuva koguduse keskel? Ja kas nendes linnades üldse ongi enam Jumala kogudust?</w:t>
      </w:r>
    </w:p>
    <w:p>
      <w:pPr>
        <w:pStyle w:val="Normal"/>
        <w:rPr/>
      </w:pPr>
      <w:r>
        <w:rPr/>
        <w:t xml:space="preserve">Asi muutub selgemaks, kui me näeme, et </w:t>
      </w:r>
      <w:r>
        <w:rPr>
          <w:i/>
        </w:rPr>
        <w:t>seitse</w:t>
      </w:r>
      <w:r>
        <w:rPr/>
        <w:t xml:space="preserve"> kogudust pole ainukesed arvu </w:t>
      </w:r>
      <w:r>
        <w:rPr>
          <w:i/>
        </w:rPr>
        <w:t>seitse</w:t>
      </w:r>
      <w:r>
        <w:rPr/>
        <w:t xml:space="preserve"> kasutamise juhtumid Ilmutusraamatus. Seitse kogudust on vaid esimesed Ilmutusraamatu seitsmete seerias. Seal on samuti seitse Vaimu (1,4), seitse küünlajalga (1,12), seitse tähte (1,16), seitse lampi (4,5), raamat seitsme pitseriga (5,1), Talle seitse sarve ja seitse silma (5,6), seitse inglit seitsme pasunaga (8,2), seitse pikset (10,3), metsaline seitsme peaga (13,1), seitse inglit seitsme kausiga, milles oli seitse nuhtlust (15,1.7) ja metsaline seitsme peaga, kelle kohta on öeldud, et need on seitse mäge ja seitse kuningat (17,3.9.10). Niisiis peab </w:t>
      </w:r>
      <w:r>
        <w:rPr>
          <w:i/>
        </w:rPr>
        <w:t>seitse</w:t>
      </w:r>
      <w:r>
        <w:rPr/>
        <w:t xml:space="preserve"> olema üks sümboolne arv. Ja seda ta ka on. Kogu Pühakirjas sümboliseerib arv seitse täiuslikkust ehk terviklikkust.</w:t>
      </w:r>
    </w:p>
    <w:p>
      <w:pPr>
        <w:pStyle w:val="Normal"/>
        <w:rPr/>
      </w:pPr>
      <w:r>
        <w:rPr/>
        <w:t>Järelikult peab ka Ilmutusraamat olema saadetud kogu kristlikule kogudusele terviklikult. Ja Jeesus kõnnib kogu oma rahva keskel. Veel enam – nagu ilmneb selle läkituse sisust, on see määratud ettelugemiseks, kuulamiseks ja uurimiseks mitte ainult tolleaegsele kogudusele kui tervikule, vaid Jumala kogudusele kuni aegade lõpuni. Paljud ajalooga kursis olevad Piibli hoolsad uurijad on tulnud järeldusele, et läkitused seitsmele kogudusele Ilmutusraamatu teises ja kolmandas peatükis kajastavad mitte ainult olukorda neis kogudustes, vaid kristliku koguduse olukorda teatud ajaperioodidel. Nii jagab Ilmutusraamat kristliku koguduse ajaloo seitsmesse perioodi. Samal ajal on kogu see sõnum kasulik ja õpetlik koguduse ajaloo igal perioodil. Nii näiteks ei õpi me mitte ainult Laodikea sõnumist kui eriliselt meie aja kristlikule kogudusele saadetud läkitusest, vaid ka igast eelnevast sõnumist – vastavalt kohalikele olukordadele. Kuid, rõhutan veel, sõnumis kirjeldatud olukorrad olid kindlasti tõde nende koguduste kohta, kuhu need algselt saadeti, vastasel korral oleks Johannes osutunud valeprohvetiks ja vale häire tõstjaks.</w:t>
      </w:r>
    </w:p>
    <w:p>
      <w:pPr>
        <w:pStyle w:val="Normal"/>
        <w:rPr/>
      </w:pPr>
      <w:r>
        <w:rPr/>
        <w:t>Aga Jumal valis need seitse välja kui tüüpilist kogudust, mille iseloomustus sobib Jumala koguduse kui terviku iseloomustamiseks erinevatel ajaperioodidel.</w:t>
      </w:r>
    </w:p>
    <w:p>
      <w:pPr>
        <w:pStyle w:val="Normal"/>
        <w:rPr/>
      </w:pPr>
      <w:r>
        <w:rPr/>
        <w:t>Need seitse kogudust moodustavad kaardil ringi, sümboliseerides tervikut, kuid märkides samal ajal ära ka marsruudi, mida mööda käskjalg Patmoselt oleks jõudnud neisse seitsmesse Väike-Aasia kogudusse. Meil jääb vaid tunnistada: Oh, seda Jumala tarkuse sügavust!</w:t>
      </w:r>
    </w:p>
    <w:p>
      <w:pPr>
        <w:pStyle w:val="Normal"/>
        <w:rPr/>
      </w:pPr>
      <w:r>
        <w:rPr/>
        <w:t>Johannes nägi Jeesust. Ta oli ikka veel "Inimese Poja" sarnane. Milline julgustav teadmine – meil on meie sarnane esindaja Jumala juures. Jeesus ei häbene kanda igavesti meie kuju, miks peaksime meie häbenema kanda Tema kuju, mis väljendub jumaliku iseloomu omamises?</w:t>
      </w:r>
    </w:p>
    <w:p>
      <w:pPr>
        <w:pStyle w:val="Normal"/>
        <w:rPr/>
      </w:pPr>
      <w:r>
        <w:rPr/>
        <w:t>Jeesus ütles Johannesele: "Ära karda, mina olen esimene ja viimne ja Elav; ma olin surnud, ja vaata, ma olen elav ajastute ajastuteni, ja minu käes on surma ja surmavalla võtmed!" Milline julgustus, milline lohutus! Surm on meie vaenlane. Ta kogub kõik enda juurde alla hauda ja näib võidutsevat kõigi üle. Kuid ta näeb tühja vaeva, sest "surma ja surmavalla võtmed" on kellegi teise käes, kes on meie sõber. Kõige soodsamal ajal toob Ta oma rahva sealt välja.</w:t>
      </w:r>
    </w:p>
    <w:p>
      <w:pPr>
        <w:pStyle w:val="Normal"/>
        <w:rPr/>
      </w:pPr>
      <w:r>
        <w:rPr/>
        <w:t>Meie Sõber on tugevam kui meie vaenlane, sest armastus on alati tugevam kui surm!</w:t>
      </w:r>
    </w:p>
    <w:p>
      <w:pPr>
        <w:pStyle w:val="Salm"/>
        <w:rPr/>
      </w:pPr>
      <w:r>
        <w:rPr/>
        <w:t>3. peatükk</w:t>
      </w:r>
    </w:p>
    <w:p>
      <w:pPr>
        <w:pStyle w:val="Subtitle"/>
        <w:rPr/>
      </w:pPr>
      <w:r>
        <w:rPr/>
        <w:t>ISSANDA PÄEV</w:t>
      </w:r>
    </w:p>
    <w:p>
      <w:pPr>
        <w:pStyle w:val="Normal"/>
        <w:rPr/>
      </w:pPr>
      <w:r>
        <w:rPr/>
        <w:t>Ilmutusraamatu esimeses peatükis vajab lähemat kommenteerimist 10. salmi esimene osa, mis kõlab nii: "Ma olin vaimus Issanda päeval."</w:t>
      </w:r>
    </w:p>
    <w:p>
      <w:pPr>
        <w:pStyle w:val="Normal"/>
        <w:rPr/>
      </w:pPr>
      <w:r>
        <w:rPr/>
        <w:t xml:space="preserve">Paljud kristlased on veendunud, et </w:t>
      </w:r>
      <w:r>
        <w:rPr>
          <w:i/>
        </w:rPr>
        <w:t>Issanda päev</w:t>
      </w:r>
      <w:r>
        <w:rPr/>
        <w:t xml:space="preserve"> tähendab pühapäeva ja et siin ongi see Pühakirjast nii kaua otsitud tõend selle kohta, et juba esimesed kristlased pidasid pühapäeva. Selle mõju kajastub venekeelses piiblitõlkes, kus on öeldud: </w:t>
      </w:r>
      <w:r>
        <w:rPr>
          <w:rFonts w:cs="BwCyrl;Times New Roman" w:ascii="BwCyrl;Times New Roman" w:hAnsi="BwCyrl;Times New Roman"/>
        </w:rPr>
        <w:t>"ß įūė ā äóõå ā äåķü āīńźšåńķūé"</w:t>
      </w:r>
      <w:r>
        <w:rPr/>
        <w:t xml:space="preserve"> /Ma olin vaimus pühapäeval/, ja ka meie uues piiblitõlkes, kus lehekülje all on Ilm.1,10 kohta märkus: ""Issanda päev" tähendab pühapäeva – Issandale Jeesusele pühendatud nädala esimest päeva, mida tähistati Jeesuse ülestõusmise päevana." Siiski ei ole uue tõlke autorid väitnud, et seda peeti pühaks nädala seitsmenda päeva hingamispäeva asemel. Ja seda ei saagi keegi väita, sest ametlikult seati pühapäeva pühitsemine sisse alles keiser Constantinuse soovitusel Nicaea Kirikukogu poolt 4. sajandil p.Kr. Siiski peetakse Ilm.1,10 üheks tõendiks sellest, et pühapäeva pidamise juured ulatuvad juba esimesse sajandisse, s.o. apostlite aega.</w:t>
      </w:r>
    </w:p>
    <w:p>
      <w:pPr>
        <w:pStyle w:val="Normal"/>
        <w:rPr/>
      </w:pPr>
      <w:r>
        <w:rPr/>
        <w:t xml:space="preserve">Enamus adventiste seevastu usub, et Ilmutusraamatu </w:t>
      </w:r>
      <w:r>
        <w:rPr>
          <w:i/>
        </w:rPr>
        <w:t>Issanda päev</w:t>
      </w:r>
      <w:r>
        <w:rPr/>
        <w:t xml:space="preserve"> tähendab laupäeva kui hingamispäeva, mille kohta ütles Jeesus – Mat.12,8: "Inimese Poeg on hingamispäeva isand!" Selle traditsiooniliseks saanud mõtteviisi mõju all on adventkoguduse teoloogiadoktor Jack J. Blanco tõlkinud oma vabas ja laiendatud piiblitõlkes </w:t>
      </w:r>
      <w:r>
        <w:rPr>
          <w:i/>
        </w:rPr>
        <w:t>The Clear Word</w:t>
      </w:r>
      <w:r>
        <w:rPr/>
        <w:t xml:space="preserve"> Ilm.1,10 alguse nii: "One Sabbath morning when I had gone to the rocky island shore to meditate and worship..." /Ühel hingamispäeva hommikul, kui ma olin läinud saare kaljusele rannale mediteerima ja kummardama Jumalat.../.</w:t>
      </w:r>
    </w:p>
    <w:p>
      <w:pPr>
        <w:pStyle w:val="Normal"/>
        <w:rPr/>
      </w:pPr>
      <w:r>
        <w:rPr/>
        <w:t xml:space="preserve">Kuid Jeesuse sõnade konteksti alusel viitab väljend "Inimese Poeg on hingamispäeva isand!" siiski millelegi muule, kui sellele, et hingamispäev on Issanda päev. Jeesus tahab sellega vaid rõhutada, et kõik päevad kuuluvad Issandale, mida on hästi ära märkinud evangelist Markus, kes on üles kirjutanud Jeesuse ütluse nii – Mrk.2,28: "Nii on Inimese Poeg </w:t>
      </w:r>
      <w:r>
        <w:rPr>
          <w:i/>
        </w:rPr>
        <w:t>ka</w:t>
      </w:r>
      <w:r>
        <w:rPr/>
        <w:t xml:space="preserve"> hingamispäeva isand," s.t. Tema otsustab selle, mida sel päeval võib teha ja mida ei või teha. Tema on loonud kõik, ka kõik päevad, Tema on Isand kõige üle – ja inimesed ärgu öelgu Temale, mida Ta võib teha ja mida mitte.</w:t>
      </w:r>
    </w:p>
    <w:p>
      <w:pPr>
        <w:pStyle w:val="Normal"/>
        <w:rPr/>
      </w:pPr>
      <w:r>
        <w:rPr/>
        <w:t xml:space="preserve">Kas Johannes oli "vaimus" s.t. nägemuses hingamispäeval või pühapäeval või mõnel teisel nädalapäeval, ei ole üldse oluline, sest prohvetid võivad saada nägemusi igal ajal ja nende saamise aeg ei muuda Jumala kümnes käsus antud hingamispäeva käsku. Nii ei ole see kirjakoht mingi tõend ei hingamispäeva ega pühapäeva pidamise kasuks. Ja kas siin leiduv väljend </w:t>
      </w:r>
      <w:r>
        <w:rPr>
          <w:i/>
        </w:rPr>
        <w:t>Issanda päev</w:t>
      </w:r>
      <w:r>
        <w:rPr/>
        <w:t xml:space="preserve"> üldse viitab mingile konkreetsele nädalapäevale? Tasuks pisutki uurida, mida nimetab </w:t>
      </w:r>
      <w:r>
        <w:rPr>
          <w:i/>
        </w:rPr>
        <w:t>Issanda päevaks</w:t>
      </w:r>
      <w:r>
        <w:rPr/>
        <w:t xml:space="preserve"> ülejäänud Pühakiri.</w:t>
      </w:r>
    </w:p>
    <w:p>
      <w:pPr>
        <w:pStyle w:val="Normal"/>
        <w:rPr/>
      </w:pPr>
      <w:r>
        <w:rPr/>
        <w:t xml:space="preserve">Vanemas piiblitõlkes räägitakse Uues Testamendis </w:t>
      </w:r>
      <w:r>
        <w:rPr>
          <w:i/>
        </w:rPr>
        <w:t>Issanda päevast</w:t>
      </w:r>
      <w:r>
        <w:rPr/>
        <w:t xml:space="preserve"> ja Vanas Testamendis </w:t>
      </w:r>
      <w:r>
        <w:rPr>
          <w:i/>
        </w:rPr>
        <w:t>Jehoova päevast</w:t>
      </w:r>
      <w:r>
        <w:rPr/>
        <w:t xml:space="preserve">. Valdavas enamuses ingliskeelsetes piiblitõlgetes on ka Vanas Testamendis juttu </w:t>
      </w:r>
      <w:r>
        <w:rPr>
          <w:i/>
        </w:rPr>
        <w:t>Issanda päevast.</w:t>
      </w:r>
      <w:r>
        <w:rPr/>
        <w:t xml:space="preserve"> Selle mõjul on ka eestikeelses uues Piiblis sõna </w:t>
      </w:r>
      <w:r>
        <w:rPr>
          <w:i/>
        </w:rPr>
        <w:t>Jehoova</w:t>
      </w:r>
      <w:r>
        <w:rPr/>
        <w:t xml:space="preserve"> asendatud sõnaga </w:t>
      </w:r>
      <w:r>
        <w:rPr>
          <w:i/>
        </w:rPr>
        <w:t>Issand</w:t>
      </w:r>
      <w:r>
        <w:rPr/>
        <w:t xml:space="preserve">, ja sisuliselt on see õigustatud, kuna Uue Testamendi Issand on sama isik kui Vana Testamendi Jehoova. Loeme tänased tekstid uue tõlke Piiblist, kus esineb termin </w:t>
      </w:r>
      <w:r>
        <w:rPr>
          <w:i/>
        </w:rPr>
        <w:t>Issanda päev</w:t>
      </w:r>
      <w:r>
        <w:rPr/>
        <w:t xml:space="preserve"> nii Vanas kui Uues Testamendis, ja kus Ilm.1,10 on see ära seletatud pühapäevaks. Vaatame, kas Piibel toetab seda mõtet.</w:t>
      </w:r>
    </w:p>
    <w:p>
      <w:pPr>
        <w:pStyle w:val="Normal"/>
        <w:rPr/>
      </w:pPr>
      <w:r>
        <w:rPr/>
        <w:t>Prohvet Jesaja kirjutab Issanda päevast – Jes.13,6-13: "Ulguge, sest Issanda päev on ligidal, see tuleb kui hävitus Kõigeväeliselt! Seepärast lõtvuvad kõik käed ja kõik inimsüdamed löövad araks. Nad kohkuvad. Vaevused ja valud haaravad neid, nad vaevlevad otsekui sünnitaja. Üks vaatab teisele jahmunult otsa, nende palged on tulipunased. Vaata, Issanda päev tuleb hirmsana, raevu ja tulise vihaga, et tühjendada maa ja hävitada sealt patused. Sest taevatähed, nende hulgas Vardatähed, ei kiirga enam valgust, päike on tõustes pime ja kuu ei anna oma valget. Mina tasun ilmamaale ta kurjuse ja õelatele nende süü, mina lõpetan ülbete kõrkuse ja alandan võimutsejate upsakuse. Mina teen inimesed kallimaks puhtast kullast, inimlapse kallimaks Oofiri kullast. Seepärast ma panen taevad vankuma ja maa vappub paigast vägede Issanda raevus Tema tulise viha päeval."</w:t>
      </w:r>
    </w:p>
    <w:p>
      <w:pPr>
        <w:pStyle w:val="Normal"/>
        <w:rPr/>
      </w:pPr>
      <w:r>
        <w:rPr/>
        <w:t>Kuidas kirjeldab prohvet Jesaja Issanda päeva teises kohas? – Jes.26,19-27,1: "Aga Sinu surnud ärkavad ellu, minu laibad tõusevad üles. Ärgake ja hõisake, põrmus lamajad! Sest Sinu kaste on valguse kaste ja maa paiskab välja kadunud. Tule, mu rahvas, mine oma kambritesse ja sule uksed enese tagant, peitu üürikeseks ajaks, kuni raev möödub. Sest vaata, Issand väljub oma asupaigast nuhtlema maa elanikke nende ülekohtu pärast. Siis paljastab maa oma veresüü ega kata enam neid, kes ta peal on tapetud. Sel päeval nuhtleb Issand oma terava, suure ja tugeva mõõgaga Leviatanit, põgenevat madu, ja Leviatanit, keerdunud madu, ja tapab meres oleva lohe."</w:t>
      </w:r>
    </w:p>
    <w:p>
      <w:pPr>
        <w:pStyle w:val="Normal"/>
        <w:rPr/>
      </w:pPr>
      <w:r>
        <w:rPr/>
        <w:t>Kuidas kirjeldab Issanda päeva prohvet Sefanja? – Sef.1,14-18: "Ligidal on Issanda suur päev, see on ligidal ja ruttab väga. Issanda päeva hääl – seal kisendab kangelanegi kibedasti. See päev on viha päev, häda ja ahastuse päev, õnnetuse ja hävingu päev, pime ja must päev, pilvine ja sünge päev, sarve ja sõjahüüu päev kindlustatud linnade ja kõrgete nurgatornide vastu. Ma viin inimesed ahastusse, et nad käivad nagu pimedad, sest nad on teinud pattu Issanda vastu. Nende verd valatakse nagu põrmu ja nende sisikondi laotatakse nagu sõnnikut. Isegi mitte nende hõbe ja kuld ei suuda neid päästa Issanda vihapäeval: Tema püha viha tules hävib kogu maa, sest lõpu, jah, äkilise ehmatuse valmistab Ta kõigile maa elanikele."</w:t>
      </w:r>
    </w:p>
    <w:p>
      <w:pPr>
        <w:pStyle w:val="Normal"/>
        <w:rPr/>
      </w:pPr>
      <w:r>
        <w:rPr/>
        <w:t>Kuidas kirjeldab Issanda päeva prohvet Amos? – Am.5,18-20: "Häda neile, kes igatsevad Issanda päeva! Milleks teile Issanda päev? See on pimedus, aga mitte valgus. See on, nagu keegi põgeneb lõvi eest, aga temale tuleb vastu karu; või nagu keegi tuleb kotta, nõjatub käega seinale, aga madu salvab teda. Eks ole Issanda päev pimedus, aga mitte valgus? See on sünge ja sel pole sära."</w:t>
      </w:r>
    </w:p>
    <w:p>
      <w:pPr>
        <w:pStyle w:val="Normal"/>
        <w:rPr/>
      </w:pPr>
      <w:r>
        <w:rPr/>
        <w:t>Prohvet Joel kirjutab Issanda päevast – Joel.1,15: "Oh seda päeva! Sest Issanda päev on ligidal, see tuleb kui hävitus Kõigeväeliselt."</w:t>
      </w:r>
    </w:p>
    <w:p>
      <w:pPr>
        <w:pStyle w:val="Normal"/>
        <w:rPr/>
      </w:pPr>
      <w:r>
        <w:rPr/>
        <w:t>Joel.2,1.2: "Puhuge sarve Siionis, tõstke häält mu pühal mäel! Värisegu kõik maa elanikud, sest Issanda päev tuleb, see on ligidal, Pime ja must päev, pilvine ja sünge päev!"</w:t>
      </w:r>
    </w:p>
    <w:p>
      <w:pPr>
        <w:pStyle w:val="Normal"/>
        <w:rPr/>
      </w:pPr>
      <w:r>
        <w:rPr/>
        <w:t>Joel.3,3.4: "Ma annan tunnustähti taevas ja maa peal, verd ja tuld ja suitsusambaid. Päike muutub pimedaks ja kuu vereks, enne kui tuleb Issanda päev, suur ja kardetav."</w:t>
      </w:r>
    </w:p>
    <w:p>
      <w:pPr>
        <w:pStyle w:val="Normal"/>
        <w:rPr/>
      </w:pPr>
      <w:r>
        <w:rPr/>
        <w:t>Pole kahtlust, et järgmises tekstis räägib Jeesus samast Issanda päevast – Mat.24,29-31: "Aga kohe peale nende päevade ahistust pimeneb päike ja kuu ei anna oma kuma ja tähed kukuvad taevast ja taeva vägesid kõigutatakse. Ja siis saab nähtavaks Inimese Poja tunnustäht taevas ja siis halavad kõik maa suguvõsad ja nad näevad Inimese Poega tulevat taeva pilvede peal väe ja suure kirkusega. Ja Ta läkitab oma inglid suure pasunahäälega ja need koguvad kokku Tema valitud neljast tuulest, taeva ühest äärest teise ääreni."</w:t>
      </w:r>
    </w:p>
    <w:p>
      <w:pPr>
        <w:pStyle w:val="Normal"/>
        <w:rPr/>
      </w:pPr>
      <w:r>
        <w:rPr/>
        <w:t>Eks öelnud sedasama Issanda päevast ka Peetrus oma nelipühijutluses – Apt.2,20.21: "Päike muutub pimedaks ja kuu vereks, enne kui tuleb Issanda päev, suur ja ülev. Ja sünnib, et igaüks, kes hüüab appi Issanda nime, päästetakse."</w:t>
      </w:r>
    </w:p>
    <w:p>
      <w:pPr>
        <w:pStyle w:val="Normal"/>
        <w:rPr/>
      </w:pPr>
      <w:r>
        <w:rPr/>
        <w:t>Pole mingit kahtlust, et Johannes kirjeldab Ilmutusraamatu 6. peatükis sama Issanda päeva, täpsemalt: selle saabumist õelatele – Ilm.6,12-17: "Ja ma nägin, kui Ta avas kuuenda pitseri, et sündis suur maavärin ning päike läks mustaks nagu leinariie ja kuu muutus nagu vereks ning taevatähed kukkusid maa peale, nii nagu viigipuu, mida suur tuul raputab, viskab maha oma suvemarjad. Ning taevas taganes otsekui kokkukeeratav rullraamat, ja kõik mäed ja saared tõugati ära oma paigast, ning ilmamaa kuningad ja ülikud ja sõjapealikud ja rikkad ja võimsad ja kõik orjad ja vabad peitsid end koopaisse ja mägede kaljulõhedesse. Ja nad ütlesid mägedele ja kaljudele: Langege meie peale ja peitke meid troonil istuja palge eest ning Talle viha eest! Sest nende suur vihapäev on tulnud, kes suudab jääda seisma?"</w:t>
      </w:r>
    </w:p>
    <w:p>
      <w:pPr>
        <w:pStyle w:val="Normal"/>
        <w:rPr/>
      </w:pPr>
      <w:r>
        <w:rPr/>
        <w:t>Sarnase mõtte ütles Issanda päeva kohta välja ka prohvet Joel – Joel.2,11: "Ja Issand laseb oma häält kõlada oma sõjaväe ees, sest Tema leer on väga suur. Tõesti, vägev on Tema käsutäitja, sest Issanda päev on suur ja väga kardetav, kes suudaks seda taluda?"</w:t>
      </w:r>
    </w:p>
    <w:p>
      <w:pPr>
        <w:pStyle w:val="Normal"/>
        <w:rPr/>
      </w:pPr>
      <w:r>
        <w:rPr/>
        <w:t>Kuidas aga tervitavad Issanda päeva Jumala lapsed? – Jes.25,9: "Ja sel päeval öeldakse: "Vaata, see on meie Jumal, keda me ootasime, et Ta meid päästaks. See on Issand, keda me ootasime, hõisakem ja tundkem rõõmu Tema päästest."</w:t>
      </w:r>
    </w:p>
    <w:p>
      <w:pPr>
        <w:pStyle w:val="Normal"/>
        <w:rPr/>
      </w:pPr>
      <w:r>
        <w:rPr/>
        <w:t>Mida kirjutab Issanda päevast apostel Peetrus? – 2.Pet.3,7-10: "Aga praegusi taevaid ja maad, mis on säilitatud sellesama sõna jõul, hoitakse tule jaoks jumalakartmatute inimeste kohtu ja hukatuse päevaks. Aga selle juures, mu armsad, ärgu jäägu teie eest varjule, et Issanda juures on üks päev nagu tuhat aastat ja tuhat aastat nagu üks päev. Issand ei viivita tõotust täitmast, nii nagu mõned peavad seda viivitamiseks, vaid Tema on teie vastu pikameelne, sest Ta ei taha, et keegi hukkuks, vaid et kõik jõuaksid meeleparandusele. Aga Issanda päev tuleb nagu varas. Siis hukkuvad taevad raginal, algained lagunevad lõõmates ning maad ja tema tegusid ei leita enam."</w:t>
      </w:r>
    </w:p>
    <w:p>
      <w:pPr>
        <w:pStyle w:val="Normal"/>
        <w:rPr/>
      </w:pPr>
      <w:r>
        <w:rPr/>
        <w:t xml:space="preserve">Kõigist neist Piibli kirjakohtadest võime järeldada, et </w:t>
      </w:r>
      <w:r>
        <w:rPr>
          <w:i/>
        </w:rPr>
        <w:t>Issanda päev</w:t>
      </w:r>
      <w:r>
        <w:rPr/>
        <w:t xml:space="preserve"> kujutab endast tasumise aega – nii õigetele kui õelatele. See on Jumala lõpukohus ja selle otsuste täideviimine kõigi inimeste üle. Nii kestab Issanda päev tegelikult 1000 aastat ("tuhat aastat nagu üks päev ja üks päev nagu tuhat aastat!") – alates Kristuse tagasitulekust kuni õelate hävitamiseni 1000-aastase ajastu lõpul. Selle aja kestel saavad kõik kätte oma lõpliku tasu.</w:t>
      </w:r>
    </w:p>
    <w:p>
      <w:pPr>
        <w:pStyle w:val="Normal"/>
        <w:rPr/>
      </w:pPr>
      <w:r>
        <w:rPr/>
        <w:t>Rääkides Issanda päevast, esitab Peetrus ka üleskutse kogu ristirahvale – 2.Pet.3,11-14: "Kui see kõik nõnda laguneb – missugused siis peate olema teie pühas eluviisis ja jumalakartuses, oodates ja kiirendades Jumala päeva tulemist, mil taevad põledes lagunevad ja algained lõõmates ära sulavad. Meie ootame aga Tema tõotuse järgi uusi taevaid ja uut maad, kus elab õigus. Seepärast, mu armsad, olge seda oodates toimekad, et teid leitaks Tema ees veatuina ja laitmatuina rahus."</w:t>
      </w:r>
    </w:p>
    <w:p>
      <w:pPr>
        <w:pStyle w:val="Normal"/>
        <w:rPr/>
      </w:pPr>
      <w:r>
        <w:rPr/>
        <w:t>Kuidas siis mõista Johannese tunnistust – Ilm.1,10: "Ma olin vaimus Issanda päeval"? Selle asemel, et küsida: millal ta nägemuses oli? tuleks hoopis küsida: kus ta nägemuses oli? Ehk: kuhu jumalik nägemus teda viis või millist sündmust ta pealt nägi? Ta oli ära maiste asjade juurest ja viibis Issanda päeval, kus tegutses see, kes on A ja O, kes on teinud seadused ja kes nende alusel kõigi üle otsustab. Ära märkimist väärib seegi, et mitmete Euroopa riikide rahvaesindusi ehk parlamente on juba alates Kesk-Ajast (XIII sajandist) kutsutud Riigipäevaks (saksa keeles Reichstag). Kui keegi viibib riigipäeval, siis ei küsita: Millal? vaid Kus? Ja riigipäeval võetakse vastu tähtsaid otsuseid, milledel on seaduse jõud.</w:t>
      </w:r>
    </w:p>
    <w:p>
      <w:pPr>
        <w:pStyle w:val="Normal"/>
        <w:rPr/>
      </w:pPr>
      <w:r>
        <w:rPr/>
        <w:t xml:space="preserve">Terve Ilmutusraamat räägib sellest, mida teeb Jumal taevas, kuidas töötab taevane "Riigipäev." Kuid kahtlematult on seal eriliselt vaatluse all maailma lõpusündmused, nii nagu neid kirjeldab </w:t>
      </w:r>
      <w:r>
        <w:rPr>
          <w:i/>
        </w:rPr>
        <w:t>Issanda päev</w:t>
      </w:r>
      <w:r>
        <w:rPr/>
        <w:t xml:space="preserve"> nii Vanas kui Uues Testamendis.</w:t>
      </w:r>
    </w:p>
    <w:p>
      <w:pPr>
        <w:pStyle w:val="Normal"/>
        <w:rPr/>
      </w:pPr>
      <w:r>
        <w:rPr/>
        <w:t xml:space="preserve">Nii et Johannes oli vaimus ehk nägemuses Issanda päeval ja nägi Issanda päeva sündmusi. Kui aga keegi jääb siiski oma arvamuse juurde, et Ilm.1,10 </w:t>
      </w:r>
      <w:r>
        <w:rPr>
          <w:i/>
        </w:rPr>
        <w:t>Issanda päev</w:t>
      </w:r>
      <w:r>
        <w:rPr/>
        <w:t xml:space="preserve"> tähendab kindlat nädalapäeva – kas siis laupäeva või pühapäeva – ei saa ta siiski võtta seda kui tõendit, et see päev on Uue Seaduse hingamispäev, kuna, nagu juba öeldud, prohvet võib saada nägemusi igal päeval. Jumala käsk ütleb selgesti ära, milline päev on Jumala õige hingamispäev, ja sellest peaks piisama igale Piiblit-uskuvale kristlasele.</w:t>
      </w:r>
    </w:p>
    <w:p>
      <w:pPr>
        <w:pStyle w:val="Salm"/>
        <w:rPr/>
      </w:pPr>
      <w:r>
        <w:rPr/>
        <w:t>4. peatükk</w:t>
      </w:r>
    </w:p>
    <w:p>
      <w:pPr>
        <w:pStyle w:val="Subtitle"/>
        <w:rPr/>
      </w:pPr>
      <w:r>
        <w:rPr/>
        <w:t>JEESUS TEAB</w:t>
      </w:r>
    </w:p>
    <w:p>
      <w:pPr>
        <w:pStyle w:val="Normal"/>
        <w:rPr/>
      </w:pPr>
      <w:r>
        <w:rPr/>
        <w:t>Johannes oli esimestest apostlitest veel vaid üksi elus. Mõeldes noorusaastatele ja oma sõprade saatusele, tuli talle kindlasti tihti meelde üks episood oma armastatud Meistriga just enne suurt lahkumist. Kui Jeesus oli teatanud Peetrusele, "missuguse surmaga ta pidi Jumalat austama," küsis Peetrus kohe, osutades Johannesele: "Aga kuidas jääb temaga?" Selle peale vastas Jeesus: "Kui ma tahan, et ta jääb, kuni ma tulen, mis see sinusse puutub? Järgi sina mind!" (Joh.21,18-23).</w:t>
      </w:r>
    </w:p>
    <w:p>
      <w:pPr>
        <w:pStyle w:val="Normal"/>
        <w:rPr/>
      </w:pPr>
      <w:r>
        <w:rPr/>
        <w:t>Ja Johannes jäi – kauaks, väga kauaks. Ja siis, kui ta oli juba seisnud silm-silma vastu surmaga ning lõpuks lahutatud oma vendadest-õdedest, sõpradest ja kaastöölistest üksikule viljatule saarele, sai talle ühel päeval selgeks nendes Jeesuse sõnades varjatud tõotus.</w:t>
      </w:r>
    </w:p>
    <w:p>
      <w:pPr>
        <w:pStyle w:val="Normal"/>
        <w:rPr/>
      </w:pPr>
      <w:r>
        <w:rPr/>
        <w:t>Jeesus tuli – tuli päevselges nägemuses tema juurde, koguni puudutas teda. Ja me ei liialda, kui me ütleme, et sellel ühel päeval sai hallipäine Johannes enam teada taevast ning suurest võitlusest headuse ja kurjuse vahel kui kogu oma ülejäänud elu jooksul.</w:t>
      </w:r>
    </w:p>
    <w:p>
      <w:pPr>
        <w:pStyle w:val="Normal"/>
        <w:rPr/>
      </w:pPr>
      <w:r>
        <w:rPr/>
        <w:t>Mõelgem sellele. Olukorrad võivad lahutada meid sõpradest, kuid iialgi mitte Jumalast, Jeesusest Kristusest, Pühast Vaimust ega inglite seltskonnast. Selle võrra, kuidas kodu ja sõbrad on kaugemal, on taevas ja parim Sõber lähemal!</w:t>
      </w:r>
    </w:p>
    <w:p>
      <w:pPr>
        <w:pStyle w:val="Normal"/>
        <w:rPr/>
      </w:pPr>
      <w:r>
        <w:rPr/>
        <w:t>"Ära karda!" ütles Jeesus Johannesele. "Ära karda!" ütleb Jeesus ka tänapäeval igale kitsikuses olijale. "Mina näen sind. Ma tean, ma tunnen sinu häda!"</w:t>
      </w:r>
    </w:p>
    <w:p>
      <w:pPr>
        <w:pStyle w:val="Normal"/>
        <w:rPr/>
      </w:pPr>
      <w:r>
        <w:rPr/>
        <w:t>Eriti selgesti peegeldub Jeesuse kõiketeadmine läkitustes, milled Ta saatis Johannese kaudu "seitsmele kogudusele" (Ilm.1,11). Ja nii me loeme – Ilm.2,1-7:</w:t>
      </w:r>
    </w:p>
    <w:p>
      <w:pPr>
        <w:pStyle w:val="Normal"/>
        <w:rPr/>
      </w:pPr>
      <w:r>
        <w:rPr/>
        <w:t>"Efesose koguduse inglile kirjuta: nõnda ütleb see, kes neid seitset tähte peab oma paremas käes, kes kõnnib seitsme kuldküünlajala vahel: Ma tean su tegusid ja sinu tööd ja su kannatlikkust ja et sa ei või sallida kurje ja oled läbi katsunud need, kes endid ütlevad apostlid olevat, aga ei ole, ning oled leidnud nad olevat valelikud; ja sinul on kannatlikkust ja sa oled kandnud raskusi minu nime pärast ega ole raugenud.</w:t>
      </w:r>
    </w:p>
    <w:p>
      <w:pPr>
        <w:pStyle w:val="Normal"/>
        <w:rPr/>
      </w:pPr>
      <w:r>
        <w:rPr/>
        <w:t>Aga mul on sinu vastu, et sa oled maha jätnud oma esimese armastuse. Siis mõtle nüüd, kust sa oled langenud, ja paranda meelt ja tee esimesi tegusid; aga kui mitte, siis ma tulen su juurde ja lükkan su küünlajala tema asemelt ära, kui sa meelt ei paranda.</w:t>
      </w:r>
    </w:p>
    <w:p>
      <w:pPr>
        <w:pStyle w:val="Normal"/>
        <w:rPr/>
      </w:pPr>
      <w:r>
        <w:rPr/>
        <w:t>Aga see sul on, et sa vihkad nikolaiitide tegusid, mida vihkan minagi.</w:t>
      </w:r>
    </w:p>
    <w:p>
      <w:pPr>
        <w:pStyle w:val="Normal"/>
        <w:rPr/>
      </w:pPr>
      <w:r>
        <w:rPr/>
        <w:t>Kellel kõrv on, see kuulgu, mis Vaim kogudustele ütleb: kes võidab, sellele ma annan süüa elupuust, mis on Jumala paradiisis."</w:t>
      </w:r>
    </w:p>
    <w:p>
      <w:pPr>
        <w:pStyle w:val="Normal"/>
        <w:rPr/>
      </w:pPr>
      <w:r>
        <w:rPr/>
        <w:t>Efesos. Mida ütles see nimi Johannesele? Meenus kodu, tulid meelde sõbrad. Kui hea on kirjutada koju! Kui hästi tunneb Jeesus inimsüdant!</w:t>
      </w:r>
    </w:p>
    <w:p>
      <w:pPr>
        <w:pStyle w:val="Normal"/>
        <w:rPr/>
      </w:pPr>
      <w:r>
        <w:rPr/>
        <w:t>Efesos asus Väike-Aasia läänerannikul, nüüd Türgi territooriumil, ning võistles esikoha pärast Pergamoniga suure Rooma riigi Väike-Aasia provintsis. Kui sinna saabus evangeeliumi hea sõnumiga paganate apostel Paulus, sai ta kiiresti teada, et "suur on efeslaste Artemis" (Apt.19,34). Kuid paljud selles linnas ja ümberkaudu said ustava apostli ja tema kaastööliste kaudu peagi selgeks, et viljakuse jumalanna Artemis ehk Diana pole midagi muud kui inimeste poolt välja mõeldud ebajumal ning et maailma valitseb ja meie eest hoolitseb hoopis üks tõeliselt suur Jumal.</w:t>
      </w:r>
    </w:p>
    <w:p>
      <w:pPr>
        <w:pStyle w:val="Normal"/>
        <w:rPr/>
      </w:pPr>
      <w:r>
        <w:rPr/>
        <w:t>Nagu me teame, töötas seal hiljem pikemat aega Timoteos, keda on iseloomustatud kui "teist Paulust," keda Paulus ise nimetab oma kirjas "oma tõeliseks pojaks usus" (1.Tim.1,2), ja nii oli Efesoses hea kristlik kogudus. Ja sarnaselt võiks iseloomustada ka apostlite-aegset algristikogudust kui tervikut, mida sümboliseerib kogudus Efesoses.</w:t>
      </w:r>
    </w:p>
    <w:p>
      <w:pPr>
        <w:pStyle w:val="Normal"/>
        <w:rPr/>
      </w:pPr>
      <w:r>
        <w:rPr/>
        <w:t>Jeesusel oli sellele kogudusele sõnum, milles koguduse juhti on nimetatud ingliks. Jumalal on oma koguduse juhtidega niisama tihe side kui inglitega! Nii nagu inglid on "teenijad vaimud, läkitatud abistama neid, kes õndsuse pärivad" (Heb.1,14), nii on ka koguduse juhid koguduse teenijad.</w:t>
      </w:r>
    </w:p>
    <w:p>
      <w:pPr>
        <w:pStyle w:val="Normal"/>
        <w:rPr/>
      </w:pPr>
      <w:r>
        <w:rPr/>
        <w:t>Kuigi kiri on adresseeritud koguduse juhile, iseloomustab see olukorda terves koguduses. Ja Jeesus, "kes neid seitset tähte /koguduse juhte/ peab oma paremas käes, kes kõnnib seitsme kuldküünlajala /koguduse/ vahel," ütleb: "Ma tean su tegusid ja sinu tööd ja su kannatlikkust."</w:t>
      </w:r>
    </w:p>
    <w:p>
      <w:pPr>
        <w:pStyle w:val="Normal"/>
        <w:rPr/>
      </w:pPr>
      <w:r>
        <w:rPr/>
        <w:t>Jeesus ütleb: "Ma tean." Jeesus teab mitte ainult sellepärast, et Ta "kõnnib seitsme kuldküünlajala vahel" – oma koguduse keskel – ning toetab oma parema käega koguduse juhte, mitte ainult sellepärast, et Ta silmad on alati avatud inimprobleemidele, vaid Ta ise on inimesena kõndinud inimeste keskel ning on tuttav kõikide inimprobleemidega.</w:t>
      </w:r>
    </w:p>
    <w:p>
      <w:pPr>
        <w:pStyle w:val="Normal"/>
        <w:rPr/>
      </w:pPr>
      <w:r>
        <w:rPr/>
        <w:t>Paulus kirjutab sellest samast Ülempreestrist, keda Johannes näeb ustavalt oma ametis – Heb.4,15: "Sest meil pole niisugune Ülempreester, kellel ei oleks kaastundmust meie nõtrustega, vaid kes kõiges on kiusatud otsekui meie, siiski ilma patuta."</w:t>
      </w:r>
    </w:p>
    <w:p>
      <w:pPr>
        <w:pStyle w:val="Normal"/>
        <w:rPr/>
      </w:pPr>
      <w:r>
        <w:rPr/>
        <w:t>Veidi eespool teatab ta – Heb.2,14: "Et nüüd lapsed on liha ja vere osalised, siis Temagi sai otse samal viisil osa sellest." Ja jätkab 17. salmis: "Sellepärast pidi Ta kõiges saama vendade sarnaseks, et Ta oleks halastaja ja ustav Ülempreester teenistuses Jumala ees rahva pattude lepitamiseks."</w:t>
      </w:r>
    </w:p>
    <w:p>
      <w:pPr>
        <w:pStyle w:val="Normal"/>
        <w:rPr/>
      </w:pPr>
      <w:r>
        <w:rPr/>
        <w:t xml:space="preserve">Nii teatas Jeesus kui armastav Ülempreester ka Efesose kogudusele ja avaramas tähenduses kogu apostlite-aegsele kogudusele, mida võiks ajaliselt piiritleda nelipühist aastal 31 p. Kr kuni viimase algselt valitud apostli surmani umbes 100. aastal p. Kr., et Ta teab mitte ainult koguduse kui terviku seisukorda, vaid ka iga üksiku koguduseliikme seisukorda. "Ma tean </w:t>
      </w:r>
      <w:r>
        <w:rPr>
          <w:i/>
        </w:rPr>
        <w:t>sinu</w:t>
      </w:r>
      <w:r>
        <w:rPr/>
        <w:t xml:space="preserve"> tegusid..."</w:t>
      </w:r>
    </w:p>
    <w:p>
      <w:pPr>
        <w:pStyle w:val="Normal"/>
        <w:rPr/>
      </w:pPr>
      <w:r>
        <w:rPr/>
        <w:t xml:space="preserve">Mis siis iseloomustas Efesose kogudust, apostelliku puhtuse ajastu kogudust, mis oli Jeesuse silmis </w:t>
      </w:r>
      <w:r>
        <w:rPr>
          <w:i/>
        </w:rPr>
        <w:t>soovimisväärne</w:t>
      </w:r>
      <w:r>
        <w:rPr/>
        <w:t xml:space="preserve">, mida tähendab nimi </w:t>
      </w:r>
      <w:r>
        <w:rPr>
          <w:i/>
        </w:rPr>
        <w:t>Efesos?</w:t>
      </w:r>
    </w:p>
    <w:p>
      <w:pPr>
        <w:pStyle w:val="Normal"/>
        <w:rPr/>
      </w:pPr>
      <w:r>
        <w:rPr/>
        <w:t>Selle koguduse liikmed tegid tööd – misjonitööd – ilmutades sealjuures palju kannatlikkust ja taludes raskusi Jeesuse nime pärast. Seda võib öelda kogu algristikoguduse kohta. Kuid ka hilisematel aegadel, kuni tänapäevani välja, ei ole raugenud Jumala laste õilis töö ja vaev. Nii on sellel kirjal öelda midagi ka meile.</w:t>
      </w:r>
    </w:p>
    <w:p>
      <w:pPr>
        <w:pStyle w:val="Normal"/>
        <w:rPr/>
      </w:pPr>
      <w:r>
        <w:rPr/>
        <w:t>Efesose kogudus talus palju raskusi, kuid oli midagi, mida nad ei võinud taluda. Need olid valeõpetused. Kogudust oli hoiatatud valeõpetuste sissetungi eest. Juba palju aastaid tagasi oli Paulus hoiatanud Efesose koguduse vanemaid, et nende hulka tulevad "hirmsad hundid, kes karjale armu ei anna; ... kes kõnelevad pööraseid asju" (Apt.20,29.30). Ka Peetrus, kirjutades algristikogudusele, teatab – 2.Pet.2,1: "Teiegi seas saab olema lahkõpetajaid, kes salamahti toovad sisse hukutavaid valeõpetusi."</w:t>
      </w:r>
    </w:p>
    <w:p>
      <w:pPr>
        <w:pStyle w:val="Normal"/>
        <w:rPr/>
      </w:pPr>
      <w:r>
        <w:rPr/>
        <w:t>Jeesus, kes võis öelda: "Mina tean," nimetab mitte ainult üldiselt valeprohveteid, kes ohustasid algristikogudust ja keda seal hoolsalt läbi katsuti – ja Jeesus tunnustab neid selle pärast – vaid Ta teatab ka ühe kõige halvema mõjuga sekti nime: nikolaiidid.</w:t>
      </w:r>
    </w:p>
    <w:p>
      <w:pPr>
        <w:pStyle w:val="Normal"/>
        <w:rPr/>
      </w:pPr>
      <w:r>
        <w:rPr/>
        <w:t xml:space="preserve">Kes olid nikolaiidid? Vaevalt võis selle gnostitsistliku sekti rajajaks olla Nikolaos Antiookiast, üks seitsmest diakonist. Tõenäoliselt tõusis oma eksiõpetusega üles keegi teine Nikolaos, või võtsid eksiõpetajad oma õpetusele autoriteedi andmiseks kuulsa diakoni nime. Olulisem on see, </w:t>
      </w:r>
      <w:r>
        <w:rPr>
          <w:i/>
        </w:rPr>
        <w:t>millise valeõpetusega</w:t>
      </w:r>
      <w:r>
        <w:rPr/>
        <w:t xml:space="preserve"> tuli siis algristikogudusel võidelda. Sümboliseeris ju kogudus Efesoses kogu algristikogudust. Võib-olla peaksime ka meie haarama nende samade relvade järele, mida Paulus Efesose kogudusele soovitab (Ef.6,11-17), sest ka meid ründab see vana nikolaiitide õpetus uues rüüs?</w:t>
      </w:r>
    </w:p>
    <w:p>
      <w:pPr>
        <w:pStyle w:val="Normal"/>
        <w:rPr/>
      </w:pPr>
      <w:r>
        <w:rPr/>
        <w:t>Huvitav on ära märkida, et Jeesus vihkab "nikolaiitide tegusid," mis viitab nende õpetuse mõjule kristlaste praktilisele elule.</w:t>
      </w:r>
    </w:p>
    <w:p>
      <w:pPr>
        <w:pStyle w:val="Normal"/>
        <w:rPr/>
      </w:pPr>
      <w:r>
        <w:rPr/>
        <w:t>Lugedes edasi Peetruse teise kirja teisest peatükist, saab meile selgeks, millised olid need algristikoguduse puhtust ohustavad "hukutavad valeõpetused." Loeme mõned lõigud ja meile avaneb "lahkõpetajate" tõeline olemus.</w:t>
      </w:r>
    </w:p>
    <w:p>
      <w:pPr>
        <w:pStyle w:val="Normal"/>
        <w:rPr/>
      </w:pPr>
      <w:r>
        <w:rPr/>
        <w:t>Nad "salgavad ära Peremehegi," s.t. "põlgavad Issanda valitsust" (2.Pet.2,1.10). "Paljud järgivad nende lodevat elu," teatab teine salm. Kümnes salm lisab, et nad elavad "liha järgi ... roppudes himudes" – juba teine vihje, et nad jutlustavad mingist erilisest vabadusest. Nad ei taha peremeest. Nad ei taha, et Issand nende üle valitseb. Nad on vabad! Samal ajal pilkavad nad neid, kes tunnistavad Issanda valitsust.</w:t>
      </w:r>
    </w:p>
    <w:p>
      <w:pPr>
        <w:pStyle w:val="Normal"/>
        <w:rPr/>
      </w:pPr>
      <w:r>
        <w:rPr/>
        <w:t>Kuidas nad võiksid neid pilgata? "Teie olete käsu orjad! Teie olete käsu all! Vaat, meie alles oleme tõeliselt vabad!"</w:t>
      </w:r>
    </w:p>
    <w:p>
      <w:pPr>
        <w:pStyle w:val="Normal"/>
        <w:rPr/>
      </w:pPr>
      <w:r>
        <w:rPr/>
        <w:t>Liiga tuttav? Liiga tänapäevane? Jah, näete, nikolaiitide valeõpetus ei ole kadunud kuhugi, sest selle väljanuputaja Saatan elab ikka veel. Kuulge, kuidas Peetrus neist räägib – 2.Pet.2,19.21: "Nad tõotavad neile vabadust, olles ise kaduvuse orjad, sest kelle võidetud keegi on, selle ori ta on. ... Sest neil oleks parem, et õiguse tee oleks jäänud neile tundmatuks, kui seda tundes ära pöörduda käsust, mis neile on antud."</w:t>
      </w:r>
    </w:p>
    <w:p>
      <w:pPr>
        <w:pStyle w:val="Normal"/>
        <w:rPr/>
      </w:pPr>
      <w:r>
        <w:rPr/>
        <w:t>Jah, paljud Piibli kommentaatorid on ajaloolistele materjalidele toetudes ühel nõul selles küsimuses, et nikolaiitide väärõpetus seisnes valevabaduse kuulutamises. Nad õpetasid, et evangeelium on kõrvaldanud Jumala käsu ja inimene on armusaamise hetkest alates vabastatud selle järgi tegemise kohustusest. Samuti uskusid nad, et ihu kohtlemisel pole midagi tegemist vaimu pühitsusega.</w:t>
      </w:r>
    </w:p>
    <w:p>
      <w:pPr>
        <w:pStyle w:val="Normal"/>
        <w:rPr/>
      </w:pPr>
      <w:r>
        <w:rPr/>
        <w:t>Võimalik, et nad leidsid sellele alust Pühakirja "väänates," nagu mainib Peetrus järgmises peatükis (2.Pet.3,15.16). Ka tänapäeval on apostlite, eriti Pauluse kirjade "väänamine" väga laialt levinud. Üksikud salmid tuuakse nende kontekstist välja ning nendega tõotatakse kristlastele igasugust vabadust – vabadust kõike süüa, vabadust kõike juua, vabadust pühitseda ükskõik millist päeva või mitte ühtegi päeva jne., jne. Teadku igaüks, et selliselt "väänavad" nad Pühakirja vaid "iseeneste hukatuseks" (2.Pet.3,16).</w:t>
      </w:r>
    </w:p>
    <w:p>
      <w:pPr>
        <w:pStyle w:val="Normal"/>
        <w:rPr/>
      </w:pPr>
      <w:r>
        <w:rPr/>
        <w:t>Näete, tänapäeva tõekogudusel tuleb võidelda samasuguste nikolaiitidega kui algristikogudusel ja see rõhutab veelkord "seitsmele kogudusele" saadetud kirjade universaalsust.</w:t>
      </w:r>
    </w:p>
    <w:p>
      <w:pPr>
        <w:pStyle w:val="Normal"/>
        <w:rPr/>
      </w:pPr>
      <w:r>
        <w:rPr/>
        <w:t>Jeesus ütles – Ilm.2,6: "Aga see sul on, et sa vihkad nikolaiitide tegusid, mida vihkan minagi." Meie ka vihkame pattu – ükskõik millisest Jumala käsust üle astutakse. Kuid siin varitseb ka tohutult suur oht. Me oleme nii kalduvad mitte vahet tegema patu ja patuse inimese vahel, eksituse ja eksija vahel. Ja selliselt, vihates pattu, hakkasid algristikoguduses välja arenema samad tunded ka patuse vastu.</w:t>
      </w:r>
    </w:p>
    <w:p>
      <w:pPr>
        <w:pStyle w:val="Normal"/>
        <w:rPr/>
      </w:pPr>
      <w:r>
        <w:rPr/>
        <w:t>Jeesus teatab – Ilm.2,4: "Aga mul on sinu vastu, et sa oled maha jätnud oma esimese armastuse." Ja see oli nii suur kaotus, et Jeesus manitseb kohe– Ilm.2,5: "Siis mõtle nüüd, kust sa oled langenud, ja paranda meelt ja tee esimesi tegusid; aga kui mitte, siis ma tulen su juurde ja lükkan su küünlajala tema asemelt ära, kui sa meelt ei paranda."</w:t>
      </w:r>
    </w:p>
    <w:p>
      <w:pPr>
        <w:pStyle w:val="Normal"/>
        <w:rPr/>
      </w:pPr>
      <w:r>
        <w:rPr/>
        <w:t>Võitluses eksiõpetuste vastu, mis olid vihkamisväärsed ja mida ka Jumal vihkas, jahtus armastus. Miks? Kristlaste pilgud peatusid järjest rohkem eksijatel inimestel, nende taunitavatel tegudel ning vähe jäi aega vaadata Jumalale, kes on armastus. Niipea, kui pilgud pöördusid Jeesuselt inimestele, kadus armastus.</w:t>
      </w:r>
    </w:p>
    <w:p>
      <w:pPr>
        <w:pStyle w:val="Normal"/>
        <w:rPr/>
      </w:pPr>
      <w:r>
        <w:rPr/>
        <w:t>Eks see oht ole tänapäeval niisama suur kui Efesose koguduses või algristikoguduses. Pole ime, et Johannes, kes enne ja pärast vangistust Patmosel elas just selles Väike-Aasia linnas, asetab oma evangeeliumis ja eriti epistlites nii suure rõhu armastusele. "Käsk ja armastus" võiks olla tema esimese kirja pealkiri. Ühelt poolt tõstab ta väga kõrgele Jumala käsku, teatades, et "see on Jumala armastus /ehk: selliselt armastatakse Jumalat/, et me peame Tema käske," lisades kohe nikolaiitide süüdistusi tagasi lükates, et "Tema käsud ei ole rasked!" (1.Joh.5,3), need ei röövi meilt vabadust, nende rõõmuga pidamine teeb meid tõeliselt vabaks. Teiselt poolt teatab Johannes valeõpetuse vastu võitlejatele hoiatuseks – 1.Joh.4,20: "Kui keegi ütleb: "Mina armastan Jumalat", ja vihkab oma venda, siis ta on valelik." Ühes salmis võtab ta aga kokku mõlemad tõed – 1.Joh.3,10: "Sellest ilmneb, kummad on Jumala lapsed ja kummad kuradi lapsed. Ükski, kes ei tee õigust, ei ole Jumalast, ega see, kes ei armasta oma venda."</w:t>
      </w:r>
    </w:p>
    <w:p>
      <w:pPr>
        <w:pStyle w:val="Normal"/>
        <w:rPr/>
      </w:pPr>
      <w:r>
        <w:rPr/>
        <w:t>"Ükski, kes ei tee õigust" on otsene vihje nikolaiitidest vabadusejüngritele, kuid need, kes valeõpetuste vastu võideldes on kaotanud vennaarmastuse, ei ole paremad!</w:t>
      </w:r>
    </w:p>
    <w:p>
      <w:pPr>
        <w:pStyle w:val="Normal"/>
        <w:rPr/>
      </w:pPr>
      <w:r>
        <w:rPr/>
        <w:t>Jeesus teatab, et armastust ei saa mitte millegagi asendada. Ustav kristlane peab olema ka armastav kristlane. Kui Jumal ei leia kristlase elu kõikehaarava motiivina armastust, siis on Ta sunnitud tema lõpuks hülgama, "kui /ta/ meelt ei paranda" (Ilm.2,5).</w:t>
      </w:r>
    </w:p>
    <w:p>
      <w:pPr>
        <w:pStyle w:val="Normal"/>
        <w:rPr/>
      </w:pPr>
      <w:r>
        <w:rPr/>
        <w:t>Me usume, et kui Johannes saabus asumiselt tagasi koju Efesosse, siis oli ta väga tõsine ja ustav oma põhilises kuulutuses: "Armsad, armastagem üksteist, sest armastus on Jumalast" (1.Joh.4,7). Ja me usume, et paljud ka selles meelt parandasid.</w:t>
      </w:r>
    </w:p>
    <w:p>
      <w:pPr>
        <w:pStyle w:val="Normal"/>
        <w:rPr/>
      </w:pPr>
      <w:r>
        <w:rPr/>
        <w:t>Tulles uuesti lähemale Kristusele kui keskpunktile, lähenesid nad samal ajal ka üksteisele. Selline on füüsika seadus. Kuid selline on ka armastuse seadus.</w:t>
      </w:r>
    </w:p>
    <w:p>
      <w:pPr>
        <w:pStyle w:val="Normal"/>
        <w:rPr/>
      </w:pPr>
      <w:r>
        <w:rPr/>
        <w:t>Iga ustav Jumala laps Efesose koguduses ja kogu algristikoguduses haaras kinni Jeesuse tõotusest – Ilm.2,7: "Kes võidab, sellele ma annan süüa elupuust, mis on Jumala paradiisis." Aga seal, taastatud paradiisis, valitseb koos tõega ka armastus. Seepärast, ärgem andkem järele esimeses, kuid ärgem jätkem maha ka teist!</w:t>
      </w:r>
    </w:p>
    <w:p>
      <w:pPr>
        <w:pStyle w:val="Normal"/>
        <w:rPr/>
      </w:pPr>
      <w:r>
        <w:rPr/>
        <w:t xml:space="preserve">Seda ütleb Jumala "Vaim kogudustele" – mitte ainult ühele Efesose kogudusele ega ka ühele algristikogudusele, vaid </w:t>
      </w:r>
      <w:r>
        <w:rPr>
          <w:i/>
        </w:rPr>
        <w:t>kogudustele</w:t>
      </w:r>
      <w:r>
        <w:rPr/>
        <w:t xml:space="preserve"> kõikjal ja igal ajastul. Avame oma kõrvad sellele Vaimu häälele!</w:t>
      </w:r>
    </w:p>
    <w:p>
      <w:pPr>
        <w:pStyle w:val="Salm"/>
        <w:rPr/>
      </w:pPr>
      <w:r>
        <w:rPr/>
        <w:t>5. peatükk</w:t>
      </w:r>
    </w:p>
    <w:p>
      <w:pPr>
        <w:pStyle w:val="Subtitle"/>
        <w:rPr/>
      </w:pPr>
      <w:r>
        <w:rPr/>
        <w:t>OLE USTAV SURMANI</w:t>
      </w:r>
    </w:p>
    <w:p>
      <w:pPr>
        <w:pStyle w:val="Normal"/>
        <w:rPr/>
      </w:pPr>
      <w:r>
        <w:rPr/>
        <w:t>Jeesusele on Tema kogudus maa peal kallis kui silmatera. Ustava Ülempreestrina kõnnib Ta selle keskel. Ta teab iga selle liikme vajadusi. Ta tunneb rõõmu igast saavutatud võidust. Ta kurvastub igast kaotusest ja puudujäägist kristlikus elus.</w:t>
      </w:r>
    </w:p>
    <w:p>
      <w:pPr>
        <w:pStyle w:val="Normal"/>
        <w:rPr/>
      </w:pPr>
      <w:r>
        <w:rPr/>
        <w:t>Ta esindab täiuslikult inimest Isa ees ning Tema õiguse kaudu arvatakse meid õigeks. Samal ajal ootab Jeesus, et me esindaksime Teda väärikalt maailma ees, kaasinimeste ees, elades "Kristuse evangeeliumi vääriliselt" (Flp.1,27). Iga Jeesuse esindaja siin maa peal "on ka kohustatud elama niisugust elu nagu Tema elas" (1.Joh.2,6).</w:t>
      </w:r>
    </w:p>
    <w:p>
      <w:pPr>
        <w:pStyle w:val="Normal"/>
        <w:rPr/>
      </w:pPr>
      <w:r>
        <w:rPr/>
        <w:t>Mis tõi Jeesuse taevast siia maa peale? – Armastus. Mis sundis Teda elama sellist ennastohverdavat elu? – Armastus. Mis viis Ta ristile, surema patuse inimese eest? – Ikka armastus. Ja nii soovib Ta, et armastus motiveeriks ka Tema maapealsete esindajate, Tema koguduse iga mõtet, sõna ja tegu.</w:t>
      </w:r>
    </w:p>
    <w:p>
      <w:pPr>
        <w:pStyle w:val="Normal"/>
        <w:rPr/>
      </w:pPr>
      <w:r>
        <w:rPr/>
        <w:t xml:space="preserve">Algristikogudus lausa põles armastusest Jumala ja ligimese vastu. Jeesus nimetas seda "esimeseks armastuseks" (Ilm.2,4). "Usklike hulk oli üks süda ja üks hing" (Apt.4,32). Siis aga kerkisid esile valeprohvetid ja valeõpetajad oma pööraste ideedega ning </w:t>
      </w:r>
      <w:r>
        <w:rPr>
          <w:i/>
        </w:rPr>
        <w:t>armastav</w:t>
      </w:r>
      <w:r>
        <w:rPr/>
        <w:t xml:space="preserve"> kogudus kujunes pikapeale ümber </w:t>
      </w:r>
      <w:r>
        <w:rPr>
          <w:i/>
        </w:rPr>
        <w:t>võitlevaks</w:t>
      </w:r>
      <w:r>
        <w:rPr/>
        <w:t xml:space="preserve"> koguduseks. Armastus asendus võitlusvaimuga. Aga Jumala silmis ei ole armastus millegagi asendatav.</w:t>
      </w:r>
    </w:p>
    <w:p>
      <w:pPr>
        <w:pStyle w:val="Normal"/>
        <w:rPr/>
      </w:pPr>
      <w:r>
        <w:rPr/>
        <w:t>Jumal soovib, et me avastaksime valeapostlid ning vabaneksime neist; Jumal soovib, et me hoiaksime tõde puhtana; kuid Jumal ei soovi, et meie meelsus sellega manduks, et meie armastus väheneks. Esimese armastuse mahajätmine ei ole vähem noomimisväärt kui kõrvalekaldumine Piibli põhitõdedest või moraalinõuetest.</w:t>
      </w:r>
    </w:p>
    <w:p>
      <w:pPr>
        <w:pStyle w:val="Normal"/>
        <w:rPr/>
      </w:pPr>
      <w:r>
        <w:rPr/>
        <w:t xml:space="preserve">Läkituses apostlite-aegsele kogudusele, keda sümboliseeris kogudus Efesoses, toob Jeesus esile just selle puuduse ja </w:t>
      </w:r>
      <w:r>
        <w:rPr>
          <w:i/>
        </w:rPr>
        <w:t>ainult</w:t>
      </w:r>
      <w:r>
        <w:rPr/>
        <w:t xml:space="preserve"> selle puuduse, öeldes – Ilm.2,4: "Aga mul on sinu vastu, et sa oled maha jätnud oma esimese armastuse," lisades hoiatavalt – Ilm.2,5: "Siis mõtle nüüd, kust sa oled langenud, ja paranda meelt ja tee esimesi tegusid; aga kui mitte, siis ma tulen su juurde ja lükkan su küünlajala tema asemelt ära, kui sa meelt ei paranda."</w:t>
      </w:r>
    </w:p>
    <w:p>
      <w:pPr>
        <w:pStyle w:val="Normal"/>
        <w:rPr/>
      </w:pPr>
      <w:r>
        <w:rPr/>
        <w:t>Meeltparandanuile kõlab aga tõotus – Ilm.2,7: "Kes võidab, sellele ma annan süüa elupuust, mis on Jumala paradiisis." Piiblis on elupuud mainitud kuus korda: kolm korda Piibli esimeses raamatus ja kolm korda viimases raamatus. Meil on alust uskuda, et see on seesama elupuu, millest Aadamal keelati süüa pärast kaotust, kuid millest lubatakse süüa igal lunastatul pärast võitu – taastatud paradiisis.</w:t>
      </w:r>
    </w:p>
    <w:p>
      <w:pPr>
        <w:pStyle w:val="Normal"/>
        <w:rPr/>
      </w:pPr>
      <w:r>
        <w:rPr/>
        <w:t>Kuid tuleme nüüd Jeesuse järgmise kirja juurde – Ilm.2,8-11: "Ja Smürna koguduse inglile kirjuta: nõnda ütleb esimene ja viimne, kes oli surnud ja on saanud elavaks: Ma tean su viletsust ning vaesust – kuid sa oled siiski rikas – ja pilkamist nende poolt, kes ütlevad endid juudid olevat, aga ei ole, vaid on Saatana kogudus! Ära karda seda, mida sul tuleb kannatada! Vaata, kurat tahab visata mõned teie seast vangitorni, et teid kiusataks; ja teil on viletsust kümme päeva. Ole ustav surmani, siis ma annan sulle elukrooni! Kellel kõrv on, see kuulgu, mis Vaim kogudustele ütleb: kes võidab, sellele ei tee teine surm mingit kahju!"</w:t>
      </w:r>
    </w:p>
    <w:p>
      <w:pPr>
        <w:pStyle w:val="Normal"/>
        <w:rPr/>
      </w:pPr>
      <w:r>
        <w:rPr/>
        <w:t>Smürna asus Efesosest 55 km põhja pool ning oli tuntud ühe Rooma keisrite jumaldamise keskusena. Mõned uurijad arvavad, et linna nimi võis tuleneda linna ebajumala Samorna nimest. Teised arvavad, et Smürnal on otsene seos mürriga, millest valmistati palsamit surnute palsameerimiseks ja ka healõhnalist salvi ning viirukit. Viimast olid kõik linna elanikud kohustatud ohverdama teatud päeval keisri auks.</w:t>
      </w:r>
    </w:p>
    <w:p>
      <w:pPr>
        <w:pStyle w:val="Normal"/>
        <w:rPr/>
      </w:pPr>
      <w:r>
        <w:rPr/>
        <w:t>Kuidas selles linnas rajati ristikogudus, pole täpselt teada, kuid et see seal oli, vaatamata ebasoodsatele tingimustele, on ilmne sellest läkitusest.</w:t>
      </w:r>
    </w:p>
    <w:p>
      <w:pPr>
        <w:pStyle w:val="Normal"/>
        <w:rPr/>
      </w:pPr>
      <w:r>
        <w:rPr/>
        <w:t>Jeesus tutvustab end kui "esimene ja viimne, kes oli surnud ja on saanud elavaks." Samade sõnadega tutvustas Ta end Johannesele (Ilm.1,17.18). Jeesus on Jumal – "esimene ja viimne" – kuid Ta alandas end, saades "Inimese Pojaks" (Ilm.1,13). Ta suri inimeste eest ja tõusis üles kolmandal päeval. See kõik moodustab aluse Tema ülempreesterlikule teenistusele meie heaks. Ta on Jumal-inimene, Vahemees Jumala ja inimeste vahel.</w:t>
      </w:r>
    </w:p>
    <w:p>
      <w:pPr>
        <w:pStyle w:val="Normal"/>
        <w:rPr/>
      </w:pPr>
      <w:r>
        <w:rPr/>
        <w:t>Kuid mitte juhuslikult ei tuleta Ta just seda meelde Smürna kogudusele. Mis võib raskuste all kannatajaid, surmani kurnatuid veel enam trööstida kui teadmine, et Jeesus, kes on ka surmani kannatanud, on siiski saanud elavaks ning on nüüd nende esindajana Jumala juures.</w:t>
      </w:r>
    </w:p>
    <w:p>
      <w:pPr>
        <w:pStyle w:val="Normal"/>
        <w:rPr/>
      </w:pPr>
      <w:r>
        <w:rPr/>
        <w:t>Pöördudes Smürna kristlaste poole, ütleb Jeesus: "Ma tean su viletsust ning vaesust – kuid sa oled siiski rikas!"</w:t>
      </w:r>
    </w:p>
    <w:p>
      <w:pPr>
        <w:pStyle w:val="Normal"/>
        <w:rPr/>
      </w:pPr>
      <w:r>
        <w:rPr/>
        <w:t xml:space="preserve">Jeesus teab kõik. Ta teab olukorda ka Smürna koguduses. Ta teab olukorda </w:t>
      </w:r>
      <w:r>
        <w:rPr>
          <w:i/>
        </w:rPr>
        <w:t>igas</w:t>
      </w:r>
      <w:r>
        <w:rPr/>
        <w:t xml:space="preserve"> koguduses, igas perekonnas, igas südames. Veel enam – Ta mõistab sind! Ta mõistab sinu viletsust ning vaesust. Ta on seda siin maa peal käies ise tundnud. Samuti talus ka Tema "pilkamist nende poolt, kes ütlevad endid juudid olevat, aga ei ole, vaid on Saatana kogudus!"</w:t>
      </w:r>
    </w:p>
    <w:p>
      <w:pPr>
        <w:pStyle w:val="Normal"/>
        <w:rPr/>
      </w:pPr>
      <w:r>
        <w:rPr/>
        <w:t>Juudid armastasid kiidelda: "Meie oleme Aabrahami sugu!" Kuid Jeesus vastas neile: "Kui te oleksite Aabrahami lapsed, siis te teeksite ka Aabrahami tegusid... Teie olete oma isast kuradist ja oma isa himude järgi te tahate teha! Tema on inimese tapja olnud algusest peale ega ole jäänud püsima tõesse, sest tõde ei ole tema sees. Kui ta räägib valet, siis ta räägib omast, sest ta on valetaja ja vale isa!" (Joh.8,33.39.44). Nad pilkasid Jeesust, kiusasid Teda taga ning püüdsid tappa.</w:t>
      </w:r>
    </w:p>
    <w:p>
      <w:pPr>
        <w:pStyle w:val="Normal"/>
        <w:rPr/>
      </w:pPr>
      <w:r>
        <w:rPr/>
        <w:t>Nii oli ka Smürna koguduses neid, kes ütlesid endid kristlased olevat, kuid ei teinud Kristuse tegusid. Nad pilkasid ja süüdistasid ustavaid kristlasi, võib-olla ka selle pärast, et nad keeldusid jumaldamast keisrit.</w:t>
      </w:r>
    </w:p>
    <w:p>
      <w:pPr>
        <w:pStyle w:val="Normal"/>
        <w:rPr/>
      </w:pPr>
      <w:r>
        <w:rPr/>
        <w:t>Jeesus ütleb, et nad on "Saatana kogudus," mitte juudid, s.t. Jumala kogudus. Kindlasti pole siin juttu juutidest "liha poolest," sest pole mõeldav, et sel ajal, mil juut oli Rooma maailmas kõige halvema kuulsusega, oleks keegi soovinud nimetada end juudiks seda olemata. Kõigile oli ammu teada, et Jumal oli pöördunud paganad täpselt samuti vastu võtnud kui juudidki. Miks veel nimetada end juudiks, seda tegelikult olemata, ning tõmmata sellega enda peale roomlaste viha?</w:t>
      </w:r>
    </w:p>
    <w:p>
      <w:pPr>
        <w:pStyle w:val="Normal"/>
        <w:rPr/>
      </w:pPr>
      <w:r>
        <w:rPr/>
        <w:t>Niisiis, Jeesus kasutab oma koguduse sünonüümina sõna "juudid" ja seda veel esimese kristliku sajandi lõpul! Aga ka Paulus kirjutab Rooma rahvale esimesel sajandil – Rom.2,28.29: "Ei ole ju juut see, kes seda on välispidi; ega ole ümberlõikamine see, mis sünnib välispidi lihas, vaid juut on see, kes seda on seespidi, ja südame ümberlõikamine on vaimus, mitte kirjatähes." Sellega Paulus ütleb, et "liha poolest" ehk sünni poolest juut ei ole vaimulikult juut, vaid tõeline vaimulik juut on see, kes on elanud üle uussünni. Nii on ülevalt sündinud roomlane tõeline "juut," kuna päritolu poolest juut, kes pole ülevalt sündinud, ei olegi seda. On selge, et ka Paulus mõtleb siin sõna "juut" all kristlast.</w:t>
      </w:r>
    </w:p>
    <w:p>
      <w:pPr>
        <w:pStyle w:val="Normal"/>
        <w:rPr/>
      </w:pPr>
      <w:r>
        <w:rPr/>
        <w:t>Kirjas galaatlastele avaldab ta sama mõtte – Gal.3,29: "Aga kui te olete Kristuse omad, siis olete ka Aabrahami sugu ja pärijad tõotuse järgi."</w:t>
      </w:r>
    </w:p>
    <w:p>
      <w:pPr>
        <w:pStyle w:val="Normal"/>
        <w:rPr/>
      </w:pPr>
      <w:r>
        <w:rPr/>
        <w:t>See tõde võib tänapäeval tunduda mitte olulisena, kuid viimases jumalikus kohtus saab see üheks kaalukaks argumendiks paljude kristlase nime kandjate vastu, kes halvustavalt nimetavad Jumala käske pidavat rahvast "juutideks," Jumala hingamispäeva "juutide hingamispäevaks" jne.</w:t>
      </w:r>
    </w:p>
    <w:p>
      <w:pPr>
        <w:pStyle w:val="Normal"/>
        <w:rPr/>
      </w:pPr>
      <w:r>
        <w:rPr/>
        <w:t>Selliseid inimesi, kes kandsid ainult kristlase nime, kuid kellel puudus kristlasele sobiv iseloom, nimetab Jeesus "Saatana koguduseks" – heebrea keeles "satan," kreeka keeles "diabolos," tõlkes "süüdistaja," "vaenlane." Nii et kõik süüdistavad kristlased moodustavad Saatana koguduse! Jumal hoidku meid sinna kuulumast!</w:t>
      </w:r>
    </w:p>
    <w:p>
      <w:pPr>
        <w:pStyle w:val="Normal"/>
        <w:rPr/>
      </w:pPr>
      <w:r>
        <w:rPr/>
        <w:t>Jeesus ütles Smürna kogudusele: "Ma tean su viletsust ning vaesust – kuid sa oled siiski rikas."</w:t>
      </w:r>
    </w:p>
    <w:p>
      <w:pPr>
        <w:pStyle w:val="Normal"/>
        <w:rPr/>
      </w:pPr>
      <w:r>
        <w:rPr/>
        <w:t>Huvitav paradoks, eks ole? Kuid kes on selles maailmas tõeliselt rikas? Eks ole rikas see, kes on rikas usus ning on seeläbi Kristuse kuningriigi pärija. Nii võib materiaalsete väärtuste poolest vaene Jumala laps olla tegelikult rikkam kui jumalatu miljonär. Keegi on öelnud, et raha ja rikkus, mida siin maailmas nii taga aetakse ja mille nimel nii sageli ohverdatakse elu, tervis ja õnn, on "raha, mis ei ole käibel taevas." Ja nii on selles maailmas palju rikkaid vaeseid ja vaeseid rikkaid inimesi! Pauluse sõnade kohaselt oleme me "kui vaesed, kes aga teevad paljusid rikkaks; kui need, kellel ei ole midagi ja kelle päralt on kõik!" (2.Kor.6,10).</w:t>
      </w:r>
    </w:p>
    <w:p>
      <w:pPr>
        <w:pStyle w:val="Normal"/>
        <w:rPr/>
      </w:pPr>
      <w:r>
        <w:rPr/>
        <w:t>Smürna kogudus kannatas kibedate tagakiusamiste all. Just selline oli kogu Jumala koguduse olukord peale apostlite surma – umbes aastast 100 kuni 313 peale Kristust. Kuid nii nagu tagakiusamise all kannatas Smürna kogudus juba apostlite päevil, nii on Jumala kogudus pidanud neid kannatama ka pärast seda perioodi – kuni tänapäevani välja.</w:t>
      </w:r>
    </w:p>
    <w:p>
      <w:pPr>
        <w:pStyle w:val="Normal"/>
        <w:rPr/>
      </w:pPr>
      <w:r>
        <w:rPr/>
        <w:t>Oma kirjas trööstib Jeesus kannatajaid: "Ära karda seda, mida sul tuleb kannatada! Vaata, kurat tahab visata mõned teie seast vangitorni, et teid kiusataks; ja teil on viletsust kümme päeva. Ole ustav surmani, siis ma annan sulle elukrooni!"</w:t>
      </w:r>
    </w:p>
    <w:p>
      <w:pPr>
        <w:pStyle w:val="Normal"/>
        <w:rPr/>
      </w:pPr>
      <w:r>
        <w:rPr/>
        <w:t>Smürna kogudus esindab kristliku koguduse ajaloos märterluse aega. Sel ajal kiusas paganlik Rooma ägedalt taga kristlasi. Muidugi kannatasid sellise tagakiusamise all Smürna kristlased juba 1. sajandi lõpul – ajal, mil Jeesus saatis sinna Johannese kaudu kirja, kusjuures eriline viletsus oli neil "kümme päeva." Keegi pole suutnud täpselt kindlaks teha, kas see viletsus kestis neil "kümme päeva" otseses või prohvetlikus ajaarvestuses. Viimasel juhul tuleb ühe päeva all mõista üht kalendriaastat (Hes.4,6; 4.Ms.14,34).</w:t>
      </w:r>
    </w:p>
    <w:p>
      <w:pPr>
        <w:pStyle w:val="Normal"/>
        <w:rPr/>
      </w:pPr>
      <w:r>
        <w:rPr/>
        <w:t>Rääkides aga märterluse ajast, mida kiri Smürna kogudusele sümboliseeris, võime öelda, et üldine kristlaste tagakiusamine sai alguse Rooma keiser Traianuse (98-117) kuulsa 97. kirja väljaandmisega, mille alusel Rooma ametnikud ei pea küll kristlasi välja nuhkima, kuid kui nende ette tuuakse isikud, kes osutuvad kristlasteks, siis tuleb nad hukata, kui nad oma tõekspidamistest ei loobu. See juhend, kuigi seda ei rakendatud kõikjal ühesuguselt, jäi jõusse seni, kuni keiser Constantinus andis välja oma usuvabaduse dekreedi aastal 313 p. Kr. See kuulus Milaano edikt andis võrdsed õigused kõikidele usunditele kogu Rooma impeeriumis. Samal ajal said kristlased tagasi oma konfiskeeritud varad. Samal aastal vabastas Constantinus kristliku vaimulikkonna tsiviil- ja sõjaväeteenistusest ning nende varandused maksustamisest. Kui mitte varem, siis aastal 323 pöördus Constantinus ka ise ristiusku.</w:t>
      </w:r>
    </w:p>
    <w:p>
      <w:pPr>
        <w:pStyle w:val="Normal"/>
        <w:rPr/>
      </w:pPr>
      <w:r>
        <w:rPr/>
        <w:t>Nii sai ristikogudus Smürna perioodil palju kannatada tagakiusamiste all. Eriti raske oli näljahädade, maavärisemiste, tormide või teiste loodusõnnetuste ajal, mil kristlasi peeti nende hädade põhjustajaiks, kuna nad ei kummardanud looduse jumalaid. Alates 250. aastast, keiser Deciuse ajast, hakati korraldama ametlikke organiseeritud kristlaste haaranguid ja tapatalguid, et "päästa keisririik," mis aina nõrgenes ja milles pidid süüdi olema kristlased, nagu end õigustati.</w:t>
      </w:r>
    </w:p>
    <w:p>
      <w:pPr>
        <w:pStyle w:val="Normal"/>
        <w:rPr/>
      </w:pPr>
      <w:r>
        <w:rPr/>
        <w:t>Viimane kümnest aktiivse tagakiusamise perioodist oli eriti äge ja kestis kümme aastat – aastast 303 kuni 313 p. Kr. Nii täitus Jeesuse prohvetlik ennustus "kümme päeva" mitmekordselt: kõigepealt Smürna koguduse elus juba kirja saabumise ajal, seejärel kümnes aktiivse tagakiusamise perioodis kogu kristliku koguduse Smürna ajajärgul ja lõpuks kümme aastat kestnud eriti ägedas tagakiusamiste ajas Smürna ajajärgu lõpus.</w:t>
      </w:r>
    </w:p>
    <w:p>
      <w:pPr>
        <w:pStyle w:val="Normal"/>
        <w:rPr/>
      </w:pPr>
      <w:r>
        <w:rPr/>
        <w:t xml:space="preserve">Viimasest kirjutab </w:t>
      </w:r>
      <w:r>
        <w:rPr>
          <w:i/>
        </w:rPr>
        <w:t>Seventh-day Adventist Bible Commentary</w:t>
      </w:r>
      <w:r>
        <w:rPr/>
        <w:t xml:space="preserve"> (BC) 7. kd. lk. 747: "Diocletianus ja tema liitlane ning järglane Galerius juhtisid kõige kibedamat hävitussõjakäiku, mida kristlus on üldse pidanud kannatama paganliku Rooma poolt. Nagu Decius ja Valerianus enne neid, uskusid ka need juhid, et ristikogudus oli kasvanud riigis nii võimsaks jõu ja populaarsuse poolest, et kui seda otsekohe maha ei suruta, lakkab olemast traditsiooniline Rooma elulaad ja keisririik ise laguneb. Niisiis alustasid nad poliitikat, mille järgi kavatseti kogudus hävitada. Diocletianuse esimene kristlastevastane dekreet anti välja aastal 303 p. Kr., mis keelas ristikoguduse tegevuse kogu impeeriumi ulatuses."</w:t>
      </w:r>
    </w:p>
    <w:p>
      <w:pPr>
        <w:pStyle w:val="Normal"/>
        <w:rPr/>
      </w:pPr>
      <w:r>
        <w:rPr/>
        <w:t xml:space="preserve">Ka </w:t>
      </w:r>
      <w:r>
        <w:rPr>
          <w:i/>
        </w:rPr>
        <w:t>Eesti Nõukogude Entsüklopeedia</w:t>
      </w:r>
      <w:r>
        <w:rPr/>
        <w:t xml:space="preserve"> 1. kd. lk. 507 teatab, et Rooma keiser Diocletianus "algatas aastal 303 üldise kristlaste jälitamise," kusjuures sama köite lk. 446 teatab, et keiser Constantinus "tunnistas Milaano ediktiga aastal 313 ristiusu lubatuks." Kas võib üks inimene teada ajaloo käiku ette mitusada aastat ja veel nii täpselt? Ei, Johannes ei võinud seda teada, kuid Jeesus teab!</w:t>
      </w:r>
    </w:p>
    <w:p>
      <w:pPr>
        <w:pStyle w:val="Normal"/>
        <w:rPr/>
      </w:pPr>
      <w:r>
        <w:rPr/>
        <w:t>Paganliku Rooma poolt tagakiusatud kogudus oli siiski "rikas" kogudus. Mis võiks avaldada ühele kogudusele veel suuremat tunnustust kui fakt, et selle mõju ähvardab hävitada maailma suurima riigi paganliku elulaadi? Kuid selline tunnustus ei saavutatud kergelt. Jumala rahval tuli palju kannatada. Paljud andsid oma elu.</w:t>
      </w:r>
    </w:p>
    <w:p>
      <w:pPr>
        <w:pStyle w:val="Normal"/>
        <w:rPr/>
      </w:pPr>
      <w:r>
        <w:rPr/>
        <w:t>Jeesus mõistis nende viletsust, sest Ta ise oli samuti kannatanud. Nüüd juhtis Ta nende tähelepanu enesele kui "esimesele ja viimsele," s.t. Jumalale, kes küll surmati, kuid kes tõusis üles ja elab, ning julgustas ka neid olema ustavad surmani, sest võitjaile "ei tee teine surm mingit kahju!"</w:t>
      </w:r>
    </w:p>
    <w:p>
      <w:pPr>
        <w:pStyle w:val="Normal"/>
        <w:rPr/>
      </w:pPr>
      <w:r>
        <w:rPr/>
        <w:t>Vaenlased võivad hävitada kristlase maise elu, kuid ustavaile kannatajaile antakse tasu "õigete ülestõusmises" (Luk.14,14). See ongi see "esimene ülestõusmine," millest Jeesus teatab – Ilm.20,6: "Õnnis ja püha on see, kellel on osa esimesest ülestõusmisest; nende üle ei ole teisel surmal meelevalda." Peale ülestõusmist nad enam ei sure, vaid elavad igavesti Jumala riigis.</w:t>
      </w:r>
    </w:p>
    <w:p>
      <w:pPr>
        <w:pStyle w:val="Normal"/>
        <w:rPr/>
      </w:pPr>
      <w:r>
        <w:rPr/>
        <w:t>Sõber, tasub võidelda, tasub kannatada, tasub olla ustav surmani, sest kõigile ustavaile on valmis pandud elukroon!</w:t>
      </w:r>
    </w:p>
    <w:p>
      <w:pPr>
        <w:pStyle w:val="Normal"/>
        <w:rPr/>
      </w:pPr>
      <w:r>
        <w:rPr/>
        <w:t>Seda ütleb Jumala Vaim "kogudustele"; mitte ainult Smürna kogudusele, mitte ainult märterluse aja kogudusele, vaid kõigile kogudustele aegade lõpuni, kes koosnevad Jumala tunnistajaist – kreeka keeles "martus," millest tuleneb meie sõna "märter." Nii et, armas vana ja noor, ole ustav surmani, siis annab Jeesus sullegi elukrooni!</w:t>
      </w:r>
    </w:p>
    <w:p>
      <w:pPr>
        <w:pStyle w:val="Salm"/>
        <w:rPr/>
      </w:pPr>
      <w:r>
        <w:rPr/>
        <w:t>6. peatükk</w:t>
      </w:r>
    </w:p>
    <w:p>
      <w:pPr>
        <w:pStyle w:val="Subtitle"/>
        <w:rPr/>
      </w:pPr>
      <w:r>
        <w:rPr/>
        <w:t>TASUB VÕIDELDA</w:t>
      </w:r>
    </w:p>
    <w:p>
      <w:pPr>
        <w:pStyle w:val="Normal"/>
        <w:rPr/>
      </w:pPr>
      <w:r>
        <w:rPr/>
        <w:t>Jätkame Jeesuse Kristuse ilmutuse uurimist, mille juurde on tõotatud Jumala rikkalikud õnnistused (Ilm.1,3).</w:t>
      </w:r>
    </w:p>
    <w:p>
      <w:pPr>
        <w:pStyle w:val="Normal"/>
        <w:rPr/>
      </w:pPr>
      <w:r>
        <w:rPr/>
        <w:t>Selle teises ja kolmandas peatükis on kirjad seitsmele kogudusele Väike-Aasias kristluse esimese sajandi lõpul, kuid need seitse kogudust esindavad samal ajal Jumala kogudust kui tervikut erinevatel ajaperioodidel apostlite ajast kuni Kristuse tagasitulekuni. Need läkitused pole ühelt healt moraaliõpetajalt vaid Päästjalt Jeesuselt Kristuselt eneselt, kes soovib päästa iga inimest, nagu see kajastub ka kõigis kirjades.</w:t>
      </w:r>
    </w:p>
    <w:p>
      <w:pPr>
        <w:pStyle w:val="Normal"/>
        <w:rPr/>
      </w:pPr>
      <w:r>
        <w:rPr/>
        <w:t>Eelmine kiri, mida me siin koos uurisime, oli kirjutatud Smürna kogudusele ja prohvetlikult kajastas see ristikoguduse olukorda esimese sajandi lõpust kuni neljanda sajandi alguseni. See oli aeg, mil paganlik Rooma kiusas ägedalt taga ustavaid kristlasi, kelledest paljud pidid andma oma elu.</w:t>
      </w:r>
    </w:p>
    <w:p>
      <w:pPr>
        <w:pStyle w:val="Normal"/>
        <w:rPr/>
      </w:pPr>
      <w:r>
        <w:rPr/>
        <w:t>Jeesus ei noomi seda kogudust, vaid ainult julgustab: "Ära karda seda, mida sul tuleb kannatada! Vaata, kurat tahab visata mõned teie seast vangitorni, et teid kiusataks... Ole ustav surmani, siis ma annan sulle elukrooni!" (Ilm.2,10).</w:t>
      </w:r>
    </w:p>
    <w:p>
      <w:pPr>
        <w:pStyle w:val="Normal"/>
        <w:rPr/>
      </w:pPr>
      <w:r>
        <w:rPr/>
        <w:t>Saatan kiusab, et inimene loobuks usust. Samal ajal lubab Jumal kiusatustel tulla, et inimest vaimulikult kasvatada ja kinnitada tema usku. "Me teame," kirjutab Paulus, "et neile, kes Jumalat armastavad, kõik ühtlasi heaks tuleb" (Rom.8,28).</w:t>
      </w:r>
    </w:p>
    <w:p>
      <w:pPr>
        <w:pStyle w:val="Normal"/>
        <w:rPr/>
      </w:pPr>
      <w:r>
        <w:rPr/>
        <w:t xml:space="preserve">See oli märterluse ajajärk. Kuid mitte tagakiusamised ei sünnitanud märtreid, need vaid </w:t>
      </w:r>
      <w:r>
        <w:rPr>
          <w:i/>
        </w:rPr>
        <w:t>paljastasid</w:t>
      </w:r>
      <w:r>
        <w:rPr/>
        <w:t xml:space="preserve"> märtreid. Võit sellel ajastul ei saavutatud tuleriidal. Tuleriidal ainult kulmineerusid kõik need võidud, mis olid saavutatud igapäevases usuelus, palvekoosolekutel ja isiklikus palvevõitluses oma egoga.</w:t>
      </w:r>
    </w:p>
    <w:p>
      <w:pPr>
        <w:pStyle w:val="Normal"/>
        <w:rPr/>
      </w:pPr>
      <w:r>
        <w:rPr/>
        <w:t>Sõber, kas sa oled märter? Märter on kõigepealt tunnistaja – suuga tunnistaja, eluga tunnistaja ja alles siis, kui vaja, verega tunnistaja. Võib-olla Jumal ei lase sul minna verega tunnistamiseni, kuid sellegipoolest võid sa olla märter – tunnistaja kogu oma elu ja olemusega, valmis oma tunnistust pitseerima ka verega.</w:t>
      </w:r>
    </w:p>
    <w:p>
      <w:pPr>
        <w:pStyle w:val="Normal"/>
        <w:rPr/>
      </w:pPr>
      <w:r>
        <w:rPr/>
        <w:t>Kuid Saatan tegutseb mitte ainult möirgava lõukoerana, kes käib ringi, "otsides, keda neelata" (1.Pet.5,8). Ta tegutseb ka valguseinglina. Kui ilmekalt kirjutab Paulus – 2.Kor.11,14: "Saatan ise moondab ennast valguseingliks." Ja just sellest Saatana taktika muutusest kõneleb meile järgmine ristikoguduse ajajärk, mida kajastas olukord Pergamonis sel ajal, kui Jeesus läkitas sinna kirja. Kiri ise on selline – Ilm.2,12-17:</w:t>
      </w:r>
    </w:p>
    <w:p>
      <w:pPr>
        <w:pStyle w:val="Normal"/>
        <w:rPr/>
      </w:pPr>
      <w:r>
        <w:rPr/>
        <w:t>"Ja Pergamoni koguduse inglile kirjuta: nõnda ütleb see, kelle käes on terav kaheterane mõõk: Ma tean, kus sa elad: seal, kus on Saatana aujärg! Ja sa pead kinni mu nimest ega ole minu usku salanud ka neil päevil, mil Antipas, mu tunnistaja, mu ustav, tapeti teie juures, kus Saatan elab.</w:t>
      </w:r>
    </w:p>
    <w:p>
      <w:pPr>
        <w:pStyle w:val="Normal"/>
        <w:rPr/>
      </w:pPr>
      <w:r>
        <w:rPr/>
        <w:t>Aga mul on pisut sinu vastu, et sul on seal neid, kes peavad kinni Bileami õpetusest, kes Baalakit õpetas võrgutama Iisraeli sööma ebajumalate ohvreid ja hoorama. Samuti on sul ka neid, kes samasuguselt kinni peavad nikolaiitide õpetusest. Paranda siis meelt; aga kui mitte, siis ma tulen su juurde nobedasti ja sõdin nende vastu oma suu mõõgaga!</w:t>
      </w:r>
    </w:p>
    <w:p>
      <w:pPr>
        <w:pStyle w:val="Normal"/>
        <w:rPr/>
      </w:pPr>
      <w:r>
        <w:rPr/>
        <w:t>Kellel kõrv on, see kuulgu, mis Vaim kogudustele ütleb: kes võidab, sellele ma annan süüa varjule pandud mannat ja annan temale valge kivikese ja kivikese peale kirjutatud uue nime, mida ükski muu ei tunne kui aga see, kes selle saab."</w:t>
      </w:r>
    </w:p>
    <w:p>
      <w:pPr>
        <w:pStyle w:val="Normal"/>
        <w:rPr/>
      </w:pPr>
      <w:r>
        <w:rPr/>
        <w:t xml:space="preserve">Pergamon oli, nagu Efesos ja Smürnagi, üks Väike Aasia linn ja asus viimastest veidi põhja pool. Jeesus iseloomustab seda linna nii: "Ma tean, kus sa elad: seal, kus on Saatana aujärg!" Kas siit tuleb järeldada, et Saatana aujärg asus tõepoolest Väike-Aasias, Pergamonis? Ei, sellel Jeesuse ütlusel peab olema sügavam tähendus, ja me mõistame seda, kui tutvume selle linnaga ja selle ajalooga ning selle kuulutuse </w:t>
      </w:r>
      <w:r>
        <w:rPr>
          <w:i/>
        </w:rPr>
        <w:t>prohvetliku</w:t>
      </w:r>
      <w:r>
        <w:rPr/>
        <w:t xml:space="preserve"> rakendusega. Ärme unustame, et Ilmutusraamat on ikkagi prohvetlik raamat.</w:t>
      </w:r>
    </w:p>
    <w:p>
      <w:pPr>
        <w:pStyle w:val="Normal"/>
        <w:rPr/>
      </w:pPr>
      <w:r>
        <w:rPr/>
        <w:t>Ajaloost on teada, et peale Baabüloni langemist Kyrose poolt juhitud Meedia ja Pärsia vägede läbi põgenesid kaldealased, kes moodustasid Babüloonia kõrgeima ja harituima kihi, Väike-Aasiasse ning rajasid oma juhtiva õppeasutuse Pergamonis. Loomulikult võtsid nad endaga kaasa oma religiooni ja see oli selles koolis üheks peamiseks õppeaineks. Selliselt sai Pergamonist antiikse Baabüloni päikese kummardamise keskus Väike-Aasias veel paljudeks sajanditeks peale Baabüloni langemist. Riik langes, kuid religioon jäi, sest keegi oli huvitatud selle jäämisest – ja see oli Saatan.</w:t>
      </w:r>
    </w:p>
    <w:p>
      <w:pPr>
        <w:pStyle w:val="Normal"/>
        <w:rPr/>
      </w:pPr>
      <w:r>
        <w:rPr/>
        <w:t>Babüloonlikule ebajumalateenistusele, eriti päikese kummardamisele, lisandus Pergamonis hellenistliku kultuuri jumaldamine. Kuni kolmanda sajandi alguseni enne Kristust oli Pergamoni linn hellenistliku (s.o. kreeka) kultuuri ja hariduse peamiseks keskuseks Väike-Aasias. Teise sajandi esimesest kolmandikust alates (e. Kr.) sai Pergamoni linna ja riigi peremeheks Rooma impeerium, ning sellest ajast alates oli Pergamon olnud pikemat aega Rooma impeeriumi Aasia provintsi pealinnaks, kuni Johannese ajal hakkas sellele kohale pretendeerima Efesos.</w:t>
      </w:r>
    </w:p>
    <w:p>
      <w:pPr>
        <w:pStyle w:val="Normal"/>
        <w:rPr/>
      </w:pPr>
      <w:r>
        <w:rPr/>
        <w:t>Pergamon sai erilise tähelepanu osaliseks 29. aastal e. Kr., mil see linn sai elava keisri kultusliku kummardamise asukohaks. Seal ehitati tempel, mis pühendati jumalanna Rooma ja keiser Augustuse (tõlkes "püha") ühiseks kummardamiseks.</w:t>
      </w:r>
    </w:p>
    <w:p>
      <w:pPr>
        <w:pStyle w:val="Normal"/>
        <w:rPr/>
      </w:pPr>
      <w:r>
        <w:rPr/>
        <w:t>Sel ajal, mil Johannes pani kirja need Jeesuse sõnad, kiusati kristlasi taga keiser Domitianuse kummardamisest keeldumise pärast, kes nõudis, et teda kummardataks kui "isandat ja jumalat."</w:t>
      </w:r>
    </w:p>
    <w:p>
      <w:pPr>
        <w:pStyle w:val="Normal"/>
        <w:rPr/>
      </w:pPr>
      <w:r>
        <w:rPr>
          <w:i/>
        </w:rPr>
        <w:t>Seitsmenda Päeva Adventistide Piiblikommentaarid</w:t>
      </w:r>
      <w:r>
        <w:rPr/>
        <w:t xml:space="preserve"> (BC) iseloomustavad veel Pergamoni kui "Ida salapäraste usundite keskust, mis olid pärit Mesopotaamiast, ja seal oli palju paganlikke templeid."</w:t>
      </w:r>
    </w:p>
    <w:p>
      <w:pPr>
        <w:pStyle w:val="Normal"/>
        <w:rPr/>
      </w:pPr>
      <w:r>
        <w:rPr/>
        <w:t>Nii et, kõigiti "ülendatud koht," nagu selle linna nime tõlgivad Piibli kommentaarid. Ja seal, paganlike religioonide rägas, tõstis oma lipu üles veel üks religioon – kristlus.</w:t>
      </w:r>
    </w:p>
    <w:p>
      <w:pPr>
        <w:pStyle w:val="Normal"/>
        <w:rPr/>
      </w:pPr>
      <w:r>
        <w:rPr/>
        <w:t>Ja veel kui hea tunnistuse annab Jeesus oma kogudusest selles linnas, "kus on Saatana aujärg!" Ta ütleb: "Sa pead kinni mu nimest ega ole minu usku salanud ka neil päevil, mil Antipas, mu tunnistaja, mu ustav, tapeti teie juures, kus Saatan elab."</w:t>
      </w:r>
    </w:p>
    <w:p>
      <w:pPr>
        <w:pStyle w:val="Normal"/>
        <w:rPr/>
      </w:pPr>
      <w:r>
        <w:rPr/>
        <w:t xml:space="preserve">Väga võimalik, et Pergamoni kristlaste hulgas oli ustav mees nimega Antipas – tõeline märter, kes jäi ustavaks tunnistajaks kuni surmani. Siiski, nimi </w:t>
      </w:r>
      <w:r>
        <w:rPr>
          <w:i/>
        </w:rPr>
        <w:t>Anti-pas</w:t>
      </w:r>
      <w:r>
        <w:rPr/>
        <w:t xml:space="preserve"> tähendab tõlkes "paavsti vastane" ja see juhib meie tähelepanu Pergamoni kogudusele saadetud läkituse prohvetlikule tähendusele.</w:t>
      </w:r>
    </w:p>
    <w:p>
      <w:pPr>
        <w:pStyle w:val="Normal"/>
        <w:rPr/>
      </w:pPr>
      <w:r>
        <w:rPr/>
        <w:t>Pärast märterluse aega – Smürna perioodi – saabus ristikogudusele ülendamise aeg – Pergamoni ajastu. Aastal 313 p. Kr. andis Rooma keiser Constantinus välja usuvabaduse dekreedi, mis andis kristlusele kõigi teiste religioonidega võrdse tegutsemisvabaduse. Peagi, arvatavasti 323. aastal, tunnistas ka keiser ise end kristlaseks ning laskis end ristida.</w:t>
      </w:r>
    </w:p>
    <w:p>
      <w:pPr>
        <w:pStyle w:val="Normal"/>
        <w:rPr/>
      </w:pPr>
      <w:r>
        <w:rPr/>
        <w:t>"Imeline vaimulik ärkamine!" hüüab nii mõnigi inimene, kuid tegelikult algas sel ajal suur "ärataganemine," mille tulemusena sai "avalikuks ülekohtu-inimene, hukatusepoeg," nagu kuulutab prohvetlikult ette Paulus, rajanedes Taanieli prohvetikuulutustele (2.Tes.2,3; vt. Tan.7,24.25; 8,9-14).</w:t>
      </w:r>
    </w:p>
    <w:p>
      <w:pPr>
        <w:pStyle w:val="Normal"/>
        <w:rPr/>
      </w:pPr>
      <w:r>
        <w:rPr/>
        <w:t xml:space="preserve">Kõigepealt kuulutati kõik religioonid võrdseiks. Seejärel need segunesid ning kahe sajandi jooksul valmis uus usutunnistus – </w:t>
      </w:r>
      <w:r>
        <w:rPr>
          <w:i/>
        </w:rPr>
        <w:t>katoliiklik</w:t>
      </w:r>
      <w:r>
        <w:rPr/>
        <w:t xml:space="preserve"> ehk </w:t>
      </w:r>
      <w:r>
        <w:rPr>
          <w:i/>
        </w:rPr>
        <w:t>üldine</w:t>
      </w:r>
      <w:r>
        <w:rPr/>
        <w:t xml:space="preserve">. See oli tõepoolest väga </w:t>
      </w:r>
      <w:r>
        <w:rPr>
          <w:i/>
        </w:rPr>
        <w:t>üldine</w:t>
      </w:r>
      <w:r>
        <w:rPr/>
        <w:t>, haarates endasse kristlike põhimõtete kõrval ka palju paganlikku.</w:t>
      </w:r>
    </w:p>
    <w:p>
      <w:pPr>
        <w:pStyle w:val="Normal"/>
        <w:rPr/>
      </w:pPr>
      <w:r>
        <w:rPr/>
        <w:t>Eriti väärib tähelepanu, et Looja Jumala hingamispäev – märk Jumala ja Tema rahva vahel – asendati "päikese auväärse päevaga" – Baabüloni ebajumala märgiga. Nädala seitsmenda päeva – hingamispäeva – pühitsemine asendati nädala esimese päeva – pühapäeva – pühitsemisega. Muidugi põhjendati see teguviis ka ära. Kristus tõusis ju üles sellel päeval. Kuid samahästi võiks põhjendada ka muhameedlaste püha – reedese päeva – pühitsemist: suri ju Jeesus reedel, lunastas ju Jeesus inimkonna reedel! Kuid Jumal valis oma loomis- ja lunastustöö mälestuspäevaks selle päeva, mil Ta hingas oma loomis- ja lunastustööst. Tõsiasi, et inimene nii loodi kui ka lunastati ühel ja samal nädalapäeval – nädala kuuendal päeval, reedel – ning seejärel Jumal hingas nii peale loomist kui ka peale lunastamist ühel ja samal nädalapäeval – nädala seitsmendal päeval, hingamispäeval –, räägib vaid Jumala muutumatusest ja sellest, et sama Jumal, kes on meid loonud, on ka meid lunastanud.</w:t>
      </w:r>
    </w:p>
    <w:p>
      <w:pPr>
        <w:pStyle w:val="Normal"/>
        <w:rPr/>
      </w:pPr>
      <w:r>
        <w:rPr/>
        <w:t xml:space="preserve">Ükskõik, kuidas kristlased ka ei õigustaks oma teguviisi Jumala </w:t>
      </w:r>
      <w:r>
        <w:rPr>
          <w:i/>
        </w:rPr>
        <w:t>aegade ja seaduste muutmisel</w:t>
      </w:r>
      <w:r>
        <w:rPr/>
        <w:t>, mida on ennustanud prohvet Taaniel (Tan.7,25), nimetab Piibel seda lihtsalt "ärataganemiseks." See ärataganemine toimus väga paljudes kristliku usu punktides. Ja nii viis Saatan oma aujärje paganlikest templitest üle kristlikku kirikusse, mida selle õigest usust äralangemise tõttu nimetatakse Ilmutusraamatus hiljem Baabüloniks (Ilm.14,8; 17,1-6; 18,2), siin aga linnaks, "kus on Saatana aujärg..., kus Saatan elab."</w:t>
      </w:r>
    </w:p>
    <w:p>
      <w:pPr>
        <w:pStyle w:val="Normal"/>
        <w:rPr/>
      </w:pPr>
      <w:r>
        <w:rPr/>
        <w:t xml:space="preserve">Ma tean, et see on raskelt öeldud ja paljud peavad just Rooma kirikut selleks kõige õigemaks kirikuks. Kuid ka Martin Luther hüüdis kord Roomat kaugelt silmitsedes: "Ole tervitatud, sa püha Rooma!" Kui ta aga oli Rooma kirikuga lähemalt tutvunud, tunnistas ta: "Kui põrgu kusagil olemas peaks olema, siis on küll Rooma tema peale ehitatud" (F. Oehninger, </w:t>
      </w:r>
      <w:r>
        <w:rPr>
          <w:i/>
        </w:rPr>
        <w:t>Ristikoguduse ajalugu</w:t>
      </w:r>
      <w:r>
        <w:rPr/>
        <w:t>, lk. 227).</w:t>
      </w:r>
    </w:p>
    <w:p>
      <w:pPr>
        <w:pStyle w:val="Normal"/>
        <w:rPr/>
      </w:pPr>
      <w:r>
        <w:rPr/>
        <w:t>Kuid Pergamoni linnas oli ka ustavaid ja nii oli neid ka kristliku usu paganlusega segunemise ajajärgul – aastast 313 p. Kr kuni aastani 538 p. Kr., mil mõjus "ülekohtu saladus" ning sai "avalikuks ülekohtune," kuna olid kõrvaldatud kõik takistused paavsti piiramatuks võimuks (2.Tes.2,2-8).</w:t>
      </w:r>
    </w:p>
    <w:p>
      <w:pPr>
        <w:pStyle w:val="Normal"/>
        <w:rPr/>
      </w:pPr>
      <w:r>
        <w:rPr/>
        <w:t>Ajal, mil Saatan rajas oma aujärje kristlikku kirikusse, leidus seal siiski ustavaid, kes pidasid kinni Jeesuse "nimest," s.t. Kristuse iseloomust, kuna inimese nimi Piiblis kajastas tema iseloomu ja kui muutus iseloom, siis muudeti ka nimi.</w:t>
      </w:r>
    </w:p>
    <w:p>
      <w:pPr>
        <w:pStyle w:val="Normal"/>
        <w:rPr/>
      </w:pPr>
      <w:r>
        <w:rPr/>
        <w:t xml:space="preserve">Uhke paavsti ja uhkeldavate piiskoppide iseloom oli teravas vastuolus Jeesuse iseloomuga, mis jäi ustavatele kristlastele ikka veel eeskujuks. See viis paavstlusest avaliku lahtiütlemiseni, mida tähendab ustava kristlase nimi </w:t>
      </w:r>
      <w:r>
        <w:rPr>
          <w:i/>
        </w:rPr>
        <w:t>Anti-pas</w:t>
      </w:r>
      <w:r>
        <w:rPr/>
        <w:t xml:space="preserve"> ehk </w:t>
      </w:r>
      <w:r>
        <w:rPr>
          <w:i/>
        </w:rPr>
        <w:t>Anti-papas</w:t>
      </w:r>
      <w:r>
        <w:rPr/>
        <w:t>. Selle tagajärjel tuli paljudel kannatada märtrisurma.</w:t>
      </w:r>
    </w:p>
    <w:p>
      <w:pPr>
        <w:pStyle w:val="Normal"/>
        <w:rPr/>
      </w:pPr>
      <w:r>
        <w:rPr/>
        <w:t>Katoliku kirik varjas inimeste eest ka tõe õigusest usu läbi Jeesusesse Kristusesse, seades paljud elavad ja surnud inimesed – nende seas ka neitsi Maarja – vahetalitajaiks inimese ja Jumala vahele. Kuid siiski jäi neid, nagu tunnistab Jeesus, kes ei "ole minu usku salanud."</w:t>
      </w:r>
    </w:p>
    <w:p>
      <w:pPr>
        <w:pStyle w:val="Normal"/>
        <w:rPr/>
      </w:pPr>
      <w:r>
        <w:rPr/>
        <w:t>Kuid ka need ustavad ei olnud täiuslikud. Jeesus seisis nende ees, käes "terav kaheterane mõõk," mis sümboliseerib Jumala Sõna (Ef.6,17; Heb.4,12), ning nägi, et nad sallisid endi hulgas neid, kes pidasid kinni valeõpetustest. Ta nimetab konkreetselt kahte: Bileami õpetust ja nikolaiitide õpetust. Viimasest me juba rääkisime, sest see ohustas ka Efesose kogudust ja seal võideldi vapralt selle vastu – kuni armastuse jahtumiseni! Võib-olla soovisid Pergamoni kristlased seda viga vältida, sallides kõiki, ka valeõpetajaid, mitte tehes probleemi väärõpetustest, et aga hoida rahu ja vastastikust armastust.</w:t>
      </w:r>
    </w:p>
    <w:p>
      <w:pPr>
        <w:pStyle w:val="Normal"/>
        <w:rPr/>
      </w:pPr>
      <w:r>
        <w:rPr/>
        <w:t>Jeesus teatab, et mõlemad, nii armastuse puudumine kui ka valeõpetajate sallimine on taunitav ja suur puudus, mis nõuab tõsist meeleparandust. Ta hoiatab, et kui nad valeõpetustest kinnipidajate suhtes midagi ette ei võta, siis tuleb Ta ise nobedasti nende juurde ja sõdib "nende vastu oma suu mõõgaga!"</w:t>
      </w:r>
    </w:p>
    <w:p>
      <w:pPr>
        <w:pStyle w:val="Normal"/>
        <w:rPr/>
      </w:pPr>
      <w:r>
        <w:rPr/>
        <w:t>Bileami õpetusest võime lugeda 4. Moosese raamatu viimastest peatükkidest, kuidas see rahaahne ja auahne mees oli valmis ära needma Jumala rahvast, ja kui tal ei lastud seda teha, siis ometi mõjutas ta "Iisraeli lapsi Jehoovale truudust murdma..., nõnda et Jehoova kogudust tabas nuhtlus!" (4.Ms.31,16). Iisraeli mehi mõjutati "tegema hooratööd Moabi tütardega, kes kutsusid rahvast oma jumalate ohvriteenistustele; ja rahvas sõi ning hakkas kummardama nende jumalaid" (4.Ms.25,1.2).</w:t>
      </w:r>
    </w:p>
    <w:p>
      <w:pPr>
        <w:pStyle w:val="Normal"/>
        <w:rPr/>
      </w:pPr>
      <w:r>
        <w:rPr/>
        <w:t>Nii töötas vaenlane ka Pergamonis ja sellele vastaval ajastul Jumala koguduses, et õhutada Jumala lapsi vaimulikule hoorusele, s.t. ühendama oma usuga ja jumalateenistusega ka paganlikke elemente. Kerge oli kaasa minna üldise ärataganemisega, mis toimus neljandast kuuenda sajandini kristlikus kirikus paavsti võimu kindlustumise ajal. Siiski jäid paljud järgima Antipase eeskuju.</w:t>
      </w:r>
    </w:p>
    <w:p>
      <w:pPr>
        <w:pStyle w:val="Normal"/>
        <w:rPr/>
      </w:pPr>
      <w:r>
        <w:rPr/>
        <w:t>Lõpuks kutsub Jeesus üles kuulama Jumala Vaimu häält. Selle tähtsa üleskutse teeb Ta igale kogudusele igal ajastul. Jumal tahab juhtida oma rahvast oma Püha Vaimu läbi, kui vaid selle häält tähele pandaks!</w:t>
      </w:r>
    </w:p>
    <w:p>
      <w:pPr>
        <w:pStyle w:val="Normal"/>
        <w:rPr/>
      </w:pPr>
      <w:r>
        <w:rPr/>
        <w:t>Pergamoni kogudusele teatab Jeesus Jumala Vaimu läbi konkreetselt: "Kes võidab, sellele ma annan süüa varjule pandud mannat ja annan temale valge kivikese ja kivikese peale kirjutatud uue nime, mida ükski muu ei tunne kui aga see, kes selle saab."</w:t>
      </w:r>
    </w:p>
    <w:p>
      <w:pPr>
        <w:pStyle w:val="Normal"/>
        <w:rPr/>
      </w:pPr>
      <w:r>
        <w:rPr/>
        <w:t>Võita tol ajal tähendas võtta eeskujuks Antipas ning, eraldudes Bileami ja nikolaiitide õpetuse pooldajaist, pidada kinni Jeesuse nimest ja Jeesuse usust. See polnud kerge. See nõudis võitlust, enesesalgamist ja Jumala Sõna pidevat palves uurimist, et teada, mis on tõde.</w:t>
      </w:r>
    </w:p>
    <w:p>
      <w:pPr>
        <w:pStyle w:val="Normal"/>
        <w:rPr/>
      </w:pPr>
      <w:r>
        <w:rPr/>
        <w:t>Aga võitja pidi saama süüa varjule pandud mannast. See tuletab meelde Aaroni poolt kuldkruusis seaduselaekasse asetatud mannat (2.Ms.16,33; Heb.9,4). See on nüüd koos seaduselaekaga Jumala linnas. Sellest süüa tähendab olla ka seal, taevases Jeruusalemmas. Johannes nägi ühes nägemuses, kuidas "Jumala tempel taevas avanes ja Tema seaduselaegast nähti Tema templis" (Ilm.11,19). Kuid ärme unustame, et selles seaduselaekas on ka Jumala kümme käsku nende algsel kujul, nii nagu Jumal need Siinail oma sõrmega kirjutas. Mitte võttes Jumala käsud oma südamesse, mis on tegelikult Uue Lepingu esimene ja peamine tingimus (Heb.8,8-10; 10,16.17), oleme me nikolaiitide sarnased ning ei saa osa ka "varjule pandud mannast."</w:t>
      </w:r>
    </w:p>
    <w:p>
      <w:pPr>
        <w:pStyle w:val="Normal"/>
        <w:rPr/>
      </w:pPr>
      <w:r>
        <w:rPr/>
        <w:t xml:space="preserve">Kuid see manna sümboliseerib ka Eluleiba, "kes tuleb taevast alla ja annab maailmale elu" (Joh.6,33). See leib on vaimulik elu Jeesuses Kristuses, mis </w:t>
      </w:r>
      <w:r>
        <w:rPr>
          <w:i/>
        </w:rPr>
        <w:t>algab juba siin</w:t>
      </w:r>
      <w:r>
        <w:rPr/>
        <w:t xml:space="preserve"> ja kestab igavesti. Kaotada võitluses ärataganemise vastu tähendab kaotada vaimulik elu Jeesuses Kristuses. Sageli ka füüsilist nälga kannatavaile lihtsaile usklikele oli sõnum nende jaoks "varjule pandud mannast" suureks lohutuseks.</w:t>
      </w:r>
    </w:p>
    <w:p>
      <w:pPr>
        <w:pStyle w:val="Normal"/>
        <w:rPr/>
      </w:pPr>
      <w:r>
        <w:rPr/>
        <w:t>Kuid mis on see valge kivikene, mis antakse kõigile võitjaile? Vanade traditsioonide alusel võib seda võtta kui õigeksmõistmise sümbolit, kuna must kivi tähendas hukkamõistu. Kuid mida tähendab õigeksmõistmise kivile kirjutatud uus nimi? – Kindlasti uut iseloomu, nagu juba eelpool mainitud.</w:t>
      </w:r>
    </w:p>
    <w:p>
      <w:pPr>
        <w:pStyle w:val="Normal"/>
        <w:rPr/>
      </w:pPr>
      <w:r>
        <w:rPr/>
        <w:t>Niisiis: Usust Kristusesse õigeks mõistetuna ja Kristuse sarnase uue iseloomuga lähevad võitjad Jumala linna, kus nad saavad osa Kristuse armu ülimäärastest rikkustest. Need, kes on toitunud juba siin Eluleivast, kes on tulnud taevast alla, ei tunne siis enam iial mingisugust nälga! Jeesuses on nad toidetud ja täidetud kõige heaga.</w:t>
      </w:r>
    </w:p>
    <w:p>
      <w:pPr>
        <w:pStyle w:val="Normal"/>
        <w:rPr/>
      </w:pPr>
      <w:r>
        <w:rPr/>
        <w:t>Tasub siis võidelda ka "seal, kus on Saatana aujärg," sest ka seal on võimalik võita Jumala väes. Pealegi on igale võitjale valmis pandud auline tasu!</w:t>
      </w:r>
    </w:p>
    <w:p>
      <w:pPr>
        <w:pStyle w:val="Salm"/>
        <w:rPr/>
      </w:pPr>
      <w:r>
        <w:rPr/>
        <w:t>7. peatükk</w:t>
      </w:r>
    </w:p>
    <w:p>
      <w:pPr>
        <w:pStyle w:val="Subtitle"/>
        <w:rPr/>
      </w:pPr>
      <w:r>
        <w:rPr/>
        <w:t>PIDAGE KINNI, MIS TEIL ON</w:t>
      </w:r>
    </w:p>
    <w:p>
      <w:pPr>
        <w:pStyle w:val="Normal"/>
        <w:rPr/>
      </w:pPr>
      <w:r>
        <w:rPr/>
        <w:t>Mõned inimesed ei oska hinnata Piibli prohvetikuulutusi. Nad on kiindunud evangeeliumidesse ning on veendunud, et neist piisab Jeesuse kui igavese elu Tee leidmiseks.</w:t>
      </w:r>
    </w:p>
    <w:p>
      <w:pPr>
        <w:pStyle w:val="Normal"/>
        <w:rPr/>
      </w:pPr>
      <w:r>
        <w:rPr/>
        <w:t>Tõepoolest, evangeeliumid moodustavad väga jõulise tunnistuse Jeesusest ja Tema lunastustööst. Sellest on kirjutanud inimesed, kes on kõike oma silmaga näinud, oma kõrvaga kuulnud või siis hoolega järele uurinud. Lugedes nelja evangeeliumi ja võrreldes neid üksteisega, valdab meid tugev sisemine veendumus, et kõik neli evangelisti tunnistavad tõtt. Väikesed lahkuminekud mõtetes ja sõnades ainult kinnitavad nende tunnistuste ausust, sest pole ju mõeldav, et neli erinevat inimest kõike ühtemoodi näeksid, kuuleksid, meeles peaksid ja üles kirjutaksid. Ometi tunnistavad nad kõik tõde Jeesusest.</w:t>
      </w:r>
    </w:p>
    <w:p>
      <w:pPr>
        <w:pStyle w:val="Normal"/>
        <w:rPr/>
      </w:pPr>
      <w:r>
        <w:rPr/>
        <w:t xml:space="preserve">Kuid kas nendest teadmistest piisab inimesel õige koha leidmiseks suures võitluses headuse ja kurjuse vahel? Kas inimene saab ikka aru, mida ootab Jumal </w:t>
      </w:r>
      <w:r>
        <w:rPr>
          <w:i/>
        </w:rPr>
        <w:t>temalt?</w:t>
      </w:r>
      <w:r>
        <w:rPr/>
        <w:t xml:space="preserve"> Mida pean tegema </w:t>
      </w:r>
      <w:r>
        <w:rPr>
          <w:i/>
        </w:rPr>
        <w:t>mina</w:t>
      </w:r>
      <w:r>
        <w:rPr/>
        <w:t>, et selle maailma viimastel hädaohtlikel aegadel seisma jääda? Kui palju erinevaid seisukohti on erinevatel inimestel neis küsimusis. Ilmselt on vaja veel midagi, lisaks evangeeliumide lihtsale tunnistusele, et osata võtta õige seisukoht kristlikku maailma kummitavates küsimustes.</w:t>
      </w:r>
    </w:p>
    <w:p>
      <w:pPr>
        <w:pStyle w:val="Normal"/>
        <w:rPr/>
      </w:pPr>
      <w:r>
        <w:rPr/>
        <w:t>Ja selleks ongi "prohvetlik sõna." Peetrus, kirjutades enda ja teiste apostlite ning evangelistide tunnistuse aususest, juhib lugejate tähelepanu millelegi, mis on "veel kindlam," mis toob tõelise valguse ning juhib päästvale kogemusele Jeesuse Kristusega südames. Kuulge – 2.Pet.1,19: "Ja meil on veel kindlam prohvetlik sõna, ja te teete hästi, et te seda tähele panete kui küünalt, mis paistab pimedas paigas, kuni päev jõuab kätte ning Koidutäht tõuseb teie südameis."</w:t>
      </w:r>
    </w:p>
    <w:p>
      <w:pPr>
        <w:pStyle w:val="Normal"/>
        <w:rPr/>
      </w:pPr>
      <w:r>
        <w:rPr/>
        <w:t>Miks ei oska paljud tänapäeva usklikud võtta kindlat seisukohta paljude Piibli õpetuste, kristlikus maailmas toimuva ja isegi maailma sündmuste suhtes? Nad ei ole hinnanud ega uurinud Piibli prohvetikuulutusi, mis on "kui küünal, mis paistab pimedas paigas." Miks lähevad nii paljud tänapäeval kaasa üldise tõest ärataganemisega, mis lõpeb veelkord ühe "üldise" kiriku loomisega? Nad ei ole osutanud tähelepanu Taanieli ja Ilmutusraamatu hoiatavatele prohvetikuulutustele.</w:t>
      </w:r>
    </w:p>
    <w:p>
      <w:pPr>
        <w:pStyle w:val="Normal"/>
        <w:rPr/>
      </w:pPr>
      <w:r>
        <w:rPr/>
        <w:t xml:space="preserve">Kui evangeeliumides ja apostlite kirjades leiduvad </w:t>
      </w:r>
      <w:r>
        <w:rPr>
          <w:i/>
        </w:rPr>
        <w:t>üldised</w:t>
      </w:r>
      <w:r>
        <w:rPr/>
        <w:t xml:space="preserve"> kristliku elu juhised, siis Ilmutusraamatu prohvetikuulutused annavad meile </w:t>
      </w:r>
      <w:r>
        <w:rPr>
          <w:i/>
        </w:rPr>
        <w:t>konkreetsed</w:t>
      </w:r>
      <w:r>
        <w:rPr/>
        <w:t xml:space="preserve"> kristliku elu juhised – just selle aja jaoks, milles meie elame! Need aitavad eristada "hunti lambanahas" tõelisest Tallest ning võimaldavad selgesti näha, kuhu mingi tee viib.</w:t>
      </w:r>
    </w:p>
    <w:p>
      <w:pPr>
        <w:pStyle w:val="Normal"/>
        <w:rPr/>
      </w:pPr>
      <w:r>
        <w:rPr/>
        <w:t>Prohvetikuulutuste mõistmine toob suure valguse ja julguse, sest selle kaudu "tõuseb Koidutäht meie südameis." Meie Koidutäht on Jeesus (Ilm.22,16). Ja kui Jeesus on meie südames, siis ei käi me enam pimeduses.</w:t>
      </w:r>
    </w:p>
    <w:p>
      <w:pPr>
        <w:pStyle w:val="Normal"/>
        <w:rPr/>
      </w:pPr>
      <w:r>
        <w:rPr/>
        <w:t>Juudid kaks tuhat aastat tagasi ei mõistnud nende aja kohta käivaid prohvetikuulutusi. Seepärast ei mõistnud nad ka Jeesuse tööd ning neist said Jeesuse tapjad! Ainult prohvetikuulutuste kaudu võime meie mõista Jeesuse tööd praegusel ajal. Selle mittemõistmine võib meidki viia Jeesuse ristilöömisele "iseeneste kahjuks" (Heb.6,4-6).</w:t>
      </w:r>
    </w:p>
    <w:p>
      <w:pPr>
        <w:pStyle w:val="Normal"/>
        <w:rPr/>
      </w:pPr>
      <w:r>
        <w:rPr/>
        <w:t>Jeesuse Kristuse ilmutuse uurimisega oleme juba teada saanud nii mõndagi Jeesusest peale Tema taevaminekut. Samal ajal on Ta prohvetlikud läkitused valgustanud meid Jumala koguduse ajaloo suhtes ja aidanud mõista, kuidas Jumal vaatab kõige selle peale. Me oleme näinud, et inimeste arvamus pole alati Jumala arvamus ja enamuse arvamus pole alati õige arvamus.</w:t>
      </w:r>
    </w:p>
    <w:p>
      <w:pPr>
        <w:pStyle w:val="Normal"/>
        <w:rPr/>
      </w:pPr>
      <w:r>
        <w:rPr/>
        <w:t>Esimesel kristlikul sajandil süvenes arvamus, et tõe puhtus on tähtsam kui armastus. Vähemalt võib teha sellise järelduse, kuna võitlus valeapostlite vastu muutus järjest tulisemaks, samal ajal kui armastus jahtus. Mõnisada aastat hiljem aga oldi armastuse säilitamise nimel valmis järeleandmisteks tõe puhtuses! Muidugi oli kristlaste olukord selles maailmas muutunud – tagakiusamiste aeg oli asendunud üldise populaarsuse ajaga. Kuid Jeesus teatab, et nii alandamise kui ka ülendamise aegadel tuleb ühtviisi tähtsaks pidada nii tõe puhtust kui ka armastust.</w:t>
      </w:r>
    </w:p>
    <w:p>
      <w:pPr>
        <w:pStyle w:val="Normal"/>
        <w:rPr/>
      </w:pPr>
      <w:r>
        <w:rPr/>
        <w:t xml:space="preserve">Aastal 313 p. Kr algas ülendamise aeg ristikoguduses. Peaaegu kolm sajandit naerdud ja tagakiusatud kristlastest said ühel päeval suure Rooma riigi auväärsed kodanikud ning veel kümne aasta pärast lausa aukodanikud, kuna keiser ise tunnistas end kristlaseks. Ootamatu ülendamine pani paljudel pea ringi käima ning jumalakartlikku keisrit eriliselt austama. Kuid keiser Constantinus ei osanud suurt vahet teha oma endiste jumalate ja uue Jumala vahel. Ja nii soodustas tekkinud ristiusu populariseerimise periood </w:t>
      </w:r>
      <w:r>
        <w:rPr>
          <w:i/>
        </w:rPr>
        <w:t>katoliikliku</w:t>
      </w:r>
      <w:r>
        <w:rPr/>
        <w:t xml:space="preserve"> ehk </w:t>
      </w:r>
      <w:r>
        <w:rPr>
          <w:i/>
        </w:rPr>
        <w:t>üldise</w:t>
      </w:r>
      <w:r>
        <w:rPr/>
        <w:t xml:space="preserve"> usutunnistuse väljakujunemist.</w:t>
      </w:r>
    </w:p>
    <w:p>
      <w:pPr>
        <w:pStyle w:val="Normal"/>
        <w:rPr/>
      </w:pPr>
      <w:r>
        <w:rPr/>
        <w:t>Kui seni püsis ristikoguduse n.ö. pealiin õigel alusel, millest kaldusid kõrvale vaid üksikud grupid, siis nüüd hakkas just ristikoguduse pealiin kiiresti õigest usust langema, kusjuures vaid üksikud grupid säilitasid usupuhtuse. Langus kestis, kuni 538. aastal pandi paavst kindlalt istuma sinna, kus varem oli istunud paganliku Rooma keiser (Ilm.13,2). Paavstlusest ei saa me enam rääkida kui kogudusest ja sellepärast mõistame sellest ajast peale Jumala koguduse all neid kristlasi, kes pidasid kinni ristiusu peamistest õpetustest.</w:t>
      </w:r>
    </w:p>
    <w:p>
      <w:pPr>
        <w:pStyle w:val="Normal"/>
        <w:rPr/>
      </w:pPr>
      <w:r>
        <w:rPr/>
        <w:t xml:space="preserve">Jumala koguduse piibellikuks sümboliks on aus ja vooruslik "naine," nagu teda on kirjeldatud Ilmutuse 12. peatükis. Paavstlust sümboliseerib Piiblis aga üks "metsaline" ehk kiskja, mis on riikide ja valitsuste sümboliks. Seega klassifitseerib Piibel paavstluse riigiks, mitte aga koguduseks. Pole ime, et sel ajal, kui Euroopas valitses paavstlus, </w:t>
      </w:r>
      <w:r>
        <w:rPr>
          <w:i/>
        </w:rPr>
        <w:t>"metsaline,"</w:t>
      </w:r>
      <w:r>
        <w:rPr/>
        <w:t xml:space="preserve"> oli Jumala kogudus, </w:t>
      </w:r>
      <w:r>
        <w:rPr>
          <w:i/>
        </w:rPr>
        <w:t>"naine,"</w:t>
      </w:r>
      <w:r>
        <w:rPr/>
        <w:t xml:space="preserve"> sunnitud varjama end "kõrbes" (Ilm.12,6.14).</w:t>
      </w:r>
    </w:p>
    <w:p>
      <w:pPr>
        <w:pStyle w:val="Normal"/>
        <w:rPr/>
      </w:pPr>
      <w:r>
        <w:rPr/>
        <w:t>Seda on väga tähtis teada seoses Jeesuse läkitusega seitsmele kogudusele ehk ristikogudusele selle seitsmel ajaperioodil. Alates paavstluse sünnist on teda Piibli prohvetikuulutustes kirjeldatud mitte kogudusena, vaid kogudust tagakiusava võimuna, eksiõpetuste levitajana. Jeesuse kolmandas kirjas, mis käsitleb ristikoguduse Pergamoni perioodi, pole raske "Bileami õpetuses" ära tunda paavstluse dogmasid. Järgmises kirjas, mis käsitleb ristikoguduse Tüatiira perioodi, on paavstlust võrreldud paganliku naise Isebeliga, kes nimetab end prohvetiks. Loeme selle läkituse – Ilm.2,18-29:</w:t>
      </w:r>
    </w:p>
    <w:p>
      <w:pPr>
        <w:pStyle w:val="Normal"/>
        <w:rPr/>
      </w:pPr>
      <w:r>
        <w:rPr/>
        <w:t>"Ja Tüatiira koguduse inglile kirjuta: nõnda ütleb Jumala Poeg, kellel on silmad nagu tuleleek ja jalad hiilgavad otsekui vasemaak: Ma tean sinu tegusid ja armastust ja usku ja teenimist ja kannatlikkust, ja et sinu viimseid tegusid on rohkem kui esimesi. Aga mul on sinu vastu, et sa sallid naist Iisebeli, kes ennast nimetab prohvetiks ja õpetab ning ahvatleb minu sulaseid hoorama ja sööma ebajumalate ohvreid. Ma olen temale andnud aega meeleparanduseks, aga ta ei taha pöörduda oma porduelust. Vaata, ma viskan ta haigevoodisse ja need, kes temaga abielu rikuvad, suurde viletsusse, kui nad ei pöördu tema tegudest! Ja tema lapsed ma lõpetan surmaga, ja kõik kogudused tunnevad ära, et mina olen see, kes katsub läbi neerud ja südamed, ja ma annan teile igaühele teie tegude järgi.</w:t>
      </w:r>
    </w:p>
    <w:p>
      <w:pPr>
        <w:pStyle w:val="Normal"/>
        <w:rPr/>
      </w:pPr>
      <w:r>
        <w:rPr/>
        <w:t>Aga teile ma ütlen ja muile Tüatiiras olevaile, kellel ei ole seda õpetust ja kes ei ole, nagu nad ütlevad, ära tundnud Saatana sügavusi: ma ei pane teile peale muud koormat, pidage vaid kinni, mis teil on, kuni ma tulen! Ja kes võidab ja otsani peab minu tegusid, sellele ma annan meelevalla paganate üle ja ta peab neid karjatama raudkepiga, nõnda nagu saviastjad pihuks lüüakse, otsekui minagi olen saanud meelevalla oma Isalt; ja mina annan temale koidutähe. Kellel kõrv on, see kuulgu, mis Vaim kogudustele ütleb!"</w:t>
      </w:r>
    </w:p>
    <w:p>
      <w:pPr>
        <w:pStyle w:val="Normal"/>
        <w:rPr/>
      </w:pPr>
      <w:r>
        <w:rPr/>
        <w:t xml:space="preserve">Jeesuse tunnistuse alusel on see </w:t>
      </w:r>
      <w:r>
        <w:rPr>
          <w:i/>
        </w:rPr>
        <w:t>ainus</w:t>
      </w:r>
      <w:r>
        <w:rPr/>
        <w:t xml:space="preserve"> kogudus, kus asjad läksid paremuse poole. Nad kasvasid kristlikes tegudes – armastuses, usus, teenimises ja kannatlikkuses. Millise kogudusega oli tegemist?</w:t>
      </w:r>
    </w:p>
    <w:p>
      <w:pPr>
        <w:pStyle w:val="Normal"/>
        <w:rPr/>
      </w:pPr>
      <w:r>
        <w:rPr/>
        <w:t>Tüatiira oli linn Väike-Aasias, nagu ka ülejäänud kuus, kuhu Jeesus läkitas oma kirjad. Seitsmest nimetatud linnast oli Tüatiira kõige vähem silmapaistev. Esile võiks teda tõsta vaid seal tehtavate oskustööde mitmekesisuse poolest. Apt.16,14 leiduv väljend "purpurimüüja Tüatiira linnast" lubab järeldada, et seal osati väga hästi värvida kangaid.</w:t>
      </w:r>
    </w:p>
    <w:p>
      <w:pPr>
        <w:pStyle w:val="Normal"/>
        <w:rPr/>
      </w:pPr>
      <w:r>
        <w:rPr/>
        <w:t>Piibli kommentaatorid on enamuses ühel meelel selles, et olukord Tüatiira koguduses kirjeldab prohvetlikult olukorda kristlikus koguduses nn. "pimedal keskajal." Selle algust võib ligikaudu piiritleda paavsti piiramatule võimule tulekuga 538. aastal ja selle lõppu Martin Lutheri väljaastumisega 1516. aastal.</w:t>
      </w:r>
    </w:p>
    <w:p>
      <w:pPr>
        <w:pStyle w:val="Normal"/>
        <w:rPr/>
      </w:pPr>
      <w:r>
        <w:rPr/>
        <w:t xml:space="preserve">Mis tegi selle ajastu nii pimedaks? Pimedusevürsti valitsemine uhkete ja tõest mitte hoolivate paavstide kaudu. Keisreid ja kuningaid on alati kummardatud, kohati jumaldatudki, kuid paavst läks oma nõudmistega kaugemale. Ta tõstis enese maa peal sõna otseses mõttes üle Taeva Jumala. Kuigi ta nimetas end Jumala asemikuks maa peal, ignoreeris ta kõiki jumaliku valitsuse printsiipe ja pole kahtlust, et just tema kaudu sai Saatan näidata, kuidas tema valitseks maailma Jumala asemel. Paganlikud valitsejad pidasid end väikesteks maisteks jumalateks, kuid paavst ründas otseselt Taeva Jumala autoriteeti, lastes end nimetada </w:t>
      </w:r>
      <w:r>
        <w:rPr>
          <w:i/>
        </w:rPr>
        <w:t>pühaks isaks</w:t>
      </w:r>
      <w:r>
        <w:rPr/>
        <w:t xml:space="preserve"> ja koguni </w:t>
      </w:r>
      <w:r>
        <w:rPr>
          <w:i/>
        </w:rPr>
        <w:t>Issandaks Jumalaks!</w:t>
      </w:r>
      <w:r>
        <w:rPr/>
        <w:t xml:space="preserve"> Ja millised olid sealjuures tema teod! Ainult Saatan on võimeline kihutama inimest sellistele tegudele!</w:t>
      </w:r>
    </w:p>
    <w:p>
      <w:pPr>
        <w:pStyle w:val="Normal"/>
        <w:rPr/>
      </w:pPr>
      <w:r>
        <w:rPr/>
        <w:t>Suurim tragöödia seisnes siiski selles, et paavst oma vaimulikkonnaga varjutas rahva silme eest Kristuse kui patuste ainsa lootuse. Purpur on kuninglik riie. Vaimulikus tähenduses kuulub see ainult Kristusele. Tüatiiras aga valmistati seda ise ja müüdi! Inimesed müüsid seda, mis kuulus vaid Taeva Kuningale – õigust valitseda, õigust andestada, õigust karistada. See õigus on Jeesusel Kristusel. Kust võtsid paavst ja preestrid endile selle õiguse?</w:t>
      </w:r>
    </w:p>
    <w:p>
      <w:pPr>
        <w:pStyle w:val="Normal"/>
        <w:rPr/>
      </w:pPr>
      <w:r>
        <w:rPr/>
        <w:t>Et rahvas ei saaks teada tõde, keelati Piibli lugemine surmanuhtluse ähvardusel. Kus võimalik, seal korjati Pühakirja niigi haruldased käsitsi kirjutatud koopiad ning hävitati või aheldati kloostrisse.</w:t>
      </w:r>
    </w:p>
    <w:p>
      <w:pPr>
        <w:pStyle w:val="Normal"/>
        <w:rPr/>
      </w:pPr>
      <w:r>
        <w:rPr/>
        <w:t>Kuidas vaatas Jumal sellele petetud ja pimeduses hoitud rahvale? Jah, taunides paavstlust, ei kritiseeri me katoliku kiriku lihtsaid, sageli kogu südamest andunud liikmeid, kes uskusid ja armastasid Jumalat selle valguse järgi, mis neile oli paistnud. Tundub, et Jumala "kõrbekogudus" ehk nähtamatu kogudus koosneski enamuses lihtsatest, armastavatest, uskuvatest, teenivatest ja kannatavatest katoliku kiriku liikmetest. Väljend "ja muile Tüatiiras olevaile" näib seevastu viitavat sellistele eraldi seisvatele usklike gruppidele nagu valdeslased Euroopa mandril ja Wyclifi järgijad Inglismaal.</w:t>
      </w:r>
    </w:p>
    <w:p>
      <w:pPr>
        <w:pStyle w:val="Normal"/>
        <w:rPr/>
      </w:pPr>
      <w:r>
        <w:rPr/>
        <w:t>Ka viimasel ajal, mil tõe hüljanud kristlaskonda nimetatakse vaimulikult Baabüloniks, on seal ometi inimesi, keda Jumal nimetab oma rahvaks, öeldes – Ilm.18,4: "Minge välja temast, minu rahvas!" Ainult ärgu nad unustagu, et Jumal kutsub neid sealt välja, et nad ei hukkuks koos Baabüloniga!</w:t>
      </w:r>
    </w:p>
    <w:p>
      <w:pPr>
        <w:pStyle w:val="Normal"/>
        <w:rPr/>
      </w:pPr>
      <w:r>
        <w:rPr/>
        <w:t xml:space="preserve">Just seda ootas Jumal ka pimedal keskajal elavatelt tõsiusklikelt, keda sümboliseeris kogudus Tüatiiras. Nime </w:t>
      </w:r>
      <w:r>
        <w:rPr>
          <w:i/>
        </w:rPr>
        <w:t>Tüatiira</w:t>
      </w:r>
      <w:r>
        <w:rPr/>
        <w:t xml:space="preserve"> võib tõlkida kui "töö magus lõhn." Paavstide valitsemise all võttis vaimulik pimedus niivõrd võimust, et Jeesus arvestab </w:t>
      </w:r>
      <w:r>
        <w:rPr>
          <w:i/>
        </w:rPr>
        <w:t>tegudega</w:t>
      </w:r>
      <w:r>
        <w:rPr/>
        <w:t>, mida tehti siira südamega, et Jumalale meeldida. Need siiras armastuses tehtud teod olid armastavale, halastavale, kõiketeadvale ja kõikemõistvale Jumalale siiski "magusaks lõhnaks." Kuna nad ei saanud järele uurida Jumala täit tahet, siis püüdsid nad näidata oma andumist järjest rohkenevate tegudega. Ja Jeesus ütleb: "Ma tean sinu tegusid!" Kui hea on Jeesus!</w:t>
      </w:r>
    </w:p>
    <w:p>
      <w:pPr>
        <w:pStyle w:val="Normal"/>
        <w:rPr/>
      </w:pPr>
      <w:r>
        <w:rPr/>
        <w:t>"Aga mul on sinu vastu," jätkab Jeesus, "et sa sallid naist Iisebeli, kes ennast nimetab prohvetiks ja õpetab ning ahvatleb minu sulaseid hoorama ja sööma ebajumalate ohvreid."</w:t>
      </w:r>
    </w:p>
    <w:p>
      <w:pPr>
        <w:pStyle w:val="Normal"/>
        <w:rPr/>
      </w:pPr>
      <w:r>
        <w:rPr/>
        <w:t>Nähtavasti oli Tüatiira koguduses, siis kui sinna kiri saadeti, keegi naisprohvet, kes püüdis kogudust eksiteele viia. Kogudus ei tohtinud sellist sallida.</w:t>
      </w:r>
    </w:p>
    <w:p>
      <w:pPr>
        <w:pStyle w:val="Normal"/>
        <w:rPr/>
      </w:pPr>
      <w:r>
        <w:rPr/>
        <w:t>Rakendatuna kristliku koguduse Tüatiira perioodile, esindab Iisebel piltlikult jõudu, mis kutsus keskajal esile ulatusliku õigest usust taganemise. Nagu ajalooline Iisebel, Iisraeli kuninga Ahabi paganliku päritoluga naine, hävitas elava Jumala prohveteid ning juhtis kuninga ja seejärel ka rahva ebajumalateenimisele, nii tegutses sellel pimedal keskajal üks jõud, keda kehastas paavst, hävitades Jumala ustavaid lapsi ning juurutades äraheidetud tõe asemel paganlikke kombeid ja inimeste traditsioone.</w:t>
      </w:r>
    </w:p>
    <w:p>
      <w:pPr>
        <w:pStyle w:val="Normal"/>
        <w:rPr/>
      </w:pPr>
      <w:r>
        <w:rPr/>
        <w:t>Paganlik naine on paavstluse heaks sümboliks, kuna "naine" on Piiblis kiriku ehk koguduse tuntud sümbol. Langenud naine, kes "hoorab" ja õpetab teisi "hoorama," on Piiblis alati sümboliseerinud langenud kirikut, kes väidab end kuuluvat Jumalale, kuid ei ole Temale ustav, sidudes end selle maailma valitsuste ja võimudega ning Saatanaga.</w:t>
      </w:r>
    </w:p>
    <w:p>
      <w:pPr>
        <w:pStyle w:val="Normal"/>
        <w:rPr/>
      </w:pPr>
      <w:r>
        <w:rPr/>
        <w:t>Kui palju aega andis Jumal sellele "Iisebelile" meeleparanduseks! Sajand sajandi järel möödus, "aga ta ei taha pöörduda oma porduelust," tunnistab Jeesus. Kirik jäi pagan-kristlikuks. Järgnevalt teatabki Jeesus, mida Ta teeb paavstlusega ja nendega, kellega viimane end on sidunud, kui nad meelt ei paranda: "Vaata, ma viskan ta haigevoodisse ja need, kes temaga abielu rikuvad, suurde viletsusse."</w:t>
      </w:r>
    </w:p>
    <w:p>
      <w:pPr>
        <w:pStyle w:val="Normal"/>
        <w:rPr/>
      </w:pPr>
      <w:r>
        <w:rPr/>
        <w:t>Paavstlus jäi põdema juba Jan Husi usupuhastuse ajast, kusjuures Martin Lutheri reformatsioon ainult süvendas seda haigust. 18. sajandi lõpul sai paavstlus Napoleoni vägede poolt surmahaava ja kuigi see surmahaav Ilm.13,3 prohvetikuulutuse alusel paranes, ei pääse ta suurest viletsusest ajastute lõpul (vt. Ilm. 18. ptk.).</w:t>
      </w:r>
    </w:p>
    <w:p>
      <w:pPr>
        <w:pStyle w:val="Normal"/>
        <w:rPr/>
      </w:pPr>
      <w:r>
        <w:rPr/>
        <w:t>"Ja tema lapsed ma lõpetan surmaga," teatab Jeesus edasi. Kahtlematult on sellel "emakirikul" palju "lapsi," kes eriti tänapäeval kipuvad väga innukalt tagasi "ema" rüppe. Jeesus teatab, et saabub aeg, mil Jumal mõistab nende üle kohut. See on päev, mil "kõik kogudused" seisavad Jumala kui suure kohtuniku ees, kes tasub "igaühele tema tegude järgi."</w:t>
      </w:r>
    </w:p>
    <w:p>
      <w:pPr>
        <w:pStyle w:val="Normal"/>
        <w:rPr/>
      </w:pPr>
      <w:r>
        <w:rPr/>
        <w:t>Võitjatele sellel perioodil tõotatakse osavõttu sellest kohtupidamisest paganate ehk rahvaste üle (vt. 1.Kor.6,2.3) ning koos Kristusega viivad nad ka täide kohtuotsuse "raudkepiga," nagu ütleb Jeesus. Õelad purustatakse nagu "saviastjad." Jah, need, kelle üle kord valitseti raudkepiga, saavad selle ükskord endi kätte. Jumal ei unusta märtreid, kes andsid oma elu pimedal keskajal.</w:t>
      </w:r>
    </w:p>
    <w:p>
      <w:pPr>
        <w:pStyle w:val="Normal"/>
        <w:rPr/>
      </w:pPr>
      <w:r>
        <w:rPr/>
        <w:t>Aga neile, kes ei lasknud paavstil end õpetada ja enese üle valitseda, ütleb Jeesus: "Ma ei pane teile peale muud koormat, pidage vaid kinni, mis teil on, kuni ma tulen!" Kahtlematult ei teadnud nad täit tõde, kuid selles, mida nad teadsid, olid nad ustavad. Ja Jeesus on nendega rahul. See ei tähenda, et Jeesus oleks rahul ka nendega, kes veel meie ajal on vabatahtlikult vaimulikus pimeduses. See teadmatus oli neile peale surutud, mitte aga nende eneste poolt valitud.</w:t>
      </w:r>
    </w:p>
    <w:p>
      <w:pPr>
        <w:pStyle w:val="Normal"/>
        <w:rPr/>
      </w:pPr>
      <w:r>
        <w:rPr/>
        <w:t>Jeesus ütles neile: "Pidage vaid kinni, mis teil on, kuni ma tulen!" Kui uusi teadmisi oli võimatu saada, oli ometi võimalik jääda ustavaks kõiges selles, mida teati. Kuid see ei tähenda, et see oleks olnud kerge. Sageli pitseerisid nad oma usu märtrisurmaga. See oli nende jaoks Kristuse tulek, sest surmast kuni ülestõusmiseni, mis toimub Kristuse tulekul, ju inimene aega ei taju!</w:t>
      </w:r>
    </w:p>
    <w:p>
      <w:pPr>
        <w:pStyle w:val="Normal"/>
        <w:rPr/>
      </w:pPr>
      <w:r>
        <w:rPr/>
        <w:t>Võitis see, kes otsani pidas Jeesuse tegusid, mitte paavsti ega preestrite tegusid. Võitis see, kes jäi alandlikuks ja kannatlikuks kuni surmani, elades ustavalt selle valguse järgi, mis talle oli paistnud.</w:t>
      </w:r>
    </w:p>
    <w:p>
      <w:pPr>
        <w:pStyle w:val="Normal"/>
        <w:rPr/>
      </w:pPr>
      <w:r>
        <w:rPr/>
        <w:t>Lõpuks ütles Jeesus: "Ja mina annan temale koidutähe" – mitte kogudusele tervikuna, mitte valdeslaste grupile, mitte Wyclifi kogudusele, vaid sellele inimesele, kes jäi lõpuni tegema Kristuse tegusid. Sellele inimesele tõotas Jeesus iseennast, sest Tema ongi see Koidutäht (Ilm.22,16).</w:t>
      </w:r>
    </w:p>
    <w:p>
      <w:pPr>
        <w:pStyle w:val="Normal"/>
        <w:rPr/>
      </w:pPr>
      <w:r>
        <w:rPr/>
        <w:t>Pimedal keskajal oli Jeesus paljude pilkude eest varjatud. Tee Jeesuse juurde oli tõkestatud paljude pühakutega. Kuid kui inimene ei osanud ise minna otseteed Jeesuse juurde, tuli Jeesus ise otseteed inimese juurde – iga inimese juurde, kelle süda oli Temale avatud. Ja keegi ei saanud üheltki võitjalt ära võtta tema Koidutähte!</w:t>
      </w:r>
    </w:p>
    <w:p>
      <w:pPr>
        <w:pStyle w:val="Normal"/>
        <w:rPr/>
      </w:pPr>
      <w:r>
        <w:rPr/>
        <w:t>Maailmas ei ole võimu ja jõudu, mis suudaks ka sinult ära võtta sinu Koidutähte. Ära sa ainult ise Temast loobu!</w:t>
      </w:r>
    </w:p>
    <w:p>
      <w:pPr>
        <w:pStyle w:val="Salm"/>
        <w:rPr/>
      </w:pPr>
      <w:r>
        <w:rPr/>
        <w:t>8. peatükk</w:t>
      </w:r>
    </w:p>
    <w:p>
      <w:pPr>
        <w:pStyle w:val="Subtitle"/>
        <w:rPr/>
      </w:pPr>
      <w:r>
        <w:rPr/>
        <w:t>KAS SÜNDINUD SELLEKS, ET SURRA</w:t>
      </w:r>
    </w:p>
    <w:p>
      <w:pPr>
        <w:pStyle w:val="Normal"/>
        <w:rPr/>
      </w:pPr>
      <w:r>
        <w:rPr/>
        <w:t xml:space="preserve">Millisel alusel seisab Jumala kogudus? Paulus kirjutab – Ef.2,19.20: "Nii ei ole te siis mitte enam võõrad ega majalised, vaid pühade kaaskodanikud ja Jumala kodakondsed, rajatud apostlite ja </w:t>
      </w:r>
      <w:r>
        <w:rPr>
          <w:i/>
        </w:rPr>
        <w:t>prohvetite</w:t>
      </w:r>
      <w:r>
        <w:rPr/>
        <w:t xml:space="preserve"> alusele, kus Kristus Jeesus ise on nurgakivi."</w:t>
      </w:r>
    </w:p>
    <w:p>
      <w:pPr>
        <w:pStyle w:val="Normal"/>
        <w:rPr/>
      </w:pPr>
      <w:r>
        <w:rPr/>
        <w:t>See ongi põhjus, miks me nii hoolsalt uurime Piibli prohvetikuulutusi. Kui me neid ei uuriks ega mõistaks, oleks meie alus puudulik. Prohvetikuulutuste kaudu mõistame paremini aega, milles elame, ning oma kohustusi ja eesõigusi sellel ajal. Prohvetikuulutuste mõistmine aitab ka paigale seada tõelist "Nurgakivi" meie usuhoonele.</w:t>
      </w:r>
    </w:p>
    <w:p>
      <w:pPr>
        <w:pStyle w:val="Normal"/>
        <w:rPr/>
      </w:pPr>
      <w:r>
        <w:rPr/>
        <w:t>Nädal aega tagasi oli meil uurimise all Jeesuse kiri Tüatiira kogudusele. Nagu me leidsime, sümboliseeris see Väike-Aasia kogudus tabavalt ristikogudust kui tervikut pimedal keskajal – aastast 538 kuni aastani 1517 p. Kr.</w:t>
      </w:r>
    </w:p>
    <w:p>
      <w:pPr>
        <w:pStyle w:val="Normal"/>
        <w:rPr/>
      </w:pPr>
      <w:r>
        <w:rPr/>
        <w:t>Tüatiira kogudust kimbutas gnostitsism, mis on ENE andmetel "usulis-filosoofiline vool, mis ühendas ristiusu ideed vana-ida usundite ja kreeka-rooma müstilise filosoofiaga." Ustavad nimetasid neid targutusi "Saatana sügavusteks" (s.24). Kuid veel enam kimbutas Saatan oma sügavustega ristikogudust pimedal keskajal.</w:t>
      </w:r>
    </w:p>
    <w:p>
      <w:pPr>
        <w:pStyle w:val="Normal"/>
        <w:rPr/>
      </w:pPr>
      <w:r>
        <w:rPr/>
        <w:t>Sel ajal langenud kirik "hooras" ning "sõi ebajumalate ohvreid" (Ilm.2,20), mis osutab ustavusetusele Taeva Jumala vastu ning paganlike pärimuste ühendamisele ristiusuga. Jumal andis sellele kirikule palju aega, palju enam kui ühelegi teisele, kuid ta ei parandanud meelt. Seepärast hoiatab Jumal teda suurest kohtust aegade lõpul, kus igaüks saab oma teenitud palga.</w:t>
      </w:r>
    </w:p>
    <w:p>
      <w:pPr>
        <w:pStyle w:val="Normal"/>
        <w:rPr/>
      </w:pPr>
      <w:r>
        <w:rPr/>
        <w:t>Aga ka sel väga raskel ajal oli ustavaid, kellel ei olnud seda õpetust – saatanlikku tõe ja vale segu. Kuigi neil ei olnud täit tõde, käskis Jeesus neil kinni pidada sellest, mis neil oli, lisades: "Ma ei pane teile peale muud koormat!" (Ilm.2,24.25). Jeesus mõistis nende tagakiusamiste ja raskuste koormat, mis oli väga raske, ning lubas sellele mitte enam juurde lisada. Vastupidi, juba maa peal olles tõotas Ta – Mat.24,22: "Kui neid päevi ei lühendataks, ei pääseks mitte ükski liha; aga äravalitute pärast lühendatakse need päevad." Ka Taaniel kuulutas ette, et "nad saavad vähest abi" (Tan.11,34), ja Johannes kirjutab veidi hiljem oma nägemusest – Ilm.12,16: "Aga maa aitas naist."</w:t>
      </w:r>
    </w:p>
    <w:p>
      <w:pPr>
        <w:pStyle w:val="Normal"/>
        <w:rPr/>
      </w:pPr>
      <w:r>
        <w:rPr/>
        <w:t>Ja nii Jumal ühelt poolt nõrgestas paavstlust reformatsiooniliikumisega, teiselt poolt aga valmistas Ta "naisele" s. t. Jumala kogudusele aseme "kõrbe" (Ilm.12,14) – peidupaikadesse, kus elu ei olnud mugav, nagu kõrbes. Lõpuks aitas "naist" s. o. kogudust "maa," mille all on üldiselt mõistetud just tol ajal avastatud Ameerika kontinenti, kuhu põgenes palju ustavaid kristlasi tagakiusamiste eest Euroopas.</w:t>
      </w:r>
    </w:p>
    <w:p>
      <w:pPr>
        <w:pStyle w:val="Normal"/>
        <w:rPr/>
      </w:pPr>
      <w:r>
        <w:rPr/>
        <w:t>Ja nii jõuamegi uude ajajärku ristikoguduses, mida sümboliseerib kogudus Sardeses. Just sellele Väike-Aasia kogudusele on adresseeritud Jeesuse järgmine kiri, mis leidub Ilm.3,1-6:</w:t>
      </w:r>
    </w:p>
    <w:p>
      <w:pPr>
        <w:pStyle w:val="Normal"/>
        <w:rPr/>
      </w:pPr>
      <w:r>
        <w:rPr/>
        <w:t>"Ja Sardese koguduse inglile kirjuta: nõnda ütleb see, kelle on seitse Jumala vaimu ja need seitse tähte: Ma tean sinu tegusid, et sul on nimi, et sa elad, aga oled surnud! Saa valvsaks ja kinnita muid, kes on suremas; sest mina ei ole leidnud, et su teod oleksid täielikud minu Jumala ees! Siis mõtle, kuidas sa sõna vastu võtsid ja kuulsid, ja pea seda ning paranda meelt! Kui sa nüüd ei valva, tulen ma kui varas ja sina ei tea, mil tunnil ma su peale tulen.</w:t>
      </w:r>
    </w:p>
    <w:p>
      <w:pPr>
        <w:pStyle w:val="Normal"/>
        <w:rPr/>
      </w:pPr>
      <w:r>
        <w:rPr/>
        <w:t>Ometi on sul ka Sardeses mõned nimed, kes ei ole reostanud oma riideid, ja nad peavad minuga käima valgeis riideis, sest nad on seda väärt. Kes võidab, see riietatakse nõnda valgete riietega ja mina ei kustuta tema nime eluraamatust, ja ma tahan tunnistada tema nime oma Isa ees ja kõigi Tema inglite ees. Kellel kõrv on, see kuulgu, mis Vaim kogudustele ütleb!"</w:t>
      </w:r>
    </w:p>
    <w:p>
      <w:pPr>
        <w:pStyle w:val="Normal"/>
        <w:rPr/>
      </w:pPr>
      <w:r>
        <w:rPr/>
        <w:t>50 km Tüatiirast kagu pool asus Sardes – üks vanimaid ja legendaarsemaid linnu Väike-Aasias. See linn asus paljude peateede sõlmpunktis. Arvatakse, et just Sardeses valmistati esimesed mündid. Äkki oligi see linn nüüdisaegse raha sünnikohaks!</w:t>
      </w:r>
    </w:p>
    <w:p>
      <w:pPr>
        <w:pStyle w:val="Normal"/>
        <w:rPr/>
      </w:pPr>
      <w:r>
        <w:rPr/>
        <w:t>Nimi "Sardes" tähendab "rõõmulaul" või "jääk" või "midagi uut." Kõik need nimed sobivad väga hästi, eriti kui pidada silmas ajaloolist perioodi ristikoguduses, mida sümboliseerib kogudus Sardeses.</w:t>
      </w:r>
    </w:p>
    <w:p>
      <w:pPr>
        <w:pStyle w:val="Normal"/>
        <w:rPr/>
      </w:pPr>
      <w:r>
        <w:rPr/>
        <w:t xml:space="preserve">Reformatsioon asetas paljude huulile "rõõmulaulu," eriti seoses suure tõe – õigus usu läbi Jeesusesse Kristusesse – päevavalgele toomisega Martin Lutheri poolt. Jumalat hakati nägema hoopis teises valguses. Usklike silme ees lõi särama üks kuju – Jeesus Kristus, kes on "tee, tõde ja elu" (Joh.14,6). Kristlaste hulgas tervitati järjest rohkem kõige kaunimat tõde: </w:t>
      </w:r>
      <w:r>
        <w:rPr>
          <w:i/>
        </w:rPr>
        <w:t>Kristus – meie õigus</w:t>
      </w:r>
      <w:r>
        <w:rPr/>
        <w:t>. Rahva silmad said juhitud uhketelt ja auahnetelt ning saamahimulistelt preestritelt ja kõrgemalt vaimulikkonnalt alandlikule ning ennastohverdavale Päästjale – tõelisele ja ainsale Vahemehele Jumala ja inimese vahel. See oli tõepoolest "rõõmulaul," see oli "midagi uut," mida "jääk" Jumala kogudusest avastas ja koges.</w:t>
      </w:r>
    </w:p>
    <w:p>
      <w:pPr>
        <w:pStyle w:val="Normal"/>
        <w:rPr/>
      </w:pPr>
      <w:r>
        <w:rPr/>
        <w:t>Kuid läksid aastad ja Jeesus, kes kõike teab, kes "seitsme Jumala Vaimu," s. t. Jumala Püha Vaimu läbi kõik läbi katsub ja kõike näeb, peab kurvalt tunnistama: "Ma tean sinu tegusid, et sul on nimi, et sa elad, aga oled surnud!"</w:t>
      </w:r>
    </w:p>
    <w:p>
      <w:pPr>
        <w:pStyle w:val="Normal"/>
        <w:rPr/>
      </w:pPr>
      <w:r>
        <w:rPr/>
        <w:t>Sardes elas oma kuulsusest. Ja Jeesus annab mõista, et ka kogudus seal elas oma kuulsusest. Samuti elas oma kuulsusest kogudus, mida kogudus Sardeses sümboliseerib. See kogudus kandis ilusat nime – reformatsioonikogudus, Lutheri kogudus, kogudus, mille hüüdlauseks on "Piibel ja ainult Piibel!"</w:t>
      </w:r>
    </w:p>
    <w:p>
      <w:pPr>
        <w:pStyle w:val="Normal"/>
        <w:rPr/>
      </w:pPr>
      <w:r>
        <w:rPr/>
        <w:t>Kuid, kui Luther tunnistas, et tema vaid alustas reformatsiooni, mida tuleb viia edasi – valgus peab pidevalt suurenema kuni ajastute lõpuni – siis tema järglased arvasid, et nad on saavutanud apostlite-aegse tõe puhtuse ja edasi pole enam kuhugi minna. Lutheri reformatsiooniga lõid särama vaid suure koidu esimesed kiired, kuid seda peeti juba päevavalguseks. Ja nii fikseeriti luteri kiriku usutunnistus, luteri katekismus, mis oli uute vaadete suhtes niisama jäik, kui seda oli katoliku kiriku katekismus.</w:t>
      </w:r>
    </w:p>
    <w:p>
      <w:pPr>
        <w:pStyle w:val="Normal"/>
        <w:rPr/>
      </w:pPr>
      <w:r>
        <w:rPr/>
        <w:t>Elav kogudus muutus dogmaatiliseks koguduseks. Suleti kõik uksed uuele valgusele – ja seda praktiliselt tänapäevani!</w:t>
      </w:r>
    </w:p>
    <w:p>
      <w:pPr>
        <w:pStyle w:val="Normal"/>
        <w:rPr/>
      </w:pPr>
      <w:r>
        <w:rPr/>
        <w:t>Ja nii saabus aeg, mil luteri kogudus elas veel vaid oma kuulsusest. Säilitati Lutheri nimi, kuid hüljati Lutheri tõearmastus, piibliuurija vaim. On küll veel luterlasi, kuid pole enam sellist elu, nagu elas Luther (vrd. 1.Joh.2,6).</w:t>
      </w:r>
    </w:p>
    <w:p>
      <w:pPr>
        <w:pStyle w:val="Normal"/>
        <w:rPr/>
      </w:pPr>
      <w:r>
        <w:rPr/>
        <w:t>Jeesus ütles: "Sul on nimi, et sa elad, aga oled surnud!" Surnud kogudus! Aga ta peab end elavaks, toetudes sellele nimele. Jeesus vihkab sellist silmakirjalikkust. Ta näeb selles kirikus ainult surnud vormi, ilma Vaimu ja väeta, ilma elava kuulutuseta. "Seitse Jumala Vaimu" olid valmis tulema ja seda kogudust elustama, aga neid ei võetud vastu.</w:t>
      </w:r>
    </w:p>
    <w:p>
      <w:pPr>
        <w:pStyle w:val="Normal"/>
        <w:rPr/>
      </w:pPr>
      <w:r>
        <w:rPr/>
        <w:t>Siiski oli Jeesusel sellele kogudusele sõnum. Ta ei olnud seda hüljanud. Tal oli plaan selle kogudusega. Sellest kogudusest pidid võrsuma uued reformaatorid, kes olid tõeliselt kiindunud Tõesõnasse. Sellepärast manitseb Jeesus: "Kinnita seda, mis on veel alles jäänud" – just nii võiks täpsemalt tõlkida teise salmi esimest osa. Paljud tõed olid küll suremas, kuid siiski elasid veel, ja neid tuli kinnitada, et need päris välja ei sureks. Neid tõdesid tuli kanda edasi, kuni valgus pidi suurenema.</w:t>
      </w:r>
    </w:p>
    <w:p>
      <w:pPr>
        <w:pStyle w:val="Normal"/>
        <w:rPr/>
      </w:pPr>
      <w:r>
        <w:rPr/>
        <w:t xml:space="preserve">Koguduse kuulutusest oleneb suurel määral selle liikmete elu ja teod. Jeesus tunnistab: "Mina ei ole leidnud, et su teod oleksid täielikud minu Jumala ees!" Asetades rõhu </w:t>
      </w:r>
      <w:r>
        <w:rPr>
          <w:i/>
        </w:rPr>
        <w:t>õigusele usu läbi</w:t>
      </w:r>
      <w:r>
        <w:rPr/>
        <w:t xml:space="preserve"> Kristusesse, ei tohi ometi alahinnata õigeid ja häid tegusid!</w:t>
      </w:r>
    </w:p>
    <w:p>
      <w:pPr>
        <w:pStyle w:val="Normal"/>
        <w:rPr/>
      </w:pPr>
      <w:r>
        <w:rPr/>
        <w:t>Paranemine ja edasiminek olid sõltuvad Lutheri vaimu taastamisest koguduses. "Siis mõtle, kuidas sa sõna vastu võtsid ja kuulsid, ja pea seda ning paranda meelt!" ütleb Jeesus. Mõtle sellele, kuidas Luther seda usupuhastuse tööd alustas. Mõtle sellele, kuidas ta hoolega uuris Pühakirja, tuues päevavalgele ühe tõetera teise järel ning võttes need rõõmuga vastu. Jätka samas vaimus. See on meeleparandus, mida ma sinult ootan. Kui sa otsid tõde kui peidetud varandust, siis ma aitan sul seda leida...</w:t>
      </w:r>
    </w:p>
    <w:p>
      <w:pPr>
        <w:pStyle w:val="Normal"/>
        <w:rPr/>
      </w:pPr>
      <w:r>
        <w:rPr/>
        <w:t>Siis aga muutub Jeesus rõõmsamaks, teatades: "Ometi on sul ka Sardeses mõned nimed /isikud või grupid/, kes ei ole reostanud oma riideid, ja nad peavad minuga käima valgeis riideis, sest nad on seda väärt." Ka peale reformatsiooni säilisid mõned ustavate kristlaste grupid või isegi kogudused, kes hoidsid ülal reformatsiooni lippu. Ja see rõõmustas Jeesust.</w:t>
      </w:r>
    </w:p>
    <w:p>
      <w:pPr>
        <w:pStyle w:val="Normal"/>
        <w:rPr/>
      </w:pPr>
      <w:r>
        <w:rPr/>
        <w:t>Ta nägi inimesi, "kes ei ole reostanud oma riideid." Mis on see, mis reostab ehk roojastab? Patt – kõik, mis on Jumala püha tahte vastu. Johannes teatab lühidalt ja kindlalt – 1.Joh.3,4: "Patt on see, mis on käsu vastu."</w:t>
      </w:r>
    </w:p>
    <w:p>
      <w:pPr>
        <w:pStyle w:val="Normal"/>
        <w:rPr/>
      </w:pPr>
      <w:r>
        <w:rPr/>
        <w:t xml:space="preserve">Kuidas suutsid mõned hoida oma riided reostamata, puhta ja valgena? Nad käisid Jeesusega ning, õppides Temalt, hakkasid pattu vihkama. Teises kohas Ilmutusraamatus on seda puhast valget rüüd nimetatud </w:t>
      </w:r>
      <w:r>
        <w:rPr>
          <w:i/>
        </w:rPr>
        <w:t>pühade õigeteks tegudeks</w:t>
      </w:r>
      <w:r>
        <w:rPr/>
        <w:t xml:space="preserve"> (Ilm.19,8). Selliseid õigeid tegusid on võimalik teha vaid Jeesusega käies ja elades, Jeesusele mõeldes ja Temale vaadates.</w:t>
      </w:r>
    </w:p>
    <w:p>
      <w:pPr>
        <w:pStyle w:val="Normal"/>
        <w:rPr/>
      </w:pPr>
      <w:r>
        <w:rPr/>
        <w:t>Ja nüüd tõotab Jeesus neile, et saabub päev, millal "nad peavad minuga käima valgeis riideis, sest nad on seda väärt." Need, kes on siinses elus käinud Jeesusega, hoides oma rüüd alati puhtad, jätkavad ükskord uues elus Temaga käimist. Ja see Jeesusega käimine ei lõpe iial ära ega tüüta iial ära!</w:t>
      </w:r>
    </w:p>
    <w:p>
      <w:pPr>
        <w:pStyle w:val="Normal"/>
        <w:rPr/>
      </w:pPr>
      <w:r>
        <w:rPr/>
        <w:t>Kuid Jeesus teeb üleskutse kõigile Sardeses: "Saa valvsaks... ning paranda meelt!" Samas lisab Ta tõotuse: "Kes võidab, see riietatakse nõnda valgete riietega ja mina ei kustuta tema nime eluraamatust, ja ma tahan tunnistada tema nime oma Isa ees ja kõigi Tema inglite ees."</w:t>
      </w:r>
    </w:p>
    <w:p>
      <w:pPr>
        <w:pStyle w:val="Normal"/>
        <w:rPr/>
      </w:pPr>
      <w:r>
        <w:rPr/>
        <w:t>Jeesus annab siin tõelisele meeleparandajale kolm tõotust. Kõik on ühtviisi aulised. Igaühe eest üksikult tasub meelt parandada, kuid need tõotused käivad alati koos. Jumalaga on sageli nii: püüad saada üht õnnistust, aga saad kolm või kolm sada või koguni kolm tuhat!</w:t>
      </w:r>
    </w:p>
    <w:p>
      <w:pPr>
        <w:pStyle w:val="Normal"/>
        <w:rPr/>
      </w:pPr>
      <w:r>
        <w:rPr/>
        <w:t>Siin nimetatud kolm tõotust on võrratud. Nõnda nagu ustavad käivad Jeesusega valgeis riideis, nii riietatakse ka iga meeltparandanud inimene valgete riietega. Jumal annab meeltparandanud patusele võrdse palga sellega, kes pole kunagi langenud!</w:t>
      </w:r>
    </w:p>
    <w:p>
      <w:pPr>
        <w:pStyle w:val="Normal"/>
        <w:rPr/>
      </w:pPr>
      <w:r>
        <w:rPr/>
        <w:t>Kuhu jäävad määrdunud riided – patu teod? Need võetakse ära (vt. Sak.3,3-7). Jumal võtab kahetsevalt patuselt ära tema süü (1.Joh.1,9), kuid riietab ta lahti ka vanast elust, vanadest tegudest kui vanadest riietest, kutsudes ta uuele elule, uutele tegudele kui uuele kaunile riidele.</w:t>
      </w:r>
    </w:p>
    <w:p>
      <w:pPr>
        <w:pStyle w:val="Normal"/>
        <w:rPr/>
      </w:pPr>
      <w:r>
        <w:rPr/>
        <w:t>Paulus kutsub üles – Ef.4,22-24: "Teil tuleb enesest ära heita endise elu poolest vana inimene, kes ennast hävitab järgides petlikke himusid, ja saada uueks oma meele vaimus ning riietuda uue inimesega, kes Jumala sarnaseks on loodud tõelise õiguse ja pühaduse sisse."</w:t>
      </w:r>
    </w:p>
    <w:p>
      <w:pPr>
        <w:pStyle w:val="Normal"/>
        <w:rPr/>
      </w:pPr>
      <w:r>
        <w:rPr/>
        <w:t xml:space="preserve">Tõeline kristlane aga teeb kõik oma õiged ja pühad teod Kristuses Jeesuses ja Tema läbi, Tema eeskujul ja Tema õhutusel ning Temalt saadud jõuga. Veel enam, seni, kui kristlane on selles ihus, ei ole ta kunagi iseenesest absoluutselt täiuslik – nii täiuslik, et ta võiks astuda otse püha Jumala ette. Siin aga teeb midagi Jeesus: Ta katab sellise kristlase oma õiguse kuuega. Ta arvab oma absoluutselt õiged teod tema arvele ja võtab tema puudused enda kanda! Sellise täiusliku õigusega </w:t>
      </w:r>
      <w:r>
        <w:rPr>
          <w:i/>
        </w:rPr>
        <w:t>kaetult</w:t>
      </w:r>
      <w:r>
        <w:rPr/>
        <w:t xml:space="preserve"> võib kristlane seista püha Jumala ees.</w:t>
      </w:r>
    </w:p>
    <w:p>
      <w:pPr>
        <w:pStyle w:val="Normal"/>
        <w:rPr/>
      </w:pPr>
      <w:r>
        <w:rPr/>
        <w:t xml:space="preserve">Selliselt on Kristus tõotanud katta oma õigusega otsekui kuuega iga võitjat. See on kindlasti väga oodatud ja hinnatud kink neile, kes olid avastanud Piibli kõige kaunima tõe – </w:t>
      </w:r>
      <w:r>
        <w:rPr>
          <w:i/>
        </w:rPr>
        <w:t>õigus usu läbi</w:t>
      </w:r>
      <w:r>
        <w:rPr/>
        <w:t xml:space="preserve"> ehk </w:t>
      </w:r>
      <w:r>
        <w:rPr>
          <w:i/>
        </w:rPr>
        <w:t>Kristus – meie õigus.</w:t>
      </w:r>
      <w:r>
        <w:rPr/>
        <w:t xml:space="preserve"> Kuidas küll oli paavstlus selle tõe ära peitnud!</w:t>
      </w:r>
    </w:p>
    <w:p>
      <w:pPr>
        <w:pStyle w:val="Normal"/>
        <w:rPr/>
      </w:pPr>
      <w:r>
        <w:rPr/>
        <w:t xml:space="preserve">Kuid lisaks sellele õnnistusele tõotab Jeesus </w:t>
      </w:r>
      <w:r>
        <w:rPr>
          <w:i/>
        </w:rPr>
        <w:t>jätta</w:t>
      </w:r>
      <w:r>
        <w:rPr/>
        <w:t xml:space="preserve"> võitja nime eluraamatusse, mis tähendab, et sealt on võimalik ka nimesid kustutada! Milline tragöödia on olla kord kantud eluraamatusse ja lõpuks siiski sealt ära kustutatud! Aga siinjuures tasub jätta meelde, et miski ei suuda sinu nime sealt kustutada kui ainult ülestunnistamata ja kahetsemata patt. Küsimus on: Kas sa lased kustutada patt oma elust – Jeesuse verega – või lased sa kustutada eluraamatust oma nime! Kui taeva raamatutes jääb sinu aruandesse kas või üksainus kustutamata patt, siis kustutatakse sinu nimi eluraamatust!</w:t>
      </w:r>
    </w:p>
    <w:p>
      <w:pPr>
        <w:pStyle w:val="Normal"/>
        <w:rPr/>
      </w:pPr>
      <w:r>
        <w:rPr/>
        <w:t>Jumal ei kustuta eluraamatust iial selle inimese nime, kes on kaetud Kristuse õigusega, Tema laitmatute tegude kuuega.</w:t>
      </w:r>
    </w:p>
    <w:p>
      <w:pPr>
        <w:pStyle w:val="Normal"/>
        <w:rPr/>
      </w:pPr>
      <w:r>
        <w:rPr/>
        <w:t>Ja veel ütles Jeesus: "Ma tahan tunnistada tema nime oma Isa ees ja kõigi Tema inglite ees." Siin esitab Jeesus end tõelise Vahemehena Jumala kohtus. Ta teatab, et kaitseb neid, kes selles elus võidavad, kes on hüljanud oma õiguse määrdunud räbalad ning põgenenud Tema õiguse valge rüü alla, kes on surmanud liha teod ning teinud õiguse tegusid ja, muidugi, kes on Temast kartmatult tunnistanud. Kõndides siin maa peal, ütles Jeesus – Mat.10,32: "Igaüks nüüd, kes mind tunnistab inimeste ees, teda tunnistan minagi oma Isa ees, kes on taevas."</w:t>
      </w:r>
    </w:p>
    <w:p>
      <w:pPr>
        <w:pStyle w:val="Normal"/>
        <w:rPr/>
      </w:pPr>
      <w:r>
        <w:rPr/>
        <w:t>Kujutage hetkeks ette Jumala kohut, kus arutatakse parajasti sinu asja. Taeva raamatutest on loetud ette kõik, mis sa oled teinud ja millist mõju avaldanud. Lugematud inglid on tunnistajaiks, et kõik etteloetu vastab tõele. Inglid on jälginud sinu elu, nii et midagi pole varjatud. Keegi ei saa tunnistada, et sa oled süütu ja väärid igavest elu. Kuid siis tõuseb Jeesus, tõstab oma käe ja ütleb: "Isa, minu veri tema eest! Ta andis oma elu jäägitult minu kätte. Ta usaldab mind. Ta kannab minust head tunnistust ümbruskonnale. Ta tunnistab mitte ainult oma sõnade vaid ka oma eluga. Isa, ära vaata tema puudustele, vaata minu täiuslikkusele, minu õigusele, millega ma tema olen katnud. Mõista tema üle kohut nii, nagu Sa mõistaksid kohut minu üle. Mina olen surnud tema eest."</w:t>
      </w:r>
    </w:p>
    <w:p>
      <w:pPr>
        <w:pStyle w:val="Normal"/>
        <w:rPr/>
      </w:pPr>
      <w:r>
        <w:rPr/>
        <w:t>Ja Isa ütleb: "Las ta elab. Jäägu tema nimi eluraamatusse." Kogu taevast läbib rõõmuhelin...</w:t>
      </w:r>
    </w:p>
    <w:p>
      <w:pPr>
        <w:pStyle w:val="Normal"/>
        <w:rPr/>
      </w:pPr>
      <w:r>
        <w:rPr/>
        <w:t>Kuidas ma soovin, et see oleks nii minuga ja sinuga. Aga selleks kutsutakse meid üles tõelisele meeleparandusele ning avama oma kõrvad sellele, mis Jumala Vaimul on öelda kogudustele.</w:t>
      </w:r>
    </w:p>
    <w:p>
      <w:pPr>
        <w:pStyle w:val="Normal"/>
        <w:rPr/>
      </w:pPr>
      <w:r>
        <w:rPr/>
        <w:t>Kas me oleme tõesti sündinud ainult selleks, et surra? Kas me oleme uuesti sündinud selleks, et kord meie nimi kustutataks eluraamatust ning me läheme igavesse surma? Jeesuse pärast, parandame meelt ja elame!</w:t>
      </w:r>
    </w:p>
    <w:p>
      <w:pPr>
        <w:pStyle w:val="Salm"/>
        <w:rPr/>
      </w:pPr>
      <w:r>
        <w:rPr/>
        <w:t>9. peatükk</w:t>
      </w:r>
    </w:p>
    <w:p>
      <w:pPr>
        <w:pStyle w:val="Subtitle"/>
        <w:rPr/>
      </w:pPr>
      <w:r>
        <w:rPr/>
        <w:t>UKS AVANEB</w:t>
      </w:r>
    </w:p>
    <w:p>
      <w:pPr>
        <w:pStyle w:val="Normal"/>
        <w:rPr/>
      </w:pPr>
      <w:r>
        <w:rPr/>
        <w:t>Me oleme uurinud läbi juba viis Jeesuse saadetud kirja Väike-Aasia kogudustele, mis sümboliseerivad Jumala kogudust erinevatel ajaperioodidel.</w:t>
      </w:r>
    </w:p>
    <w:p>
      <w:pPr>
        <w:pStyle w:val="Normal"/>
        <w:rPr/>
      </w:pPr>
      <w:r>
        <w:rPr/>
        <w:t>Efesose kogudus sümboliseeris apostlite-aegset algristikogudust kuni I sajandi lõpuni. See oli üha kasvav kogudus, kusjuures erilist tähelepanu osutati tõe puhtuse säilitamisele.</w:t>
      </w:r>
    </w:p>
    <w:p>
      <w:pPr>
        <w:pStyle w:val="Normal"/>
        <w:rPr/>
      </w:pPr>
      <w:r>
        <w:rPr/>
        <w:t>Smürna kogudus sümboliseeris ristikogudust teise sajandi algusest kuni neljanda sajandi alguseni. See oli märterluse aeg, mil kristlased kannatasid paganliku Rooma poolt põhjustatud ägedate tagakiusamiste all.</w:t>
      </w:r>
    </w:p>
    <w:p>
      <w:pPr>
        <w:pStyle w:val="Normal"/>
        <w:rPr/>
      </w:pPr>
      <w:r>
        <w:rPr/>
        <w:t xml:space="preserve">Pergamoni kogudus sümboliseeris ristikogudust suurte kompromisside ajastul – neljanda sajandi algusest, mil Rooma keiser Constantinus andis välja usuvabaduse dekreedi, kuni 538 aastani, mil paavst kinnitati praktiliselt piiramatu võimuga oma troonile Roomas. Sellel perioodil ühendati kristlusega palju paganlikke õpetusi, mille tulemusena kujunes välja </w:t>
      </w:r>
      <w:r>
        <w:rPr>
          <w:i/>
        </w:rPr>
        <w:t>katoliiklik</w:t>
      </w:r>
      <w:r>
        <w:rPr/>
        <w:t xml:space="preserve"> ehk </w:t>
      </w:r>
      <w:r>
        <w:rPr>
          <w:i/>
        </w:rPr>
        <w:t>üldine</w:t>
      </w:r>
      <w:r>
        <w:rPr/>
        <w:t xml:space="preserve"> usutunnistus.</w:t>
      </w:r>
    </w:p>
    <w:p>
      <w:pPr>
        <w:pStyle w:val="Normal"/>
        <w:rPr/>
      </w:pPr>
      <w:r>
        <w:rPr/>
        <w:t>Tüatiira kogudus sümboliseeris ristikoguduse olukorda pimedal keskajal, aastast 538 kuni Lutheri poolt juhitud reformatsioonini 16. sajandi algul. Ka sel pimedal ajal oli neid, kes ei lasknud tõe lambil täielikult kustuda.</w:t>
      </w:r>
    </w:p>
    <w:p>
      <w:pPr>
        <w:pStyle w:val="Normal"/>
        <w:rPr/>
      </w:pPr>
      <w:r>
        <w:rPr/>
        <w:t>Sardese kogudus sümboliseeris ristikogudust alates suurest Reformatsioonist 16. sajandi algul kuni suure vaimuliku ärkamisliikumiseni, mis algas kohe peale paavstivõimu kukutamist 1798. aastal. Sel aastal lõppes prohvetlikult ettekuulutatud paavsti 1260-aasta pikkune valitsemisperiood (Tan.7,25; 12,7; Ilm.11,2.3; 12,6.14; 13,5). Prantsuse revolutsiooni käigus paavst vangistati ja saadeti asumisele, kus ta peagi suri. Alles 1929. aastal taastati paavstivõim – tõsi küll, väga väikesel territooriumil, Vatikanis – kuid alates sellest ajast on ta mõjuvõim pidevalt suurenenud, täites sellega Piibli prohvetliku ennustuse (Ilm.13,3).</w:t>
      </w:r>
    </w:p>
    <w:p>
      <w:pPr>
        <w:pStyle w:val="Normal"/>
        <w:rPr/>
      </w:pPr>
      <w:r>
        <w:rPr/>
        <w:t>Sardese perioodi algust aastal 1517 iseloomustas tuline tõearmastus ja kiindumus Jumala Sõnasse. Luther tõlkis Piibli enamus eurooplastele arusaadavasse saksa keelde ja seda loeti ning uuriti suure huviga. Kuid peagi see tuli kustus ja reformatsioonikogudusest kadus elu, jäi vaid nimi. Siiski kandsid üksikud isikud ja rühmitused edasi reformatsiooni vaimu, mitte küll minnes märkimisväärselt edasi, küll aga säilitades ustavalt Lutheri poolt avastatut, ja Jeesus seab neid kõigile eeskujuks.</w:t>
      </w:r>
    </w:p>
    <w:p>
      <w:pPr>
        <w:pStyle w:val="Normal"/>
        <w:rPr/>
      </w:pPr>
      <w:r>
        <w:rPr/>
        <w:t>18. sajandi lõpp tõi koos paavstluse lüüasaamisega kaasa suure vaimuliku ärkamisliikumise, mis kulmineerus milleriitliku liikumisega 19. sajandi 30-40-ndail aastail. Seda perioodi ristikoguduse ajaloos sümboliseeris väike kogudus ühes Väike-Aasia linnas, kuhu Jeesus saatis järgmise kirja – Ilm.3,7-13:</w:t>
      </w:r>
    </w:p>
    <w:p>
      <w:pPr>
        <w:pStyle w:val="Normal"/>
        <w:rPr/>
      </w:pPr>
      <w:r>
        <w:rPr/>
        <w:t>"Ja Filadelfia koguduse inglile kirjuta: nõnda ütleb Püha, tõeline, kelle käes on Taaveti võti ja kes avab ja ükski ei sule; kes suleb ja ükski ei ava: Ma tean sinu tegusid. Vaata, ma olen seadnud su ette avatud ukse ja ükski ei suuda seda sulgeda; sest sul on pisut rammu, ja sa oled pidanud mu sõna ega ole salanud mu nime!</w:t>
      </w:r>
    </w:p>
    <w:p>
      <w:pPr>
        <w:pStyle w:val="Normal"/>
        <w:rPr/>
      </w:pPr>
      <w:r>
        <w:rPr/>
        <w:t>Vaata, ma annan Saatana kogudusest mõned, kes ütlevad endid juudid olevat, aga ei ole, vaid valetavad! Vaata, ma teen, et nad tulevad ja kummardavad sinu jalgade ette ja tunnevad ära, et ma sind olen armastanud! Et sa mu kannatlikkuse sõna oled pidanud, siis minagi tahan sind hoida kiusatustunni eest, mis on tulemas kogu maailma peale neid kiusama, kes maa peal elavad. Ma tulen nobedasti; pea kinni, mis sul on, et ükski sinu krooni ei võtaks!</w:t>
      </w:r>
    </w:p>
    <w:p>
      <w:pPr>
        <w:pStyle w:val="Normal"/>
        <w:rPr/>
      </w:pPr>
      <w:r>
        <w:rPr/>
        <w:t>Kes võidab, selle ma teen sambaks oma Jumala templis, ja tema ei lähe sealt enam välja, ja ma kirjutan tema peale oma Jumala nime ja oma Jumala linna nime, Uue Jeruusalemma, mis maha tuleb taevast minu Jumala juurest, ja oma uue nime. Kellel kõrv on, see kuulgu, mis Vaim kogudustele ütleb!"</w:t>
      </w:r>
    </w:p>
    <w:p>
      <w:pPr>
        <w:pStyle w:val="Normal"/>
        <w:rPr/>
      </w:pPr>
      <w:r>
        <w:rPr/>
        <w:t xml:space="preserve">Filadelfia linn asus Sardesest umbes 30 miili kagus. Filadelfiast läks läbi üks suurimatest magistraalteedest maailmas – maantee, mis viis Euroopast itta, Aasiasse. Selliselt oli Filadelfia </w:t>
      </w:r>
      <w:r>
        <w:rPr>
          <w:i/>
        </w:rPr>
        <w:t>väravaks</w:t>
      </w:r>
      <w:r>
        <w:rPr/>
        <w:t xml:space="preserve"> ühelt kontinendilt teisele. Peale selle oli see koht rikas kuumaveeallikate poolest. Filadelfia oli ja on ka tänapäeval paigaks, kuhu tulevad haiged, et supelda tervisevetes.</w:t>
      </w:r>
    </w:p>
    <w:p>
      <w:pPr>
        <w:pStyle w:val="Normal"/>
        <w:rPr/>
      </w:pPr>
      <w:r>
        <w:rPr/>
        <w:t>Selliselt oli Filadelfia igati soodsaks kohaks evangeeliumi levitamiseks. Ja seda ka tehti.</w:t>
      </w:r>
    </w:p>
    <w:p>
      <w:pPr>
        <w:pStyle w:val="Normal"/>
        <w:rPr/>
      </w:pPr>
      <w:r>
        <w:rPr/>
        <w:t xml:space="preserve">Jeesusel ei ole sellele kogudusele ühtegi laitvat sõna. Neid oli vähe ja neil oli "pisut rammu," kuid töötades "vennalikus armastuses," mida tähendab nimi </w:t>
      </w:r>
      <w:r>
        <w:rPr>
          <w:i/>
        </w:rPr>
        <w:t>Filadelfia</w:t>
      </w:r>
      <w:r>
        <w:rPr/>
        <w:t>, avas Jeesus neile ukse, mida keegi ei suuda sulgeda. Keegi ei saa takistada evangeeliumi võidukäiku, kui seda kuulutatakse vennalikus armastuses, nii sõna kui teoga. Paljusid võitis see armastus, teised olid sunnitud tunnistama, et Jumal oli nendega.</w:t>
      </w:r>
    </w:p>
    <w:p>
      <w:pPr>
        <w:pStyle w:val="Normal"/>
        <w:rPr/>
      </w:pPr>
      <w:r>
        <w:rPr/>
        <w:t>Erilise tähenduse saab sõnum Filadelfia kogudusele aga siis, kui seda rakendada ristikoguduse suurele ärkamisliikumisele 19. sajandi esimesel poolel. Siis avas Jumal evangeeliumile tõepoolest ukse, mida ükski ei suuda sulgeda. See oli aeg, mil Euroopa hingas, olles vabanenud paavsti diktaatorliku valitsemise alt. Sel ajal asutati mitmed piibliseltsid. Piibel tõlgiti paljudesse keeltesse ning trükiti sadades tuhandetes ja seejärel juba miljonites eksemplarides. Iga aastaga see töö elavnes ja laienes ning tänapäevani pole keegi suutnud sulgeda seda Jumala poolt avatud ust.</w:t>
      </w:r>
    </w:p>
    <w:p>
      <w:pPr>
        <w:pStyle w:val="Normal"/>
        <w:rPr/>
      </w:pPr>
      <w:r>
        <w:rPr/>
        <w:t>Miks võtsid palju ette tõlkida Piiblit? Miks seda nii hoolsasti levitati? Inimesed olid kogenud Kristuse armastust ja see sundis neid tegutsema – teatama kõigile, millise kalli aarde nad olid leidnud Kristuses Jeesuses.</w:t>
      </w:r>
    </w:p>
    <w:p>
      <w:pPr>
        <w:pStyle w:val="Normal"/>
        <w:rPr/>
      </w:pPr>
      <w:r>
        <w:rPr/>
        <w:t>Piibli levimine paljudes keeltes soodustas selle innukat uurimist loendamatute kristlaste poolt, mille tulemuseks oli järjest suurenev valgus ristikoguduses ja reformatsiooni edasiviimine.</w:t>
      </w:r>
    </w:p>
    <w:p>
      <w:pPr>
        <w:pStyle w:val="Normal"/>
        <w:rPr/>
      </w:pPr>
      <w:r>
        <w:rPr/>
        <w:t>Eriliselt köitis piibliuurijate tähelepanu Piibli sõnum Jeesuse tagasitulekust. On ju kogu Pühakiri täis neid aulisi tõotusi. Millal Ta tuleb? Kas ei hakka see aeg juba lähenema?</w:t>
      </w:r>
    </w:p>
    <w:p>
      <w:pPr>
        <w:pStyle w:val="Normal"/>
        <w:rPr/>
      </w:pPr>
      <w:r>
        <w:rPr/>
        <w:t xml:space="preserve">Ja siis köitis mitmete piibliuurijate tähelepanu Taanieli raamatu prohvetikuulutus 2300 õhtust-hommikust (Tan.8,14). Usuti, et need tähendavad 2300 aastat (üks prohvetlik päev võrdub ühe kalendriaastaga). Saanud Pühakirja uurides kätte selle ajaperioodi lähtepunktiks aasta 457 e. Kr., leiti, et see peab lõppema 1844. aastal. Prohvetikuulutuse alusel pidi siis saama "pühamu taas oma õiguse," ehk see pidi </w:t>
      </w:r>
      <w:r>
        <w:rPr>
          <w:i/>
        </w:rPr>
        <w:t>puhastatama</w:t>
      </w:r>
      <w:r>
        <w:rPr/>
        <w:t>, nagu võib tõlkida ingliskeelsest KJV Piiblist.</w:t>
      </w:r>
    </w:p>
    <w:p>
      <w:pPr>
        <w:pStyle w:val="Normal"/>
        <w:rPr/>
      </w:pPr>
      <w:r>
        <w:rPr/>
        <w:t xml:space="preserve">Arvati, et </w:t>
      </w:r>
      <w:r>
        <w:rPr>
          <w:i/>
        </w:rPr>
        <w:t>pühamu</w:t>
      </w:r>
      <w:r>
        <w:rPr/>
        <w:t xml:space="preserve"> tähendab maad ja selle </w:t>
      </w:r>
      <w:r>
        <w:rPr>
          <w:i/>
        </w:rPr>
        <w:t>puhastamine</w:t>
      </w:r>
      <w:r>
        <w:rPr/>
        <w:t xml:space="preserve"> ehk </w:t>
      </w:r>
      <w:r>
        <w:rPr>
          <w:i/>
        </w:rPr>
        <w:t>õiguse jalule seadmine</w:t>
      </w:r>
      <w:r>
        <w:rPr/>
        <w:t xml:space="preserve"> tähendab maa puhastamist tulega Kristuse teisel tulekul.</w:t>
      </w:r>
    </w:p>
    <w:p>
      <w:pPr>
        <w:pStyle w:val="Normal"/>
        <w:rPr/>
      </w:pPr>
      <w:r>
        <w:rPr/>
        <w:t xml:space="preserve">Kristus tuleb! Kristuse tulek on nii lähedal! Tuli meelde tähendamissõna kümnest neitsist (Mat.25,1-13) ning arvati, et on saabunud aeg hüüda: "Ennäe, Peigmees! Minge vastu!" Sellest ajast peale on seda adventärkamist – </w:t>
      </w:r>
      <w:r>
        <w:rPr>
          <w:i/>
        </w:rPr>
        <w:t>advent</w:t>
      </w:r>
      <w:r>
        <w:rPr/>
        <w:t xml:space="preserve"> tähendab tõlkes </w:t>
      </w:r>
      <w:r>
        <w:rPr>
          <w:i/>
        </w:rPr>
        <w:t>ilmumine</w:t>
      </w:r>
      <w:r>
        <w:rPr/>
        <w:t xml:space="preserve"> ehk </w:t>
      </w:r>
      <w:r>
        <w:rPr>
          <w:i/>
        </w:rPr>
        <w:t>tulek</w:t>
      </w:r>
      <w:r>
        <w:rPr/>
        <w:t xml:space="preserve"> – nimetatud ka </w:t>
      </w:r>
      <w:r>
        <w:rPr>
          <w:i/>
        </w:rPr>
        <w:t>kesköö hüüdeks</w:t>
      </w:r>
      <w:r>
        <w:rPr/>
        <w:t>, kuna see teade anti kümnele neitsile keskööl.</w:t>
      </w:r>
    </w:p>
    <w:p>
      <w:pPr>
        <w:pStyle w:val="Normal"/>
        <w:rPr/>
      </w:pPr>
      <w:r>
        <w:rPr/>
        <w:t>Kuidas küll see Kristuse tuleku ootus sulatas ühte kristlaste südamed! Selle liikumisega ühinesid paljud kõikidest kogudustest ja neil oli üks süda ja üks meel. Jeesusele väga meeldis see vennalik armastus, millest kõneleb ka nimi Filadelfia.</w:t>
      </w:r>
    </w:p>
    <w:p>
      <w:pPr>
        <w:pStyle w:val="Normal"/>
        <w:rPr/>
      </w:pPr>
      <w:r>
        <w:rPr/>
        <w:t>Tõelise südame läbikatsumisega läheneti arvatavale Kristuse tuleku päevale. Sellest, mida süda täis, rääkis ka suu – alati ja kõikjal. Mulle on jätnud sügava mulje Ellen White'i tunnistus, kuidas ta sel ajal noore neiuna käis läbi kõik oma tuttavad ja tegi end tuttavaks kõigiga, kellega oli vähegi võimalik kokku saada, ning jutustas aulisest adventlootusest sellise innuga, et väga paljud andsid oma südame Jeesusele. Kui väsitav tööpäev oli lõppenud, kus sai käidud hommikust õhtuni majast majja, jätkus see majast majja käimine ja tunnistamine igaöistes unenägudes. Sageli kohtus ta järgmisel päeval just nende inimestega, kelle juures ta oli öösel unenäos misjonitööd teinud!</w:t>
      </w:r>
    </w:p>
    <w:p>
      <w:pPr>
        <w:pStyle w:val="Normal"/>
        <w:rPr/>
      </w:pPr>
      <w:r>
        <w:rPr/>
        <w:t>See oli tore aeg. Iga päev elati nii, nagu oleks see maise elu viimane päev! Me ei tohi iial suhtuda halvustavalt neisse, kes nii innukalt ootasid oma Päästja ilmumist, kuigi nad eksisid prohvetikuulutuse tõlgendamises ja said suure pettumuse osaliseks. Jeesus ei tulnud, kuid sellise tõeliselt eeskujuliku kristliku elu elamine ei olnud asjatu. Tõeline pühendumine Jumalale on alati tulnud kõigile kasuks ja on Jumalale väga meeldinud. Neist, kes jäid seisma siis, kui nende lootused näisid neid häbisse jätvat, said tugevad sambad Jumala viimases koguduses, mida sümboliseeris Laodikea kogudus Väike-Aasias. Sinna saadetud kirja uurime järgmine kord.</w:t>
      </w:r>
    </w:p>
    <w:p>
      <w:pPr>
        <w:pStyle w:val="Normal"/>
        <w:rPr/>
      </w:pPr>
      <w:r>
        <w:rPr/>
        <w:t xml:space="preserve">Jeesus tõotas hoida ustavaid "kiusatustunni eest." Võimalik, et see on Jeesuse tõotus hoida neid, kes Teda tõeliselt armastasid ja armastuses ootasid, </w:t>
      </w:r>
      <w:r>
        <w:rPr>
          <w:i/>
        </w:rPr>
        <w:t>langemast</w:t>
      </w:r>
      <w:r>
        <w:rPr/>
        <w:t xml:space="preserve"> suure pettumuse ajal. Samal ajal on teada, et tõeliselt suur </w:t>
      </w:r>
      <w:r>
        <w:rPr>
          <w:i/>
        </w:rPr>
        <w:t>kiusatustund</w:t>
      </w:r>
      <w:r>
        <w:rPr/>
        <w:t xml:space="preserve"> saabub sellele maailmale enne Kristuse tõelist ilmumist. Selle </w:t>
      </w:r>
      <w:r>
        <w:rPr>
          <w:i/>
        </w:rPr>
        <w:t>kiusatustunni</w:t>
      </w:r>
      <w:r>
        <w:rPr/>
        <w:t xml:space="preserve"> eest on ustavad adventpioneerid tõepoolest hoitud, kuna nad puhkavad oma haudades, oodates Jeesuse ilmumist. Nii et, lõppude lõpuks nad siiski ei pettu! Nende ootus ja põhjalik ettevalmistus ei ole olnud asjatu.</w:t>
      </w:r>
    </w:p>
    <w:p>
      <w:pPr>
        <w:pStyle w:val="Normal"/>
        <w:rPr/>
      </w:pPr>
      <w:r>
        <w:rPr/>
        <w:t>Ustavaid oli vähe ja neil oli "pisut rammu." Seevastu näivad "mõned Saatana kogudusest, kes ütlevad endid juudid (ustavad kristlased) olevat, aga ei ole, vaid valetavad!" vihjavat neile, kes ühinesid adventärkamisega hirmust Jumala kohtu ees, kuid kelle süda ei olnud täielikult antud Jumalale. Pole ime, et just neist said peale pettumust Jumala koguduse suurimad laimajad. Nad olid Saatana kogudus ja jäid ka selleks.</w:t>
      </w:r>
    </w:p>
    <w:p>
      <w:pPr>
        <w:pStyle w:val="Normal"/>
        <w:rPr/>
      </w:pPr>
      <w:r>
        <w:rPr/>
        <w:t>Jeesus tutvustas end Filadelfia kogudusele: "Nõnda ütleb Püha, tõeline, kelle käes on Taaveti võti ja kes avab ja ükski ei sule; kes suleb ja ükski ei ava."</w:t>
      </w:r>
    </w:p>
    <w:p>
      <w:pPr>
        <w:pStyle w:val="Normal"/>
        <w:rPr/>
      </w:pPr>
      <w:r>
        <w:rPr/>
        <w:t xml:space="preserve">Taavet oli kuningas ja </w:t>
      </w:r>
      <w:r>
        <w:rPr>
          <w:i/>
        </w:rPr>
        <w:t>Taaveti võti</w:t>
      </w:r>
      <w:r>
        <w:rPr/>
        <w:t xml:space="preserve"> tähendab kuninglikku autoriteeti. Kuid veel enam: Piiblis on Jeesuse elu ja tegevust sageli seostatud Taaveti elu ja tegevusega. Ilmutusraamatu lõpus tunnistab Jeesus veelkord: Mina olen Taaveti juur ja sugu" (Ilm.22,16).</w:t>
      </w:r>
    </w:p>
    <w:p>
      <w:pPr>
        <w:pStyle w:val="Normal"/>
        <w:rPr/>
      </w:pPr>
      <w:r>
        <w:rPr/>
        <w:t>Miks tutvustab Jeesus end Filadelfia kogudusele Isikuna, kelle käes on Taaveti võti, s.t. kellel on kuninglik õigus mõista kohut? Mida pidi Ta selle võimu ja õigusega sulgema ja mida avama? Kui möödunud sajandi keskel avastati suure pettumuse põhjus, siis sai ka selgeks, milline uks tol ajal avati ja milline suleti.</w:t>
      </w:r>
    </w:p>
    <w:p>
      <w:pPr>
        <w:pStyle w:val="Normal"/>
        <w:rPr/>
      </w:pPr>
      <w:r>
        <w:rPr/>
        <w:t>Nagu juba märgitud, saadi 1844. aasta Kristuse tuleku aastaks Taanieli raamatu 8. peatükis leiduva prohvetikuulutuse eksliku tõlgendamise tõttu. Seal on öeldud, et 2300-aastase perioodi lõpul, mis kõigi andmete kohaselt pidi saabuma 1844. aastal, "saab pühamu taas oma õiguse" (Tan.8,14), s.t. siis puhastatakse pühamu. Et sel ajal enam maa peal Jumala pühamut ammu ei olnud – tempel Jeruusalemmas hävitati roomlaste poolt juba esimesel sajandil peale Kristust – ja et heebrealastele kirjutatud kirja põhjal teenib Jeesus peale ülestõusmist ja taevaminemist Ülempreestrina taevases templis – selles tõelises pühamus, millest maine oli vaid vari ehk kuju – siis on mõistlik arvata, et siin räägitakse taevasest pühamust (vt. Heb.8,1.2; 9,24-26).</w:t>
      </w:r>
    </w:p>
    <w:p>
      <w:pPr>
        <w:pStyle w:val="Normal"/>
        <w:rPr/>
      </w:pPr>
      <w:r>
        <w:rPr/>
        <w:t xml:space="preserve">Taevas </w:t>
      </w:r>
      <w:r>
        <w:rPr>
          <w:i/>
        </w:rPr>
        <w:t>on</w:t>
      </w:r>
      <w:r>
        <w:rPr/>
        <w:t xml:space="preserve"> tempel ehk pühamu, selles pole kahtlust. Johannesele isegi näidati seda (Ilm.11,19). Ta nägi templit taevas ja templis seaduselaegast ja seda just sel ajal, kui Jumalal oli saabunud "aeg mõista kohut" (Ilm.11,18).</w:t>
      </w:r>
    </w:p>
    <w:p>
      <w:pPr>
        <w:pStyle w:val="Normal"/>
        <w:rPr/>
      </w:pPr>
      <w:r>
        <w:rPr/>
        <w:t xml:space="preserve">Ilmselt avanes sel ajal taevase templi kõige pühama paiga </w:t>
      </w:r>
      <w:r>
        <w:rPr>
          <w:i/>
        </w:rPr>
        <w:t>uks</w:t>
      </w:r>
      <w:r>
        <w:rPr/>
        <w:t>, sest just kõige pühamas paigas asub Jumala seaduse laegas kümne käsuga. Seda me teame juba maisest pühamust või templist, mis oli taevase templi "kuju" ehk vari. Ka maises pühamus "avati" kõige pühama paiga uks, milleks oli eesriie ehk vahetekk, vaid suurel lepituspäeval ehk kohtupäeval.</w:t>
      </w:r>
    </w:p>
    <w:p>
      <w:pPr>
        <w:pStyle w:val="Normal"/>
        <w:rPr/>
      </w:pPr>
      <w:r>
        <w:rPr/>
        <w:t xml:space="preserve">Siit koorub välja tõde Jeesuse tegevusest peale lepitavat surma ristil. Läinud taevasse, teenis Ta oma koguduse Ülempreestrina taevase pühamu pühas paigas. Sel ajal oli avatud uks Jeesuse juurde </w:t>
      </w:r>
      <w:r>
        <w:rPr>
          <w:i/>
        </w:rPr>
        <w:t>pühasse paika</w:t>
      </w:r>
      <w:r>
        <w:rPr/>
        <w:t xml:space="preserve">. Kuid enne kristliku ajastu lõppu väljus Ta pühast paigast, mille </w:t>
      </w:r>
      <w:r>
        <w:rPr>
          <w:i/>
        </w:rPr>
        <w:t>uks suleti</w:t>
      </w:r>
      <w:r>
        <w:rPr/>
        <w:t xml:space="preserve">, ja sisenes kõige pühmasse paika, mille </w:t>
      </w:r>
      <w:r>
        <w:rPr>
          <w:i/>
        </w:rPr>
        <w:t>uks avati</w:t>
      </w:r>
      <w:r>
        <w:rPr/>
        <w:t xml:space="preserve"> ja jäetigi avatuks, et iga armu otsiv patune võiks Talle seal läheneda. Algas suur Lepituspäev – suur Kohtupäev.</w:t>
      </w:r>
    </w:p>
    <w:p>
      <w:pPr>
        <w:pStyle w:val="Normal"/>
        <w:rPr/>
      </w:pPr>
      <w:r>
        <w:rPr/>
        <w:t>Üldtuntud on tõde, et üks juudi aasta oma religioossete teenistustega sümboliseeris Kristuse teenistust meie tõelise Ülempreestrina kogu kristliku ajastu jooksul. Paasapüha ja nelipühi juudi aasta algul sümboliseerisid Kristuse ristisurma ja Püha Vaimu väljavalamist kristliku ajastu algul, mille toimel valmis esimene vili Jumala aita. Lepituspäev ja lehtmajade püha juudi aasta lõpus sümboliseerisid suurt kohut kristliku ajastu lõpul ja sellele järgnevat lunastatute elu koos Kristusega taevases Kaananis.</w:t>
      </w:r>
    </w:p>
    <w:p>
      <w:pPr>
        <w:pStyle w:val="Normal"/>
        <w:rPr/>
      </w:pPr>
      <w:r>
        <w:rPr/>
        <w:t>Nüüd pole raske mõista, mida sümboliseerisid juutide pasuna puhumise päevad enne lepituspäeva. Kui 1844. aastal algas suur tõeline Lepituspäev, suur Kohtupäev Jumala rahvale, siis seda ettevalmistav liikumine siin maa peal polnudki midagi muud kui "pasunate puhumine."</w:t>
      </w:r>
    </w:p>
    <w:p>
      <w:pPr>
        <w:pStyle w:val="Normal"/>
        <w:rPr/>
      </w:pPr>
      <w:r>
        <w:rPr/>
        <w:t>Just seda pasundasidki ustavad Jumala lapsed 19. sajandi algul: Jumala kohtutund on tulnud! Kuigi nad ei mõistnud kohe, et see peab eelnema Kristuse tulekule.</w:t>
      </w:r>
    </w:p>
    <w:p>
      <w:pPr>
        <w:pStyle w:val="Normal"/>
        <w:rPr/>
      </w:pPr>
      <w:r>
        <w:rPr/>
        <w:t>1844. aastal saabus suur Kohtupäev nagu lepituspäev Iisraelile, mil ülempreester sisenes pühamu või templi kõige pühamasse paika ja teostas seal lepituse Jumala ees, puhastades sellega pühamu. Armu otsinud inimesele tähendas see seda, et kui ta peale igakordset ohvritoomist sai tehtud patud andeks, kuna tema patud kanti ohvriloomade liha ja vere kaudu üle preestritele ja pühamule, siis nüüd kustutati tema võlakiri. Ta oli nüüd puhas ja püha, nagu ta poleks kunagi patustanud. Puhastati pühamu, puhastati kogudus.</w:t>
      </w:r>
    </w:p>
    <w:p>
      <w:pPr>
        <w:pStyle w:val="Normal"/>
        <w:rPr/>
      </w:pPr>
      <w:r>
        <w:rPr/>
        <w:t>Just selliselt tegutseb Jumala kohus taevas tõelisel suurel Lepituspäeval, Kohtupäeval. Jumala rahva aruanded taevastes raamatute vaadatakse üle ja kõik andekspalutud patud kustutatakse igaveseks! Kas see pole hea sõnum!</w:t>
      </w:r>
    </w:p>
    <w:p>
      <w:pPr>
        <w:pStyle w:val="Normal"/>
        <w:rPr/>
      </w:pPr>
      <w:r>
        <w:rPr/>
        <w:t>Jeesus ütles ustavaile Filadelfias – tõeliselt innukaile Kristuse tuleku ootajaile: "Ma tulen nobedasti; pea kinni, mis sul on, et ükski sinu krooni ei võtaks!" Iga ajastu kogudusele on Jeesus tuletanud meelde oma tagasitulekut, selle lähenemist, kuid siin rõhutab Ta selle erilist lähedust. Samal ajal annab Ta mõista, et see ei ole siiski veel käes.</w:t>
      </w:r>
    </w:p>
    <w:p>
      <w:pPr>
        <w:pStyle w:val="Normal"/>
        <w:rPr/>
      </w:pPr>
      <w:r>
        <w:rPr/>
        <w:t>Ta julgustab ootajaid, nagu seda olid adventpioneerid, öeldes: "Pea kinni, mis sul on!" Ole kindel, et sõnum Jeesuse peatsest tulekust on tõde, ära selles kahtle. Need, kes ei pea kinni sellest usust, kaotavad krooni. Sellele kohale astub keegi teine, kellel on see usk ja see lootus ja see vennalik armastus!</w:t>
      </w:r>
    </w:p>
    <w:p>
      <w:pPr>
        <w:pStyle w:val="Normal"/>
        <w:rPr/>
      </w:pPr>
      <w:r>
        <w:rPr/>
        <w:t>Ja siis tuleb tõotus: "Kes võidab, selle ma teen sambaks oma Jumala templis, ja tema ei lähe sealt enam välja, ja ma kirjutan tema peale oma Jumala nime ja oma Jumala linna nime, Uue Jeruusalemma, mis maha tuleb taevast minu Jumala juurest, ja oma uue nime."</w:t>
      </w:r>
    </w:p>
    <w:p>
      <w:pPr>
        <w:pStyle w:val="Normal"/>
        <w:rPr/>
      </w:pPr>
      <w:r>
        <w:rPr/>
        <w:t>Kes võidab, kes jääb lõpuni ustavaks, kes ei lange näilistes pettumustes, jääb igavesti Jumala lähedusse, otsekui sambaks Jumala templisse. Nagu juba mainitud, said neist, kes jäid tol ajal ustavaks, Jumala viimase tõekoguduse sambad. Samal ajal näib, et see tõotus on otseselt seotud sümboolse 144 tuhandega, "kes Talle järgivad, kuhu Ta iganes läheb" ja "kellele on otsaesisele kirjutatud Tema Isa nimi" (Ilm.14,4.1). Ilm.3,12 kolmekordset nime võib tõlgendada nii: Jumala nimi – ta kuulub Jumalale; Jumala linna nimi – ta on selle kodanik; Jeesuse uus nimi – ta on Jeesuse poolt lunastatud, Tema läbi kõik võitnud ja kannab Tema iseloomu.</w:t>
      </w:r>
    </w:p>
    <w:p>
      <w:pPr>
        <w:pStyle w:val="Normal"/>
        <w:rPr/>
      </w:pPr>
      <w:r>
        <w:rPr/>
        <w:t>Kas ei tiivusta see auline tõotus meid samasugusele usule, Jumala usaldamisele ning üksteise armastamisele, nagu seda tegid Kristuse tuleku ootajad 19. sajandil? Pealegi – meid ei oota enam ees pettumus. Ainus kibe ja kohutav pettumus ootab ees neid, kes ei kasuta armuaja viimaseid hetki õigesti, et lasta end Jeesuse kaudu lepitada Jumalaga.</w:t>
      </w:r>
    </w:p>
    <w:p>
      <w:pPr>
        <w:pStyle w:val="Normal"/>
        <w:rPr/>
      </w:pPr>
      <w:r>
        <w:rPr/>
        <w:t>Aga uks on avatud ja keegi peale Jeesuse ei saa seda sulgeda. Seal, ukse taga, aga ootab sind Jeesus.</w:t>
      </w:r>
    </w:p>
    <w:p>
      <w:pPr>
        <w:pStyle w:val="Salm"/>
        <w:rPr/>
      </w:pPr>
      <w:r>
        <w:rPr/>
        <w:t>10. peatükk</w:t>
      </w:r>
    </w:p>
    <w:p>
      <w:pPr>
        <w:pStyle w:val="Subtitle"/>
        <w:rPr/>
      </w:pPr>
      <w:r>
        <w:rPr/>
        <w:t>ARMASTUS EI VÄSI IIAL ÄRA</w:t>
      </w:r>
    </w:p>
    <w:p>
      <w:pPr>
        <w:pStyle w:val="Normal"/>
        <w:rPr/>
      </w:pPr>
      <w:r>
        <w:rPr/>
        <w:t>Jeesus on saatnud sõnumi oma kogudusele igal ajajärgul. Mis Teda selleks sundis? – Armastus; ja "armastus ei väsi iial ära" (1.Kor.13,8). Armastus leiab kõige sobivama lähenemisviisi, armastus leiab kõige kohasemad sõnad – nii noomimiseks kui ka julgustamiseks.</w:t>
      </w:r>
    </w:p>
    <w:p>
      <w:pPr>
        <w:pStyle w:val="Normal"/>
        <w:rPr/>
      </w:pPr>
      <w:r>
        <w:rPr/>
        <w:t xml:space="preserve">Me oleme seda näinud juba kuues Jeesuse poolt saadetud kirjas ristikogudusele selle kuuel ajajärgul – alates apostlite-aegsest kogudusest kuni Jeesuse tulekut ootava koguduseni 19. sajandi esimesel poolel. </w:t>
      </w:r>
      <w:r>
        <w:rPr>
          <w:i/>
        </w:rPr>
        <w:t>Üks</w:t>
      </w:r>
      <w:r>
        <w:rPr/>
        <w:t xml:space="preserve"> kogudus, kuid igal ajastul oli sel oma pale.</w:t>
      </w:r>
    </w:p>
    <w:p>
      <w:pPr>
        <w:pStyle w:val="Normal"/>
        <w:rPr/>
      </w:pPr>
      <w:r>
        <w:rPr/>
        <w:t>Filadelfia linn, millest oli juttu möödunud seeriakoosolekul, oli väravaks ühelt kontinendilt teisele. Ja nii sümboliseeris seal asuv kogudus Jumala kogudust ajalooliselt sel ajal, mil toimus suur üleminek Jeesuse ülempreesterliku teenistuse ühelt etapilt teisele. Jeesus lõpetas oma vahemeheteenistuse taevase pühamu pühas paigas ning alustas erilist teenistust kõige pühamas paigas.</w:t>
      </w:r>
    </w:p>
    <w:p>
      <w:pPr>
        <w:pStyle w:val="Normal"/>
        <w:rPr/>
      </w:pPr>
      <w:r>
        <w:rPr/>
        <w:t>Saabunud oli Suur Lepituspäev – kohtupäev, mil otsustatakse iga uskliku saatus (uskmatute üle toimub kohus peale Kristuse teist tulekut, et kõik saaksid vastuse, miks nad ei ole taevas).</w:t>
      </w:r>
    </w:p>
    <w:p>
      <w:pPr>
        <w:pStyle w:val="Normal"/>
        <w:rPr/>
      </w:pPr>
      <w:r>
        <w:rPr/>
        <w:t>Alates 1844. aastast elame me kohtuajas. Millal see lõpeb? Millal langetatakse viimane otsus viimase kristlase üle? Me ei tea aastat, päeva ega tundi, aga ükskord see aeg saabub.</w:t>
      </w:r>
    </w:p>
    <w:p>
      <w:pPr>
        <w:pStyle w:val="Normal"/>
        <w:rPr/>
      </w:pPr>
      <w:r>
        <w:rPr/>
        <w:t>Jeesusel on kogudus siin maa peal ka sellel kohtuajal. Ilm.12,17 iseloomustatakse neid kui "naise soost (Jumala kogudusest) ülejäänuid, kes peavad Jumala käske ja kellel on Jeesuse tunnistus," mis on prohvetlikult kuulutamise vaimuand. Sellele Jumala koguduse "jäägile," kes elab ja töötab lõpuajal – alates 1844. aastast – saadab Jeesus järgmise kirja – Ilm.3,14-22:</w:t>
      </w:r>
    </w:p>
    <w:p>
      <w:pPr>
        <w:pStyle w:val="Normal"/>
        <w:rPr/>
      </w:pPr>
      <w:r>
        <w:rPr/>
        <w:t>"Ja Laodikea koguduse inglile kirjuta: nõnda ütleb Aamen, ustav ja tõeline Tunnistaja, Jumala loodu algus: Ma tean sinu tegusid, et sa pole külm ega kuum. Oh, oleksid sa külm või kuum! Aga nüüd, et sa oled leige ja mitte külm ega kuum, siis tahan ma sind välja sülitada oma suust!</w:t>
      </w:r>
    </w:p>
    <w:p>
      <w:pPr>
        <w:pStyle w:val="Normal"/>
        <w:rPr/>
      </w:pPr>
      <w:r>
        <w:rPr/>
        <w:t>Sa ju ütled: ma olen rikas ja mul on vara küllalt ega ole mul midagi vaja. Ja sa ei teagi, et sa oled vilets ja armetu ja vaene ja pime ja alasti!</w:t>
      </w:r>
    </w:p>
    <w:p>
      <w:pPr>
        <w:pStyle w:val="Normal"/>
        <w:rPr/>
      </w:pPr>
      <w:r>
        <w:rPr/>
        <w:t>Ma annan sulle nõu osta minult kulda, mis tules on puhastatud, et sa võiksid rikkaks saada, ja valged riided, et sa nendega riietuksid ja ei nähtaks sinu alastuse häbi, ja silmasalvi võida silmi, et sa näeksid.</w:t>
      </w:r>
    </w:p>
    <w:p>
      <w:pPr>
        <w:pStyle w:val="Normal"/>
        <w:rPr/>
      </w:pPr>
      <w:r>
        <w:rPr/>
        <w:t>Ma noomin ja karistan kõiki, keda ma armastan. Ole siis väga hoolas ja paranda meelt!</w:t>
      </w:r>
    </w:p>
    <w:p>
      <w:pPr>
        <w:pStyle w:val="Normal"/>
        <w:rPr/>
      </w:pPr>
      <w:r>
        <w:rPr/>
        <w:t>Vaata, ma seisan ukse taga ja koputan: kui keegi mu häält kuuleb ja ukse avab, selle juurde ma lähen sisse ja söön õhtust ühes temaga ja tema minuga!</w:t>
      </w:r>
    </w:p>
    <w:p>
      <w:pPr>
        <w:pStyle w:val="Normal"/>
        <w:rPr/>
      </w:pPr>
      <w:r>
        <w:rPr/>
        <w:t>Kes võidab, sellele ma annan istuda ühes minuga minu aujärjel, nõnda nagu minagi olen võitnud ja istunud ühes oma Isaga Tema aujärjele.</w:t>
      </w:r>
    </w:p>
    <w:p>
      <w:pPr>
        <w:pStyle w:val="Normal"/>
        <w:rPr/>
      </w:pPr>
      <w:r>
        <w:rPr/>
        <w:t>Kellel kõrv on, see kuulgu, mis Vaim kogudustele ütleb!"</w:t>
      </w:r>
    </w:p>
    <w:p>
      <w:pPr>
        <w:pStyle w:val="Normal"/>
        <w:rPr/>
      </w:pPr>
      <w:r>
        <w:rPr/>
        <w:t>Laodikea linn asus samuti Väike-Aasias, Filadelfiast teed mööda minnes 65 km kaugusel. Nimi "Laodikea" tähendab "rahvas, kelle üle mõistetakse kohut." See kinnitab veelkord, et Jeesus mõtles oma kirju läkitades mitte ainult nimetatud kogudustele Väike-Aasias, vaid oma kogudusele erinevatel ajaperioodidel. Antud kirja saatmisel mõtles Ta mitte ainult väikesele kogudusele Laodikea linnas, vaid ka oma kogudusele, kes elab lõpuajal, mil taevas toimub kohus. Jeesus ei saada enam kaheksandat kirja – nii ei tule ka enam oodata kaheksandat ajajärku Jumala kogudusele maa peal. Laodikea periood kestab kuni Kristuse teise tulekuni.</w:t>
      </w:r>
    </w:p>
    <w:p>
      <w:pPr>
        <w:pStyle w:val="Normal"/>
        <w:rPr/>
      </w:pPr>
      <w:r>
        <w:rPr/>
        <w:t xml:space="preserve">Laodikea linn oli Johannese päevil õitsev kaubanduskeskus, olles spetsialiseerunud villase riide ja sellest valmistatud rõivaste tootmisele. Eriti kuulus oli Laodikeas valmistatud must villane riie. See, </w:t>
      </w:r>
      <w:r>
        <w:rPr>
          <w:i/>
        </w:rPr>
        <w:t>nende</w:t>
      </w:r>
      <w:r>
        <w:rPr/>
        <w:t xml:space="preserve"> valmistatud riie, oli nende uhkus.</w:t>
      </w:r>
    </w:p>
    <w:p>
      <w:pPr>
        <w:pStyle w:val="Normal"/>
        <w:rPr/>
      </w:pPr>
      <w:r>
        <w:rPr/>
        <w:t>Veel oli Laodikeas kõrgelt arenenud medikamentide valmistamine, eriti silma- ja kõrvahaiguste raviks. Laodikeas valmistatud silmasalv oli kuulus kaugel ümbruskonnas.</w:t>
      </w:r>
    </w:p>
    <w:p>
      <w:pPr>
        <w:pStyle w:val="Normal"/>
        <w:rPr/>
      </w:pPr>
      <w:r>
        <w:rPr/>
        <w:t xml:space="preserve">Geograafiliselt asus Laodikea linn kaunis orus, kusjuures seda läbis leige vee oja. Nimelt oli Laodikeast umbes 10 km kaugusel Hieropolises kuumaveeallikas, kust voolav vesi oma teekonnal Laodikeasse pidevalt jahtus ja läbis viimast veel vaid leigena. Laodikealased teadsid, kui ebameeldiv on juua </w:t>
      </w:r>
      <w:r>
        <w:rPr>
          <w:i/>
        </w:rPr>
        <w:t>leiget</w:t>
      </w:r>
      <w:r>
        <w:rPr/>
        <w:t xml:space="preserve"> vett!</w:t>
      </w:r>
    </w:p>
    <w:p>
      <w:pPr>
        <w:pStyle w:val="Normal"/>
        <w:rPr/>
      </w:pPr>
      <w:r>
        <w:rPr/>
        <w:t>Paneb imestama, kui oskuslikult kasutas Jeesus ära laodikealastele kõige enam tuntud mõisted – enda valmistatud rõivad, kuulus silmasalv ja leige vesi – et kirjeldada nende vaimulikku seisukorda.</w:t>
      </w:r>
    </w:p>
    <w:p>
      <w:pPr>
        <w:pStyle w:val="Normal"/>
        <w:rPr/>
      </w:pPr>
      <w:r>
        <w:rPr/>
        <w:t>Meid huvitab muidugi kõige enam, kuidas see sõnum on rakendatav meie aja kogudusele, sest just meie elame ajas, mil taevas toimub kohus. Nii et – sõnum Laodikea kogudusele on sõnum sinule ja minule, igale Jumala viimase koguduse liikmele.</w:t>
      </w:r>
    </w:p>
    <w:p>
      <w:pPr>
        <w:pStyle w:val="Normal"/>
        <w:rPr/>
      </w:pPr>
      <w:r>
        <w:rPr/>
        <w:t xml:space="preserve">Jeesus tutvustab end: "Nõnda ütleb </w:t>
      </w:r>
      <w:r>
        <w:rPr>
          <w:i/>
        </w:rPr>
        <w:t>Aamen</w:t>
      </w:r>
      <w:r>
        <w:rPr/>
        <w:t xml:space="preserve">, ustav ja tõeline Tunnistaja, Jumala loodu algus." Sõnaga </w:t>
      </w:r>
      <w:r>
        <w:rPr>
          <w:i/>
        </w:rPr>
        <w:t>aamen</w:t>
      </w:r>
      <w:r>
        <w:rPr/>
        <w:t xml:space="preserve"> me kinnitame, et kuuldu on tõde. Nii leiame me siin vaid Jeesuse sõnade: "Mina olen tõde" järelkaja (Joh.14,6). Samal ajal tuletab sõna </w:t>
      </w:r>
      <w:r>
        <w:rPr>
          <w:i/>
        </w:rPr>
        <w:t>aamen</w:t>
      </w:r>
      <w:r>
        <w:rPr/>
        <w:t xml:space="preserve"> meelde lõppu – kas siis otseselt maailma lõppu või lõpliku kohtuotsuse langetamist kellegi üle. See otsus ei tarvitse olla hukkamõistev, halb; see võib olla kõige parem, kuid kindlasti on see õige ja õiglane. Ja Jeesusel on selles kohtus öelda otsustav sõna! Ta tahab olla </w:t>
      </w:r>
      <w:r>
        <w:rPr>
          <w:i/>
        </w:rPr>
        <w:t>sinust</w:t>
      </w:r>
      <w:r>
        <w:rPr/>
        <w:t xml:space="preserve"> ustav ja tõeline tunnistaja Isa ees, kui vaid sina oled </w:t>
      </w:r>
      <w:r>
        <w:rPr>
          <w:i/>
        </w:rPr>
        <w:t>Temast</w:t>
      </w:r>
      <w:r>
        <w:rPr/>
        <w:t xml:space="preserve"> ustav ja tõeline tunnistaja inimeste ees!</w:t>
      </w:r>
    </w:p>
    <w:p>
      <w:pPr>
        <w:pStyle w:val="Normal"/>
        <w:rPr/>
      </w:pPr>
      <w:r>
        <w:rPr/>
        <w:t>Üks põhjus, miks Ta on nii kiindunud inimesse, on see, et Ta on "Jumala loodu algus" ehk algataja, teiste sõnadega – kõige Looja. Terve Piibel kinnitab, et Jeesus on Looja, mitte loodud Olevus (näit. Joh.1,1-3; Kol.1,16.17).</w:t>
      </w:r>
    </w:p>
    <w:p>
      <w:pPr>
        <w:pStyle w:val="Normal"/>
        <w:rPr/>
      </w:pPr>
      <w:r>
        <w:rPr/>
        <w:t xml:space="preserve">Nõnda ütleb siis sinu ja minu Looja, ustav ja tõeline Tunnistaja, kelle iga sõna on kindel kui </w:t>
      </w:r>
      <w:r>
        <w:rPr>
          <w:i/>
        </w:rPr>
        <w:t>aamen</w:t>
      </w:r>
      <w:r>
        <w:rPr/>
        <w:t xml:space="preserve"> kirikus: "Ma tean sinu tegusid." Jeesus teab </w:t>
      </w:r>
      <w:r>
        <w:rPr>
          <w:i/>
        </w:rPr>
        <w:t>iga</w:t>
      </w:r>
      <w:r>
        <w:rPr/>
        <w:t xml:space="preserve"> sinu ja minu tegu! Kuid Ta teab ka, </w:t>
      </w:r>
      <w:r>
        <w:rPr>
          <w:i/>
        </w:rPr>
        <w:t>miks</w:t>
      </w:r>
      <w:r>
        <w:rPr/>
        <w:t xml:space="preserve"> me selliseid tegusid teeme, öeldes: "Sa pole külm ega kuum... sa oled </w:t>
      </w:r>
      <w:r>
        <w:rPr>
          <w:i/>
        </w:rPr>
        <w:t>leige!</w:t>
      </w:r>
    </w:p>
    <w:p>
      <w:pPr>
        <w:pStyle w:val="Normal"/>
        <w:rPr/>
      </w:pPr>
      <w:r>
        <w:rPr/>
        <w:t>Laodikealastele ei meeldinud juua leiget vett linna läbivast ojast. See ajas iiveldama. Sarnaselt oli Jeesusele vastumeelt nende vaimulik seisund: ei kuum, et Tal oleks neist rõõm, ega ka külm, et nad ise tunneksid ebameeldivust ja parandaksid meelt. Kui inimesel on külm, siis teeb ta otsekohe kõik, et saada sooja. Tundes külma, otsib inimene kuuma jooki ja aktiivset tegevust. See inimene aga, kellel on parajalt soe, muutub laisaks ja lodevaks, sageli ükskõikseks. Ta ei vaja midagi, ta ei suuda midagi; ta muutub väga kergesti uniseks ja uinub.</w:t>
      </w:r>
    </w:p>
    <w:p>
      <w:pPr>
        <w:pStyle w:val="Normal"/>
        <w:rPr/>
      </w:pPr>
      <w:r>
        <w:rPr/>
        <w:t xml:space="preserve">Selline on Laodikea kristlase vaimulik seisukord ja Jeesusele see üldse ei meeldi. Ta soovib, et iga kristlane oleks </w:t>
      </w:r>
      <w:r>
        <w:rPr>
          <w:i/>
        </w:rPr>
        <w:t>kuum</w:t>
      </w:r>
      <w:r>
        <w:rPr/>
        <w:t xml:space="preserve"> – elav ja innukas tunnistaja – või olgu ta siis päris </w:t>
      </w:r>
      <w:r>
        <w:rPr>
          <w:i/>
        </w:rPr>
        <w:t>külm</w:t>
      </w:r>
      <w:r>
        <w:rPr/>
        <w:t xml:space="preserve">, et ta tunneks ära oma viletsuse ja parandaks meelt. Vähemalt </w:t>
      </w:r>
      <w:r>
        <w:rPr>
          <w:i/>
        </w:rPr>
        <w:t>külm</w:t>
      </w:r>
      <w:r>
        <w:rPr/>
        <w:t xml:space="preserve"> kristlane ei peta ennast ega püüa ka petta Jumalat, nagu seda teeb </w:t>
      </w:r>
      <w:r>
        <w:rPr>
          <w:i/>
        </w:rPr>
        <w:t>leige</w:t>
      </w:r>
      <w:r>
        <w:rPr/>
        <w:t xml:space="preserve"> kristlane.</w:t>
      </w:r>
    </w:p>
    <w:p>
      <w:pPr>
        <w:pStyle w:val="Normal"/>
        <w:rPr/>
      </w:pPr>
      <w:r>
        <w:rPr/>
        <w:t xml:space="preserve">Tähendamissõna kümnest neitsist räägib samuti lõpuajast – laodikea perioodist – ja seal teatatakse kurvalt: "Kui peigmees viibis, jäid nad kõik uniseks ja uinusid magama" (Mat.25,5). Milline seisund teeb uniseks? Kas </w:t>
      </w:r>
      <w:r>
        <w:rPr>
          <w:i/>
        </w:rPr>
        <w:t>kuum</w:t>
      </w:r>
      <w:r>
        <w:rPr/>
        <w:t xml:space="preserve"> või </w:t>
      </w:r>
      <w:r>
        <w:rPr>
          <w:i/>
        </w:rPr>
        <w:t>külm?</w:t>
      </w:r>
      <w:r>
        <w:rPr/>
        <w:t xml:space="preserve"> Ei kumbki, vaid </w:t>
      </w:r>
      <w:r>
        <w:rPr>
          <w:i/>
        </w:rPr>
        <w:t>leige</w:t>
      </w:r>
      <w:r>
        <w:rPr/>
        <w:t xml:space="preserve">. Nagu panime tähele möödunud osas, ootasid kristlased 19. sajandi keskpaiku tuliselt </w:t>
      </w:r>
      <w:r>
        <w:rPr>
          <w:i/>
        </w:rPr>
        <w:t>Peigmeest</w:t>
      </w:r>
      <w:r>
        <w:rPr/>
        <w:t xml:space="preserve">, Jeesust Kristust, kuid siis ilmnes et Ta </w:t>
      </w:r>
      <w:r>
        <w:rPr>
          <w:i/>
        </w:rPr>
        <w:t>viibib</w:t>
      </w:r>
      <w:r>
        <w:rPr/>
        <w:t>, ja see tõi ootava koguduse peale unerammestuse.</w:t>
      </w:r>
    </w:p>
    <w:p>
      <w:pPr>
        <w:pStyle w:val="Normal"/>
        <w:rPr/>
      </w:pPr>
      <w:r>
        <w:rPr/>
        <w:t xml:space="preserve">Jeesus ütles: "Et sa oled leige ja mitte külm ega kuum, siis tahan ma sind välja sülitada oma suust!" Jeesus ei ütle, et Ta sülitab otsekohe iga leige kristlase oma suust välja. Ta teatab, et Ta </w:t>
      </w:r>
      <w:r>
        <w:rPr>
          <w:i/>
        </w:rPr>
        <w:t>tahab</w:t>
      </w:r>
      <w:r>
        <w:rPr/>
        <w:t xml:space="preserve"> teda välja sülitada, s.t. Tal on ebameeldiv taluda sellist kristlast ja kui see keeldub meelt parandamast, siis on Ta lõpuks sunnitud teda hülgama.</w:t>
      </w:r>
    </w:p>
    <w:p>
      <w:pPr>
        <w:pStyle w:val="Normal"/>
        <w:rPr/>
      </w:pPr>
      <w:r>
        <w:rPr/>
        <w:t xml:space="preserve">Jeesusel on raske läheneda </w:t>
      </w:r>
      <w:r>
        <w:rPr>
          <w:i/>
        </w:rPr>
        <w:t>leigele</w:t>
      </w:r>
      <w:r>
        <w:rPr/>
        <w:t xml:space="preserve"> kristlasele. Miks? Ta selgitab: "Sa ju ütled: ma olen rikas ja mul on vara küllalt ega ole mul midagi vaja."</w:t>
      </w:r>
    </w:p>
    <w:p>
      <w:pPr>
        <w:pStyle w:val="Normal"/>
        <w:rPr/>
      </w:pPr>
      <w:r>
        <w:rPr>
          <w:i/>
        </w:rPr>
        <w:t>Leige</w:t>
      </w:r>
      <w:r>
        <w:rPr/>
        <w:t xml:space="preserve"> kristlane on enesega rahul. Ta ei tunne, et tal oleks midagi vaja. Tal on Piibel, tal on tõde – Jeesus ei ütle, et Laodikea kogudusel oleks midagi tegemist mingi väärõpetusega: nikolaiitide või Bileami õpetusega või Iisebeli mõjuga. Laodikea kogudusele on jäetud Filadelfia koguduse ajast igas mõttes "lahtitehtud uks," mida keegi ei saa sulgeda. Arusaamine Piibli tõdedest on kasvanud, nagu seda on tõotatud lõpuaja kohta (Tan.12,4.10). Meil on kiusatus vaadata teistele endi ümber, kellel on väiksem valgus ja kasinam arusaamine Jumala Sõnast ja tahtest, ning öelda uhkelt: "Ma olen rikas ja mul on vara küllalt ega ole mul midagi vaja!"</w:t>
      </w:r>
    </w:p>
    <w:p>
      <w:pPr>
        <w:pStyle w:val="Normal"/>
        <w:rPr/>
      </w:pPr>
      <w:r>
        <w:rPr/>
        <w:t xml:space="preserve">Jah, meil on palju õigeid ja aulisi teadmisi Jumala Sõnast, kuid teadmised üksi meid veel ei päästa. Meil võib olla õige õpetus, meil võib olla õige usk, kuid see kõik ei päästa veel meid, kui puudub õige </w:t>
      </w:r>
      <w:r>
        <w:rPr>
          <w:i/>
        </w:rPr>
        <w:t>kogemus</w:t>
      </w:r>
      <w:r>
        <w:rPr/>
        <w:t>. Ka poolik tõde ei saa loomulikult juhtida õigele kogemusele, kuid isegi täis tõe uskumine ei ole veel iseenesest päästev kogemus.</w:t>
      </w:r>
    </w:p>
    <w:p>
      <w:pPr>
        <w:pStyle w:val="Normal"/>
        <w:rPr/>
      </w:pPr>
      <w:r>
        <w:rPr/>
        <w:t>Meil võib olla õige arusaamine lunastusplaanist, me võime õigesti mõista Taevaisa tahet, me võime õigesti hinnata praegu kristlikus maailmas toimuvat; veel enam: me võime olla innukad koosolekute külastajad, me võime võtta aktiivselt osa koguduse tööst, me võime pidada täpselt hingamispäeva, maksta kümnist, käia alati osasaamisel – ja siiski olla "vilets ja armetu ja vaene ja pime ja alasti!"</w:t>
      </w:r>
    </w:p>
    <w:p>
      <w:pPr>
        <w:pStyle w:val="Normal"/>
        <w:rPr/>
      </w:pPr>
      <w:r>
        <w:rPr/>
        <w:t xml:space="preserve">Tüüpiline laodikealane ei ole vaenus Jumalaga, ta ei trotsi Jumala tahet. Ta lihtsalt "ei tea," et ta kõikide oma </w:t>
      </w:r>
      <w:r>
        <w:rPr>
          <w:i/>
        </w:rPr>
        <w:t>teenete</w:t>
      </w:r>
      <w:r>
        <w:rPr/>
        <w:t xml:space="preserve"> juures on siiski "vilets ja armetu ja vaene ja pime ja alasti!" Ta on kindel, et ta on palju paremas seisukorras. Ta on petnud </w:t>
      </w:r>
      <w:r>
        <w:rPr>
          <w:i/>
        </w:rPr>
        <w:t>ennast</w:t>
      </w:r>
      <w:r>
        <w:rPr/>
        <w:t>, mitte Jumalat.</w:t>
      </w:r>
    </w:p>
    <w:p>
      <w:pPr>
        <w:pStyle w:val="Normal"/>
        <w:rPr/>
      </w:pPr>
      <w:r>
        <w:rPr/>
        <w:t>Siinjuures peame märkima, et ükskõik kui halvas seisukorras laodikealane ka ei oleks, ta ei ole surnud. Ta elab. Ta on "vilets ja armetu," kuid ta elab. Ta on "vaene ja pime," kuid ta elab. Ta on "alasti," kuid ta elab. Laodikea kogudus ei ole surnud kogudus. Laodikea kogudus, mille all me mõistame Jumala kogudust viimsel ajal, on elav kogudus. Ta on haige ja puudustega, kuid siiski elav.</w:t>
      </w:r>
    </w:p>
    <w:p>
      <w:pPr>
        <w:pStyle w:val="Normal"/>
        <w:rPr/>
      </w:pPr>
      <w:r>
        <w:rPr/>
        <w:t xml:space="preserve">Ei ole raske mõista, mis on selle koguduse suurim puudus. Ja pole juhuslik, et Jeesus avaldab sellele oma armastust. Ta teeb seda nagu armunud Peigmees oma pruudile. Kreeka keeles on 19. salmis kasutatud armastuse kohta sõna </w:t>
      </w:r>
      <w:r>
        <w:rPr>
          <w:i/>
        </w:rPr>
        <w:t>fileó</w:t>
      </w:r>
      <w:r>
        <w:rPr/>
        <w:t xml:space="preserve">. Ka Filadelfia kogudusele avaldab Jeesus oma armastust, kuid teeb seda palju "ametlikuma" sõnaga </w:t>
      </w:r>
      <w:r>
        <w:rPr>
          <w:i/>
        </w:rPr>
        <w:t>agapaó</w:t>
      </w:r>
      <w:r>
        <w:rPr/>
        <w:t xml:space="preserve">. Kui </w:t>
      </w:r>
      <w:r>
        <w:rPr>
          <w:i/>
        </w:rPr>
        <w:t>agapaó</w:t>
      </w:r>
      <w:r>
        <w:rPr/>
        <w:t xml:space="preserve"> tähendab põhimõttelist, vennalikku armastust, siis sõnaga </w:t>
      </w:r>
      <w:r>
        <w:rPr>
          <w:i/>
        </w:rPr>
        <w:t>fileó</w:t>
      </w:r>
      <w:r>
        <w:rPr/>
        <w:t xml:space="preserve"> avaldavad vastastikust armastust pruut ja peigmees.</w:t>
      </w:r>
    </w:p>
    <w:p>
      <w:pPr>
        <w:pStyle w:val="Normal"/>
        <w:rPr/>
      </w:pPr>
      <w:r>
        <w:rPr/>
        <w:t xml:space="preserve">Just seda teeb siin Peigmees, Jeesus Kristus. Aga mida teeb pruut – kogudus? Kiitleb oma tundmise ja tegudega! See teeb taevase Peigmehe kurvaks. See on </w:t>
      </w:r>
      <w:r>
        <w:rPr>
          <w:i/>
        </w:rPr>
        <w:t>pruudi</w:t>
      </w:r>
      <w:r>
        <w:rPr/>
        <w:t xml:space="preserve"> ükskõiksus, leigus Peigmehe suhtes, mis teeb viimase nii lõpmatult kurvaks. Pruut võib olla ilus ja tark, heade teadmiste ja kuldsete kätega, kuid kui tal seejuures puudub kuum armastus oma peiu vastu, jääb viimane ikkagi väga õnnetuks.</w:t>
      </w:r>
    </w:p>
    <w:p>
      <w:pPr>
        <w:pStyle w:val="Normal"/>
        <w:rPr/>
      </w:pPr>
      <w:r>
        <w:rPr/>
        <w:t>Peigmees ei soovi pruuti hüljata, kuid Ta ei saa viimast vastu võtta enne, kui on leidnud temas vastuarmastuse. Just seda ootab Jeesus igalt Laodikea koguduse liikmelt.</w:t>
      </w:r>
    </w:p>
    <w:p>
      <w:pPr>
        <w:pStyle w:val="Normal"/>
        <w:rPr/>
      </w:pPr>
      <w:r>
        <w:rPr/>
        <w:t>Samas on Tal neile konkreetsed nõuanded, mille järgi tegemine viib nad otsesesse ja elavasse ühendusse Temaga. Ta ei saada kedagi enesest eemale, vaid kutsub kõik enda juurde, öeldes: "Ma annan sulle nõu osta minult kulda, mis tules on puhastatud, et sa võiksid rikkaks saada."</w:t>
      </w:r>
    </w:p>
    <w:p>
      <w:pPr>
        <w:pStyle w:val="Normal"/>
        <w:rPr/>
      </w:pPr>
      <w:r>
        <w:rPr/>
        <w:t xml:space="preserve">Näete, Laodikea olukord on parandatav; ta võib saada rikkaks, kui ta tuleb Jeesuse juurde. Piibli kommentaatorid on üldiselt ühel nõul, et see </w:t>
      </w:r>
      <w:r>
        <w:rPr>
          <w:i/>
        </w:rPr>
        <w:t>kuld</w:t>
      </w:r>
      <w:r>
        <w:rPr/>
        <w:t xml:space="preserve"> on "usk, mis on tegev armastuse kaudu" (Gal.5,6). Kui meie koguduses oleks enam sellist usku, siis oleks praeguse kaebamise ja ohkamise asemel tänu ja kiitus!</w:t>
      </w:r>
    </w:p>
    <w:p>
      <w:pPr>
        <w:pStyle w:val="Normal"/>
        <w:rPr/>
      </w:pPr>
      <w:r>
        <w:rPr/>
        <w:t>Armastuse kaudu tegutsev usk on kristlase tõeline rikkus, mida ühelgi teisel ei ole. Kiusatused ja katsumused, kui me neis ei lange, ainult puhastavad meie usku – need on kui puhastustuli. Ärme siis põlgame neidki.</w:t>
      </w:r>
    </w:p>
    <w:p>
      <w:pPr>
        <w:pStyle w:val="Normal"/>
        <w:rPr/>
      </w:pPr>
      <w:r>
        <w:rPr/>
        <w:t>Teiseks annab Jeesus nõu osta Tema käest "valged riided, et sa nendega riietuksid ja ei nähtaks sinu alastuse häbi." Laodikealased katsid end uhkelt enda valmistatud musta villase rüüga, kuid Jumala ees olid nad ikkagi häbiväärselt alasti. Inimese enese valmistatud riie sümboliseerib Piiblis eneseõigust. Aadam ja Eeva läksid ennast õigustama, olles õmmelnud ise endile viigilehtedest põlled (1.Ms.3,7-13).</w:t>
      </w:r>
    </w:p>
    <w:p>
      <w:pPr>
        <w:pStyle w:val="Normal"/>
        <w:rPr/>
      </w:pPr>
      <w:r>
        <w:rPr/>
        <w:t xml:space="preserve">Jeesus ütles: "Osta </w:t>
      </w:r>
      <w:r>
        <w:rPr>
          <w:i/>
        </w:rPr>
        <w:t>minult</w:t>
      </w:r>
      <w:r>
        <w:rPr/>
        <w:t xml:space="preserve"> ... valged riided, et sa nendega riietuksid ja ei nähtaks sinu alastuse häbi." Sellega pakub Jeesus igale laodikealasele </w:t>
      </w:r>
      <w:r>
        <w:rPr>
          <w:i/>
        </w:rPr>
        <w:t>oma</w:t>
      </w:r>
      <w:r>
        <w:rPr/>
        <w:t xml:space="preserve"> õiguse rüüd, mis katab meeltparandanud patuse ja lubab tal seista püha Jumala ees.</w:t>
      </w:r>
    </w:p>
    <w:p>
      <w:pPr>
        <w:pStyle w:val="Normal"/>
        <w:rPr/>
      </w:pPr>
      <w:r>
        <w:rPr/>
        <w:t>Ilm.19,8 räägitakse hiilgavast ja puhtast lõuendist ning on öeldud, et "see lõuend on pühade õiged teod." Jeesuse Kristuse õiguse vastuvõtmine paistab välja just Tema läbi tehtud õigetes tegudes. Kuid eelkõige räägib sellest Kristuse sarnane iseloom ja käitumine. See on Laodikea koguduse teine suur vajadus.</w:t>
      </w:r>
    </w:p>
    <w:p>
      <w:pPr>
        <w:pStyle w:val="Normal"/>
        <w:rPr/>
      </w:pPr>
      <w:r>
        <w:rPr/>
        <w:t xml:space="preserve">Ja kolmandaks annab Jeesus veel nõu: "Osta minult ... silmasalvi võida silmi, et sa näeksid." Laodikea koguduse liige ei ole siiski päris pime, lootusetult pime, sest muidu ei aitaks ka silmasalv. 20. salmis kästakse tal </w:t>
      </w:r>
      <w:r>
        <w:rPr>
          <w:i/>
        </w:rPr>
        <w:t>vaadata,</w:t>
      </w:r>
      <w:r>
        <w:rPr/>
        <w:t xml:space="preserve"> ka see eeldab vähemalt osalist nägemist. Kuid paljude asjade suhtes on ta siiski pime, eriti mis puutub tema tegelikku olukorda.</w:t>
      </w:r>
    </w:p>
    <w:p>
      <w:pPr>
        <w:pStyle w:val="Normal"/>
        <w:rPr/>
      </w:pPr>
      <w:r>
        <w:rPr/>
        <w:t>Silmasalvi all võime mõista Jumala valgustavat Sõna. Mida enam me seda uurime, seda enam hakkame mõistma oma tõelist olukorda. Kuid Pühakirja uurimist peab valgustama Jumala Püha Vaim, alles siis läheb see meil läbi südame. See on laodikea koguduse kolmas suurim vajadus.</w:t>
      </w:r>
    </w:p>
    <w:p>
      <w:pPr>
        <w:pStyle w:val="Normal"/>
        <w:rPr/>
      </w:pPr>
      <w:r>
        <w:rPr/>
        <w:t xml:space="preserve">Mille eest me seda kõike </w:t>
      </w:r>
      <w:r>
        <w:rPr>
          <w:i/>
        </w:rPr>
        <w:t>ostame?</w:t>
      </w:r>
      <w:r>
        <w:rPr/>
        <w:t xml:space="preserve"> Mida me peame ära andma? Meie "rikkus" on meie isekas ja uhke süda; </w:t>
      </w:r>
      <w:r>
        <w:rPr>
          <w:i/>
        </w:rPr>
        <w:t>see</w:t>
      </w:r>
      <w:r>
        <w:rPr/>
        <w:t xml:space="preserve"> tuleb ära anda. Tuleb loobuda eneseõiguse räbalaist ja uskmatuse vaimust. Tuleb loobuda nii mõnestki teisest raamatust, et anda enam ruumi Raamatute Raamatu uurimisele. Tuleb tühjendada süda maistest ja kaduvatest väärtustest, et seal võiks elada Jumala Vaim.</w:t>
      </w:r>
    </w:p>
    <w:p>
      <w:pPr>
        <w:pStyle w:val="Normal"/>
        <w:rPr/>
      </w:pPr>
      <w:r>
        <w:rPr/>
        <w:t>Näete, Laodikea koguduse liige ei ole lootusetus olukorras. Ta võib saada ka tõeliselt rikkaks, ta võib käia tõeliselt hästi riides ning ta võib omada väga head vaimulikku nägemist. Kõik on armastava Jeesuse poolt valmis pandud, ainult, ütleb Jeesus: "Ole siis väga hoolas ja paranda meelt!"</w:t>
      </w:r>
    </w:p>
    <w:p>
      <w:pPr>
        <w:pStyle w:val="Normal"/>
        <w:rPr/>
      </w:pPr>
      <w:r>
        <w:rPr/>
        <w:t>Sõnad "väga hoolas" on tuletatud samas tüvest mis sõna "kuum." Jeesus ütleb: "Saa siis kuumaks, selles seisneb sinu tõeline meeleparandus."</w:t>
      </w:r>
    </w:p>
    <w:p>
      <w:pPr>
        <w:pStyle w:val="Normal"/>
        <w:rPr/>
      </w:pPr>
      <w:r>
        <w:rPr/>
        <w:t>Noomitusele ja manitsusele lisab Jeesus: "Ma noomin ja karistan kõiki, keda ma armastan." Näete, mis sundis Teda saatma nii tõsise noomiva kirja. Ta armastab meid, armastab tuliselt ja hellalt nagu Peigmees oma pruuti.</w:t>
      </w:r>
    </w:p>
    <w:p>
      <w:pPr>
        <w:pStyle w:val="Normal"/>
        <w:rPr/>
      </w:pPr>
      <w:r>
        <w:rPr/>
        <w:t>Küll on see Jumala armastus ikka imeline. Taevas on täis süütuid ja häid olevusi, kuid Jeesus kummardub siia sügavasse surmavarju orgu, sest Ta armastab eriliselt just neid viletsaid, vaeseid, pimedaid ja alasti olevusi. Ta tuleb otse nende südame ukse taha ja koputab, teatades: "Kui keegi mu häält kuuleb ja ukse avab, selle juurde ma lähen sisse ja söön õhtust ühes temaga ja tema minuga!"</w:t>
      </w:r>
    </w:p>
    <w:p>
      <w:pPr>
        <w:pStyle w:val="Normal"/>
        <w:rPr/>
      </w:pPr>
      <w:r>
        <w:rPr/>
        <w:t>Kes katab laua? Jeesus oma lõpmatust rikkusest. Kui Ta leiab laodikealase südame Talle avatud, siseneb Ta rõõmuga ja sellel hingel algab tõeline pidusöömaaeg!</w:t>
      </w:r>
    </w:p>
    <w:p>
      <w:pPr>
        <w:pStyle w:val="Normal"/>
        <w:rPr/>
      </w:pPr>
      <w:r>
        <w:rPr/>
        <w:t>Kuid lõpmatu Armastus ei piirdu ainult pidusöömaajaga. Armastus jagab kõike! Armastuses jagab Jeesus isegi Talle antud universumi aujärjel istumise au! Jumal Isa jagab Jeesusega oma aujärge, Jeesus jagab meiega oma aujärge – selliselt on taevas ja maa täiuslikult ühendatud.</w:t>
      </w:r>
    </w:p>
    <w:p>
      <w:pPr>
        <w:pStyle w:val="Normal"/>
        <w:rPr/>
      </w:pPr>
      <w:r>
        <w:rPr/>
        <w:t>Ja seda on teinud armastus – armastus, mis ei väsi iial ära – Jumala armastus!</w:t>
      </w:r>
    </w:p>
    <w:p>
      <w:pPr>
        <w:pStyle w:val="Salm"/>
        <w:rPr/>
      </w:pPr>
      <w:r>
        <w:rPr/>
        <w:t>11. peatükk</w:t>
      </w:r>
    </w:p>
    <w:p>
      <w:pPr>
        <w:pStyle w:val="Subtitle"/>
        <w:rPr/>
      </w:pPr>
      <w:r>
        <w:rPr/>
        <w:t>PILT ARMASTUSE RIIGIST</w:t>
      </w:r>
    </w:p>
    <w:p>
      <w:pPr>
        <w:pStyle w:val="Normal"/>
        <w:rPr/>
      </w:pPr>
      <w:r>
        <w:rPr/>
        <w:t>Taevas on alati tõmmanud enesele inimese tähelepanu. Suur avarus. Müstilised valguskehad. Sealt tuleb vihm, seal müristab äike. Kord on ta sügav-sinine, siis jälle ähvardavalt hall.</w:t>
      </w:r>
    </w:p>
    <w:p>
      <w:pPr>
        <w:pStyle w:val="Normal"/>
        <w:rPr/>
      </w:pPr>
      <w:r>
        <w:rPr/>
        <w:t xml:space="preserve">Taevas on igatsuste sümbol. Tõepoolest, kui vaadata öisesse tähtedega ülekülvatud taevasse, tärkab hinges mingi sõnulseletamatu igatsus. Kusagil </w:t>
      </w:r>
      <w:r>
        <w:rPr>
          <w:i/>
        </w:rPr>
        <w:t>peab</w:t>
      </w:r>
      <w:r>
        <w:rPr/>
        <w:t xml:space="preserve"> asuma parem maailm, kus kõik on kaunis ja meeldiv nagu muinasjutus. Kui oleks võimalik siit ära lennata ja jääda igaveseks sinna, kus täituvad kõik hinge igatsused! Pole ju võimalik, et igal universumi saarel oleks elu nii kurb kui siin!</w:t>
      </w:r>
    </w:p>
    <w:p>
      <w:pPr>
        <w:pStyle w:val="Normal"/>
        <w:rPr/>
      </w:pPr>
      <w:r>
        <w:rPr/>
        <w:t xml:space="preserve">Selle igatsuse on meie hinge istutanud meie Looja ja Lunastaja. Kusagil </w:t>
      </w:r>
      <w:r>
        <w:rPr>
          <w:i/>
        </w:rPr>
        <w:t>on</w:t>
      </w:r>
      <w:r>
        <w:rPr/>
        <w:t xml:space="preserve"> parem maailm – veel võrratult ilusam ja aulisem, kui me seda üldse suudame ette kujutada. See on Jeesuse kodu, see on Tema "Isa maja."</w:t>
      </w:r>
    </w:p>
    <w:p>
      <w:pPr>
        <w:pStyle w:val="Normal"/>
        <w:rPr/>
      </w:pPr>
      <w:r>
        <w:rPr/>
        <w:t>Viibides isiklikult umbes 2000 aastat tagasi meie koduplaneedil, jättis Ta lahkudes tõotuse – Joh.14,1-3: "Teie süda ärgu ehmugu! Uskuge Jumalasse ja uskuge minusse. Minu Isa majas on palju eluasemeid. Kui see nii ei oleks, kas ma oleksin teile öelnud: ma lähen teile aset valmistama? Ja kui ma olen läinud ja teile aseme valmistanud, tulen ma jälle tagasi ja võtan teid enese juurde, et teiegi oleksite, kus mina olen."</w:t>
      </w:r>
    </w:p>
    <w:p>
      <w:pPr>
        <w:pStyle w:val="Normal"/>
        <w:rPr/>
      </w:pPr>
      <w:r>
        <w:rPr/>
        <w:t>Näete, meie igatsustel on kindel alus – Jeesuse tõotus. Ta on tõotanud valmistada meile koha oma "Isa majas," mida me nimetame taevaks.</w:t>
      </w:r>
    </w:p>
    <w:p>
      <w:pPr>
        <w:pStyle w:val="Normal"/>
        <w:rPr/>
      </w:pPr>
      <w:r>
        <w:rPr/>
        <w:t>Aga kohe kerkib küsimus: mille eest? Mida head on inimesed Jeesusele teinud, et Ta otsustas neid nii palju ülendada? Kas nad tegid Jeesusele Tema maa peal viibimise ajal mingi eriti väärtusliku teene, et Ta otsustas nad päästa sellest patusest ja süngest maailmast? Kas Jeesus nägi, et inimesed väärivad hoopis paremat maailma kui see siin?</w:t>
      </w:r>
    </w:p>
    <w:p>
      <w:pPr>
        <w:pStyle w:val="Normal"/>
        <w:rPr/>
      </w:pPr>
      <w:r>
        <w:rPr/>
        <w:t>Nende küsimuste peale ei jää inimesel muud üle, kui lüüa häbi pärast silmad maha. Ei, Jeesus ei tulnud sellele planeedile inimesega tutvuma – Ta tundis inimest juba tema loomisest peale – Ta tuli inimest päästma. Armastav süda ei võinud näha oma loodolevusi siplemas patu mülkas, ilma tuleviku ja lootuseta. Muidugi oli inimene ise kõiges süüdi, kuid sellegipoolest võttis Jeesus ette teekonna oma "Isa majast" sellele mässavale planeedile – tegelikult Tema kui Looja vastu mässavale planeedile – et päästa sellest põrgust igaüht, kes soovib.</w:t>
      </w:r>
    </w:p>
    <w:p>
      <w:pPr>
        <w:pStyle w:val="Normal"/>
        <w:rPr/>
      </w:pPr>
      <w:r>
        <w:rPr/>
        <w:t>Inimesed aga võtsid Ta kinni ja tapsid. Kogu universumi elanikud olid vapustatud inimeste alatust käitumisest – ja ometi esines ülestõusnud ja taeva läinud Jeesus oma Isa ees palvega: "Isa, võta minu surm vastu kui asendussurm kõikide nende eest, kes igatsevad ära sellelt kohutavalt planeedilt, kes on lahti öelnud selle tegudest ja loodavad nüüd minu kui Vabastaja peale. Ma lubasin neile järele minna; võtame nad vastu oma armastuse riiki!"</w:t>
      </w:r>
    </w:p>
    <w:p>
      <w:pPr>
        <w:pStyle w:val="Normal"/>
        <w:rPr/>
      </w:pPr>
      <w:r>
        <w:rPr/>
        <w:t xml:space="preserve">Mis te arvate, kas Jumal Isa oli sellega nõus? Muidugi oli, sest </w:t>
      </w:r>
      <w:r>
        <w:rPr>
          <w:i/>
        </w:rPr>
        <w:t>Jumal on ju armastus!</w:t>
      </w:r>
    </w:p>
    <w:p>
      <w:pPr>
        <w:pStyle w:val="Normal"/>
        <w:rPr/>
      </w:pPr>
      <w:r>
        <w:rPr/>
        <w:t>Nii et, sõber, vaata ikka üles taeva poole! Seal on valmistatud sulle eluase, kui sa ainult jääd Jumalale lõpuni ustavaks. Ükskord tuleb Jeesus ja viib oma igavesse armastuse riiki kõik need, kes on kõigest südamest armastanud õigust ja vihanud ülekohut.</w:t>
      </w:r>
    </w:p>
    <w:p>
      <w:pPr>
        <w:pStyle w:val="Normal"/>
        <w:rPr/>
      </w:pPr>
      <w:r>
        <w:rPr/>
        <w:t xml:space="preserve">Kuid kas me ei võiks </w:t>
      </w:r>
      <w:r>
        <w:rPr>
          <w:i/>
        </w:rPr>
        <w:t>juba täna</w:t>
      </w:r>
      <w:r>
        <w:rPr/>
        <w:t xml:space="preserve"> heita ühe pilgu sinna, kus elab Jumal? Kas Jeesus ei ole oma "Isa maja" näidanud ühelegi inimesele – ka nägemuses mitte?</w:t>
      </w:r>
    </w:p>
    <w:p>
      <w:pPr>
        <w:pStyle w:val="Normal"/>
        <w:rPr/>
      </w:pPr>
      <w:r>
        <w:rPr/>
        <w:t>Ilmutusraamatus, mida me parajasti uurime, ilmutab Jeesus oma jüngrile Johannesele ja tema kaudu meile kõigile midagi taeva aulikkusest. Neid võrratuid pilte in Ilmutusraamatus koguni mitu, kuid täna vaadelgem üht, mis moodustab Ilmutusraamatu 4. peatüki:</w:t>
      </w:r>
    </w:p>
    <w:p>
      <w:pPr>
        <w:pStyle w:val="Normal"/>
        <w:rPr/>
      </w:pPr>
      <w:r>
        <w:rPr/>
        <w:t>"Pärast seda ma nägin, ja vaata: uks oli avatud taevas ja endine hääl, mida olin kuulnud otsekui pasunat rääkivat minuga, ütles: "Astu siia üles, ja ma näitan sulle, mis pärast seda peab sündima!"</w:t>
      </w:r>
    </w:p>
    <w:p>
      <w:pPr>
        <w:pStyle w:val="Normal"/>
        <w:rPr/>
      </w:pPr>
      <w:r>
        <w:rPr/>
        <w:t>Ja sedamaid olin mina vaimus. Ja vaata, aujärg seisis taevas, ja keegi istus aujärjel! Ja see, kes istus, oli jumelt otsekui jaspise- ja sardisekivi, ja vikerkaar oli aujärje ümber, jumelt sarnane smaragdikivile. Ja aujärje ümber oli kakskümmend neli aujärge; ja aujärgedel ma nägin istuvat kahtkümmend nelja vanemat, riietatud valgeisse riietesse ja kuldpärjad peas. Ja aujärjest väljus välke ja hääli ja piksemürinat, ja seitse tulist lampi põles aujärje ees; need on Jumala seitse Vaimu. Ja aujärje ees oli otsekui klaasmeri, mägikristalli sarnane; ja keset aujärge ja aujärje ümber oli neli olendit, täis silmi eest ja tagant.</w:t>
      </w:r>
    </w:p>
    <w:p>
      <w:pPr>
        <w:pStyle w:val="Normal"/>
        <w:rPr/>
      </w:pPr>
      <w:r>
        <w:rPr/>
        <w:t>Ja esimene olend oli lõukoera sarnane, ja teine olend oli härja sarnane, ja kolmandal olendil oli nägu otsekui inimesel, ja neljas olend oli lendava kotka sarnane. Ja neil neljal olendil oli igaühel kuus tiiba, ümberringi ja seestpoolt nad olid täis silmi. Nad ei lakka ööd ja päevad ütlemast: "Püha, püha, püha on Issand Jumal, Kõigeväeline, kes oli ja kes on ja kes tuleb!"</w:t>
      </w:r>
    </w:p>
    <w:p>
      <w:pPr>
        <w:pStyle w:val="Normal"/>
        <w:rPr/>
      </w:pPr>
      <w:r>
        <w:rPr/>
        <w:t>Ja nii sageli kui olendid annavad austust, au ja tänu sellele, kes aujärjel istub ja elab ajastute ajastuteni, heidavad need kakskümmend neli vanemat maha selle ette, kes aujärjel istub, ja nad kummardavad Teda, kes elab ajastute ajastuteni, ja panevad oma pärjad maha aujärje ette ning ütlevad: Sina, meie Issand ja Jumal, oled väärt võtma austust ja au ja väge, sest Sina oled loonud kõik asjad, ja Sinu tahte läbi on need olemas ja on loodud!""</w:t>
      </w:r>
    </w:p>
    <w:p>
      <w:pPr>
        <w:pStyle w:val="Normal"/>
        <w:rPr/>
      </w:pPr>
      <w:r>
        <w:rPr/>
        <w:t>Johannes nägi nägemuses, et ta oli taevas. Samas silmas ta üht avatud ust. Pole kahtlust, et see oli Jumala tempel, mille ust ta nägi olevat avatud. Ja kohe kuulis ta tuttavat häält – tuttavat, sest ta oli seda kuulnud juba oma esimeses nägemuses, kus talle ilmus Jeesus ja läkitas tema kaudu kirjad oma kogudusele.</w:t>
      </w:r>
    </w:p>
    <w:p>
      <w:pPr>
        <w:pStyle w:val="Normal"/>
        <w:rPr/>
      </w:pPr>
      <w:r>
        <w:rPr/>
        <w:t>Nüüd öeldi talle: "Astu siia üles, ja ma näitan sulle, mis pärast seda peab sündima!" Jumal tahtis ilmutada Johannesele tulevikku, s.t. sündmusi, mis pidid toimuma ilmutuse saamise aja suhtes tulevikus. Peab aga ära märkima, et loetud tekst, mis kirjeldab Johannesele esimesena avanenud pilti, on ainult sissejuhatus suurele nägemusele, kus Johannesele tõepoolest näidati tulevikku kuni maailma-ajastu lõpuni.</w:t>
      </w:r>
    </w:p>
    <w:p>
      <w:pPr>
        <w:pStyle w:val="Normal"/>
        <w:rPr/>
      </w:pPr>
      <w:r>
        <w:rPr/>
        <w:t xml:space="preserve">Püüdes Johannesele näidatud pilti ehk nägemust lahti mõtestada, ärme unustame kaht asja: kõigepealt – Johannes oli </w:t>
      </w:r>
      <w:r>
        <w:rPr>
          <w:i/>
        </w:rPr>
        <w:t>nägemuses</w:t>
      </w:r>
      <w:r>
        <w:rPr/>
        <w:t xml:space="preserve"> ja nägemused on sageli sümboolsed; ja teiseks – ka nägemuses olles tundis Johannes veel mingit muutust oma seisundis, tunnistades: "Ja sedamaid olin mina </w:t>
      </w:r>
      <w:r>
        <w:rPr>
          <w:i/>
        </w:rPr>
        <w:t>vaimus</w:t>
      </w:r>
      <w:r>
        <w:rPr/>
        <w:t>." See annab alust uskuda, et nägemus Jumala aujärjest ja selle ümber toimuvast, on väga sümboolne. Johannes ise ei olnud seal, talle ainult näidati vaimus seda – ja sedagi rohkem sümboolse kui tegeliku pildina.</w:t>
      </w:r>
    </w:p>
    <w:p>
      <w:pPr>
        <w:pStyle w:val="Normal"/>
        <w:rPr/>
      </w:pPr>
      <w:r>
        <w:rPr/>
        <w:t xml:space="preserve">Mida ta siis nägi? "Aujärg seisis taevas, ja </w:t>
      </w:r>
      <w:r>
        <w:rPr>
          <w:i/>
        </w:rPr>
        <w:t>keegi</w:t>
      </w:r>
      <w:r>
        <w:rPr/>
        <w:t xml:space="preserve"> istus aujärjel!" Johannes ei julge kasutada inimlikke sõnu Jumala kirjeldamiseks. Kui ta eelmises nägemuses nägi Jeesust, kes oli "Inimese Poja sarnane," siis leidis ta Tema kirjeldamiseks üsna palju sõnu (Ilm.1,13-16). Nüüd aga seisis ta vaimus Jumal Isa trooni ees ega näinud midagi muud kui vaid ülisuurt hiilgust ja sära. Selle edasiandmiseks nimetab ta mõnd eriti säravat kalliskivi.</w:t>
      </w:r>
    </w:p>
    <w:p>
      <w:pPr>
        <w:pStyle w:val="Normal"/>
        <w:rPr/>
      </w:pPr>
      <w:r>
        <w:rPr/>
        <w:t>Peame ikka meeles – Johannes oli nägemuses, sest ilmsi ei või ükski patune inimene Jumalat näha ja elama jääda; aga Piibel ütleb, et Jumala ees on patused kõik inimesed.</w:t>
      </w:r>
    </w:p>
    <w:p>
      <w:pPr>
        <w:pStyle w:val="Normal"/>
        <w:rPr/>
      </w:pPr>
      <w:r>
        <w:rPr/>
        <w:t>Ainult pool salmi Kõikväelise kirjeldust! Suus hiilgus sunnib Johannest pilku kõrvale pöörama ja ta näeb vikerkaart aujärje ümber – Jumal peab ikka veel oma lepingut, Jumal võtab tõsiselt oma tõotusi (1.Ms.9,11-17).</w:t>
      </w:r>
    </w:p>
    <w:p>
      <w:pPr>
        <w:pStyle w:val="Normal"/>
        <w:rPr/>
      </w:pPr>
      <w:r>
        <w:rPr/>
        <w:t>Seejärel näeb Johannes suure ja hiilgava aujärje – Jumala trooni – ümber veel kahtkümmend nelja aujärge, otseses tõlkes "trooni," milledel istusid kakskümmend neli "vanemat."</w:t>
      </w:r>
    </w:p>
    <w:p>
      <w:pPr>
        <w:pStyle w:val="Normal"/>
        <w:rPr/>
      </w:pPr>
      <w:r>
        <w:rPr/>
        <w:t>Paljud kommentaatorid peavad neid kahtkümmend nelja vanemat maa pealt taevasse võetud inimesteks. Tõepoolest, oleks siin tegemist taevaste olevustega, vaevalt oleks Johannes neid nii lihtsalt ja maise mõistega "vanemaiks" kutsunud!</w:t>
      </w:r>
    </w:p>
    <w:p>
      <w:pPr>
        <w:pStyle w:val="Normal"/>
        <w:rPr/>
      </w:pPr>
      <w:r>
        <w:rPr/>
        <w:t>Kakskümmend neli selle planeedi esindajat istumas oma troonidel Jumala kui Universumi Valitseja trooni ümber! Kui see tõepoolest nii on, siis kõneleb see suurimast armastuse imest. Aga see ei ole võimatu, sest Jumala armastusel ei ole piire! See tõlgendus kinnitab kogu Pühakirja läbivat tõde, et meie mässav planeet on näitelavaks kogu Universumile, kus Saatan ilmutab oma kurjuse sügavusi ja Jumal oma armastuse sügavusi. Kogu Universum jälgib seda draamat suurima tähelepanuga.</w:t>
      </w:r>
    </w:p>
    <w:p>
      <w:pPr>
        <w:pStyle w:val="Normal"/>
        <w:rPr/>
      </w:pPr>
      <w:r>
        <w:rPr/>
        <w:t xml:space="preserve">On palju alust mõelda, et need 24 </w:t>
      </w:r>
      <w:r>
        <w:rPr>
          <w:i/>
        </w:rPr>
        <w:t>vanemat</w:t>
      </w:r>
      <w:r>
        <w:rPr/>
        <w:t xml:space="preserve"> on tõepoolest maa pealt lunastatud, sest nad on "riietatud valgeisse riietesse" ja neil on "kuldpärjad peas." Valged riided kõnelevad Kristuse õiguse vastuvõtmisest ja kuldkroonid võidust, millele pidi eelnema võitlus.</w:t>
      </w:r>
    </w:p>
    <w:p>
      <w:pPr>
        <w:pStyle w:val="Normal"/>
        <w:rPr/>
      </w:pPr>
      <w:r>
        <w:rPr/>
        <w:t>Kust said nad taevasse Jumala trooni juurde? Evangelist Matteus kirjutab ühe hulga ülestõusmisest seoses Kristuse surmaga ristil – Mat.27,51-53: "Maa värises ja kaljud lõhkesid, ja hauad läksid lahti, ja tõusis üles palju pühade ihusid, kes olid maganud, ja tulid välja haudadest ja läksid pärast Tema ülestõusmist pühasse linna ja ilmusid paljudele!"</w:t>
      </w:r>
    </w:p>
    <w:p>
      <w:pPr>
        <w:pStyle w:val="Normal"/>
        <w:rPr/>
      </w:pPr>
      <w:r>
        <w:rPr/>
        <w:t>Paulus kirjutab ühe hulga taevasse viimisest ühes Jeesusega – Ef.4,8: "Tema läks üles kõrgele, viis vangid vangi!" Kuigi Paulus kasutab siin piltlikku väljendit, tsiteerides Ps.68,19, on kontekstist ilmne, et ta viitab koos Jeesusega taeva läinud pühadele. Ja nüüd näeb Johannes neid seal...</w:t>
      </w:r>
    </w:p>
    <w:p>
      <w:pPr>
        <w:pStyle w:val="Normal"/>
        <w:rPr/>
      </w:pPr>
      <w:r>
        <w:rPr/>
        <w:t xml:space="preserve">Muidugi on nende 24 </w:t>
      </w:r>
      <w:r>
        <w:rPr>
          <w:i/>
        </w:rPr>
        <w:t>vanema</w:t>
      </w:r>
      <w:r>
        <w:rPr/>
        <w:t xml:space="preserve"> all võimalik mõista sümboolselt ka midagi muud, näiteks leviitliku preestriameti 24 korda. Nii nagu preestrid teenisid Jumala ees maises pühamus 24 toimkonnas, nii nägi Johannes 24 </w:t>
      </w:r>
      <w:r>
        <w:rPr>
          <w:i/>
        </w:rPr>
        <w:t>vanemat</w:t>
      </w:r>
      <w:r>
        <w:rPr/>
        <w:t xml:space="preserve"> teenimas taevases pühamus (Ilm.5,8). Kui aga võtta 12 patriarhi ajaliku Iisraeli esindajatena ja 12 apostlit vaimuliku Iisraeli esindajatena, siis saame ka 24 isikut, kes võisid olla esindatud 24 </w:t>
      </w:r>
      <w:r>
        <w:rPr>
          <w:i/>
        </w:rPr>
        <w:t>vanema</w:t>
      </w:r>
      <w:r>
        <w:rPr/>
        <w:t xml:space="preserve"> näol – ja muidugi ainult sümboolselt, sest Jeesus lubas oma apostlid võtta enda juurde alles oma tagasitulekul (Joh.14,3), ja üks neist – Johannes – elas veel siin maa peal ja oli selle nägemuse nägija ning kirjapanija.</w:t>
      </w:r>
    </w:p>
    <w:p>
      <w:pPr>
        <w:pStyle w:val="Normal"/>
        <w:rPr/>
      </w:pPr>
      <w:r>
        <w:rPr/>
        <w:t xml:space="preserve">Siiski on väga tõenäoline, et need 24 </w:t>
      </w:r>
      <w:r>
        <w:rPr>
          <w:i/>
        </w:rPr>
        <w:t>vanemat</w:t>
      </w:r>
      <w:r>
        <w:rPr/>
        <w:t xml:space="preserve"> on otsekui uudsevili siit maa pealt Jumala juures, mis kõneleb kogu Universumile, et Jumala armastus võidab.</w:t>
      </w:r>
    </w:p>
    <w:p>
      <w:pPr>
        <w:pStyle w:val="Normal"/>
        <w:rPr/>
      </w:pPr>
      <w:r>
        <w:rPr/>
        <w:t>Johannese tunnistuse kohaselt oli Jumala aujärje ees "otsekui klaasmeri." Tundub, et see ongi see klaas-sile tohutult suur väljak Jumala trooni ees, kuhu kogunevad kord kõik lunastatud (Ilm.7,9).</w:t>
      </w:r>
    </w:p>
    <w:p>
      <w:pPr>
        <w:pStyle w:val="Normal"/>
        <w:rPr/>
      </w:pPr>
      <w:r>
        <w:rPr/>
        <w:t xml:space="preserve">Mis puutub aga nelja olendisse "keset aujärge ja aujärje ümber," kes olid " täis silmi eest ja tagant," siis peame olema väga ettevaatlikud nende identifitseerimise või lahtimõtestamisega. Need on jumalikud olendid ja väga võimalik, et </w:t>
      </w:r>
      <w:r>
        <w:rPr>
          <w:i/>
        </w:rPr>
        <w:t>sümboolsed</w:t>
      </w:r>
      <w:r>
        <w:rPr/>
        <w:t xml:space="preserve">, kuid mitte tingimata sümboolsed. Prohvet Hesekiel nimetab sarnases nägemuses nähtud sarnaseid olevusi </w:t>
      </w:r>
      <w:r>
        <w:rPr>
          <w:i/>
        </w:rPr>
        <w:t>keerubiteks</w:t>
      </w:r>
      <w:r>
        <w:rPr/>
        <w:t xml:space="preserve"> (Hes.10,20-22). Me oleme harjunud nägema kõige arukamat olendit inimese näol, kuid Jumala Universumis ei pruugi see just nii olla!</w:t>
      </w:r>
    </w:p>
    <w:p>
      <w:pPr>
        <w:pStyle w:val="Normal"/>
        <w:rPr/>
      </w:pPr>
      <w:r>
        <w:rPr/>
        <w:t>Kuna aga lõvi, härg, inimene ja kotkas sobivad hästi Jumala trooni valvavate olevuste erinevate võimete sümboliseerimiseks, kusjuures eriti on veel rõhutatud silmi – valvsust – ja tiibu – kiirust –, siis on alust ka neil, kes usuvad, et need "neli olevust" võivad lihtsalt sümboliseerida Jumala trooni ümbritsevaid taevaseid olevusi.</w:t>
      </w:r>
    </w:p>
    <w:p>
      <w:pPr>
        <w:pStyle w:val="Normal"/>
        <w:rPr/>
      </w:pPr>
      <w:r>
        <w:rPr/>
        <w:t>Kui on öeldud, et need neli olendit olid "keset aujärge ja aujärje ümber," siis ärgu keegi tehku sellest järeldust, nagu oleks keegi neist istunud Jumala troonil. Ka see olend on "keset aujärge," kes asub otse aujärje ees või selle kohal...</w:t>
      </w:r>
    </w:p>
    <w:p>
      <w:pPr>
        <w:pStyle w:val="Normal"/>
        <w:rPr/>
      </w:pPr>
      <w:r>
        <w:rPr/>
        <w:t>See oli pilt, mida Johannes nägi. Kuid veelgi olulisem ja aulisem on jumalateenistus, mis seal toimus – ja seda lakkamatult. Loeme veel kord sellest jumalateenistusest:</w:t>
      </w:r>
    </w:p>
    <w:p>
      <w:pPr>
        <w:pStyle w:val="Normal"/>
        <w:rPr/>
      </w:pPr>
      <w:r>
        <w:rPr/>
        <w:t>"Nad ei lakka ööd ja päevad ütlemast: "Püha, püha, püha on Issand Jumal, Kõigeväeline, kes oli ja kes on ja kes tuleb /s.t. kes ka tulevikus on/!" Ja nii sageli kui olendid annavad austust, au ja tänu sellele, kes aujärjel istub ja elab ajastute ajastuteni, heidavad need kakskümmend neli vanemat maha selle ette, kes aujärjel istub, ja nad kummardavad Teda, kes elab ajastute ajastuteni, ja panevad oma pärjad maha aujärje ette ning ütlevad: "Sina, meie Issand ja Jumal, oled väärt võtma austust ja au ja väge, sest Sina oled loonud kõik asjad, ja Sinu tahte läbi on need olemas ja on loodud!""</w:t>
      </w:r>
    </w:p>
    <w:p>
      <w:pPr>
        <w:pStyle w:val="Normal"/>
        <w:rPr/>
      </w:pPr>
      <w:r>
        <w:rPr/>
        <w:t>Küsime inimlikult: Kas see lakkamatu jumalateenistus neid ära ei tüüta? Meil pole jumalateenistusi kuigi palju ja neidki peetakse sageli liiga pikaks – mõned hakkavad juba pooletunnise istumise järel kella vaatama! Võib-olla ongi viga selles, et meie jumalateenistustel enamus inimesi lihtsalt istub ja kuulab, mida teised (vähesed) teevad. Taevasest jumalateenistusest võtavad aktiivselt osa kõik. Ja kõik on õnnelikud. Ka Jumal, kelle õnn seisnebki Tema loodud olevuste õnnes. Ja ega Ta saagi keelata neil oma armastust väljendada. Ta ei saa ju piirata nende vabadust teha seda, mida süda kutsub. Uskuge mind, Jumalale meeldivad ka meie jumalateenistused, kus me oleme vabad, õnnelikud ja rõõmsad.</w:t>
      </w:r>
    </w:p>
    <w:p>
      <w:pPr>
        <w:pStyle w:val="Normal"/>
        <w:rPr/>
      </w:pPr>
      <w:r>
        <w:rPr/>
        <w:t xml:space="preserve">Johannes näeb, kuidas 24 vanemat liituvad nelja olendiga, et kiita Jumalat. Kuid see, </w:t>
      </w:r>
      <w:r>
        <w:rPr>
          <w:i/>
        </w:rPr>
        <w:t>kuidas</w:t>
      </w:r>
      <w:r>
        <w:rPr/>
        <w:t xml:space="preserve"> ja </w:t>
      </w:r>
      <w:r>
        <w:rPr>
          <w:i/>
        </w:rPr>
        <w:t>milliste sõnadega</w:t>
      </w:r>
      <w:r>
        <w:rPr/>
        <w:t xml:space="preserve"> nad seda teevad, näib veelkord tõendavat, et nad on pärit sellelt planeedilt. Mõelge – Jumala vastu mässavalt planeedilt tõstetud otse Jumala aujärje juurde! Milline armastus!</w:t>
      </w:r>
    </w:p>
    <w:p>
      <w:pPr>
        <w:pStyle w:val="Normal"/>
        <w:rPr/>
      </w:pPr>
      <w:r>
        <w:rPr/>
        <w:t xml:space="preserve">Nad võtavad oma kroonid peast ja asetavad maha aujärje ette – nad tunnevad, et nad pole väärt neid kandma – ja siis ütlevad: "Sina, </w:t>
      </w:r>
      <w:r>
        <w:rPr>
          <w:i/>
        </w:rPr>
        <w:t>meie Issand</w:t>
      </w:r>
      <w:r>
        <w:rPr/>
        <w:t xml:space="preserve"> ja Jumal, oled väärt võtma austust ja au ja väge, sest Sina oled loonud kõik asjad, ja Sinu tahte läbi on need olemas ja on loodud!"</w:t>
      </w:r>
    </w:p>
    <w:p>
      <w:pPr>
        <w:pStyle w:val="Normal"/>
        <w:rPr/>
      </w:pPr>
      <w:r>
        <w:rPr/>
        <w:t>Sõna "Issand" – kr.k. Kurios, hbr.k. Yahweh – kasutavad ainult 24 vanemat, mitte neli olendit, kuid just selle nime all ilmutas Jumal end inimestele.</w:t>
      </w:r>
    </w:p>
    <w:p>
      <w:pPr>
        <w:pStyle w:val="Normal"/>
        <w:rPr/>
      </w:pPr>
      <w:r>
        <w:rPr/>
        <w:t>Jah, Jumal tahtis avardada taevast ja sellepärast lõi Ta meie planeedi. Ja kui see osutus Tema vastu mässavaks põrguks, otsustas Ta oma elu hinnaga selle päästa. Just selleks tuli Ta taevast maha, elas inimesena inimeste keskel ja suri ristil inimeste eest.</w:t>
      </w:r>
    </w:p>
    <w:p>
      <w:pPr>
        <w:pStyle w:val="Normal"/>
        <w:rPr/>
      </w:pPr>
      <w:r>
        <w:rPr/>
        <w:t>Ja saabub päev, mil ka sellel, praegu veel mässaval planeedil, laiub taevas – tõeline taevas, kus ei vaibu Jumala kiitus päeval ega ööl. See on Looja kiitus, kes on kõik nii imeliselt teinud; see on Lunastaja ehk Taaslooja kiitus, kes on väärt suurimat austust ja armastust, sest Tema on osutanud inimesele suurimat au ja armastust. Patu põrgust on Ta tõstnud inimese Jumala trooni ette. Kui me praegu veel kõhkleme, kas need vanemad on ikka inimesed seal Jumala trooni läheduses, siis ükskord seisavad lunastatud inimesed kõik kindlasti Jumala trooni ees ja Jeesus lubab neil koguni istuda oma troonil!</w:t>
      </w:r>
    </w:p>
    <w:p>
      <w:pPr>
        <w:pStyle w:val="Normal"/>
        <w:rPr/>
      </w:pPr>
      <w:r>
        <w:rPr/>
        <w:t xml:space="preserve">Ja see pole enam nägemus. See on reaalsus! Ja siis oleme </w:t>
      </w:r>
      <w:r>
        <w:rPr>
          <w:i/>
        </w:rPr>
        <w:t>meie</w:t>
      </w:r>
      <w:r>
        <w:rPr/>
        <w:t xml:space="preserve"> need, kes ülistavad seal Jumalat ööd ja päevad!</w:t>
      </w:r>
    </w:p>
    <w:p>
      <w:pPr>
        <w:pStyle w:val="Normal"/>
        <w:rPr/>
      </w:pPr>
      <w:r>
        <w:rPr/>
        <w:t>Aga me võime teha seda juba nüüd ja siin. Kes saab meid keelata, kui meie süda soovib seda teha!</w:t>
      </w:r>
    </w:p>
    <w:p>
      <w:pPr>
        <w:pStyle w:val="Salm"/>
        <w:rPr/>
      </w:pPr>
      <w:r>
        <w:rPr/>
        <w:t>12. peatükk</w:t>
      </w:r>
    </w:p>
    <w:p>
      <w:pPr>
        <w:pStyle w:val="Subtitle"/>
        <w:rPr/>
      </w:pPr>
      <w:r>
        <w:rPr/>
        <w:t>VÄÄRT ON TALL</w:t>
      </w:r>
    </w:p>
    <w:p>
      <w:pPr>
        <w:pStyle w:val="Normal"/>
        <w:rPr/>
      </w:pPr>
      <w:r>
        <w:rPr/>
        <w:t>Keegi on öelnud: "Taanieli raamat ja Ilmutusraamat on kaardiks ja kompassiks, mille abil on võimalik Piibli merel hästi orienteeruda." Tegelikult, mitte ainult Piibli merel, vaid ka elumerel ja selle maailma vahelduvate sündmuste keerises. Need jätavad märkimata kõik tühised ja vähemtähtsad sündmused, kuid toovad erilise tarkusega ära just need sündmused, mis kujundavad selle maailma saatuse. Ja seda kõik prohvetlikult, s.t. kirjeldades sündmusi enne nende toimumist. Kuni tänase päevani oleme võinud imestusega jälgida, kuidas kõik on kujunenud Piibli ennustuste kohaselt. See annab meile kindlusetunde vaadata tulevikku. Me teame, mida toob tulevik. Me teame, milline on väljapääs tänapäeva kriisidest. Me teame, kuidas saavutatakse lõplik rahu ja õnn mitte ainult sellel planeedil, vaid terves Universumis.</w:t>
      </w:r>
    </w:p>
    <w:p>
      <w:pPr>
        <w:pStyle w:val="Normal"/>
        <w:rPr/>
      </w:pPr>
      <w:r>
        <w:rPr/>
        <w:t>Kuid me teame veel palju enamat. Ja kindlasti on väga väärtuslikud ka need teadmised, mis me saame Ilmutusraamatu järgnevat osa uurides, kus on juttu pitseeritud rullraamatust ja selle pitserite avamisest (Ilm.5,1-8,1).</w:t>
      </w:r>
    </w:p>
    <w:p>
      <w:pPr>
        <w:pStyle w:val="Normal"/>
        <w:rPr/>
      </w:pPr>
      <w:r>
        <w:rPr/>
        <w:t>On saladusi, mida ei avaldata lihtsatele inimestele. On saladusi, mida teavad ainult üksikud inimesed maailmas. On saladusi, mis on pitseeritud kõigi inimeste eest, kuid millest on teadlikud taevased olevused. Siin näeme aga rullraamatut, mis on seitsme pitseriga, s.t. täiuslikult pitseeritud ka kõigi taevaste olevuste eest! See on Universumi valitseja käes, kes üksi teab, mis sellesse on kirjutatud. Ja ometi lubab Jumal meil sellesse pilku heita ja nii mõndagi mõista selle sisust! Aga muidugi – Jeesuse eest ei varja Ta midagi ja Jeesus ei soovi varjata meie eest midagi, mille teadmine võiks meile kasuks tulla!</w:t>
      </w:r>
    </w:p>
    <w:p>
      <w:pPr>
        <w:pStyle w:val="Normal"/>
        <w:rPr/>
      </w:pPr>
      <w:r>
        <w:rPr/>
        <w:t>Täna tahame vaimus osa võtta ühest erilisest tseremooniast taevas, mis eelnes pitseeritud raamatu avamisele. Selleks avame Pühakirja ja loeme Ilm.5,1-14:</w:t>
      </w:r>
    </w:p>
    <w:p>
      <w:pPr>
        <w:pStyle w:val="Normal"/>
        <w:rPr/>
      </w:pPr>
      <w:r>
        <w:rPr/>
        <w:t>"Ja ma nägin selle paremas käes, kes istus aujärjel, rullraamatut, täis kirjutatud seestpoolt ja väljastpoolt ja kinni pandud seitsme pitseriga. Ja ma nägin vägevat inglit; see kuulutas suure häälega: "Kes on vääriline avama seda raamatut ja lahti võtma selle pitsereid?" Ja ükski ei võinud ei taevas ega maa peal ega maa all avada raamatut ega vaadata sinna sisse. Ja mina nutsin väga, et kedagi ei leitud väärt olevat avama raamatut ja vaatama sinna sisse.</w:t>
      </w:r>
    </w:p>
    <w:p>
      <w:pPr>
        <w:pStyle w:val="Normal"/>
        <w:rPr/>
      </w:pPr>
      <w:r>
        <w:rPr/>
        <w:t>Ja üks vanemaist ütles mulle: "Ära nuta! Vaata, lõukoer Juuda suguharust, Taaveti juur, on võitnud nii, et Tema võib avada raamatu ja lahti võtta selle seitse pitserit!"</w:t>
      </w:r>
    </w:p>
    <w:p>
      <w:pPr>
        <w:pStyle w:val="Normal"/>
        <w:rPr/>
      </w:pPr>
      <w:r>
        <w:rPr/>
        <w:t>Ja ma nägin keset aujärge ja nelja olendit ja keset vanemaid seismas Talle, kes oli otsekui tapetud; ja Tal oli seitse sarve ja seitse silma, mis on Jumala seitse Vaimu, kes on läkitatud kogu ilmamaale. Ja Ta tuli ja võttis raamatu selle paremast käest, kes istus aujärjel. Ja kui Ta oli võtnud raamatu, siis need olendid ja need kakskümmend neli vanemat heitsid maha Talle ette, ja igaühel oli käes kannel ja kuldkausid, täis suitsutusrohte; need on pühade palved. Ja nad laulsid uut laulu ning ütlesid: "Sina oled väärt võtma raamatut ja lahti tegema selle pitsereid, sest Sina oled olnud tapetud ja oled oma verega Jumalale ostnud inimesi kõigist suguharudest ja keeltest ja rahvaist ja paganahõimudest ja oled nad teinud kuningriigiks ja preestriks meie Jumalale, ja nad valitsevad maa peal."</w:t>
      </w:r>
    </w:p>
    <w:p>
      <w:pPr>
        <w:pStyle w:val="Normal"/>
        <w:rPr/>
      </w:pPr>
      <w:r>
        <w:rPr/>
        <w:t>Ja ma nägin ja kuulsin paljude inglite häält aujärje ja olendite ja vanemate ümbert; ja nende arv oli kümme tuhat korda kümme tuhat ja tuhat korda tuhat. Ja need ütlesid suure häälega: "Tall, kes on tapetud, on väärt võtma väge ja rikkust ja tarkust ja rammu ja au ja austust ja kiitust!"</w:t>
      </w:r>
    </w:p>
    <w:p>
      <w:pPr>
        <w:pStyle w:val="Normal"/>
        <w:rPr/>
      </w:pPr>
      <w:r>
        <w:rPr/>
        <w:t>Ja kõike loodut, mis on taevas ja maa peal ja maa all ja meres, ja kõike, mis nendes on, kuulsin ma ütlevat: "Sellele, kes istub aujärjel, ja Tallele olgu kiitus ja au ja austus ja vägi ajastute ajastuteni!"</w:t>
      </w:r>
    </w:p>
    <w:p>
      <w:pPr>
        <w:pStyle w:val="Normal"/>
        <w:rPr/>
      </w:pPr>
      <w:r>
        <w:rPr/>
        <w:t>Ja need neli olendit ütlesid: "Aamen!" Ja vanemad heitsid maha ja kummardasid."</w:t>
      </w:r>
    </w:p>
    <w:p>
      <w:pPr>
        <w:pStyle w:val="Normal"/>
        <w:rPr/>
      </w:pPr>
      <w:r>
        <w:rPr/>
        <w:t>Johannes on nägemuses ikka veel Jumala troonisaalis ja näeb kõike seal toimuvat ning kuuleb iga seal lausutud sõna. Tänapäeval, mil me oleme harjunud televisiooni imega, ei sobi enam kahelda Jumala võimes näidata kellelegi midagi kauge maa tagant. Veel enam – see midagi võib olla vaid sümboolne pilt, midagi unenäo sarnast. Kuigi Johannesele tundus, et ta oli ise seal ja kõik oli nii reaalne, oli see siiski vaid Jumala antud nägemus.</w:t>
      </w:r>
    </w:p>
    <w:p>
      <w:pPr>
        <w:pStyle w:val="Normal"/>
        <w:rPr/>
      </w:pPr>
      <w:r>
        <w:rPr/>
        <w:t>Sarnaselt tundis end ka Paulus Jumalalt saadud nägemuses, millest ta kirjutab tagasihoidlikult kolmandas isikus – 2.Kor.12,2-4: "Ma tunnen inimest Kristuses, keda neljateistkümne aasta eest tõmmati kolmanda taevani – kas ta oli ihus, seda ma ei tea, või kas ta oli ihust väljas, mina ei tea, Jumal teab. Ja ma tean, et sama inimene – kas ta oli ihus või ihust lahus, mina ei tea, Jumal teab – tõmmati paradiisi ja ta kuulis räägitamatuid sõnu, mida inimene ei tohi rääkida."</w:t>
      </w:r>
    </w:p>
    <w:p>
      <w:pPr>
        <w:pStyle w:val="Normal"/>
        <w:rPr/>
      </w:pPr>
      <w:r>
        <w:rPr/>
        <w:t>Ka Johannes nägi ja kuulis nägemuses asju, mida inimene ilmsi ei tohi näha ega kuulda. Ta nägi Jumalat istumas oma aujärjel, mille ümber oli vikerkaar. "Aujärjest väljus välke ja hääli ja piksemürinat" (Ilm.4,5). Kas ei meenuta see Jumala ilmumist Siinai mäele? Ka siis sähvisid välgud ja kostus piksemürinat (2.Ms.19,16). Jumal on oma õiglust ilmutanud ikka selliselt. Kui Johannes nägi ühes järgmises nägemuses Jumala templi avanemist taevas ja seal leiduvat seaduselaegast, kuulis ta jälle "välke ja hääli ja mürinat" (Ilm.11,19).</w:t>
      </w:r>
    </w:p>
    <w:p>
      <w:pPr>
        <w:pStyle w:val="Normal"/>
        <w:rPr/>
      </w:pPr>
      <w:r>
        <w:rPr/>
        <w:t>Kuid vikerkaar, mida Johannes nägi aujärge ümbritsevat, räägib sellest, et Jumala õiglusega käib käsikäes halastus. Just õigluse säilitamiseks tõi Jumal lõputu ohvri; samal ajal annab see ohver halastusele võimaluse päästa patuseid!</w:t>
      </w:r>
    </w:p>
    <w:p>
      <w:pPr>
        <w:pStyle w:val="Normal"/>
        <w:rPr/>
      </w:pPr>
      <w:r>
        <w:rPr/>
        <w:t>Jumala aujärje lähedal nägi Johannes nelja täiuslikku olevust, kes ei väsi kiitmast Jumalat. Me usume, et Jumal ei käsi neil seda teha, vaid nad teevad seda vabatahtlikult oma suurimaks rõõmuks. Ja miks ei peaks Jumalale meeldima, kui Tema loodolevused on rõõmsad ja õnnelikud! Tegelikult on iga loodolevus Jumalale võlgu kõige eest, Jumal aga pole mitte kellelegi võlgu mitte millegi eest.</w:t>
      </w:r>
    </w:p>
    <w:p>
      <w:pPr>
        <w:pStyle w:val="Normal"/>
        <w:rPr/>
      </w:pPr>
      <w:r>
        <w:rPr/>
        <w:t>Jumala aujärje ümber nägi Johannes veel 24 vanemat istumas oma aujärgedel. Kui need pole just maa pealt taevasse võetud inimesed, siis vähemalt kujutavad nad Kristuse võidukat kogudust siin maa peal, nii Vana Testamendi kui ka Uue Testamendi päevil. Ka neile valmistab erilist rõõmu Jumala austamine.</w:t>
      </w:r>
    </w:p>
    <w:p>
      <w:pPr>
        <w:pStyle w:val="Normal"/>
        <w:rPr/>
      </w:pPr>
      <w:r>
        <w:rPr/>
        <w:t xml:space="preserve">Kas meie arvame, et me oleme </w:t>
      </w:r>
      <w:r>
        <w:rPr>
          <w:i/>
        </w:rPr>
        <w:t>kohustatud</w:t>
      </w:r>
      <w:r>
        <w:rPr/>
        <w:t xml:space="preserve"> Jumalat kiitma ja austama, kui tahame saada Tema riiki? Kas Jumal nõuab meilt seda? Ei! Kui me armastame Jumalat üle kõige, siis on meie suurim rõõm Teda kiita ja austada. Me teeme seda oma vabast tahtest. Tunda Jumalat ja mitte Teda tänada, kiita ja austada pole lihtsalt võimalik. Selle ärakeelamine teeks meid lihtsalt õnnetuks. Kui hea, et armastav ja tänulik süda võib ennast väljendada tänusõnades ja kiituselauludes!</w:t>
      </w:r>
    </w:p>
    <w:p>
      <w:pPr>
        <w:pStyle w:val="Normal"/>
        <w:rPr/>
      </w:pPr>
      <w:r>
        <w:rPr/>
        <w:t>Sellisesse õnnelikku taevasse kanti ühel päeval Johannes oma nägemuses. Saanud esimese pildi taevas valitsevast rõõmust ja õnnest, juhiti ta tähelepanu ühele rullraamatule Jumala käes. Tavaliselt kirjutati papüürusele ainult ühele küljele, kuid siin näeb Johannes, et see on täis kirjutatud mõlemalt poolt. Siiski on Ilm.5,1 II osa võimalik tõlkida ka nii: "täis kirjutatud seestpoolt ja väljastpoolt kinni pandud seitsme pitseriga."</w:t>
      </w:r>
    </w:p>
    <w:p>
      <w:pPr>
        <w:pStyle w:val="Normal"/>
        <w:rPr/>
      </w:pPr>
      <w:r>
        <w:rPr/>
        <w:t>Selle rullraamatu sisu pidi olema väga tähtis ja samal ajal salajane, et see oli nii täiuslikult pitseeritud. Nagu rullraamatu avamisest nähtub, varjas iga pitser üht osa raamatu sisust.</w:t>
      </w:r>
    </w:p>
    <w:p>
      <w:pPr>
        <w:pStyle w:val="Normal"/>
        <w:rPr/>
      </w:pPr>
      <w:r>
        <w:rPr/>
        <w:t xml:space="preserve">Mida see raamat siis sisaldas? Seda teemat käsitlevatest peatükkidest võib järeldada, et see sisaldas Jumala tähelepanekuid, mõtteid ja otsuseid, eriti seoses </w:t>
      </w:r>
      <w:r>
        <w:rPr>
          <w:i/>
        </w:rPr>
        <w:t>kurjuse saladuse</w:t>
      </w:r>
      <w:r>
        <w:rPr/>
        <w:t xml:space="preserve"> arenemise ja küpsemisega. Sellesse rullraamatusse ülestähendatu alusel mõistetakse kord kohut Saatana ja tema kaaslaste üle. Nii mõneski sündmuses maa peal nähti vaid inimlikke nõrkusi ja kirgi. Rullraamat paljastab nende sündmuste tõelise tagapõhja.</w:t>
      </w:r>
    </w:p>
    <w:p>
      <w:pPr>
        <w:pStyle w:val="Normal"/>
        <w:rPr/>
      </w:pPr>
      <w:r>
        <w:rPr/>
        <w:t xml:space="preserve">Sobivaim aeg selle info avaldamiseks kõigile on ilmselt enne õelate üle langetatud kohtuotsuse täideviimist. See on ajal, mil Jumala linn on peale 1000-aastast ajastut laskunud taevast maa peale. Õelad on üles äratatud; Saatan on kihutanud nad üles piirama ning vallutama Jumala linna. Nüüd on aeg paljastada kogu universumi ees kogu tõde </w:t>
      </w:r>
      <w:r>
        <w:rPr>
          <w:i/>
        </w:rPr>
        <w:t>kurjuse saladusest</w:t>
      </w:r>
      <w:r>
        <w:rPr/>
        <w:t>. Peavad ju kõik hukkaminejad, Saatanaga eesotsas, mõistma nende üle langetatud kohtuotsuse õigsust; nad peavad tunnistama end süüdi olevaiks ja Jumala õigeks.</w:t>
      </w:r>
    </w:p>
    <w:p>
      <w:pPr>
        <w:pStyle w:val="Normal"/>
        <w:rPr/>
      </w:pPr>
      <w:r>
        <w:rPr/>
        <w:t xml:space="preserve">Ainult suur küsimus on: </w:t>
      </w:r>
      <w:r>
        <w:rPr>
          <w:i/>
        </w:rPr>
        <w:t>kes</w:t>
      </w:r>
      <w:r>
        <w:rPr/>
        <w:t xml:space="preserve"> sobib paljastama kurjuse saladust selle dramaatilises arengus? Millise pildi või sündmuse taustal see kõige eredamalt välja kujuneb? See küsimus toobki meid otseselt tänase lõigu juurde. Johannes tunnistab: "Ja ma nägin vägevat inglit; see kuulutas suure häälega: "Kes on vääriline avama seda raamatut ja lahti võtma selle pitsereid?""</w:t>
      </w:r>
    </w:p>
    <w:p>
      <w:pPr>
        <w:pStyle w:val="Normal"/>
        <w:rPr/>
      </w:pPr>
      <w:r>
        <w:rPr/>
        <w:t>Johannese pilk libises üle tohutult suure loodolevuste pere – kes astub esile, kes on vääriline, kes kõlbab nii otsustavaks teoks? Vaikus. Keegi ei astunud esile! Küsimus ei olnud jõus, tarkuses või oskuses, vaid väärilisuses. Kes on väärt seda tegema? Kõik vaikisid.</w:t>
      </w:r>
    </w:p>
    <w:p>
      <w:pPr>
        <w:pStyle w:val="Normal"/>
        <w:rPr/>
      </w:pPr>
      <w:r>
        <w:rPr/>
        <w:t>Johannes puhkes nutma. Jah, Ilmutusraamat ei ole kirjutatud ilma pisarateta. Pole siis ime, et seda ei mõisteta ilma pisarateta!</w:t>
      </w:r>
    </w:p>
    <w:p>
      <w:pPr>
        <w:pStyle w:val="Normal"/>
        <w:rPr/>
      </w:pPr>
      <w:r>
        <w:rPr/>
        <w:t>Kuid siis pöördus üks vanemaist Johannese poole lohutavate sõnadega: "Ära nuta! Vaata, lõukoer Juuda suguharust, Taaveti juur, on võitnud nii, et Tema võib avada raamatu ja lahti võtta selle seitse pitserit!"</w:t>
      </w:r>
    </w:p>
    <w:p>
      <w:pPr>
        <w:pStyle w:val="Normal"/>
        <w:rPr/>
      </w:pPr>
      <w:r>
        <w:rPr/>
        <w:t>Johannes rahunes. Ta teadis, kes on see "lõukoer Juuda suguharust, Taaveti juur." Need on Piibli hästituntud sümbolid Jeesusest Kristusest (1.Ms.49,9.10; Jes.11,1-10; Ilm.22,16). Lõvi on loomade kuningas, sümboliseerides tugevust. Juures on taimede tugevus. Taavet oli silmapaistvaim valitseja ajaliku Iisraeli üle. Jeesus on aga valitseja vaimuliku Iisraeli üle (Luk.1,32.33).</w:t>
      </w:r>
    </w:p>
    <w:p>
      <w:pPr>
        <w:pStyle w:val="Normal"/>
        <w:rPr/>
      </w:pPr>
      <w:r>
        <w:rPr/>
        <w:t>Johannes vaatas suunas, mida näitas üks vanemaist, et näha "lõvi," kuid nägi hoopis "Talle, kes oli otsekui tapetud." Tallele löödud haavast jooksis veri. On selge, et see pilt on sümboolne. Talle seitse sarve sümboliseerivad Tema täiuslikkust jõus, seitse silma aga täiuslikkust tarkuses ja mõistuses.</w:t>
      </w:r>
    </w:p>
    <w:p>
      <w:pPr>
        <w:pStyle w:val="Normal"/>
        <w:rPr/>
      </w:pPr>
      <w:r>
        <w:rPr/>
        <w:t>Kuidas võitis see "lõukoer Juuda suguharust"? Ta võitis sellega, et sai vabatahtlikult talleks! Ta võitis sellega, et lasi end ohverdada teiste päästmiseks. Lõvi ja tall ühes isikus! See on kõikvõimsa ja ennastohverdava armastuse ühendus, mis tegi Jeesusest võitja! Ta võitis Saatana erilise relvaga – puhta, ennastohverdava armastusega!</w:t>
      </w:r>
    </w:p>
    <w:p>
      <w:pPr>
        <w:pStyle w:val="Normal"/>
        <w:rPr/>
      </w:pPr>
      <w:r>
        <w:rPr/>
        <w:t>Seepärast on Jeesus väärt avama rullraamatu. Ainult ennastohverdav armastus, põrmuni alandunud armastus võis avada rullraamatu – paljastada "kurjuse saladuse" väljaarenemise iga sammu. Jumal ei lase kohtumõistmise juurde viha ega vaenu. Kohut tohib mõista ainult Isik, kes on armastuse kehastus. Saatana, "lohe" saladused on võimeline avama ainult Jeesus kui "Tall."</w:t>
      </w:r>
    </w:p>
    <w:p>
      <w:pPr>
        <w:pStyle w:val="Normal"/>
        <w:rPr/>
      </w:pPr>
      <w:r>
        <w:rPr/>
        <w:t>Mõelge – kui ei oleks tapetud Talle, jääks rullraamat suletuks! Pitseerituks jääks Jumalas peituv armastuse saladus ja Saatanas peituv kurjuse saladus. Kristuse ohver aga avab kõik – Jumala sügavused ja Saatana sügavused. Kuid Kristuse ohver mitte ainult paljastab saladused, vaid ka päästab meeltparandanud patused!</w:t>
      </w:r>
    </w:p>
    <w:p>
      <w:pPr>
        <w:pStyle w:val="Normal"/>
        <w:rPr/>
      </w:pPr>
      <w:r>
        <w:rPr/>
        <w:t>Me ei suuda iial ülehinnata Kolgata ohvri suurust. Sellel on lõpmatult suur tähtsus patuprobleemi lõplikuks lahendamiseks.</w:t>
      </w:r>
    </w:p>
    <w:p>
      <w:pPr>
        <w:pStyle w:val="Normal"/>
        <w:rPr/>
      </w:pPr>
      <w:r>
        <w:rPr/>
        <w:t>Ja nii – armastuse saladuse taustal paljastatakse ülekohtu saladus. Ainult kõigi Lunastajale antakse õigus olla kõigi Kohtumõistja. Tal ei ole vaja sellel päeval pidada kõnet. Tal ei ole vaja kedagi süüdistada. Ta seisab tapetud Tallena kogu universumi ees ning laseb selle taustal otsekui panoraamfilmis mööduda inimeste elul, Saatana tegudel – ja kõigil on kõik sõnadetagi selge. Täiesti selge!</w:t>
      </w:r>
    </w:p>
    <w:p>
      <w:pPr>
        <w:pStyle w:val="Normal"/>
        <w:rPr/>
      </w:pPr>
      <w:r>
        <w:rPr/>
        <w:t>Johannes nägi, kuidas Tall "tuli ja võttis raamatu selle paremast käest, kes istus aujärjel." Näiliselt nii lihtne: ei mingit tseremoonitsemist, lihtsalt tuli ja võttis! Kuid enne Ta tuli ja võttis vabatahtlikult enesele inimese olemuse, Ta tuli ja võttis enese peale meie haigused ja patud, Ta tuli ja võttis meie koha ristil – ja alles siis ükskord tuleb Ta ja võtab Isa käest rullraamatu. Siis mõistab Tema armastus kohut iga üleastuja üle Jumala Universumis.</w:t>
      </w:r>
    </w:p>
    <w:p>
      <w:pPr>
        <w:pStyle w:val="Normal"/>
        <w:rPr/>
      </w:pPr>
      <w:r>
        <w:rPr/>
        <w:t>Ja milline kohus see on! Keegi saa näidata sõrmega Kohtuniku peale. Keegi ei püüa end õigustada Kõik tunnevad oma süüd.</w:t>
      </w:r>
    </w:p>
    <w:p>
      <w:pPr>
        <w:pStyle w:val="Normal"/>
        <w:rPr/>
      </w:pPr>
      <w:r>
        <w:rPr/>
        <w:t>Kui Tall on võtnud Isa käest rullraamatu, siis – kui väljenduda tänapäevaselt – puhkevad taevas tormilised kestvad kiiduavaldused. Kõigepealt kummardavad neli Jumalale kõige lähemal seisvat olevust ja 24 vanemat ning laulavad uue laulu. Selle uue laulu kohta ütleb Seitsmenda Päeva Adventistide Piiblikommentaar, et "see on nende "uus laul," kellel on "uus nimi" (Ilm.2,17; 3,12), kes asuvad elama "Uude Jeruusalemma" (Ilm.21,2), siis kui kõik asjad on "uueks" saanud (Ilm.21,5)." – 7 BC 773.</w:t>
      </w:r>
    </w:p>
    <w:p>
      <w:pPr>
        <w:pStyle w:val="Normal"/>
        <w:rPr/>
      </w:pPr>
      <w:r>
        <w:rPr/>
        <w:t>Seejärel ühinevad nende kiituslauluga loendamatud inglid. Ning lõpuks heliseb kogu Universum ühes võimsas kiituslaulus Jumalale ja Tallele.</w:t>
      </w:r>
    </w:p>
    <w:p>
      <w:pPr>
        <w:pStyle w:val="Normal"/>
        <w:rPr/>
      </w:pPr>
      <w:r>
        <w:rPr/>
        <w:t>Mida teevad sel ajal patused? Kas nad suudavad jääda ükskõikseks? Ka nemad nõustuvad: las mõistab meie üle kohut igavene Armastus! Tall on seda väärt!</w:t>
      </w:r>
    </w:p>
    <w:p>
      <w:pPr>
        <w:pStyle w:val="Normal"/>
        <w:rPr/>
      </w:pPr>
      <w:r>
        <w:rPr/>
        <w:t>Milline täiuslik üksmeel! Kuid miks nii hilja? Liiga hilja!</w:t>
      </w:r>
    </w:p>
    <w:p>
      <w:pPr>
        <w:pStyle w:val="Normal"/>
        <w:rPr/>
      </w:pPr>
      <w:r>
        <w:rPr/>
        <w:t>Ma usun, et see ongi põhjus, miks Jeesus andis Johannesele selle ilmutuse. Ta armastab meid ja soovib, et keegi meist ei jääks otsustamisega hiljaks. Ta ei soovi, et meie oleksime sellel päeval hukkamõistetute hulgas, sunnitud tundma äärmisi hingepiinu, kui meie elu ilmutatakse Kolgata ristil sureva Valudemehe taustal. Me võime olla sellel päeval Jumala leeris, kui me valime seal olla juba täna, ja laulda kogu südamest tänu- ja kiituselaulu Jumalale ja Tallele, kes on meid nii kalli hinnaga päästnud!</w:t>
      </w:r>
    </w:p>
    <w:p>
      <w:pPr>
        <w:pStyle w:val="Salm"/>
        <w:rPr/>
      </w:pPr>
      <w:r>
        <w:rPr/>
        <w:t>13. peatükk</w:t>
      </w:r>
    </w:p>
    <w:p>
      <w:pPr>
        <w:pStyle w:val="Subtitle"/>
        <w:rPr/>
      </w:pPr>
      <w:r>
        <w:rPr/>
        <w:t>KÕNELEB PITSEERITUD RAAMAT I</w:t>
      </w:r>
    </w:p>
    <w:p>
      <w:pPr>
        <w:pStyle w:val="Normal"/>
        <w:rPr/>
      </w:pPr>
      <w:r>
        <w:rPr/>
        <w:t>Kristuse risti saladus ilmutab kõik teised saladused. Kristuse risti valguses ilmuvad kõik sündmused ja kõik teod nende õiges olemuses. Kui me oleme hästi tuttavad Kristuse ristiga, kui me elame sellest hoovavas valguses, siis näeme me meid ümbritsevat maailma selle tõelises olemuses.</w:t>
      </w:r>
    </w:p>
    <w:p>
      <w:pPr>
        <w:pStyle w:val="Normal"/>
        <w:rPr/>
      </w:pPr>
      <w:r>
        <w:rPr/>
        <w:t>Ilma Kristuse ristita, sealt kiirgava valguseta, on kõigel nagu mingi kate peal. See moonutab reaalsust ega luba meil näha tegelikkust. Sellepärast pole ime, et inimene, kes pole tuttav Kristuse ristiga, näeb maailma ja kõike seal toimuvat hoopis teistsugusena kui meie.</w:t>
      </w:r>
    </w:p>
    <w:p>
      <w:pPr>
        <w:pStyle w:val="Normal"/>
        <w:rPr/>
      </w:pPr>
      <w:r>
        <w:rPr/>
        <w:t>Ja küsimus on: kas meiegi oleme piisavalt tuttavad Kolgata Mehega; kas me tunneme Teda – Jumala Talle, kes võtab ära maailma patu? Kas me elame pidevalt Kristuse ristist hoovavas valguses?</w:t>
      </w:r>
    </w:p>
    <w:p>
      <w:pPr>
        <w:pStyle w:val="Normal"/>
        <w:rPr/>
      </w:pPr>
      <w:r>
        <w:rPr/>
        <w:t>Aga selleks me siin olemegi, et oma Õnnistegijat ja Päästjat paremini tundma õppida, et saada paremat ülevaadet Tema lunastustööst. Et saada Tema igavese armastuse ilmutuse taustal ka paremat ja selgemat ülevaadet maailma asjadest ning et mõista paremini ka iseennast.</w:t>
      </w:r>
    </w:p>
    <w:p>
      <w:pPr>
        <w:pStyle w:val="Normal"/>
        <w:rPr/>
      </w:pPr>
      <w:r>
        <w:rPr/>
        <w:t>Eelmisel piibliuurimisel oli meie ees avatud Jeesuse Kristuse Ilmutuse viies peatükk. Selles tutvustati meile Teda, kes üksi on vääriline avama kõik pitserid, kes on ära teeninud eesõiguse paljastada kõik saladused. See on Tall, "kes oli otsekui tapetud," kuid keda üks vanemaist tutvustas kui "lõukoera Juuda suguharust." Ennekuulmatu ühendus: lõvi-tall – positsiooni poolest kui lõvi – tugev ja võimas – aga iseloomult kui tall – "tasane ja südamelt alandlik" (Mat.11,29). Jah, Jeesus andis end surma ohvritallena inimeste üleastumiste eest. Ja ainult sellel, kes on teinud kõik võimaliku inimese päästmiseks – enam rohkem ei olnud võimalik teha – lubatakse mõista kohut maailma üle!</w:t>
      </w:r>
    </w:p>
    <w:p>
      <w:pPr>
        <w:pStyle w:val="Normal"/>
        <w:rPr/>
      </w:pPr>
      <w:r>
        <w:rPr/>
        <w:t>Samal ajal ilmutati meile, kuhu jõuavad välja "pühade palved" – otse Jumala trooni ette! Ja neid on kujutatud seal täitmas "kuldkausse" – nii kallid on Jumalale Tema laste palved! Ärme siis meiegi alahindame neid. Ükskõik kui lihtne meie palve ka ei oleks, kui seda saadab usk, mis on kristlase suurim rikkus siin maa peal, võtab Jumal selle vastu suurima rõõmuga!</w:t>
      </w:r>
    </w:p>
    <w:p>
      <w:pPr>
        <w:pStyle w:val="Normal"/>
        <w:rPr/>
      </w:pPr>
      <w:r>
        <w:rPr/>
        <w:t>Kui kogu Universumi ette on seatud Tall, "kes oli otsekui tapetud," ja kui kõik on tunnistanud Teda kõige väärilisemaks Isikuks, siis usaldatakse Talle kõige vastutusrikkam ülesanne: lahti pitseerida rullraamat ja teha kõigile avalikuks selle sisu.</w:t>
      </w:r>
    </w:p>
    <w:p>
      <w:pPr>
        <w:pStyle w:val="Normal"/>
        <w:rPr/>
      </w:pPr>
      <w:r>
        <w:rPr/>
        <w:t>Püüdkem ette kujutada sündmusi tuhandeaastase perioodi lõpul. Jumala linn koos kõigi pühadega on taevast maha tulnud. Jumala armu põlgajad on üles äratatud ja nüüd seisab Jumalal ees kõige pühalikum toiming – anda õigetele palgaks uuendatud maa, Tema armu põlgajaile aga igavene hukatus, teine surm. Mida teha, et kõik mõistaksid, et Ta ei tee kellelegi liiga? Mida teha, et igaüks ise kuulutaks enda kohta õiglase otsuse? Mida teha, et ühegi olevuse südamesse ei jääks ainsatki kahtlust Tema headuses, armastuses ja samal ajal õigluses – see on ju tagatiseks, et patutragöödia ei kordu enam iial – mida selleks teha?</w:t>
      </w:r>
    </w:p>
    <w:p>
      <w:pPr>
        <w:pStyle w:val="Normal"/>
        <w:rPr/>
      </w:pPr>
      <w:r>
        <w:rPr/>
        <w:t>Jumal leiab parima lahenduse: kogu Universumi ette seatakse "Tall, kes oli otsekui tapetud" ja selle erutava pildi taustal laseb Ta kõikide silme eest mööduda kogu mässu ajalool. Inglid on tunnistajaiks, et kõik on õige ja tõesti toimunud. Kui sündmused kanduvad taevast maa peale, võib iga inimene ise veenduda, et Jumal pole tegelikkust moonutanud. Igaüks näeb ennast ja oma osa selles suures vastuhakus Jumalale.</w:t>
      </w:r>
    </w:p>
    <w:p>
      <w:pPr>
        <w:pStyle w:val="Normal"/>
        <w:rPr/>
      </w:pPr>
      <w:r>
        <w:rPr/>
        <w:t>Kui kõigi silme eest mööduvad Kolgata stseenid, kui nad näevad alandlikku Jumala Poega talumas vaikides piitsahoope, kui nad näevad maailma Heategijat laskmas end naelutada ristile ja suremas inimeste eest, kes Teda vihkasid, kuid keda Tema armastas, siis langeb nagu kae kõigi silmadelt, kes on seni Jumala peale viltu vaadanud.</w:t>
      </w:r>
    </w:p>
    <w:p>
      <w:pPr>
        <w:pStyle w:val="Normal"/>
        <w:rPr/>
      </w:pPr>
      <w:r>
        <w:rPr/>
        <w:t>Ja kui nüüd näidatakse "ülekohtu saladuse" edasist mõjumist, selle väljaarenemist punktini, kus inimene laseb end kummardada kui jumalat, kus pattu pühitsetakse ja püha pannakse kirikuvande alla, ning kuidas lõpuks kummardab peaaegu kogu maailm Saatanat ja orjab pattu, kiideldes samal ajal Kristuse ristist – siis vaikivad kõik: vaikib Jumal, vaikivad inglid ja vaikivad inimesed. Kõigile on selge, milline saatus teda ees ootab – milline õiglane tasu. Saladus on avalikuks saanud, seitse pitserit on lahti võetud.</w:t>
      </w:r>
    </w:p>
    <w:p>
      <w:pPr>
        <w:pStyle w:val="Normal"/>
        <w:rPr/>
      </w:pPr>
      <w:r>
        <w:rPr/>
        <w:t>Igaüks, vaadates oma tegude tasule, tunnistab, et Jumal on õige ja õiglane ning samal ajal halastaja ja armuline. Igaüks mõistab, et Jumal on armastus – ja armastus võitis!</w:t>
      </w:r>
    </w:p>
    <w:p>
      <w:pPr>
        <w:pStyle w:val="Normal"/>
        <w:rPr/>
      </w:pPr>
      <w:r>
        <w:rPr/>
        <w:t>Kuid mingem nüüd tagasi Johannese aega. Oma armastuses ilmutas Jumal Johannesele prohvetlike sümbolite kaudu nii mõndagi sellest suurest võitlusest Kristuse ja Saatana vahel – eriti nagu see kajastus kristlikus koguduses alates apostlite ajast. Lubati ju Johannesele ilmutada seda, "mis pärast seda peab sündima" (Ilm.4,1).</w:t>
      </w:r>
    </w:p>
    <w:p>
      <w:pPr>
        <w:pStyle w:val="Normal"/>
        <w:rPr/>
      </w:pPr>
      <w:r>
        <w:rPr/>
        <w:t>Seitset pitserit võib suures osas pidada paralleelseks seitsme kogudusega, kuhu Jeesus saatis kirjad (Ilm.1-3. ptk.). Kuid siin on ka suuri erinevusi. Kas või selles, et seitsmes kogudus sümboliseerib Jumala kogudust vahetult enne Kristuse taastulekut, seitsmes pitser aga kirjeldab suure võitluse viimast stseeni peale 1000-aastast ajastut, ja Kristuse tagasitulekut kujutab juba kuues pitser.</w:t>
      </w:r>
    </w:p>
    <w:p>
      <w:pPr>
        <w:pStyle w:val="Normal"/>
        <w:rPr/>
      </w:pPr>
      <w:r>
        <w:rPr/>
        <w:t>Aga lähme nüüd otseselt pitserite avamise juurde. Ilm.6,1.2 on kirjutatud: "Ja ma nägin, kuidas Tall võttis lahti ühe seitsmest pitserist, ja ma kuulsin üht neljast olendist otsekui pikse häälega ütlevat: "Tule!" Ja ma vaatasin, ja näe: valge hobune; ja ta seljas istujal oli amb käes; ja talle anti pärg ja ta väljus võites ja võitu saavutama."</w:t>
      </w:r>
    </w:p>
    <w:p>
      <w:pPr>
        <w:pStyle w:val="Normal"/>
        <w:rPr/>
      </w:pPr>
      <w:r>
        <w:rPr/>
        <w:t>Pole kahtlust, et suures panoraamis aegade lõpul näidatakse kõik tegelikkuses, kuid siin näidatakse Johannesele peamine ja sedagi sümboolselt. Piiblis on paljudest tõsistest asjadest räägitud sümbolite keeles, et kaitsta Jumala Sõna Jumala vaenlaste eest.</w:t>
      </w:r>
    </w:p>
    <w:p>
      <w:pPr>
        <w:pStyle w:val="Normal"/>
        <w:rPr/>
      </w:pPr>
      <w:r>
        <w:rPr/>
        <w:t>Meie silme ette maalitud pilt ratsanikust valgel hobusel räägib ristikogudusest esimesel sajandil peale Kristust – siis, kui kristlaste suurim kiitlemine seisnes Kristuse ristis. Nende elu oli nende kuulutuse vääriline. Igasugustele valeõpetustele pandi otsustavalt vastu.</w:t>
      </w:r>
    </w:p>
    <w:p>
      <w:pPr>
        <w:pStyle w:val="Normal"/>
        <w:rPr/>
      </w:pPr>
      <w:r>
        <w:rPr/>
        <w:t xml:space="preserve">Valge värv sümboliseerib puhtust – usu ja evangeeliumi puhtust sel ajal. Nagu ratsanik valgel hobusel, nii läksid esimesed kristlased välja kogu maailma, käes amb, mis sümboliseerib võitlust, ja peas </w:t>
      </w:r>
      <w:r>
        <w:rPr>
          <w:i/>
        </w:rPr>
        <w:t>pärg</w:t>
      </w:r>
      <w:r>
        <w:rPr/>
        <w:t>, mis kõneleb võidust. Paulus tunnistab esimesel kristlikul sajandil, et evangeeliumi "on kuulutatud kõigele loodule taeva all" (Kol.1,23). See oli auline võit, mille saavutamiseks mindi välja usus.</w:t>
      </w:r>
    </w:p>
    <w:p>
      <w:pPr>
        <w:pStyle w:val="Normal"/>
        <w:rPr/>
      </w:pPr>
      <w:r>
        <w:rPr/>
        <w:t xml:space="preserve">Siinjuures on huvitav märkida, et </w:t>
      </w:r>
      <w:r>
        <w:rPr>
          <w:i/>
        </w:rPr>
        <w:t>pärg</w:t>
      </w:r>
      <w:r>
        <w:rPr/>
        <w:t xml:space="preserve"> on Uue Testamendi algkeeles, kreeka keeles </w:t>
      </w:r>
      <w:r>
        <w:rPr>
          <w:i/>
        </w:rPr>
        <w:t>stefanos</w:t>
      </w:r>
      <w:r>
        <w:rPr/>
        <w:t>. Paljud saavutasid võidu just nii, nagu selle saavutas esimene kristlik märter Stefanos.</w:t>
      </w:r>
    </w:p>
    <w:p>
      <w:pPr>
        <w:pStyle w:val="Normal"/>
        <w:rPr/>
      </w:pPr>
      <w:r>
        <w:rPr/>
        <w:t>Selline oli algristikoguduse üldine pale Kolgata risti valgel. See oli puhas ja rajatud Kristusele, keda on Ilm.19,11 kujutatud samuti istumas valgel hobusel. Ajaliselt kattub esimese pitseri periood kristliku koguduse Efesose perioodiga – alates nelipühist kuni esimese sajandi lõpuni. Paljudele on just selle saladuse avalikuks saamine otsustava tähendusega kogemuseks, mis avab nende silmad. Kristuse risti vastased esimesel sajandil näevad ja mõistavad nüüd, kelle vastu nad tegelikult võitlesid ja kui armsad olid Jumalale need, keda nad taga kiusasid.</w:t>
      </w:r>
    </w:p>
    <w:p>
      <w:pPr>
        <w:pStyle w:val="Normal"/>
        <w:rPr/>
      </w:pPr>
      <w:r>
        <w:rPr/>
        <w:t>Teine pitser varjas tegelikkuse ristikoguduse järgmisel, Smürna perioodil. Loeme Ilm.6,3.4: "Ja kui Tall võttis lahti teise pitseri, kuulsin ma teist olendit ütlevat: "Tule!" Ja väljus teine hobune, tulipunane, ja ta seljas istujal lasti rahu maa pealt ära võtta, et inimesed üksteist tapaksid; ja temale anti suur mõõk."</w:t>
      </w:r>
    </w:p>
    <w:p>
      <w:pPr>
        <w:pStyle w:val="Normal"/>
        <w:rPr/>
      </w:pPr>
      <w:r>
        <w:rPr/>
        <w:t>Milline kontrast eelmise hobuse ja selle ratsanikuga! Puhtus on kadunud, on veripunased patud ja verevalamine! Kui kiri Smürna kogudusele kõneleb nende kristlaste olukorrast, kes püüdsid iga hinna eest jääda Jumalale ustavaks, siis teise pitseri avamisel ilmunud pilt kõneleb sellel samal ajastul – teisel ja kolmandal sajandil – kristlaste hulgas toimunud üldisest tagasiminekust usupuhtuses. "Ülekohtu saladus," mis oli teatud määral "mõjumas" juba apostlite päevil (2.Tes.2,7), arenes nüüd kiiresti edasi.</w:t>
      </w:r>
    </w:p>
    <w:p>
      <w:pPr>
        <w:pStyle w:val="Normal"/>
        <w:rPr/>
      </w:pPr>
      <w:r>
        <w:rPr/>
        <w:t>Punane hobune kõneleb veripunastest pattudest, mis tungisid kogudusse. Kindlasti oli see nikolaiitide – Jumalale võõra vabaduse kuulutajate – töö ja tegevuse üks tulemus. Aegamööda kadus usupuhtus ja ristikoguduses võtsid maad eksiõpetused. Just sel perioodil arenesid välja katoliku kiriku õpetuse eosed.</w:t>
      </w:r>
    </w:p>
    <w:p>
      <w:pPr>
        <w:pStyle w:val="Normal"/>
        <w:rPr/>
      </w:pPr>
      <w:r>
        <w:rPr/>
        <w:t>See oli periood, mil kiriku ja riigi vahel käis äge võitlus, puudus rahu. Täitusid kõige ilmekamalt Jeesuse sõnad Mat.10,16: "Vaata, mina läkitan teid nagu lambaid huntide keskele!"</w:t>
      </w:r>
    </w:p>
    <w:p>
      <w:pPr>
        <w:pStyle w:val="Normal"/>
        <w:rPr/>
      </w:pPr>
      <w:r>
        <w:rPr/>
        <w:t>Hobune on Piiblis sõja ja võitluse sümbol. Nii on ilmne, et pitserite lahtivõtmisel ilmunud hobused sümboliseerivad suurt võitlust Kristuse ja Saatana vahel, väljendades peamiselt just nende olukorda, kes väidavad end olevat Kristuse poolel. Apostellik kogudus elas evangeeliumi vääriliselt, kuid alates teisest sajandist algas kristlaste seas suur ärataganemine. Nime poolest jäädi küll kristlasteks – Kristuse tunnistajateks ja Kristuse eest võitlejateks – kuid tegelikkuses olid nende valged rüüd määrdunud veripunasteks. Patud ristikoguduses võtsid võimust.</w:t>
      </w:r>
    </w:p>
    <w:p>
      <w:pPr>
        <w:pStyle w:val="Normal"/>
        <w:rPr/>
      </w:pPr>
      <w:r>
        <w:rPr/>
        <w:t>Järgmise pitseri lahtivõtmisel ilmneb vaid selle ärataganemise jätkumine. Loeme Ilm.6,5.6: "Ja kui Tall võttis lahti kolmanda pitseri, kuulsin ma kolmandat olendit ütlevat: "Tule!" Ja ma vaatasin, ja näe: must hobune, ja tema seljas istujal olid kaalud käes. Ja ma kuulsin otsekui häält nelja olendi keskelt ütlevat: "Mõõt nisu teenari eest ja kolm mõõtu otri teenari eest; ja õlile ega viinale ära tee kahju!""</w:t>
      </w:r>
    </w:p>
    <w:p>
      <w:pPr>
        <w:pStyle w:val="Normal"/>
        <w:rPr/>
      </w:pPr>
      <w:r>
        <w:rPr/>
        <w:t xml:space="preserve">"Tall võttis lahti" ka selle pitseri ja Tema puhtuse taustal olid Tema nime kandjad muutunud juba </w:t>
      </w:r>
      <w:r>
        <w:rPr>
          <w:i/>
        </w:rPr>
        <w:t>mustaks</w:t>
      </w:r>
      <w:r>
        <w:rPr/>
        <w:t xml:space="preserve">. Kui vaadelda ristikogudust selle sõna laiemas mõttes neljandal ja viiendal sajandil – Pergamoni perioodil – risti valgel, siis Kristuse puhtuse taustal sobib selle vaimuliku olukorra kirjeldamiseks kõige paremini just </w:t>
      </w:r>
      <w:r>
        <w:rPr>
          <w:i/>
        </w:rPr>
        <w:t>must</w:t>
      </w:r>
      <w:r>
        <w:rPr/>
        <w:t xml:space="preserve"> värv. Saatanal oli suur edu. Mõõga ja vägivallaga oli Ta saavutanud vähe, kuid pakkudes heaolu ja koguni au, suutis ta kiiresti meelitada enda poolele enamus kristlasi!</w:t>
      </w:r>
    </w:p>
    <w:p>
      <w:pPr>
        <w:pStyle w:val="Normal"/>
        <w:rPr/>
      </w:pPr>
      <w:r>
        <w:rPr/>
        <w:t>Kiitlemine ristist kadus. Inimesed ei pidanud Kristuse pärast kannatamist enam auasjaks. Nad otsisid nüüd maist au.</w:t>
      </w:r>
    </w:p>
    <w:p>
      <w:pPr>
        <w:pStyle w:val="Normal"/>
        <w:rPr/>
      </w:pPr>
      <w:r>
        <w:rPr/>
        <w:t>Sel ajal taotles katoliku kirik kõigi vahenditega ülemvõimu kogu maailmas. Ristiusku ei kiusatud enam taga, selle asemel valmistus see ise teisitimõtlejaid taga kiusama.</w:t>
      </w:r>
    </w:p>
    <w:p>
      <w:pPr>
        <w:pStyle w:val="Normal"/>
        <w:rPr/>
      </w:pPr>
      <w:r>
        <w:rPr/>
        <w:t>Just sel perioodil tasakaalustati kirikuvõimu ja riigivõimu kaal, mille tulemusena sündis võimas riigikirik. See on Jumalale kõige vastumeelsem ühendus. Ta soovib, et kirik oleks riigist täielikult lahutatud, et vaimulikes asjus valitseks täielik vabadus. Jumal ise ei sunni kellelegi peale oma mõtteid, oma käske ja oma teid ning Ta ei soovi, et ka keegi teine seda teeks. Iga hing olgu vaba – uskuma või mitte uskuma, uskuma nii või teisiti.</w:t>
      </w:r>
    </w:p>
    <w:p>
      <w:pPr>
        <w:pStyle w:val="Normal"/>
        <w:rPr/>
      </w:pPr>
      <w:r>
        <w:rPr/>
        <w:t>Koos kirikuvõimu kasvuga tungis kirikusse kiiresti ilmalikkus; paganlus seadis seal sisse oma kombed ja traditsioonid. Kõik muutus ostetavaks-müüdavaks. Kõigega kaubeldi, isegi vaimulike auastmetega, kusjuures ostmise-müümise juures ei küsitud südametunnistuse käest...</w:t>
      </w:r>
    </w:p>
    <w:p>
      <w:pPr>
        <w:pStyle w:val="Normal"/>
        <w:rPr/>
      </w:pPr>
      <w:r>
        <w:rPr/>
        <w:t xml:space="preserve">Vaimulikku toitu jagati nii napilt, et vaevalt oli võimalik ellu jääda. Üks </w:t>
      </w:r>
      <w:r>
        <w:rPr>
          <w:i/>
        </w:rPr>
        <w:t>teenar</w:t>
      </w:r>
      <w:r>
        <w:rPr/>
        <w:t xml:space="preserve"> oli töölise päevapalk; üks mõõt </w:t>
      </w:r>
      <w:r>
        <w:rPr>
          <w:i/>
        </w:rPr>
        <w:t>nisu</w:t>
      </w:r>
      <w:r>
        <w:rPr/>
        <w:t xml:space="preserve"> aga töölise päevane toiduratsioon. Aga kui sellest tuli toita ka peret?! See kirjeldab ilmekalt vaimuliku toidu nappust sel ajal. Võimalik, et </w:t>
      </w:r>
      <w:r>
        <w:rPr>
          <w:i/>
        </w:rPr>
        <w:t>oder</w:t>
      </w:r>
      <w:r>
        <w:rPr/>
        <w:t>, mis oli odavam, sümboliseerib vähemväärtuslikku vaimulikku toitu, mida pakuti pisut heldemalt.</w:t>
      </w:r>
    </w:p>
    <w:p>
      <w:pPr>
        <w:pStyle w:val="Normal"/>
        <w:rPr/>
      </w:pPr>
      <w:r>
        <w:rPr/>
        <w:t>Kuid taevast kostab hääl: "Õlile ega viinale ära tee kahju!" Ka sellel "mustal" ajastul oli igaühele armuuks avatud. Püha Vaimu kui õli voolu ei saanud takistada ükski inimene. Kus iial leidus puhtaid ja avatud südameid, sinna sisenes Püha Vaim. Inimene võib sulgeda taeva enda jaoks, kuid mitte teise inimese jaoks!</w:t>
      </w:r>
    </w:p>
    <w:p>
      <w:pPr>
        <w:pStyle w:val="Normal"/>
        <w:rPr/>
      </w:pPr>
      <w:r>
        <w:rPr>
          <w:i/>
        </w:rPr>
        <w:t>Viin</w:t>
      </w:r>
      <w:r>
        <w:rPr/>
        <w:t xml:space="preserve"> on Kristuse ohvrivere tuntud sümbol. Pühaõhtusöömaajal ütles Jeesus – Luk.22,20: "See karikas on uus leping minu veres, mis teie eest valatakse." Inimest võidakse mitte lasta armulauale, kuid sellegipoolest võib ta saada usus osa Kristuse ohvriverest. Tõeline osasaamine on vaimulik osadus Kristuse ja kristlase vahel, mida ei saa piirata kirik.</w:t>
      </w:r>
    </w:p>
    <w:p>
      <w:pPr>
        <w:pStyle w:val="Normal"/>
        <w:rPr/>
      </w:pPr>
      <w:r>
        <w:rPr/>
        <w:t>Johannes näeb edasi – Ilm.6,7.8: "Ja kui Ta võttis lahti neljanda pitseri, kuulsin ma neljanda olendi häält ütlevat: "Tule!" Ja ma vaatasin, ja näe, tuhkur hobune, ja kes tema seljas istus, selle nimi oli Surm, ja Surmavald käis ühes temaga; ja neile anti meelevald neljanda osa ilmamaa üle, tappa mõõga ja nälja ja surmaga ja maapealsete kiskjate elajate abil."</w:t>
      </w:r>
    </w:p>
    <w:p>
      <w:pPr>
        <w:pStyle w:val="Normal"/>
        <w:rPr/>
      </w:pPr>
      <w:r>
        <w:rPr/>
        <w:t>Siin jõuab langus ehk ärataganemine ristikoguduses – riigikirikus – kõige sügavama kohani – surmavalda. Enam sügavamale pole võimalik langeda. Kus on Jumal, seal on elu ja valgus; kus on Saatan, seal on surm ja pimedus. Saatan sai riigikiriku tegelikuks juhiks!</w:t>
      </w:r>
    </w:p>
    <w:p>
      <w:pPr>
        <w:pStyle w:val="Normal"/>
        <w:rPr/>
      </w:pPr>
      <w:r>
        <w:rPr/>
        <w:t xml:space="preserve">Kui Universum vaatleb keskaja riigikirikut alates 6. sajandist kuni 15. sajandini Jeesuse risti taustal, Tallest kiirgavas valguses, siis saavad nad seda iseloomustada vaid ühe sõnaga – surm! See kirik väitis, et saadab inimesed nende teenete eest taevasse, kuid tegelikult käis tema kannul </w:t>
      </w:r>
      <w:r>
        <w:rPr>
          <w:i/>
        </w:rPr>
        <w:t>surmavald</w:t>
      </w:r>
      <w:r>
        <w:rPr/>
        <w:t>. Hobuse hall värv kõneleb hirmust, õudusest ja surmast, mis tol ajal võimutses.</w:t>
      </w:r>
    </w:p>
    <w:p>
      <w:pPr>
        <w:pStyle w:val="Normal"/>
        <w:rPr/>
      </w:pPr>
      <w:r>
        <w:rPr/>
        <w:t>Kristuse ristist – sealt, kus Jumal alandas ennast inimeseks ja suri inimeste eest – hoovab elu ja valgus. Keskaja riigikirikust – sealt, kus inimene ülendas end jumalaks ja surmas teisi inimesi – hoovas surm ja pimedus. Neljandik osa maakera asustatud pinnast oli selle võimu all.</w:t>
      </w:r>
    </w:p>
    <w:p>
      <w:pPr>
        <w:pStyle w:val="Normal"/>
        <w:rPr/>
      </w:pPr>
      <w:r>
        <w:rPr/>
        <w:t>See "hävituse koletis" (Mat.24,15), "ülekohtu-inimene, hukatusepoeg, kes paneb vastu ja tõstab enese üle kõige, mida nimetatakse Jumalaks või jumalateenistuseks, nii et ta istub Jumala templisse ja ütleb enese olevat Jumala" (2.Tes.2,3.4), tappis inimesi otseselt ja näljutades surnuks, võttes neilt ära eluleiva – Piibli. Väljend "tappa... surmaga" kõlab palju paremini otseses tõlkes – "tappa katkuga." Valeõpetuste katk nõudis lõputult palju ohvreid. Samuti kasutas pimeda keskaja kirik ilmalikke valitsusi ja võime – Piibli sümboolikas "kiskjaid elajaid" – et tappa teisitimõtlejaid.</w:t>
      </w:r>
    </w:p>
    <w:p>
      <w:pPr>
        <w:pStyle w:val="Normal"/>
        <w:rPr/>
      </w:pPr>
      <w:r>
        <w:rPr/>
        <w:t>Nii arenes "ülekohtu saladus" (2.Tes.2,7) seal, kus ei vaadatud Kristuse ristile, kuni see sai avalikuks kogu oma kohutavas olemuses.</w:t>
      </w:r>
    </w:p>
    <w:p>
      <w:pPr>
        <w:pStyle w:val="Normal"/>
        <w:rPr/>
      </w:pPr>
      <w:r>
        <w:rPr/>
        <w:t>Kui kõike seda näidatakse kord kogu Universumi ees risti valguses, siis mõistavad kõik, mida "ülekohtu saladus," mäss Jumala vastu endast tegelikult kujutab – milline õnnetus oleks, kui seda peaks veel lastama edasi areneda. Tegelikult on see juba täielikult välja arenenud ning keegi ei soovi, et seda peaks veel säilitatama.</w:t>
      </w:r>
    </w:p>
    <w:p>
      <w:pPr>
        <w:pStyle w:val="Normal"/>
        <w:rPr/>
      </w:pPr>
      <w:r>
        <w:rPr/>
        <w:t>Aga Jumala armastus, mis on nüüd tänu Kristuse ristile löönud eriliselt särama, püsib igavesti. Keegi ei kahtle enam, et see on tõelise õnne ja heaolu kindel alus.</w:t>
      </w:r>
    </w:p>
    <w:p>
      <w:pPr>
        <w:pStyle w:val="Normal"/>
        <w:rPr/>
      </w:pPr>
      <w:r>
        <w:rPr/>
        <w:t>Aga täna kahtlevad veel paljud, kahtlevad mõned usklikudki. Kas ka sina kahtled? Astu Kristuse risti alla, vaata Temale, kes on haavatud sinu üleastumiste pärast, ja sa veendud, et Jumal on armastus ja tasub hoiduda väga Tema ligi. Ainult seal on turvaline.</w:t>
      </w:r>
    </w:p>
    <w:p>
      <w:pPr>
        <w:pStyle w:val="Salm"/>
        <w:rPr/>
      </w:pPr>
      <w:r>
        <w:rPr/>
        <w:t>14. peatükk</w:t>
      </w:r>
    </w:p>
    <w:p>
      <w:pPr>
        <w:pStyle w:val="Subtitle"/>
        <w:rPr/>
      </w:pPr>
      <w:r>
        <w:rPr/>
        <w:t>KÕNELEB PITSEERITUD RAAMAT II</w:t>
      </w:r>
    </w:p>
    <w:p>
      <w:pPr>
        <w:pStyle w:val="Normal"/>
        <w:rPr/>
      </w:pPr>
      <w:r>
        <w:rPr/>
        <w:t>Johannes on nägemuses. Talle avaneb võrratu pilt taeva aulikkusest. Ta näeb Jumalat istumas oma troonil, mida ümbritseb tõotuse vikerkaar. Seal on keerubid ja loendamatud inglid. Siis veel kakskümmend neli vanemat – selle planeedi esindajad Jumala trooni ees! Kuidas on see võimalik?</w:t>
      </w:r>
    </w:p>
    <w:p>
      <w:pPr>
        <w:pStyle w:val="Normal"/>
        <w:rPr/>
      </w:pPr>
      <w:r>
        <w:rPr/>
        <w:t>Muidugi – seal on ka Jeesus, kes on oma verega lunastanud inimesed Jumalale. Inimestest, kes kord olid Jumala vaenlased, on nüüd saanud Jumala sõbrad ja Tema suure perekonna liikmed.</w:t>
      </w:r>
    </w:p>
    <w:p>
      <w:pPr>
        <w:pStyle w:val="Normal"/>
        <w:rPr/>
      </w:pPr>
      <w:r>
        <w:rPr/>
        <w:t>Milline rõõm valitseb taevas, milline rahulolu ja tänulikkuse vaim! Selle nägemine oli Johannesele kindlasti väga erutav kogemus! Ja meiegi sooviksime sellist kogemust. Kuid kas alles taevas? Miks ei võiks meie jumalateenistused siin maa peal olla sama õnnelikud ja õnnistatud hetked? Kas me tõesti vajame veel suuremat, veel eredamat Jumala armastuse ilmutust kui selle on andnud Jeesus, et meie südames süttiks põlev vastuarmastus, mis vallandaks kõik hinge keeled Jumala tänamiseks, kiitmiseks ja ülistamiseks? Mida veel peaks Jumal meie heaks tegema? Millise ohvri peaks Jumal veel tooma, et meie südamed sulaksid?</w:t>
      </w:r>
    </w:p>
    <w:p>
      <w:pPr>
        <w:pStyle w:val="Normal"/>
        <w:rPr/>
      </w:pPr>
      <w:r>
        <w:rPr/>
        <w:t>Olgu Jumal meile armuline ja aidaku meil mõista, et meil on kõik põhjused olla Jumalale tänulikud ja kiita ning ülistada Teda juba praegu siin maailmas!</w:t>
      </w:r>
    </w:p>
    <w:p>
      <w:pPr>
        <w:pStyle w:val="Normal"/>
        <w:rPr/>
      </w:pPr>
      <w:r>
        <w:rPr/>
        <w:t>Johannes oli õnnelik, sest ta nägi Jeesust. Kuidas ta küll Teda armastas! Ta märkas ka, kuidas kõik taevased olevused Jeesust armastavad. Kui kerkis üles küsimus, kes on vääriline paljastama kõik saladused, vaatasid kõik Jeesusele. Tema üksi on seda väärt. Ta on tõestanud oma ennastohverdavat armastust, samal ajal on Ta tõestanud, et Ta on ustav ja õiglane kõigis oma tegudes.</w:t>
      </w:r>
    </w:p>
    <w:p>
      <w:pPr>
        <w:pStyle w:val="Normal"/>
        <w:rPr/>
      </w:pPr>
      <w:r>
        <w:rPr/>
        <w:t>Ja nii valib kogu taevas üksmeelselt "ülekohtu saladuse" paljastajaks Jeesuse. Sellele otsusele ei leia isegi Saatan ühtegi vastuväidet. Jeesus on Jumal – kõikide seaduste autor. Jeesus on kõige looja – ka Saatan ise on Jeesuse kätetöö. Kuid Jeesus on mitte ainult käsuandja, vaid ka käsutäitja – vabatahtlikult alandas Ta end "käsu alla" (Gal.4,4). Nii ei saa Saatan enam süüdistada Jumalat, et Ta annab välja käske, mida pole võimalik täita või mille täitmine teeb käsualused õnnetuks. Jeesus on käsu täitjana (Joh.5,19.30; 14,28; 1.Kor.15,28) niisama veatu ja õnnelik kui käsu andjana. Ta täidab oma Isa tahet rõõmuga, sest see on ka Tema tahe. Poja tahe ühtib Isa tahtega. Selles peitubki õnneliku taeva saladus: kõik tegutsevad oma tahte järgi, mis ühtib Isa tahtega! Selline on ka õnneliku koguduse saladus siin maa peal!</w:t>
      </w:r>
    </w:p>
    <w:p>
      <w:pPr>
        <w:pStyle w:val="Normal"/>
        <w:rPr/>
      </w:pPr>
      <w:r>
        <w:rPr/>
        <w:t>Panite tähele: alates Kristuse vabatahtlikust alandumisest pole Jumal mitte enam ainult käsuandja vaid ka käsutäitja. See ei alanda Jumalat. See ei varjuta kõige vähemalgi määral Jeesuse õnne. Kuid just see fakt aitab edukamalt kui miski muu kaasa kurjuse lõplikule paljastamisele ja väljajuurimisele. Keegi ei saa enam öelda, et Jumala käsk on halb. Jumal ise täidab seda suurima rõõmuga.</w:t>
      </w:r>
    </w:p>
    <w:p>
      <w:pPr>
        <w:pStyle w:val="Normal"/>
        <w:rPr/>
      </w:pPr>
      <w:r>
        <w:rPr/>
        <w:t>Mida on Saatanal veel öelda oma tegude õigustamiseks? Mitte midagi. Ta on alusetult süüdistanud Jumalat, kes on kõik hästi teinud. Aga milline on Saatana tegude vili? Kas tema järgijad on õnnelikud? Mida head on tema teinud selle aja jooksul, mil Jumal on vapustanud maailma oma ohvrimeelse armastusega?</w:t>
      </w:r>
    </w:p>
    <w:p>
      <w:pPr>
        <w:pStyle w:val="Normal"/>
        <w:rPr/>
      </w:pPr>
      <w:r>
        <w:rPr/>
        <w:t>Sellest kõneleb Jumala käes olev pitseeritud rullraamat, mille pitserid avab Jeesus. Just selline pilt avanes Johannesele ühes nägemuses, mille ta sai Patmosel asumisel olles ja mille kirjeldus leidub Ilmutusraamatu 5-6. peatükis.</w:t>
      </w:r>
    </w:p>
    <w:p>
      <w:pPr>
        <w:pStyle w:val="Normal"/>
        <w:rPr/>
      </w:pPr>
      <w:r>
        <w:rPr/>
        <w:t>Esimese nelja pitseri taha me oleme juba vaadanud. Me nägime, kuidas Johannesele ilmunud sümboolsed pildid kajastasid "ülekohtu saladuse" järk-järgulist mõjumist, kuidas Saatan rajas endale tee ristikogudusse, kuni sai selle tegelikuks juhiks. Ja kuidas ta siis end oma tegudega paljastas.</w:t>
      </w:r>
    </w:p>
    <w:p>
      <w:pPr>
        <w:pStyle w:val="Normal"/>
        <w:rPr/>
      </w:pPr>
      <w:r>
        <w:rPr/>
        <w:t>"Siis saab avalikuks ülekohtune," oli Paulus ette teatanud (2.Tes.2,8). Tõepoolest, paavsti valitsus esitas tõetruu pildi Saatana valitsusest. Paavstluse kaudu näitas Saatan, kuidas tema valitseks Universumit Jumala asemel. Me mõistame, kui tähtsaks süütõendiks tema vastu on see viimses kohtus! Kujutage vaid ette – kõike seda näidatakse Kolgata risti taustal!</w:t>
      </w:r>
    </w:p>
    <w:p>
      <w:pPr>
        <w:pStyle w:val="Normal"/>
        <w:rPr/>
      </w:pPr>
      <w:r>
        <w:rPr/>
        <w:t>Pimedal keskajal valitses lausa karjuv ülekohus, mida tõendab ka viienda pitseri avamisel ilmunud vaatepilt – Ilm.6,9-11: "Ja kui Ta võttis lahti viienda pitseri, siis ma nägin altari all nende hingi, kes olid tapetud Jumala sõna pärast ja tunnistuse pärast, mis neil oli. Ja nad kisendasid suure häälega ning ütlesid: "Oh püha ja tõeline Valitseja, kui kaua Sa ei mõista kohut ega tasu kätte meie verd neile, kes elavad maa peal?" Ja neile anti igaühele pikk valge rüü, ja neile öeldi, et nad oleksid rahul veel natuke aega, kuni saab täis nende kaassulaste ja nende vendade arv, kes tapetakse nõnda nagu nemadki."</w:t>
      </w:r>
    </w:p>
    <w:p>
      <w:pPr>
        <w:pStyle w:val="Normal"/>
        <w:rPr/>
      </w:pPr>
      <w:r>
        <w:rPr/>
        <w:t>Riigikirik tembeldas märtrid ketseriteks ja Jumala vaenlasteks. Kuid kui Kristus võtab kõigelt saladuskatte, siis selgub, et märtrid tapeti mitte valeõpetuste ega valetunnistuse pärast, vaid "Jumala Sõna pärast," tõe uskumise ja sellest tunnistamise pärast. Ka räägib nende õigeksmõistmisest "pikk valge rüü." Ilm.19,8 teatab, et "see lõuend on pühade õiged teod!" Nii et märtrite teod olid õiged, kurjad olid hoopis nende tagakiusajate ja surmajate teod.</w:t>
      </w:r>
    </w:p>
    <w:p>
      <w:pPr>
        <w:pStyle w:val="Normal"/>
        <w:rPr/>
      </w:pPr>
      <w:r>
        <w:rPr/>
        <w:t>Kuidas olid märtrid oma rüüd valgeks teinud – kas oma õigete tegudega või märtrisurmaga? Veidi hiljem, kui Johannes näeb neid taevas, teatab üks vanemaist – Ilm.7,14: "Need on, kes tulevad suurest viletsusest ja on oma rüüd pesnud ja oma rüüd valgeks teinud Talle veres!"</w:t>
      </w:r>
    </w:p>
    <w:p>
      <w:pPr>
        <w:pStyle w:val="Normal"/>
        <w:rPr/>
      </w:pPr>
      <w:r>
        <w:rPr/>
        <w:t>Nii võime öelda, et nad olid kaetud Jeesuse Kristuse õigusega kui "pika valge rüüga," mille vastuvõtmise nähtavaks tunnuseks on "pühade õiged teod."</w:t>
      </w:r>
    </w:p>
    <w:p>
      <w:pPr>
        <w:pStyle w:val="Normal"/>
        <w:rPr/>
      </w:pPr>
      <w:r>
        <w:rPr/>
        <w:t>Paavstluse kurjad teod aga näitasid, et selle riigikiriku tegelikuks valitsejaks oli "inimese tapja" (Joh.8,44) – Saatan. Pole siis ime, et märtrite huulile tõusis põhjendatud küsimus: "Oh püha ja tõeline Valitseja, kui kaua Sa ei mõista kohut ega tasu kätte meie verd neile, kes elavad maa peal?"</w:t>
      </w:r>
    </w:p>
    <w:p>
      <w:pPr>
        <w:pStyle w:val="Normal"/>
        <w:rPr/>
      </w:pPr>
      <w:r>
        <w:rPr/>
        <w:t>Tegelikult ei hääldanud seda küsimust ükski inimene, vaid selle küsimuse esitas õiglus. Nii nagu Aabeli "vere hääl" kisendas Jumala poole (1.Ms.4,10) – see oli karjuv ülekohus, mis temale tehti – nii nagu töötegijate palk kisendas ülekohtuste isandate vastu ja Issand kuulis (Jak.5,4), nii kisendas Jumala poole ka märtrite veri, "sest liha hing on veres" (3.Ms.17,11).</w:t>
      </w:r>
    </w:p>
    <w:p>
      <w:pPr>
        <w:pStyle w:val="Normal"/>
        <w:rPr/>
      </w:pPr>
      <w:r>
        <w:rPr/>
        <w:t>Miks näib ülekohus võidutsevat? Miks peavad süütud kannatama? Millal seatakse jalule õiglus? Kas ülekohtused ei saagi oma teenitud palga?</w:t>
      </w:r>
    </w:p>
    <w:p>
      <w:pPr>
        <w:pStyle w:val="Normal"/>
        <w:rPr/>
      </w:pPr>
      <w:r>
        <w:rPr/>
        <w:t>Jumal vastab neile: "Oodake!" Igaüks saab palga vastavalt oma tegudele, ainult oodake! Veel langeb võitlejaid tõe eest, veel valivad paljud sõdida Jumala vastu. Oodake, kõik saab avalikuks ja igaüks saab oma teenitud tasu.</w:t>
      </w:r>
    </w:p>
    <w:p>
      <w:pPr>
        <w:pStyle w:val="Normal"/>
        <w:rPr/>
      </w:pPr>
      <w:r>
        <w:rPr/>
        <w:t>Kadunute hingi ei esitata taevases õndsuses olevatena, nagu paljud arvavad. Nad on ohvrialtari all, mille peal nad tapeti. Kuna taevas on pühamu ehk tempel, kus asub suitsutusrohu altar, mitte aga õu, kus asub ohvrialtar, siis on selge, et märtrite hinged ei saa kuidagi olla taevas. Jeesus ka ohverdati maa peal, seega on ohvrialtar siin maa peal; seejärel läks Ta pühamusse ehk templisse, mis asub taevas, ja teenib seal, ohverdades meie eest palveid kui suitsutusrohtu.</w:t>
      </w:r>
    </w:p>
    <w:p>
      <w:pPr>
        <w:pStyle w:val="Normal"/>
        <w:rPr/>
      </w:pPr>
      <w:r>
        <w:rPr/>
        <w:t>Märtrid tapeti ehk ohverdati siin maa peal – altaril – ja siin maapõues – "altari all" – nad puhkavad, "kuni saab täis nende kaassulaste ja nende vendade arv, kes tapetakse nõnda nagu nemadki." Nad äratatakse üles esimesel ülestõusmisel koos kõigi ustavatega, kes on surnud või tapetud.</w:t>
      </w:r>
    </w:p>
    <w:p>
      <w:pPr>
        <w:pStyle w:val="Normal"/>
        <w:rPr/>
      </w:pPr>
      <w:r>
        <w:rPr/>
        <w:t>See väärõpetus, mille alusel õigete hinged lähevad kohe peale surma taevasse, eeldab, et õelate hinged lähevad kohe peale surma põrgusse, kusjuures usutakse, et need kaks kohta on teineteisele nähtavad. Küsime: Milleks kisendada taeva õndsuses ja nõuda ülekohtuste karistamist, kui nad näevad õelate piinlemist põrgus? Ja miks üldse olla pahased oma tapjate peale, kui need ainult saatsid nad kiiremini taeva rõõmudesse? Kas nad pole neile koguni head teinud?</w:t>
      </w:r>
    </w:p>
    <w:p>
      <w:pPr>
        <w:pStyle w:val="Normal"/>
        <w:rPr/>
      </w:pPr>
      <w:r>
        <w:rPr/>
        <w:t>On selge, et nii tapetud õiged kui ka nende tapjad ei olnud veel kätte saanud oma tegudele vastavat tasu. Õiged olid veel austamata ja õelad karistamata. Tasumise aeg oli veel tulevikus. Nagu kõikjal – tõde on selge ja sirgjooneline, vale aga toob endaga kaasa palju vastuolusid.</w:t>
      </w:r>
    </w:p>
    <w:p>
      <w:pPr>
        <w:pStyle w:val="Normal"/>
        <w:rPr/>
      </w:pPr>
      <w:r>
        <w:rPr/>
        <w:t>Viienda pitseri avamine ilmutab selgesti, et ajastute lõpul toimub kohus ja alles sellele järgneb tasumine (Vt. Apt.17,31; Mat.16,27). Seni aga tuli kannatlikult oodata ja anda kurjusele veel aega edasiarenemiseks punktini, kus õelad ise valivad hukatuse, surma kui patu palga (Rom.6,23).</w:t>
      </w:r>
    </w:p>
    <w:p>
      <w:pPr>
        <w:pStyle w:val="Normal"/>
        <w:rPr/>
      </w:pPr>
      <w:r>
        <w:rPr/>
        <w:t>Viienda pitseri avamisel jäi kõlama küsimus: Millal saabub kurjuse ajastu lõpp? Sellele küsimusele andis Jumal esimese vastuse juba 1755. aastal. Seega varjas viies pitser tegelikkust alates Lutheri poolt juhitud reformatsioonist kuni 1755. aastani. Siis toimus midagi, mille tõelise tähenduse ilmutas kuuenda pitseri avamine.</w:t>
      </w:r>
    </w:p>
    <w:p>
      <w:pPr>
        <w:pStyle w:val="Normal"/>
        <w:rPr/>
      </w:pPr>
      <w:r>
        <w:rPr/>
        <w:t>Loeme Ilm.6,12-17: "Ja ma nägin, kui Ta võttis lahti kuuenda pitseri, et siis sündis suur maavärisemine, ja päike läks mustaks nagu karvane kotiriie ja kuu läks kogunisti nagu vereks; ja taevatähed kukkusid maha, otsekui viigipuu ajab maha oma toored marjad, kui suur tuul teda raputab; ja taevas veeres ära nagu rullraamat, ja kõik mäed ja saared nihkusid oma paigust; ja ilmamaa kuningad ja suured isandad ja sõjapealikud ja rikkad ja võimumehed ja kõik orjad ja kõik vabad pugesid varjule koobastesse ja mägede kaljudesse, ja nad ütlesid mägedele ja kaljudele: "Langege meie peale ja varjake meid selle palge eest, kes aujärjel istub, ja Talle viha eest! Sest on tulnud Tema suur vihapäev, ja kes võib püsida?""</w:t>
      </w:r>
    </w:p>
    <w:p>
      <w:pPr>
        <w:pStyle w:val="Normal"/>
        <w:rPr/>
      </w:pPr>
      <w:r>
        <w:rPr/>
        <w:t>Ka selle pitseri võttis lahti Tall, kes oli tapetud ja sellega lunastanud Jumalale inimsoo ning ilmutanud Universumile Jumala armastuse sügavust. Teatud mõttes sisaldas iga pitseri avamine mingit ajamärki, kuid nüüd vallandus eriliste ajamärkide rida, mis teatas Jeesuse peatsest saabumisest ning sellega seoses kohtust ja kurjuse hävitamisest.</w:t>
      </w:r>
    </w:p>
    <w:p>
      <w:pPr>
        <w:pStyle w:val="Normal"/>
        <w:rPr/>
      </w:pPr>
      <w:r>
        <w:rPr/>
        <w:t>Ärme unustame, et meile on ilmutatud ainult mõned pildid sellest, mida näidatakse kord suures panoraamis kõigile Universumi elanikele – õigetele ja ülekohtustele – enne, kui igaüks saab kätte oma tegude palga.</w:t>
      </w:r>
    </w:p>
    <w:p>
      <w:pPr>
        <w:pStyle w:val="Normal"/>
        <w:rPr/>
      </w:pPr>
      <w:r>
        <w:rPr/>
        <w:t>Kui kõigile näidatakse kord Kolgata risti taustal neid ajamärke, mis teatasid Jeesuse tagasituleku ja tasumise päeva kiirest lähenemisest, siis pole kellelgi võimalik öelda: ma ei teadnud, mul polnud võimalik seda teada, mulle tuli see tund ootamatult!</w:t>
      </w:r>
    </w:p>
    <w:p>
      <w:pPr>
        <w:pStyle w:val="Normal"/>
        <w:rPr/>
      </w:pPr>
      <w:r>
        <w:rPr/>
        <w:t>Juba Vana Seaduse prohvetid kuulutasid ajamärkidest, mis eelnevad Jeesuse tagasitulekule ja suurele kohtupäevale – näiteks Joeli 3. peatükk. Oma maise elu ajal teatas Jeesus ise ajamärkidest, mis eelnevad Tema taastulekule (Mat.24,29-33; Mrk.13,24-27; Luk.21,25-27). Seejärel, läinud taevasse, lubas Ta meil Johannese kaudu heita pilk just nendele tõsiasjadele, millel on eriline kaal kohtumõistmisel õelate üle, tõstes nende seas esile ka märke looduses, mis selgelt hoiatasid maailma saabuvast selle ajastu lõpust.</w:t>
      </w:r>
    </w:p>
    <w:p>
      <w:pPr>
        <w:pStyle w:val="Normal"/>
        <w:rPr/>
      </w:pPr>
      <w:r>
        <w:rPr/>
        <w:t>Siin nad on: suur maavärisemine, imetähed päikeses ja kuus ning lõpuks taevatähtede – meteoriitide – sadu. Peab tunnistama, et need märgid looduses saabusid just selles järjekorras, nagu Piibel need ette kuulutab.</w:t>
      </w:r>
    </w:p>
    <w:p>
      <w:pPr>
        <w:pStyle w:val="Normal"/>
        <w:rPr/>
      </w:pPr>
      <w:r>
        <w:rPr/>
        <w:t>1755. aasta 1. novembril tabas suurt osa Euroopat, Aafrikat ja Ameerikat eriliselt tugev maavärisemine epitsentriga Lissabonis. Selle maavärisemise all rappus enam kui 10 miljoni ruutkilomeetri suurune ala. Seda oli tunda isegi Lääne-Indias. Pärast seda on see vana Maa end korduvalt raputanud, kusjuures maavärisemiste sagedus on pidevalt kasvanud.</w:t>
      </w:r>
    </w:p>
    <w:p>
      <w:pPr>
        <w:pStyle w:val="Normal"/>
        <w:rPr/>
      </w:pPr>
      <w:r>
        <w:rPr/>
        <w:t>Maavärisemisi on olnud enne ja peale Lissaboni maavärisemist, kuid nagu teatab ka E. Roberts oma raamatus "Värisev maa," oli see "üks kuulsamaid maavärisemisi ajaloos," lisades: "Mõned peavad seda kõige dramaatilisemaks sündmuseks" (lk. 13). Pole vast juhuslik ka see, et maavärisemine toimus "1. novembril 1755, kõigi pühakute päeval," mil "suur osa Lissaboni 235.000 elanikust viibis "kirikutes esimesel missal." Lõpuks mainib E. Roberts: "Nii kurb kui see ka ei ole, hukkusid paljud kirikutes ja kabelites. Seetõttu sööbisid need traagilised sündmused inimeste mällu ning jätsid sügava jälje ajalukku" (lk. 14, 15).</w:t>
      </w:r>
    </w:p>
    <w:p>
      <w:pPr>
        <w:pStyle w:val="Normal"/>
        <w:rPr/>
      </w:pPr>
      <w:r>
        <w:rPr/>
        <w:t>See pidi olema tõesti väga mõjuv ja meeldejääv ajamärk. See ei saanud jääda kellelegi märkamatuks.</w:t>
      </w:r>
    </w:p>
    <w:p>
      <w:pPr>
        <w:pStyle w:val="Normal"/>
        <w:rPr/>
      </w:pPr>
      <w:r>
        <w:rPr/>
        <w:t>Siis saabus teine märk, mis hirmutas paljusid sellel planeedil mõttega, et on saabunud viimnepäev. See oli ebatavaliselt pime päev 19. mail 1780. aastal Uus-Inglismaal ja New Yorgi osariigi idaosas.</w:t>
      </w:r>
    </w:p>
    <w:p>
      <w:pPr>
        <w:pStyle w:val="Normal"/>
        <w:rPr/>
      </w:pPr>
      <w:r>
        <w:rPr/>
        <w:t>Muide, need ja ka kolmas tähelepanuväärne ajamärk olid nähtavad kõigepealt just seal, kus hiljem tekkis eriline huvi Piibli prohvetikuulutuste vastu. Nii oli neile kohe olemas kolm Piibli prohvetikuulutuse tõdenemise juhtumit!</w:t>
      </w:r>
    </w:p>
    <w:p>
      <w:pPr>
        <w:pStyle w:val="Normal"/>
        <w:rPr/>
      </w:pPr>
      <w:r>
        <w:rPr/>
        <w:t>Niisiis, teine ajamärk oli päikese üleloomulik pimenemine ja sellele pimedale päevale järgnenud äärmiselt pime öö. Kui siis lõpuks kuu nähtavale ilmus, ehmatas ta inimesi veripunase kettana taevalaotuses.</w:t>
      </w:r>
    </w:p>
    <w:p>
      <w:pPr>
        <w:pStyle w:val="Normal"/>
        <w:rPr/>
      </w:pPr>
      <w:r>
        <w:rPr/>
        <w:t>Ma tean, et inimesed peavad seda mingiks loodusnähtuseks, mingiks tolmupilveks, suitsuks või muuks taoliseks. See võis tõepoolest nii olla. Jumal ei ütle, et see märk peaks olema vastuolus loodusseadustega. Ükskõik, mis ka oli sellise nähtuse põhjuseks, oli see siiski, nagu teatab Pühakiri, ajamärk, ja keegi ei saa vabandada, et tal polnud aimu peatselt saabuvast kohtust.</w:t>
      </w:r>
    </w:p>
    <w:p>
      <w:pPr>
        <w:pStyle w:val="Normal"/>
        <w:rPr/>
      </w:pPr>
      <w:r>
        <w:rPr/>
        <w:t>Kolmas lõpuaega kuulutav märk ilmus 1833. aasta 13. novembril. See oli eriline meteoriitide "sadu" või sajutaoline liikumine, mis oli eriti hästi nähtav üle Põhja-Ameerika kontinendi. Ja ma rõhutan veelkord, et just seal sai alguse Jumala poolt äratatud liikumine, mis pidi valmistama inimesed Kristuse tulekuks.</w:t>
      </w:r>
    </w:p>
    <w:p>
      <w:pPr>
        <w:pStyle w:val="Normal"/>
        <w:rPr/>
      </w:pPr>
      <w:r>
        <w:rPr/>
        <w:t>Astronoomidele ei valmista mingit raskust selle "taevatähtede kukkumise" äraseletamine; pealegi on see nähtus veidi kahvatumal kujul kordunud ümmarguselt iga 33 aasta tagant. Kuid see ei vähenda selle vaatepildi tähtsust ajamärgina. Iga kord kui see toimub, tuletab see meelde, et Kristuse taastulek on ukse ees.</w:t>
      </w:r>
    </w:p>
    <w:p>
      <w:pPr>
        <w:pStyle w:val="Normal"/>
        <w:rPr/>
      </w:pPr>
      <w:r>
        <w:rPr/>
        <w:t>Selliselt pidid kõik need märgid teatama inimesele: valmistu, Jumala kohus läheneb!</w:t>
      </w:r>
    </w:p>
    <w:p>
      <w:pPr>
        <w:pStyle w:val="Normal"/>
        <w:rPr/>
      </w:pPr>
      <w:r>
        <w:rPr/>
        <w:t>Järgmine pilt, mida Johannes nägi kuuenda pitseri avamisel, kujutabki endast juba Jeesuse tagasitulekut. Nii elame me viimase ajamärgi ja Jeesuse tuleku vahel. Kõik võivad seda teada. Kõik võivad valmistuda Jumalaga kohtumiseks.</w:t>
      </w:r>
    </w:p>
    <w:p>
      <w:pPr>
        <w:pStyle w:val="Normal"/>
        <w:rPr/>
      </w:pPr>
      <w:r>
        <w:rPr/>
        <w:t>Ja ometi elatakse vaenus Jumalaga! Johannesele näidati paanikat, mis haarab õelaid Jeesuse taastulekul. Ja meil on palju alust uskuda, et väga suur osa neist pidas end kristlasteks. Aga kuna nad ei alandunud täielikult Issanda valitsuse alla, ei lasknud end puhastada "kõigest liha ja vaimu rüvedusest" (2.Kor.7,1), siis ei suuda nad taluda püha Jumala lähedust, mis on patustele kui "hävitav tuli" (Heb.12,29).</w:t>
      </w:r>
    </w:p>
    <w:p>
      <w:pPr>
        <w:pStyle w:val="Normal"/>
        <w:rPr/>
      </w:pPr>
      <w:r>
        <w:rPr/>
        <w:t>Johannes kirjeldab ainult õelate käitumist Kristuse tulekul. See on otsene vastus õigete märtrite küsimusele, mis kostus 5. pitseri avamise ajal. Enne kui Jumal kuulutab välja surmaotsuse õelate üle, otsivad nad ise surma; nad lausa paluvad, anuvad seda. Nad leiavad, et see on parim lahendus tekkinud olukorrale – patusele on parimaks sõbraks surm!</w:t>
      </w:r>
    </w:p>
    <w:p>
      <w:pPr>
        <w:pStyle w:val="Normal"/>
        <w:rPr/>
      </w:pPr>
      <w:r>
        <w:rPr/>
        <w:t>"Kes võib püsida," hüüavad patused. Neile tundub, et keegi ei suuda taluda püha Jumala lähedust. Aga ometi on Jeesus valmistanud tee püsimajäämiseks – igaühele, kes vaid soovib.</w:t>
      </w:r>
    </w:p>
    <w:p>
      <w:pPr>
        <w:pStyle w:val="Salm"/>
        <w:rPr/>
      </w:pPr>
      <w:r>
        <w:rPr/>
        <w:t>15. peatükk</w:t>
      </w:r>
    </w:p>
    <w:p>
      <w:pPr>
        <w:pStyle w:val="Subtitle"/>
        <w:rPr/>
      </w:pPr>
      <w:r>
        <w:rPr/>
        <w:t>KES SUUDAB JÄÄDA SEISMA</w:t>
      </w:r>
    </w:p>
    <w:p>
      <w:pPr>
        <w:pStyle w:val="Normal"/>
        <w:rPr/>
      </w:pPr>
      <w:r>
        <w:rPr/>
        <w:t>Jumal on armastus. Oma armastuses on Ta ilmutanud kõik, mida me peame tegema, et igavese elu pärida. Samal ajal ilmutab Ta, et igaühe saatus otsustatakse selle maailma-ajastu lõpul toimuvas kohtus. Ühtki otsust ei tehta kiirustades, ükski tõsiasi ei jää kahe silma vahele.</w:t>
      </w:r>
    </w:p>
    <w:p>
      <w:pPr>
        <w:pStyle w:val="Normal"/>
        <w:rPr/>
      </w:pPr>
      <w:r>
        <w:rPr/>
        <w:t>Jumal on ilmutanud meile ka põhimõtted, millest lähtudes toimub see kohtumõistmine. Jeesuse kaudu on Ta ilmutanud meile isegi saladused, mis oleksid võinud jääda ainult Tema teada. Tema silm on jälginud maailma ajalugu, iga inimese suhtumist Temasse ja Tema armastusse ning armu pakkumisse. Kõigest sellest on Ta teinud sügavad järeldused. Ta oleks võinud hoida need enesele, et paisata need viimses kohtus välja süütõenditena ülekohtuste vastu. Kuid ei – Tema eesmärk pole oma vaenlast lüüa vaid kutsuda meeleparandusele, võita enesele. Ja sellepärast, viimase püüdena koputada inimese südametunnistusele, viimase katsena võita hing, avaldab Ta oma mõtted, oma tähelepanekud, oma saladused.</w:t>
      </w:r>
    </w:p>
    <w:p>
      <w:pPr>
        <w:pStyle w:val="Normal"/>
        <w:rPr/>
      </w:pPr>
      <w:r>
        <w:rPr/>
        <w:t xml:space="preserve">Nii lubab Ta Jeesusel avada pitserid, mis varjavad tõendeid </w:t>
      </w:r>
      <w:r>
        <w:rPr>
          <w:i/>
        </w:rPr>
        <w:t>ülekohtu saladuse</w:t>
      </w:r>
      <w:r>
        <w:rPr/>
        <w:t xml:space="preserve"> mõjumisest ja väljaarenemisest ning iga inimese osast selles kohutavas mässus Igavese Armastuse vastu.</w:t>
      </w:r>
    </w:p>
    <w:p>
      <w:pPr>
        <w:pStyle w:val="Normal"/>
        <w:rPr/>
      </w:pPr>
      <w:r>
        <w:rPr/>
        <w:t>Kuuenda pitseri avamisega saime teada, et erilised märgid päikeses, kuus ja tähtedes, samuti suur Lissaboni maavärisemine ning tänapäeval ühe sagenevad maavärisemised ei ole juhuslikud loodusnähtused vaid nende kaudu kõlab Jumala armastuse viimane kutse tõelisele meeleparandusele ja uuele elule Tema Sõna valgel. Need märgid saabusid tõepoolest "pärast nende päevade viletsust," nagu kuulutas ette Jeesus (Mat.24,29), osutades suurele viletsusele pimedal keskajal.</w:t>
      </w:r>
    </w:p>
    <w:p>
      <w:pPr>
        <w:pStyle w:val="Normal"/>
        <w:rPr/>
      </w:pPr>
      <w:r>
        <w:rPr/>
        <w:t>Nii pidid ajamärgid hoiatama kõiki inimesi Jeesuse taastuleku ja kohtu suhtes.</w:t>
      </w:r>
    </w:p>
    <w:p>
      <w:pPr>
        <w:pStyle w:val="Normal"/>
        <w:rPr/>
      </w:pPr>
      <w:r>
        <w:rPr/>
        <w:t xml:space="preserve">Kui aga Jeesus tuleb </w:t>
      </w:r>
      <w:r>
        <w:rPr>
          <w:i/>
        </w:rPr>
        <w:t>oma tõotuse järgi</w:t>
      </w:r>
      <w:r>
        <w:rPr/>
        <w:t>, leiab Ta enamus maailma ja isegi kristlaskonna täiesti ettevalmistamata selleks suureks sündmuseks. Ta leiab enamus inimesi taotlemas maiseid asju ja au, taga ajamas oma mõnusid, elamas oma himude järgi. Siis nad põgenevad Tema eest, kuid kohe selgub, et ei ole kohta, kuhu end peita. Jumala silm näeb kõikjale, Jumala auhiilgus ulatub kõikjale – ja seda taluda nad ei suuda. Nad igatsevad, nad paluvad surma – see on neile meeldivam kui kohtumine Jeesusega!</w:t>
      </w:r>
    </w:p>
    <w:p>
      <w:pPr>
        <w:pStyle w:val="Normal"/>
        <w:rPr/>
      </w:pPr>
      <w:r>
        <w:rPr/>
        <w:t>Jah, saabub päev, mil Jumal, kes raputas kord maad, kui Ta ilmus Siinail, raputab seda jälle. Ilmub seesama Jumal. Ta on niisama püha kui siis, kui Ta laskus Siinaile. Tema armastus inimese vastu pole muutunud, kuid ka Tema nõuded inimesele ei ole muutunud. Tema tahe ei ole muutunud. Tema iseloom ei ole muutunud.</w:t>
      </w:r>
    </w:p>
    <w:p>
      <w:pPr>
        <w:pStyle w:val="Normal"/>
        <w:rPr/>
      </w:pPr>
      <w:r>
        <w:rPr/>
        <w:t>Küll aga on muutunud inimesed. Kui Siinai all tõotati: "Me tahame teha iga sõna järgi, mis Jehoova on rääkinud!" (2.Ms.24,3), siis nüüd on jäänud veel väga vähe neid, kes püüavad teha "Isa tahtmist, kes on taevas" (Mat.7,21).</w:t>
      </w:r>
    </w:p>
    <w:p>
      <w:pPr>
        <w:pStyle w:val="Normal"/>
        <w:rPr/>
      </w:pPr>
      <w:r>
        <w:rPr/>
        <w:t>Pole siis ime, et Jeesuse ilmudes nad hüüavad: "Kes võib püsida?" või nagu ütleb uus tõlge: "Kes suudab jääda seisma?" (Ilm.6,17). Milline inimene maa peal võib taluda püha Jumala ilmumist ja Tema läbitungivat pilku?</w:t>
      </w:r>
    </w:p>
    <w:p>
      <w:pPr>
        <w:pStyle w:val="Normal"/>
        <w:rPr/>
      </w:pPr>
      <w:r>
        <w:rPr/>
        <w:t>Ka sellele küsimusele annab Jumal ise vastuse – nägemuse kaudu Johannesele. Talle näidatakse, mida teeb Jumal omalt poolt, et igaüks, kes soovib, võiks sellel päeval Talle julgelt ja rõõmsalt näkku vaadata ja hüüda: "Vaata, see on meie Jumal, keda me ootasime, et Ta meid päästaks! See on Jehoova, keda me ootasime, hõisakem ja tundkem rõõmu Tema päästest!" (Jes.25,9).</w:t>
      </w:r>
    </w:p>
    <w:p>
      <w:pPr>
        <w:pStyle w:val="Normal"/>
        <w:rPr/>
      </w:pPr>
      <w:r>
        <w:rPr/>
        <w:t>Johannes tunnistab – Ilm.7,1-8: "Pärast seda ma nägin nelja inglit seisvat maa neljal nurgal ning kinni pidavat nelja maatuult, et ükski tuul ei puhuks maa peale ega mere peale ega ühegi puu peale. Ja ma nägin teist inglit tõusvat päevatõusu poolt, ning ta käes oli elava Jumala pitsat, ja tema hüüdis suure häälega nendele neljale inglile, kellele oli antud teha kahju maale ja merele, ning ütles: "Ärge tehke kahju maale ega merele ega puudele, enne kui me oleme pannud pitseri oma Jumala sulaste otsaesisele!"</w:t>
      </w:r>
    </w:p>
    <w:p>
      <w:pPr>
        <w:pStyle w:val="Normal"/>
        <w:rPr/>
      </w:pPr>
      <w:r>
        <w:rPr/>
        <w:t>Ja ma kuulsin nende arvu, kes olid pitseriga märgitud, sada nelikümmend neli tuhat pitseriga märgitut kõigist Iisraeli laste suguharudest: Juuda suguharust kaksteist tuhat pitseriga märgitut; Ruubeni suguharust kaksteist tuhat; Gaadi suguharust kaksteist tuhat; Aaseri suguharust kaksteist tuhat; Naftali suguharust kaksteist tuhat; Manasse suguharust kaksteist tuhat; Siimeoni suguharust kaksteist tuhat; Leevi suguharust kaksteist tuhat; Issaskari suguharust kaksteist tuhat; Sebuloni suguharust kaksteist tuhat; Joosepi suguharust kaksteist tuhat; Benjamini suguharust kaksteist tuhat pitseriga märgitut."</w:t>
      </w:r>
    </w:p>
    <w:p>
      <w:pPr>
        <w:pStyle w:val="Normal"/>
        <w:rPr/>
      </w:pPr>
      <w:r>
        <w:rPr/>
        <w:t>Siin on sümbolite keeles kirjeldatud Jumala tegevust lühikest aega enne Kristuse taastulekut. Inimesed on leiutanud küllaldaselt vahendeid, et hävitada üksteist ja saastata lõplikult maa, mere ja taimkatte. Kui Jumal neid ei ohjeldaks, muudaksid nad maa üheks tühjaks kõrbeks. Saatan õhutab neid seda tegema, kuid Jumal hoiab neid tagasi.</w:t>
      </w:r>
    </w:p>
    <w:p>
      <w:pPr>
        <w:pStyle w:val="Normal"/>
        <w:rPr/>
      </w:pPr>
      <w:r>
        <w:rPr/>
        <w:t>Miks? Aga muidugi – Jumalal on sellel planeedil oma rahvas ka sellel lõpuajal; need on "naise soost ... üle jäänud ... kes peavad Jumala käske ja kellel on Jeesuse tunnistus." (Ilm.12,17). Ja see rahvas, üks pisuke hulk, ei ole veel päris valmis kohtumiseks Jeesusega. Jumal ei ole kõigi nende kohta veel oma otsust langetanud; seda tähendabki see, et nad ei ole pitseeritud. Nende saatus ei ole veel otsustatud. Kuid mitte ainult nende saatus. Kui ühed pitseeritakse, siis teised jäävad Jumala poolt pitseerimata! Ka selle kohta tuleb teha taevas otsus.</w:t>
      </w:r>
    </w:p>
    <w:p>
      <w:pPr>
        <w:pStyle w:val="Normal"/>
        <w:rPr/>
      </w:pPr>
      <w:r>
        <w:rPr/>
        <w:t>Siin tuleb meil mõista üht väga tähtsat asja. Nimelt toimub enne Kristuse tulekut taevas kohus, kus, nagu kirjeldab Jeesuse tähendamissõna kuninglikust pulmast (Mat.22,1-14), "kuningas" vaatab üle "lauavõõrad," s.t. kõik, kes soovivad osa võtta Kuninga Poja pulma "söömaajast." Kogudus on nagu pulmakoda, kuhu on kutsutud kõik, kuid Jumal on see, kes valib nende hulgast välja "vähesed." See toimub enne Kristuse taastulekut toimuvas kohtus.</w:t>
      </w:r>
    </w:p>
    <w:p>
      <w:pPr>
        <w:pStyle w:val="Normal"/>
        <w:rPr/>
      </w:pPr>
      <w:r>
        <w:rPr/>
        <w:t>Mullapõues magavate usklike üle on kergem otsustada. Kõik nende teod on tehtud ja nad on teinud oma lõpliku otsuse. Kuid teisiti on sel ajal maa peal elavate inimestega. Nad ei saa jätta oma "majapidamise korraldamise" eluõhtule või surmatunnile. Paljud neist on väga noored, kuid ka neid kaalutakse ja nad peavad andma välja mõõdu, kui nad tahavad Jumala ees püsima jääda.</w:t>
      </w:r>
    </w:p>
    <w:p>
      <w:pPr>
        <w:pStyle w:val="Normal"/>
        <w:rPr/>
      </w:pPr>
      <w:r>
        <w:rPr/>
        <w:t>Nende üle otsustatakse nende elu ajal, sest Jumal soovib, et nad läheksid Tema riiki eelnevalt surma maitsmata. Seda momenti, mil nende üle langetatakse otsus taevases kohtus, me nimetamegi pitseerimiseks – nende saatuse pitseerimiseks.</w:t>
      </w:r>
    </w:p>
    <w:p>
      <w:pPr>
        <w:pStyle w:val="Normal"/>
        <w:rPr/>
      </w:pPr>
      <w:r>
        <w:rPr/>
        <w:t>Mõistagi on need, keda nende elu ajal pitseeritakse eluks, saavutanud täiuslikkuse Kristuses. Ja just selleks pikendab Jumal armuaega, et Tema rahvas, nõudes taga pühitsust "kartuse ja värinaga" (Flp.2,12), saavutaks selle täiuslikkuse – loomulikult täiuslikkuse Kristuses, sest lahus Temast ei ole olemas täiuslikkust, millest kõneleb ka kuninga poolt igale peokülalisele pakutud "pulmariie."</w:t>
      </w:r>
    </w:p>
    <w:p>
      <w:pPr>
        <w:pStyle w:val="Normal"/>
        <w:rPr/>
      </w:pPr>
      <w:r>
        <w:rPr/>
        <w:t>Kui viimane püha on pitseeritud, lõpeb armuaeg ja taevased väed ei hoia enam tagasi saatanlikke jõude sellel planeedil. Algavad viimased nuhtlused, millest on hoitud ainult pitseeritud. Ilmutusraamatut edasi uurides me leiame, et kõik, kes ei saa jumalikus kohtus pitseeritud eluks, võtavad vastu "metsalise märgi." Nii et ka nemad on teatud mõttes pitseeritud – pitseeritud surmaks!</w:t>
      </w:r>
    </w:p>
    <w:p>
      <w:pPr>
        <w:pStyle w:val="Normal"/>
        <w:rPr/>
      </w:pPr>
      <w:r>
        <w:rPr/>
        <w:t>Meile on kõige tähtsam teada, mida kujutab endast Jumala pitser, õigemini pitsat, mille jäljend ehk pitser, vajutatakse kõigi võitjate "otsaesisele." See peab olema kõigile nähtav. See peab olema viimsel ajal ustavaid ustavusetuist eristav tundemärk, sest ainult need võivad Kristuse tulekul seisma jääda, kes on selliselt pitseeritud.</w:t>
      </w:r>
    </w:p>
    <w:p>
      <w:pPr>
        <w:pStyle w:val="Normal"/>
        <w:rPr/>
      </w:pPr>
      <w:r>
        <w:rPr/>
        <w:t>Vastuse sellele küsimusele leiame Ilmutusraamatu 14. peatükist, kus on jälle räägitud 144 tuhandest. Sealt me loeme: "Ma nägin, ennäe: Tall seisis Siioni mäel ning koos Temaga sada nelikümmend neli tuhat, kelle otsaesisele oli kirjutatud Tema nimi ja Tema Isa nimi" (Ilm.14,1, uus tõlge). Pitserimärgiks on Jeesuse ja Tema Isa nimi.</w:t>
      </w:r>
    </w:p>
    <w:p>
      <w:pPr>
        <w:pStyle w:val="Normal"/>
        <w:rPr/>
      </w:pPr>
      <w:r>
        <w:rPr/>
        <w:t>Nüüd ütleb keegi: "Oota, Paulus on kusagil kirjutanud pitseerimisest Püha Vaimuga!" Jah, Paulus kirjutab – Ef.4,30: "Ja ärge kurvastage Jumala Püha Vaimu, kellega te olete otsekui pitseriga kinnitatud lunastuse päevani."</w:t>
      </w:r>
    </w:p>
    <w:p>
      <w:pPr>
        <w:pStyle w:val="Normal"/>
        <w:rPr/>
      </w:pPr>
      <w:r>
        <w:rPr/>
        <w:t xml:space="preserve">On tõsi, et pitseerimine toimub Püha Vaimu läbi – milline Jumala töö siin maa peal ei toimuks Püha Vaimu läbi! – ja pitseerimist saadab eriline Püha Vaimuga ristimine, mida me nimetame </w:t>
      </w:r>
      <w:r>
        <w:rPr>
          <w:i/>
        </w:rPr>
        <w:t>Hiliseks Vihmaks</w:t>
      </w:r>
      <w:r>
        <w:rPr/>
        <w:t xml:space="preserve"> (Joel.2,23), kuid me ei saa mööda minna tõsiasjast, et selle pitsati vajutatud </w:t>
      </w:r>
      <w:r>
        <w:rPr>
          <w:i/>
        </w:rPr>
        <w:t>jäljeks</w:t>
      </w:r>
      <w:r>
        <w:rPr/>
        <w:t xml:space="preserve"> ehk </w:t>
      </w:r>
      <w:r>
        <w:rPr>
          <w:i/>
        </w:rPr>
        <w:t>pitseriks</w:t>
      </w:r>
      <w:r>
        <w:rPr/>
        <w:t xml:space="preserve"> on siiski "Tema [Jeesuse] nimi ja Tema Isa nimi."</w:t>
      </w:r>
    </w:p>
    <w:p>
      <w:pPr>
        <w:pStyle w:val="Normal"/>
        <w:rPr/>
      </w:pPr>
      <w:r>
        <w:rPr/>
        <w:t>Millest kõneleb Jumala "nimi" Kristusele vastuminejate otsaesisel? Kindlasti kõigepealt sellest, et nad kuuluvad Jumalale. Juba prohvet Malakia kuulutas sellest ajast – Mal.3,17: "Ja nad kuuluvad mulle, ütleb vägede Jehoova, on mu eraomand sel päeval, mille ma valmistan!" Nad on Jumala omad nii loomise kui lunastuse läbi! Nad on "kalli hinnaga ostetud" (1.Kor.6,20). Kuid veel enam: nad on Jumala "sulased" (Ilm.7,3), otseses tõlkes "orjad," s.t. need, kes kõiges teevad "Isa tahtmist, kes on taevas" (Mat.7,21). Sama mõtet rõhutab Paulus, kui ta kirjeldab Jumala pitserit – 2.Tim.2,19: "Temal on see pitser: Issand tunneb neid, kes Tema omad on; ja: ülekohtust loobugu igaüks, kes Issanda nime nimetab." Ülekohtust loobumine ongi Isa tahte täitmine. Ja nii toimivad kõik, "kes Tema omad on."</w:t>
      </w:r>
    </w:p>
    <w:p>
      <w:pPr>
        <w:pStyle w:val="Normal"/>
        <w:rPr/>
      </w:pPr>
      <w:r>
        <w:rPr/>
        <w:t>"Isa tahe" on kõige selgemini ja kõige otsesemalt ilmutatud Jumala enda käega kirjutatud kümnes käsus (2.Ms.20,1-17), kusjuures "Isa nimi" peitub kahtlematult selle käsuseaduse neljandas eeskirjas, mis käsib pühitseda Looja püha hingamispäeva. Just sealt leiame tõelise pitsati kolm põhilist elementi:</w:t>
      </w:r>
    </w:p>
    <w:p>
      <w:pPr>
        <w:pStyle w:val="Normal"/>
        <w:rPr/>
      </w:pPr>
      <w:r>
        <w:rPr/>
        <w:t>1) pitsati omaniku nimi – Jehoova, sinu Jumal;</w:t>
      </w:r>
    </w:p>
    <w:p>
      <w:pPr>
        <w:pStyle w:val="Normal"/>
        <w:rPr/>
      </w:pPr>
      <w:r>
        <w:rPr/>
        <w:t>2) pitsati omaniku tiitel ehk amet – Looja;</w:t>
      </w:r>
    </w:p>
    <w:p>
      <w:pPr>
        <w:pStyle w:val="Normal"/>
        <w:rPr/>
      </w:pPr>
      <w:r>
        <w:rPr/>
        <w:t>3) pitsati omaniku valitsemispiirkond – taevas ja maa, meri ja kõik mis neis on.</w:t>
      </w:r>
    </w:p>
    <w:p>
      <w:pPr>
        <w:pStyle w:val="Normal"/>
        <w:rPr/>
      </w:pPr>
      <w:r>
        <w:rPr/>
        <w:t>Kui kümnest käsust välja jätta see eeskiri, siis pole võimalik kindlaks teha, kes see Jehoova Jumal õieti on ja kus Ta valitseb. Kuid veel enam: Jumal ise nimetab oma püha hingamispäeva "märgiks" enda ja oma rahva vahel, öeldes – Hes.20,20: "Pühitsege minu hingamispäevi, et need oleksid märgiks minu ja teie vahel, teadmiseks teile, et mina olen Jehoova, teie Jumal!"</w:t>
      </w:r>
    </w:p>
    <w:p>
      <w:pPr>
        <w:pStyle w:val="Normal"/>
        <w:rPr/>
      </w:pPr>
      <w:r>
        <w:rPr/>
        <w:t>Sarnaseid üleskutseid leidub Piiblis teisigi (näit. 2.Ms.31,12-17), kuid kahjuks ei näe paljud neis mingit väärtust, kuna nad ei suuda vastu võtta üht Uue Testamendi elementaarsemat tõde Jumala rahva ühtekuuluvusest ehk järjepidevusest. Jumal on üks, kuigi kolmes Isikus. Temal on üks kogudus – maailma algusest kuni maailma lõpuni – Tema rahvas. Vana Seaduse ajal oli selleks ajalik Iisrael. Uue Seaduse ajal on selleks vaimulik Iisrael. Paulus ütleb selgelt, et "kui te olete Kristuse omad, siis olete ka Aabrahami sugu ja pärijad tõotuse järgi" (Gal.3,29; vt. ka Rom.2,28.29). Eriti selgelt kajastub see Jumala koguduse järjepidevus Ilmutusraamatu 12. peatükis, kus kogudust – nii enne Kristust kui ka peale Kristust – sümboliseerib üks ja sama puhas naine.</w:t>
      </w:r>
    </w:p>
    <w:p>
      <w:pPr>
        <w:pStyle w:val="Normal"/>
        <w:rPr/>
      </w:pPr>
      <w:r>
        <w:rPr/>
        <w:t xml:space="preserve">See on </w:t>
      </w:r>
      <w:r>
        <w:rPr>
          <w:i/>
        </w:rPr>
        <w:t>meie</w:t>
      </w:r>
      <w:r>
        <w:rPr/>
        <w:t xml:space="preserve"> Jumal, ainus tõeline Jumal, kes lõi hingamispäeva "inimese pärast" (Mrk.2,27), kes ise "hingas seitsmendal päeval kõigist oma tegudest, mis Ta oli teinud. Ja ... õnnistas seitsmendat päeva ja pühitses seda, sest Ta oli siis hinganud kõigist oma tegudest, mis Jumal luues oli teinud" (1.Ms.2,2.3). Sellepärast pole imestada, kui neljas käsk kümnes käsus nimetab seda päeva "Jehoova, sinu Jumala hingamispäevaks" (2.Ms.20,10).</w:t>
      </w:r>
    </w:p>
    <w:p>
      <w:pPr>
        <w:pStyle w:val="Normal"/>
        <w:rPr/>
      </w:pPr>
      <w:r>
        <w:rPr/>
        <w:t>Kõik, kes armastavad Jumalat, kõik, kes armastavad tõde, peavad väga kalliks Looja Jumala hingamispäeva – isegi selle maailma viimastel hetkedel, mil valdav enamus on selle hüljanud. Ja meil on palju alust uskuda, et just see saab ustavaid ustavusetuist eristavaks märgiks – kõigile nähtavaks märgiks.</w:t>
      </w:r>
    </w:p>
    <w:p>
      <w:pPr>
        <w:pStyle w:val="Normal"/>
        <w:rPr/>
      </w:pPr>
      <w:r>
        <w:rPr/>
        <w:t>Kuid see pole veel kogu tõde Jumala nimest, seega ka Jumala pitserist. Jumala nimi kõneleb veel ühest ülitähtsast asjast – Jumala iseloomust. Jumala lapsed, kelle otsaesisel on Jumala pitser, on Jumala sarnased. Ja ärme unustame: me võime pidada end Jumala omandiks, me võime olla kuulekad Jumala käsule – ka sellele käsule, mis kutsub üles pühitsema Looja Jumala püha hingamispäeva – kuid kui me ei ole sealjuures iseloomult Jumala sarnased, head ja armastavad, ei saa me iial pitseeritud eluks! Nii et kõige olulisem 144 tuhande pitseeritu juures on see, et nad on Jumala sarnased; aga igaüks, kes on Jumala sarnane, täidab ka Isa tahet, seal hulgas pühitseb ka Jumala hingamispäeva!</w:t>
      </w:r>
    </w:p>
    <w:p>
      <w:pPr>
        <w:pStyle w:val="Normal"/>
        <w:rPr/>
      </w:pPr>
      <w:r>
        <w:rPr/>
        <w:t>Kes need 144 tuhat siis on? Juudid liha poolest? Kindlasti mitte. Siin on selgesti ilmutatud, et nad elavad vahetult enne Kristuse taastulekut ja lähevad Kristusele elavalt vastu. Nemad ongi need, kes "võivad püsida," kui Kristus tuleb aus ja väes. Kuna lõpuaeg on kindlasti vaimuliku Iisraeli aeg, siis ei saa siin olla tegemist Iisraeliga "liha poolest."</w:t>
      </w:r>
    </w:p>
    <w:p>
      <w:pPr>
        <w:pStyle w:val="Normal"/>
        <w:rPr/>
      </w:pPr>
      <w:r>
        <w:rPr/>
        <w:t>Siin on kindlasti juttu Jumala vaimulikust Iisraelist kõige viimasel ajal. Aga miks just 12x12 tuhat, mis teeb kokku 144 tuhat. kas täpselt 144000 läheb Kristusele elavalt vastu, ei vähem ega rohkem? Kõigi tunnuste järgi on see arv sümboolne, sest kogu nägemus on sümboolne. Tuhat oli tol ajal suurim arv, millel oli nimi. Arv 12 aga sümboliseerib Jumala koguduses täiuslikkust (12 patriarhi Vana Testamendi ajal ja 12 apostlist Uue Testamendi ajal). Kui Jumala rahvast Uue Testamendi ajal nimetatakse vaimulikult Iisraeliks ja kui kogu päästetute hulk läheb Uude Jeruusalemma sisse läbi 12 värava, millede peale on graveeritud Iisraeli 12 suguharu vanemate nimed (Ilm.21,12), siis pole mingi ime, et ka pitseerituid nimetatakse samade 12 suguharu nimedega.</w:t>
      </w:r>
    </w:p>
    <w:p>
      <w:pPr>
        <w:pStyle w:val="Normal"/>
        <w:rPr/>
      </w:pPr>
      <w:r>
        <w:rPr/>
        <w:t xml:space="preserve">Nende arv, kes lähevad Kristusele vastu surma nägemata, võib olla palju suurem kui 144000. Kuid ärgu keegi petku end lootusega, et kõik, kes on võtnud suhu Kristuse nime, jäävad seisma! Tähtis polegi, </w:t>
      </w:r>
      <w:r>
        <w:rPr>
          <w:i/>
        </w:rPr>
        <w:t>kui palju</w:t>
      </w:r>
      <w:r>
        <w:rPr/>
        <w:t xml:space="preserve"> neid on ja </w:t>
      </w:r>
      <w:r>
        <w:rPr>
          <w:i/>
        </w:rPr>
        <w:t>kes</w:t>
      </w:r>
      <w:r>
        <w:rPr/>
        <w:t xml:space="preserve"> nad konkreetselt on, vaid tähtis on hoopis see, </w:t>
      </w:r>
      <w:r>
        <w:rPr>
          <w:i/>
        </w:rPr>
        <w:t>millised</w:t>
      </w:r>
      <w:r>
        <w:rPr/>
        <w:t xml:space="preserve"> nad on ja </w:t>
      </w:r>
      <w:r>
        <w:rPr>
          <w:i/>
        </w:rPr>
        <w:t>kuidas</w:t>
      </w:r>
      <w:r>
        <w:rPr/>
        <w:t xml:space="preserve"> nad on võitnud. Ilmutusraamatu 7. peatüki ülejäänud osa ilmutabki meile selle saladuse. Aga see on juba meie järgmise nädala õppeaine.</w:t>
      </w:r>
    </w:p>
    <w:p>
      <w:pPr>
        <w:pStyle w:val="Salm"/>
        <w:rPr/>
      </w:pPr>
      <w:r>
        <w:rPr/>
        <w:t>16. peatükk</w:t>
      </w:r>
    </w:p>
    <w:p>
      <w:pPr>
        <w:pStyle w:val="Subtitle"/>
        <w:rPr/>
      </w:pPr>
      <w:r>
        <w:rPr/>
        <w:t>PILT ÕNDSATEST JA ÕNNETUTEST</w:t>
      </w:r>
    </w:p>
    <w:p>
      <w:pPr>
        <w:pStyle w:val="Normal"/>
        <w:rPr/>
      </w:pPr>
      <w:r>
        <w:rPr/>
        <w:t>Täna uurimise alla tulev osa Ilmutusraamatust on nagu imekaunis unenägu! Ja ometi saab see kord reaalsuseks, mis kestab igavesti. Armastuse jünger Johannes nägi seda ühes prohvetlikus nägemuses, millest ta tunnistab – Ilm.7,9-17:</w:t>
      </w:r>
    </w:p>
    <w:p>
      <w:pPr>
        <w:pStyle w:val="Normal"/>
        <w:rPr/>
      </w:pPr>
      <w:r>
        <w:rPr/>
        <w:t>"Pärast seda ma nägin, ja vaata, suur hulk rahvast, keda ükski ei võinud ära lugeda kõigist rahvahõimudest ja suguharudest ja rahvaist ja keeltest; need seisid aujärje ees ja Talle ees, riietatud valgeisse rüüdesse ja palmioksad käes. Ja nad hüüdsid suure häälega ja ütlesid: "Õnnistus meie Jumalale, kes aujärjel istub, ja Tallele!"</w:t>
      </w:r>
    </w:p>
    <w:p>
      <w:pPr>
        <w:pStyle w:val="Normal"/>
        <w:rPr/>
      </w:pPr>
      <w:r>
        <w:rPr/>
        <w:t>Ja kõik inglid seisid aujärje ja vanemate ja nelja olendi ümber ja heitsid aujärje ette silmili maha ja kummardasid Jumalat ning ütlesid: "Aamen, kiitus ja austus ja tarkus ja tänu ja au ja vägi ja ramm meie Jumalale ajastute ajastuteni! Aamen."</w:t>
      </w:r>
    </w:p>
    <w:p>
      <w:pPr>
        <w:pStyle w:val="Normal"/>
        <w:rPr/>
      </w:pPr>
      <w:r>
        <w:rPr/>
        <w:t>Ja üks vanemaist hakkas kõnelema ning ütles minule: "Need seal valgeis rüüdes, kes nad on ja kust nad tulid?"</w:t>
      </w:r>
    </w:p>
    <w:p>
      <w:pPr>
        <w:pStyle w:val="Normal"/>
        <w:rPr/>
      </w:pPr>
      <w:r>
        <w:rPr/>
        <w:t>Ja ma ütlesin temale: "Mu isand, sina tead!"</w:t>
      </w:r>
    </w:p>
    <w:p>
      <w:pPr>
        <w:pStyle w:val="Normal"/>
        <w:rPr/>
      </w:pPr>
      <w:r>
        <w:rPr/>
        <w:t>Ja ta ütles mulle: "Need on, kes tulevad suurest viletsusest ja on oma rüüd pesnud ja oma rüüd valgeks teinud Talle veres! Sellepärast on nad Jumala aujärje ees ja teenivad Teda ööd ja päevad Tema templis. Ja see, kes aujärjel istub, laotab oma telgi nende üle. Neil ei ole siis enam nälga ega janu; ka ei lange nende peale päikest ega mingisugust palavat; sest Tall, kes on keset aujärge, hoiab neid ja juhatab nad elava vee allikaile; ja Jumal pühib ära kõik pisarad nende silmist!""</w:t>
      </w:r>
    </w:p>
    <w:p>
      <w:pPr>
        <w:pStyle w:val="Normal"/>
        <w:rPr/>
      </w:pPr>
      <w:r>
        <w:rPr/>
        <w:t>Kas pole erutav vaatepilt! Mida kõik on korda saatnud Jumala armastus! Kuidas me sooviksime olla juba kohe praegu seal nende hulgas! Aga me võime olla nende hulgas ja oleme kindlasti nende seas, kui me seda kõigest südamest soovime ja teeme selleks vajalikke ettevalmistusi.</w:t>
      </w:r>
    </w:p>
    <w:p>
      <w:pPr>
        <w:pStyle w:val="Normal"/>
        <w:rPr/>
      </w:pPr>
      <w:r>
        <w:rPr/>
        <w:t xml:space="preserve">Keda kujutab see "suur hulk rahvast, keda ükski ei võinud ära lugeda kõigist rahvahõimudest ja suguharudest ja rahvaist ja keeltest?" Mõned arvavad, et tegu on samas peatükis varem mainitud 144 tuhandega, kes elavad lõpuajal ja lähevad Kristusele elavalt vastu. Tundub, et see loendamatult suur hulk kujutab siiski </w:t>
      </w:r>
      <w:r>
        <w:rPr>
          <w:i/>
        </w:rPr>
        <w:t>kõigi aegade lunastatuid</w:t>
      </w:r>
      <w:r>
        <w:rPr/>
        <w:t xml:space="preserve"> kontrastina enne Kristuse tulekut pitseeritud õigetele, kelle arv on piiritletud, kuigi tõenäoliselt sümboolselt.</w:t>
      </w:r>
    </w:p>
    <w:p>
      <w:pPr>
        <w:pStyle w:val="Normal"/>
        <w:rPr/>
      </w:pPr>
      <w:r>
        <w:rPr/>
        <w:t>Vihje, et nad on tulnud "suurest viletsusest," ainult kinnitab Pauluse ja Barnabase sõnu, et "meil tuleb mitme viletsuse kaudu minna Jumala riiki" (Apt.14,22). Keegi ei ole selle aulise võidu saavutanud kerge vaevaga. Nad on võidelnud, ühendades oma jõupingutused jumaliku väega, ja nad on võitnud – kõigepealt iseenda, oma patused kalduvused ja harjumused. Nad "on oma rüüd pesnud ja oma rüüd valgeks teinud Talle veres!"</w:t>
      </w:r>
    </w:p>
    <w:p>
      <w:pPr>
        <w:pStyle w:val="Normal"/>
        <w:rPr/>
      </w:pPr>
      <w:r>
        <w:rPr/>
        <w:t xml:space="preserve">Jah, on ainult üks tee tõelisele puhtusele – iseloomupuhtusele, mis tagab sissepääsu Jumala armastuse riiki – pattudest vabanemine "Talle vere kaudu." See on mitte ainult vabanemine tehtud pattudest nende tunnistamise, kahetsemise, andekspalumise ja andekssaamise kaudu; see on ka vabanemine </w:t>
      </w:r>
      <w:r>
        <w:rPr>
          <w:i/>
        </w:rPr>
        <w:t>soovist</w:t>
      </w:r>
      <w:r>
        <w:rPr/>
        <w:t xml:space="preserve"> ja </w:t>
      </w:r>
      <w:r>
        <w:rPr>
          <w:i/>
        </w:rPr>
        <w:t>kalduvusest</w:t>
      </w:r>
      <w:r>
        <w:rPr/>
        <w:t xml:space="preserve"> patustada. Kuigi selline kristlik vabadus ei saabu ühe silmapilguga, on see siiski saavutatav pühitsuse protsessis, kui me oleme pidevas ühenduses Kristusega nagu oks viinapuuga (Joh.15,5). Me oleme siis "ühes Temaga risti löödud, et patuihu kaotataks, nõnda et me enam ei orjaks pattu" (Rom.6,6).</w:t>
      </w:r>
    </w:p>
    <w:p>
      <w:pPr>
        <w:pStyle w:val="Normal"/>
        <w:rPr/>
      </w:pPr>
      <w:r>
        <w:rPr/>
        <w:t>Ei ole keegi läinud kerge vaevaga Jumala riiki. Kõik võitjad tulevad "suurest viletsusest," nad on kannatanud palju raskusi ja tagakiusamisi. Kes otsib taevasse pääsemiseks kergemat teed, jääb sealt kindlasti välja.</w:t>
      </w:r>
    </w:p>
    <w:p>
      <w:pPr>
        <w:pStyle w:val="Normal"/>
        <w:rPr/>
      </w:pPr>
      <w:r>
        <w:rPr/>
        <w:t>Kuid ärgu keegi meist otsigu ise raskusi. Need tulevad iseenesest – kas või juba Jumala käskude pidamisega või ihutempli puhtana hoidmisega. Kes aga püüab siin alandada jumalikku mõõdupuud, soovides vältida raskusi ja "viletsust," jätab ise end välja Jumala riigist.</w:t>
      </w:r>
    </w:p>
    <w:p>
      <w:pPr>
        <w:pStyle w:val="Normal"/>
        <w:rPr/>
      </w:pPr>
      <w:r>
        <w:rPr/>
        <w:t>Milline auline tulevik on see neile, kes on võidelnud ja jäänud kõigis olukordades Jumalale ustavaks – isegi siis, kui nad on sellepärast kaotanud töökoha, maise au, maise vara ja võib-olla isegi maise elu! Nad on nüüd alati Jumala läheduses. "Neil ei ole siis enam nälga ega janu" – ei otseses ega vaimulikus mõttes. Neid ei põleta enam päike – väga hästi mõistavad seda tõotust kõrbete elanikud. Kõik pisarad on pühitud, pole enam põhjust nutmiseks. Valitseb igavene rõõm, nagu on ennustanud ka prohvet Jesaja – Jes.35,10: "Ja Jehoova lunastatud pöörduvad tagasi ning tulevad Siionisse hõisates! Nende pea kohal on igavene rõõm: rõõmustus ja rõõm valdavad neid, aga kurbus ja ohkamine põgenevad ära!"</w:t>
      </w:r>
    </w:p>
    <w:p>
      <w:pPr>
        <w:pStyle w:val="Normal"/>
        <w:rPr/>
      </w:pPr>
      <w:r>
        <w:rPr/>
        <w:t>Kuid enne, kui Jumal asustab lunastatud nende pärismaale – nad ju ei jää igavesti taevasse – tuleb teha lõpp kurjusele.</w:t>
      </w:r>
    </w:p>
    <w:p>
      <w:pPr>
        <w:pStyle w:val="Normal"/>
        <w:rPr/>
      </w:pPr>
      <w:r>
        <w:rPr/>
        <w:t>Ja nii saabub päev, mil Jumala linn tuleb taevast maha ja kõik pühad ühes Jeesuse Kristusega. Õelad surnud äratatakse üles ning kõik seisavad ootuses – mida teeb Jumal nüüd? Ta lubab nüüd kõigil vaadata veelkord oma elutööle ning otsustada ise, mida ta on ära teeninud. Ja tõepoolest, kui nad kõike seda näevad Kolgata risti valguses, mida nüüd keegi ei saa ega püüagi salata, siis on nad täiesti rahul Jumala poolt väljakuulutatud kohtuotsusega.</w:t>
      </w:r>
    </w:p>
    <w:p>
      <w:pPr>
        <w:pStyle w:val="Normal"/>
        <w:rPr/>
      </w:pPr>
      <w:r>
        <w:rPr/>
        <w:t>Mis saab edasi? Johannes kirjeldab seda lähemalt Ilm.20,9: "Ja nad tulid üles ilmamaa lagendikule ja piirasid ümber pühade leeri ja armastatud linna. Siis langes tuli taevast maha ja sõi nad ära!"</w:t>
      </w:r>
    </w:p>
    <w:p>
      <w:pPr>
        <w:pStyle w:val="Normal"/>
        <w:rPr/>
      </w:pPr>
      <w:r>
        <w:rPr/>
        <w:t>Kuid ärme ruttame ette. Me uurime ju praegu pilte, mida Johannes nägi seoses pitserite avamisega. Tall on avanud juba kuus pitserit, milledest viimane maalis meie silme ette pildi Kristuse teisest tulekust. Vahepeal andis Jumal vastuse küsimusele: "Kes suudab jääda seisma?" Ja me leidsime, et nendeks on sümboolne 144 tuhat Kristuse tuleku hetkel ja kõigil aegadel kokku "suur hulk rahvast, keda ükski ei võinud ära lugeda kõigist rahvahõimudest ja suguharudest ja rahvaist ja keeltest," "kes tulevad suurest viletsusest ja on oma rüüd pesnud ja oma rüüd valgeks teinud Talle veres!" Nüüd näitab Jumal Johannesele, mis toimub seitsmenda pitseri avamisel. Sellest on kirjutatud Ilm.8,1:</w:t>
      </w:r>
    </w:p>
    <w:p>
      <w:pPr>
        <w:pStyle w:val="Normal"/>
        <w:rPr/>
      </w:pPr>
      <w:r>
        <w:rPr/>
        <w:t>"Ja kui Tall võttis lahti seitsmenda pitseri, tekkis taevas vaikus ligi pooleks tunniks."</w:t>
      </w:r>
    </w:p>
    <w:p>
      <w:pPr>
        <w:pStyle w:val="Normal"/>
        <w:rPr/>
      </w:pPr>
      <w:r>
        <w:rPr/>
        <w:t>Muusikud räägivad naljatamisi "Beethoveni pikast pausist" – heliteosest, kus ei kõla ükski noot. Ka vaikus võib rääkida! Ja vahel jätab vaikus võimsama mulje kui ükski heli! Just see juhtub taevas. Peale kõue-sarnaseid hääli ja laulu, mis kõlab nagu võimas vetekohin, saabub hauavaikus "ligi pooleks tunniks." Sel ajal peab toimuma midagi sellist, mis kutsub esile leinavaikuse.</w:t>
      </w:r>
    </w:p>
    <w:p>
      <w:pPr>
        <w:pStyle w:val="Normal"/>
        <w:rPr/>
      </w:pPr>
      <w:r>
        <w:rPr/>
        <w:t>Et seda mõista, pöördume tagasi aega, mil Jeesus võitles välja õiguse avada need pitserid. Lähme vaimus Kolgatale ja me näeme, et kui Jumala Poeg kannatas ristil patuse inimese eest, siis kannatas Isa ühes Temaga. Inglid vaatasid pealt Õnnistegija agooniat. Nad nägid Teda ümbritsetuna saatanlike jõudude leegionidest. Taevas oli vaikus. Inglid olid hämmastunud, nähes, kuidas Isa varjas oma armastatud Poja eest valguse. Miks? Vastus on selge: Jumal vihkab pattu, Jeesus aga oli võtnud kõik inimeste patud enda peale.</w:t>
      </w:r>
    </w:p>
    <w:p>
      <w:pPr>
        <w:pStyle w:val="Normal"/>
        <w:rPr/>
      </w:pPr>
      <w:r>
        <w:rPr/>
        <w:t>Tegelikult oli see aeg, mil Jeesus elas üle igavesele hukkumisele määratud inimese ahastuse. Muuseas, see on kõige veenvam tõend sellest, et igavene hukatus ei tähenda lõputut vaevlemist valudes, vaid lihtsalt piinarikast surma. Jeesus suri ju inimeste eest. Just sellist surma oleksid pidanud surema kõik oma pattude pärast, kui Jeesus ei oleks surnud nende eest.</w:t>
      </w:r>
    </w:p>
    <w:p>
      <w:pPr>
        <w:pStyle w:val="Normal"/>
        <w:rPr/>
      </w:pPr>
      <w:r>
        <w:rPr/>
        <w:t xml:space="preserve">Jeesuse surmaagoonias piinlemise ajal valitses taevas vaikus. Seepärast on alust järeldada, et kogu taevas valitseb veelkord leinavaikus, kui patused kannatavad oma patuelu tagajärgede all. Sel ajal, kui Jumala armastuse põlgajad saavad kätte oma teenitud karistuse, vaikib taevas iga kannel ja iga hääl. Keegi ei tunne rõõmu patuste karistamisest. See on lihtsalt hädavajalik patu väljajuurimiseks Jumala Universumist. See on Jumalalegi võõras töö (Jes.28,21), kuid Ta peab seda tegema, sest keegi on vabatahtlikult valinud patu, vabatahtlikult valinud </w:t>
      </w:r>
      <w:r>
        <w:rPr>
          <w:i/>
        </w:rPr>
        <w:t>jääda patu külge</w:t>
      </w:r>
      <w:r>
        <w:rPr/>
        <w:t xml:space="preserve"> ja seepärast peab ta hävima koos patuga.</w:t>
      </w:r>
    </w:p>
    <w:p>
      <w:pPr>
        <w:pStyle w:val="Normal"/>
        <w:rPr/>
      </w:pPr>
      <w:r>
        <w:rPr/>
        <w:t>Kuid ka selle võõra töö juures jääb Jumal ikka armastuseks – Ta lubab tulel peagi kustuda ja Tema armastuse hülgajail kaduda igavesse olematusse. Nad kaovad ja mälestuski neist ununeb.</w:t>
      </w:r>
    </w:p>
    <w:p>
      <w:pPr>
        <w:pStyle w:val="Normal"/>
        <w:rPr/>
      </w:pPr>
      <w:r>
        <w:rPr/>
        <w:t>Prohvet Malakia tunnistab Jumala Vaimu sisendusel sellest päevast – Mal.3,19-21: "Sest vaata, päev tuleb, põlev nagu ahi, ja kõik ülbed ja kõik, kes pattu teevad, on nagu kõrred! Ja see päev, mis tuleb, põletab nad, ütleb vägede Jehoova, ega jäta neile ei juurt ega oksa! Aga teile, kes te mu nime kardate, tõuseb õiguse päike ja paranemine tema tiibade all! Te lähete siis välja ja lööte kepsu nagu nuumvasikad! Ja te tallate õelaid, sest need saavad põrmuks teie jalataldade all sel päeval, mille ma valmistan, ütleb vägede Jehoova!"</w:t>
      </w:r>
    </w:p>
    <w:p>
      <w:pPr>
        <w:pStyle w:val="Normal"/>
        <w:rPr/>
      </w:pPr>
      <w:r>
        <w:rPr/>
        <w:t>Kurjus on igaveseks hävitatud, jääb ainult headus, jääb ainult armastus. Suure võitluse võitis Armastus!</w:t>
      </w:r>
    </w:p>
    <w:p>
      <w:pPr>
        <w:pStyle w:val="Salm"/>
        <w:rPr/>
      </w:pPr>
      <w:r>
        <w:rPr/>
        <w:t>17. peatükk</w:t>
      </w:r>
    </w:p>
    <w:p>
      <w:pPr>
        <w:pStyle w:val="Subtitle"/>
        <w:rPr/>
      </w:pPr>
      <w:r>
        <w:rPr/>
        <w:t>SUURE KOHTU PROLOOG I</w:t>
      </w:r>
    </w:p>
    <w:p>
      <w:pPr>
        <w:pStyle w:val="Normal"/>
        <w:rPr/>
      </w:pPr>
      <w:r>
        <w:rPr/>
        <w:t>Ilmutusraamatut uurides oleme vaadelnud ristikoguduse ajalugu juba kahest vaatenurgast. Kõigepealt peatusime sõnumite juures, mis Jeesus saatis "seitsmele kogudusele," ja mis on rakendatavad ristikogudusele selle erinevatel ajaperioodidel. Need seitse kirja Jeesuselt sisaldavad julgustusi ja noomitusi, üleskutseid ja tõotusi, hoiatusi ja kaastunnet. Kõigest on näha, et Jeesus armastab oma kogudust siin maailmas, hoolimata selle väiksematest ja suurematest puudustest. Jumal armastab inimest, kuigi viimane ei käitu sageli armastusväärselt.</w:t>
      </w:r>
    </w:p>
    <w:p>
      <w:pPr>
        <w:pStyle w:val="Normal"/>
        <w:rPr/>
      </w:pPr>
      <w:r>
        <w:rPr/>
        <w:t>Seitsmele kogudusele läkitatud kirjade juurest läksime edasi salapärase sõnumi juurde, mis oli varjatud seitsme pitseriga pitseeritud rullraamatus, mille pitserid avas Jeesus. See kajastas jälle ristikoguduse ajalugu, kuid vaadatuna teise nurga alt. Jälgides ristikoguduse ajalugu sellest aspektist – kõikide Kristuse nime kandjate elu ja tegevust risti valgel – võisime näha, kuidas mõjus "ülekohtu saladus," kuidas sai "avalikuks ülekohtune, kelle Issand Jeesus hävitab oma suu vaimuga ja kellele Ta teeb otsa oma tulemise ilmumisega" (2.Tes.2,7.8). Me nägime, kuidas ülekohtused, eelkõige Jumala tõe hüljanud kristlased, valivad ise endale õiglase otsa. Jumalal jääb üle vaid täita nende palved, mis nad saadavad oma tahtlikus teadmatuses "mägede ja kaljude poole" (Ilm.6,16).</w:t>
      </w:r>
    </w:p>
    <w:p>
      <w:pPr>
        <w:pStyle w:val="Normal"/>
        <w:rPr/>
      </w:pPr>
      <w:r>
        <w:rPr/>
        <w:t>Kuid kas Jumal ei hoiatanud neid juba nende elu ajal osaliste kohtutega? Kas suur kohus ajastute lõpul saabub neile ootamatult? On see nii, et Jumal on küll saatnud karme hoiatusi oma Sõnas, kuid praktilises elus pole see kajastunud? Kas ainult märgid looduses, päikeses, kuus ja tähtedes olid saadetud hoiatama maailma saabuvast kohtust?</w:t>
      </w:r>
    </w:p>
    <w:p>
      <w:pPr>
        <w:pStyle w:val="Normal"/>
        <w:rPr/>
      </w:pPr>
      <w:r>
        <w:rPr/>
        <w:t>Piibel ilmutab, et Jumalale ei meeldi mõista kohut. Talle meeldib enam ilmutada halastust kui õiglust. Aga siiski, kuigi Tema halastusel pole piire – kui inimene kahetseb oma süüd ja vaatab usus Kristusele – ei jää õiglus mingil juhul rahuldamata. Jeesuse vastuvõtmise korral rahuldab selle Jeesus. Ja Jumal võtab Jeesuses varjunud inimese vastu selle alusel, mis Jeesus on. Aga kui inimene hülgab sellise aulise armupakkumise, siis teadku ta, et Jumal ei ole seadnud halastusele teist teed. Selle inimese üle otsustab õiglus ilma halastuseta. Kohtuotsuse sellise inimese üle langetab õiglus.</w:t>
      </w:r>
    </w:p>
    <w:p>
      <w:pPr>
        <w:pStyle w:val="Normal"/>
        <w:rPr/>
      </w:pPr>
      <w:r>
        <w:rPr/>
        <w:t>Kui me paneme tähele maailma ajalugu ja inimeste elu, siis näeme, et Jumal lubab tulla sündmusi ja läbielusid, mis – hoiatades tulevast kohtust – kutsuvad inimesi ja rahvaid meeleparandusele. Need on osalised kohtud, "Jumala vitsad," kus õiglus on segatud halastusega.</w:t>
      </w:r>
    </w:p>
    <w:p>
      <w:pPr>
        <w:pStyle w:val="Normal"/>
        <w:rPr/>
      </w:pPr>
      <w:r>
        <w:rPr/>
        <w:t>Siit näeme veelkord, et Jumalale meeldib enam ilmutada halastust kui õiglust. Lugedes Ilmutusraamatust peatükke Jumala hoiatavatest kohtutest, torkab meile kohe silma üks pidevalt kasutatud fraas – "kolmas osa" ehk üks kolmandik. Sisuliselt tähendab see seda, et neis kohtutes on üks kolmandik õiglust ja kaks kolmandikku halastust. Nii rohket halastust võib Jumal osutada tänu sellele, et on veel armuaeg. Kui saabub Suur Kohtupäev, peab nii kaua rääkinud halastus vaikima. Ta ei saa enam kosta nende eest, kes on ta hääle kogu oma eluaja maha surunud.</w:t>
      </w:r>
    </w:p>
    <w:p>
      <w:pPr>
        <w:pStyle w:val="Normal"/>
        <w:rPr/>
      </w:pPr>
      <w:r>
        <w:rPr/>
        <w:t>Niisiis, seitsmele kirjale ja seitsmele pitserile Ilmutusraamatus järgnevad seitse pasunat, mis kõnelevad osalistest kohtutest Jumalale selja pööranud kristliku maailma üle. Seitsmest pasunast me õpime, et Jumal on alati ohjeldanud kurjust. Patu tegijaid on hoiatatud.</w:t>
      </w:r>
    </w:p>
    <w:p>
      <w:pPr>
        <w:pStyle w:val="Normal"/>
        <w:rPr/>
      </w:pPr>
      <w:r>
        <w:rPr/>
        <w:t>Johannes alustab oma uue nägemuse kirjeldamist sõnadega – Ilm.8,2: "Ja ma nägin seitset inglit, kes seisid Jumala ees, ja neile anti seitse pasunat."</w:t>
      </w:r>
    </w:p>
    <w:p>
      <w:pPr>
        <w:pStyle w:val="Normal"/>
        <w:rPr/>
      </w:pPr>
      <w:r>
        <w:rPr/>
        <w:t>Näete, Jumal kontrollib sündmusi. Jumal hoiab ka teatud jõud maa peal vaos, kuni neile antakse pasuna puhumisega märku tegutsemiseks.</w:t>
      </w:r>
    </w:p>
    <w:p>
      <w:pPr>
        <w:pStyle w:val="Normal"/>
        <w:rPr/>
      </w:pPr>
      <w:r>
        <w:rPr/>
        <w:t>Jumal näeb kõike, mis toimub sellel mässaval planeedil. Ta näeb ka suurt äralangemist, mis toimub kristlikus kirikus, ja Ta ei saa seda ükskõikselt pealt vaadata.</w:t>
      </w:r>
    </w:p>
    <w:p>
      <w:pPr>
        <w:pStyle w:val="Normal"/>
        <w:rPr/>
      </w:pPr>
      <w:r>
        <w:rPr/>
        <w:t>Kuid enne, kui need inglid asuvad puhuma pasunaid, päästes valla teatud jõud üleastujate hoiatamiseks, juhitakse Johannese tähelepanu ühele tähendusrikkale tegevusele taevases templis. Ilm.8,3-5:</w:t>
      </w:r>
    </w:p>
    <w:p>
      <w:pPr>
        <w:pStyle w:val="Normal"/>
        <w:rPr/>
      </w:pPr>
      <w:r>
        <w:rPr/>
        <w:t>"Ja teine ingel tuli ja astus altari äärde, kuldsuitsutusastja käes, ja talle anti palju suitsutusrohte, et ta neid lisaks kõigi pühade palvetele kuldaltaril, mis oli aujärje ees. Ja suitsutusrohtude suits pühade palvetega tõusis ingli käest Jumala ette. Ja ingel võttis suitsutusastja ja täitis selle tulega altarilt ja viskas ta maa peale. Siis sündis hääli ja mürinaid ja välke ning maavärisemine."</w:t>
      </w:r>
    </w:p>
    <w:p>
      <w:pPr>
        <w:pStyle w:val="Normal"/>
        <w:rPr/>
      </w:pPr>
      <w:r>
        <w:rPr/>
        <w:t xml:space="preserve">Maises pühamus ja templis asus kuldne suitsutusrohu altar kõige pühama paiga lävel. Ainult vahetekk eraldas seda selle taga asuvast seaduselaekast. Paulus kirjutab teadlikult, et suitsutusrohu altar asus koos seaduselaekaga kõige pühamas paigas (Heb.9,4). Seal ilmutas end Jumal. Seal oli Tema troon, kui Ta "asus elama" oma rahva "keskele" (2.Ms.25,8). Selle trooni aluseks oli õiglus – seaduselaekas, mille kohal ilmutas Jumal oma auhiilgust, asusid Jumala kümme käsku. Kuid õiglus ei olnud seal üksi. Seaduselaeka kaant nimetati </w:t>
      </w:r>
      <w:r>
        <w:rPr>
          <w:i/>
        </w:rPr>
        <w:t>lepituskaaneks</w:t>
      </w:r>
      <w:r>
        <w:rPr/>
        <w:t xml:space="preserve"> ehk </w:t>
      </w:r>
      <w:r>
        <w:rPr>
          <w:i/>
        </w:rPr>
        <w:t>armuaujärjeks</w:t>
      </w:r>
      <w:r>
        <w:rPr/>
        <w:t>. Armu aga saadi vaid siis, kui seda lepituskaant niisutati süütu talle verega.</w:t>
      </w:r>
    </w:p>
    <w:p>
      <w:pPr>
        <w:pStyle w:val="Normal"/>
        <w:rPr/>
      </w:pPr>
      <w:r>
        <w:rPr/>
        <w:t>Nii on ka Jumala taevase trooni aluseks õiglus (Ps.97,2), kuid Kristuse valatud vere kaudu valitseb seal võimsalt ka halastus ja arm. Nad on seal sõbralikult koos, üks ei tõrju teist.</w:t>
      </w:r>
    </w:p>
    <w:p>
      <w:pPr>
        <w:pStyle w:val="Normal"/>
        <w:rPr/>
      </w:pPr>
      <w:r>
        <w:rPr/>
        <w:t>Nüüd näidatakse Johannesele ühe ingli kaudu sümboolselt Jeesuse tööd Jumala aujärje ees. Pühade s.o. usklike palved on Jumalale väga kallid, neisse suhtutakse kui suurde varandusse. Need on kuldaltaril. Ärme siis meiegi labastame oma palvealtarit...</w:t>
      </w:r>
    </w:p>
    <w:p>
      <w:pPr>
        <w:pStyle w:val="Normal"/>
        <w:rPr/>
      </w:pPr>
      <w:r>
        <w:rPr/>
        <w:t>Kuid üks asi on ülitähtis – need palved ei tõuse Jumala ette enne, kui neile on lisatud "palju suitsutusrohte" ehk viirukit. See kujutab Jeesuse eestkostet, Tema õigust, mida vajab iga paluja – ja seda rohkesti, et tema palved tõuseksid Jumala ette.</w:t>
      </w:r>
    </w:p>
    <w:p>
      <w:pPr>
        <w:pStyle w:val="Normal"/>
        <w:rPr/>
      </w:pPr>
      <w:r>
        <w:rPr/>
        <w:t>Sellepärast käskiski Jeesus paluda Tema nimel (Joh.16,23.24). Palve ei muutu võimsamaks, kui me palume Isa, Poja ja Püha Vaimu nimel. Vastupidi, sel juhul jääb selgusetuks, kelle poole üldse pöördutakse nende kolme võimsa Isiku vahendusel. Jeesus ütles – Joh.14,13: "Ja mida te iganes palute minu nimel, seda ma teen." Tõepoolest, ka Johannesele näidatud pildis tõusid usklike palved Jeesuse Kristuse õiguse viirukiga lõhnastatult Jumala ette.</w:t>
      </w:r>
    </w:p>
    <w:p>
      <w:pPr>
        <w:pStyle w:val="Normal"/>
        <w:rPr/>
      </w:pPr>
      <w:r>
        <w:rPr/>
        <w:t>Tähelepanuväärne on seegi, et siin on nimetatud "kõigi pühade" palveid. Need ei ole erilised pühad isikud, vaid kõik tõsiusklikud, kes on pühad Jeesuse kaudu. Kuna siin on räägitud kõigi pühade palvetest, siis võib seda pilti võtta kogu armuaja kohta käivana. Jumala laste tõsised palved lähevad kogu armuajal Jeesuse kaudu Jumala ette.</w:t>
      </w:r>
    </w:p>
    <w:p>
      <w:pPr>
        <w:pStyle w:val="Normal"/>
        <w:rPr/>
      </w:pPr>
      <w:r>
        <w:rPr/>
        <w:t>Seega Ilm.8,5 kirjeldatud stseen võib sümboliseerida armuaja lõppu. Seal on öeldud: "Ja ingel võttis suitsutusastja ja täitis selle tulega altarilt ja viskas ta maa peale. Siis sündis hääli ja mürinaid ja välke ning maavärisemine."</w:t>
      </w:r>
    </w:p>
    <w:p>
      <w:pPr>
        <w:pStyle w:val="Normal"/>
        <w:rPr/>
      </w:pPr>
      <w:r>
        <w:rPr/>
        <w:t>Tõepoolest, armuaja lõppedes, kui taevasest templist kostuvad sõnad "See on sündinud," sünnib hääli ja müristamisi ja välke ja ... suur maavärisemine" (Ilm.16,17.18). Kui seni on Jumala hoiatavad kohtud olnud segatud halastusega – kindlasti ka tänu pühade palvetele ja eestpalvetele, mida Jumal on alati kuulda võtnud ja nendega arvestanud – siis nüüd, armuaja lõppedes, ei kosta Jeesus enam nende eest, kes on Tema armupakkumise ära põlanud.</w:t>
      </w:r>
    </w:p>
    <w:p>
      <w:pPr>
        <w:pStyle w:val="Normal"/>
        <w:rPr/>
      </w:pPr>
      <w:r>
        <w:rPr/>
        <w:t xml:space="preserve">Seesama riist, </w:t>
      </w:r>
      <w:r>
        <w:rPr>
          <w:i/>
        </w:rPr>
        <w:t>suitsutusastja</w:t>
      </w:r>
      <w:r>
        <w:rPr/>
        <w:t>, mis enne vahendas halastust ja armu, vahendab nüüd õiglust. Arm on öelnud kõik, mis tal öelda oli. Nüüd hakkab kõnelema õiglus. Aga patustele on see kui hävitav tuli!</w:t>
      </w:r>
    </w:p>
    <w:p>
      <w:pPr>
        <w:pStyle w:val="Normal"/>
        <w:rPr/>
      </w:pPr>
      <w:r>
        <w:rPr/>
        <w:t>Õigluse kõnet on alati saatnud hääled, müristamine, välgud ja maavärisemine. Meenutagem kas või seda, kuidas Jumal ilmutas oma õigluse mõõdupuu, oma käsuseaduse oma rahvale Siinail. 2.Ms.20,18 on kirjutatud: "Ja kogu rahvas kuulis-nägi müristamist, tuleleeke, sarvehäält ja mäe suitsemist!"</w:t>
      </w:r>
    </w:p>
    <w:p>
      <w:pPr>
        <w:pStyle w:val="Normal"/>
        <w:rPr/>
      </w:pPr>
      <w:r>
        <w:rPr/>
        <w:t>Näete, ka pasuna häält kuuldi. Kindlasti pidi see rahvast hoiatama, et ükskord kõlab viimne pasun. Seitsmes pasun kutsub juba kogu maailma Jumala kohtusse, kus mõõdupuuna seisab seesama "püha ja õige ja hea" käsk (Rom.7,12), mille Jumal tegi Siinail oma rahvale teatavaks esmalt oma suuga ja seejärel kirjutas oma sõrmega kivilaudadele teadmiseks kõigile sugupõlvedele. Ka kõlas Iisraelis iga aasta lõpus pasun, mis teatas lepituspäeva ehk kohtupäeva saabumisest (3.Ms.23,24-29).</w:t>
      </w:r>
    </w:p>
    <w:p>
      <w:pPr>
        <w:pStyle w:val="Normal"/>
        <w:rPr/>
      </w:pPr>
      <w:r>
        <w:rPr/>
        <w:t>Nii et, suure mõõdupuu andmist saatis pasunahääl ja selle suure mõõdupuu alusel toimuvat kohtumõistmist tuletab jällegi meelde pasunahääl. Küsimus on: kas me jääme seisma sellel päeval, mil puhub viimne pasun? Kui me seame oma elu kooskõlla Jumala tahtega, Jumala õigluse mõõdupuuga, siis pole meil vaja karta!</w:t>
      </w:r>
    </w:p>
    <w:p>
      <w:pPr>
        <w:pStyle w:val="Normal"/>
        <w:rPr/>
      </w:pPr>
      <w:r>
        <w:rPr/>
        <w:t>Johannes nägi usklike palveid Jumala ees. Võib-olla sisaldasid need ka küsimusi õelate käekäigu kohta. Kas neid on ikka hoiatatud lähenevast kohtust. Jumal vastab – Ilm.8,6: "Ja need seitse inglit, kelle käes oli seitse pasunat, valmistusid pasunat puhuma."</w:t>
      </w:r>
    </w:p>
    <w:p>
      <w:pPr>
        <w:pStyle w:val="Normal"/>
        <w:rPr/>
      </w:pPr>
      <w:r>
        <w:rPr/>
        <w:t>Jumala kohtud on valmis tabama tõe hülgajaid, tõeliste Jumala laste tagakiusajaid, kuid need ei taba neid enne, kui Jumal annab selleks käsu, vallandades teatud jõud. Jumal teab, millal on õige aeg hoiatada, ja Jumal teab, millal on õige aeg karistada. Tema kohtud on tõsised ja õiged.</w:t>
      </w:r>
    </w:p>
    <w:p>
      <w:pPr>
        <w:pStyle w:val="Salm"/>
        <w:rPr/>
      </w:pPr>
      <w:r>
        <w:rPr/>
        <w:t>18. peatükk</w:t>
      </w:r>
    </w:p>
    <w:p>
      <w:pPr>
        <w:pStyle w:val="Subtitle"/>
        <w:rPr/>
      </w:pPr>
      <w:r>
        <w:rPr/>
        <w:t>SUURE KOHTU PROLOOG II</w:t>
      </w:r>
    </w:p>
    <w:p>
      <w:pPr>
        <w:pStyle w:val="Normal"/>
        <w:rPr/>
      </w:pPr>
      <w:r>
        <w:rPr/>
        <w:t>Alates Ilmutusraamatu 8. peatükist võime me lugeda pasunate puhumisest taevas. Seitse inglit üksteise järel puhuvad oma pasunaid. Mida see tähendab?</w:t>
      </w:r>
    </w:p>
    <w:p>
      <w:pPr>
        <w:pStyle w:val="Normal"/>
        <w:rPr/>
      </w:pPr>
      <w:r>
        <w:rPr/>
        <w:t>Kui Egiptusest tulnud Iisrael oli ületanud Kaanani maa piiri ja asus Jeerikot vallutama, puhuti pasunaid (Jos.6,4.5). Ka Gideoni ajal anti vaenlasele pealetungiks märku pasunate puhumisega (Kht.7,16-22). Kes olid need Jumala vaenlased Uue Testamendi päevil, kelle peale Jumal pidi saatma "karistusväed," ja mis oli nende süü?</w:t>
      </w:r>
    </w:p>
    <w:p>
      <w:pPr>
        <w:pStyle w:val="Normal"/>
        <w:rPr/>
      </w:pPr>
      <w:r>
        <w:rPr/>
        <w:t>Siinjuures on hea, kui me meenutame pisut ajalugu. Alustagem ajaloolisest Baabülonist – hiilgavast linnast ja tohutult suurest impeeriumist. Kuussada aastat enne Kristust oli ta oma hiilguse tipul. Kuid möödus veidi üle poole sajandi ja maailma valitsenud impeeriumi pealinna marssisid sisse võõrad väed – meedlased ja pärslased. Tervelt kaks sajandit valitsesid nad maailma, kuid siis lõid Makedoonia väed eesotsas Aleksander Suurega nad pihuks ja põrmuks. Nüüdsest peale vaatasid kõikide silmad Kreeka valitsejate peale. Kuid Kreekagi kuulsus kustus ja veidi üle pooleteise sajandi enne Kristust pani end kõikjal maksma raudne Rooma. Just Rooma keiser oli pagendanud apostel Johannese Patmose saarele. Ja just seal ilmus Johannesele nägemuses Jeesus, et ilmutada talle ja tema kaudu meile, "mis pärast seda peab sündima" (Ilm.4,1).</w:t>
      </w:r>
    </w:p>
    <w:p>
      <w:pPr>
        <w:pStyle w:val="Normal"/>
        <w:rPr/>
      </w:pPr>
      <w:r>
        <w:rPr/>
        <w:t>Mis saab Rooma riigist? Kas ta jääb igavesti maailma võimsaimaks impeeriumiks?</w:t>
      </w:r>
    </w:p>
    <w:p>
      <w:pPr>
        <w:pStyle w:val="Normal"/>
        <w:rPr/>
      </w:pPr>
      <w:r>
        <w:rPr/>
        <w:t>Juba Taanieli raamatu prohvetikuulutused, mis valgustavad prohvetlikult maailma ajalugu alates Baabüloni õitseajast, teatavad Rooma impeeriumi lagunemisest kümneks väiksemaks riigiks. Ja nüüd antakse Johannesele selles küsimuses edasist valgust. Kuid põhiküsimus on: Miks pidi ka Rooma impeerium langema?</w:t>
      </w:r>
    </w:p>
    <w:p>
      <w:pPr>
        <w:pStyle w:val="Normal"/>
        <w:rPr/>
      </w:pPr>
      <w:r>
        <w:rPr/>
        <w:t>Vastus on: Sellel samal põhjusel, miks langes Baabülon, Meedia-Pärsia ja Kreeka. Nad pöörasid selja taeva ja maa Loojale Jumalale. Kuigi neil oli võimalik teada elavast Jumalast, lokkas ometi kõigis neis riikides ebajumalateenistus.</w:t>
      </w:r>
    </w:p>
    <w:p>
      <w:pPr>
        <w:pStyle w:val="Normal"/>
        <w:rPr/>
      </w:pPr>
      <w:r>
        <w:rPr/>
        <w:t>Rooma oli siiski saanud hakkama kõige suurema kuriteoga. Baabülon ei käitunud Jumala prohvetiga nii halvasti kui Rooma riik Jumala Pojaga. Rooma riigis paistis suurim valgus, mis iial inimestele on paistnud, kuid see hüljati – kustutati kõige toorema teoga. Kui Rooma riik Pilaatuse otsuse kaudu Kristuse risti lõi, siis kirjutas ta sellega alla oma surmaotsusele. Oma tegudega peale Kristuse ülestõusmist – Rooma sõdurid olid selle esimesed vahetud tunnistajad – näitas ta, et Jumala otsus tema suhtes oli õige. Loendamatute tapetud kristlaste veri oli tunnistuseks, et Rooma ei paranda meelt.</w:t>
      </w:r>
    </w:p>
    <w:p>
      <w:pPr>
        <w:pStyle w:val="Normal"/>
        <w:rPr/>
      </w:pPr>
      <w:r>
        <w:rPr/>
        <w:t>Kuid siis äkki, neljanda sajandi algul, näis toimuvat pööre. Kristlastesse hakati suhtuma inimlikult ja peagi tunnistas ka keiser Constantinus end kristlaseks. Varsti aga sai selgeks, et see pööre paremuse poole oli vaid näiline. Tegelikult suundusid asjad kiiresti pahemuse poole.</w:t>
      </w:r>
    </w:p>
    <w:p>
      <w:pPr>
        <w:pStyle w:val="Normal"/>
        <w:rPr/>
      </w:pPr>
      <w:r>
        <w:rPr/>
        <w:t>Kui ajaloolise Baabüloni valitseja Nebukadnetsar elas üle tõelise uussünni, siis Rooma keiser Constantinus ei mõelnudki loobuda oma ebajumalaist. Ta tõi need kaasa ristikogudusse. Kristlik kirik käis järjest alla, kuni selle keskusest Roomas sai Saatana aujärg sellel maal. Miljonid märtrid kisendasid Jumala poole: Kus on õiglus? Kas ülekohus võimutseb karistamatult?</w:t>
      </w:r>
    </w:p>
    <w:p>
      <w:pPr>
        <w:pStyle w:val="Normal"/>
        <w:rPr/>
      </w:pPr>
      <w:r>
        <w:rPr/>
        <w:t>Ei, Jumal viib kõik teod kohtusse. Kuid suure kohtu proloogina lasi Ta puhuda sõjapasunaid, et nuhelda ohjeldamatuid üleastujaid. Jumal kõrvaldas tõkked mitmete rahvaste teelt, kes seejärel ründasid tõe jalgealla tallanud riiki, kuni see purunes täielikult.</w:t>
      </w:r>
    </w:p>
    <w:p>
      <w:pPr>
        <w:pStyle w:val="Normal"/>
        <w:rPr/>
      </w:pPr>
      <w:r>
        <w:rPr/>
        <w:t>Võib-olla mõni küsib: "Aga miks oli Jumalal tegemist just Rooma riigiga?" Aga sellepärast, et Rooma riigil oli tegemist Jumalaga, Jumala rahvaga, Jumala kogudusega. Rooma riigil oli parim võimalus tutvuda Jumala tõega ja võtta see vastu. Veel enam – Rooma oli muutunud selleks ajaks väliselt väga kristlikuks. Jumalal on aga alati tegemist nendega, kes Tema nime suhu võtavad või kelle keskel elab Tema kogudus.</w:t>
      </w:r>
    </w:p>
    <w:p>
      <w:pPr>
        <w:pStyle w:val="Normal"/>
        <w:rPr/>
      </w:pPr>
      <w:r>
        <w:rPr/>
        <w:t>Rooma impeeriumi lääne osa näitas initsiatiivi Jumala käsu hülgamises ning sellepärast tabasid esimesed nuhtlused ja kohtud ka just seda piirkonda.</w:t>
      </w:r>
    </w:p>
    <w:p>
      <w:pPr>
        <w:pStyle w:val="Normal"/>
        <w:rPr/>
      </w:pPr>
      <w:r>
        <w:rPr/>
        <w:t>Ilm.8,7 on kirjutatud: "Ja esimene puhus pasunat. Siis tuli rahet ja tuld verega segamini ja paisati maa peale. Ja kolmas osa maad põles ära ja kolmas osa puid põles ära ja kõik haljas rohi põles ära."</w:t>
      </w:r>
    </w:p>
    <w:p>
      <w:pPr>
        <w:pStyle w:val="Normal"/>
        <w:rPr/>
      </w:pPr>
      <w:r>
        <w:rPr/>
        <w:t>Nagu Jumal nuhtles Egiptust, kes vaevas Jumala rahvast ja keeldus täitmast Jumala käsku, nii nuhtles Jumal ka Roomat. Seitsmenda päeva adventistide Piiblikommentaar (BC) kommenteerib seda salmi nii: "Nuhtlus on tabav kirjeldus läänegootide vallutusretkest Alarichi juhtimisel Rooma impeeriumi vastu. See oli germaanlaste esimene sissetung Rooma impeeriumi, mis mängis nii tähtsat osa selle languse alguses. Umbes 396. aasta alguses valgusid läänegoodid üle Traakia, Makedoonia ja Kreeka, seejärel ületasid Alpid ja 416. aastal p. Kr. rüüstasid Rooma linna."</w:t>
      </w:r>
    </w:p>
    <w:p>
      <w:pPr>
        <w:pStyle w:val="Normal"/>
        <w:rPr/>
      </w:pPr>
      <w:r>
        <w:rPr/>
        <w:t>Läänegoodid tuli Rooma peale nagu rahepilv äikesega, kuid see kohus oli segatud halastusega, millest kõneleb viide kolmandale osale. Võimalik, et Jumal piiras kahjustusi usklike pärast, kes Tema poole abi pärast palvetasid.</w:t>
      </w:r>
    </w:p>
    <w:p>
      <w:pPr>
        <w:pStyle w:val="Normal"/>
        <w:rPr/>
      </w:pPr>
      <w:r>
        <w:rPr/>
        <w:t>Rooma ei parandanud meelt ja Jumal saatis uued kohtud, uue nuhtluse, millest kirjutab Ilm.8,8.9: "Ja teine ingel puhus pasunat. Siis heideti merre otsekui suur mägi, mis tules põles, ja kolmas osa merd sai vereks. Ja kolmas osa mere loomi, kellel hing sees, suri ära ja kolmas osa laevu läks hukka."</w:t>
      </w:r>
    </w:p>
    <w:p>
      <w:pPr>
        <w:pStyle w:val="Normal"/>
        <w:rPr/>
      </w:pPr>
      <w:r>
        <w:rPr/>
        <w:t>BC kommenteerib seda nuhtlust nii: "Teise ingli pasunaga teadaantud katastroofi kirjelduses on nähtud vandaalide rüüsteretki. Ära aetud oma asukohast Traakias Kesk-Aasiast sisse tunginud hunnide poolt, tungisid vandaalid läbi Gallia (Prantsusmaa) ja Hispaania Roomale alluvasse Põhja-Aafrikasse ning rajasid kuningriigi keskusega Kartaagos. Sealt valitsesid nende piraatlaevad Vahemere läänepoolse osa üle, rüüstates Hispaania, Itaalia ja isegi Kreeka rannikut ning pidades jahti Rooma laevadele. Nende röövretkede kõrgpunkt oli 455. aastal, mil nad kaks nädalat järgimööda röövisid ja rüüstasid Rooma linna."</w:t>
      </w:r>
    </w:p>
    <w:p>
      <w:pPr>
        <w:pStyle w:val="Normal"/>
        <w:rPr/>
      </w:pPr>
      <w:r>
        <w:rPr/>
        <w:t>Küll püüdis Rooma soetada endale suuremat ja tugevamat merelaevastikku, kuid vandaalid põletasid ja uputasid need kõik. Kuid ka see kohus oli segatud halastusega, millest kõnelevad vihjed kolmandale osale. Siiski valati neis lahinguis ja nendel röövretkedel palju verd.</w:t>
      </w:r>
    </w:p>
    <w:p>
      <w:pPr>
        <w:pStyle w:val="Normal"/>
        <w:rPr/>
      </w:pPr>
      <w:r>
        <w:rPr/>
        <w:t>Rooma aga ei parandanud meelt, kuigi ta pidas end juba mõnda aega kristlikuks riigiks. Vastupidi – Jumalast ärataganemine süvenes ning seepärast saabusid ka uued hoiatavad kohtud. Ilm.8,10.11 teatab: "Ja kolmas ingel puhus pasunat. Siis kukkus taevast maha suur täht, mis põles otsekui tõrvalont ja langes kolmanda osa jõgede peale ja veeallikate peale. Ja tähe nimi on Koirohi. Ja kolmas osa vetest muutus koirohuks, ja palju inimesi suri vete kätte, sest need olid mõruks läinud."</w:t>
      </w:r>
    </w:p>
    <w:p>
      <w:pPr>
        <w:pStyle w:val="Normal"/>
        <w:rPr/>
      </w:pPr>
      <w:r>
        <w:rPr/>
        <w:t>See pidi kindlasti olema üks ootamatu ja välkkiire rünnak Lääne-Rooma riigile, kuna seda on sümboliseeritud põleva meteoriidiga. Ka pidi see ruttu kustuma, nagu me meteoriitidest teame.</w:t>
      </w:r>
    </w:p>
    <w:p>
      <w:pPr>
        <w:pStyle w:val="Normal"/>
        <w:rPr/>
      </w:pPr>
      <w:r>
        <w:rPr/>
        <w:t>BC kommenteerib seda teksti Ilmutusraamatus nii: "See on esitatud kui visand hunnide vallutus- ja rüüsteretkedest nende kuninga Attila juhtimisel 5. sajandil peale Kristust. Tungides Euroopasse Kesk-Aasiast umbes 372. aastal, peatusid hunnid esmalt Doonau alamjooksul. Kolmveerand sajandit hiljem asusid nad uuesti liikvele ja lühikese aja jooksul panid nende rüüsteretked värisema Rooma impeeriumi mitmed osad. Ületanud 451. aastal Reini jõe, peatati nad Rooma ja germaani ühendatud väesalkade poolt Chalonsi juures Põhja-Gallias (Prantsusmaal). Lühikest aega pärast retke Itaaliasse Attila suri ja peaaegu kohe kadusid hunnid ajaloo areenilt. Hoolimata oma võimu lühikesest perioodist, olid hunnid nii röövihimulised oma rüüsteretkedel, et nende nimi sai läbi ajaloo kõige julmema tapmise ja hävitamise sünonüümiks."</w:t>
      </w:r>
    </w:p>
    <w:p>
      <w:pPr>
        <w:pStyle w:val="Normal"/>
        <w:rPr/>
      </w:pPr>
      <w:r>
        <w:rPr/>
        <w:t>Nende kallaletungide tagajärjel oli Rooma impeerium muutunud juba üsna nõrgaks. Pealinn oli juba ammu üle viidud Bütsantsi (tol ajal Kreeka provintsi), mis nimetati ümber Konstantinoopoliks keiser Constantinuse auks, kes sel ajal valitses. Rooma keiserlik võim nõrgenes. Tasapisi aga tugevnes Roomas kanda kinnitanud vaimulik võim – paavstlus.</w:t>
      </w:r>
    </w:p>
    <w:p>
      <w:pPr>
        <w:pStyle w:val="Normal"/>
        <w:rPr/>
      </w:pPr>
      <w:r>
        <w:rPr/>
        <w:t>Roomale antud aeg hakkas mööduma. Neljanda ingli poolt pasuna puhumine vallandas juba jõud, mille tegevuse tagajärjel Rooma päike kiiresti loojus. Sellest me loeme Ilm.8,12: "Ja neljas ingel puhus pasunat. Siis löödi kolmas osa päikest ja kolmas osa kuud ja kolmas osa tähti, nii et kolmas osa neist pimeneks ja kolmas osa päeva ei paistaks, ja ööd niisamuti."</w:t>
      </w:r>
    </w:p>
    <w:p>
      <w:pPr>
        <w:pStyle w:val="Normal"/>
        <w:rPr/>
      </w:pPr>
      <w:r>
        <w:rPr/>
        <w:t>Ka siin näeme, et Jumala kohtud olid segatud armuga, kuid tulemuseks oli see, et Rooma impeerium lagunes. Aastal 476 lakkas valitsemast viimane keiser. Veel veidi aega tegutsesid senat ja konsulid, kuid ka need aegamööda kustusid. Suurt osa nende langemises etendasid heruulid.</w:t>
      </w:r>
    </w:p>
    <w:p>
      <w:pPr>
        <w:pStyle w:val="Normal"/>
        <w:rPr/>
      </w:pPr>
      <w:r>
        <w:rPr/>
        <w:t>Lääne-Rooma riik oli langenud – langenud, sest ta ei kasutanud õigesti oma armuaega, tappis Jumalast saadetu ja kiusas taga Jumala ustavaid lapsi. Kuid ka Ida-Rooma riik, kuhu 330. aastal pealinn üle viidi, järgnes Läänele oma suhtumises elavasse Jumalasse, ja ka tema ei jäänud hoiatamata saabuvast Jumala kohtust. Ka teda tabasid tema ajaloo vältel osalised kohtud, millest teatavad juba järgmised pasunad, mida käsitleme järgmises tunnis.</w:t>
      </w:r>
    </w:p>
    <w:p>
      <w:pPr>
        <w:pStyle w:val="Normal"/>
        <w:rPr/>
      </w:pPr>
      <w:r>
        <w:rPr/>
        <w:t>Sõber, Jumal tahab ka sinule sinu hoiatavate läbielude kaudu öelda: paranda meelt! Miks peaksid sa sureme, kui sa võiksid elada?</w:t>
      </w:r>
    </w:p>
    <w:p>
      <w:pPr>
        <w:pStyle w:val="Normal"/>
        <w:rPr/>
      </w:pPr>
      <w:r>
        <w:rPr/>
        <w:t>Siinkohal oleks sobilik lõpetada see jutlus ja öelda "aamen" – mida ma paarkümmend aastat tagasi, kui ma seda teemat siin käsitlesin, ka tegin. Siiski, aeg on edasi läinud, Ilmutusraamatut on edasi uuritud, maailmas on nii mõndagi sündinud ja see sunnib mind lisama veel mõned mõtted.</w:t>
      </w:r>
    </w:p>
    <w:p>
      <w:pPr>
        <w:pStyle w:val="Normal"/>
        <w:rPr/>
      </w:pPr>
      <w:r>
        <w:rPr/>
        <w:t>Siin käsitletud ajalooline lähenemine pasunatele on mõistlik ja õpetlik ja see sobib hästi kokku Ilmutusraamatus varem esitatud seitsme kirja ja seitsme pitseri sõnumiga. Selliselt mõistetuna kajastavad need laias laastus võetuna sama perioodi maailma ajaloos – ristikoguduse ajajärku.</w:t>
      </w:r>
    </w:p>
    <w:p>
      <w:pPr>
        <w:pStyle w:val="Normal"/>
        <w:rPr/>
      </w:pPr>
      <w:r>
        <w:rPr/>
        <w:t xml:space="preserve">See aga, mis juhtus 26. aprillil 1986. aastal Ukrainas, on pannud paljusid Ilmutusraamatu uurijaid seal esinevate pasunate üle uuesti järele mõtlema. Miks on kolmanda pasuna puhumise ajal taevast maha langenud tähele antud nimi ja kas on juhuslik kokkusattumus, et selleks on </w:t>
      </w:r>
      <w:r>
        <w:rPr>
          <w:i/>
        </w:rPr>
        <w:t>Koirohi</w:t>
      </w:r>
      <w:r>
        <w:rPr/>
        <w:t>, ukrainakeelses Piiblis "Tųernobõl"? Pidades silmas Tųernobõlis toimunud katastroofi, saavad Ilmutuse 8. peatüki 10. ja 11. salm tõepoolest uue tähenduse. Kuulge veelkord: "Ja kolmas ingel puhus pasunat. Siis kukkus taevast maha suur täht, mis põles otsekui tõrvalont ja langes kolmanda osa jõgede peale ja veeallikate peale. Ja tähe nimi on Koirohi. Ja kolmas osa vetest muutus koirohuks, ja palju inimesi suri vete kätte, sest need olid mõruks läinud."</w:t>
      </w:r>
    </w:p>
    <w:p>
      <w:pPr>
        <w:pStyle w:val="Normal"/>
        <w:rPr/>
      </w:pPr>
      <w:r>
        <w:rPr/>
        <w:t>Paljud näevad, et Piibel kirjeldab neis salmides just seda ökoloogilist katastroofi. Sel juhul on seitse pasunat paralleelsed mitte seitsme koguduse ja seitsme pitseriga, vaid pigem seitsme viimse nuhtlusega, millest on juttu Ilmutusraamatu 15. peatükis! Ka kontekst näib toetavat seda mõtet, sest möödunud piibliuurimisel me leidsime, et pasunate puhumisele eelnenud tegevus taevas sümboliseerib kõige tabavamalt armuaja lõppu. Kui sündmusi on siin esitatud tõepoolest kronoloogilises järjekorras ja kui taevaselt altarilt tule heitmine maa peale tähendab tõepoolest armuaja lõppu, siis peavad seitsme pasuna all kujutatud sündmused olema seotud armuaja lõpuga või toimuma koguni peale armuaja lõppu! Kuid siit kerkib kohe küsimus: kas me suudame leppida mõttega, et armuaeg on juba lõppenud, ja me elame seitsme viimse nuhtluse ajal!</w:t>
      </w:r>
    </w:p>
    <w:p>
      <w:pPr>
        <w:pStyle w:val="Normal"/>
        <w:rPr/>
      </w:pPr>
      <w:r>
        <w:rPr/>
        <w:t>Mõnede arvates toimuvad seitsme pasuna sündmused – hädad, katastroofid – küll ajastute lõpul, seoses Kristuse vahemehe-töö lõpetamisega, kuid ikkagi veel armuajal, enne viimseid nuhtlusi, mis kahtlematult toimuvad peale armuaja lõppemist. On see nii, või tahame meie, et see oleks nii?</w:t>
      </w:r>
    </w:p>
    <w:p>
      <w:pPr>
        <w:pStyle w:val="Normal"/>
        <w:rPr/>
      </w:pPr>
      <w:r>
        <w:rPr/>
        <w:t>Igal juhul paneb see mõtlema ja kutsub Ilmutusraamatut aktiivsemalt uurima. Paljusid asju ei mõisteta õigesti enne, kui need on toimunud. Jeesus ütles ka – Joh.13,19: "Nüüd ütlen ma teile seda, enne kui see sünnib, et kui see sünnib, te usuksite."</w:t>
      </w:r>
    </w:p>
    <w:p>
      <w:pPr>
        <w:pStyle w:val="Normal"/>
        <w:rPr/>
      </w:pPr>
      <w:r>
        <w:rPr/>
        <w:t xml:space="preserve">Siiski tahaksin ma lõpuks veel öelda, et Ilmutusraamatu sümbolite erinevatel tõlgitsejatel ei tarvitse omavahel tülli minna, sest kasulikke õppetunde leidub kõigis tõlgitsustes ja sageli täituvadki Piibli prohvetikuulutused mitmekordselt. Nii et õigus võib olla kõigil! </w:t>
      </w:r>
      <w:r>
        <w:rPr>
          <w:i/>
        </w:rPr>
        <w:t>Kogu tõde</w:t>
      </w:r>
      <w:r>
        <w:rPr/>
        <w:t xml:space="preserve"> teab aga ainult Jumal!</w:t>
      </w:r>
    </w:p>
    <w:p>
      <w:pPr>
        <w:pStyle w:val="Salm"/>
        <w:rPr/>
      </w:pPr>
      <w:r>
        <w:rPr/>
        <w:t>19. peatükk</w:t>
      </w:r>
    </w:p>
    <w:p>
      <w:pPr>
        <w:pStyle w:val="Subtitle"/>
        <w:rPr/>
      </w:pPr>
      <w:r>
        <w:rPr/>
        <w:t>SUURE KOHTU PROLOOG III</w:t>
      </w:r>
    </w:p>
    <w:p>
      <w:pPr>
        <w:pStyle w:val="Normal"/>
        <w:rPr/>
      </w:pPr>
      <w:r>
        <w:rPr/>
        <w:t>Ilmutusraamatu kaheksandas ja üheksandas peatükis räägitakse osalistest kohtutest, mis tabasid teatud rahvaid ja riike. Miks lubab Jumal taevases templis puhuda sõjapasunaid? Sõda on ju õnnetus, nuhtlus! Miks nuheldakse teatud rahvaid?</w:t>
      </w:r>
    </w:p>
    <w:p>
      <w:pPr>
        <w:pStyle w:val="Normal"/>
        <w:rPr/>
      </w:pPr>
      <w:r>
        <w:rPr/>
        <w:t>Patu pärast. Kui kellelegi on paistnud suur valgus ja ta on selle nii trotslikult ära põlanud, siis ei jäta Jumal teda hoiatamata saabuvast kohtust. Sõjad ja hädad sellel planeedil ongi need hoiatused, kuid samal ajal ka kutsed meeleparandusele. Kuid sellest ei tule aru saada nii, nagu oleksid sõjad Jumalast, nagu poleks neist huvitatud keegi peale Jumala. Tegelikult on just kõik peale Jumala huvitatud sõjast ja niipea, kui Jumal tõmbab tagasi oma ohjeldava käe, tõuseb üks rahvas teise vastu.</w:t>
      </w:r>
    </w:p>
    <w:p>
      <w:pPr>
        <w:pStyle w:val="Normal"/>
        <w:rPr/>
      </w:pPr>
      <w:r>
        <w:rPr/>
        <w:t>Eelmises uuritavas osas me kuulsime Jumala ingleid neljal korral puhumas pasunaid ja igaüks neist vallandas seni vaos hoitud laastavad jõud. Selliselt sai Lääne-Rooma impeerium hoiatatud tulevasest suurest kohtust ning kutsutud meeleparandusele.</w:t>
      </w:r>
    </w:p>
    <w:p>
      <w:pPr>
        <w:pStyle w:val="Normal"/>
        <w:rPr/>
      </w:pPr>
      <w:r>
        <w:rPr/>
        <w:t>Miks oli Jumalal tegemist just selle võimsa riigiga? Jeesus ütles – Luk.12,48: "Kellele on palju antud, sellelt nõutakse palju!" Rooma impeeriumile andis Jumal omal ajal maailma valitsemise ohjad, kuid ta kuritarvitas seda usaldust. Rooma riigis paistis suurim valgus, tal oli võimalus võtta vastu tõde ja hüljata patutee. Kuid seda ei tehtud.</w:t>
      </w:r>
    </w:p>
    <w:p>
      <w:pPr>
        <w:pStyle w:val="Normal"/>
        <w:rPr/>
      </w:pPr>
      <w:r>
        <w:rPr/>
        <w:t>Sellepärast lubas Jumal puhuda sõjapasunaid Rooma impeeriumi üle, kuni see võimas riik lagunes. Iga riik, kes kuritarvitab Jumala poolt temale osutatud usaldust, langeb!</w:t>
      </w:r>
    </w:p>
    <w:p>
      <w:pPr>
        <w:pStyle w:val="Normal"/>
        <w:rPr/>
      </w:pPr>
      <w:r>
        <w:rPr/>
        <w:t>Ilmutusraamatu 8. peatükis kujutatud sõjapasunate all varises kokku Lääne-Rooma impeerium. Kuid ka Ida-Rooma impeerium läks sama teed, kui ta hülgas Jumala käsu. Jumal kannatas, ootas, kuid lõpuks pidi Ta ka seda nuhtlema, esitades sellega viimase kutse meeleparandusele.</w:t>
      </w:r>
    </w:p>
    <w:p>
      <w:pPr>
        <w:pStyle w:val="Normal"/>
        <w:rPr/>
      </w:pPr>
      <w:r>
        <w:rPr/>
        <w:t>Pärast seda, kui Johannes oli näinud nelja inglit üksteise järel pasunaid puhumas, avanes talle järgmine pilt. Ta tunnistab – Ilm.8,13: "Ja ma nägin ja kuulsin kotka lendavat kesktaeva all ning suure häälega ütlevat: "Häda, häda, häda neile, kes elavad maa peal, nende kolme ingli järgneva pasunahääle pärast, kes veel peavad pasunat puhuma!""</w:t>
      </w:r>
    </w:p>
    <w:p>
      <w:pPr>
        <w:pStyle w:val="Normal"/>
        <w:rPr/>
      </w:pPr>
      <w:r>
        <w:rPr/>
        <w:t xml:space="preserve">Kotkas kui hukatuse enne nimetab iga järgnevat pasunat </w:t>
      </w:r>
      <w:r>
        <w:rPr>
          <w:i/>
        </w:rPr>
        <w:t>hädaks</w:t>
      </w:r>
      <w:r>
        <w:rPr/>
        <w:t>, mis viitab sellele, et need on ulatuslikumad ja kohutavamad kui eelmised.</w:t>
      </w:r>
    </w:p>
    <w:p>
      <w:pPr>
        <w:pStyle w:val="Normal"/>
        <w:rPr/>
      </w:pPr>
      <w:r>
        <w:rPr/>
        <w:t>Kasutatud kujund tuletab meelde Hos.8,1: "Olgu sul pasun suus! Jehoova koja peale otsekui kotkas! Sest nad on rikkunud mu lepingut ja on hakanud vastu mu käsuõpetusele!"</w:t>
      </w:r>
    </w:p>
    <w:p>
      <w:pPr>
        <w:pStyle w:val="Normal"/>
        <w:rPr/>
      </w:pPr>
      <w:r>
        <w:rPr/>
        <w:t xml:space="preserve">Pasun, kotkas, Jehoova koda – seos on olemas ja see muutub üsna eredaks, kui me peame silmas, et Konstantinoopolis (Ida-Rooma impeeriumi keskuses) kujunes välja </w:t>
      </w:r>
      <w:r>
        <w:rPr>
          <w:i/>
        </w:rPr>
        <w:t>ida kirik</w:t>
      </w:r>
      <w:r>
        <w:rPr/>
        <w:t xml:space="preserve"> ehk </w:t>
      </w:r>
      <w:r>
        <w:rPr>
          <w:i/>
        </w:rPr>
        <w:t>kreeka katoliku kirik</w:t>
      </w:r>
      <w:r>
        <w:rPr/>
        <w:t>. Ta pidas end "Jehoova kojaks," kuid oli "rikkunud /Ta/ lepingut ja hakanud vastu /Ta/ käsuõpetusele." Nüüd pidid teda tabama hoiatavad kohtud.</w:t>
      </w:r>
    </w:p>
    <w:p>
      <w:pPr>
        <w:pStyle w:val="Normal"/>
        <w:rPr/>
      </w:pPr>
      <w:r>
        <w:rPr/>
        <w:t xml:space="preserve">Juba Taanieli raamatus on ennustatud, et neljas maailmariik (Rooma) laguneb. Ilmutusraamatu sümboleid lahti mõtestades leiame, </w:t>
      </w:r>
      <w:r>
        <w:rPr>
          <w:i/>
        </w:rPr>
        <w:t>kuidas</w:t>
      </w:r>
      <w:r>
        <w:rPr/>
        <w:t xml:space="preserve"> ja </w:t>
      </w:r>
      <w:r>
        <w:rPr>
          <w:i/>
        </w:rPr>
        <w:t>kelle läbi</w:t>
      </w:r>
      <w:r>
        <w:rPr/>
        <w:t xml:space="preserve"> see toimub.</w:t>
      </w:r>
    </w:p>
    <w:p>
      <w:pPr>
        <w:pStyle w:val="Normal"/>
        <w:rPr/>
      </w:pPr>
      <w:r>
        <w:rPr/>
        <w:t>Lääne-Rooma lagunes militaristlike kallaletungide all. Ründajateks olid läänegoodid, vandaalid, hunnid ja heruulid. Nende rünnakutest kuulutasid neli esimest pasunat. Ida-Rooma lagunes usulis-militaristlike muhamediusuliste kallaletungide all. Loeme kõigepealt selle esimese etapi sümboolse kirjelduse – Ilm.9,1-12:</w:t>
      </w:r>
    </w:p>
    <w:p>
      <w:pPr>
        <w:pStyle w:val="Normal"/>
        <w:rPr/>
      </w:pPr>
      <w:r>
        <w:rPr/>
        <w:t>"Ja viies ingel puhus pasunat. Siis ma nägin tähe taevast maa peale kukkunud olevat, ja temale anti sügavuse kaevu võti. Ja ta avas sügavuse kaevu, ja kaevust tõusis suits otsekui suure ahju suits. Ja päike ja õhk läksid pimedaks kaevu suitsust. Ja suitsust väljusid rohutirtsud maa peale ja neile anti meelevald, nagu skorpionidel on meelevald maa peal. Ja neile öeldi, et nad ei tohi kurja teha ei maa rohule ega millelegi, mis haljas on, ega ühelegi puule, vaid ainult inimestele, kellel ei ole Jumala pitserit otsaesisel. Ja neile anti käsk, et nad neid ei tapaks, vaid et nad neid piinaksid viis kuud; ja nende piinamine on otsekui skorpioni piinamine, kui ta inimest nõelab.</w:t>
      </w:r>
    </w:p>
    <w:p>
      <w:pPr>
        <w:pStyle w:val="Normal"/>
        <w:rPr/>
      </w:pPr>
      <w:r>
        <w:rPr/>
        <w:t>Ja neil päevil inimesed otsivad surma ega leia seda mitte, ja püüavad surra, aga surm põgeneb nende eest!</w:t>
      </w:r>
    </w:p>
    <w:p>
      <w:pPr>
        <w:pStyle w:val="Normal"/>
        <w:rPr/>
      </w:pPr>
      <w:r>
        <w:rPr/>
        <w:t>Ja rohutirtsud olid välimuselt sõjaks valmistatud hobuste sarnased ja neil olid peas pärjad otsekui kullast ja nende nägu oli nagu inimeste nägu; ja neil olid juuksed nagu naiste juuksed ja nende hambad olid otsekui lõukoerte hambad. Ja neil olid soomusrüüd, otsekui raudrüüd, ja nende tiibade kahin oli otsekui vankrite mürin, kui palju hobuseid jookseb sõtta. Ja neil olid sabad ja astlad nagu skorpionidel, ja nende sabades oli võim inimestele kahju teha viis kuud.</w:t>
      </w:r>
    </w:p>
    <w:p>
      <w:pPr>
        <w:pStyle w:val="Normal"/>
        <w:rPr/>
      </w:pPr>
      <w:r>
        <w:rPr/>
        <w:t>Ja neil oli kuningaks sügavuse ingel; tema nimi on heebrea keeli Abadoon ja kreeka keeli Apollüon.</w:t>
      </w:r>
    </w:p>
    <w:p>
      <w:pPr>
        <w:pStyle w:val="Normal"/>
        <w:rPr/>
      </w:pPr>
      <w:r>
        <w:rPr/>
        <w:t>Esimene häda on möödas; vaata, kaks häda tuleb veel pärast seda!"</w:t>
      </w:r>
    </w:p>
    <w:p>
      <w:pPr>
        <w:pStyle w:val="Normal"/>
        <w:rPr/>
      </w:pPr>
      <w:r>
        <w:rPr/>
        <w:t>Täht langes taevast! Nagu Lutsifer, helkjas koidutäht (Jes.14,12) heideti taevast välja, kui temas ei leitud enam tõde – kui temast sai Saatan – nii on siin mõistetud tähe langemise all muhameedluse ehk islami tekkimist. Suurim häda on tõe ja vale segu, segatud religioon.</w:t>
      </w:r>
    </w:p>
    <w:p>
      <w:pPr>
        <w:pStyle w:val="Normal"/>
        <w:rPr/>
      </w:pPr>
      <w:r>
        <w:rPr/>
        <w:t>Islami rajas aastatel 610-630 p.Kr. mekalane Muhamed. See ühendab endas judaismi, kristluse ja ida paganlike religioonide sugemeid. See levis Idas kiiresti "otsekui suure ahju suits," mis lähtus Saatana "sügavusest" (Ilm.2,24). Selle poolehoidjaid on suure arvu poolest võrreldud rohutirtsudega.</w:t>
      </w:r>
    </w:p>
    <w:p>
      <w:pPr>
        <w:pStyle w:val="Normal"/>
        <w:rPr/>
      </w:pPr>
      <w:r>
        <w:rPr/>
        <w:t xml:space="preserve">Muhameedlased peavad islamit judaismi ja kristluse järglaseks – religiooni kõrgemaks astmeks. Nende pühakiri on </w:t>
      </w:r>
      <w:r>
        <w:rPr>
          <w:i/>
        </w:rPr>
        <w:t>koraan</w:t>
      </w:r>
      <w:r>
        <w:rPr/>
        <w:t xml:space="preserve">, vaimulikke nimetatakse </w:t>
      </w:r>
      <w:r>
        <w:rPr>
          <w:i/>
        </w:rPr>
        <w:t>mulladeks</w:t>
      </w:r>
      <w:r>
        <w:rPr/>
        <w:t xml:space="preserve">, nende kõrgeim autoriteet on ainujumal </w:t>
      </w:r>
      <w:r>
        <w:rPr>
          <w:i/>
        </w:rPr>
        <w:t>Allah.</w:t>
      </w:r>
    </w:p>
    <w:p>
      <w:pPr>
        <w:pStyle w:val="Normal"/>
        <w:rPr/>
      </w:pPr>
      <w:r>
        <w:rPr/>
        <w:t>Kui kristlus on halastuse usund, siis islam on õigluse religioon. Kuid nende õigluse mõiste erineb suuresti meie omast. Nende arvates on õiglane nõuda anastatud maadelt tribuudina igal aastal ka hulganisti neidusid, kelle arvel nad suurendavad oma haaremeid. Seksuaalne ohjeldamatus on saanud nende religiooni üheks osaks, nii et koraan tõotab dzihaadist osavõtjaile suuri haaremeid ehk palju naisi taevariigis.</w:t>
      </w:r>
    </w:p>
    <w:p>
      <w:pPr>
        <w:pStyle w:val="Normal"/>
        <w:rPr/>
      </w:pPr>
      <w:r>
        <w:rPr/>
        <w:t>Mis on dzihaad? See on püha sõda islami levitamiseks ja see on kõigile muhameedlastele kohustuslik. Nii et see õigluse religioon käsib seda õiglust levitada mõõgaga!</w:t>
      </w:r>
    </w:p>
    <w:p>
      <w:pPr>
        <w:pStyle w:val="Normal"/>
        <w:rPr/>
      </w:pPr>
      <w:r>
        <w:rPr/>
        <w:t xml:space="preserve">Ja nii näeb prohvet, et "sügavuse... kaevust tõusis suits otsekui suure ahju suits." </w:t>
      </w:r>
      <w:r>
        <w:rPr>
          <w:i/>
        </w:rPr>
        <w:t>Sügavuse kaevu</w:t>
      </w:r>
      <w:r>
        <w:rPr/>
        <w:t xml:space="preserve"> all võib mõista ka Araabia kõrbe, kust väljus nende valeõpetuse suits, mis varjas Õiguse Päikese kiired. Nii nägi Johannes, et "päike ja õhk läksid pimedaks kaevu suitsust."</w:t>
      </w:r>
    </w:p>
    <w:p>
      <w:pPr>
        <w:pStyle w:val="Normal"/>
        <w:rPr/>
      </w:pPr>
      <w:r>
        <w:rPr/>
        <w:t>Nende tegevuse omapära oli aga see, et nad niivõrd ei tapnud, kuivõrd sundisid peale oma religiooni või panid alistatud rahvad tribuuti maksma, sellega nagu "piinates" võidetuid. Nii mõnelgi inimesel võttis see elu isu ära – eriti kui tribuudina tuli ära anda oma lapsed!</w:t>
      </w:r>
    </w:p>
    <w:p>
      <w:pPr>
        <w:pStyle w:val="Normal"/>
        <w:rPr/>
      </w:pPr>
      <w:r>
        <w:rPr/>
        <w:t>Kuna nad olid kõiges kasu peal väljas, siis ei jätnud nad endi taha põletatud viljapõlde ja metsi. Kahju tehti ainult inimestele, "kelledel ei olnud Jumala pitserit otsaesisel." Inimesed olid hüljanud Jumala pitserimärgi – püha hingamispäeva – ning olid andnud end orjadeks Jumala vaenlasele, Saatanale. Nad ei kuulunud Jumalale ega olnud iseloomult Tema sarnased. Sellepärast ei saanud Jumal neid kaitsta muhameedlastest vaenlase rünnakute eest.</w:t>
      </w:r>
    </w:p>
    <w:p>
      <w:pPr>
        <w:pStyle w:val="Normal"/>
        <w:rPr/>
      </w:pPr>
      <w:r>
        <w:rPr/>
        <w:t>Juba 7. sajandi algusest, mil tõusis Muhamed, hakkasid muhameedlased tülitama ka Konstantinoopolit. Nende mõju ristiusule oli kui skorpioni hammustus. Ühte tõelist kristlust ei saa ükski paganlik religioon kõigutada. Katoliiklus aga ei olnud kaugeltki mitte puhas ja tõeline kristlus.</w:t>
      </w:r>
    </w:p>
    <w:p>
      <w:pPr>
        <w:pStyle w:val="Normal"/>
        <w:rPr/>
      </w:pPr>
      <w:r>
        <w:rPr/>
        <w:t>Seitsmendast kümnenda salmini kirjeldab Johannes saratseenide (islami-usuliste loode-araablaste) kui sõjameeste välimust. Araablane ja hobune on lahutamatud. Nii sõdisid nad hobuste seljas, peas turbanid ("pärjad"). Ka on ajaloost teada, et araabia sõdurid kandsid pikki juukseid ("nagu naiste juuksed"). Nende riiete värvus võis Johannesele tunduda soomusrüüna ja kümnendas salmis on ilmselt vihje nende embleemile, milleks oli hobusesaba. Jah, araablane ja hobune on lahutamatud!</w:t>
      </w:r>
    </w:p>
    <w:p>
      <w:pPr>
        <w:pStyle w:val="Normal"/>
        <w:rPr/>
      </w:pPr>
      <w:r>
        <w:rPr/>
        <w:t>Muhameedlastel ei olnud kaua valitsust, kuni lõpuks 13. sajandil organiseeris selle Osman I, saades ise sultaniks ehk peaministriks.</w:t>
      </w:r>
    </w:p>
    <w:p>
      <w:pPr>
        <w:pStyle w:val="Normal"/>
        <w:rPr/>
      </w:pPr>
      <w:r>
        <w:rPr/>
        <w:t>Kui seni olid muhameedlased vaid aeg-ajalt tülitanud Ida-Rooma riiki, siis nüüd asuti organiseeritud pealetungile. Osman I juhtis sõjaretke Konstantinoopoli vastu alates 1299. aasta 27. juulist. Peale seda invasiooni ründasid moslemid vahetpidamatult Ida kuningriigi piirkondi 150 aasta vältel. Nii täitus prohvetikuulutus, mille alusel neil "oli võim inimestele kahju teha viis kuud." Prohvetlikus ajaarvestuses teeb see välja 150 aastat (ühes prohvetlikus kuus on 30 prohvetlikku päeva ja üks prohvetlik päev vastab ühele kalendriaastale). Kui olla väga täpne, siis lõppes see prohvetlik ajaperiood 27. juulil 1449. aastal.</w:t>
      </w:r>
    </w:p>
    <w:p>
      <w:pPr>
        <w:pStyle w:val="Normal"/>
        <w:rPr/>
      </w:pPr>
      <w:r>
        <w:rPr/>
        <w:t>Siiski, kogu selle aja kestel, mil nad piinasid neid, "kellel ei olnud Jumala pitserit otsaesisel," säilis Konstantinoopolis valitsus.</w:t>
      </w:r>
    </w:p>
    <w:p>
      <w:pPr>
        <w:pStyle w:val="Normal"/>
        <w:rPr/>
      </w:pPr>
      <w:r>
        <w:rPr/>
        <w:t>Sellega lõppes viienda pasuna periood ja ühtlasi esimene häda, kuid 12. salm teatab, et "kaks häda tuleb veel pärast seda!" Neid sümboliseerivad kuues ja seitsmes pasun, milledest täna vaatleme veel kuuendat. Ilm.9,13-21:</w:t>
      </w:r>
    </w:p>
    <w:p>
      <w:pPr>
        <w:pStyle w:val="Normal"/>
        <w:rPr/>
      </w:pPr>
      <w:r>
        <w:rPr/>
        <w:t>"Ja kuues ingel puhus pasunat. Siis ma kuulsin üht häält Jumala ees oleva kuldaltari neljast nurgast; see ütles kuuendale inglile, kelle käes oli pasun: "Päästa lahti need neli inglit, kes on seotud suure Eufrati jõe ääres!"</w:t>
      </w:r>
    </w:p>
    <w:p>
      <w:pPr>
        <w:pStyle w:val="Normal"/>
        <w:rPr/>
      </w:pPr>
      <w:r>
        <w:rPr/>
        <w:t>Siis päästeti lahti neli inglit, kes on valmis tunniks ja päevaks ja kuuks ja aastaks, et tappa kolmas osa inimesi. Ja ratsaväelaste arv on kakskümmend tuhat korda kümme tuhat; ma kuulsin nende arvu. Ja nõnda ma nägin nägemuses hobuseid ja nende seljas istujaid, ja neil olid tulekarva ja purpursinised ja väävlikarva soomusrüüd; ja hobuste pead olid nagu lõukoerte pead, ja nende suust käis välja tuld ja suitsu ja väävlit.</w:t>
      </w:r>
    </w:p>
    <w:p>
      <w:pPr>
        <w:pStyle w:val="Normal"/>
        <w:rPr/>
      </w:pPr>
      <w:r>
        <w:rPr/>
        <w:t>Neist kolmest nuhtlusest sai surma kolmas osa inimesi tule ja suitsu ja väävli läbi, mis nende hobuste suust välja käis. Sest hobuste võim on nende suus ja nende sabades; sest nende sabad on madude sarnased; neil on pead ja nendega nad teevad kahju. Aga järelejäänud inimesed, keda neis nuhtlustes ei surmatud, ei pöördunud siiski mitte oma käte tegudest, et nad poleks kummardanud kurje vaime ning kuld- ja hõbe- ja vask- ja kivi- ja puujumalaid, kes ei või näha ega kuulda ega kõndida. Ja nad ei pöördunud oma tapmistest ega oma nõidustest, ei oma hoorusest ega oma vargustest."</w:t>
      </w:r>
    </w:p>
    <w:p>
      <w:pPr>
        <w:pStyle w:val="Normal"/>
        <w:rPr/>
      </w:pPr>
      <w:r>
        <w:rPr/>
        <w:t xml:space="preserve">Näete, ka kuuenda nuhtluse ehk kohtu täidesaatjad kästakse omal ajal </w:t>
      </w:r>
      <w:r>
        <w:rPr>
          <w:i/>
        </w:rPr>
        <w:t>lahti päästa</w:t>
      </w:r>
      <w:r>
        <w:rPr/>
        <w:t xml:space="preserve">. Seni Jumal hoidis neid tagasi. Mida tähendab aga see, et Jumala saadikud olid seotud </w:t>
      </w:r>
      <w:r>
        <w:rPr>
          <w:i/>
        </w:rPr>
        <w:t>suure Eufrati jõe ääres?</w:t>
      </w:r>
    </w:p>
    <w:p>
      <w:pPr>
        <w:pStyle w:val="Normal"/>
        <w:rPr/>
      </w:pPr>
      <w:r>
        <w:rPr/>
        <w:t xml:space="preserve">Peale selle, et Eufrat tähistas tol ajal muhameedlaste asukohta, on hea teada, et omal ajal oli Eufrat piiriks Baabüloni ja Tõotatud Maa vahel – vähemalt Jumala tõotuste järgi pidid iisraellased asustama Palestiina kuni Eufrati jõeni. Nii võib Eufrati jõe all mõista ka piiri paganatest karistajate ja end kristlasteks tunnistavate karistatavate vahel. Selle piiri võisid karistajad ületada vaid määratud ajal, kui nad </w:t>
      </w:r>
      <w:r>
        <w:rPr>
          <w:i/>
        </w:rPr>
        <w:t>lahti päästeti.</w:t>
      </w:r>
    </w:p>
    <w:p>
      <w:pPr>
        <w:pStyle w:val="Normal"/>
        <w:rPr/>
      </w:pPr>
      <w:r>
        <w:rPr/>
        <w:t>Selgesti võib näha, et Jumala arm ootas ja kannatas Konstantinoopoliga, kuid kui aeg täis sai ja viimane ei pöördunud oma kurjadest tegudest, päästeti hävitavad jõud valla.</w:t>
      </w:r>
    </w:p>
    <w:p>
      <w:pPr>
        <w:pStyle w:val="Normal"/>
        <w:rPr/>
      </w:pPr>
      <w:r>
        <w:rPr/>
        <w:t>Ida-Rooma ajaloost on teada, et pärast keiser Palaiologose surma ei julgenud tema vend Constantinus XIII hakata valitsema ilma Türgi sultani toetuseta. Muhameedlased, kes olid organiseerunud Türgi riigis, avaldasid nii tugevat mõju sellele keisririigile. Türklastele selline pugemine meeldis ja nad saatsid Constantinus XIII saadikud suurte kingitustega tagasi ning viimane asuski troonile 1449. aastal, just 150-aastase perioodi lõpul.</w:t>
      </w:r>
    </w:p>
    <w:p>
      <w:pPr>
        <w:pStyle w:val="Normal"/>
        <w:rPr/>
      </w:pPr>
      <w:r>
        <w:rPr/>
        <w:t>Selliselt alistus Ida-Rooma vabatahtlikult Türgile, muhameedlastele. Mõni aasta hiljem hakkas Türgis valitsema uus sultan Muhamed II, kes otsustas Konstantinoopoli linna ära võtta. See sai teoks 29. mail 1453. aastal. Prohvetikuulutuses on jäetud rohkesti ruumi selle lahingu kirjeldamiseks. Kõigepealt teatatakse, et sõjamehi oli väga palju ja enamuses ratsavägi. Siis antakse selgesti mõista, et kasutusel olid tulirelvad – musketid ja kahurid. Ajaloost on teada, et need võeti kasutusele just sel ajal.</w:t>
      </w:r>
    </w:p>
    <w:p>
      <w:pPr>
        <w:pStyle w:val="Normal"/>
        <w:rPr/>
      </w:pPr>
      <w:r>
        <w:rPr/>
        <w:t>Erilist huvi pakub aga sellega seoses olev prohvetlik ajaperiood, mis on edasi antud erilise täpsusega. Ilm.9,15 teatab: "Siis päästeti lahti neli inglit, kes on valmis tunniks ja päevaks ja kuuks ja aastaks." Et tegemist on prohvetliku ajaperioodiga, tuleb seda mõista nii:</w:t>
      </w:r>
    </w:p>
    <w:p>
      <w:pPr>
        <w:pStyle w:val="Normal"/>
        <w:rPr/>
      </w:pPr>
      <w:r>
        <w:rPr/>
        <w:t>1 prohvetlik aasta = 360 kalendriaastat.</w:t>
      </w:r>
    </w:p>
    <w:p>
      <w:pPr>
        <w:pStyle w:val="Normal"/>
        <w:rPr/>
      </w:pPr>
      <w:r>
        <w:rPr/>
        <w:t>1 prohvetlik kuu  = 30 kalendriaastat.</w:t>
      </w:r>
    </w:p>
    <w:p>
      <w:pPr>
        <w:pStyle w:val="Normal"/>
        <w:rPr/>
      </w:pPr>
      <w:r>
        <w:rPr/>
        <w:t>1 prohvetlik päev = 1 kalendriaasta.</w:t>
      </w:r>
    </w:p>
    <w:p>
      <w:pPr>
        <w:pStyle w:val="Normal"/>
        <w:rPr/>
      </w:pPr>
      <w:r>
        <w:rPr/>
        <w:t>1 prohvetlik tund = 2 nädalat.</w:t>
      </w:r>
    </w:p>
    <w:p>
      <w:pPr>
        <w:pStyle w:val="Normal"/>
        <w:rPr/>
      </w:pPr>
      <w:r>
        <w:rPr/>
        <w:t>Kokku saame: 391 aastat ja 2 nädalat.</w:t>
      </w:r>
    </w:p>
    <w:p>
      <w:pPr>
        <w:pStyle w:val="Normal"/>
        <w:rPr/>
      </w:pPr>
      <w:r>
        <w:rPr/>
        <w:t>Viienda pasuna prohvetlik ajaperiood lõppes 27. juulil 1449. aastal. Just sel aastal alistus Ida-Rooma vabatahtlikult Türgile, ja kui mõne aasta pärast Konstantinoopol türklaste poolt tõeliselt omastati, nimetati see ümber Istambuliks. Kui kuuenda pasuna järgi pidid muhameedlased valitsema kristliku Ida üle 391 aastat ja 2 nädalat, siis ulatub see välja 1840. aasta 11. augustini.</w:t>
      </w:r>
    </w:p>
    <w:p>
      <w:pPr>
        <w:pStyle w:val="Normal"/>
        <w:rPr/>
      </w:pPr>
      <w:r>
        <w:rPr/>
        <w:t>Just sellised arvestused tegi antud prohvetikuulutuste alusel veidi enne selle ajaperioodi lõppu üks adventusu pioneere Josiah Litch. 1838. aastal kuulutas ta, et Türgi kaotab oma iseseisvuse 1840 aasta augustis; veidi hiljem ta täpsustas: 11. augustil 1840. aastal.</w:t>
      </w:r>
    </w:p>
    <w:p>
      <w:pPr>
        <w:pStyle w:val="Normal"/>
        <w:rPr/>
      </w:pPr>
      <w:r>
        <w:rPr/>
        <w:t>Täpselt sellel aastal, sellel kuul ja sellel päeval andis Türgi vabatahtlikult oma saatuse Euroopa kristlike suurriikide kätte! Nimelt oli Egiptuses tekkinud ohtlik rivaal, kes ähvardas ära võtta sultani trooni Istambulis (endises Konstantinoopolis). Ja just 11. augustil 1840. aastal, mil päevapealt täitus talle prohvetikuulutuse alusel määratud aeg, ta loobus...</w:t>
      </w:r>
    </w:p>
    <w:p>
      <w:pPr>
        <w:pStyle w:val="Normal"/>
        <w:rPr/>
      </w:pPr>
      <w:r>
        <w:rPr/>
        <w:t>Muidugi, Türgi riik säilis ja ka Istambul jäi veel kuni 1923. aastani Türgi pealinnaks; nüüd aga ei olnud otsustajaks enam tema, vaid tema üle otsustasid teised.</w:t>
      </w:r>
    </w:p>
    <w:p>
      <w:pPr>
        <w:pStyle w:val="Normal"/>
        <w:rPr/>
      </w:pPr>
      <w:r>
        <w:rPr/>
        <w:t>Ärme unustame: see oli Jumala vits, mis püüdis kutsuda Ida-Roomat meeleparandusele. Kui ta keeldus, kustus ta päike nii täielikult, et isegi pealinna nimi muudeti. Ja linna üle, kus asus üks kristliku kiriku keskus, valitsesid muhameedlased!</w:t>
      </w:r>
    </w:p>
    <w:p>
      <w:pPr>
        <w:pStyle w:val="Normal"/>
        <w:rPr/>
      </w:pPr>
      <w:r>
        <w:rPr/>
        <w:t>Kõik see sündis pattude pärast. See on ainus põhjus, miks ka Jeruusalemmas on tänapäevani muhameedlased oma mosheega sees. Ka seda linna on Jumal armulikult kutsunud, hoiatanud, noominud ja karistanud, kuid kui see ikkagi keeldus meelt parandamast, heitis Jumal selle ära. Kus hüljatakse tõe päikese valgus, sinna saabub suurim pimedus!</w:t>
      </w:r>
    </w:p>
    <w:p>
      <w:pPr>
        <w:pStyle w:val="Normal"/>
        <w:rPr/>
      </w:pPr>
      <w:r>
        <w:rPr/>
        <w:t>Millise kurva tunnistusega lõpeb kuuenda pasuna kirjeldus: Ilm.9,20.21: "Aga järelejäänud inimesed, keda neis nuhtlustes ei surmatud, ei pöördunud siiski mitte oma käte tegudest, et nad poleks kummardanud kurje vaime ning kuld- ja hõbe- ja vask- ja kivi- ja puujumalaid, kes ei või näha ega kuulda ega kõndida. Ja nad ei pöördunud oma tapmistest ega oma nõidustest, ei oma hoorusest ega oma vargustest."</w:t>
      </w:r>
    </w:p>
    <w:p>
      <w:pPr>
        <w:pStyle w:val="Normal"/>
        <w:rPr/>
      </w:pPr>
      <w:r>
        <w:rPr/>
        <w:t>Hoiatatud, kuid siiski mitte meelt parandanud! Siinkohal sobib hästi lugeda üks lõik Taanieli raamatust – Tan.5,22.23: "Aga sina, tema poeg Belsassar, ei ole alandanud oma südant, kuigi sa teadsid kõike seda, vaid oled tõusnud taeva Issanda vastu: Tema koja riistad on toodud su ette, ja sina ja su suurnikud, su naised ja su liignaised olete joonud nende seest viina; sa oled ülistanud hõbe-, kuld-, vask-, raud-, puu-, ja kivijumalaid, kes ei näe, ei kuule ega mõista! Aga seda Jumalat, kelle käes on su hing ja kelle omad on kõik su teed, sa ei ole austanud!"</w:t>
      </w:r>
    </w:p>
    <w:p>
      <w:pPr>
        <w:pStyle w:val="Normal"/>
        <w:rPr/>
      </w:pPr>
      <w:r>
        <w:rPr/>
        <w:t>Sarnane, eks ole? Väga sarnane! Viimane tekst kirjeldas ajaloolise Baabüloni suhtumist elavasse Jumalasse, esimene aga keskaja kristliku riigikiriku suhtumist Jumalasse. Kuid samasugune suhtumine on jätkunud tänapäevani ning on sealt kandunud üle enamustesse reformatsiooni kogudustesse. Miks ei või me siis neid nimetada Baabüloniks! Ilmutusraamatut edasi uurides me näeme, et Jumala prohvetlik Sõna hakkab ise neid selle nimega nimetama!</w:t>
      </w:r>
    </w:p>
    <w:p>
      <w:pPr>
        <w:pStyle w:val="Normal"/>
        <w:rPr/>
      </w:pPr>
      <w:r>
        <w:rPr/>
        <w:t>Kurb tunnistus! Annaks Jumal, et meie oleksime nende hulgas, kes kuulevad kõiges Jumala häält ja parandavad meelt!</w:t>
      </w:r>
    </w:p>
    <w:p>
      <w:pPr>
        <w:pStyle w:val="Salm"/>
        <w:rPr/>
      </w:pPr>
      <w:r>
        <w:rPr/>
        <w:t>20. peatükk</w:t>
      </w:r>
    </w:p>
    <w:p>
      <w:pPr>
        <w:pStyle w:val="Subtitle"/>
        <w:rPr/>
      </w:pPr>
      <w:r>
        <w:rPr/>
        <w:t>TAANIELI RAAMAT AVATUD</w:t>
      </w:r>
    </w:p>
    <w:p>
      <w:pPr>
        <w:pStyle w:val="Normal"/>
        <w:rPr/>
      </w:pPr>
      <w:r>
        <w:rPr/>
        <w:t>Ilmutusraamatu uurimisega oleme jõudnud selle kümnenda peatüki juurde. Esimesel pilgul tundub see koos üheteistkümnenda peatüki esimese poolega võõrkehana seni nii ilusti reas olnud pasunapuhujate vahel. Kuus inglit on üksteise järel puhunud oma pasunaid, kuulutades Jumala osalistest kohtutest Tema armu põlgajate üle.</w:t>
      </w:r>
    </w:p>
    <w:p>
      <w:pPr>
        <w:pStyle w:val="Normal"/>
        <w:rPr/>
      </w:pPr>
      <w:r>
        <w:rPr/>
        <w:t>Nüüd aga näib, et seitsmes ingel ei kiirusta oma pasuna puhumisega, mis kutsub juba terve maailma Jumala kohtujärje ette. Aupaklikult annab ta teed ühele teisele vägevale inglile. Sellel peab olema oma põhjus. Aga muidugi – suurest lõpukohtust hoiatavad osalised kohtud tabasid vaid teatud riike ja võime. Kuidas võib aga kogu maailm teada saada, et Jumal kavatseb kohut mõista kõigi inimeste üle? Ilmutusraamatu kümnes peatükk ühes üheteistkümnenda peatüki esimese poolega vastabki sellele küsimusele. Ühtlasi on see prohvetikuulutus paljudest Jumala rahvaga ja tööga seotud sündmustest ja kogemustest, mis eelnesid seitsmenda pasuna puhumisele või mis saatsid selle esimesi helisid.</w:t>
      </w:r>
    </w:p>
    <w:p>
      <w:pPr>
        <w:pStyle w:val="Normal"/>
        <w:rPr/>
      </w:pPr>
      <w:r>
        <w:rPr/>
        <w:t>Ilmutusraamatu kümnenda peatüki algus teatab kõigepealt, et mitte üksnes see prohvetlik raamat tegeleb Jumala kohtutega ja viimse suure kohtuga. On veel üks teine "raamatuke," millel on öelda oma sõna, enne kui kõlab viimne pasun. Ja meid kutsutakse uurima seda "raamatukest," et paremini mõista Ilmutusraamatu ülejäänud osa ja seal käsitletud ajaloo lõpusündmusi.</w:t>
      </w:r>
    </w:p>
    <w:p>
      <w:pPr>
        <w:pStyle w:val="Normal"/>
        <w:rPr/>
      </w:pPr>
      <w:r>
        <w:rPr/>
        <w:t>Johannes alustab oma nägemuse uue osa kirjeldust nii – Ilm.10,1: "Ja ma nägin teist vägevat inglit taevast maha tulevat; see oli riietatud pilvega ja vikerkaar oli tema pea kohal, ja tema pale oli otsekui päike ja tema jalad nagu tulesambad."</w:t>
      </w:r>
    </w:p>
    <w:p>
      <w:pPr>
        <w:pStyle w:val="Normal"/>
        <w:rPr/>
      </w:pPr>
      <w:r>
        <w:rPr/>
        <w:t xml:space="preserve">Pole raske mõista, et see vägev ingel sümboliseerib Jeesust. Ka nägemuse eelmises osas sümboliseeris üks ingel Jeesust ja Tema tööd (Ilm.8,3-5). </w:t>
      </w:r>
      <w:r>
        <w:rPr>
          <w:i/>
        </w:rPr>
        <w:t>Pilves</w:t>
      </w:r>
      <w:r>
        <w:rPr/>
        <w:t xml:space="preserve"> võeti Ta taevasse (Apt.1,9) ja </w:t>
      </w:r>
      <w:r>
        <w:rPr>
          <w:i/>
        </w:rPr>
        <w:t>pilvedega</w:t>
      </w:r>
      <w:r>
        <w:rPr/>
        <w:t xml:space="preserve"> tuleb Ta taevast tagasi (Ilm.1,7; 14,14). Kuid enne seda näeb prohvet Taaniel Teda tulemas </w:t>
      </w:r>
      <w:r>
        <w:rPr>
          <w:i/>
        </w:rPr>
        <w:t>pilvedega</w:t>
      </w:r>
      <w:r>
        <w:rPr/>
        <w:t xml:space="preserve"> Jumala Isa ette – just siis, kui "kohus võttis istet" (Tan.7,10.13). Jumala viimne kohus! Just meie teema!</w:t>
      </w:r>
    </w:p>
    <w:p>
      <w:pPr>
        <w:pStyle w:val="Normal"/>
        <w:rPr/>
      </w:pPr>
      <w:r>
        <w:rPr/>
        <w:t xml:space="preserve">Kellel on au kanda </w:t>
      </w:r>
      <w:r>
        <w:rPr>
          <w:i/>
        </w:rPr>
        <w:t>vikerkaart pea kohal?</w:t>
      </w:r>
      <w:r>
        <w:rPr/>
        <w:t xml:space="preserve"> Kas mitte Loojal, kes on seadnud selle lepingu märgiks iga elava hingega sellel planeedil (1.Ms.9,9-13). Jeesus on Looja, saades ka meie Lunastajaks.</w:t>
      </w:r>
    </w:p>
    <w:p>
      <w:pPr>
        <w:pStyle w:val="Normal"/>
        <w:rPr/>
      </w:pPr>
      <w:r>
        <w:rPr/>
        <w:t>Prohvet Hesekiel kirjutab – Hes.1,28: "Otsekui vikerkaare paiste, mis vihmapäeval on pilvis, oli kuma paiste ümberringi! See oli Jehoova auhiilguse ilmutuse paiste!" Ka Johannes nägi vikerkaart ümbritsemas Jumala aujärge (Ilm.4,2.3). Ainult Jeesusel on eesõigus istuda koos Isaga Tema aujärjel.</w:t>
      </w:r>
    </w:p>
    <w:p>
      <w:pPr>
        <w:pStyle w:val="Normal"/>
        <w:rPr/>
      </w:pPr>
      <w:r>
        <w:rPr/>
        <w:t>Ka Tema "pale" kirjeldus – "otsekui päike" – osutab Jeesusele (vt. Ilm.1,16), samuti ka jalgade kirjeldus (Ilm.1,15).</w:t>
      </w:r>
    </w:p>
    <w:p>
      <w:pPr>
        <w:pStyle w:val="Normal"/>
        <w:rPr/>
      </w:pPr>
      <w:r>
        <w:rPr/>
        <w:t>Jeesus katkestab hetkeks inglite pasunapuhumise; Talle antakse aupaklikult teed ja Ta tuleb taevast maha (Ilm.10,1). Tal on ülitähtis sõnum kogu maailmale ja Ta annab selle edasi isiklikult!</w:t>
      </w:r>
    </w:p>
    <w:p>
      <w:pPr>
        <w:pStyle w:val="Normal"/>
        <w:rPr/>
      </w:pPr>
      <w:r>
        <w:rPr/>
        <w:t>Johannes jätkab – Ilm.10,2: "Ja tema käes oli avatud raamatuke, ja ta pani oma parema jala mere ja vasaku maa peale."</w:t>
      </w:r>
    </w:p>
    <w:p>
      <w:pPr>
        <w:pStyle w:val="Normal"/>
        <w:rPr/>
      </w:pPr>
      <w:r>
        <w:rPr/>
        <w:t>Johannes nägi juba varem Jeesust avamas seitsme pitseriga pitseeritud rullraamatut – ainult Tema oli väärt seda tegema. Nüüd näeb ta, et Jeesus on avanud ühe teise "raamatukese" ning toob selle taevast maha inimestele. Jeesus on võimeline ja vääriline avama kõik saladused!</w:t>
      </w:r>
    </w:p>
    <w:p>
      <w:pPr>
        <w:pStyle w:val="Normal"/>
        <w:rPr/>
      </w:pPr>
      <w:r>
        <w:rPr/>
        <w:t>Piibel räägib meile veel vaid ühest raamatust, mis sai pandud pitseriga kinni. See on Taanieli raamat. Selle viimasest peatükist on lugeda – Tan.12,4: "Aga sina, Taaniel, pea need sõnad saladuses ja pane raamat pitseriga kinni lõpuajaks! Siis uurivad paljud seda ja arusaamine kasvab!"</w:t>
      </w:r>
    </w:p>
    <w:p>
      <w:pPr>
        <w:pStyle w:val="Normal"/>
        <w:rPr/>
      </w:pPr>
      <w:r>
        <w:rPr/>
        <w:t xml:space="preserve">Tähendab, Taanieli raamat pidi avatama just "lõpuajal," millesse me oleme jõudnud ka oma pasunate kuulutusega. Ja kusagil mujal Piiblis ei ole juttu mingi väikese raamatu avamisest. Veel enam – samas, Taanieli raamatu 12. peatükis on küsimus: "Kui kaua tuleb oodata nende imede lõppu?" (s.6), millele on antud vastus kolme ajaperioodi näol. Neist esimesed kaks viivad meid aastasse 1798, kolmas aga aastasse 1844 p.Kr. (s.7-12). Kohe järgmises salmis on aga tõotus, millega ühtlasi lõpeb Taanieli raamat: "Aga sina mine lõpule vastu ja puhka ning tõuse oma liisuosaks päevade lõpus" (s.13). Kuigi see räägib kõigepealt Piibli ühest põhitõest, et kõik inimesed saavad oma tegude tasu kätte ajastute lõpul, mitte kohe peale surma, võib siit siiski välja lugeda ka vihjet </w:t>
      </w:r>
      <w:r>
        <w:rPr>
          <w:i/>
        </w:rPr>
        <w:t>Taanieli raamatu</w:t>
      </w:r>
      <w:r>
        <w:rPr/>
        <w:t xml:space="preserve"> avamisele "päevade lõpus" ehk nende ajaperioodide (prohvetlike päevade) lõpus.</w:t>
      </w:r>
    </w:p>
    <w:p>
      <w:pPr>
        <w:pStyle w:val="Normal"/>
        <w:rPr/>
      </w:pPr>
      <w:r>
        <w:rPr/>
        <w:t xml:space="preserve">Kuid 4. salmi sõnum on selge ja ühemõtteline: "Pane raamat pitseriga kinni </w:t>
      </w:r>
      <w:r>
        <w:rPr>
          <w:i/>
        </w:rPr>
        <w:t>lõpuajaks!</w:t>
      </w:r>
      <w:r>
        <w:rPr/>
        <w:t xml:space="preserve"> Siis uurivad paljud seda ja arusaamine kasvab!" 1755. aastal ilmus esimene Ilmutusraamatus mainitud lõpuaja märk – suur maavärisemine (Ilm.6,12); 1780. aastal ilmus teine lõpuaja märk, mida mainis ka Jeesus – Mat.24,29: ..."läheb päike pimedaks ja kuu ei anna oma valget"; viimane lõpuaja märk – tähtede langemine – saabus 1833. aastal. Pole mingit põhjust kahtlemiseks, et peale viimase lõpuaja saabumisest kuulutava märgi ilmumist 1833. aastal, peale kuuenda pasuna perioodi lõppu 1840. aastal ja peale kõige kaugemale ulatuvate ajaperioodide lõppu 1844. aastal oli kindlasti saabunud lõpuaeg!</w:t>
      </w:r>
    </w:p>
    <w:p>
      <w:pPr>
        <w:pStyle w:val="Normal"/>
        <w:rPr/>
      </w:pPr>
      <w:r>
        <w:rPr/>
        <w:t>Selliselt oli kuuenda pasuna perioodi lõpp kõige sobivam aeg Taanieli raamatu avamiseks. Ja Jeesus, kes käskis selle omal ajal kinni pitseerida, avas lõpuaja saabudes selle ise. "Siis uurivad paljud seda ja arusaamine kasvab," oli Jeesus ette teatanud, osutades päevale, mil see avatakse. Ärgu siis keegi öelgu, et arusaamine Taanieli raamatust, mis saabus 19. sajandi teisel veerandil, oli inimlik ja seepärast ekslik. Jeesus ise avas selle tõearmastajaile, ja samal ajal, kui "ükski õel ei mõista seda, ... mõistlikud mõistavad küll!" (Tan.12,10).</w:t>
      </w:r>
    </w:p>
    <w:p>
      <w:pPr>
        <w:pStyle w:val="Normal"/>
        <w:rPr/>
      </w:pPr>
      <w:r>
        <w:rPr/>
        <w:t>Johannes näeb, et Jeesus seisab, avatud raamatuke käes, ühe jalaga maa ja teise jalaga mere peal. See tähendab, et nii mandrite kui meresaarte elanikud peavad osutama tähelepanu sellele raamatule. See on kutse lugema ja uurima prohvet Taanieli raamatut, mis on nüüd avatud ja mõistetav.</w:t>
      </w:r>
    </w:p>
    <w:p>
      <w:pPr>
        <w:pStyle w:val="Normal"/>
        <w:rPr/>
      </w:pPr>
      <w:r>
        <w:rPr/>
        <w:t>Johannes jätkab nägemuse kirjeldamist – Ilm.10,3.4: "Ja ta kisendas suure häälega, otsekui lõukoer möirgab. Ja kui ta kisendas, siis hakkasid seitse pikset müristama oma häältega. Ja kui need seitse pikset oma häältega olid rääkinud, tahtsin ma kirjutada. Siis ma kuulsin häält taevast ütlevat: "Pane pitseriga kinni, mis seitse pikset on kõnelnud, ja ära kirjuta seda!"</w:t>
      </w:r>
    </w:p>
    <w:p>
      <w:pPr>
        <w:pStyle w:val="Normal"/>
        <w:rPr/>
      </w:pPr>
      <w:r>
        <w:rPr/>
        <w:t>Fraas "kisendas suure häälega" tähendab kindlasti üht erilist kuulutust, mida tol ajal – kuuenda pasuna perioodi lõpul, 19. sajandi 40-ndail aastail – kuulutati "suure häälega," suure entusiasmiga ning mis tõmbas enesele palju tähelepanu. See kuulutus pidi lähtuma Jeesuselt, sest Johannes näeb just Teda seda kuulutamas. Pole saladus, milline sõnum kõlas tol ajal kristlikus maailmas kõige valjemini, mis pani vähemalt hetkeks mõtlema iga inimese, kes seda kuulis. See oli erutav sõnum: Jeesus tuleb tagasi! Jeesus tuleb pea! Peagi mindi konkreetsemaks ning lõpuks määrati selle sündmuse toimumise viimaseks tähtajaks 22. okt. 1844. a.</w:t>
      </w:r>
    </w:p>
    <w:p>
      <w:pPr>
        <w:pStyle w:val="Normal"/>
        <w:rPr/>
      </w:pPr>
      <w:r>
        <w:rPr/>
        <w:t>Ärge unustage: Jeesus laskis kuulutada seda sõnumit; see oli Jeesus, kes "kisendas suure häälega." Hiljem mõistsid need kuulutajad, et nad olid teatele Jeesuse peatsest tulekust lisanud eksikombel Tema tuleku tähtaja, mõistes vääriti sündmust, mis pidi toimuma ajaperioodi lõpus, mis oli õigesti välja arvutatud. Selle asemel, et sel ajal maa peale tagasi tulla, pidi Jeesus alates sellest ajast osa võtma ühest ülemaailmse tähtsusega sündmusest – ja alles seejärel tulema oma rahvast enda juurde viima.</w:t>
      </w:r>
    </w:p>
    <w:p>
      <w:pPr>
        <w:pStyle w:val="Normal"/>
        <w:rPr/>
      </w:pPr>
      <w:r>
        <w:rPr/>
        <w:t>Selle, Taanieli raamatu ühe prohvetikuulutuse esialgu pooleldi vääritimõistmise tulemuseks oli suur pettumus 1844. aastal. "Suure häälega" hüüdele: "Jeesus tuleb tagasi!" järgnes kõuesarnane pettumus – nii kole ja kohutav oli see.</w:t>
      </w:r>
    </w:p>
    <w:p>
      <w:pPr>
        <w:pStyle w:val="Normal"/>
        <w:rPr/>
      </w:pPr>
      <w:r>
        <w:rPr/>
        <w:t>Millest kõnelesid need "seitse pikset"? Võib oletada, et need kõnelesid Jeesuse ootajate kogemustest 1844. aastal. Need pidid jääma saladuseks ja Johannesel kästakse neist mitte kirjutada. Usun, et alles igavikus saame lõplikult ja täpselt teada, miks adventpioneerid pidid läbi minema sellisest pettumusest. Jumal üksi teab seda ja Ta on arvanud heaks sellest inimestele mitte teatada.</w:t>
      </w:r>
    </w:p>
    <w:p>
      <w:pPr>
        <w:pStyle w:val="Normal"/>
        <w:rPr/>
      </w:pPr>
      <w:r>
        <w:rPr/>
        <w:t>Edasi tunnistab Johannes – Ilm.10,5-7: "Ja ingel, keda ma nägin seisvat mere ja maa peal, tõstis oma käe taeva poole ja vandus selle juures, kes elab ajastute ajastuteni, kes on loonud taeva ja mis seal on ja maa ja mis seal on ja mere ja mis seal on, et aega ei saa enam olema, vaid seitsmenda ingli hääle päevil, kui ta hakkab pasunat puhuma, läheb täide Jumala saladus, nõnda nagu Ta seda rõõmsat sõnumit on kuulutanud prohvetitele, oma sulastele!"</w:t>
      </w:r>
    </w:p>
    <w:p>
      <w:pPr>
        <w:pStyle w:val="Normal"/>
        <w:rPr/>
      </w:pPr>
      <w:r>
        <w:rPr/>
        <w:t>Jeesus kinnitab vandega Looja nimel, s.t. oma Isa ja iseenda nimel, sest kõik on loodud Tema läbi (Joh.1,1-3; Kol.1,15-17), et "aega ei saa enam olema." Sama Jeesust näeme me Taanieli raamatu viimases peatükis vandega kinnitamas prohvetlikke "aegu" (Tan.12,7), mis ulatusid 1798 ja 1844. aastasse. Nüüd teatab Ta sarnase vandega, et "aega ei saa enam olema," s.t. kõik prohvetlikud ajaperioodid on jõudnud oma lõpule. Aeg, mis kulub "Jumala saladuse" ehk "rõõmsa sõnumi" lõplikuks täideminekuks, ei ole enam määratletud.</w:t>
      </w:r>
    </w:p>
    <w:p>
      <w:pPr>
        <w:pStyle w:val="Normal"/>
        <w:rPr/>
      </w:pPr>
      <w:r>
        <w:rPr/>
        <w:t>Nii on siin mainitud kahte sündmust, millest üks toimus 1844. aastal – ja selleks oli kõikide määratletud ajaperioodide lõpp – ja teine hakkas toimuma alates 1844. aastast, milleks on "Jumala saladuse" ehk "rõõmsa sõnumi" täideviimine.</w:t>
      </w:r>
    </w:p>
    <w:p>
      <w:pPr>
        <w:pStyle w:val="Normal"/>
        <w:rPr/>
      </w:pPr>
      <w:r>
        <w:rPr/>
        <w:t>Mis pidi siis täide minema alates 1844. aastast? Mis on see "Jumala saladus," mida on samas nimetatud ka "rõõmsaks sõnumiks"? Me tunneme vaid üht "rõõmsat sõnumit" ja selleks on evangeelium – Jeesuse töö inimeste päästmiseks. Alates 1844. aastast see "läheb täide" ehk viiakse täiusele, aulisele lõpule. 1844. aastal algas Jeesuse kui meie Ülempreestri töö lõpufaas, mis paneb punkti lunastustööle.</w:t>
      </w:r>
    </w:p>
    <w:p>
      <w:pPr>
        <w:pStyle w:val="Normal"/>
        <w:rPr/>
      </w:pPr>
      <w:r>
        <w:rPr/>
        <w:t>Ärme unustame, et meie tänase uuritava teksti leiame kuuenda ja seitsmenda pasuna vahelt, ning kui esimesed kuus pasunat teatasid osalistest kohtutest, mis tabasid teatud rahvaid ja riike nende ajaloo vältel, siis seitsmes pasun kutsub kõik rahvad Jumala lõplikku kohtusse. Suur Kohtupäev ongi see, mis viib lõpule suure lunastusplaani. Ütles ju ingel (Jeesus) – Ilm.10,7: "Seitsmenda ingli hääle päevil, kui ta hakkab pasunat puhuma, läheb täide Jumala saladus, nõnda nagu Ta seda rõõmsat sõnumit on kuulutanud prohvetitele, oma sulastele!"</w:t>
      </w:r>
    </w:p>
    <w:p>
      <w:pPr>
        <w:pStyle w:val="Normal"/>
        <w:rPr/>
      </w:pPr>
      <w:r>
        <w:rPr/>
        <w:t xml:space="preserve">Suure lunastusplaani viib lõpule Suur Kohtupäev! Ei ole rõõmsat sõnumit, evangeeliumi ilma kohtukuulutuseta! Veidi hiljem on Ilmutusraamatus räägitud sellest kohtutunni evangeeliumi kuulutamisest lähemalt – Ilm.14,6.7: "Ja ma nägin teist inglit lendavat kesktaeva kohal; sellel oli igavene </w:t>
      </w:r>
      <w:r>
        <w:rPr>
          <w:i/>
        </w:rPr>
        <w:t>evangeelium</w:t>
      </w:r>
      <w:r>
        <w:rPr/>
        <w:t xml:space="preserve">, et armuõpetust kuulutada neile, kes elavad maa peal, ja kõigile rahvahõimudele ja suguharudele ja keeltele ja rahvastele. Ja ta ütles suure häälega: "Kartke Jumalat ja andke Temale austust, sest on tulnud Tema </w:t>
      </w:r>
      <w:r>
        <w:rPr>
          <w:i/>
        </w:rPr>
        <w:t>kohtutund!""</w:t>
      </w:r>
    </w:p>
    <w:p>
      <w:pPr>
        <w:pStyle w:val="Normal"/>
        <w:rPr/>
      </w:pPr>
      <w:r>
        <w:rPr/>
        <w:t>Esialgu adventpioneerid – hoolsad piibliuurijad, kes olid väljunud paljudest kogudustest – seda ei mõistnud. Nad arvasid, et "Jumala saladuse" ehk "rõõmsa sõnumi" "täideviimine" tähendab Kristuse tulekut ja patu ning pisarate ajastu lõppu. Nad ei osanud kahelda oma ootuse tõepärasuses. 1844. aastal lõppesid kõik prohvetlikud ajaperioodid; ja mis siis veel saab tulla, arutlesid nad, kui mitte maailma lõpp!</w:t>
      </w:r>
    </w:p>
    <w:p>
      <w:pPr>
        <w:pStyle w:val="Normal"/>
        <w:rPr/>
      </w:pPr>
      <w:r>
        <w:rPr/>
        <w:t xml:space="preserve">Kuid tähtaeg möödus ja Kristus ei tulnud. Magus ootus muutus kibedaks pettumuseks! Hiljem Piiblit uurides leidsid nad, et </w:t>
      </w:r>
      <w:r>
        <w:rPr>
          <w:i/>
        </w:rPr>
        <w:t>ka see nende kogemus</w:t>
      </w:r>
      <w:r>
        <w:rPr/>
        <w:t xml:space="preserve"> on prohvetlikult ennustatud siinsamas Ilmutusraamatu 10. peatükis, mis kõneleb Taanieli raamatu avamisest ja "aja" lõppemisest. Johannes jätkab oma nägemuse kirjeldamist – Ilm.10,8-10:</w:t>
      </w:r>
    </w:p>
    <w:p>
      <w:pPr>
        <w:pStyle w:val="Normal"/>
        <w:rPr/>
      </w:pPr>
      <w:r>
        <w:rPr/>
        <w:t>"Ja hääl, mida ma taevast kuulsin, rääkis jälle minuga ja ütles: "Mine võta avatud raamatuke ingli käest, kes seisab mere ja maa peal!"</w:t>
      </w:r>
    </w:p>
    <w:p>
      <w:pPr>
        <w:pStyle w:val="Normal"/>
        <w:rPr/>
      </w:pPr>
      <w:r>
        <w:rPr/>
        <w:t>Ja ma läksin ingli juurde ning ütlesin temale: "Anna mulle see raamatuke!" Ja tema ütles mulle: "Võta ja söö see ära! Ja see peab su kõhus olema mõru, aga su suus magus nagu mesi!"</w:t>
      </w:r>
    </w:p>
    <w:p>
      <w:pPr>
        <w:pStyle w:val="Normal"/>
        <w:rPr/>
      </w:pPr>
      <w:r>
        <w:rPr/>
        <w:t>Ja ma võtsin raamatukese ingli käest ja sõin selle ära. Ja see oli mu suus magus nagu mesi. Ja kui ma selle olin söönud, sai see mu kõhus mõruks!"</w:t>
      </w:r>
    </w:p>
    <w:p>
      <w:pPr>
        <w:pStyle w:val="Normal"/>
        <w:rPr/>
      </w:pPr>
      <w:r>
        <w:rPr/>
        <w:t>Kui ilmekalt kirjeldab see usklike kogemust 1844. aastal! Kõigepealt on sõnadega "Mine võta avatud raamatuke ingli käest" esitatud kutse asuda uurima "avatud raamatukest" s.t. Taanieli raamatut. Seejärel on sõnadega "Anna mulle see raamatuke!" antud edasi paljude tõearmastajate palav soov. Tuhanded käed sirutasid tol ajal Taanieli raamatu järele. Olles selle esmakordselt ära seletanud, tundus selle sõnum olevat suus "magus nagu mesi." See nagu sulas suus ja neelati kiiresti alla. Tõepoolest, kas saab olla magusamat sõnumit, kui teade Jeesuse peatsest tulekust?!</w:t>
      </w:r>
    </w:p>
    <w:p>
      <w:pPr>
        <w:pStyle w:val="Normal"/>
        <w:rPr/>
      </w:pPr>
      <w:r>
        <w:rPr/>
        <w:t>Ent kui 1844. aasta 23. oktoobril leiti end ikka veel sellelt planeedilt ja kõik näis olevat endist viisi, muutus see suus nii magus olnud sõnum kõhus väga mõruks! Selle seedimine oli raske!</w:t>
      </w:r>
    </w:p>
    <w:p>
      <w:pPr>
        <w:pStyle w:val="Normal"/>
        <w:rPr/>
      </w:pPr>
      <w:r>
        <w:rPr/>
        <w:t>Nagu näeme, täitusid adventpioneeride kogemustes Piibli prohvetikuulutused – nii kuulutuses, "et aega ei saa enam olema," kui ka kibedas pettumises. Selles me näeme üht tõendit, et adventistid pole kogemata või omatahtsi suvalisel ajal kristlikku maailma ilmunud, vaid Jumal on nad ise määratud ajal ellu kutsunud. See on tõepoolest Jumala poolt äratatud liikumine, milles on täitunud mitmed unikaalsed Piibli prohvetikuulutused. Kasutades Ilmutusraamatu sümboolikat, tuli Jeesus ise taevast maha, et algatada see liikumine! Juba selle esimesed sammud (ja komistused) on tehtud armastava ja kõiketeadva ning kõikemõistva Jumala silme all ja juhtimisel. Jumal on jätkanud selle koguduse juhtimist ning tänapäeval kuulutatakse seda rõõmusõnumit Kristuse peatsest tagasitulekust juba pea kõigis maades ja kõigis keeltes.</w:t>
      </w:r>
    </w:p>
    <w:p>
      <w:pPr>
        <w:pStyle w:val="Normal"/>
        <w:rPr/>
      </w:pPr>
      <w:r>
        <w:rPr/>
        <w:t>Täna uurimise all olev peatükk lõpeb sõnadega – Ilm.10,11: "Ja minule öeldi: "Sa pead veel ennustama rahvaste ja rahvahõimude ja keelte ja paljude kuningate kohta!""</w:t>
      </w:r>
    </w:p>
    <w:p>
      <w:pPr>
        <w:pStyle w:val="Normal"/>
        <w:rPr/>
      </w:pPr>
      <w:r>
        <w:rPr/>
        <w:t>See käib mitte ainult Johannese kohta, kes pidi saama veel nägemusi ja panema kirja prohvetikuulutusi. Ka kibeda pettumuse üle elanud adventistid ei pidanud vaikima ning salaja kristlike kirikute näitelavalt kaduma. Tegelikult pidi suur töö alles algama! Ja suur osa sellest tööst ongi "ennustamine" piibellikus tähenduses, s.t. prohvetlikult kuulutamine ja prohvetikuulutuste seletamine. Arusaadavalt on meie prohvetikuulutuste keskpunktis maailma ajaloo viimased sündmused ja Kristuse tagasitulek. Jumal soovib, et me teavitaksime iga inimest Kristuse peatsest tulekust ja aitaksime uskujail selleks valmistuda.</w:t>
      </w:r>
    </w:p>
    <w:p>
      <w:pPr>
        <w:pStyle w:val="Normal"/>
        <w:rPr/>
      </w:pPr>
      <w:r>
        <w:rPr/>
        <w:t>Ilmutusraamatu kümnes peatükk kutsus meid uurima prohvet Taanieli raamatut. See on väga vajalik, et õigesti mõista Ilmutusraamatu ülejäänud osa. Seepärast pühendamegi oma järgmise piibliuurimise Taanieli raamatule, eriti selles antud prohvetlikele ajaperioodidele, mida me täna ainult nimetasime, tungimata nende üksikasjadesse.</w:t>
      </w:r>
    </w:p>
    <w:p>
      <w:pPr>
        <w:pStyle w:val="Salm"/>
        <w:rPr/>
      </w:pPr>
      <w:r>
        <w:rPr/>
        <w:t>21. peatükk</w:t>
      </w:r>
    </w:p>
    <w:p>
      <w:pPr>
        <w:pStyle w:val="Subtitle"/>
        <w:rPr/>
      </w:pPr>
      <w:r>
        <w:rPr/>
        <w:t>PILK TAANIELI RAAMATUSSE</w:t>
      </w:r>
    </w:p>
    <w:p>
      <w:pPr>
        <w:pStyle w:val="Normal"/>
        <w:rPr/>
      </w:pPr>
      <w:r>
        <w:rPr/>
        <w:t>Täna võrdleme pisut Piibli kahe prohvetliku raamatu tunnistusi. Need on Ilmutusraamat Uues Testamendis ja Taanieli raamat Vanas Testamendis. Kuigi viimane on kirjutatud esimesest üle poole aastatuhande varem, üllatab meid ajaloo tähtsaimate teemade kooskõlaline käsitlemine. Kuigi ühe kirjutajaks on Moosese koolist tulnud Taaniel ja teise kirjutajaks Jeesuse koolist tulnud Johannes, valitseb nende tunnistuste vahel kõige täiuslikum harmoonia. Põhjus on lihtne – mõlemad nad tunnistasid sellest, mida neile ilmutas Jeesus!</w:t>
      </w:r>
    </w:p>
    <w:p>
      <w:pPr>
        <w:pStyle w:val="Normal"/>
        <w:rPr/>
      </w:pPr>
      <w:r>
        <w:rPr/>
        <w:t>Mida siis ilmutas Jeesus prohvet Taanielile? Millest tunnistab Taanieli raamat? Miks soovitab Jeesus Ilmutusraamatu kümnendas peatükis avada Taanieli raamat ja uurida seda – ja alles siis minna edasi Ilmutusraamatu uurimisega?</w:t>
      </w:r>
    </w:p>
    <w:p>
      <w:pPr>
        <w:pStyle w:val="Normal"/>
        <w:rPr/>
      </w:pPr>
      <w:r>
        <w:rPr/>
        <w:t>Taanieli raamatus peab leiduma võti Ilmutusraamatu ülejäänud osa õigesti mõistmiseks! Ja tõepoolest, alates Ilmutusraamatu üheteistkümnendast peatükist kohtame uusi termineid ja prohvetliku tähendusega sümboleid, mis on tavalised prohvet Taanieli raamatule. Näiteks on juba Ilm.11,2 mainitud "püha linna" ja Ilm.11,8 "suurt linna"; Ilm.14,8 aga räägitakse juba "suurest linnast Baabülonist" ning seejärel jääb kogu Ilmutusraamatu ülejäänud osa teemaks võitlus nende kahe linna, Jeruusalemma ja Baabüloni vahel, kusjuures Jeruusalemm jääb Jumala koguduse sünonüümiks, Baabülon aga jumalavastaste jõudude koondnimetuseks. Aga see on just Taanieli raamatu teema – võitlus Jeruusalemma ja Baabüloni vahel, võitlus õige ja väära jumalateenistuse vahel. Ajalooline Baabülon tallas ajaloolist Jeruusalemma 70 aastat, sümboolne Baabülon tallas sümboolset Jeruusalemma 1260 aastat. Seda viimast prohvetlikku ajaperioodi mainitakse korduvalt nii Taanieli raamatus kui ka Ilmutusraamatus.</w:t>
      </w:r>
    </w:p>
    <w:p>
      <w:pPr>
        <w:pStyle w:val="Normal"/>
        <w:rPr/>
      </w:pPr>
      <w:r>
        <w:rPr/>
        <w:t>Ilmutusraamatu 11. peatükis kohtame esmakordselt selles raamatus ka terminit "metsaline" (s. 7), mida on kasutatud kuni Ilmutusraamatu lõpuni ja mis on Taanieli raamatus riikide ja võimude peamiseks sümboliks. Pealegi on mõned Taanieli- ja Ilmutusraamatu "metsalised" väga sarnased, mis aitab neid kindlamalt identifitseerida.</w:t>
      </w:r>
    </w:p>
    <w:p>
      <w:pPr>
        <w:pStyle w:val="Normal"/>
        <w:rPr/>
      </w:pPr>
      <w:r>
        <w:rPr/>
        <w:t>Ka teated Jumala kohtust ja koguni mitmed kohtustseenid Ilmutusraamatus – näiteks 11. peatüki lõpuosas ja 20. peatüki lõpus – on väga sarnased vihjetele kohtust Taanieli raamatus ja seal leiduvale kohtustseenile (Tan.7,9.10).</w:t>
      </w:r>
    </w:p>
    <w:p>
      <w:pPr>
        <w:pStyle w:val="Normal"/>
        <w:rPr/>
      </w:pPr>
      <w:r>
        <w:rPr/>
        <w:t>Eriti oluline on aga silmas pidada, et Taanieli raamatule iseloomulikud terminid ja teemad tulevad Ilmutusraamatusse sisse ja jäävad seal püsima just alates 11. peatükist. See on veenvaim tõend sellest, et Ilmutusraamatu 10. peatükis esile tõstetud "avatud raamatuke" on tõepoolest Taanieli raamat.</w:t>
      </w:r>
    </w:p>
    <w:p>
      <w:pPr>
        <w:pStyle w:val="Normal"/>
        <w:rPr/>
      </w:pPr>
      <w:r>
        <w:rPr/>
        <w:t>Samal ajal on võimalik ka Ilmutusraamatu esimeses osas olevaid prohvetikuulutusi võrrelda Taanieli raamatu prohvetikuulutustega. Neil on palju ühist.</w:t>
      </w:r>
    </w:p>
    <w:p>
      <w:pPr>
        <w:pStyle w:val="Normal"/>
        <w:rPr/>
      </w:pPr>
      <w:r>
        <w:rPr/>
        <w:t>Taanieli raamat algab kirjeldusega sellest, kuidas Babüloonia kuningas Nebukadnetsar võitis Juuda riigi, laastas Jeruusalemma ning rüüstas Jumala templi. Palju juute viidi vangi Baabüloni, nende seas ka üks noormees nimega Taaniel. Tema ustavuse pärast õnnistas taeva Jumal teda suure mõistusega, nii et temast sai lõpuks Babüloonia impeeriumi peaminister!</w:t>
      </w:r>
    </w:p>
    <w:p>
      <w:pPr>
        <w:pStyle w:val="Normal"/>
        <w:rPr/>
      </w:pPr>
      <w:r>
        <w:rPr/>
        <w:t>Kõrvuti sündmustega Baabülonis, mis ta on Jumala Vaimu juhtimisel kirja pannud ja mis on eredad prohvetlikud pildid "suure linna Baabüloni" (Ilm.14,8; 18,2) läbieludest enne selle maailma-ajastu lõppu, on ta üles kirjutanud ka oma prohvetlikud nägemused, millest võib esile tuua kolme peamist nägemust. Kõik, mis talle ilmutati pärast kolmandat nägemust, ainult selgitab viimast.</w:t>
      </w:r>
    </w:p>
    <w:p>
      <w:pPr>
        <w:pStyle w:val="Normal"/>
        <w:rPr/>
      </w:pPr>
      <w:r>
        <w:rPr/>
        <w:t>Kolm suurt nägemust Taanieli raamatus ja kolm erilist seitsmeosalist sõnumit Ilmutusraamatus! Kas me võime nende vahel leida paralleele? Kas me võime seitset kirja seitsmele kogudusele Ilmutusraamatus kuidagi võrrelda Taanieli esimese nägemusega? Kas me võime seitset pitserit Ilmutusraamatus võrrelda Taanieli teise nägemusega? Kas me võime seitset pasunat Ilmutusraamatus võrrelda Taanieli kolmanda nägemusega?</w:t>
      </w:r>
    </w:p>
    <w:p>
      <w:pPr>
        <w:pStyle w:val="Normal"/>
        <w:rPr/>
      </w:pPr>
      <w:r>
        <w:rPr/>
        <w:t>Taanieli kolm nägemust annavad kolmekordse pildi maailma ajaloost – seoses Jumala tõega ja seda tõde kandva rahvaga. Kuid ka Ilmutusraamatu kolm seitsmekordset kuulutust annavad kolmekordse pildi maailma ajaloost – seoses Jumala tõega ja seda tõde kandva rahvaga. Prohvet Taaniel valgustab maailma ajalugu alates sellest ajast, mil ta oma nägemused sai, ja sama võib öelda Johannese kohta – loomulikult kuulutas ta prohvetlikult sündmustest, mis hargnesid maailmas alates tema eluajast. Kuid millise täiusliku süsteemiga neid tähtsamaid sündmusi esitatakse mõlemas prohvetlikus raamatus! Mõlemas on tähelepanu keskpunkti toodud üks eriline võim, tema tegevus 1260 aasta vältel ja lõpuks Jumala kohus tema üle. Aga lisaks sellele on Ilmutusraamatus prohvetlikult ennustatud selle võimu taassünd maailma-ajastu lõpul – peale seda, kui ta 1260-aastase valitsemisaja lõpul sai "surmavalt haavata" (Ilm.13,3) – ja ta viimased teod.</w:t>
      </w:r>
    </w:p>
    <w:p>
      <w:pPr>
        <w:pStyle w:val="Normal"/>
        <w:rPr/>
      </w:pPr>
      <w:r>
        <w:rPr/>
        <w:t>Nii on Taanieli- ja Ilmutusraamatul mitte ainult üks Autor – ilmutused andis Jeesus Kristus – vaid ka üks suur teema: võitlus Kristuse ja Saatana vahel, kusjuures tähelepanu keskmes on "kurjuse saladuse" väljaarenemine ning selle lõplik hävitamine peale viimset kohut. Meile on see ääretult tähtis teada, et me oma teadmatuses ei osutuks Saatana poolel Jumala vastu sõdijaiks! Piibel teatab selgesti, et Saatan tegutseb viimasel ajal "valguseinglina" (2.Kor.11,14).</w:t>
      </w:r>
    </w:p>
    <w:p>
      <w:pPr>
        <w:pStyle w:val="Normal"/>
        <w:rPr/>
      </w:pPr>
      <w:r>
        <w:rPr/>
        <w:t>Oma esimese nägemuse sai Taaniel seoses kuningas Nebukadnetsari unenäoga, mida keegi ei suutnud kuningale teada anda, rääkimata selle äraseletamisest. Taeva Jumal ilmutas oma üleolekut "ennustajaist ja nõidadest, posijaist ja Kaldea tarkadest" (Tan.2,2) sellega, et andis Taanielile sama nägemuse, ühes tarkusega see õigesti ära seletada.</w:t>
      </w:r>
    </w:p>
    <w:p>
      <w:pPr>
        <w:pStyle w:val="Normal"/>
        <w:rPr/>
      </w:pPr>
      <w:r>
        <w:rPr/>
        <w:t>Selles nägemuses, mille täpne kirjeldus on Taanieli raamatu 2. peatükis, andis Jumal mitmest erinevast metallist valmistatud kuju kaudu üldise ülevaate maailma ajaloost. Kuldsele Babülooniale pidi järgnema hõbedane Meeda-Pärsia; sellele pidi omakorda järgnema vaskne Kreeka ehk Makedoonia, mis pidi omal ajal andma maailma valitsemise ohjad üle raudsele Roomale. Kõigil neil impeeriumidel oli midagi tegemist elava Jumalaga ja Tema rahvaga. Eriti suur valgus paistis Rooma impeeriumis – neljandas maailmariigis – kuid peale seda, kui ta oli valguse nii alatult hüljanud, oli ta määratud lagunemisele kümneks osaks, millest kõnelesid selle kuju kümme varvast. Savi ja raua sega, millest viimased koosnesid, kõneles sellest, et lagunenud Euroopat ei ole enam võimalik ühendada üheks suurriigiks. Ajalugu kõneleb selle prohvetikuulutuse täpsest täitumisest kuni üksikasjadeni (kas või: üks pea – Baabülon – aga rinna küljes kaks käsivart – Meeda-Pärsia, üks kõht – Kreeka – aga kaks jalga – Ida- ja Lääne-Rooma, ning lõpuks varbad – nii Ida- kui Lääne-Rooma lagunesid).</w:t>
      </w:r>
    </w:p>
    <w:p>
      <w:pPr>
        <w:pStyle w:val="Normal"/>
        <w:rPr/>
      </w:pPr>
      <w:r>
        <w:rPr/>
        <w:t>Selle nägemuse krooniks oli "kivi," mis käte abita langes kuju jalgadele ning purustas kõik, saades ise suureks mäeks, mis täitis kogu maa. See on ilmekas pilt Kristuse igavese riigi saabumisest, mis viib unustusse kogu eelneva!</w:t>
      </w:r>
    </w:p>
    <w:p>
      <w:pPr>
        <w:pStyle w:val="Normal"/>
        <w:rPr/>
      </w:pPr>
      <w:r>
        <w:rPr/>
        <w:t>Seda üldist ajalugu sisaldavat nägemust võib paljus võrrelda seitsme kirjaga Ilmutusraamatus, mis sisaldavad samuti üldist ajalugu, kuigi tähelepanu keskpunkti on asetatud kristliku koguduse ajalugu.</w:t>
      </w:r>
    </w:p>
    <w:p>
      <w:pPr>
        <w:pStyle w:val="Normal"/>
        <w:rPr/>
      </w:pPr>
      <w:r>
        <w:rPr/>
        <w:t>Teises nägemuses, mille kirjeldus leidub Taanieli raamatu 7. peatükis, näidatakse talle sama maailma ajalugu, kuid teiste sümbolite kaudu, kusjuures tähelepanu keskpunkti on toodud "ülekohtu saladuse" väljaarenemine, selle kohutavad teod ja lõpuks Jumala kohus, mille otsusega ülekohus hävitatakse, õiged aga pärivad igavese õndsuse. Nagu me mäletame, oli see ka seitsme pitseriga rullraamatu teema!</w:t>
      </w:r>
    </w:p>
    <w:p>
      <w:pPr>
        <w:pStyle w:val="Normal"/>
        <w:rPr/>
      </w:pPr>
      <w:r>
        <w:rPr/>
        <w:t>Selles nägemuses näidatakse Taanielile nelja "metsalist," kes tõusid üksteise järel suurest merest. Need sümboliseerivad samu maailmariike, millest kõnelesid esimeses nägemuses nähtud kuju erinevatest metallidest osad. Kõik nad tõusid üksteise järel suurest rahvaste merest.</w:t>
      </w:r>
    </w:p>
    <w:p>
      <w:pPr>
        <w:pStyle w:val="Normal"/>
        <w:rPr/>
      </w:pPr>
      <w:r>
        <w:rPr/>
        <w:t>Kuid seejärel tuuakse tema nägemuse keskpunkti neljas "metsaline" – neljas maailmariik – Rooma. Kümme sarve selle "metsalise" peas kõnelevad Rooma impeeriumi lagunemisest kümneks osaks (nagu sellest kõnelesid ka esimeses nägemuses nähtud kuju kümme varvast).</w:t>
      </w:r>
    </w:p>
    <w:p>
      <w:pPr>
        <w:pStyle w:val="Normal"/>
        <w:rPr/>
      </w:pPr>
      <w:r>
        <w:rPr/>
        <w:t>Seejärel näeb Taaniel kümne sarve vahelt tõusmas veel "üht pisukest sarve," mille eest kisti välja kolm endist sarve. Selle prohvetikuulutuse tõdenemisest räägib asjade edasine kulg Roomas. Sel ajal, kui Rooma impeerium lagunes osadeks, tõstis Roomas pead legaliseeritud kristlus eesotsas Rooma piiskopiga. Selle mõju ja võim kasvas kiiresti, ning kui ta oli kõrvaldanud kolm ariaanlikku võimu – heruulid, vandaalid ja ida-goodid – sai temast Euroopas tohutu mõjuvõimuga Rooma paavstlik riik-kirik. Aastal 538 p.Kr. asus Rooma paavst segamatult troonile.</w:t>
      </w:r>
    </w:p>
    <w:p>
      <w:pPr>
        <w:pStyle w:val="Normal"/>
        <w:rPr/>
      </w:pPr>
      <w:r>
        <w:rPr/>
        <w:t>Seda sarve kirjeldab Taaniel muuseas järgmiselt: "Sellel sarvel olid silmad nagu inimese silmad, ja suu, mis suurustas" (Tan.7,8). See sarv "näis olevat suurem kui teised" (s.20) ja "teistsugune" (s.24). "Ta kõneleb sõnu Kõigekõrgema vastu ning piinab Kõigekõrgema pühi! Ja ta püüab muuta aegu ja seadust, ja need antakse tema kätte ajaks, aegadeks ja pooleks ajaks" (Tan.7,25).</w:t>
      </w:r>
    </w:p>
    <w:p>
      <w:pPr>
        <w:pStyle w:val="Normal"/>
        <w:rPr/>
      </w:pPr>
      <w:r>
        <w:rPr/>
        <w:t>Eks ole see paavstluse täpne kirjeldus! Väga inimlik ja suurustav võim. Väidab enesel olevat õigusi, mis tal tegelikult pole. Arvab, et tal on õigus muuta Jumala seadust – oma katekismuses on ta jätnud kümnest käsust välja teise käsu, mis keelab kujude kummardamise, asendanud neljandas käsus hingamispäeva pühitsemise kohustuse pühapäeva pidamise kohustusega ning lõhkunud pooleks kümnenda käsu, et säilitada käskude arvu. Ja kuidas ta "piinas Kõigekõrgema pühi," seda on kohutav meenutadagi!</w:t>
      </w:r>
    </w:p>
    <w:p>
      <w:pPr>
        <w:pStyle w:val="Normal"/>
        <w:rPr/>
      </w:pPr>
      <w:r>
        <w:rPr/>
        <w:t>Siin on antud ka tema valitsemisaja pikkus – "aeg, ajad ja pool aega," meie mõiste järgi "aasta, kaks aastat ja pool aastat," s.t. kolm ja pool prohvetlikku aastat ehk 1260 prohvetlikku päeva, mis tegelikkuses tähendab 1260 kalendriaastat. Seega saame paavstluse erilise valitsemise ajaks 1260 aastat. Kuna paavst hakkas segamatult valitsema 538. aastal p.Kr., siis pidi ta valitsema kuni 1798. aastani. Ja tõepoolest, just sel aastal tõugati paavst Prantsuse Revolutsiooni käigus troonilt. Paavsti tsiviilvõim ("sarv") oli sellega murtud. Et paavst on selle nüüd tagasi saanud, selle üle ei ole vaja imestada: ka see on prohvetlikult ette kuulutatud (Ilm.13,3).</w:t>
      </w:r>
    </w:p>
    <w:p>
      <w:pPr>
        <w:pStyle w:val="Normal"/>
        <w:rPr/>
      </w:pPr>
      <w:r>
        <w:rPr/>
        <w:t>Kuid millal pidi algama taevas kohus? Tan.7,25.26: "Need antakse tema kätte ajaks, aegadeks ja pooleks ajaks! Siis kohus võtab istet!" Jumala kohus peab alustama oma tööd peale paavstlusele eraldatud 1260-aastase perioodi lõppu, peale 1798. aastat. Taanieli järgmises nägemuses antud ajaperiood fikseerib selle alguseks aasta 1844.</w:t>
      </w:r>
    </w:p>
    <w:p>
      <w:pPr>
        <w:pStyle w:val="Normal"/>
        <w:rPr/>
      </w:pPr>
      <w:r>
        <w:rPr/>
        <w:t>See toobki meid Taanieli kolmanda suure nägemuse juurde, mille ta sai osade kaupa ja mille kirjeldus leidub Taanieli raamatu järgmistes peatükkides. Siin näeme me jällegi maailma suurriike sümboliseerivaid loomi: seekord sümboliseerib Meeda-Pärsiat "jäär" ja Kreekat "sikk"; Babülooniast pole enam räägitud, kuna nägemuse saamise ajal oli see riik kadumas ajaloo areenilt.</w:t>
      </w:r>
    </w:p>
    <w:p>
      <w:pPr>
        <w:pStyle w:val="Normal"/>
        <w:rPr/>
      </w:pPr>
      <w:r>
        <w:rPr/>
        <w:t>Kuid selle nägemuse keskseks teemaks saab jällegi "üks pisuke sarv" (Tan.8,9), mida on kujutatud esile kerkimas peale Kreeka jagunemist nelja kindrali vahel. See oli kahtlematult Rooma riik, kellel oli palju tegemist "Ilusa maaga" s.t. Palestiinaga, kuid mis sümboliseerib samal ajal Jumala kogudust. Rooma maavalitseja tappis Ristija Johannese, kes oli "enamgi kui prohvet" (Mat.11,9), kellest "suuremat naisest sündinute seas" pole, nagu ütles Jeesus ise (Luk.7,28). Rooma maavalitseja andis surma isegi "taeva väe vürsti" (Tan.8,10.11) – Jeesuse Kristuse. Ujutanud lõpuks Euroopa üle tundmatuseni moonutatud jumalateenistusega, seda juba oma kristlikus ajajärgus (paavstlik Rooma), tegi ta inimeste silmis nulliks Kristuse tõelise ülempreesterliku teenistuse taevases pühamus. "Alalise ohvri /õige jumalateenistuse/ asemele anti üleastumine; ta paiskas tõe maha, ja mida ta tegi, läks tal korda!" (Tan.8,12).</w:t>
      </w:r>
    </w:p>
    <w:p>
      <w:pPr>
        <w:pStyle w:val="Normal"/>
        <w:rPr/>
      </w:pPr>
      <w:r>
        <w:rPr/>
        <w:t>Samas nägemuses esitatakse kohe ka küsimus: "Kui kaua kestab see...?" (s.13). Kui kaua tuleb oodata, mil maailma rahvastele kuulutatakse jälle puhast evangeeliumi? Kui kaua tuleb oodata, millal Jeesuse Kristuse vahemehetööd ilmutatakse selle tõelises valguses? Millal algab Jumala kohus? Millal puhastatakse taevane pühamu seal registreeritud Jumala rahva pattudest?</w:t>
      </w:r>
    </w:p>
    <w:p>
      <w:pPr>
        <w:pStyle w:val="Normal"/>
        <w:rPr/>
      </w:pPr>
      <w:r>
        <w:rPr/>
        <w:t>Jumal annab vastuse – Tan.8,14: "Kaks tuhat kolmsada õhtut-hommikut! Siis saab pühamu taas oma õiguse!"</w:t>
      </w:r>
    </w:p>
    <w:p>
      <w:pPr>
        <w:pStyle w:val="Normal"/>
        <w:rPr/>
      </w:pPr>
      <w:r>
        <w:rPr/>
        <w:t>Sel korral ei saanudki Taaniel teada, millisest ajast või millisest sündmusest seda pikka ajaperioodi – 2300 prohvetlikku päeva ehk 2300 kalendriaastat – arvestada tuleb. Talle öeldi vaid, et "see on kaugeiks päeviks" (Tan.8,26) ja et "see nägemus tähendab viimset aega!" (s.17).</w:t>
      </w:r>
    </w:p>
    <w:p>
      <w:pPr>
        <w:pStyle w:val="Normal"/>
        <w:rPr/>
      </w:pPr>
      <w:r>
        <w:rPr/>
        <w:t>Taaniel pidi ootama üsna hulga aega, enne kui talle jälle ilmus ingel, öeldes: "Taaniel, nüüd ma olen tulnud sind targaks tegema!" lisades: "pane tähele Sõna ja õpi mõistma nägemust!" (Tan.9,22), viidates selgesti Taanieli mõni aeg tagasi saadud nägemusele.</w:t>
      </w:r>
    </w:p>
    <w:p>
      <w:pPr>
        <w:pStyle w:val="Normal"/>
        <w:rPr/>
      </w:pPr>
      <w:r>
        <w:rPr/>
        <w:t xml:space="preserve">Ja kohe asub ingel selgitama viimases nägemuses antud pikka ajaperioodi, öeldes – Tan.9,24: "Seitsekümmend aastanädalat on </w:t>
      </w:r>
      <w:r>
        <w:rPr>
          <w:i/>
        </w:rPr>
        <w:t>seatud</w:t>
      </w:r>
      <w:r>
        <w:rPr/>
        <w:t xml:space="preserve"> /otseses tõlkes "eraldatud" ehk "ära lõigatud," viidates pikemale ajaperioodile, millest see on vaid esimene osa/ su rahvale ja su pühale linnale üleastumise lõpetamiseks, patule piiri panemiseks." Tähendab, ajalikule Iisraelile oli jäetud veel teatud aeg meeleparanduseks. Kui palju aega? "Seitsekümmend aastanädalat." Selgesti on vihjatud, et tegemist on prohvetliku ajaarvestusega, kus üks prohvetlik päev tähendab üht kalendriaastat. Kui üks </w:t>
      </w:r>
      <w:r>
        <w:rPr>
          <w:i/>
        </w:rPr>
        <w:t>aastanädal</w:t>
      </w:r>
      <w:r>
        <w:rPr/>
        <w:t xml:space="preserve"> on seitse aastat, siis 70 </w:t>
      </w:r>
      <w:r>
        <w:rPr>
          <w:i/>
        </w:rPr>
        <w:t>aastanädalat</w:t>
      </w:r>
      <w:r>
        <w:rPr/>
        <w:t xml:space="preserve"> annavad 490 kalendriaastat.</w:t>
      </w:r>
    </w:p>
    <w:p>
      <w:pPr>
        <w:pStyle w:val="Normal"/>
        <w:rPr/>
      </w:pPr>
      <w:r>
        <w:rPr/>
        <w:t>Ingel teatab ka millisest hästituntud ajaloolisest sündmusest tuleb seda aega arvestada, öeldes – Tan.9,25: "Sõna väljumisest alates Jeruusalemma taastamiseks ja ülesehitamiseks..." See korraldus anti Pärsia kuninga Artaxerxese poolt 457. aastal e.Kr. Juutide eriline aeg pidi kestma peale seda veel 490 aastat, seega aastani 34 p.Kr. Ja tõepoolest, 34. aastal p.Kr. läks evangeeliumikuulutus paganaile, kuna juutidele määratud eriline aeg oli möödas – ja nad ei olnud parandanud meelt!</w:t>
      </w:r>
    </w:p>
    <w:p>
      <w:pPr>
        <w:pStyle w:val="Normal"/>
        <w:rPr/>
      </w:pPr>
      <w:r>
        <w:rPr/>
        <w:t xml:space="preserve">Kuid ka selle 490-aastase perioodi sees on ära märgitud mitme tähelepanuväärse sündmuse toimumise aeg. Kõigepealt, Jeruusalemm pidi saama üles ehitatud "seitsme aastanädalaga" (Tan.9,25), s.t. 49 aastaga, järelikult aastaks 408 e.Kr. Nii see ka oli. Sealt edasi arvestades "kuuskümmend kaks aastanädalat" s.o. 434 aastat pidid välja jõudma "võitud Vürstini" (samas), s.t. Jeesus Kristus (Võitu) pidi "võitama" ehk ristitama (ka Püha Vaimuga) 27. aastal p.Kr. Just sel aastal Jeesus ristiti. Sealt jäi juutidele "seatud" aja lõpuni veel </w:t>
      </w:r>
      <w:r>
        <w:rPr>
          <w:i/>
        </w:rPr>
        <w:t>üks aastanädal</w:t>
      </w:r>
      <w:r>
        <w:rPr/>
        <w:t>, kuna "pooleks aastanädalaks" pidi Jeesus (Kõigepüham, Võitu) "lõpetama tapa- ja roaohvri," mida Ta ka tegi oma ohvrisurmaga 31. aasta kevadel, täpselt viimase aastanädala (7 aasta) keskel!</w:t>
      </w:r>
    </w:p>
    <w:p>
      <w:pPr>
        <w:pStyle w:val="Normal"/>
        <w:rPr/>
      </w:pPr>
      <w:r>
        <w:rPr/>
        <w:t>Miks me uurisime nii üksikasjalikult 70 aasta-nädalaga seotud sündmusi – ennustusi ja täitumisi? Aga sellepärast, et need 490 aastat on ainult esimene osa pikast prohvetlikust ajaperioodist, milleks on 2300 prohvetlikku päeva ehk kalendriaastat. 490 aastat sellest pikast perioodist olid "seatud" ehk eraldatud Iisraeli rahvale, aga see ajaperiood ise kestis edasi kuni 1844. aastani. Just 1844. aastal lõppes 2300 aasta pikkune ajaperiood, mis algas aastal 457 e.Kr. Tuleb välja, et tõde 1844. aastast on niivõrd oluline, et Jumal lülitas selle pika ajaperioodi sisse maailma suurima sündmuse täpse toimumise aja! Kui keegi tahab nihutada paigast Jumala kohtu alguse aega 1844. aastal, siis peab ta ühtlasi eitama ajaloo suurima sündmuse – Kristuse ristisurma – toimumist 31. aastal p.Kr.!</w:t>
      </w:r>
    </w:p>
    <w:p>
      <w:pPr>
        <w:pStyle w:val="Normal"/>
        <w:rPr/>
      </w:pPr>
      <w:r>
        <w:rPr/>
        <w:t>Tõde 1844. aastast on tõepoolest väga oluline teada igale inimesele, kes elab selle vana maailma viimastel päevadel. Täna me ütleme veendunult: Siis algas Suur Kohtupäev, suur otsuste tegemise aeg, ja see kuulutab patu ja pisarate ajastu kiiresti lähenevast lõpust. Milline hea sõnum! See on pääsemine sellest patusest maailmast uude maailma. Aga kuidas see olekski võimalik teisiti kui ainult jumaliku kohtu kaudu. Iga patupisik tuleb avastada ja rangelt isoleerida Jumala Paradiisist. Igaüks võib valida saada sellest puhtaks ja vabaks – Jeesuse vere kaudu. Aga kes seda kurjuse viirust või idu eneses vabatahtlikult säilitavad, peavad saama jäädavalt isoleeritud neist, kes Jumalat kõigest südamest armastavad ja Tema tahet hea meelega täidavad. Enne suurt tasumise päeva peab toimuma kohus. See on Ilmutusraamatu pasunate selge kuulutus. Kuid see on ka Taanieli kolmanda suure nägemuse kõikehaarav teema.</w:t>
      </w:r>
    </w:p>
    <w:p>
      <w:pPr>
        <w:pStyle w:val="Normal"/>
        <w:rPr/>
      </w:pPr>
      <w:r>
        <w:rPr/>
        <w:t>Kuidas jõuti aga 19. sajandi neljakümnendail aastail sellele järeldusele, ehk kuidas saadi üle suurest pettumusest 1844. aastal, sellele küsimusele vastab Johannese järgmine kogemus nägemuses olles ja see ongi meie järgmise piibliuurimise teema.</w:t>
      </w:r>
    </w:p>
    <w:p>
      <w:pPr>
        <w:pStyle w:val="Normal"/>
        <w:rPr/>
      </w:pPr>
      <w:r>
        <w:rPr>
          <w:rFonts w:eastAsia="Bookman Old Style;Georgia"/>
        </w:rPr>
        <w:t xml:space="preserve">                     </w:t>
      </w:r>
      <w:r>
        <w:rPr/>
        <w:t>2300 õhtut-hommikut (aastat)</w:t>
      </w:r>
    </w:p>
    <w:p>
      <w:pPr>
        <w:pStyle w:val="Normal"/>
        <w:rPr/>
      </w:pPr>
      <w:r>
        <w:rPr/>
        <w:t>&lt;---------------------------------------------------------------------------------&gt;</w:t>
      </w:r>
    </w:p>
    <w:p>
      <w:pPr>
        <w:pStyle w:val="Normal"/>
        <w:rPr/>
      </w:pPr>
      <w:r>
        <w:rPr/>
        <w:t>70 aastanädalat e. 490 aastat</w:t>
      </w:r>
    </w:p>
    <w:p>
      <w:pPr>
        <w:pStyle w:val="Normal"/>
        <w:rPr/>
      </w:pPr>
      <w:r>
        <w:rPr/>
        <w:t>&lt;-------------------------------------&gt;</w:t>
      </w:r>
    </w:p>
    <w:p>
      <w:pPr>
        <w:pStyle w:val="Normal"/>
        <w:rPr/>
      </w:pPr>
      <w:r>
        <w:rPr/>
        <w:t>[]--------[]-----------------[]---</w:t>
      </w:r>
      <w:r>
        <w:rPr>
          <w:rFonts w:cs="Wingdings" w:ascii="Wingdings" w:hAnsi="Wingdings"/>
          <w:sz w:val="36"/>
          <w:szCs w:val="36"/>
        </w:rPr>
        <w:t></w:t>
      </w:r>
      <w:r>
        <w:rPr/>
        <w:t>---[]------------------------------------------[]</w:t>
      </w:r>
    </w:p>
    <w:p>
      <w:pPr>
        <w:pStyle w:val="Normal"/>
        <w:rPr/>
      </w:pPr>
      <w:r>
        <w:rPr/>
        <w:t>457    408                 27   31  34                                           1844</w:t>
      </w:r>
    </w:p>
    <w:p>
      <w:pPr>
        <w:pStyle w:val="Normal"/>
        <w:rPr/>
      </w:pPr>
      <w:r>
        <w:rPr>
          <w:rFonts w:eastAsia="Bookman Old Style;Georgia"/>
        </w:rPr>
        <w:t xml:space="preserve">   </w:t>
      </w:r>
      <w:r>
        <w:rPr/>
        <w:t>Enne Kristust -&gt;&lt;- Peale Kristust</w:t>
      </w:r>
    </w:p>
    <w:p>
      <w:pPr>
        <w:pStyle w:val="Normal"/>
        <w:rPr/>
      </w:pPr>
      <w:r>
        <w:rPr/>
        <w:t>457 e.Kr + 2300 = 1844 p.Kr. (puudub aasta 0, esimesele aastale e.Kr. järgneb kohe esimene aasta p.Kr.).</w:t>
      </w:r>
    </w:p>
    <w:p>
      <w:pPr>
        <w:pStyle w:val="Salm"/>
        <w:rPr/>
      </w:pPr>
      <w:r>
        <w:rPr/>
        <w:t>22. peatükk</w:t>
      </w:r>
    </w:p>
    <w:p>
      <w:pPr>
        <w:pStyle w:val="Subtitle"/>
        <w:rPr/>
      </w:pPr>
      <w:r>
        <w:rPr/>
        <w:t>SAABUB SUUR VALGUS</w:t>
      </w:r>
    </w:p>
    <w:p>
      <w:pPr>
        <w:pStyle w:val="Normal"/>
        <w:rPr/>
      </w:pPr>
      <w:r>
        <w:rPr/>
        <w:t xml:space="preserve">Jeesuse Kristuse ilmutuse kümnes peatükk jättis meile hulga küsimusi: Kuidas saadi üle suurest pettumusest 1844. aastal? Mis ikkagi toimus 1844. aastal? Oodati Jeesuse tagasitulekut, aga see ei toimunud. Kuid </w:t>
      </w:r>
      <w:r>
        <w:rPr>
          <w:i/>
        </w:rPr>
        <w:t>midagi olulist</w:t>
      </w:r>
      <w:r>
        <w:rPr/>
        <w:t xml:space="preserve"> pidi siiski toimuma, kuna sellele aastale viitasid nii kindlad prohvetikuulutused.</w:t>
      </w:r>
    </w:p>
    <w:p>
      <w:pPr>
        <w:pStyle w:val="Normal"/>
        <w:rPr/>
      </w:pPr>
      <w:r>
        <w:rPr/>
        <w:t xml:space="preserve">Kus asub võti "Jumala saladuse" ehk "rõõmsa sõnumi" (Ilm.10,7) õigeks mõistmiseks, mille kohta me lugesime, et see "läheb täide" "seitsmenda ingli hääle </w:t>
      </w:r>
      <w:r>
        <w:rPr>
          <w:i/>
        </w:rPr>
        <w:t>päevil"</w:t>
      </w:r>
      <w:r>
        <w:rPr/>
        <w:t xml:space="preserve"> (samas), s.t. 1844. aastale järgnevail </w:t>
      </w:r>
      <w:r>
        <w:rPr>
          <w:i/>
        </w:rPr>
        <w:t>aastail?</w:t>
      </w:r>
      <w:r>
        <w:rPr/>
        <w:t xml:space="preserve"> Siis lõppes Piibli kõige kaugemale ulatuv prohvetlik ajaperiood ja Jeesus ise ütles, et "aega ei saa enam olema" (s.6). Kus asub võti selle aasta tähtsuse õigeks mõistmiseks? Mis pidi toimuma alates 1844. aastast?</w:t>
      </w:r>
    </w:p>
    <w:p>
      <w:pPr>
        <w:pStyle w:val="Normal"/>
        <w:rPr/>
      </w:pPr>
      <w:r>
        <w:rPr/>
        <w:t>Võtit selle mõistmiseks ei tule meil otsida kaugelt. See leidub juba järgmise peatüki esimeses salmis! Ilm.11,1: "Siis anti mulle kepi sarnane pilliroog ning öeldi: "Tõuse ja mõõda Jumala tempel ja altar ja need, kes seal kummardavad.""</w:t>
      </w:r>
    </w:p>
    <w:p>
      <w:pPr>
        <w:pStyle w:val="Normal"/>
        <w:rPr/>
      </w:pPr>
      <w:r>
        <w:rPr/>
        <w:t>Järgmisel päeval peale suurt pettumust 22. oktoobril 1844. aastal olid adventistid väga tõsised. Nad ei teadnud, mida edasi teha. Nad palvetasid, paludes Jumalalt valgust. Ja siis, kui üks adventpioneere, Hiram Edson, läks üle maisipõllu, et külastada kaasvõitlejaid, tundis ta järsku, nagu oleks üks käsi teda õlast puudutanud. Kuna läheduses polnud ühtegi inimest, suunas ta pilgu üles ja nägi – otsekui nägemuses – taeva avatud olevat ja Jeesust minemas taevase templi pühast paigast kõige pühamasse paika, selle asemel et tulla maa peale.</w:t>
      </w:r>
    </w:p>
    <w:p>
      <w:pPr>
        <w:pStyle w:val="Normal"/>
        <w:rPr/>
      </w:pPr>
      <w:r>
        <w:rPr/>
        <w:t>See oli hämmastav nägemus Ja Edson teadis, et see oli vastus nende tõsistele palvetele valguse saamise pärast. Jumal suunas nende pilgud taevasele templile, kus Jeesus teenib Ülempreestrina.</w:t>
      </w:r>
    </w:p>
    <w:p>
      <w:pPr>
        <w:pStyle w:val="Normal"/>
        <w:rPr/>
      </w:pPr>
      <w:r>
        <w:rPr/>
        <w:t>See oli midagi uut. Iial varem polnud nad sellele mõelnud. Avades nüüd Piibli, avastasid nad kõige veenvamad tõendid, et taevas on tõepoolest tempel ja selles tõepoolest toimub teenistus, millest maine pühamu ja selle teenistus oli vaid vari ehk kuju ehk sümbol.</w:t>
      </w:r>
    </w:p>
    <w:p>
      <w:pPr>
        <w:pStyle w:val="Normal"/>
        <w:rPr/>
      </w:pPr>
      <w:r>
        <w:rPr/>
        <w:t>Uuest Testamendist leidsid nad ühe terve raamatu, mis selgitas seda küsimust põhjalikult. See on kiri heebrealastele. Kuna heebrealased ehk juudid olid maise pühamuteenistusega hästi tuttavad ja kuna nad kaldusid nägema selles päästmisvahendit, siis selgitab Paulus siin neile, et tseremoniaalteenistuses eneses, "mis on taevase pühamu kuju ja vari" (Heb.8,5), ei ole päästmist, vaid pääste on taevastes asjades enestes. Patud lunastab mitte tapetud lambatall, vaid Jeesus Kristus kui "Jumala Tall, kes võtab ära maailma patu" (Joh.1,29).</w:t>
      </w:r>
    </w:p>
    <w:p>
      <w:pPr>
        <w:pStyle w:val="Normal"/>
        <w:rPr/>
      </w:pPr>
      <w:r>
        <w:rPr/>
        <w:t>Adventpioneere huvitas nüüd kõige enam küsimus: Kuidas toimub teenistus taevases templis? Aga sellest küsimusest lähtus palju teisi küsimusi: Millal algab teenistus taevases templis? Millal see lõpeb? Kas ka teenistus taevases templis toimub kahes osas ehk faasis nagu maine pühamuteenistus? Millal toimub sel juhul üleminek ühelt faasilt teisele? Millal toimub tõeline Suur Lepituspäev, Suur Kohtupäev, mis Iisraeli pühamuteenistuses toimus n.ö. kirikuaasta lõpus?</w:t>
      </w:r>
    </w:p>
    <w:p>
      <w:pPr>
        <w:pStyle w:val="Normal"/>
        <w:rPr/>
      </w:pPr>
      <w:r>
        <w:rPr/>
        <w:t xml:space="preserve">Seni oli kristlik maailm vaadanud pühamuteenistusele kui juutide iganenud jumalateenistussüsteemile, millel ei ole kristlikul ajastul enam mingit tähendust. Nüüd hakati seda põhjalikumalt uurima, et selle kaudu mõista </w:t>
      </w:r>
      <w:r>
        <w:rPr>
          <w:i/>
        </w:rPr>
        <w:t>praegu taevas toimuvat tegelikkust.</w:t>
      </w:r>
    </w:p>
    <w:p>
      <w:pPr>
        <w:pStyle w:val="Normal"/>
        <w:rPr/>
      </w:pPr>
      <w:r>
        <w:rPr/>
        <w:t>Kuigi nad siis seda veel ei teadnud, täitsid adventpioneerid sellega jälle ühe prohvetikuulutuse. Nad tegutsesid just nii, nagu kästi teha Johannesel, kes kehastas neid prohvetlikus sümboolikas. Ta tunnistas – Ilm.11,1: "Siis anti mulle kepi sarnane pilliroog ning öeldi: "Tõuse ja mõõda Jumala tempel ja altar ja need, kes seal kummardavad.""</w:t>
      </w:r>
    </w:p>
    <w:p>
      <w:pPr>
        <w:pStyle w:val="Normal"/>
        <w:rPr/>
      </w:pPr>
      <w:r>
        <w:rPr/>
        <w:t>Just selle käsu sai Hiram Edson südamesse ilmutuse kaudu, ja ta asus koos kaaslastega seda otsekohe täitma. Nad mõõtsid hoolega kõike, mis oli seoses templi ja selles toimuva teenistusega ning nendega, kes seal kummardasid. Nad uurisid hoolega pühamuteenistust. Ja oleks hea, kui ka meie heidaksime sellele kas või ühe põgusa pilgu.</w:t>
      </w:r>
    </w:p>
    <w:p>
      <w:pPr>
        <w:pStyle w:val="Normal"/>
        <w:rPr/>
      </w:pPr>
      <w:r>
        <w:rPr/>
        <w:t>Tuhanded aastad tagasi vabastas Jumal oma rahva Egiptuse orjusest ja juhtis nad Siinai mäe juurde, et neile seal õpetada oma plaani, mis Tal oli inimeste päästmiseks. Iisrael pidi tegema selle plaani teatavaks kogu maailmale.</w:t>
      </w:r>
    </w:p>
    <w:p>
      <w:pPr>
        <w:pStyle w:val="Normal"/>
        <w:rPr/>
      </w:pPr>
      <w:r>
        <w:rPr/>
        <w:t>Egiptuses olid iisraellased võtnud kohalikelt elanikelt üle palju paganlikke õpetusi ja kombeid. Jumala tee ja plaan, millest olid jutustanud nende esiisad, oli muutunud väga ähmaseks. Seepärast andis Jumal korralduse – 2.Ms.25,8.9: "Ja nad tehku mulle pühamu, siis ma asun elama nende keskele. Tehke täpselt eeskuju järgi, mida ma sulle näitan, elamu ja kõigi selle riistade mudeli järgi."</w:t>
      </w:r>
    </w:p>
    <w:p>
      <w:pPr>
        <w:pStyle w:val="Normal"/>
        <w:rPr/>
      </w:pPr>
      <w:r>
        <w:rPr/>
        <w:t>Juba siin on vihje tõelisele templile, mis asub taevas ja millest maine pühamu ja tempel oli vaid "vari" (Heb.10,1) ehk mudel.</w:t>
      </w:r>
    </w:p>
    <w:p>
      <w:pPr>
        <w:pStyle w:val="Normal"/>
        <w:rPr/>
      </w:pPr>
      <w:r>
        <w:rPr/>
        <w:t xml:space="preserve">Pühamus ja sellega seoses toimuvas teenistuses Jumal mitte ainult ilmutas oma palavaimat soovi – elada oma rahva südames – vaid Ta näitas ka, </w:t>
      </w:r>
      <w:r>
        <w:rPr>
          <w:i/>
        </w:rPr>
        <w:t>kuidas</w:t>
      </w:r>
      <w:r>
        <w:rPr/>
        <w:t xml:space="preserve"> Ta teostab selle oma igavese eesmärgi.</w:t>
      </w:r>
    </w:p>
    <w:p>
      <w:pPr>
        <w:pStyle w:val="Normal"/>
        <w:rPr/>
      </w:pPr>
      <w:r>
        <w:rPr/>
        <w:t>Siinai jalamile ehitatud pühamu ümber oli tekkidega piiratud õu. Selles õues, pühamu ainsa ukse ees, asus põletusohvrialtar, millel preestrid, kes esindasid oma teenistuses rahvast, ohverdasid süütuid loomi, kelle peale oli tunnistatud rahva patud. (2.Ms.27,1-8).</w:t>
      </w:r>
    </w:p>
    <w:p>
      <w:pPr>
        <w:pStyle w:val="Normal"/>
        <w:rPr/>
      </w:pPr>
      <w:r>
        <w:rPr/>
        <w:t>Põletusohvrialtari ja pühamu vahel asus veenõu, milles preestrid pesid oma käsi enne pühade talituste täitmist (2.Ms.30,17-21).</w:t>
      </w:r>
    </w:p>
    <w:p>
      <w:pPr>
        <w:pStyle w:val="Normal"/>
        <w:rPr/>
      </w:pPr>
      <w:r>
        <w:rPr/>
        <w:t xml:space="preserve">Pühamu ise koosnes kahest ruumist, millest </w:t>
      </w:r>
      <w:r>
        <w:rPr>
          <w:i/>
        </w:rPr>
        <w:t>püha paik</w:t>
      </w:r>
      <w:r>
        <w:rPr/>
        <w:t xml:space="preserve"> võttis enda alla umbes ühe kolmandiku. Selles oli kolm eset: ukse poolt vaadates vasakut kätt asus seitsmeharuline kuldküünlajalg, mille lambid valgustasid pühamut seestpoolt nii ööl kui päeval (2.Ms.25,31-40); paremat kätt jäi vaateleibade laud (2.Ms.25,23-30); keskel, vaheteki ees, mille taga oli </w:t>
      </w:r>
      <w:r>
        <w:rPr>
          <w:i/>
        </w:rPr>
        <w:t>kõige püham paik</w:t>
      </w:r>
      <w:r>
        <w:rPr/>
        <w:t>, asus suitsutusrohu altar (2.Ms.30,1-10).</w:t>
      </w:r>
    </w:p>
    <w:p>
      <w:pPr>
        <w:pStyle w:val="Normal"/>
        <w:rPr/>
      </w:pPr>
      <w:r>
        <w:rPr/>
        <w:t>Nagu juba öeldud, oli kõige püham paik umbes poole suurem kui püha paik. Pühast paigast eraldas seda väga kaunilt kootud vahetekk. Kõige pühamas paigas oli vaid üks ese – seaduselaegas, milles asusid kivilauad Jumala enda käega kirjutatud kümne käsuga. See on mõõdupuu, mille alusel Jumal mõistab kohut iga inimese üle. Seaduselaegast kattis puhtast kullast lepituskaas, mida kirjas heebrealastele on nimetatud armuaujärjeks (Heb.4,16). Kogu lepitus seisnes inimese kooskõlla viimises Jumala püha käsuga. Ükskõik, mida pühamus ka tehti, iial ei kõrvaldatud sealt Jumala õiguse mõõdupuud – seaduselaudu kümne käsuga. Teostatud lepitus ainult kinnitas Jumala käsu pühadust ja igavest kehtivust. Seaduselaeka kohal keerubite vahel ilmutas Jumal oma auhiilgust.</w:t>
      </w:r>
    </w:p>
    <w:p>
      <w:pPr>
        <w:pStyle w:val="Normal"/>
        <w:rPr/>
      </w:pPr>
      <w:r>
        <w:rPr/>
        <w:t xml:space="preserve">Pühamuga seotud teenistus koosnes väga üldiselt võttes </w:t>
      </w:r>
      <w:r>
        <w:rPr>
          <w:i/>
        </w:rPr>
        <w:t>igapäevasest</w:t>
      </w:r>
      <w:r>
        <w:rPr/>
        <w:t xml:space="preserve"> ja </w:t>
      </w:r>
      <w:r>
        <w:rPr>
          <w:i/>
        </w:rPr>
        <w:t>iga-aastasest</w:t>
      </w:r>
      <w:r>
        <w:rPr/>
        <w:t xml:space="preserve"> teenistusest. Igapäevane teenistus (alatiohver) jutustas andestusest ja lepitusest. Igal hommikul ja õhtul ohverdasid preestrid eesõues oleval altaril loomi ning põletasid viirukit pühas paigas oleval suitsutusrohu altaril. Need teenistused, koos inimeste poolt toodud ohvritega, näitasid iisraellastele, et nad ei pea kandma patu süüd ja karistust ise, vaid et Jumal on tahtlik kandma nende süüd ja karistust, kui nad oma patte kahetsevad ja otsivad Temalt armu, mille märgiks nad toovad ohvri.</w:t>
      </w:r>
    </w:p>
    <w:p>
      <w:pPr>
        <w:pStyle w:val="Normal"/>
        <w:rPr/>
      </w:pPr>
      <w:r>
        <w:rPr/>
        <w:t>Päev-päevalt ilmutas Jumal selliselt oma päästvat armu ja soovi kanda ise nende patu süüd. Ja päev-päevalt näitasid inimesed oma tegudega, et nad võtavad selle armupakkumise vastu, kandes oma patud süütute loomade kaudu pühamusse.</w:t>
      </w:r>
    </w:p>
    <w:p>
      <w:pPr>
        <w:pStyle w:val="Normal"/>
        <w:rPr/>
      </w:pPr>
      <w:r>
        <w:rPr/>
        <w:t xml:space="preserve">Ja siis, üks kord aasta lõpus, lepituspäeval, võttis </w:t>
      </w:r>
      <w:r>
        <w:rPr>
          <w:i/>
        </w:rPr>
        <w:t>kogu Iisrael</w:t>
      </w:r>
      <w:r>
        <w:rPr/>
        <w:t xml:space="preserve"> osa erilisest tseremooniast, mis kujutas piltlikult kogu patu eemaldamist nende keskelt. Sellel päeval suunasid nad kogu oma tähelepanu pühamu kõige pühamale paigale, kus ülempreester nende esindajana teostas otsustava teenistuse nende heaks.</w:t>
      </w:r>
    </w:p>
    <w:p>
      <w:pPr>
        <w:pStyle w:val="Normal"/>
        <w:rPr/>
      </w:pPr>
      <w:r>
        <w:rPr/>
        <w:t>Iisraelile oli lepituspäev kohtupäevaks. Sellel päeval läks ülempreester üksi pühamu kõige pühamasse paika, võttis kaasa spetsiaalselt selleks otstarbeks tapetud siku verd ning piserdas seda lepituskaane peale, mille all seaduselaekas oli kümme käsku, mille alusel Jumal mõistab kohut inimeste üle. Seda tehes palus preester kustutada Jumala rahva pattude aruanded. Kuigi kõik iisraellased olid patustanud, mõisteti nad õigeks, kuna nad olid alandlikult pannud kogu oma lootuse sellele Ühele, kes kannab nende pattude karistuse. Lepituspäeva teenistuse tulemuseks oli see, et nii pühamu kui ka Jumala rahvas – "Jumala tempel, altar ja need, kes seal kummardavad" (Ilm.11,1), said pattudest puhtaks (vt. 3.Ms.16). Peale seda algas Iisraelis uus (kiriku)aasta.</w:t>
      </w:r>
    </w:p>
    <w:p>
      <w:pPr>
        <w:pStyle w:val="Normal"/>
        <w:rPr/>
      </w:pPr>
      <w:r>
        <w:rPr/>
        <w:t>Nagu ilmutab kiri heebrealastele, prohvet Jesaja raamatu 53. peatükk ja paljud teised Piibli kirjakohad, osutas maine pühamu oma teenistusega Jeesusele Kristusele ja Tema lunastustööle. Oma lunastava surmaga Kolgatal lõpetas Ta sümboolsete ohvrite toomise maises pühamus/templis. Tema on see tõeline Jumala Tall, süütu Tall, kes vabatahtlikult valis kanda inimeste patud (Joh.1,29). Võttes inimeste patud enda peale, võttis Ta enese kanda ka patu karistuse – teise surma ja lahutuse Jumalast. Olles ise preester ja samal ajal ka süütu ohver, andis Ta oma elu patustanud inimese eest.</w:t>
      </w:r>
    </w:p>
    <w:p>
      <w:pPr>
        <w:pStyle w:val="Normal"/>
        <w:rPr/>
      </w:pPr>
      <w:r>
        <w:rPr/>
        <w:t>Kui Ta oli inimese patu karistuse kandnud, surnud inimese asemel, tõusis Ta kolmandal päeval üles, sest surm ei võinud Teda kui Jumalat igavesti kinni hoida (Apt.2,24), pealegi polnud Temas endas mingit pattu (2.Kor.5,21).</w:t>
      </w:r>
    </w:p>
    <w:p>
      <w:pPr>
        <w:pStyle w:val="Normal"/>
        <w:rPr/>
      </w:pPr>
      <w:r>
        <w:rPr/>
        <w:t>Seejärel läks Ta taevasse – ja siit algab kristlaste suur teadmatus Tema edasise tegevuse suhtes. Aga meie teame – Jumala Sõna selge tunnistuse alusel – et peale taevaminemist teenib Ta taevases tõelises templis suure Ülempreestrina oma rahva heaks Jumala Isa ees. "Seda tunnistab meile ju ka Püha Vaim," kirjutab Paulus (Heb.10,15), viidates sellele, et kui Isa oli Tema ohvri vastu võtnud ja pühitsenud Ta Ülempreestri ametisse, saabus nelipühi. Ja alates sellest ajast kõneleb Püha Vaimu pidev viibimine inimeste juures ja inimeste sees Jeesuse ustavusest Tema ülempreesterlikus töös.</w:t>
      </w:r>
    </w:p>
    <w:p>
      <w:pPr>
        <w:pStyle w:val="Normal"/>
        <w:rPr/>
      </w:pPr>
      <w:r>
        <w:rPr/>
        <w:t xml:space="preserve">Kuid nagu õpetab Iisraeli pühamu, koosneb ka Jeesuse teenistus taevases templis kahest faasist. Läinud taevasse, alustas Ta loomulikult selle töö esimese faasiga. Kolgatal valatud vere kaudu tõi Ta andestust ja lepitust kõigile neile, kes panid kogu oma lootuse Temale, tundes tõelist kurvastust patu pärast ja igatsust täieliku puhastuse järele. Sellest kõneles ka igapäevane teenistus Iisraeli pühamus. Kui Taaniel kirjeldab prohvetlikult paavstluse tegevust pimedal keskajal, siis nimetab ta ka "alalist ohvrit" (Tan.8,11; 12,11), mille paavstlus kõrvaldas. See oli Jeesuse töö taevases templis, mida ta varjutas, ja seda on keskaja vältel nimetatud </w:t>
      </w:r>
      <w:r>
        <w:rPr>
          <w:i/>
        </w:rPr>
        <w:t>alaliseks ohvriks.</w:t>
      </w:r>
    </w:p>
    <w:p>
      <w:pPr>
        <w:pStyle w:val="Normal"/>
        <w:rPr/>
      </w:pPr>
      <w:r>
        <w:rPr/>
        <w:t>Kuid tseremoniaalteenistus õpetab, et ükskord andis "alaline ohver" teed ühele erilisele teenistusele – lepituspäeva teenistusele, mis oli Iisraelis kohtupäevaks. Nii pidi ükskord algama ka Jeesuse ülempreesterliku teenistuse teine faas – eriline teenistus taevas, mida sümboliseeris Iisraeli lepituspäev. See taevane Suur Lepituspäev ehk Kohtupäev peab viima lõpule patutragöödia ning kõrvaldama patu igaveseks Jumala maailmast. Pärast seda suurt sündmust peab kogu universum olema pattudest vaba, puhas – ning algama uus ajastu, uus elu, igavene elu.</w:t>
      </w:r>
    </w:p>
    <w:p>
      <w:pPr>
        <w:pStyle w:val="Normal"/>
        <w:rPr/>
      </w:pPr>
      <w:r>
        <w:rPr/>
        <w:t>Millal toimus see ajalooline üleminek Jeesuse igapäevaselt teenistuselt taevase templi pühas paigas Tema erilisele teenistusele taevase templi kõige pühamas paigas? Millal algas Suur Kohtupäev? Või toimub see veel tulevikus?</w:t>
      </w:r>
    </w:p>
    <w:p>
      <w:pPr>
        <w:pStyle w:val="Normal"/>
        <w:rPr/>
      </w:pPr>
      <w:r>
        <w:rPr/>
        <w:t>Paljud piibliuurijad jõudsid pärast 1844. aasta suurt pettumust üksmeelsele järeldusele, et see oligi just see, mis toimus 1844. aastal! Jeesus ei pidanudki tulema sellele maale, vaid Ta astus taevase templi kõige pühamasse paika, et alustada Suure Lepituspäeva, Kohtupäeva teenistust.</w:t>
      </w:r>
    </w:p>
    <w:p>
      <w:pPr>
        <w:pStyle w:val="Normal"/>
        <w:rPr/>
      </w:pPr>
      <w:r>
        <w:rPr/>
        <w:t xml:space="preserve">Kuidas nad ometi varem seda ei mõistnud! Oli ju 2300 aasta pikkuse prohvetliku ajaperioodi lõpu kohta, mis kõige kindlamate tõendite alusel saabus 1844. aastal, kirjutatud: "Siis saab </w:t>
      </w:r>
      <w:r>
        <w:rPr>
          <w:i/>
        </w:rPr>
        <w:t>pühamu</w:t>
      </w:r>
      <w:r>
        <w:rPr/>
        <w:t xml:space="preserve"> taas oma </w:t>
      </w:r>
      <w:r>
        <w:rPr>
          <w:i/>
        </w:rPr>
        <w:t>õiguse"</w:t>
      </w:r>
      <w:r>
        <w:rPr/>
        <w:t xml:space="preserve"> (Tan.8,14). Nad polnud seni lihtsalt teadlikud, et tõeline pühamu asub taevas ja selle õigekstegemine ehk puhastamine tähendab Suurt Kohtupäeva – mitte enam ajalikule Iisraelile vaid vaimulikule Iisraelile – neile, "kes seal (Jumala templis) kummardavad" (Ilm.11,1).</w:t>
      </w:r>
    </w:p>
    <w:p>
      <w:pPr>
        <w:pStyle w:val="Normal"/>
        <w:rPr/>
      </w:pPr>
      <w:r>
        <w:rPr/>
        <w:t>1844. aastal algas nende "mõõtmine" ehk kohtulik kaalumine. Ka Peetrus kirjutab, et "aeg on kohtul alata Jumala kojast," selgitades, "et see "algab kõigepealt meist" (1.Pet.4,17).</w:t>
      </w:r>
    </w:p>
    <w:p>
      <w:pPr>
        <w:pStyle w:val="Normal"/>
        <w:rPr/>
      </w:pPr>
      <w:r>
        <w:rPr/>
        <w:t xml:space="preserve">1844. aastal algas kohus Jumala rahva üle, nagu saabus Iisraelile aasta lõpus lepituspäev, kohtupäev. Ühtki, kelle aruanne leiti sellel päeval puhas olevat, ei kaotatud Jumala rahva hulgast. Nad olid kahetsenud, neile oli andestatud. Küll aga </w:t>
      </w:r>
      <w:r>
        <w:rPr>
          <w:i/>
        </w:rPr>
        <w:t>pärast seda päeva</w:t>
      </w:r>
      <w:r>
        <w:rPr/>
        <w:t xml:space="preserve"> kaotati Iisraeli leerist kõik, kes polnud oma patte kahetsenud, kes polnud toonud ohvri, näidates sellega oma usku pattude Kandjasse.</w:t>
      </w:r>
    </w:p>
    <w:p>
      <w:pPr>
        <w:pStyle w:val="Normal"/>
        <w:rPr/>
      </w:pPr>
      <w:r>
        <w:rPr/>
        <w:t>Nii peab ka Jumal pärast Suurt Lepituspäeva, mis algas 1844. aastal ja mille kestust keegi ei tea, kuid mis siiski ükskord lõpeb, kaotama ära oma leerist igaühe, kes ei ole otsinud armu, lastes end puhastada Talle veres.</w:t>
      </w:r>
    </w:p>
    <w:p>
      <w:pPr>
        <w:pStyle w:val="Normal"/>
        <w:rPr/>
      </w:pPr>
      <w:r>
        <w:rPr/>
        <w:t>Kuid ka nende üle toimub kohus. Sellest võtavad osa ka tuhandeks aastaks taevasse võetud õiged (1.Kor.6,2.3). Seejärel saabub kohtuotsuse täideviimine: õiged pärivad uuendatud maa, õelad aga hävitatakse tulejärves, mis on nende jaoks "teine surm" (Ilm.20,9.14), igavene lahutus Jumalast.</w:t>
      </w:r>
    </w:p>
    <w:p>
      <w:pPr>
        <w:pStyle w:val="Normal"/>
        <w:rPr/>
      </w:pPr>
      <w:r>
        <w:rPr/>
        <w:t>Jumal on õiglane: Ta mõõdab ja kaalub, enne kui langetab kellegi üle otsuse. Ta on ilmutanud ka mõõdupuu, mille alusel Ta kohut mõistab, ja Ta on pakkunud kõigile Päästjat! Igaühe saatus oleneb tema enda vabast valikust.</w:t>
      </w:r>
    </w:p>
    <w:p>
      <w:pPr>
        <w:pStyle w:val="Salm"/>
        <w:rPr/>
      </w:pPr>
      <w:r>
        <w:rPr/>
        <w:t>23. peatükk</w:t>
      </w:r>
    </w:p>
    <w:p>
      <w:pPr>
        <w:pStyle w:val="Subtitle"/>
        <w:rPr/>
      </w:pPr>
      <w:r>
        <w:rPr/>
        <w:t>KAKS TUNNISTAJAT</w:t>
      </w:r>
    </w:p>
    <w:p>
      <w:pPr>
        <w:pStyle w:val="Normal"/>
        <w:rPr/>
      </w:pPr>
      <w:r>
        <w:rPr/>
        <w:t>Täna uurimise alla tuleva teksti leiame Ilm.11,1-14:</w:t>
      </w:r>
    </w:p>
    <w:p>
      <w:pPr>
        <w:pStyle w:val="Normal"/>
        <w:rPr/>
      </w:pPr>
      <w:r>
        <w:rPr/>
        <w:t>"Siis anti mulle kepi sarnane pilliroog ning öeldi: "Tõuse ja mõõda Jumala tempel ja altar ja need, kes seal kummardavad; aga väljaspool templit olev õu jäta kõrvale ja ära seda mõõda, sest see on antud paganaile. Ja nad tallavad püha linna nelikümmend ja kaks kuud.</w:t>
      </w:r>
    </w:p>
    <w:p>
      <w:pPr>
        <w:pStyle w:val="Normal"/>
        <w:rPr/>
      </w:pPr>
      <w:r>
        <w:rPr/>
        <w:t>Ja mina annan oma kahele tunnistajale meelevalla kotiriidesse riietatuina prohvetlikult kuulutada tuhat kakssada kuuskümmend päeva. Nemad on need kaks õlipuud ja kaks küünlajalga, mis seisavad ilmamaa Issanda ees. Ja kui keegi tahab neile kurja teha, siis väljub tuli nende suust ja sööb nende vaenlased; kui keegi tahab neile kurja teha, siis peab see nõnda tapetama. Neil on meelevald sulgeda taevas, et nende prohvetliku kuulutamise päevil ei sajaks vihma, ja neil on meelevald vete üle muuta neid vereks ja lüüa maad igasuguse nuhtlusega nii sageli kui nad vaid tahavad.</w:t>
      </w:r>
    </w:p>
    <w:p>
      <w:pPr>
        <w:pStyle w:val="Normal"/>
        <w:rPr/>
      </w:pPr>
      <w:r>
        <w:rPr/>
        <w:t>Ja kui nad oma tunnistuse on lõpetanud, siis hakkab metsaline, kes tõuseb sügavusest, nendega sõda pidama ja võidab nad ära ja surmab nad. Ja nende kehad vedelevad suure linna tänavail, mida vaimulikult hüütakse Soodomaks ja Egiptuseks, kus ka nende Issand risti löödi. Ja rahvaste ja suguharude ja keelte ja rahvahõimude seast nähakse nende kehi kolm ja pool päeva ja nende kehi ei lasta hauda panna. Ja need, kes maa peal elavad, rõõmustuvad nendest ja on väga rõõmsad ning läkitavad ande üksteisele, sest et need kaks prohvetit vaevasid neid, kes maa peal elavad."</w:t>
      </w:r>
    </w:p>
    <w:p>
      <w:pPr>
        <w:pStyle w:val="Normal"/>
        <w:rPr/>
      </w:pPr>
      <w:r>
        <w:rPr/>
        <w:t>Ja pärast neid kolme ja poolt päeva läks elu vaim Jumalast nende sisse ja nad tõusid püsti oma jalgele, ja suur kartus tuli nende peale, kes neid vaatasid, Ja nad kuulsid suurt häält taevast neile ütlevat: "Tulge siia üles!" Ja nad läksid üles taevasse pilves, ja nende vaenlased vaatasid neid. Ja samal tunnil sündis suur maavärisemine, ja kümnes osa linna langes maha, ja selles maavärisemises sai surma inimesi seitse tuhat nime. Siis teised lõid kartma ja andsid taeva Jumalale austust.</w:t>
      </w:r>
    </w:p>
    <w:p>
      <w:pPr>
        <w:pStyle w:val="Normal"/>
        <w:rPr/>
      </w:pPr>
      <w:r>
        <w:rPr/>
        <w:t>Teine häda on möödas, vaata, kolmas häda tuleb varsti!"</w:t>
      </w:r>
    </w:p>
    <w:p>
      <w:pPr>
        <w:pStyle w:val="Normal"/>
        <w:rPr/>
      </w:pPr>
      <w:r>
        <w:rPr/>
        <w:t>Kõigepealt kästi Johannesel tõusta ning mõõta "Jumala tempel ja altar ja need, kes seal kummardavad." Seda teemat me käsitlesime üksikasjalikult möödunud koosolekul. Peale 1844. aasta suurt pettumust juhiti adventrahva tähelepanu Jeesuse ülempreesterlikule teenistusele taevases templis. Selle paremaks mõistmiseks uuriti väga hoolega maist pühamuteenistust kui taevaste asjade "kuju." Leiti, et 1844. aastal toimus suur pööre Jeesuse vahemeheteenistuses. Kui seni oli Ta teeninud meid taevase templi pühas paigas, siis nüüd alustas Ta erilist teenistust meie heaks taevase templi kõige pühamas paigas. Algas Suur Kohtupäev – uurimise, kaalumise ja mõõtmise aeg. Kui see kohus lõpeb, on "Jumala tempel ja altar ja need, kes seal kummardavad" täielikult puhastatud. Just nii oli see tseremoniaalteenistuse juures Vana Seaduse Lepituspäeval ja täpselt samuti on see taevaste asjade juures Uue Seaduse Suurel Lepituspäeval – Kohtupäeval, mis algas 1844. aastal.</w:t>
      </w:r>
    </w:p>
    <w:p>
      <w:pPr>
        <w:pStyle w:val="Normal"/>
        <w:rPr/>
      </w:pPr>
      <w:r>
        <w:rPr/>
        <w:t>Pole kahtlust, et mõõdupuuks selles kohtus on Jumala "püha ja õige ja hea" käsk (Rom.7,12) – ja seda täpselt samal kujul, nagu Jumala sõrm selle omal ajal kirjutas kivilaudadele. Selliselt on ka Jumala käskude esiletõstmine alates 1844. aastast, mil toimub kohus, igati kooskõlas Piibli prohvetliku sõnaga ega ole toimunud juhuslikult.</w:t>
      </w:r>
    </w:p>
    <w:p>
      <w:pPr>
        <w:pStyle w:val="Normal"/>
        <w:rPr/>
      </w:pPr>
      <w:r>
        <w:rPr/>
        <w:t>Seejärel pöördub aga Jumala saadik koguduselt maailma poole, öeldes: "...aga väljaspool templit olev õu jäta kõrvale ja ära seda mõõda, sest see on antud paganaile. Ja nad tallavad püha linna nelikümmend ja kaks kuud" (Ilm.11,2).</w:t>
      </w:r>
    </w:p>
    <w:p>
      <w:pPr>
        <w:pStyle w:val="Normal"/>
        <w:rPr/>
      </w:pPr>
      <w:r>
        <w:rPr/>
        <w:t>Jumala tempel on taevas, kuid "õu" on selles maailmas. (Kõik ohvrid toodi templi "õues"; ka Jeesus laskus siia maailma – "õue" –, et tuua end ohvriks meie eest.) Siit järeldub, et kui 1844. aastal algas kohus Jumala rahva üle – Jumala templis kummardajate mõõtmine –, siis ei alanud veel kohus uskmatute üle – "õues", maailmas olevate inimeste mõõtmine. Piibel õpetab, et Jumala vaenlaste üle mõistetakse kohut 1000 aasta kestel, mil õiged on taevas (Ilm.20,4: 1.Kor.6,2.3).</w:t>
      </w:r>
    </w:p>
    <w:p>
      <w:pPr>
        <w:pStyle w:val="Normal"/>
        <w:rPr/>
      </w:pPr>
      <w:r>
        <w:rPr/>
        <w:t>Mida aga tähendab see, et "paganad" – Jumala vaenlased, Jumala mitte tõelised kummardajad – "tallavad püha linna nelikümmend ja kaks kuud"? "Püha linn" sümboliseerib Jumala rahvast siin maa peal. Niisiis peab siin juttu olema Jumala ustavate laste erilisest rõhumisest "nelikümmend ja kaks kuud." Me oleme juba õppinud, et prohvetikuulutustes kasutatakse tavaliselt ka prohvetlikku ajaarvestust, n.ö. päev-aasta printsiipi. Ühes prohvetlikus kuus on 30 prohvetlikku päeva ehk kalendriaastat. Teinud väikese arvestuse – 30x42 – ärme üllatume, kui saame meile juba tuttava prohvetliku ajaperioodi – 1260 aastat, mida on mainitud kaks korda Taanieli raamatus (Tan.7,25; 12,7). Nelikümmend kaks prohvetlikku kuud annavad tõepoolest 1260 prohvetlikku päeva ehk tegelikku kalendriaastat, ja me mäletame, et see oli aeg, mil Saatan kiusas paavstliku Rooma kaudu ägedalt taga Jumala ustavaid lapsi.</w:t>
      </w:r>
    </w:p>
    <w:p>
      <w:pPr>
        <w:pStyle w:val="Normal"/>
        <w:rPr/>
      </w:pPr>
      <w:r>
        <w:rPr/>
        <w:t xml:space="preserve">Sama aja kohta teatab järgmine salm Ilmutusraamatus – Ilm.11,3: "Ja mina annan oma kahele tunnistajale meelevalla kotiriidesse riietatuina prohvetlikult kuulutada tuhat kakssada kuuskümmend päeva." See on selgeim vihje 1260-aastasele perioodile – aastast 538 kuni aastani 1798 – ja see kinnitab, et meie arusaamine </w:t>
      </w:r>
      <w:r>
        <w:rPr>
          <w:i/>
        </w:rPr>
        <w:t>ajast aegadest ja poolest ajast</w:t>
      </w:r>
      <w:r>
        <w:rPr/>
        <w:t xml:space="preserve"> ning </w:t>
      </w:r>
      <w:r>
        <w:rPr>
          <w:i/>
        </w:rPr>
        <w:t>neljakümne kahest kuust</w:t>
      </w:r>
      <w:r>
        <w:rPr/>
        <w:t xml:space="preserve"> on õige.</w:t>
      </w:r>
    </w:p>
    <w:p>
      <w:pPr>
        <w:pStyle w:val="Normal"/>
        <w:rPr/>
      </w:pPr>
      <w:r>
        <w:rPr/>
        <w:t xml:space="preserve">Aga kes on need Jumala </w:t>
      </w:r>
      <w:r>
        <w:rPr>
          <w:i/>
        </w:rPr>
        <w:t>kaks tunnistajat</w:t>
      </w:r>
      <w:r>
        <w:rPr/>
        <w:t>, kes olid sel perioodil küll maha surutud – leinaolukorras – kuid siiski tunnistasid? "Nemad on need kaks õlipuud ja kaks küünlajalga, mis seisavad ilmamaa Issanda ees," teatab järgmine salm (Ilm.11,4). Ilmselt on siin vihje prohvet Sakarja nägemusele (Sak.4,1-6), mille kohta antud selgitusest (Sak.4,11-14) võib selgesti järeldada, et "need kaks õlipuud ja kaks küünlajalga" on Jumala Sõna – Vana ja Uus Testament. Ka psalmist tunnistab – Ps.119,105: "Sinu Sõna on mu jalale lambiks ja valguseks mu jalgteel!"</w:t>
      </w:r>
    </w:p>
    <w:p>
      <w:pPr>
        <w:pStyle w:val="Normal"/>
        <w:rPr/>
      </w:pPr>
      <w:r>
        <w:rPr/>
        <w:t xml:space="preserve">Kaks tunnistajat – Vana ja Uus Testament. Jeesus ise ütles Vana Testamendi kohta – Joh.5,39: "Te uurite pühi kirju, sest te arvate enestel neis olevat igavese elu, ja need on, mis </w:t>
      </w:r>
      <w:r>
        <w:rPr>
          <w:i/>
        </w:rPr>
        <w:t>tunnistavad</w:t>
      </w:r>
      <w:r>
        <w:rPr/>
        <w:t xml:space="preserve"> minust." Samuti teatas Ta et "evangeeliumi peab kuulutatama kogu maailmas </w:t>
      </w:r>
      <w:r>
        <w:rPr>
          <w:i/>
        </w:rPr>
        <w:t>tunnistuseks</w:t>
      </w:r>
      <w:r>
        <w:rPr/>
        <w:t xml:space="preserve"> kõigile rahvaile" (Mat.24,14) ja see on otsene vihje Uuele Testamendile.</w:t>
      </w:r>
    </w:p>
    <w:p>
      <w:pPr>
        <w:pStyle w:val="Normal"/>
        <w:rPr/>
      </w:pPr>
      <w:r>
        <w:rPr/>
        <w:t xml:space="preserve">Edasi teatatakse Johannesele, milline vägi on Jumala Sõnal – Ilm.11,5: "Ja kui keegi tahab neile kurja teha, siis väljub tuli nende suust ja sööb nende vaenlased; kui keegi tahab neile kurja teha, siis peab see nõnda tapetama." Eks kõnele see sellest, et Jumala Sõnale </w:t>
      </w:r>
      <w:r>
        <w:rPr>
          <w:i/>
        </w:rPr>
        <w:t>ei ole</w:t>
      </w:r>
      <w:r>
        <w:rPr/>
        <w:t xml:space="preserve"> kahju tehtud kõigi möödunud sajandite jooksul! Neid on sunnitud vaikima, kuid neile enestele kahju teha ei saa keegi. Piibel ei ole võltsitud! Piiblit ei saa keegi võltsida! Jumal sõdib oma Sõna eest! Jumal hävitab kõik, kes püüavad Tema Sõnale kahju teha! Kõigi Jumala Sõna ründajate jaoks on valmistatud "tulejärv," mis on "teine surm" (Ilm.20,14).</w:t>
      </w:r>
    </w:p>
    <w:p>
      <w:pPr>
        <w:pStyle w:val="Normal"/>
        <w:rPr/>
      </w:pPr>
      <w:r>
        <w:rPr/>
        <w:t>Veel on kirjutatud Jumala Sõna meelevallast – Ilm.11,6: "Neil on meelevald sulgeda taevas, et nende prohvetliku kuulutamise päevil ei sajaks vihma, ja neil on meelevald vete üle muuta neid vereks ja lüüa maad igasuguse nuhtlusega nii sageli kui nad vaid tahavad."</w:t>
      </w:r>
    </w:p>
    <w:p>
      <w:pPr>
        <w:pStyle w:val="Normal"/>
        <w:rPr/>
      </w:pPr>
      <w:r>
        <w:rPr/>
        <w:t>Kui kusagil kuulutatakse Jumala Sõna, siis on see kohtumõistjaks inimeste kurjade tegude üle. Jeesus ütles – Joh.12,48: "Sõna, mis ma olen rääkinud, see mõistab tema üle kohut viimsel päeval." Nii mõistis Jumala Sõna kohut juba Moosese ja Eelija päevil, millele siin on vihjatud. Kuid saabub aeg, mil viimased kohutavad nuhtlused tabavad neid, kes on ära põlanud selle Sõna tunnistuse (Ilm.16).</w:t>
      </w:r>
    </w:p>
    <w:p>
      <w:pPr>
        <w:pStyle w:val="Normal"/>
        <w:rPr/>
      </w:pPr>
      <w:r>
        <w:rPr/>
        <w:t>Nüüd aga näidatakse Johannesele otsest rünnakut Jumala Sõnale – Ilm.11,7.8: "Ja kui nad oma tunnistuse on lõpetanud, siis hakkab metsaline, kes tõuseb sügavusest, nendega sõda pidama ja võidab nad ära ja surmab nad. Ja nende kehad vedelevad suure linna tänavail, mida vaimulikult hüütakse Soodomaks ja Egiptuseks, kus ka nende Issand risti löödi."</w:t>
      </w:r>
    </w:p>
    <w:p>
      <w:pPr>
        <w:pStyle w:val="Normal"/>
        <w:rPr/>
      </w:pPr>
      <w:r>
        <w:rPr/>
        <w:t xml:space="preserve">Kahe tunnistaja "kotiriides" tunnistamise aeg lõppes 1798. aastal. Selleks ajaks pidi ajaloo areenile olema tõusnud erilise iseloomuga võim, mida siin on sümboliseeritud </w:t>
      </w:r>
      <w:r>
        <w:rPr>
          <w:i/>
        </w:rPr>
        <w:t>metsalisega, kes tõuseb sügavusest</w:t>
      </w:r>
      <w:r>
        <w:rPr/>
        <w:t>, s.t. tegemist on Saatana ühe vägeva eksitusega.</w:t>
      </w:r>
    </w:p>
    <w:p>
      <w:pPr>
        <w:pStyle w:val="Normal"/>
        <w:rPr/>
      </w:pPr>
      <w:r>
        <w:rPr/>
        <w:t xml:space="preserve">Kes oli see riik või võim, kes tõusis 18. sajandi lõpul ja kes sõdis eriliselt Jumala Sõna vastu? Vastus saab olla ainult üks – Esimene Prantsuse Vabariik, mis sündis Prantsuse Revolutsiooni käigus ja mis, eitades Jumala olemasolu, andis 1793. aasta novembris välja dekreedi, mis tühistas religiooni. Kirikud muudeti demonstratiivselt jumalanna </w:t>
      </w:r>
      <w:r>
        <w:rPr>
          <w:i/>
        </w:rPr>
        <w:t>Mõistuse</w:t>
      </w:r>
      <w:r>
        <w:rPr/>
        <w:t xml:space="preserve"> ülistamise paikadeks. Miks siis mitte nimetada sellist võimu </w:t>
      </w:r>
      <w:r>
        <w:rPr>
          <w:i/>
        </w:rPr>
        <w:t>vaimulikult Egiptuseks?</w:t>
      </w:r>
      <w:r>
        <w:rPr/>
        <w:t xml:space="preserve"> Oli see ju Egiptuse valitseja, kes ütles – 2.Ms.5,2: "Kes on Jehoova, et peaksin kuulama Ta sõna...? Mina ei tunne Jehoovat!"</w:t>
      </w:r>
    </w:p>
    <w:p>
      <w:pPr>
        <w:pStyle w:val="Normal"/>
        <w:rPr/>
      </w:pPr>
      <w:r>
        <w:rPr/>
        <w:t xml:space="preserve">Ja miks siis mitte nimetada kujunenud olukorda </w:t>
      </w:r>
      <w:r>
        <w:rPr>
          <w:i/>
        </w:rPr>
        <w:t>vaimulikult Soodomaks</w:t>
      </w:r>
      <w:r>
        <w:rPr/>
        <w:t xml:space="preserve">, kui Vabariigi seadusega lubati abielurikkumine, mille tulemusena rahva moraalne tase kiiresti langes? Miks mitte pidada nende süüks, et nad </w:t>
      </w:r>
      <w:r>
        <w:rPr>
          <w:i/>
        </w:rPr>
        <w:t>vaimulikult Issanda risti lõid</w:t>
      </w:r>
      <w:r>
        <w:rPr/>
        <w:t>, kui prantslastest ateistide motoks oli "Tapke kelm!" Juba kaks sajandit enne oli seal valminud vandenõu hugenottide tapmiseks, mis ka ellu viidi ja mille tulemusena surmati 50 tuhat Jumala ustavat last – kristlast? Mõelge, mida see tähendas Kristusele?</w:t>
      </w:r>
    </w:p>
    <w:p>
      <w:pPr>
        <w:pStyle w:val="Normal"/>
        <w:rPr/>
      </w:pPr>
      <w:r>
        <w:rPr/>
        <w:t>Prantsuse Revolutsioon sooritas kohutava rünnaku Jumala Sõnale. Lyoni linnas näiteks seoti Piibel eesli saba külge ja lohistati läbi linna tänavate...</w:t>
      </w:r>
    </w:p>
    <w:p>
      <w:pPr>
        <w:pStyle w:val="Normal"/>
        <w:rPr/>
      </w:pPr>
      <w:r>
        <w:rPr/>
        <w:t xml:space="preserve">Võidutses </w:t>
      </w:r>
      <w:r>
        <w:rPr>
          <w:i/>
        </w:rPr>
        <w:t>Mõistus</w:t>
      </w:r>
      <w:r>
        <w:rPr/>
        <w:t xml:space="preserve">, kuid millistele tegudele kihutas see </w:t>
      </w:r>
      <w:r>
        <w:rPr>
          <w:i/>
        </w:rPr>
        <w:t>Mõistus</w:t>
      </w:r>
      <w:r>
        <w:rPr/>
        <w:t xml:space="preserve"> seal, kus kõrvaldati Jumala Sõna! Prantsusmaa, kus oli välja kuulutatud täielik vabadus, ägas terrori all!</w:t>
      </w:r>
    </w:p>
    <w:p>
      <w:pPr>
        <w:pStyle w:val="Normal"/>
        <w:rPr/>
      </w:pPr>
      <w:r>
        <w:rPr/>
        <w:t>Kuidas aga reageerisid sellele rahvahulgad? Ilm.11,9.10: "Ja rahvaste ja suguharude ja keelte ja rahvahõimude seast nähakse nende kehi kolm ja pool päeva ja nende kehi ei lasta hauda panna. Ja need, kes maa peal elavad, rõõmustuvad nendest ja on väga rõõmsad ning läkitavad ande üksteisele, sest et need kaks prohvetit vaevasid neid, kes maa peal elavad."</w:t>
      </w:r>
    </w:p>
    <w:p>
      <w:pPr>
        <w:pStyle w:val="Normal"/>
        <w:rPr/>
      </w:pPr>
      <w:r>
        <w:rPr/>
        <w:t>Piiblit naeruvääristati, kus iganes leiti – hävitati; ja oldi rõõmsad, et Jumalat ei ole ja kellegi ees ei ole tarvis aru anda oma tegudest! Miks veel vaevata oma südametunnistust? Näete – Jumala Vaim annab Jumala Sõna kaudu märku "patu pärast" ja kui patust ei pöörduta, siis "kohtu pärast" (Joh.16,8). See paneb iga patustamise korral meie südame valutama ja kutsub meeleparandusele. Jumala eitamine näis vabastavat inimesi nendest süümepiinadest ilma eelneva meeleparanduseta. Kuid see oli vaid enesepettus!</w:t>
      </w:r>
    </w:p>
    <w:p>
      <w:pPr>
        <w:pStyle w:val="Normal"/>
        <w:rPr/>
      </w:pPr>
      <w:r>
        <w:rPr/>
        <w:t xml:space="preserve">Samal ajal oli neid, kes seisid selle eest, et Jumala Sõna täielikult maha ei maetaks; ning kui olukord Vabariigis muutus iga päevaga kohutavamaks ja lõpuks väljakannatamatuks, tuli seesama riigivõimuorgan, kes oli tühistanud religiooni, kokku selleks, et tühistada kõik religioosse tegevusega seotud kitsendused. Kirikud ja palvelad avati taas jumalateenistuseks, säilinud Piibli eksemplarid toodi päevavalgele ja seda kallist raamatut loeti jälle. See aga tähendab – </w:t>
      </w:r>
      <w:r>
        <w:rPr>
          <w:i/>
        </w:rPr>
        <w:t>kaks tunnistajat</w:t>
      </w:r>
      <w:r>
        <w:rPr/>
        <w:t xml:space="preserve"> virgusid ellu ja tunnistasid jälle!</w:t>
      </w:r>
    </w:p>
    <w:p>
      <w:pPr>
        <w:pStyle w:val="Normal"/>
        <w:rPr/>
      </w:pPr>
      <w:r>
        <w:rPr/>
        <w:t xml:space="preserve">Kui kaua kestis see </w:t>
      </w:r>
      <w:r>
        <w:rPr>
          <w:i/>
        </w:rPr>
        <w:t>piiblikeeld?</w:t>
      </w:r>
      <w:r>
        <w:rPr/>
        <w:t xml:space="preserve"> – 1793. aasta novembrist kuni 1797. aasta juunini, täpselt kolm ja pool aastat! Sellega täitus Piibli prohvetlik ennustus, mille järgi "kaks tunnistajat" olid surnud olekus "kolm ja pool päeva." Kolm ja pool prohvetlikku päeva ongi kolm ja pool kalendriaastat.</w:t>
      </w:r>
    </w:p>
    <w:p>
      <w:pPr>
        <w:pStyle w:val="Normal"/>
        <w:rPr/>
      </w:pPr>
      <w:r>
        <w:rPr/>
        <w:t>Prohvetlik sõna tunnistab edasi – Ilm.11,11.12: "Ja pärast neid kolme ja poolt päeva läks elu vaim Jumalast nende sisse ja nad tõusid püsti oma jalgele, ja suur kartus tuli nende peale, kes neid vaatasid, Ja nad kuulsid suurt häält taevast neile ütlevat: "Tulge siia üles!" Ja nad läksid üles taevasse pilves, ja nende vaenlased vaatasid neid."</w:t>
      </w:r>
    </w:p>
    <w:p>
      <w:pPr>
        <w:pStyle w:val="Normal"/>
        <w:rPr/>
      </w:pPr>
      <w:r>
        <w:rPr/>
        <w:t>Peale seda, kui inimesed olid Jumala Sõna põrmuni alandanud, seisis Jumal ise hea selle eest, et Tema Sõna saaks ülendatud taevani! Ja see ülendamine toimus silmnähtavalt! Juba 1804. aastaks, mil asutati Briti ja Välismaa Piibliselts, oli Piibel tõlgitud enam kui 50 keelde! 1816. aastal asutati teine suur piibliselts – Ameerika Piibliselts. Peale neid on asutatud veel palju piibliseltse, kes kõik annavad tänapäeval Piibleid ja selle osi välja enam kui tuhandes keeles, sadades miljonites eksemplarides. Piibel on maailma kõige enam levinud Raamat, sest see on Jumala Sõna!</w:t>
      </w:r>
    </w:p>
    <w:p>
      <w:pPr>
        <w:pStyle w:val="Normal"/>
        <w:rPr/>
      </w:pPr>
      <w:r>
        <w:rPr/>
        <w:t>Johannes tunnistab edasi oma nägemusest – Ilm.11,13: "Ja samal tunnil sündis suur maavärisemine, ja kümnes osa linna langes maha, ja selles maavärisemises sai surma inimesi seitse tuhat nime. Siis teised lõid kartma ja andsid taeva Jumalale austust."</w:t>
      </w:r>
    </w:p>
    <w:p>
      <w:pPr>
        <w:pStyle w:val="Normal"/>
        <w:rPr/>
      </w:pPr>
      <w:r>
        <w:rPr/>
        <w:t>1798. aastal sai "suur linn Baabülon" (Ilm.14,8) – Jumalast taganenud riigikirik – raputatud aluspõhjani. Revolutsiooniliste sündmuste käigus Prantsusmaal, mis oli "kümnes osa" endisest Rooma riigist, sel ajal aga paavstluse mõju all olevast Euroopast, paavst vangistati ja saadeti asumisele. Kuna Prantsusmaa oli olnud paavstluse üks peamisi tugisambaid, siis mõjus see löök katoliku riik-kirikule eriti rängalt. Peale 1798. aastat võime rääkida veel vaid katoliku kirikust, kuni 1929. aastal sai paavst endale tagasi ka tsiviilvõimu – tõsi küll, tibatillukese Vatikani üle.</w:t>
      </w:r>
    </w:p>
    <w:p>
      <w:pPr>
        <w:pStyle w:val="Normal"/>
        <w:rPr/>
      </w:pPr>
      <w:r>
        <w:rPr/>
        <w:t>Ühtlasi on siin prohvetlikult ette kuulutatud Prantsuse Revolutsiooni üks iseärasus – kuulutati kehtetuks kõik tiitlid ja aunimed, sümboolselt väljendades – "seitse tuhat nime."</w:t>
      </w:r>
    </w:p>
    <w:p>
      <w:pPr>
        <w:pStyle w:val="Normal"/>
        <w:rPr/>
      </w:pPr>
      <w:r>
        <w:rPr/>
        <w:t>Nii täituvad kõik Piibli prohvetikuulutused ja see lisab meile julgust ka tänapäeval avada Jumala Sõna. See on tõde! Koge Jumala Sõna on tõde! Nii Vana kui Uue Testamendi tunnistus on tõde. Ja nende tunnistused on harmoonilises kooskõlas. Jumal on austanud ühtviisi nii Vana kui Uut Testamenti; usaldagem siis meiegi ühtviisi nii Vana kui Uut Testamenti. Jumal räägib mõlema kaudu.</w:t>
      </w:r>
    </w:p>
    <w:p>
      <w:pPr>
        <w:pStyle w:val="Normal"/>
        <w:rPr/>
      </w:pPr>
      <w:r>
        <w:rPr/>
        <w:t>Seda mõistsid ka adventpioneerid ja nad süvenesid järjest uutesse Piibli tõdedesse, mis kinnitasid neid ja julgustasid minema edasi – ainult edasi! Ja see olgu ka meie loosung Jumala Sõna uurides: ikka edasi, ikka sügavamale, kuni me oleme avastanud kogu tõe selle kaunis säras. Tõde peab võidutsema. Ja igaüks, kes armastab tõde üle kõige, leiab selle, kui ta otsib seda kui peidetud varandust.</w:t>
      </w:r>
    </w:p>
    <w:p>
      <w:pPr>
        <w:pStyle w:val="Normal"/>
        <w:rPr/>
      </w:pPr>
      <w:r>
        <w:rPr/>
        <w:t>Lõpuks teatab Johannes – Ilm.11,14: "Teine häda on möödas, vaata, kolmas häda tuleb varsti!" Sellega Johannes nagu teataks, et kuuenda ja seitsmenda pasuna vaheline selgitav "vahepala" on ammendatud ja nüüd läheme edasi seitsmenda pasuna juurde. Samal ajal teatatakse, et seitsmes pasun ei järgne kuuendale otsekohe vaid "varsti." See ongi meie järgmise piibliuurimise teema.</w:t>
      </w:r>
    </w:p>
    <w:p>
      <w:pPr>
        <w:pStyle w:val="Salm"/>
        <w:rPr/>
      </w:pPr>
      <w:r>
        <w:rPr/>
        <w:t>24. peatükk</w:t>
      </w:r>
    </w:p>
    <w:p>
      <w:pPr>
        <w:pStyle w:val="Subtitle"/>
        <w:rPr/>
      </w:pPr>
      <w:r>
        <w:rPr/>
        <w:t>KOHUS JA MÕÕDUPUU</w:t>
      </w:r>
    </w:p>
    <w:p>
      <w:pPr>
        <w:pStyle w:val="Normal"/>
        <w:rPr/>
      </w:pPr>
      <w:r>
        <w:rPr/>
        <w:t>"Karda Jumalat ja pea Tema käske, sest see on iga inimese kohus! Sest Jumal viib kõik teod kohtusse, mis on iga salajase asja üle, olgu see hea või kuri!" (Kog.12,13.14). "Sest Ta on seadnud päeva, mil Ta tahab kohut mõista maailma üle õigluses Mehe läbi, kelle Ta selleks on määranud, ja pakub usku kõigile pärast seda, kui Ta on Tema surnuist üles äratanud!" (Apt.17,31). "Sest me kõik peame saama ilmsiks Kristuse kohtujärje ees, et igaühele tasutaks vastavalt sellele, mis ta ihus olles tegi, olgu see hea või kuri!" (2.Kor.5,10).</w:t>
      </w:r>
    </w:p>
    <w:p>
      <w:pPr>
        <w:pStyle w:val="Normal"/>
        <w:rPr/>
      </w:pPr>
      <w:r>
        <w:rPr/>
        <w:t>Iga inimene peab kord seisma Jumala õiglase kohtu ees! Igaüks saab tasu vastavalt oma tegudele! Selles kohtus on kõikide jaoks üks mõõdupuu. Kõiki kaalutakse samadel kaaludel. Kuid selles kohtus esineb võimsasti ka Arm. Ta kostab igaühe eest, kes on Teda tõsiselt otsinud. Siiski ei saa Ta kosta teadlikult patustaja eest nii valjusti, kui selle eest, kes on seda teinud teadmatuses. Kuid palju, kohutavalt palju on neid, kelle kohtuasja arutamisel peab Arm vaikima. Nende üle otsustab ainult õiglus!</w:t>
      </w:r>
    </w:p>
    <w:p>
      <w:pPr>
        <w:pStyle w:val="Normal"/>
        <w:rPr/>
      </w:pPr>
      <w:r>
        <w:rPr/>
        <w:t>Jumal "on seadnud päeva, mil Ta tahab kohut mõista maailma üle." Jumalal on iga tegevuse jaoks kindel aeg. Enne ilmutab Ta oma armastuse pikkuse, laiuse, kõrguse ja sügavuse, enne laseb Ta kurjusel ilmutada oma tõelise olemuse, enne pakub Ta igaühele ülikülluslikku armu. Ja alles siis, kui igaüks on valinud, kui igaühel on olnud küllaldaselt aega ja võimalusi valimiseks ja otsustamiseks, laseb Ta puhuda viimset pasunat, mis kutsub kogu maailma Tema kohtujärje ette.</w:t>
      </w:r>
    </w:p>
    <w:p>
      <w:pPr>
        <w:pStyle w:val="Normal"/>
        <w:rPr/>
      </w:pPr>
      <w:r>
        <w:rPr/>
        <w:t>Ilmutusraamatus sümboliseerib seda seitsmes pasun. Kuid suure kohtu proloogina lasi Jumal puhuda pasunaid juba enne – tervelt kuus pasunat hoiatasid maailma kiiresti lähenevast viimsest kohtust! Kuuenda pasuna hoiatavad sündmused viisid meid aastasse 1840 p.Kr. Maailm oli osaliste kohtute kaudu hoiatatud Jumala viimsest õiglasest kohtust, see võis saabuda. Kuid Jumal soovis maailma hoiatada ja valmistada saabuvaks kohtuks veel erilise kohtukuulutuse kaudu, mis pidi kõlama kogu maailmas. See pidi hoiatama saabuvast ajastute lõpust, Kristuse taastulekust ja Jumala kohtust ning esitama tingimused Jumala ees seismajäämiseks.</w:t>
      </w:r>
    </w:p>
    <w:p>
      <w:pPr>
        <w:pStyle w:val="Normal"/>
        <w:rPr/>
      </w:pPr>
      <w:r>
        <w:rPr/>
        <w:t>Et Jumalal tõepoolest oli selline plaan, sellest kõneleb Ilmutusraamatu 10. ja 11. peatükk, mille sõnum on asetatud kuuenda ja seitsmenda pasuna sündmuste kirjelduse vahele. Seal kõneldakse sümbolite keeles ühest erilisest vaimulikust ärkamisliikumisest 19. sajandi 40-ndail aastail, mis sai alguse prohvet Taanieli raamatu uurimisest, mille Jeesus oli "mõistlikele" avanud, kuna oli saabunud "lõpuaeg" (Tan.12,4.10). See ärkamisliikumine, millest kasvas välja Seitsmenda Päeva Adventistide Kogudus, täitis kõigis üksikasjades Piibli prohvetlikud ennustused ning on olnud alates sellest ajast eriliseks tööriistaks Jumala käes, et viia kogu maailm kurssi Jumala tegevusega praegu ja tulevikus. Erilisel kohal adventistide kuulutuses on sõnum Jumala kohtust. Kõik peavad teadma, millal see algas, millistes osades see toimub, kuidas otsustatakse selles kohtus inimeste saatus, mis on mõõdupuuks, ja muidugi – kuidas ja millal toimub lõplik tasumine "igaühele... vastavalt sellele, mis ta ihus olles tegi." Kuid seitsmenda päeva adventistid ei unusta iial esile tõstmast Jumala võimsat armu, mis võib päästa iga patuse, kes tuleb tõelisele meeleparandusele.</w:t>
      </w:r>
    </w:p>
    <w:p>
      <w:pPr>
        <w:pStyle w:val="Normal"/>
        <w:rPr/>
      </w:pPr>
      <w:r>
        <w:rPr/>
        <w:t>Nii tähtis on see liikumine Jumala silmis, et Ta katkestas hetkeks pasunate puhumise ja lasi ühel vägeval inglil tulla taevast maha sellest kõigile teatama (Ilm.10,1).</w:t>
      </w:r>
    </w:p>
    <w:p>
      <w:pPr>
        <w:pStyle w:val="Normal"/>
        <w:rPr/>
      </w:pPr>
      <w:r>
        <w:rPr/>
        <w:t>Seitsmenda päeva adventistid on eriliselt kiindunud Jumala Sõnasse – nii Vanasse kui Uude Testamenti. Nende jaoks on kõik tähtis, midagi ei ole kirjutatud ilmaasjata, kõik väärib kõige tähelepanelikumat uurimist. Uurimise tulemusena on arusaamine tõepoolest kasvanud, nagu on ennustatud Tan.12,4, ja me oleme saanud uue ja täiuslikuma pildi Jeesuse lunastustööst ja suurest võitlusest Kristuse ja Saatana vahel, kuid ka sellest, mis "on iga inimese kohus" (Kog.12,13) ehk kuidas tõeliselt armastatakse Jumalat (vt. 1.Joh.5,2.3).</w:t>
      </w:r>
    </w:p>
    <w:p>
      <w:pPr>
        <w:pStyle w:val="Normal"/>
        <w:rPr/>
      </w:pPr>
      <w:r>
        <w:rPr/>
        <w:t>Kas võib Jumala Sõna nii usaldada? Kas Jumala Sõna vaenlased pole sellele kahju teinud? Jumal soovib, et iga inimene oleks teadlik sellest, et Tema Sõnale pole keegi suutnud kahju teha. Kui 19. sajandi algul Jumala Sõna ülendati, siis oli see seesama Jumala Sõna, mis omal ajal lähtus Jumalast. Jumala kaks tunnistajat – Vana ja Uus Testament – on püsinud, vaatamata mitmetele ja mitmesugustele katsetele seda hävitada. Ka seda pidas Jumal tähtsaks teatada enne seitsmenda pasuna puhumist (Ilm.11,3-14).</w:t>
      </w:r>
    </w:p>
    <w:p>
      <w:pPr>
        <w:pStyle w:val="Normal"/>
        <w:rPr/>
      </w:pPr>
      <w:r>
        <w:rPr/>
        <w:t>Sõnumi kaudu, mille Jumal on asetanud kuuenda ja seitsmenda pasuna vahele, Ta nagu ütleks: Usaldage Pühakirja tunnistust, see on tõde, ning usaldage maailma lõpupäevadel selle rahva (koguduse) tunnistust, kes sai oma alguse Taanieli raamatu äreseletamisest ning sellele järgnenud kibedast pettumusest, kuid kes kuulutab prohvetlikult edasi, kutsudes inimesi üles valmistuma seismiseks Jumala kohtu ees.</w:t>
      </w:r>
    </w:p>
    <w:p>
      <w:pPr>
        <w:pStyle w:val="Normal"/>
        <w:rPr/>
      </w:pPr>
      <w:r>
        <w:rPr/>
        <w:t>Olles ära öelnud kõige tähtsama seoses lõpuaja saabumisega, lubab Jumal seitsmendal inglil puhuda oma pasunat. Me loeme Ilm.11,15-19:</w:t>
      </w:r>
    </w:p>
    <w:p>
      <w:pPr>
        <w:pStyle w:val="Normal"/>
        <w:rPr/>
      </w:pPr>
      <w:r>
        <w:rPr/>
        <w:t>"Ja seitsmes ingel puhus pasunat. Siis sündisid suured hääled taevas ning ütlesid: "Maailma valitsus on saanud meie Issanda ja Tema Kristuse omaks, ja Tema valitseb ajastute ajastuteni!" Ja need kakskümmend neli vanemat, kes istuvad Jumala ees oma aujärgedel, heitsid silmili maha ja kummardasid Jumalat ning ütlesid: "Me täname Sind, Issand, kõigeväeline Jumal, kes oled ja kes olid, et Sa oled võtnud kätte oma suure väe ja oled saanud kuningaks. Ja paganrahvad on vihastunud, kuid Sinu viha on tulnud, ja tulnud on aeg mõista kohut surnutele ja kätte anda palk Su sulastele-prohvetitele ja pühadele ja neile, kes kardavad Sinu nime – pisukestele ja suurtele – ja hävitada need, kes hävitavad maad!"</w:t>
      </w:r>
    </w:p>
    <w:p>
      <w:pPr>
        <w:pStyle w:val="Normal"/>
        <w:rPr/>
      </w:pPr>
      <w:r>
        <w:rPr/>
        <w:t>Ja Jumala tempel taevas avanes ja Tema seaduselaegast nähti Tema templis. Siis sündis välke ja hääli ja mürinat ja maavärisemine ja suur rahesadu!"</w:t>
      </w:r>
    </w:p>
    <w:p>
      <w:pPr>
        <w:pStyle w:val="Normal"/>
        <w:rPr/>
      </w:pPr>
      <w:r>
        <w:rPr/>
        <w:t>Pole raske näha, et selle pasuna puhumine viib selle patuse maailma ajaloo lõpule, kuni igaüks on saanud oma tegude tasu.</w:t>
      </w:r>
    </w:p>
    <w:p>
      <w:pPr>
        <w:pStyle w:val="Normal"/>
        <w:rPr/>
      </w:pPr>
      <w:r>
        <w:rPr/>
        <w:t>Esimesel pilgul võib tunduda, et samal hetkel, kui seitsmes ingel puhub pasunat, hakkab Kristus valitsema. See, koos paljude teiste kaalukate viidetega 1844. aastale, eriti Taanieli raamatu prohvetikuulutused, viiski adventpioneerid algul ekslikule arvamusele, et 1844. aastal Kristus tuleb tagasi kui kuningate Kuningas. Siis lõppesid ju kõik määratletud prohvetlikud ajaperioodid, siis pidi pühamu saama taas oma õiguse (Tan.8,14) ja siin on öeldud, et "maailma valitsus on saanud meie Issanda ja Tema Kristuse omaks, ja Tema valitseb ajastute ajastuteni!" (Ilm.11,15).</w:t>
      </w:r>
    </w:p>
    <w:p>
      <w:pPr>
        <w:pStyle w:val="Normal"/>
        <w:rPr/>
      </w:pPr>
      <w:r>
        <w:rPr/>
        <w:t>Pole ime, et tol ajal arvati: 1844. aastal peab Kristus tulema tagasi! Kuid Ta ei tulnud! Seejärel aga suunati segaduses ootajate pilgud taevasele templile ja Jeesuse vahemeheteenistusele. Vana Testamendi pühamuteenistus aitas mõista tegelikkust, mis toimub taevas Uue Testamendi päevil. Kahe tunnistaja tunnistused sobisid omavahel imeliselt! Ja nüüd sai korraga selgeks: Taevas algas suur Lepituspäev. Taevas algas suur Kohtupäev! Oli täitunud Taanieli prohvetikuulutus – Tan.7,9.10: "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Kohus võttis istet ja raamatud avati!"</w:t>
      </w:r>
    </w:p>
    <w:p>
      <w:pPr>
        <w:pStyle w:val="Normal"/>
        <w:rPr/>
      </w:pPr>
      <w:r>
        <w:rPr/>
        <w:t>Seejärel nägi Taaniel, mis toimub selle kohtu käigus, või milline on selle kohtu tulemus – Tan.7,13.14: "Ja ma nägin öisis nägemusis, ja vaata, taeva pilvedega tuli keegi, kes oli Inimesepoja sarnane! Ja Ta saabus Elatanu juurde ning viidi Tema ette. Ja Temale anti valitsus ja au ning kuningriik, ja kõik rahvad, suguvõsad ja keeled teenisid Teda! Tema valitsus on igavene valitsus, mis ei lakka, ja Tema kuningriik ei hukku!"</w:t>
      </w:r>
    </w:p>
    <w:p>
      <w:pPr>
        <w:pStyle w:val="Normal"/>
        <w:rPr/>
      </w:pPr>
      <w:r>
        <w:rPr/>
        <w:t>Selle kohtu käigus või selle kohtu tulemusena saab kõik Jeesusele. Selle kohtu tulemusena antakse palk nii õigetele kui ülekohtustele, nagu on ilmne ka Ilmutusraamatu seitsmenda pasuna sõnumist.</w:t>
      </w:r>
    </w:p>
    <w:p>
      <w:pPr>
        <w:pStyle w:val="Normal"/>
        <w:rPr/>
      </w:pPr>
      <w:r>
        <w:rPr/>
        <w:t>Samas, Taanieli raamatu seitsmendas peatükis, on selgelt ära näidatud ka aeg, millal see kohus alustab oma tööd – Tan.7,25-27: "Ja ta kõneleb sõnu Kõigekõrgema vastu ning piinab Kõigekõrgema pühi! Ja ta püüab muuta aegu ja seadust, ja need antakse tema kätte ajaks, aegadeks ja pooleks ajaks! Siis kohus võtab istet ja temalt võetakse ära valitsus ja ta hävitatakse ning hukatakse lõplikult! Ja kuningriik ning valitsus, ja võim kuningriikide üle kogu taeva all antakse Kõigekõrgema pühale rahvale! Tema kuningriik on igavene kuningriik."</w:t>
      </w:r>
    </w:p>
    <w:p>
      <w:pPr>
        <w:pStyle w:val="Normal"/>
        <w:rPr/>
      </w:pPr>
      <w:r>
        <w:rPr/>
        <w:t xml:space="preserve">Keskaja riigikiriku eriline valitsemisaeg lõppes 1798. aastal. Järgmise kõige tähtsama sündmusena ongi mainitud </w:t>
      </w:r>
      <w:r>
        <w:rPr>
          <w:i/>
        </w:rPr>
        <w:t>kohut,</w:t>
      </w:r>
      <w:r>
        <w:rPr/>
        <w:t xml:space="preserve"> mille tulemusena hävitatakse Jumala vaenlased ning Kristus koos oma rahvaga hakkab valitsema </w:t>
      </w:r>
      <w:r>
        <w:rPr>
          <w:i/>
        </w:rPr>
        <w:t>igaveses Kuningriigis.</w:t>
      </w:r>
    </w:p>
    <w:p>
      <w:pPr>
        <w:pStyle w:val="Normal"/>
        <w:rPr/>
      </w:pPr>
      <w:r>
        <w:rPr/>
        <w:t>Taanieli raamatu järgmise, s.o. kaheksanda peatüki 14. salm aga osutab juba täpsele ajale, millal algab kohus. See algab siis, kui lõpeb 2300 aasta pikkune prohvetlik ajaperiood. Viimane lõppes 1844. aastal.</w:t>
      </w:r>
    </w:p>
    <w:p>
      <w:pPr>
        <w:pStyle w:val="Normal"/>
        <w:rPr/>
      </w:pPr>
      <w:r>
        <w:rPr/>
        <w:t xml:space="preserve">1844. aastal puhus seitsmes pasun – algas Jumala kohus. Ilm.11,15-17 räägib selle kohtu tulemusest: Kristus saab kogu maailma valitsejaks. Sama kohut sümboliseerib </w:t>
      </w:r>
      <w:r>
        <w:rPr>
          <w:i/>
        </w:rPr>
        <w:t>kivi</w:t>
      </w:r>
      <w:r>
        <w:rPr/>
        <w:t xml:space="preserve"> Taanieli raamatu 2. peatükis, mis langes maailmariike sümboliseerivale kujule, mille </w:t>
      </w:r>
      <w:r>
        <w:rPr>
          <w:i/>
        </w:rPr>
        <w:t>tulemuseks</w:t>
      </w:r>
      <w:r>
        <w:rPr/>
        <w:t xml:space="preserve"> oli see, et </w:t>
      </w:r>
      <w:r>
        <w:rPr>
          <w:i/>
        </w:rPr>
        <w:t>"taeva Jumal püstitab kuningriigi, mis jääb igavesti hävitamatuks"</w:t>
      </w:r>
      <w:r>
        <w:rPr/>
        <w:t xml:space="preserve"> (Tan.2,44.45).</w:t>
      </w:r>
    </w:p>
    <w:p>
      <w:pPr>
        <w:pStyle w:val="Normal"/>
        <w:rPr/>
      </w:pPr>
      <w:r>
        <w:rPr/>
        <w:t>Järgmises nägemuses, mis seda nägemust selgitas ja laiendas, nägi Taaniel selle koha peal juba otseselt kohtustseeni (Tan.7,9.10.13.14.26). Kolmandas nägemuses aga teatati talle aeg, millal see kohus algab (Tan.8,14).</w:t>
      </w:r>
    </w:p>
    <w:p>
      <w:pPr>
        <w:pStyle w:val="Normal"/>
        <w:rPr/>
      </w:pPr>
      <w:r>
        <w:rPr/>
        <w:t>Kui Ilm.11,15-17 on räägitud selle kohtu tulemusest, siis Ilm.11,18 räägitakse sündmustest, mis toimuvad kohtu ajal ja selle käigus. Kõigepealt on kirjeldatud sel ajal maailmas valitsevat poliitilist olukorda: "Ja paganrahvad on vihastunud."</w:t>
      </w:r>
    </w:p>
    <w:p>
      <w:pPr>
        <w:pStyle w:val="Normal"/>
        <w:rPr/>
      </w:pPr>
      <w:r>
        <w:rPr/>
        <w:t>Kas alates 1844. aastast on valitsenud maailmas suur rahu ja hea üksteise mõistmine? Ei, vaid rahutused, mässud ja sõjad! On täitunud Jeesuse prohvetlikud sõnad – Mat.24,7: "Sest rahvas tõuseb rahva vastu ja kuningriik kuningriigi vastu, ja nälga ja maavärisemisi on paiguti." "Ja inimesed lähevad rammetuks kartuse ja sündmuste ootamise pärast, mis maailma peale on tulemas" (Luk.21,26).</w:t>
      </w:r>
    </w:p>
    <w:p>
      <w:pPr>
        <w:pStyle w:val="Normal"/>
        <w:rPr/>
      </w:pPr>
      <w:r>
        <w:rPr/>
        <w:t>Ükski sajand ei tunne nii palju sõdasid, rahutusi ja mässe kui 20. sajand! Kaks suurt maailmasõda! Revolutsioon, mis sai saatuslikuks sadadele miljonitele inimestele! Võidurelvastumine, üksteise laimamine ja vaenamine. Isegi tsiviilelanikud on vihastunud!</w:t>
      </w:r>
    </w:p>
    <w:p>
      <w:pPr>
        <w:pStyle w:val="Normal"/>
        <w:rPr/>
      </w:pPr>
      <w:r>
        <w:rPr/>
        <w:t>Kuid ka Jumalal on saabunud aeg ilmutada oma püha viha! Paljud maad, linnad ja inimesed on seda juba tunda saanud, kuid eriti valusasti tunnevad kõik Jumala vaenlased seda seitsme viimase nuhtluse ajal (Ilm.16).</w:t>
      </w:r>
    </w:p>
    <w:p>
      <w:pPr>
        <w:pStyle w:val="Normal"/>
        <w:rPr/>
      </w:pPr>
      <w:r>
        <w:rPr/>
        <w:t>Sel ajal, kui maa peal elavad vihastunud rahvad, toimub taevas kohus – alates 1844. aastast. See on nagu Iisraeli lepituspäeva kohus, kus otsustati iga iisraellase saatus. Nii vaadatakse tõelisel Lepituspäeval läbi iga vaimuliku iisraellase eluaruanne ja otsustatakse, kas ta nimi jääb eluraamatusse.</w:t>
      </w:r>
    </w:p>
    <w:p>
      <w:pPr>
        <w:pStyle w:val="Normal"/>
        <w:rPr/>
      </w:pPr>
      <w:r>
        <w:rPr/>
        <w:t xml:space="preserve">Kuid peale seda kui Jumal on oma püha viha eriliselt ilmutanud viimses seitsmes nuhtluses, on "tulnud ... aeg mõista kohut </w:t>
      </w:r>
      <w:r>
        <w:rPr>
          <w:i/>
        </w:rPr>
        <w:t>surnutele"</w:t>
      </w:r>
      <w:r>
        <w:rPr/>
        <w:t xml:space="preserve"> (Ilm.11,18). Selleks ajaks on kohus vaimuliku Iisraeli üle möödas – see kestab kuni armuaja lõpuni – ja nüüd algab kohus vaimulikult surnute üle, nende üle, kes on valinud jääda surnuks Jumalale. Piibel õpetab, et nende üle mõistetakse kohut 1000 aasta jooksul, mis järgnevad Kristuse teisele tulekule, ja sellest kohtuprotsessist võtavad osa ka pühad, kes on Jeesuse taastulekul võetud taevasse (2.Kor.6,2.3: Ilm.20,5.6).</w:t>
      </w:r>
    </w:p>
    <w:p>
      <w:pPr>
        <w:pStyle w:val="Normal"/>
        <w:rPr/>
      </w:pPr>
      <w:r>
        <w:rPr/>
        <w:t>Jumala põlgajad on sel ajal ka füüsiliselt surnud ja kohus nende üle peetakse nende eluaruannete põhjal. Kuid otsus, mis igaühe üle langetatakse, on nii õiglane ja nii põhjendatud, et igaüks on oma palgaga rahul. Alust uskuda, et siin on räägitud kohtust õelate üle, annab ka see tõsiasi, et kõik kuus eelnevat pasunat kuulutasid kohtutest õelate üle.</w:t>
      </w:r>
    </w:p>
    <w:p>
      <w:pPr>
        <w:pStyle w:val="Normal"/>
        <w:rPr/>
      </w:pPr>
      <w:r>
        <w:rPr/>
        <w:t>Ja ongi kohus möödas. Iga inimese ja ingli asi sai hoolega läbi vaadatud ning otsustatud. Algab suur tasumine, "tulnud on aeg... kätte anda palk Su sulastele-prohvetitele ja pühadele ja neile, kes kardavad Sinu nime – pisukestele ja suurtele" (Ilm.11,18).</w:t>
      </w:r>
    </w:p>
    <w:p>
      <w:pPr>
        <w:pStyle w:val="Normal"/>
        <w:rPr/>
      </w:pPr>
      <w:r>
        <w:rPr/>
        <w:t xml:space="preserve">Jumal ei unusta oma sulaseid-prohveteid, kes on siin maa peal olnud Tema suuks. Palga saajatena nimetab Ta kõigepealt neid. Kuid ühes prohvetitega saavad tasu kõik </w:t>
      </w:r>
      <w:r>
        <w:rPr>
          <w:i/>
        </w:rPr>
        <w:t>pühad,</w:t>
      </w:r>
      <w:r>
        <w:rPr/>
        <w:t xml:space="preserve"> s.t. kes on end pühitsenud Kristuse läbi ning saavutanud sellise iseloomu täiuslikkuse, mis lubab neil siseneda uude kodusse.</w:t>
      </w:r>
    </w:p>
    <w:p>
      <w:pPr>
        <w:pStyle w:val="Normal"/>
        <w:rPr/>
      </w:pPr>
      <w:r>
        <w:rPr/>
        <w:t>Väljendit "neile, kes kardavad Sinu nime – pisukestele ja suurtele" võib mõista pühade kohta käivana ja seepärast võiks 18. salmi keskosa lugeda ka nii: "Ja kätte anda palk Su sulastele – prohvetitele ja pühadele – neile, kes kardavad Sinu nime, pisukestele ja suurtele." Kuid siin võib olla vihje ka neile, kes on elanud Jumala kartuses selle valguse järgi, mis neil oli, ning kuulates südametunnistuse häält, saavutanud Jumalale vastuvõetava kauni iseloomu.</w:t>
      </w:r>
    </w:p>
    <w:p>
      <w:pPr>
        <w:pStyle w:val="Normal"/>
        <w:rPr/>
      </w:pPr>
      <w:r>
        <w:rPr/>
        <w:t>Ilm.11,18 lõpp aga teatab, et hävitatakse kõik "need, kes hävitavad maad!" Patt on see suur hävitaja Jumala maailmas. Kes valivad patu, on osalised maa hävitamises ning nad hävitatakse Jumala poolt "tule ja väävliga põlevas järves," mis on "teine surm." (Ilm.21,8).</w:t>
      </w:r>
    </w:p>
    <w:p>
      <w:pPr>
        <w:pStyle w:val="Normal"/>
        <w:rPr/>
      </w:pPr>
      <w:r>
        <w:rPr/>
        <w:t>Ja nüüd lõpuks veel üks väga oluline küsimus: Mille alusel mõistab Jumal kohut inimeste üle? Mis on see mõõdupuu, millega inimesi mõõdetakse? Me võiksime vastata: Jumala Sõna alusel, kahe tunnistaja tunnistuste alusel. Kuid tänapäeval oleme väga kibedalt kogenud, et Jumala Sõnast ei saada aru mitte ühtmoodi. Peamiseks erimeelsuste allikaks on suhtumine Jumala käsusse – Jumala sõrmega kirjutatud kümnesse käsusse. Küsimus on: kas see on veel maksev? Kas saab see olla aluseks inimeste üle kohtumõistmisel aegade lõpul?</w:t>
      </w:r>
    </w:p>
    <w:p>
      <w:pPr>
        <w:pStyle w:val="Normal"/>
        <w:rPr/>
      </w:pPr>
      <w:r>
        <w:rPr/>
        <w:t xml:space="preserve">Ma kardan, et enamus tänapäeva kristlasi kahtleb selles, eriti mis puutub selle neljandasse nõudesse, mis käsib pühitseda Jumala hingamispäeva, nädala seitsmendat päeva, laupäeva. Ehk on nad valmis tunnistama Jumala kümmet käsku mõõdupuuna Jumala kohtus </w:t>
      </w:r>
      <w:r>
        <w:rPr>
          <w:i/>
        </w:rPr>
        <w:t>inimeste poolt parandatud kujul</w:t>
      </w:r>
      <w:r>
        <w:rPr/>
        <w:t>, kus laupäeva asemel kästakse pühitseda pühapäeva?</w:t>
      </w:r>
    </w:p>
    <w:p>
      <w:pPr>
        <w:pStyle w:val="Normal"/>
        <w:rPr/>
      </w:pPr>
      <w:r>
        <w:rPr/>
        <w:t>Fakt on see, et selles kohtus inimesi "mõõdetakse," s.t. nende elu võrreldakse mingi mõõdupuu normidega, nagu sellele osutab Ilm.11,1.</w:t>
      </w:r>
    </w:p>
    <w:p>
      <w:pPr>
        <w:pStyle w:val="Normal"/>
        <w:rPr/>
      </w:pPr>
      <w:r>
        <w:rPr/>
        <w:t>Kui hea, et Jumal ei jäta selle küsimuse lahtiseks. Jumal õpetas seda väga selgelt juba vanale Iisraelile, asetades pühamu kõige pühamasse paika seaduselaeka, milles olid käsulauad kümne käsuga. See oligi mõõdupuuks, mille alusel mõisteti kohut iga iisraellase üle. Iisraeli lepituspäeval toimetati suur lepitus ja puhastus just nende kümne käsu juures kõige pühamas paigas. See oli kohus.</w:t>
      </w:r>
    </w:p>
    <w:p>
      <w:pPr>
        <w:pStyle w:val="Normal"/>
        <w:rPr/>
      </w:pPr>
      <w:r>
        <w:rPr/>
        <w:t>Ja nüüd, tõelise suure Lepituspäeva ajal, juhib Jumal oma rahva tähelepanu sellele samale tuttavale tõele. Johannes tunnistab – Ilm.11,19: "Ja Jumala tempel taevas avanes ja Tema seaduselaegast nähti Tema templis. Siis sündis välke ja hääli ja mürinat ja maavärisemine ja suur rahesadu!"</w:t>
      </w:r>
    </w:p>
    <w:p>
      <w:pPr>
        <w:pStyle w:val="Normal"/>
        <w:rPr/>
      </w:pPr>
      <w:r>
        <w:rPr/>
        <w:t>Ilmutusraamatu 19. peatükk algab ja lõpeb pildiga taevasest templist. Esimeses salmis räägitakse mõõtmisest, viimases salmis räägitakse mõõdupuust. Ja selleks on Jumala käsk! Inimene maa peal võib sellele vastu sõdida, koguni püüda seda muuta, kuid teadku igaüks: taevas on tallel originaal! Nii tõesti kui elab Jumal, "kelle juures ei ole muutust ega varjutuste varju" (Jak.1,17), püsib ka Tema muutumatu tahe!</w:t>
      </w:r>
    </w:p>
    <w:p>
      <w:pPr>
        <w:pStyle w:val="Normal"/>
        <w:rPr/>
      </w:pPr>
      <w:r>
        <w:rPr/>
        <w:t xml:space="preserve">Johannesele näidati ainult ühte eset taevases templis ja ta tundis selles otsekohe ära seaduselaeka. See oli täpselt samasugune kui maises templis! Uue Testamendi 10 käsku ei erine Vana testamendi 10 käsust. See, mis muutus Uue Seaduse ajal, oli </w:t>
      </w:r>
      <w:r>
        <w:rPr>
          <w:i/>
        </w:rPr>
        <w:t>suhtumine</w:t>
      </w:r>
      <w:r>
        <w:rPr/>
        <w:t xml:space="preserve"> Jumala käsusse. Kui Vana Lepingu ajal kippus Jumala käsk jääma kirjatähena templisse, "kivilauakestele," siis Uue Lepingu ajal tuli see tuua südametemplisse ja kirjutada "lihastele südamelauakestele" (2.Kor.3,3); selliselt võetakse vastu mitte ainult 10 käsu kirjatäht, vaid ka selle vaim (Heb.8,8-12; 10,16).</w:t>
      </w:r>
    </w:p>
    <w:p>
      <w:pPr>
        <w:pStyle w:val="Normal"/>
        <w:rPr/>
      </w:pPr>
      <w:r>
        <w:rPr/>
        <w:t>Jumal ei ole muutunud ja ka Tema käsk ei ole muutunud. Jumala käsk on tegelikult Tema tahe ja seepärast võime öelda, et selles peegeldub ka Tema iseloom! Jeesuse kohta, kes tuli ilmutama Jumala iseloomu, on kirjutatud – Ps.40,8.9: "Siis ma ütlesin: vaata, ma tulen, rullraamatus on minust kirjutatud! Sinu tahtmist, mu Jumal, teen ma hea meelega ja Sinu käsuõpetus on mu sisemuses!"</w:t>
      </w:r>
    </w:p>
    <w:p>
      <w:pPr>
        <w:pStyle w:val="Normal"/>
        <w:rPr/>
      </w:pPr>
      <w:r>
        <w:rPr/>
        <w:t>Ärgu siis keegi vaadaku Jumala käsule kui ühele võõrale asjale Uue Seaduse jumalateenistuse juures. Parem on praegu süveneda Jumala käsusse ja veenduda, et iga selle eeskiri on "püha ja õige ja hea" (Rom.7,12), kui olla ükskord kohtus seatud silm-silma vastu selle igavese mõõdupuuga, millest me ei hoolinud!</w:t>
      </w:r>
    </w:p>
    <w:p>
      <w:pPr>
        <w:pStyle w:val="Normal"/>
        <w:rPr/>
      </w:pPr>
      <w:r>
        <w:rPr/>
        <w:t>Johannesele näidatakse nägemuses taevast templit ja selles ainult ühte eset – Jumala seaduselaegast kümne käsuga! See peab olema väga oluline! Kõige olulisem!</w:t>
      </w:r>
    </w:p>
    <w:p>
      <w:pPr>
        <w:pStyle w:val="Normal"/>
        <w:rPr/>
      </w:pPr>
      <w:r>
        <w:rPr/>
        <w:t xml:space="preserve">Pole ime, et edaspidi Ilmutusraamatus on seda tõde korduvalt toonitatud ja igaüks, kes uurib Ilmutusraamatu lõpuni, peab veenduma, et </w:t>
      </w:r>
      <w:r>
        <w:rPr>
          <w:i/>
        </w:rPr>
        <w:t>Jumala tõeline rahvas peab Jumala käske!</w:t>
      </w:r>
      <w:r>
        <w:rPr/>
        <w:t xml:space="preserve"> – see on lausa Jumala lõpuaja rahva üks tunnus! (Ilm.12,17; 14,12). See aitab sinulgi seda rahvast leida, ja miks mitte – sellega ühineda!</w:t>
      </w:r>
    </w:p>
    <w:p>
      <w:pPr>
        <w:pStyle w:val="Salm"/>
        <w:rPr/>
      </w:pPr>
      <w:r>
        <w:rPr/>
        <w:t>25. peatükk</w:t>
      </w:r>
    </w:p>
    <w:p>
      <w:pPr>
        <w:pStyle w:val="Subtitle"/>
        <w:rPr/>
      </w:pPr>
      <w:r>
        <w:rPr/>
        <w:t>VÕITLUS KRISTUSE JA SAATANA VAHEL</w:t>
      </w:r>
    </w:p>
    <w:p>
      <w:pPr>
        <w:pStyle w:val="Normal"/>
        <w:rPr/>
      </w:pPr>
      <w:r>
        <w:rPr/>
        <w:t>Ilmutusraamatut uurides oleme jõudnud selle südamesse: pool raamatut jääb tahapoole ja pool ettepoole. Samal ajal on siin märgata ka silmnähtavat pööret teemas. Kaheteistkümnes peatükk on nagu proloog, ajalooline tagapõhi kõigile järgnevatele peatükkidele. Sellepärast on Ilmutusraamatu teise poole õigeks mõistmiseks vaja tingimata mõista õigesti selle kaheteistkümnendat peatükki.</w:t>
      </w:r>
    </w:p>
    <w:p>
      <w:pPr>
        <w:pStyle w:val="Normal"/>
        <w:rPr/>
      </w:pPr>
      <w:r>
        <w:rPr/>
        <w:t>Samal ajal ei tohi me unustada salmi, mis vahetult eelneb Ilmutusraamatu 12. peatükile – Ilm.11,19: "Jumala tempel taevas avanes ja Tema seaduselaegast nähti Tema templis." See salm valmistab teed üleminekuks Ilmutusraamatu teisele, ülitähtsale osale.</w:t>
      </w:r>
    </w:p>
    <w:p>
      <w:pPr>
        <w:pStyle w:val="Normal"/>
        <w:rPr/>
      </w:pPr>
      <w:r>
        <w:rPr/>
        <w:t>Jumala seaduselaekas asub Jumala tahte ilmutus – Jumala kümme käsku. Kogu Ilmutusraamatu ülejäänud osa räägib võitlusest selle ümber! Ja nagu näitab Ilmutusraamatu 12. peatükk, algas see võitlus juba taevas, kandus sealt edasi maa peale, omas otsustava faasi Kristuse lihassetuleku perioodil ning jätkub edasi kuni maailma-ajastu lõpuni. Peatükk lõpeb teatega, et Saatan muutub viimasel ajal eriti vihaseks ning jätkab halastamatut sõda nendega, "kes peavad Jumala käske."</w:t>
      </w:r>
    </w:p>
    <w:p>
      <w:pPr>
        <w:pStyle w:val="Normal"/>
        <w:rPr/>
      </w:pPr>
      <w:r>
        <w:rPr/>
        <w:t>Just Jumala käsk on see, mille ümber on toimunud võitlus alates esimesest sõjast taevas ning lõpetades Saatana viimase meeleheitliku rünnakuga nende vastu, kes on "naise soost... üle jäänud" (Ilm.12.17).</w:t>
      </w:r>
    </w:p>
    <w:p>
      <w:pPr>
        <w:pStyle w:val="Normal"/>
        <w:rPr/>
      </w:pPr>
      <w:r>
        <w:rPr/>
        <w:t>Sellepärast juhitigi Johannese tähelepanu nägemuses taevasest templist sellele ühele esemele – seaduselaekale. Selles leiduva kümne käsu alusel on Jumal läbi aegade mõõtnud inimesi (Ilm.11,1) ja selle alusel mõõtis Jumal ka 1260 aastat (Ilm.11,2.3) "püha linna" ehk Jumala tõelist kogudust "tallanud" riigikirikut, kuigi viimane püüdis muuta seda "seadust" (Tan.7,25).</w:t>
      </w:r>
    </w:p>
    <w:p>
      <w:pPr>
        <w:pStyle w:val="Normal"/>
        <w:rPr/>
      </w:pPr>
      <w:r>
        <w:rPr/>
        <w:t>Peale paavstluse kallaletungi Jumala käskudele näeme Ilmutusraamatu 11. peatükis veel üht võimu ründamas Jumala käske. Selleks on ateism. See on Saatana teine käsi, kui esimeseks võiks lugeda võltsitud religiooni.</w:t>
      </w:r>
    </w:p>
    <w:p>
      <w:pPr>
        <w:pStyle w:val="Normal"/>
        <w:rPr/>
      </w:pPr>
      <w:r>
        <w:rPr/>
        <w:t>Seejärel aga avaneb Johannesele majesteetlik vaade taevasesse templisse ja seal näeb ta hiilgamas "seaduselaegast" (Ilm.11,19). Ükski Jumala vaenlane ei saa pista oma kätt selles leiduva käsuseaduse külge. See on seal oma algsel kujul – vaatamata sellele, kuidas inimesed on Saatana mõjutusel sellesse suhtunud või selle maist ärakirja "parandanud". Nii et – teadku iga kujude kummardaja: taevas on alles Jumala kümne käsu originaal, mis keelab kujude kummardamise! Sind mõõdetakse selle alusel! Teadku iga pühapäeva pidaja: taevas on alles Jumala kümne käsu originaal, mis käsib pühitseda hingamispäeva! Sind mõõdetakse selle alusel!</w:t>
      </w:r>
    </w:p>
    <w:p>
      <w:pPr>
        <w:pStyle w:val="Normal"/>
        <w:rPr/>
      </w:pPr>
      <w:r>
        <w:rPr/>
        <w:t>Jumala seaduselaeka nägemise momendil kuulis Johannes "hääli ja mürinat," maa värises, sähvisid välgud ja sadas rahet. Midagi väga sarnast kogesid ka iisraellases Siinai mäe jalamil sel ajal, kui neile ilmutati Jumala püha käsk. Aga muidugi – see on seesama seadus, needsamad käsud!</w:t>
      </w:r>
    </w:p>
    <w:p>
      <w:pPr>
        <w:pStyle w:val="Normal"/>
        <w:rPr/>
      </w:pPr>
      <w:r>
        <w:rPr/>
        <w:t xml:space="preserve">Ilmutusraamatu 12. peatükk, mis juhatab sisse </w:t>
      </w:r>
      <w:r>
        <w:rPr>
          <w:i/>
        </w:rPr>
        <w:t>Jeesuse Kristuse Ilmutuse</w:t>
      </w:r>
      <w:r>
        <w:rPr/>
        <w:t xml:space="preserve"> teise osa, kinnitab, et Jumalal on nii Vana kui Uue Seaduse ajal </w:t>
      </w:r>
      <w:r>
        <w:rPr>
          <w:i/>
        </w:rPr>
        <w:t>üks</w:t>
      </w:r>
      <w:r>
        <w:rPr/>
        <w:t xml:space="preserve"> tõde, </w:t>
      </w:r>
      <w:r>
        <w:rPr>
          <w:i/>
        </w:rPr>
        <w:t>üks</w:t>
      </w:r>
      <w:r>
        <w:rPr/>
        <w:t xml:space="preserve"> plaan, </w:t>
      </w:r>
      <w:r>
        <w:rPr>
          <w:i/>
        </w:rPr>
        <w:t>üks</w:t>
      </w:r>
      <w:r>
        <w:rPr/>
        <w:t xml:space="preserve"> kogudus ja </w:t>
      </w:r>
      <w:r>
        <w:rPr>
          <w:i/>
        </w:rPr>
        <w:t>üks</w:t>
      </w:r>
      <w:r>
        <w:rPr/>
        <w:t xml:space="preserve"> vaenlane. Selle peatüki õigesti mõistmise võti peitub esimese Moosese raamatu kolmandas peatükis. Hoides silme ees selle kurva päeva sündmusi – selle planeedi esimese kurva päeva sündmusi – muutuvad Ilmutusraamatu 12. peatüki sümbolid elavaiks ning mõistetavaiks. Samal ajal täiendab Ilmutusraamatu kaheteistkümnes peatükk esimese Moosese raamatu aruannet.</w:t>
      </w:r>
    </w:p>
    <w:p>
      <w:pPr>
        <w:pStyle w:val="Normal"/>
        <w:rPr/>
      </w:pPr>
      <w:r>
        <w:rPr/>
        <w:t xml:space="preserve">Mis siis sündis sellel päeval? Sellel päeval sündis patt siia maailma. Alates sellest päevast on iga inimene elanud pidevalt surma varjus. Kuidas sündis patt? Esimene inimpaar astus </w:t>
      </w:r>
      <w:r>
        <w:rPr>
          <w:i/>
        </w:rPr>
        <w:t>mao</w:t>
      </w:r>
      <w:r>
        <w:rPr/>
        <w:t xml:space="preserve"> õhutusel üle Jumala käsust. Madu oskas serveerida Eevale Jumala käsku mõttetu kitsendusena: sa ei tee ju sellest üleastumisega kellelegi halba, küll aga teed iseenesele kahju, kui sa sellest rangelt kinni pead! Ja Eevale meeldis see vabadust tõotav sisendus enam kui Jumala selge ja konkreetne käsk. </w:t>
      </w:r>
      <w:r>
        <w:rPr>
          <w:i/>
        </w:rPr>
        <w:t>Nii sündis patt!</w:t>
      </w:r>
    </w:p>
    <w:p>
      <w:pPr>
        <w:pStyle w:val="Normal"/>
        <w:rPr/>
      </w:pPr>
      <w:r>
        <w:rPr>
          <w:rFonts w:eastAsia="Bookman Old Style;Georgia"/>
        </w:rPr>
        <w:t xml:space="preserve"> </w:t>
      </w:r>
      <w:r>
        <w:rPr/>
        <w:t xml:space="preserve">Kes kõneles </w:t>
      </w:r>
      <w:r>
        <w:rPr>
          <w:i/>
        </w:rPr>
        <w:t>mao</w:t>
      </w:r>
      <w:r>
        <w:rPr/>
        <w:t xml:space="preserve"> kaudu? Saatan, kes võitis sellega vastloodud planeedi mõistusega asukad enda poolele – oma poolele suures võitluses Jumala vastu!</w:t>
      </w:r>
    </w:p>
    <w:p>
      <w:pPr>
        <w:pStyle w:val="Normal"/>
        <w:rPr/>
      </w:pPr>
      <w:r>
        <w:rPr/>
        <w:t xml:space="preserve">Aga kust tuli sellele planeedile Saatan, kellele millegipärast meeldis esineda </w:t>
      </w:r>
      <w:r>
        <w:rPr>
          <w:i/>
        </w:rPr>
        <w:t>mao</w:t>
      </w:r>
      <w:r>
        <w:rPr/>
        <w:t xml:space="preserve"> kujul? Sellele küsimusele annab vastuse Ilmutusraamatu 12. peatükk, täiendades sellega esimese Moosese raamatu kolmanda peatüki aruannet.</w:t>
      </w:r>
    </w:p>
    <w:p>
      <w:pPr>
        <w:pStyle w:val="Normal"/>
        <w:rPr/>
      </w:pPr>
      <w:r>
        <w:rPr/>
        <w:t>Kuid 1.Ms.3. peatükk ilmutab veel, et Jumal ei lasknud Aadamal ja Eeval lõpetada seda kurba päeva ahastuses ja meeleheites. Oma armastuses andis Ta tõotuse, milles oli lootus. Noomides madu, ütles Jumal – 1.Ms.3,15: "Ma tõstan vihavaenu sinu /mao/ ja naise vahele, sinu seemne ja tema Seemne vahele, kes purustab su pea, aga kelle kanda sa salvad!"</w:t>
      </w:r>
    </w:p>
    <w:p>
      <w:pPr>
        <w:pStyle w:val="Normal"/>
        <w:rPr/>
      </w:pPr>
      <w:r>
        <w:rPr/>
        <w:t xml:space="preserve">Vihavaen mao ja naise vahel, mao seemne (soo) ja naise Seemne (soo) vahel! Keda mõtles Jeesus sõnade all – Mat.23,33: "Te maod, te rästikute sigitis!" ehk nagu ütleb vana tõlge: "Teie maud ja vihasema madude sugu!"? Kindlasti ei mõelnud Jeesus siin madusid, kes roomavad maa peal, vaid neid inimesi, kelle kohta Ta võis öelda – Joh.8,44: "Teie olete oma </w:t>
      </w:r>
      <w:r>
        <w:rPr>
          <w:i/>
        </w:rPr>
        <w:t>isast kuradist</w:t>
      </w:r>
      <w:r>
        <w:rPr/>
        <w:t xml:space="preserve">... Tema on inimese tapja olnud </w:t>
      </w:r>
      <w:r>
        <w:rPr>
          <w:i/>
        </w:rPr>
        <w:t>algusest peale."</w:t>
      </w:r>
    </w:p>
    <w:p>
      <w:pPr>
        <w:pStyle w:val="Normal"/>
        <w:rPr/>
      </w:pPr>
      <w:r>
        <w:rPr/>
        <w:t>"Algusest peale" on ta ahvatlenud inimesi astuma üle Jumala käsust ning saatnud sellega surma. Tema "seeme" ehk "sugu" teeb tema tegusid, olles tööriistadeks tema käes.</w:t>
      </w:r>
    </w:p>
    <w:p>
      <w:pPr>
        <w:pStyle w:val="Normal"/>
        <w:rPr/>
      </w:pPr>
      <w:r>
        <w:rPr/>
        <w:t>Keda aga on algusest peale kehastanud "naine"? – Jumala armastuse objekti selles maailmas, Jumala kogudust. "Naise seeme" viitab Jumala Pojale, kes sündis naisest mitte ainult selle sõna otseses tähenduses, vaid ka tähenduses "kogudus." Jumala kogudusest tõusis üks, kes astus eriti tõsisesse võitlusesse Saatana vastu, purustades lõpuks tema pea, mis tähendab Saatana hävitamist. Kuid selle võitluse käigus õnnestus "maol" s.t. Saatanal salvata "naise seemne", s.o. Kristuse "kanda," põhjustades Talle suurt valu ja palju kannatusi, kuid mitte igavest surma.</w:t>
      </w:r>
    </w:p>
    <w:p>
      <w:pPr>
        <w:pStyle w:val="Normal"/>
        <w:rPr/>
      </w:pPr>
      <w:r>
        <w:rPr/>
        <w:t>Selliste eelteadmistega avame nüüd Ilmutusraamatu 12. peatüki ja loeme esimesed kuus salmi: "Ja suur imetäht ilmus taevas: naine, riietatud päikesega ja kuu tema jalge all, ja temal peas pärg kaheteistkümnest tähest. Ta oli käima peal ja kisendas lapsevaevas ja tal oli suur valu sünnitades.</w:t>
      </w:r>
    </w:p>
    <w:p>
      <w:pPr>
        <w:pStyle w:val="Normal"/>
        <w:rPr/>
      </w:pPr>
      <w:r>
        <w:rPr/>
        <w:t>Ja teine imetäht ilmus taevas, ja vaata, suur tulipunane lohe, seitsme peaga ja kümne sarvega, ja ta peade peal seitse ehissidet. Tema saba pühkis ära kolmanda osa taevatähti ja viskas need maa peale. Ja lohe seisis naise ees, kes oli sünnitamas, et niipea kui ta on sünnitanud, neelata Laps. Ja naine tõi ilmale Poeglapse, kes peab raudkepiga karjatama kõiki paganrahvaid. Ja naise Laps kisti Jumala ja Tema aujärje juurde. Ja naine põgenes kõrbe, kus temal oli Jumalast valmistatud ase, et teda seal toidetaks tuhat kakssada kuuskümmend päeva."</w:t>
      </w:r>
    </w:p>
    <w:p>
      <w:pPr>
        <w:pStyle w:val="Normal"/>
        <w:rPr/>
      </w:pPr>
      <w:r>
        <w:rPr/>
        <w:t xml:space="preserve">Kas ei tulnud tuttav ette? Naine, lohe ehk madu, poeglaps ehk naise seeme – ja vaen nende vahel! Nüüd me juba teame, mida see kujutab. Naine sümboliseerib Jumala kogudust – nii Vana Testamendi päevil, millest kõneleb "kuu tema jalge all," kui ka Uue Testamendi päevil, millest kõneleb "päike," millega </w:t>
      </w:r>
      <w:r>
        <w:rPr>
          <w:i/>
        </w:rPr>
        <w:t>naine</w:t>
      </w:r>
      <w:r>
        <w:rPr/>
        <w:t xml:space="preserve"> oli riietatud. Vana Seaduse jumalateenistus ainult peegelda Uue Seaduse tegelikkust, nii nagu kuu peegeldab päikese valgust. Kuid mõlemad nad hiilgavad Jumala aust – üks sümbolite kaudu, teine otse evangeeliumina.</w:t>
      </w:r>
    </w:p>
    <w:p>
      <w:pPr>
        <w:pStyle w:val="Normal"/>
        <w:rPr/>
      </w:pPr>
      <w:r>
        <w:rPr/>
        <w:t>Jumalal on maailma algusest peale olnud ainult üks "naine," üks kogudus! Kes meist julgeb pidada Jumalat mitmenaisepidajaks!? Naise "peas pärg kaheteistkümnest tähest" kõneleb kaheteistkümnest patriarhist, kes kroonisid seda kogudust Vana Seaduse ajal, ning kaheteistkümnest apostlist, kes kroonivad sedasama kogudust Uue Seaduse ajal.</w:t>
      </w:r>
    </w:p>
    <w:p>
      <w:pPr>
        <w:pStyle w:val="Normal"/>
        <w:rPr/>
      </w:pPr>
      <w:r>
        <w:rPr/>
        <w:t>Seda üht "naist" – kogudust – on kujutatud ärevuses ootamas last. Nii ootas Jumala kogudus kaks tuhat aastat tagasi (ja tegelikult juba maailma algusest peale) ärevuses Messiat – Kristust, kes ta lunastaks.</w:t>
      </w:r>
    </w:p>
    <w:p>
      <w:pPr>
        <w:pStyle w:val="Normal"/>
        <w:rPr/>
      </w:pPr>
      <w:r>
        <w:rPr/>
        <w:t>Naise järel ilmus taevalaotusele "suur tulipunane lohe, seitsme peaga ja kümne sarvega, ja ta peade peal seitse ehissidet." Sama peatüki üheksas salm annab selle "lohe" kohta edasist informatsiooni, teatades, et see on "suur lohe, see vana madu, keda hüütakse Kuradiks ja Saatanaks, kes eksitab kogu maailma."</w:t>
      </w:r>
    </w:p>
    <w:p>
      <w:pPr>
        <w:pStyle w:val="Normal"/>
        <w:rPr/>
      </w:pPr>
      <w:r>
        <w:rPr/>
        <w:t>Tegevusväljale astub seesama "vana /kr.k. arhaion/ madu" – arhailine madu, kes eksitas Aadama ja Eeva ning nende järel "kogu maailma." "Lohe" seitse pead, milledel asusid kuninglikud kroonid, ning kümme sarve kõnelevad tema positsioonist kui "selle maailma vürst," nagu Jeesus ise tunnistas (Joh.14,30). Oma eesmärkide saavutamiseks kasutab ta maiseid valitsusi ja võime ning rahvaid – antud juhul paganlikku Roomat.</w:t>
      </w:r>
    </w:p>
    <w:p>
      <w:pPr>
        <w:pStyle w:val="Normal"/>
        <w:rPr/>
      </w:pPr>
      <w:r>
        <w:rPr/>
        <w:t>Enne kui "lohe seisis naise ees, kes oli sünnitamas, et niipea kui ta on sünnitanud, neelata Laps," pühkis ta oma sabaga "ära kolmanda osa taevatähti ja viskas need maa peale." Paljud kommentaatorid on seisukohal, et siin mainitud "kolmas osa taevatähti" sümboliseerib ühte kolmandikku ingleid, kelled Saatanal õnnestus enda poole meelitada ning kes seeläbi kaotasid oma positsiooni taevas.</w:t>
      </w:r>
    </w:p>
    <w:p>
      <w:pPr>
        <w:pStyle w:val="Normal"/>
        <w:rPr/>
      </w:pPr>
      <w:r>
        <w:rPr/>
        <w:t>Ka Saatanal endal oli kord kõrge positsioon taevas. Tema nimi oli siis Lutsifer – Koidutäht. Prohvet Jesaja kirjutab temast, kasutades teda sümbolina Baabüloni valitseja kohta, mis on väga tähendusrikas, arvestades Ilmutusraamatu järgmisi prohvetikuulutusi. On ilmekas, et Saatan, kes on tegutsenud paljude valitsuste ja võimude kaudu, on ilmutanud ikka seda üht tüüpilist vaimu, mille pärast ta kõrvaldati kõrgelt positsioonilt. Jesaja kirjutab muuseas – Jes.14,12-14: "Kuidas sa ometi oled, helkjas koidutäht, alla langenud taevast, tükkidena paisatud maha, rahvaste alistaja? Sina mõtlesid oma südames: "Mina tõusen taevasse, kõrgemale Jumala tähtedest ma tõstan oma aujärje ja ma istun kogunemismäele kaugel põhjamaal! Ma lähen üles pilvede kõrgustikele, ma teen ennast Kõigekõrgema sarnaseks!""</w:t>
      </w:r>
    </w:p>
    <w:p>
      <w:pPr>
        <w:pStyle w:val="Normal"/>
        <w:rPr/>
      </w:pPr>
      <w:r>
        <w:rPr/>
        <w:t>Saatan soovis ülendada end Jumalaks ning valitseda universumi paremini kui Jumal!</w:t>
      </w:r>
    </w:p>
    <w:p>
      <w:pPr>
        <w:pStyle w:val="Normal"/>
        <w:rPr/>
      </w:pPr>
      <w:r>
        <w:rPr/>
        <w:t>Prohvet Hesekiel kirjeldab teda, rääkides Türose kuningast, keda Saatan sai kasutada ja kelle läbi oma vaimu ilmutada – Hes.28,12-19:</w:t>
      </w:r>
    </w:p>
    <w:p>
      <w:pPr>
        <w:pStyle w:val="Normal"/>
        <w:rPr/>
      </w:pPr>
      <w:r>
        <w:rPr/>
        <w:t>"Nõnda ütleb Issand Jehoova: sa olid nagu eeskujulikkuse pitserimärk täis tarkust ja täiuslikult ilus! Sa olid Eedenis, Jumala aias, sul olid katteks kõiksugu kalliskivid..., valmistatud su loomispäeval! Sa olid nagu keerub, hiilgav kaitsja, ja ma panin sind pühale mäele; sa olid otse jumalik olend, kes võis käia tuliste kivide keskel! Sa olid laitmatu oma teedel alates su loomispäevast, kuni sinus leiti ülekohut! ... Sa tegid pattu! Sellepärast tõukasin ma sind Jumalamäelt ja hävitasin sind, kaitsja keerub, tuliste kivide keskelt! Su ilu tõttu läks su süda ülbeks, oma hiilguse pärast sa kaotasid tarkuse! Ma viskasin sind maa peale... Oma paljude süütegudega, oma ülekohtuse kaubitsemisega sa teotasid oma pühamuid; sellepärast ma lasksin su keskel puhkeda tule – see neelas sind! Ma tegin sind maa peale tuhaks kõigi silme ees, kes sind nägid! ... Sa muutusid hirmutuseks ja sind ei ole enam iialgi!"</w:t>
      </w:r>
    </w:p>
    <w:p>
      <w:pPr>
        <w:pStyle w:val="Normal"/>
        <w:rPr/>
      </w:pPr>
      <w:r>
        <w:rPr/>
        <w:t>Siin on Saatana algus, langus ja lõpp. Peab lisama, et tema lõpp saabub veel tulevikus. Kuid see lõpp on selline, nagu siin kirjeldatud: ta põleb tules ära ja seejärel ei ole teda "enam iialgi."</w:t>
      </w:r>
    </w:p>
    <w:p>
      <w:pPr>
        <w:pStyle w:val="Normal"/>
        <w:rPr/>
      </w:pPr>
      <w:r>
        <w:rPr/>
        <w:t>Saatan mässas Jumala armastuse käsu vastu ning süüdistas, et kuigi Jumal nõuab inglitelt enesesalgamist Tema teenistuses, ei ole Ta ise iial selleks valmis. Teda teenivad kõik, Tema ise aga pole valmis kedagi teenima. Milline valesüüdistus armastava Jumala vastu, kelle südames oli peidus Kolgata!</w:t>
      </w:r>
    </w:p>
    <w:p>
      <w:pPr>
        <w:pStyle w:val="Normal"/>
        <w:rPr/>
      </w:pPr>
      <w:r>
        <w:rPr/>
        <w:t xml:space="preserve">See aga ei pidanud jääma sinna igaveseks peitu. Omal ajal otsustas Jumal seda ilmutada, ning "kui aeg täis sai, läkitas Jumal oma Poja, kes sündis </w:t>
      </w:r>
      <w:r>
        <w:rPr>
          <w:i/>
        </w:rPr>
        <w:t>naisest</w:t>
      </w:r>
      <w:r>
        <w:rPr/>
        <w:t xml:space="preserve"> ja sai käsu alla" (Gal.4,4). Jumal sai "sõnakuulelikuks surmani, pealegi ristisurmani" (Flp.2,8). Rõõmuga täitis Ta Isa tahet, sest see oli Temale meeldiv kui "roog" (Joh.4,34). Kuidas küll Saatan valetas Jumala peale!</w:t>
      </w:r>
    </w:p>
    <w:p>
      <w:pPr>
        <w:pStyle w:val="Normal"/>
        <w:rPr/>
      </w:pPr>
      <w:r>
        <w:rPr/>
        <w:t xml:space="preserve">Paulus kirjutas, et Jumala Poeg "sündis </w:t>
      </w:r>
      <w:r>
        <w:rPr>
          <w:i/>
        </w:rPr>
        <w:t>naisest."</w:t>
      </w:r>
      <w:r>
        <w:rPr/>
        <w:t xml:space="preserve"> Ka Ilmutusraamatust lugesime, et "lohe seisis </w:t>
      </w:r>
      <w:r>
        <w:rPr>
          <w:i/>
        </w:rPr>
        <w:t>naise</w:t>
      </w:r>
      <w:r>
        <w:rPr/>
        <w:t xml:space="preserve"> ees, kes oli sünnitamas, et niipea kui ta on sünnitanud, neelata Laps. Ja naine tõi ilmale Poeglapse, kes peab raudkepiga karjatama kõiki paganrahvaid. Ja naise Laps kisti Jumala ja Tema aujärje juurde" (Ilm.12,4.5).</w:t>
      </w:r>
    </w:p>
    <w:p>
      <w:pPr>
        <w:pStyle w:val="Normal"/>
        <w:rPr/>
      </w:pPr>
      <w:r>
        <w:rPr/>
        <w:t>Tõepoolest, Saatan tegutses agaralt, et "neelata Laps," et surmata Jeesus – lihasse tulnud Jumal. Evangelist Matteus kirjutab Rooma riigi esindaja Heroodese tegevusest Petlemmas, kus sündis Jeesus. Seal laskis ta tappa kõik kuni kahe aasta vanused poeglapsed (Mat.2,16). Jumal kasutas ustavaid oma kogudusest, et kaitsta Jeesust Saatana viha eest.</w:t>
      </w:r>
    </w:p>
    <w:p>
      <w:pPr>
        <w:pStyle w:val="Normal"/>
        <w:rPr/>
      </w:pPr>
      <w:r>
        <w:rPr/>
        <w:t>Väljend Jeesuse kohta, et Ta "peab raudkepiga karjatama kõiki paganrahvaid," on vihje Ps.2,8.9 ning näitab Tema õigust nii valitseda kui ka mõista kohut kõigi maailma rahvaste üle. Selle erilise õiguse sai Ta oma missiooni eduka täitmise tõttu sellel maal: Ta elas veatut elu, õpetades Jumala riigi põhimõtteid ning ilmutades kõigega Jumala tõelist ennastsalgavat olemust; seejärel võttis Ta enda peale kõigi inimeste patud ning suri selle koorma all, näidates Jumala tahtlikkust ise kanda inimeste poolt ära teenitud karistus. Surm aga ei võinud igavesti kinni hoida Eluvürsti ning Ta tõusis üles, mille järel Ta võeti taevasse, et Ta seal võiks jätkata oma tööd eksinud inimkonna päästmiseks.</w:t>
      </w:r>
    </w:p>
    <w:p>
      <w:pPr>
        <w:pStyle w:val="Normal"/>
        <w:rPr/>
      </w:pPr>
      <w:r>
        <w:rPr/>
        <w:t>Mis sai aga "naisest", kogudusest, kes jäi sellesse maailma? Ilm.12,6 teatab: "Ja naine põgenes kõrbe, kus temal oli Jumalast valmistatud ase, et teda seal toidetaks tuhat kakssada kuuskümmend päeva."</w:t>
      </w:r>
    </w:p>
    <w:p>
      <w:pPr>
        <w:pStyle w:val="Normal"/>
        <w:rPr/>
      </w:pPr>
      <w:r>
        <w:rPr/>
        <w:t>"Naine," kogudus, oli sunnitud põgenema "mao" s.t. Saatana tööriistade eest. Kõige rängem aeg sellele kogudusele oli 1260 prohvetlikku päeva. See on jälle üks vihje paavstliku riik-kiriku erilisele valitsemisajale 1260 aastat, aastast 538 kuni 1798 p.Kr., mil Saatan ilmutas selle võimu kaudu oma erilist viha Jumala tõelise koguduse vastu, kiusas teda taga ning püüdis teda hävitada.</w:t>
      </w:r>
    </w:p>
    <w:p>
      <w:pPr>
        <w:pStyle w:val="Normal"/>
        <w:rPr/>
      </w:pPr>
      <w:r>
        <w:rPr/>
        <w:t>Aga Jumal oli valmistanud oma rahvale ühe "aseme" – kuigi "kõrbe," s.t. raskesti talutavasse keskkonda. Samal ajal kõneleb "kõrb" ka sellest, et Jumala kogudus sel ajal ei olnud maailmale nähtav. Tundus, nagu oleks kogu maailm ära langenud ning ustavaid enam ei olegi. Aga nad olid – eemal selle maailma "oaasidest" – ja elasid, toidetud isiklikult Jumala poolt.</w:t>
      </w:r>
    </w:p>
    <w:p>
      <w:pPr>
        <w:pStyle w:val="Normal"/>
        <w:rPr/>
      </w:pPr>
      <w:r>
        <w:rPr/>
        <w:t>See oli väga raske aeg neile, kes tahtsid jääda ustavaks Jumalale. Aga nad siiski valisid jääda ustavaks – ustavaks surmani! Kas see on ka meie valik praegusel keerulisel ajal? Jumal õnnistab igaüht, kes selle valiku teeb.</w:t>
      </w:r>
    </w:p>
    <w:p>
      <w:pPr>
        <w:pStyle w:val="Salm"/>
        <w:rPr/>
      </w:pPr>
      <w:r>
        <w:rPr/>
        <w:t>26. peatükk</w:t>
      </w:r>
    </w:p>
    <w:p>
      <w:pPr>
        <w:pStyle w:val="Subtitle"/>
        <w:rPr/>
      </w:pPr>
      <w:r>
        <w:rPr/>
        <w:t>VÕITLUS JÄTKUB</w:t>
      </w:r>
    </w:p>
    <w:p>
      <w:pPr>
        <w:pStyle w:val="Normal"/>
        <w:rPr/>
      </w:pPr>
      <w:r>
        <w:rPr/>
        <w:t>Ilmutusraamatu kaheteistkümnes peatükk on nagu lühike konspekt kogu Piiblist. Siin on kokkuvõtlikult antud edasi kogu patu ja lunastuse ajalugu – Lutsiferi mässust taevas kuni Kristuse kuningriigini – kusjuures kogu Ilmutusraamatu ülejäänud osa käsitleb vaid selle suure draama viimast vaatust. Seega on see peatükk otsekui ajalooline tagapõhi sellele viimasele otsustavale kokkupõrkele valguse ja pimeduse jõudude vahel.</w:t>
      </w:r>
    </w:p>
    <w:p>
      <w:pPr>
        <w:pStyle w:val="Normal"/>
        <w:rPr/>
      </w:pPr>
      <w:r>
        <w:rPr/>
        <w:t>Kõik sai alguse kadedusest ja auahnusest, mis tekkis ühe "jumaliku olevuse" südames (Hes.28,14). Miks jagab Jumal saladusi oma Pojaga ja mitte temaga – inglite pealikuga? Et Jeesus oli igavesti eksisteeriv Jumal ja tema vaid loodolevus, sellele ei tahtnud ta tähelepanu pöörata.</w:t>
      </w:r>
    </w:p>
    <w:p>
      <w:pPr>
        <w:pStyle w:val="Normal"/>
        <w:rPr/>
      </w:pPr>
      <w:r>
        <w:rPr/>
        <w:t>Kui Jumal oma Pojaga (keda siis tegelikult veel Pojaks ei kutsutud; selle nime sai Kolmainsuse Teine Isik peale sündimist siia maailma) tegi plaane selle planeedi loomiseks, oli Lutsifer väga rahutu, et teda sellele nõupidamisele ei kutsutud. Ta hakkas kahtlustama Jumala plaane ja valitsemismeetodit ning jõudis lõpuks järeldusele, et Jumala universumis puudub vabadus! Kõik peab toimuma kindla korra järgi, kusjuures loodolevused peavad ilmutama äärmist enesesalgamist, et kõigele sellele alluda. Jumal ise aga teeb, mida heaks arvab, ja otsib ainult oma au, olles mitte valmis ilmutama enesesalgamist. Kui Ta peaks saama "käsu alla," küll Ta siis tunneks kui halb see on!</w:t>
      </w:r>
    </w:p>
    <w:p>
      <w:pPr>
        <w:pStyle w:val="Normal"/>
        <w:rPr/>
      </w:pPr>
      <w:r>
        <w:rPr/>
        <w:t xml:space="preserve">Nii mõtles Lutsifer ja rääkis sellest ka teistele inglitele. Kuid selle propaganda taga oli varjul uhkus, auahnus ja valitsemisiha. Vaat, kui </w:t>
      </w:r>
      <w:r>
        <w:rPr>
          <w:i/>
        </w:rPr>
        <w:t>mina</w:t>
      </w:r>
      <w:r>
        <w:rPr/>
        <w:t xml:space="preserve"> saaksin universumi valitsejaks, siis ma alles korraldaksin asjad õigesti, nii nagu need peaksid olema!</w:t>
      </w:r>
    </w:p>
    <w:p>
      <w:pPr>
        <w:pStyle w:val="Normal"/>
        <w:rPr/>
      </w:pPr>
      <w:r>
        <w:rPr/>
        <w:t>Pinevus taevas kasvas kuni avaliku mässuni Jumala valitsuse vastu. Sellest sõjast ja selle sõja tulemusest loeme juba otse Ilmutusraamatust – Ilm.12,7-12:</w:t>
      </w:r>
    </w:p>
    <w:p>
      <w:pPr>
        <w:pStyle w:val="Normal"/>
        <w:rPr/>
      </w:pPr>
      <w:r>
        <w:rPr/>
        <w:t>"Ja sõda tõusis taevas: Miikael ja Tema inglid sõdisid lohe vastu, ja lohe sõdis ja tema inglid. Ja ta ei saanud võimust ja nende aset ei leitud enam taevast. Ja suur lohe, see vana madu, keda hüütakse Kuradiks ja Saatanaks, kes eksitab kogu maailma, visati maa peale, ja tema inglid visati välja ühes temaga. Ja ma kuulsin suurt häält taevast ütlevat: "Nüüd on õnnistus ja vägi ja kuninglik valitsus saanud meie Jumala ja meelevald Tema Kristuse kätte, sest välja on visatud meie vendade süüdistaja, kes nende peale kaebab meie Jumala ees päevad ja ööd! Ja nemad on tema võitnud Talle vere tõttu ja oma tunnistuse sõna tõttu ega ole oma elu armastanud surmani. Seepärast olge väga rõõmsad, taevad, ja teie, kes seal sees elate! Häda maale ja merele, sest kurat on tulnud maha teie juurde ja tal on suur viha, sest ta teab, et tal on pisut aega!"</w:t>
      </w:r>
    </w:p>
    <w:p>
      <w:pPr>
        <w:pStyle w:val="Normal"/>
        <w:rPr/>
      </w:pPr>
      <w:r>
        <w:rPr/>
        <w:t>Sõda taevas! Propageerides esialgu salaja oma erilisi vaateid Jumala valitsemismeetodite kohta, läks Lutsifer peagi üle avalikule mässule. Ta otsustas rünnata Jumala valitsust ja see kukutada.</w:t>
      </w:r>
    </w:p>
    <w:p>
      <w:pPr>
        <w:pStyle w:val="Normal"/>
        <w:rPr/>
      </w:pPr>
      <w:r>
        <w:rPr/>
        <w:t>Jumala vägede etteotsa asus "Miikael" – tõlkes: "see, kes on Jumala sarnane," s.t. Kristus (vt. Tan.12,1; 9,25; 10,13.21). Kristusega koos võitles kaks kolmandikku Jumala ingleid, ülejäänud ühe kolmandiku õnnestus Saatanal meelitada enda poolele (Ilm.12,4).</w:t>
      </w:r>
    </w:p>
    <w:p>
      <w:pPr>
        <w:pStyle w:val="Normal"/>
        <w:rPr/>
      </w:pPr>
      <w:r>
        <w:rPr/>
        <w:t>Selle universumi esimese sõja võitis Kristus ja Tema inglid. Kuidas see sõda välja nägi, seda me ei tea. Võib-olla seisnes see vastastikuses argumentide esitamises, n.n. "külmas sõjas"? Kuid fakt on see, et Saatan oma jõududega kaotas ja "nende aset ei leitud enam taevast," s.t. nad kõik kaotasid oma positsiooni ja ameti taevas.</w:t>
      </w:r>
    </w:p>
    <w:p>
      <w:pPr>
        <w:pStyle w:val="Normal"/>
        <w:rPr/>
      </w:pPr>
      <w:r>
        <w:rPr/>
        <w:t>Kuna võitlus taevas algas umbes sel ajal, kui tehti plaan selle maailma loomiseks (</w:t>
      </w:r>
      <w:r>
        <w:rPr>
          <w:i/>
        </w:rPr>
        <w:t>Spiritual Gifts</w:t>
      </w:r>
      <w:r>
        <w:rPr/>
        <w:t>, Volume 3, p. 36), siis peale kohtade kaotamist taevas asus Saatan koos oma pooldajatega tegutsema kõikjal, kus leidus mõistusega olevusi, et neid meelitada enda poolele – kaasa arvatud meie planeedil. Seades kahtluse alla Jumala käsu vajalikkuse ja Jumala motiivi selle käsu andmisel, õnnestus tal meelitada inimene enda poolele (vt. PP 36-42).</w:t>
      </w:r>
    </w:p>
    <w:p>
      <w:pPr>
        <w:pStyle w:val="Normal"/>
        <w:rPr/>
      </w:pPr>
      <w:r>
        <w:rPr/>
        <w:t>Alates sellest päevast, mil Saatan võitis Aadama ja Eeva enda poolele, sai temast "selle maailma vürst" (Joh.12,31). Taevastel kogunemiste esindas ta Aadama asemel seda planeeti (Iob.1,6; 2,1), süüdistades vihaselt neid, kes siin tema arvamust ei jaganud.</w:t>
      </w:r>
    </w:p>
    <w:p>
      <w:pPr>
        <w:pStyle w:val="Normal"/>
        <w:rPr/>
      </w:pPr>
      <w:r>
        <w:rPr/>
        <w:t>Jumal lubas tal valitseda sellel planeedil – valitseda nii, nagu tema arvates on õige ja hea. Kogu universum pidi seda pealt vaatama ja otsustama, kes valitseb paremini ja õiglasemalt – kas Jumal või Saatan.</w:t>
      </w:r>
    </w:p>
    <w:p>
      <w:pPr>
        <w:pStyle w:val="Normal"/>
        <w:rPr/>
      </w:pPr>
      <w:r>
        <w:rPr/>
        <w:t>Neli tuhat aastat selle planeedi ajalugu paljastas nii mõndagi selle mässaja olemusest. Kuid Jumal, kes on armastus, ei saanud jääda vaid draama pealtvaatajaks. Ta tundis inimesele kaasa ja valmistas talle tee pääsemiseks Saatana hirmuvalitsuse alt. Juba Aadamale ja Eevale andis Ta tõotuse Päästjast – Jumala Pojast, kes sünnib naisest ja hävitab Saatana, kui viimane on oma tõelise olemuse lõplikult paljastanud. Jumal leidis igal ajal inimesi, kes seda tõotust kalliks pidasid ja sõnumit heast ning armastavast Jumalast põlvest põlve edasi andsid. Nii oli igal inimesel igal ajal võimalus valida kas selle maailma vürsti tee ja tema saatus, või Looja Jumala tee ja Tema tõotused neile, kes jäävad Talle ustavaks.</w:t>
      </w:r>
    </w:p>
    <w:p>
      <w:pPr>
        <w:pStyle w:val="Normal"/>
        <w:rPr/>
      </w:pPr>
      <w:r>
        <w:rPr/>
        <w:t>Viimaks saabus planeet Maal lavastatud draama otsustav moment. Jumal ise tuli Jeesuse Kristuse isikus taevast maha tooma inimestele lunastust nende pattudest, mida nad olid teinud Saatana kiusatuste all, kuid hiljem mõistnud nende tõelist olemust ja kahetsenud ning astunud suures võitluses Jumala poolele.</w:t>
      </w:r>
    </w:p>
    <w:p>
      <w:pPr>
        <w:pStyle w:val="Normal"/>
        <w:rPr/>
      </w:pPr>
      <w:r>
        <w:rPr/>
        <w:t>Kui armulikult oli Jumal kohelnud Lutsiferi, isegi tema mässu ajal! Nüüd jälgis taevas, kuidas kohtleb Lutsifer Jumalat, oma Loojat. Ja mis ilmnes – juba alates Jeesuse sündimisest väikese lapsena hakkas ta Teda jälitama, et Teda surmata (Ilm.12,1-4). Jumal oli kinkinud temale, mässajale, prooviaja; see oli kingitud elu, kuna Jumal oleks võinud ta tema patu pärast otsekohe surmata. Kuid vastutasuks sellele ei ilmutanud Saatan mingisugust halastust oma heategija vastu. Ta tegi Jeesuse maise elu nii kibedaks kui üldse võimalik. Maskeeritud pettuse asemel kasutas ta nüüd juba otsest valet (Joh.8,44). See oli kõike seda jälgivale universumile suureks üllatuseks.</w:t>
      </w:r>
    </w:p>
    <w:p>
      <w:pPr>
        <w:pStyle w:val="Normal"/>
        <w:rPr/>
      </w:pPr>
      <w:r>
        <w:rPr/>
        <w:t>Ja siis toimus midagi, mis pani võpatama kõik universumi asukad. Nad ei teadnud seni, mis peitus Jumala südames. Nad ei teadnud, et seal oli juba igavestest aegadest peidus Kolgata! Jumal ei seganud vahele, kui Tema püha Poega nii lõpmatult alandati ning nii jõhkralt koheldi. Jumala Poeg mitte ainult "sai käsu alla" (Gal.4,4), näidates oma eluga, et Jumala käsk on "püha ja õige ja hea" (Rom.7,12), vaid Ta oli tahtlik vabastama need, kes selle põhimõtete vastu eksimisega olid ära teeninud surma, Saatana käest, surma käest.</w:t>
      </w:r>
    </w:p>
    <w:p>
      <w:pPr>
        <w:pStyle w:val="Normal"/>
        <w:rPr/>
      </w:pPr>
      <w:r>
        <w:rPr/>
        <w:t>Jumal näitas Jeesuse isikus, kes Ta tegelikult on ja mis oli Ta tegelik eesmärk universumi varustamisel kindlate seadustega. Ta mõtles kõigi loodolevuste õnnele, mitte õnnetusele. See oli lõpmatu armastus, mis sundis looma nii hea korra! Ja see oli armastus, mis oli valmis oma elu hinnaga lunastama need, kes selle korra head mõtet kohe ei mõistnud!</w:t>
      </w:r>
    </w:p>
    <w:p>
      <w:pPr>
        <w:pStyle w:val="Normal"/>
        <w:rPr/>
      </w:pPr>
      <w:r>
        <w:rPr/>
        <w:t>Taeva inglid olid lõputult suure pinge all, valmis iga hetk sööstma appi Jumala Pojale – kui vaid Jumal oleks selleks käsu andnud! Aga Jumal kannatas vaikselt ühes Kristusega! See oli äärmiselt tugev armastus, mis seda suutis; see oli kangelaslik, ennastohverdav armastus!</w:t>
      </w:r>
    </w:p>
    <w:p>
      <w:pPr>
        <w:pStyle w:val="Normal"/>
        <w:rPr/>
      </w:pPr>
      <w:r>
        <w:rPr/>
        <w:t>Ja see paljastas kõik, see ilmutas kõik! Igale universumi elanikule sai päevselgeks, kes on Jumal ja kes on Saatan. Jeesus ise ütles seoses eelseisva ristisurmaga – Joh.12,31: "Nüüd käib kohus üle selle maailma; nüüd tõugatakse välja selle maailma vürst."</w:t>
      </w:r>
    </w:p>
    <w:p>
      <w:pPr>
        <w:pStyle w:val="Normal"/>
        <w:rPr/>
      </w:pPr>
      <w:r>
        <w:rPr/>
        <w:t>Tõepoolest, sellel päeval tõugati "selle maailma vürst" taevast välja. Jeesus teatas oma jüngritele sellest päevast prohvetlikult – Luk.10,18: "Ma nägin Saatana nagu välgu taevast maha langevat!" Kolgata demonstratsioon oli nagu välgusähvatus läbi kõigi taevaste olevuste meelte – kõik oli korrapealt selge! Nagu välk, kadusid kõik kahtlused, ja nagu välk, aeti ta taevast minema! Meilegi saabub selguse hetk, kui me näeme ja mõistame seda, mis toimus Kolgatal!</w:t>
      </w:r>
    </w:p>
    <w:p>
      <w:pPr>
        <w:pStyle w:val="Normal"/>
        <w:rPr/>
      </w:pPr>
      <w:r>
        <w:rPr/>
        <w:t>Sellest päevast alates ei olnud Saatan enam "selle maailma vürst." Kristus oli oma verega ostnud selle maailma enesele. Tema oli nüüdsest peale kui "viimne Aadam" selle maailma valitseja (1.Kor.15,45), planeet Maa esindaja taevastel nõupidamistel. Ka Johannes kirjutab sellest, andes edasi taevast kostnud sõnad – Ilm.12,10: "Nüüd on õnnistus ja vägi ja kuninglik valitsus saanud meie Jumala ja meelevald Tema Kristuse kätte, sest välja on visatud meie vendade süüdistaja, kes nende peale kaebab meie Jumala ees päevad ja ööd!"</w:t>
      </w:r>
    </w:p>
    <w:p>
      <w:pPr>
        <w:pStyle w:val="Normal"/>
        <w:rPr/>
      </w:pPr>
      <w:r>
        <w:rPr/>
        <w:t xml:space="preserve">Taevas teatab: "Nüüd on ... välja visatud </w:t>
      </w:r>
      <w:r>
        <w:rPr>
          <w:i/>
        </w:rPr>
        <w:t>meie vendade</w:t>
      </w:r>
      <w:r>
        <w:rPr/>
        <w:t xml:space="preserve"> süüdistaja!" Taevased olevused peavad Jumala lapsi sellel planeedil oma vendadeks ja õdedeks! Jumalal on üks suur perekond, üks suur kogudus, mille liikmed on nii taevas kui maa peal.</w:t>
      </w:r>
    </w:p>
    <w:p>
      <w:pPr>
        <w:pStyle w:val="Normal"/>
        <w:rPr/>
      </w:pPr>
      <w:r>
        <w:rPr/>
        <w:t>Paulus kirjutab – Heb.12,22.23: "Te olete tulnud Siioni mäe ligi ja elava Jumala linna, taevase Jeruusalemma juurde ja lugematu hulga inglite juurde, ja esmasündinute piduliku kogu ning koguduse juurde, kes on kirja pandud taevasse, ja Jumala, kõikide Kohtumõistja juurde."</w:t>
      </w:r>
    </w:p>
    <w:p>
      <w:pPr>
        <w:pStyle w:val="Normal"/>
        <w:rPr/>
      </w:pPr>
      <w:r>
        <w:rPr/>
        <w:t>Üks suur kogudus taevas ja maa peal, üks suur Jumala perekond – ja meie võime olla selle liikmed! Aga kuidas me saame selle õiguse? Suur hääl taevast teatab – Ilm.12,11: "Ja nemad on tema võitnud Talle vere tõttu ja oma tunnistuse sõna tõttu ega ole oma elu armastanud surmani."</w:t>
      </w:r>
    </w:p>
    <w:p>
      <w:pPr>
        <w:pStyle w:val="Normal"/>
        <w:rPr/>
      </w:pPr>
      <w:r>
        <w:rPr/>
        <w:t>Iga inimene isiklikult on võidelnud ja "võitnud Talle vere tõttu!" Ta on tunnistanud Talle võitu, selle vastu võtnud ning ilmutanud samasugust meelt, mis oli Jeesusel Kristusel (Flp.2,5). Ja lõpuks on ta valmis suremagi Jumala ja tõe eest.</w:t>
      </w:r>
    </w:p>
    <w:p>
      <w:pPr>
        <w:pStyle w:val="Normal"/>
        <w:rPr/>
      </w:pPr>
      <w:r>
        <w:rPr/>
        <w:t>Saatan visati Kristuse ristisurma ajal välja taevastelt nõupidamistelt. Ta ei ole enam selle planeedi esindaja. See planeet on Kristuse oma – Jeesuse surmaga Jumalale tagasi ostetud. Kuid Saatanal lubatakse veel tegutseda. Jumal lubab tal end veel täielikumalt ilmutada. Ärgu keegi arvaku, et selle all kannatab vaid inimene. Igal inimesel on võimalus olla võitja "Talle vere tõttu." Kõige enam kannatab Jumal, kellele on Saatana olemus algusest peale selge, kuid kes ootab, et ka Saatan ise oma tegevust mõistaks, nähes selle tagajärgi. Selleks lubab Jumal tal minna oma valitud teel kuni selle lõpuni, et ta ise veenduks, et see viib ainult surma. Jumal ei hukka kedagi enne, kui see on läinud oma valitud teed mööda nii kaugele, kus tagasipöördumine pole enam võimalik, kus ainsaks väljapääsuks on surm!</w:t>
      </w:r>
    </w:p>
    <w:p>
      <w:pPr>
        <w:pStyle w:val="Normal"/>
        <w:rPr/>
      </w:pPr>
      <w:r>
        <w:rPr/>
        <w:t>Kuni oma 1000-aastase vangistuse alguseni (Ilm.20,1-3) võib Saatan veel külastada teisi asustatud maailmu (vt. EW 290), kuid teda juba tuntakse ning tema argumendid jäävad hüüdjaks hääleks kõrbes. Nagu ilmutab üks Kristuse tähendamissõna, ei õnnestunud tal Jumala suurest karjast ära eksitada rohkem kui ainult üks lammas (Luk.15,3-7) – üks planeet.</w:t>
      </w:r>
    </w:p>
    <w:p>
      <w:pPr>
        <w:pStyle w:val="Normal"/>
        <w:rPr/>
      </w:pPr>
      <w:r>
        <w:rPr/>
        <w:t>Kui mujal tema sisendusi ei võeta kuulda, siis sellel planeedil on talle avatud eriline tegevusväli. Võimas hääl taevast teatab Johannesele – Ilm.12,12: "Häda maale ja merele, sest kurat on tulnud maha teie juurde ja tal on suur viha, sest ta teab, et tal on pisut aega!" Tema päevad on loetud, ta on paljastatud, ta on võidetud ja sellepärast on ta vihane.</w:t>
      </w:r>
    </w:p>
    <w:p>
      <w:pPr>
        <w:pStyle w:val="Normal"/>
        <w:rPr/>
      </w:pPr>
      <w:r>
        <w:rPr/>
        <w:t>Kes saab tema viha eriliseks objektiks siin maa peal? Kristust ta enam taga kiusata ei saa ja nii kiusab ta taga Kristuse kogudust. Johannes kirjutab sellest – Ilm.12,13-18:</w:t>
      </w:r>
    </w:p>
    <w:p>
      <w:pPr>
        <w:pStyle w:val="Normal"/>
        <w:rPr/>
      </w:pPr>
      <w:r>
        <w:rPr/>
        <w:t>"Ja kui lohe nägi, et ta oli visatud maa peale, ta kiusas taga naist, kes oli ilmale toonud Poeglapse. Ja naisele anti kaks suure kotka tiiba, et ta lendaks kõrbe oma paika, kus teda toidetakse aeg ja ajad ja pool aega eemal mao palge eest. Ja madu purskas oma suust vett naisele järele otsekui jõge, et teda jõevooluga ära uhtuda. Aga maa aitas naist: maa avas oma suu ja neelas ära jõe, mille lohe oma suust välja ajas. Ja lohe sai vihaseks naise peale ja läks sõdima nendega, kes naise soost olid üle jäänud ja kes peavad Jumala käske ja kellel on Jeesuse tunnistus. Ja ta jäi seisma mere liivale."</w:t>
      </w:r>
    </w:p>
    <w:p>
      <w:pPr>
        <w:pStyle w:val="Normal"/>
        <w:rPr/>
      </w:pPr>
      <w:r>
        <w:rPr>
          <w:i/>
        </w:rPr>
        <w:t>Puhta naise</w:t>
      </w:r>
      <w:r>
        <w:rPr/>
        <w:t xml:space="preserve"> all on Piiblis kujutatud Jumala ustavate laste kogudust (Jes.54,5.6; Ef.5,25-32). </w:t>
      </w:r>
      <w:r>
        <w:rPr>
          <w:i/>
        </w:rPr>
        <w:t>Lohe</w:t>
      </w:r>
      <w:r>
        <w:rPr/>
        <w:t xml:space="preserve"> aga sümboliseerib Saatanat ning valitsusi ja võime, keda ta oma tööriistadena kasutab. Nii asus Saatan Uue Seaduse päevil eriti vihaselt Jumala kogudust taga kiusama.</w:t>
      </w:r>
    </w:p>
    <w:p>
      <w:pPr>
        <w:pStyle w:val="Normal"/>
        <w:rPr/>
      </w:pPr>
      <w:r>
        <w:rPr/>
        <w:t>Millist erilist Jumala koguduse tagakiusamise aega siin kujutatakse? Seda aitab identifitseerida siin ära toodud prohvetlik ajaperiood "aeg, ajad ja pool aega," mis leidub samasugusel kujul kahes kohas Taanieli raamatus (Tan.7,24; 12,7). Tan.7,24.25 teatab, et sel ajal valitseb üks kuningas, kes "on teistsugune kui eelmised," kes "kõneleb sõnu Kõigekõrgema vastu ning piinab Kõigekõrgema pühi! Ja ta püüab muuta aegu ja seadust!" Tan.8,12 teatatakse sama võimu kohta, et "ta paiskas tõe maha, ja mida ta tegi, läks tal korda!"</w:t>
      </w:r>
    </w:p>
    <w:p>
      <w:pPr>
        <w:pStyle w:val="Normal"/>
        <w:rPr/>
      </w:pPr>
      <w:r>
        <w:rPr/>
        <w:t>Ilmutusraamatus leiame me täpselt samasuguse iseloomustusega võimu, kelle valitsemisaeg on piiratud kas siis 42 kuuga (Ilm.11,2; 13,5-8), 1260 päevaga (Ilm.11,3; 12,6), või nagu antud juhul kolme ja poole prohvetliku aastaga (Ilm.12,14). Lahtimõtestatult annavad kõik need prohvetlikud ajaperioodid 1260 kalendriaastat.</w:t>
      </w:r>
    </w:p>
    <w:p>
      <w:pPr>
        <w:pStyle w:val="Normal"/>
        <w:rPr/>
      </w:pPr>
      <w:r>
        <w:rPr/>
        <w:t xml:space="preserve">See peab olema Piibli prohvetikuulutustes üks eriti tähtis ajaperiood, et seda on nimetatud </w:t>
      </w:r>
      <w:r>
        <w:rPr>
          <w:i/>
        </w:rPr>
        <w:t>seitse</w:t>
      </w:r>
      <w:r>
        <w:rPr/>
        <w:t xml:space="preserve"> korda ja </w:t>
      </w:r>
      <w:r>
        <w:rPr>
          <w:i/>
        </w:rPr>
        <w:t>kolmel</w:t>
      </w:r>
      <w:r>
        <w:rPr/>
        <w:t xml:space="preserve"> erineval kujul! Me oleme juba ammu kindlaks teinud, et see periood hõlmab Saatana erilist kuninglikku valitsemisaega paavstitroonil, mil ta võis kujutada ette, et ta on jumal maa peal. Pole ime, et paavst laskis ennast ka nii nimetada. Tervelt 1260 aastat (538-1798) lubati Saatanal pidada end jumalaks, vastu võtta kummardamist ja kogu au, mis kuulub Jumalale. Ja ta näitas, milline jumal ta on, milline on see tema vabadus, kus igaüks võib teha, mida tahab. Tegelikult võis ainult tema teha, mida tahtis, kõiki teisi aga sundis ta tegema seda, mida tema tahtis!</w:t>
      </w:r>
    </w:p>
    <w:p>
      <w:pPr>
        <w:pStyle w:val="Normal"/>
        <w:rPr/>
      </w:pPr>
      <w:r>
        <w:rPr/>
        <w:t>Meil ei ole mõtet seda isehakanud jumalat rohkem kirjeldada. Me teame ajaloost, kuidas ta purskas "oma suust" valeõpetuste ja tagakiusamiste "vett", nagu seda sümboolselt kirjeldab Ilm.12,15. Jumal aga tõi kergendust oma kogudusele suure Reformatsiooni näol ning Ameerika mandri avastamisega, mida siin on nimetatud "maaks," kontrastina Euroopa tihedasti asustatud rahvaste "merele." Paljud Jumala tagakiusatud lapsed põgenesid sinna (s.16).</w:t>
      </w:r>
    </w:p>
    <w:p>
      <w:pPr>
        <w:pStyle w:val="Normal"/>
        <w:rPr/>
      </w:pPr>
      <w:r>
        <w:rPr/>
        <w:t>Fraas "Ja naisele anti kaks suure kotka tiiba, et ta lendaks kõrbe oma paika, kus teda toidetakse" tuletab meelde seda aega, mil Jumal toitis oma rahvast kõrbes, kui see oli väljunud (põgenenud) Egiptusest. Mooses kirjutab – 2.Ms.19,4: "Te olete näinud, mida ma olen teinud egiptlastele, kuidas ma teid olen kandnud kotka tiibadel ja kuidas ma teid olen toonud enese juurde." Jumal tõi nad "kotka tiibadel ... enese juurde" Siinai mäe jalamile, et õpetada neile oma armastuse käsku (2.Ms.19-20 ptk.).</w:t>
      </w:r>
    </w:p>
    <w:p>
      <w:pPr>
        <w:pStyle w:val="Normal"/>
        <w:rPr/>
      </w:pPr>
      <w:r>
        <w:rPr/>
        <w:t>Nii juhtis Jumal oma rahva läbi 1260-aastase tagakiusamise kõrbe ning tõi "Siinai" alla, kus Ta tegi teatavaks kogu oma tahte. Selle kaudu avastati kõik katoliku kiriku poolt tehtud moonutused Jumala pühas, õiges ja heas käsus. Sealt edasi läheb Jumala rahvas taevase Kaanani poole, kaasas Jumala igavese seaduse laegas Jumala algsete käskudega.</w:t>
      </w:r>
    </w:p>
    <w:p>
      <w:pPr>
        <w:pStyle w:val="Normal"/>
        <w:rPr/>
      </w:pPr>
      <w:r>
        <w:rPr/>
        <w:t>Nagu õppisime Ilmutusraamatu 11. peatükist, juhiti peale 1260-aastast perioodi Jumala laste tähelepanu Jumala templile taevas ja seal asuvale seaduselaekale. Ning need, kes armastasid Jumalat kõigest südamest, võtsid oma südamesse kõik Jumala käsud, koos paljude teiste Piibli selgete õpetustega, mis olid vahepeal otsekui maetud eksiõpetuste taaga alla.</w:t>
      </w:r>
    </w:p>
    <w:p>
      <w:pPr>
        <w:pStyle w:val="Normal"/>
        <w:rPr/>
      </w:pPr>
      <w:r>
        <w:rPr/>
        <w:t>Kuidas suhtus aga sellesse "lohe" – Saatan? Johannes tunnistab – Ilm.12,17: "Ja lohe sai vihaseks naise peale ja läks sõdima nendega, kes naise soost olid üle jäänud ja kes peavad Jumala käske ja kellel on Jeesuse tunnistus."</w:t>
      </w:r>
    </w:p>
    <w:p>
      <w:pPr>
        <w:pStyle w:val="Normal"/>
        <w:rPr/>
      </w:pPr>
      <w:r>
        <w:rPr/>
        <w:t>Kes moodustavad siis Jumala tõelise koguduse viimasel ajal ja kelle vastu kuulutab Saatan maailma-ajastu lõpul erilise sõja? Kui paljud, väga paljud langevad ära ja eksitatakse eksitajate vaimude poolt, siis "naise soost ülejäänud," Jumala tõeline kogudus, Jeesuse vennad ja õed tuntakse ära sellest, et nad peavad Jumala käske, Saatana poolt moonutamata Jumala käske, kaasa arvatud selle neljas eeskiri, mis kutsub pühitsema Jumala hingamispäeva. Neil on ka veel teine tunnus: "Jeesuse tunnistus." See aga väärib omaette uurimist.</w:t>
      </w:r>
    </w:p>
    <w:p>
      <w:pPr>
        <w:pStyle w:val="Salm"/>
        <w:rPr/>
      </w:pPr>
      <w:r>
        <w:rPr/>
        <w:t>27. peatükk</w:t>
      </w:r>
    </w:p>
    <w:p>
      <w:pPr>
        <w:pStyle w:val="Subtitle"/>
        <w:rPr/>
      </w:pPr>
      <w:r>
        <w:rPr/>
        <w:t>JEESUSE TUNNISTUS</w:t>
      </w:r>
    </w:p>
    <w:p>
      <w:pPr>
        <w:pStyle w:val="Normal"/>
        <w:rPr/>
      </w:pPr>
      <w:r>
        <w:rPr/>
        <w:t>Apostel Paulus manitseb – 1.Tes.5,19-21: "Ärge kustutage Vaimu! Ärge pange halvaks prohvetlikult kõnelemist! Katsuge kõike läbi; pidage kinni, mis hea on!"</w:t>
      </w:r>
    </w:p>
    <w:p>
      <w:pPr>
        <w:pStyle w:val="Normal"/>
        <w:rPr/>
      </w:pPr>
      <w:r>
        <w:rPr/>
        <w:t>Jumal ei ole alati kasutanud prohveteid. Alguses ei olnud Tal neid vaja. Kui Jumal lõi selle maailma, siis ei olnud selles pattu ja inimestel oli võimalus kõnelda Jumalaga palgest palgesse. Just selline eesõigus oli Aadamal ja Eeval.</w:t>
      </w:r>
    </w:p>
    <w:p>
      <w:pPr>
        <w:pStyle w:val="Normal"/>
        <w:rPr/>
      </w:pPr>
      <w:r>
        <w:rPr/>
        <w:t>Siis aga ühel päeval tegi inimene midagi, mille tagajärjel tekkis kohutav kuristik inimese ja Jumala vahele. Inimene astus üle Jumala pühast käsust! Ta valis sõnakuulmatuse tee. Ja kui siis Jumal tuli, et jälle kohtuda inimesega, põgenes see Jumala eest. Patune inimene kartis kohtuda Jumalaga. Patune inimene ei julgenud Jumalale silma vaadata!</w:t>
      </w:r>
    </w:p>
    <w:p>
      <w:pPr>
        <w:pStyle w:val="Normal"/>
        <w:rPr/>
      </w:pPr>
      <w:r>
        <w:rPr/>
        <w:t>Aga nii see on: patt lahutab inimese Jumalast. Prohvet Jesaja kirjutab – Jes.59,2: "Teie süüteod on teinud vahe teie ja teie Jumala vahele, teie patud varjavad Tema palge teie eest."</w:t>
      </w:r>
    </w:p>
    <w:p>
      <w:pPr>
        <w:pStyle w:val="Normal"/>
        <w:rPr/>
      </w:pPr>
      <w:r>
        <w:rPr/>
        <w:t>Kuid me oleme nii tänulikud, et Jumal ei jätnud oma lapsi saatuse hooleks! Kui Ta ei võinud inimesega tema patu pärast enam otseselt kohtuda ja palgest palgesse kõnelda, siis leidis Ta teisi teid ja võimalusi, kuidas inimesega ühendust pidada. Palju kordi saatis Ta pühi ingleid kõnelema inimesega. Samuti rääkis Ta inimesega Püha Vaimu kaudu (südametunnistuse hääl). Ta kõneles nendega oma looduse kaudu. Ja neid samu vahendeid on Jumal kasutanud kuni tänapäevani!</w:t>
      </w:r>
    </w:p>
    <w:p>
      <w:pPr>
        <w:pStyle w:val="Normal"/>
        <w:rPr/>
      </w:pPr>
      <w:r>
        <w:rPr/>
        <w:t xml:space="preserve">Peale selle kõneles Jumal oma rahvaga veel pühamuteenistuse kaudu. Ülempreestri rinnal oleva </w:t>
      </w:r>
      <w:r>
        <w:rPr>
          <w:i/>
        </w:rPr>
        <w:t>Uurimi</w:t>
      </w:r>
      <w:r>
        <w:rPr/>
        <w:t xml:space="preserve"> ja </w:t>
      </w:r>
      <w:r>
        <w:rPr>
          <w:i/>
        </w:rPr>
        <w:t>Tummimi</w:t>
      </w:r>
      <w:r>
        <w:rPr/>
        <w:t xml:space="preserve"> (2.Ms.28,30) kaudu vastas Jumal otseselt rahva küsimustele – kas </w:t>
      </w:r>
      <w:r>
        <w:rPr>
          <w:i/>
        </w:rPr>
        <w:t>jah</w:t>
      </w:r>
      <w:r>
        <w:rPr/>
        <w:t xml:space="preserve"> või </w:t>
      </w:r>
      <w:r>
        <w:rPr>
          <w:i/>
        </w:rPr>
        <w:t>ei.</w:t>
      </w:r>
    </w:p>
    <w:p>
      <w:pPr>
        <w:pStyle w:val="Normal"/>
        <w:rPr/>
      </w:pPr>
      <w:r>
        <w:rPr/>
        <w:t>Kuid üks kõige tähtsam ja peamisem viis, kuidas Jumal pidas ühendust inimesega, oli kõnelemine prohvetite kaudu. Jumal valis eriliselt pühendunud isikuid ja andis neile sõnumeid edasiandmiseks kas siis üksikisikutele või kogu rahvale. Seda kanalit kasutas Jumal inimestega suhtlemiseks kogu Vana Testamendi perioodil.</w:t>
      </w:r>
    </w:p>
    <w:p>
      <w:pPr>
        <w:pStyle w:val="Normal"/>
        <w:rPr/>
      </w:pPr>
      <w:r>
        <w:rPr/>
        <w:t>Me ei tea täpselt kui paljusid prohveteid Jumal kasutas. Kindlasti oli neid rohkem kui neid on nimetatud Piiblis. Samal ajal on selge, et kõik nad polnud juudid – näiteks Eenok ja Noa. Ka Bileam ei olnud tõenäoliselt juut.</w:t>
      </w:r>
    </w:p>
    <w:p>
      <w:pPr>
        <w:pStyle w:val="Normal"/>
        <w:rPr/>
      </w:pPr>
      <w:r>
        <w:rPr/>
        <w:t>Seejärel jätkas Jumal prohvetite kasutamist ka Uue Testamendi perioodil. Ja ka siin polnud kõik tõenäoliselt juudid. Enamus teolooge arvavad, et Luukas ei olnud juut. Samuti on Jumal kasutanud prohvetitena ka paljusid naisi nii Vana kui Uue Testamendi ajal.</w:t>
      </w:r>
    </w:p>
    <w:p>
      <w:pPr>
        <w:pStyle w:val="Normal"/>
        <w:rPr/>
      </w:pPr>
      <w:r>
        <w:rPr/>
        <w:t>Tähtsaim küsimus siinjuures on: kas Jumal kasutab ikka veel seda kanalit ühenduse pidamiseks oma lastega selles maailmas? Omal ajal arvati ja koguni õpetati, et peale apostel Johannese surma (100. aasta paiku p.Kr.) ei ole enam prohveteid. Milleks veel prohvetid, kui Piibel on valmis!</w:t>
      </w:r>
    </w:p>
    <w:p>
      <w:pPr>
        <w:pStyle w:val="Normal"/>
        <w:rPr/>
      </w:pPr>
      <w:r>
        <w:rPr/>
        <w:t>Kuid mida ütleb Piibel ise prohvetlikult kuulutamise vaimuanni kohta Jumala koguduses?</w:t>
      </w:r>
    </w:p>
    <w:p>
      <w:pPr>
        <w:pStyle w:val="Normal"/>
        <w:rPr/>
      </w:pPr>
      <w:r>
        <w:rPr/>
        <w:t>Apostel Paulus mainib Vaimu andisid mitmes erinevas kohas, näiteks Rom.12,6-8; 1.Kor.12,8-10.28; 14,1-5 ja Ef.4,11. Vaadelgem lähemalt seda viimast – Ef.4,11: "Tema on pannud mõned apostleiks ja mõned prohveteiks ja mõned evangeeliumikuulutajaiks ja mõned karjaseiks ja õpetajaiks."</w:t>
      </w:r>
    </w:p>
    <w:p>
      <w:pPr>
        <w:pStyle w:val="Normal"/>
        <w:rPr/>
      </w:pPr>
      <w:r>
        <w:rPr/>
        <w:t>Siin ei ole nimetatud kõiki Vaimu andisid. Tegelikult ei maini Paulus mitte üheski kirjakohas kõiki Vaimu andisid korraga. Kuid kui võtta kõik need kirjakohad kokku, leiame üheksateist või isegi kakskümmend erinevat Vaimu andi.</w:t>
      </w:r>
    </w:p>
    <w:p>
      <w:pPr>
        <w:pStyle w:val="Normal"/>
        <w:rPr/>
      </w:pPr>
      <w:r>
        <w:rPr/>
        <w:t>Kuid ainult üht neist Vaimu andidest on nimetatud kõigis eelpool mainitud kirjakohtades. Ja see on prohvetlikult kuulutamise ehk kõnelemise vaimuand. Järelikult pidi Paulus pidama seda väga tähtsaks, et ta ei unustanud seda kordagi mainimast. Ja 1.Kor.14,1 ütleb ta seda kohe otse välja, kirjutades: "Olge agarad taotlema vaimuandeid, aga kõige enam prohvetlikku kõnelemist!"</w:t>
      </w:r>
    </w:p>
    <w:p>
      <w:pPr>
        <w:pStyle w:val="Normal"/>
        <w:rPr/>
      </w:pPr>
      <w:r>
        <w:rPr/>
        <w:t>Ef.4,12 räägib Jumala eesmärgist Vaimu andide andmisel: "...et pühi inimesi täielikult valmistada abiliste tööle Kristuse ihu ülesehitamiseks." Püha Vaimu andide kaasabil saab üles ehitatud "Kristuse ihu", s.t. Jumala kogudus.</w:t>
      </w:r>
    </w:p>
    <w:p>
      <w:pPr>
        <w:pStyle w:val="Normal"/>
        <w:rPr/>
      </w:pPr>
      <w:r>
        <w:rPr/>
        <w:t>Aga kui kauaks peavad need annid jääma kogudusse? Järgmine salm vastab – Ef.4,13.14: "...seniks kui me kõik jõuame ühisele usule ja Jumala Poja tunnetusele ning täieks meheks saame Kristuse täiuse täisea mõõtu mööda, ega jääks enam väetiteks lasteks, keda õõtsutatakse ja kõigutatakse igas õpetuse tuules inimeste pettemänguga ja nende vembutamisega eksiõpetusse võrgutamiseks."</w:t>
      </w:r>
    </w:p>
    <w:p>
      <w:pPr>
        <w:pStyle w:val="Normal"/>
        <w:rPr/>
      </w:pPr>
      <w:r>
        <w:rPr/>
        <w:t>Vaevalt, et tänapäeval võib rääkida ühisele usule jõudmisest ja Kristuse täiuse täisea mõõdu saavutamisest. Pigem tuleb rääkida kõikumisest igas õpetuse tuules ja eksiõpetusse võrgutamisest! Ja sellepärast on tänapäeval vajadus Jumala Vaimu andide järele suurem kui kunagi varem! Jumala kogudus vajab neid kuni armuaja lõpuni.</w:t>
      </w:r>
    </w:p>
    <w:p>
      <w:pPr>
        <w:pStyle w:val="Normal"/>
        <w:rPr/>
      </w:pPr>
      <w:r>
        <w:rPr/>
        <w:t>Ja Jumal on tõotanud neid meile anda niikaua kui püsib vajadus. Kuid oma Sõna kaudu julgustab Jumal meid veelgi enam. Me mitte ainult võime loota, et need Vaimu annid on koguduses igal ajal, kuni ajastute lõpuni, vaid Piibel teatab, et Jumal annab oma kogudusele viimasel ajal prohvetlikult kuulutamise vaimuanni.</w:t>
      </w:r>
    </w:p>
    <w:p>
      <w:pPr>
        <w:pStyle w:val="Normal"/>
        <w:rPr/>
      </w:pPr>
      <w:r>
        <w:rPr/>
        <w:t>Ilmutusraamatu 12. peatükist õppisime, et Jumala kogudus pidi 1260 aastat olema "kõrbes." See tähendab, et selle aja kestel ei olnud Jumala tõeline kogudus maailmale nähtav. Nagu teame, lõppes see ajaperiood 1798. aastal. Pärast seda aega ei pidanud Jumala kogudus enam olema kõrbes. Seda oli nüüd võimalik näha. Ja mida siis nähti selle koguduse juures? Mis torkas eriliselt silma? Mis sai selle koguduse eriliseks tunnuseks, kelle vastu Saatan suunas oma peajõud?</w:t>
      </w:r>
    </w:p>
    <w:p>
      <w:pPr>
        <w:pStyle w:val="Normal"/>
        <w:rPr/>
      </w:pPr>
      <w:r>
        <w:rPr/>
        <w:t>Ilm.12,17 teatab: "Ja lohe sai vihaseks naise peale ja läks sõdima nendega, kes naise soost olid üle jäänud ja kes peavad Jumala käske ja kellel on Jeesuse tunnistus."</w:t>
      </w:r>
    </w:p>
    <w:p>
      <w:pPr>
        <w:pStyle w:val="Normal"/>
        <w:rPr/>
      </w:pPr>
      <w:r>
        <w:rPr/>
        <w:t>"Naine" sümboliseerib Jumala kogudust; "naise soost ... üle jäänud" kujutavad neid kristlasi, kes peale kõiki tagakiusamisi ja kiusatusi on Jumalale ustavaks jäänud, s.t. kes elavad peale 1798. aastat ning on säilitanud puhta usu. Nende eriliseks tunnuseks on, et nad "peavad Jumala käske" – tähendab, langenud kristlased ei pea kõiki Jumala käske – ja neil on "Jeesuse tunnistus."</w:t>
      </w:r>
    </w:p>
    <w:p>
      <w:pPr>
        <w:pStyle w:val="Normal"/>
        <w:rPr/>
      </w:pPr>
      <w:r>
        <w:rPr/>
        <w:t xml:space="preserve">Mis on see </w:t>
      </w:r>
      <w:r>
        <w:rPr>
          <w:i/>
        </w:rPr>
        <w:t>Jeesuse tunnistus?</w:t>
      </w:r>
      <w:r>
        <w:rPr/>
        <w:t xml:space="preserve"> Ilm.19,10 selgitab, et "Jeesuse tunnistus on prohvetikuulutamise vaim" ehk prohvetlikult kuulutamise (kõnelemise) vaimuand.</w:t>
      </w:r>
    </w:p>
    <w:p>
      <w:pPr>
        <w:pStyle w:val="Normal"/>
        <w:rPr/>
      </w:pPr>
      <w:r>
        <w:rPr/>
        <w:t>Ilmselt tõi õigest usust ärataganemine peale apostlite aega endaga kaasa peale kõrvalekaldumise Jumala käskudest ka prohvetlikult kuulutamise vaimuanni kaotamise. Kindlasti ei käi see nn. "kõrbekoguduse" kohta, kuid see ei olnud suurele maailmale nähtav. Peale 1798. aastat aga pidi see and saama Jumala nähtava koguduse (naise soost ülejäänute) üheks tunnuseks. Kuidas täitus see prohvetikuulutus?</w:t>
      </w:r>
    </w:p>
    <w:p>
      <w:pPr>
        <w:pStyle w:val="Normal"/>
        <w:rPr/>
      </w:pPr>
      <w:r>
        <w:rPr/>
        <w:t>1842. aastal kutsus Jumal endale prohvetiks ühe musta mehe Ameerika kirdeosas. See mees oli baptist, nimega William Foy. Ta võttis esialgu kutse vastu ning kuulutas avalikult umbes 2 aastat. 1844. aastal sai ta nägemuste kolmeinglikuulutusest. Ta ei mõistnud, mida see tähendab ja nii lõpetas ta oma avaliku töö. Lühikest aega peale seda ta suri.</w:t>
      </w:r>
    </w:p>
    <w:p>
      <w:pPr>
        <w:pStyle w:val="Normal"/>
        <w:rPr/>
      </w:pPr>
      <w:r>
        <w:rPr/>
        <w:t>Siis kutsus Jumal ühe teise mehe, kelle nimi oli Hasen Foss. Kuid see mees ütles, et tal on häbi rääkida inimestele, et ta näeb nägemusi ning ta keeldus rääkimast teistele temale antud nägemustest. Jumal ütles talle, et kui ta keeldub, siis pöördub Ta nõrgemaist nõrgima poole. Ja nii pöörduski Jumal ühe hapra 17-aastase tütarlapse poole, kelle nimi oli Ellen Harmon. Tema tervis oli väga halb. Keegi ei lootnud, et ta kaua elab. Kuid Jumal õnnistas teda tervisega, mida ta väga vajas. Nii elas ta peale seda veel tervelt 71 aastat, tehes lakkamatult Jumala tööd. Ta kirjutas enam raamatuid kui ükski teine naine maailma ajaloos. Ta on kirjutanud kokku umbes 25 miljonit sõna. Iga tema kirjutatud rida on sügavalt vaimulik. Tema raamatud on nüüd tõlgitud osaliselt või täielikult maailma kõigisse keeltesse.</w:t>
      </w:r>
    </w:p>
    <w:p>
      <w:pPr>
        <w:pStyle w:val="Normal"/>
        <w:rPr/>
      </w:pPr>
      <w:r>
        <w:rPr/>
        <w:t xml:space="preserve">On inimesi, kel on raskusi tunnistada Ellen White'i (selle nime sai ta abiellumisel James White'iga) prohvetiks. Selleks leiavad nad väga veidraid põhjusi, nagu näiteks – et ta oli ameeriklane, või et ta oli naine. Kuid kas see, et ta oli adventist, on kaalukamaks põhjuseks, et teda mitte prohvetiks tunnistada? Tegelikult tuli ta 19. sajandi 40-ndail aastail toimunud suure ärkamisliikumise ajal välja metodisti kogudusest. Kõige kergemeelsemad on muidugi need, kes ei saa pidada teda prohvetiks sellepärast, et talle visati kord lapsepõlves kiviga vastu nina, mille järel ta oli mõnda aega raskesti haige. Ja on ka muidugi neid, kes muigavad, kui kuulevad sõna </w:t>
      </w:r>
      <w:r>
        <w:rPr>
          <w:i/>
        </w:rPr>
        <w:t>nägemus</w:t>
      </w:r>
      <w:r>
        <w:rPr/>
        <w:t>, kuigi nad usuvad oma unenägusid!</w:t>
      </w:r>
    </w:p>
    <w:p>
      <w:pPr>
        <w:pStyle w:val="Normal"/>
        <w:rPr/>
      </w:pPr>
      <w:r>
        <w:rPr/>
        <w:t>Kuid kahtlejate hulgas on ka väga siiraid inimesi. Üks küsis kord: "Kas adventistid peavad end protestantideks?"</w:t>
      </w:r>
    </w:p>
    <w:p>
      <w:pPr>
        <w:pStyle w:val="Normal"/>
        <w:rPr/>
      </w:pPr>
      <w:r>
        <w:rPr/>
        <w:t>Meie jutlustaja vastas: "Aga muidugi. Protestantide usu aluseks on vaid Piibel. Oma õpetuste toetamiseks kasutame me vaid seda Raamatut. Me oleme kindlasti protestandid."</w:t>
      </w:r>
    </w:p>
    <w:p>
      <w:pPr>
        <w:pStyle w:val="Normal"/>
        <w:rPr/>
      </w:pPr>
      <w:r>
        <w:rPr/>
        <w:t>Seejärel küsis see mees: "Aga kas te usute, et Ellen White on prohvet?"</w:t>
      </w:r>
    </w:p>
    <w:p>
      <w:pPr>
        <w:pStyle w:val="Normal"/>
        <w:rPr/>
      </w:pPr>
      <w:r>
        <w:rPr/>
        <w:t>Meie jutlustaja vastas, et me oleme selles täiesti kindlad.</w:t>
      </w:r>
    </w:p>
    <w:p>
      <w:pPr>
        <w:pStyle w:val="Normal"/>
        <w:rPr/>
      </w:pPr>
      <w:r>
        <w:rPr/>
        <w:t xml:space="preserve">Siis küsis ta: "Kuidas te kooskõlastate seda oma esimese vastusega? Kas teil ei ole mitte </w:t>
      </w:r>
      <w:r>
        <w:rPr>
          <w:i/>
        </w:rPr>
        <w:t>kaks</w:t>
      </w:r>
      <w:r>
        <w:rPr/>
        <w:t xml:space="preserve"> erinevat autoriteeti?"</w:t>
      </w:r>
    </w:p>
    <w:p>
      <w:pPr>
        <w:pStyle w:val="Normal"/>
        <w:rPr/>
      </w:pPr>
      <w:r>
        <w:rPr/>
        <w:t>Meie jutlustaja seletas talle Efesose 4. peatükist, kuidas Piibel teatab, et prohvetlikult kuulutamise and peab olema Jumala koguduse juures igal ajastul. Ja kui inimesed ütlevad, et peale apostlite aega ei ole enam prohveteid, siis nad hülgavad Piibli õpetuse. Ja kui keegi hülgab ükskõik millise osa Piiblist, siis ei ole ta enam protestant. Kui me usume Piiblisse, siis peame uskuma ka seda, mida ütleb Piibel prohvetliku anni kohta Jumala koguduses. Kui Jumal saadab oma tõotuse järgi prohveti, et meid aidata, siis on meie kohus ta vastu võtta. Prohveti hääle kuulamine on tegelikult Piibli õpetuse järgimine!</w:t>
      </w:r>
    </w:p>
    <w:p>
      <w:pPr>
        <w:pStyle w:val="Normal"/>
        <w:rPr/>
      </w:pPr>
      <w:r>
        <w:rPr/>
        <w:t>Siis on meile esitatud jälle umbes selline küsimus: "Kas seitsmenda päeva adventistid asetavad Ellen White'i kirjutised Piibliga võrdsele tasemele? Kas me usume, et Ellen White oli inspireeritud niisama täielikult kui Jesaja või Taaniel?"</w:t>
      </w:r>
    </w:p>
    <w:p>
      <w:pPr>
        <w:pStyle w:val="Normal"/>
        <w:rPr/>
      </w:pPr>
      <w:r>
        <w:rPr/>
        <w:t>Esimesele küsimusele – kas me asetame Ellen White'i kirjutised võrdsele tasemele Piibliga? – võiks vastata nii: Me usume, et õde White'i kirjutised on tõde, sest Piibel teatab, et me võime seda teha. Aga me ei usu Piiblisse ainult sellepärast, et Ellen White ütleb, et me võime seda teha. Kumma me nüüd asetame kõrgemale? – Piibli. Mis on mõõdupuuks? – Piibel. Me ei aseta Ellen White'i kirjutised võrdsele tasemele Piibliga. Me usume, et Piibel peab igal ajal olema kõrgemal. Ja Piibel otsustab kõigepealt selle, kas ma võin uskuda, et Ellen White on prohvet. Mitte ei otsusta Ellen White, kas ma võin uskuda, et Piibel on tõde.</w:t>
      </w:r>
    </w:p>
    <w:p>
      <w:pPr>
        <w:pStyle w:val="Normal"/>
        <w:rPr/>
      </w:pPr>
      <w:r>
        <w:rPr/>
        <w:t>Teisele küsimusele – kas Ellen White oli niisama täielikult inspireeritud kui Jesaja ja teised Piibli prohvetid? – me vastame: Jah, kindlasti! Kõik Jumala prohvetid on täielikult inspireeritud. Kuid kui me loeme Piiblit, siis me leiame, et seal on räägitud kolme liiki prohveteist. Esimene rühm prohveteid on Piibli kirjutajad – alates Moosesest ja lõpetades Johannesega. Umbes neljakümnest prohvetist tegi igaüks oma osa Piibli kirjutamisel. Ja nad kõik olid Jumalast täielikult inspireeritud.</w:t>
      </w:r>
    </w:p>
    <w:p>
      <w:pPr>
        <w:pStyle w:val="Normal"/>
        <w:rPr/>
      </w:pPr>
      <w:r>
        <w:rPr/>
        <w:t>Teine osa prohveteid on need, keda Jumal on kasutanud oma eriliste tööriistadena, kuid kes pole midagi kirjutanud. Nende hulgas on näiteks Eelija, Eliisa ja Ristija Johannes. Kuid Piibel räägib veel kolmandatki liiki prohveteist. Loeme näiteks 1.Aja.29,29: "Ja kuningas Taaveti lood, varasemad ja hilisemad, vaata, need on kirja pandud nägija Saamueli lugudes, prohvet Naatani lugudes ja ilmutaja Gaadi lugudes." Või jälle 2.Aja.9,29: "Ja muud Saalomoni lood, varasemad ja hilisemad, eks need ole kirja pandud prohvet Naatani "Kõnedes", siilolase Ahija "Kuulutuses" ja nägija Jeddo "Nägemustes Jerobeami, Nebati poja kohta"?"</w:t>
      </w:r>
    </w:p>
    <w:p>
      <w:pPr>
        <w:pStyle w:val="Normal"/>
        <w:rPr/>
      </w:pPr>
      <w:r>
        <w:rPr/>
        <w:t>Meie Piiblis on Saamueli raamat. Kuid kas on meie Piiblis ka prohvet Naatani raamat? – Ei ole. Ja nii ei ole Piiblis paljude Jumala prohvetite raamatuid, kes, olles Jumala prohvetid, olid niisama palju inspireeritud kui need prohvetid, kelle kirjutised on Piiblis.</w:t>
      </w:r>
    </w:p>
    <w:p>
      <w:pPr>
        <w:pStyle w:val="Normal"/>
        <w:rPr/>
      </w:pPr>
      <w:r>
        <w:rPr/>
        <w:t>Miks pandi mõned prohvetite tööd Pühakirja kaanonisse, teiste kirjutised aga jäeti sealt välja? Kindlasti juhtis seda valikut Jumal. Sellele küsimusele võiksime vastata nii: Mõned prohvetid kirjutasid kogu Jumala kogudusele kõikidel aegadel. Nende kuulutus oli universaalne ja pidi olema ajakohane aastatuhandeid. Nende kirjutised koguti Piiblisse. Kuid teised prohvetid kirjutasid eriliselt oma generatsiooni jaoks, teatud aja või rahva jaoks. Nende raamatuid ei ole võetud Piiblisse. Kuid see ei tähenda, et nad oleksid olnud vähem inspireeritud kui teised prohvetid, kelle raamatud on võetud Piiblisse.</w:t>
      </w:r>
    </w:p>
    <w:p>
      <w:pPr>
        <w:pStyle w:val="Normal"/>
        <w:rPr/>
      </w:pPr>
      <w:r>
        <w:rPr/>
        <w:t>Üks selline prohvet oli ka Ellen White. Ta oli niisama täielikult inspireeritud kui kõik Jumala prohvetid, kuid tema kuulutus on mõeldud eriliselt lõpuaja rahvale ja sellepärast andis Jumal selle lõpuajal, mil universaalne ehk igal ajal ajakohane Jumala sõnum oli juba ammu kogutud Piiblisse.</w:t>
      </w:r>
    </w:p>
    <w:p>
      <w:pPr>
        <w:pStyle w:val="Normal"/>
        <w:rPr/>
      </w:pPr>
      <w:r>
        <w:rPr/>
        <w:t>Me tunnustame Jesajat, me tunnustame Taanieli, me tunnustame Johannest ja nii me tunnustame kõiki Jumala prohveteid. Me ei leia, et üht prohvetit tunnustades ei peaks me tunnustama teist prohvetit. Jumalal on palju prohveteid. Kõigi nende kaudu räägib Jumal ja meil tuleb kõik nad vastu võtta.</w:t>
      </w:r>
    </w:p>
    <w:p>
      <w:pPr>
        <w:pStyle w:val="Normal"/>
        <w:rPr/>
      </w:pPr>
      <w:r>
        <w:rPr/>
        <w:t>Muidugi – üks asi on tunnustada seda Piibli õpetust, et Jumal kasutab prohveteid oma koguduses kuni maailma lõpuni, teine asi on aga tõestada, et Ellen White on üks Jumala prohvet. Ma ei usu, et ma suudaksin praegu seda kellelegi tõestada. Ainult Püha Vaim võib seda teha. Me usume, et Piibel on Jumala poolt inspireeritud, kuid miks me seda usume? Kas sellepärast, et pastor ütles seda, või suutis seda tõestada mõni evangelist? – Ei. Me usume Piibli inspiratsiooni sellepärast, et kui me seda loeme, annab Püha Vaim meile selle veendumuse. Me leiame, et see on Jumala hääl, mis räägib selle lehekülgedelt meie hingele.</w:t>
      </w:r>
    </w:p>
    <w:p>
      <w:pPr>
        <w:pStyle w:val="Normal"/>
        <w:rPr/>
      </w:pPr>
      <w:r>
        <w:rPr/>
        <w:t>Just sellepärast me usume ka Ellen White'i jumalikku inspiratsiooni. Kui me loeme näiteks "Ajastute igatsust," siis kuuleme Jumalat kõnelemas meie südamele. Kui ma loen "Tunnistusi," siis ma tunnen, kuidas siin osutatakse tähelepanu minu oma pattudele.</w:t>
      </w:r>
    </w:p>
    <w:p>
      <w:pPr>
        <w:pStyle w:val="Normal"/>
        <w:rPr/>
      </w:pPr>
      <w:r>
        <w:rPr/>
        <w:t>Meie algkirjakoht manitses, et me ei peaks põlgama prohvetlikku kõnelemist. Me ei peaks põlgama ühtki Jumala prohvetit. Me peame kõik asjad läbi katsuma ja hoidma kõvasti kinni sellest, mis osutub heaks.</w:t>
      </w:r>
    </w:p>
    <w:p>
      <w:pPr>
        <w:pStyle w:val="Normal"/>
        <w:rPr/>
      </w:pPr>
      <w:r>
        <w:rPr/>
        <w:t xml:space="preserve">Igal juhul me usume, et Jumala lõpuaja koguduses, ülejäänute koguduses, ustavaks jäänute koguduses, ilmnevad kõik Püha Vaimu annid, nende seas ka prohvetlikult kuulutamise vaimuand. Iseasi on, kas see piirdub ainult Ellen White'i kui prohveti tööga. Ma kaldun arvama, et </w:t>
      </w:r>
      <w:r>
        <w:rPr>
          <w:i/>
        </w:rPr>
        <w:t>prohvetlikult kuulutamine</w:t>
      </w:r>
      <w:r>
        <w:rPr/>
        <w:t xml:space="preserve"> hõlmab kogu seda Jumalast juhitud tegevust, millest me kutsume osa võtma kõiki koguduseliikmeid. Paulus ju soovib, et kõik räägiksid prohvetlikult (1.Kor.14,5). Ja selliselt on prohvetlikult kõnelemine kui </w:t>
      </w:r>
      <w:r>
        <w:rPr>
          <w:i/>
        </w:rPr>
        <w:t>Jeesuse tunnistus</w:t>
      </w:r>
      <w:r>
        <w:rPr/>
        <w:t xml:space="preserve"> tõesti </w:t>
      </w:r>
      <w:r>
        <w:rPr>
          <w:i/>
        </w:rPr>
        <w:t>terve koguduse</w:t>
      </w:r>
      <w:r>
        <w:rPr/>
        <w:t xml:space="preserve"> tunnus, nagu ka Jumala käskude pidamine on kõigi "naise soost ülejäänute" tunnus.</w:t>
      </w:r>
    </w:p>
    <w:p>
      <w:pPr>
        <w:pStyle w:val="Normal"/>
        <w:rPr/>
      </w:pPr>
      <w:r>
        <w:rPr/>
        <w:t xml:space="preserve">Ärme unustame, et Ilm.12,17 ei räägita mitte otseselt prohvetlikult kuulutamise vaimuannist, vaid siiski "Jeesuse tunnistusest," mida me Ilm.19,10 alusel </w:t>
      </w:r>
      <w:r>
        <w:rPr>
          <w:i/>
        </w:rPr>
        <w:t>tõlgendame</w:t>
      </w:r>
      <w:r>
        <w:rPr/>
        <w:t xml:space="preserve"> prohvetlikult kuulutamise vaimuanniks. Ilm.12,17-le leidub ka paralleelkirjakoht, milleks on Ilm.14,12: "Siin on pühade kannatlikkus; siin on need, kes peavad Jumala käske ja Jeesuse usku!" Siin räägitakse samast Jumala lõpuaja rahvast, kusjuures fraas "Jeesuse tunnistus" on asendatud fraasiga "Jeesuse usk." See peaks ka midagi tähendama. Mõtleme selle üle.</w:t>
      </w:r>
    </w:p>
    <w:p>
      <w:pPr>
        <w:pStyle w:val="Salm"/>
        <w:rPr/>
      </w:pPr>
      <w:r>
        <w:rPr/>
        <w:t>28. peatükk</w:t>
      </w:r>
    </w:p>
    <w:p>
      <w:pPr>
        <w:pStyle w:val="Subtitle"/>
        <w:rPr/>
      </w:pPr>
      <w:r>
        <w:rPr/>
        <w:t>SIIN ON PÜHADE KANNATLIKKUS</w:t>
      </w:r>
    </w:p>
    <w:p>
      <w:pPr>
        <w:pStyle w:val="Normal"/>
        <w:rPr/>
      </w:pPr>
      <w:r>
        <w:rPr/>
        <w:t>Jumala koguduse ajalugu siin maa peal ei ole olnud üks rõõmuaeg. Teekond kaotatud paradiisist taastatud paradiisi ei kulge mööda roosiaeda. Sellest räägib ajalugu, sellest tunnistab meie elu ja sellest kõnelevad ka Piibli prohvetikuulutused, mille kaudu kõneleb Jumal, kes teab tulevikku paremini kui meie olevikku.</w:t>
      </w:r>
    </w:p>
    <w:p>
      <w:pPr>
        <w:pStyle w:val="Normal"/>
        <w:rPr/>
      </w:pPr>
      <w:r>
        <w:rPr/>
        <w:t>Ilmutusraamatu teine osa – alates 12. peatükist kuni lõpuni – annab väga hea ülevaate sellest teekonnast paradiisist paradiisi, kusjuures pearõhk on asetatud koguduse olukorrale ja kuulutusele selle maailma-ajastu lõpul. See on nagu kogu Piibli sõnumi kokkuvõte.</w:t>
      </w:r>
    </w:p>
    <w:p>
      <w:pPr>
        <w:pStyle w:val="Normal"/>
        <w:rPr/>
      </w:pPr>
      <w:r>
        <w:rPr/>
        <w:t>Kuid ka Ilmutusraamatu teise poole võime omakorda jagada veel osadeks, mis on eraldi võetuna küllaltki täiuslikud ja paljuütlevad. Esimese osa moodustaksid 12., 13. ja 14. peatükk. See lõik Ilmutusraamatust annab omaette tervikliku ülevaate koguduse ajaloost.</w:t>
      </w:r>
    </w:p>
    <w:p>
      <w:pPr>
        <w:pStyle w:val="Normal"/>
        <w:rPr/>
      </w:pPr>
      <w:r>
        <w:rPr/>
        <w:t>Ilmutusraamatu 12. peatükk algab Paradiisis antud tõotuse meeldetuletamisega, millele järgnes igatsev Lunastaja ootamine, mis oli kogudust kujutavale "naisele" otsekui "lapsevaev." Kuid koguduse olukord ei läinud peale Päästja sündimist ja oma missiooni täitmist sugugi kergemaks. Kes siis teda vaevas, kes teda taga kiusas?</w:t>
      </w:r>
    </w:p>
    <w:p>
      <w:pPr>
        <w:pStyle w:val="Normal"/>
        <w:rPr/>
      </w:pPr>
      <w:r>
        <w:rPr/>
        <w:t>Seda tegi Jumala ja inimese vaenlane Saatan, keda on alates Ilmutusraamatu 12. peatükist näidatud tegutsemas kolme erineva maise võimu kaudu. Prohvetlikult on neid siin kujutatud kolme erineva "metsalise" näol. Kuigi sümboolsed loomad muutuvad järjest süütumaks – "lohele" (Ilm.12,3) järgneb "panter" (Ilm.13,2), kellele omakorda järgneb "talle" sarnane "metsaline" (Ilm.13,11) – muutub nende kaudu tegutsev Saatan järjest vihasemaks (Ilm.12,12.17), tegutsedes järjest petlikumalt.</w:t>
      </w:r>
    </w:p>
    <w:p>
      <w:pPr>
        <w:pStyle w:val="Normal"/>
        <w:rPr/>
      </w:pPr>
      <w:r>
        <w:rPr/>
        <w:t xml:space="preserve">Kui Ilmutusraamatu 12. peatüki alguses Saatan töötas </w:t>
      </w:r>
      <w:r>
        <w:rPr>
          <w:i/>
        </w:rPr>
        <w:t>paganliku Rooma</w:t>
      </w:r>
      <w:r>
        <w:rPr/>
        <w:t xml:space="preserve"> kaudu, siis ta lihtsalt kiusas taga ja tappis teise religiooni kandjaid. Rünnak oli otsene ja kandis vähe vilja. Kuid järgneval etapil püüdis ta hävitada kristlikku kogudust juba riietatuna </w:t>
      </w:r>
      <w:r>
        <w:rPr>
          <w:i/>
        </w:rPr>
        <w:t>kristliku Rooma</w:t>
      </w:r>
      <w:r>
        <w:rPr/>
        <w:t xml:space="preserve"> mantlisse. Ja selle kavala pettuse kaudu saavutas ta palju enam. Katoliiklus oli tõelisest kristlusest palju raskemini eristatav kui paganlus.</w:t>
      </w:r>
    </w:p>
    <w:p>
      <w:pPr>
        <w:pStyle w:val="Normal"/>
        <w:rPr/>
      </w:pPr>
      <w:r>
        <w:rPr/>
        <w:t>Kuid peale seda kui Saatan on katoliikluse kaudu "rääkinud" (Ilm.13,5) ja tegutsenud 1260 aastat, muudab ta jällegi oma mantlit – ja seda niivõrd, et nüüd on tema tööriista võrreldud "tallega" (Ilm.13,11). Sellest ülivõimsast pettusest, mille eesmärgiks on "eksitada, kui võimalik, ka äravalituid" (Mat.24,24) – nagu hoiatas Jeesus ise – räägime järgmisel seeriakoosolekul.</w:t>
      </w:r>
    </w:p>
    <w:p>
      <w:pPr>
        <w:pStyle w:val="Normal"/>
        <w:rPr/>
      </w:pPr>
      <w:r>
        <w:rPr/>
        <w:t>Täna aga vaatleme Jumala tõekoguduse võitlust Saatana teise tööriistaga, nagu see on prohvetlikus pildis maalitud Ilm.13,1-10:</w:t>
      </w:r>
    </w:p>
    <w:p>
      <w:pPr>
        <w:pStyle w:val="Normal"/>
        <w:rPr/>
      </w:pPr>
      <w:r>
        <w:rPr/>
        <w:t>"Ja ma nägin metsalist tõusvat merest. Sel oli seitse pead ja kümme sarve ja tema sarvede peal kümme ehissidet ja tema peade peal Jumala pilkenimesid. Ja metsaline, keda ma nägin, oli pantri sarnane, ja tema jalad olid nagu karu jalad ja tema suu nagu lõukoera suu, ja lohe andis temale oma väe ja oma aujärje ja suure võimu.</w:t>
      </w:r>
    </w:p>
    <w:p>
      <w:pPr>
        <w:pStyle w:val="Normal"/>
        <w:rPr/>
      </w:pPr>
      <w:r>
        <w:rPr/>
        <w:t>Ja ma nägin ühe tema peadest olevat nagu surmavalt haavatud; ja tema surmahaav paranes. Ja kogu ilmamaa imetles jälgides metsalist, ja nad kummardasid lohet, et ta metsalisele oli andnud selle võimu, ja kummardasid metsalist ning ütlesid: "Kes on metsalise sarnane ja kes suudab sõdida tema vastu?" Ja temale anti suu rääkida suurustamise ja jumalapilke sõnu, ja temale anti meelevald tegutseda nelikümmend ja kaks kuud.</w:t>
      </w:r>
    </w:p>
    <w:p>
      <w:pPr>
        <w:pStyle w:val="Normal"/>
        <w:rPr/>
      </w:pPr>
      <w:r>
        <w:rPr/>
        <w:t>Ja ta avas oma suu pilkamiseks Jumala vastu, et pilgata tema nime ja tema telki, neid, kes taevas elavad. Ja temale anti võimus pidada sõda pühadega ja nad ära võita; ja temale anti meelevald iga suguharu ja rahva ja keele ja rahvahõimu üle. Ja teda hakkavad kummardama kõik, kes maa peal elavad, kelle nimed maailma algusest ei ole kirjutatud tapetud Talle eluraamatusse.</w:t>
      </w:r>
    </w:p>
    <w:p>
      <w:pPr>
        <w:pStyle w:val="Normal"/>
        <w:rPr/>
      </w:pPr>
      <w:r>
        <w:rPr/>
        <w:t>Kui kellelgi on kõrv, siis ta kuulgu! Kui keegi viib vangi, siis ta ise satub vangi; kui keegi tapab mõõgaga, siis tapetakse teda ennast mõõgaga. Siin on pühade kannatlikkus ja usk."</w:t>
      </w:r>
    </w:p>
    <w:p>
      <w:pPr>
        <w:pStyle w:val="Normal"/>
        <w:rPr/>
      </w:pPr>
      <w:r>
        <w:rPr/>
        <w:t>Elatanud apostel Johannes, istudes Patmose kaljusel rannal, näeb huvitavat nägemust: merest väljub koletu elajas – seitsme pea ja kümne sarvega. Äsja nähtud "lohe" oli ka "seitsme peaga ja kümne sarvega" (Ilm.12,3) ja kindlasti tähendab see sarnasus midagi – mingit seost võimude vahel, keda need sümboliseerivad. Siinsamas on see side ka ära toodud. Ilm.13,2 on kirjutatud: "Lohe andis temale oma väe ja oma aujärje ja suure võimu." Kuigi "lohe" sümboliseerib kõigepealt Saatanat, tegutseb viimane maiste riikide ja võimude kui "peade" ja "sarvede" kaudu. Ja pole kahtlust, et Ilm.12,3 kujutatud stseenis kasutas ta oma tööriistana paganlikku Roomat. Oli see ju Rooma poolt pandud valitseja (Heroodes), kes püüdis tappa Jeesus-last (Mat.2,13). Rooma maavalitseja Pilaatus langetas otsuse Jeesuse hukkamiseks (Mrk.15,15). Ja paganlik Rooma oli see, kes kiusas seejärel peaaegu kolm sajandit taga "naist," Jumala kogudust, kristlasi.</w:t>
      </w:r>
    </w:p>
    <w:p>
      <w:pPr>
        <w:pStyle w:val="Normal"/>
        <w:rPr/>
      </w:pPr>
      <w:r>
        <w:rPr/>
        <w:t>Niisiis sümboliseeris "lohe" ka Saatana tööriista, paganlikku Roomat.</w:t>
      </w:r>
    </w:p>
    <w:p>
      <w:pPr>
        <w:pStyle w:val="Normal"/>
        <w:rPr/>
      </w:pPr>
      <w:r>
        <w:rPr/>
        <w:t>Nüüd aga näeb Johannes, kuidas "lohe" annab järgmisele "metsalisele" üle "oma väe ja oma aujärje ja suure võimu" (Ilm.13,2). Kellele või millisele valitsusele andis paganlik Rooma oma "väe," "aujärje" ehk trooni ja "suure võimu"?</w:t>
      </w:r>
    </w:p>
    <w:p>
      <w:pPr>
        <w:pStyle w:val="Normal"/>
        <w:rPr/>
      </w:pPr>
      <w:r>
        <w:rPr/>
        <w:t>Kui Rooma keiser Constantinus tunnistas 323. aastal end kristlaseks, siis võttis ta ette veidra sammu: ta viis Rooma riigi pealinna Roomast üle Bütsantsi, nimetades selle ümber Konstantinoopoliks. Keisririigi endisesse pealinna Rooma aga jättis ta valitsema piiskopi! Järgneva kahe sajandi jooksul kiriku võim seal järjest tugevnes ja kui olid kõrvaldatud katoliikluse kolm vaenlast, keda Taanieli raamatu 7. peatükis on kujutatud ka sarvedena – heruulid, vandaalid ja ida-goodid – hakkas Roomas piiramatult valitsema nii kiriklikes kui ilmalikes asjus Rooma piiskop, keda kutsuti paavstiks. "Paavstid tõusid tseesarite troonile," teatab Piiblikommentaar (7 BC 817). Nii andis üks "metsaline" "oma väe ja oma aujärje ja suure võimu" üle teisele "metsalisele."</w:t>
      </w:r>
    </w:p>
    <w:p>
      <w:pPr>
        <w:pStyle w:val="Normal"/>
        <w:rPr/>
      </w:pPr>
      <w:r>
        <w:rPr/>
        <w:t>Paavstlikku Roomat kujutava "metsalise" välimus on väga tähendusrikas ja tuletab meelde Taanieli nägemust neljast "metsalisest," kes ka tõusid rahvaste "merest" (vt. Ilm.17,15). Nende kirjeldus leidub Taanieli raamatu 7. peatükis.</w:t>
      </w:r>
    </w:p>
    <w:p>
      <w:pPr>
        <w:pStyle w:val="Normal"/>
        <w:rPr/>
      </w:pPr>
      <w:r>
        <w:rPr/>
        <w:t xml:space="preserve">Taaniel nägi nelja "metsalist," mis kujutasid maailmas järgimööda valitsevaid suurriike. Kõigepealt tõusis merest </w:t>
      </w:r>
      <w:r>
        <w:rPr>
          <w:i/>
        </w:rPr>
        <w:t>lõvi</w:t>
      </w:r>
      <w:r>
        <w:rPr/>
        <w:t xml:space="preserve">, sümboliseerides Baabüloni, seejärel </w:t>
      </w:r>
      <w:r>
        <w:rPr>
          <w:i/>
        </w:rPr>
        <w:t>karu</w:t>
      </w:r>
      <w:r>
        <w:rPr/>
        <w:t xml:space="preserve">, mis sümboliseeris Meeda-Pärsia kuningriiki. Kolmandaks tõusis </w:t>
      </w:r>
      <w:r>
        <w:rPr>
          <w:i/>
        </w:rPr>
        <w:t>panter</w:t>
      </w:r>
      <w:r>
        <w:rPr/>
        <w:t xml:space="preserve"> ehk leopard, sümboliseerides Kreekat ehk Makedooniat, ning lõpuks tõusis merest üks "kole ja kohutav ja väga tugev" metsloom, mis sümboliseeris Roomat. Ka Taaniel nägi sellel viimasel kiskjal 10 sarve, kuid ta nägi ka seda, et selle viimase "metsalisega" juhtus midagi: kümne sarve vahelt kasvas välja "üks pisuke sarv" (Tan.7,8;) "ja kolm endisist sarvist kisti selle eest välja;" ja see sarv "kasvas väga suureks" (Tan.8,9). See on väga kujukas pilt paavstluse sünnist võimsa Rooma riigi lagunemisel.</w:t>
      </w:r>
    </w:p>
    <w:p>
      <w:pPr>
        <w:pStyle w:val="Normal"/>
        <w:rPr/>
      </w:pPr>
      <w:r>
        <w:rPr/>
        <w:t>Nüüd aga võrdleme Johannese nähtud "metsalise" ja Taanieli nähtud kiskjate välimust. Kohe on näha, et Johannese nähtud sümbolis on koos kõik Taanieli nähtud sümbolid. Johannese nähtud kiskja oli "pantri sarnane," niisiis pidi sel olema midagi ühist Taanieli nähtud kolmanda "metsalisega," mis oli ka "otsekui panter" (Tan.7,6). Ja tõepoolest, Rooma, nii paganlik kui paavstlik Rooma kandis niivõrd kreeka kultuuri ja filosoofiat, et sageli räägitakse Kreeka-Rooma riigist. Taanieli 8. peatüki nägemuses ongi need ühendatud ühise sümboli alla, milleks on "sikk." Ka Uus Testament, ehkki kirjutatud Rooma ajastul, on kirjutatud kreeka keeles. Kreeka kultuuril oli oma osa ka Rooma riigi pealinna üleviimisel Roomast Bütsantsi (Kreekasse). Hiljem tekkis seal koguni kreeka katoliku kirik, mis koos rooma katoliku kirikuga moodustab tegelikult ühe katoliku kiriku. Nii on mõistetav, miks paavstlikku Roomat kujutav "metsaline" oli "pantri sarnane."</w:t>
      </w:r>
    </w:p>
    <w:p>
      <w:pPr>
        <w:pStyle w:val="Normal"/>
        <w:rPr/>
      </w:pPr>
      <w:r>
        <w:rPr/>
        <w:t>Kuid selle jalad "olid nagu karu jalad," tuletades meelde Taanieli nähtud teist kiskjat, mis sümboliseeris Meeda-Pärsiat. Aga Meeda-Pärsia oli ju Kreeka ja seega ka Rooma eelkäijaks; seega seisid viimased piltlikult öeldes Meeda-Pärsia jalgadel! Ja eks olnud paavstide bullad niisama raudsed kui Meeda-Pärsia seadus! (Est.8,8).</w:t>
      </w:r>
    </w:p>
    <w:p>
      <w:pPr>
        <w:pStyle w:val="Normal"/>
        <w:rPr/>
      </w:pPr>
      <w:r>
        <w:rPr/>
        <w:t xml:space="preserve">Erilist tähelepanu väärib aga Johannese nähtud paavstlikku Roomat sümboliseeriva kiskja "suu," mis oli "nagu lõukoera suu." Toetudes Taanieli nägemuse sümboolikale, pidi paavstlik Rooma rääkima nagu Baabülon! Iga võim </w:t>
      </w:r>
      <w:r>
        <w:rPr>
          <w:i/>
        </w:rPr>
        <w:t>räägib</w:t>
      </w:r>
      <w:r>
        <w:rPr/>
        <w:t xml:space="preserve"> oma seaduste kaudu, mis juhivad tegevust selle võimupiirkonnas. Baabüloni seadused käskisid rüüstata Jumala templi (Tan.1) ja kiusata taga Jumala ustavaid lapsi, kuni nende heitmiseni tulle, kui nad keeldusid kummardamast ebajumalaid (Tan.3). Kas seda ei teinud mitte ka keskaja paavstlus? (Tan.8,11; 7,21; Ilm.13,7). Ja kuidas nende mõlema suu suurustas! (Tan.4,27; 7,8; Ilm.13,5).</w:t>
      </w:r>
    </w:p>
    <w:p>
      <w:pPr>
        <w:pStyle w:val="Normal"/>
        <w:rPr/>
      </w:pPr>
      <w:r>
        <w:rPr/>
        <w:t xml:space="preserve">Ilmutusraamatu ülejäänud osas räägitakse veel palju Baabülonist. Ärme siis mõtleme, et seal räägitakse ajaloolisest Baabülonist, mis Johannese nägemuste ajal oli juba ammu varemeis. Johannes kõneleb Baabülonist, mis tegutseb tema ajalisest seisukohast vaadates tulevikus, ja mis tegutseb isegi veel päris ajastute lõpul. Siiski saab termin </w:t>
      </w:r>
      <w:r>
        <w:rPr>
          <w:i/>
        </w:rPr>
        <w:t>Baabülon</w:t>
      </w:r>
      <w:r>
        <w:rPr/>
        <w:t xml:space="preserve"> päris ajastute lõpul kaugelt avarama rakenduse kui seda võib öelda keskaja kohta. Nii oleks vast kõige õigem rääkida veel kolmandast Baabülonist selle maailma-ajastu lõpul ja just selles viimases tähenduses on seda sõna kasutatud Ilmutusraamatu järgmistes peatükkides.</w:t>
      </w:r>
    </w:p>
    <w:p>
      <w:pPr>
        <w:pStyle w:val="Normal"/>
        <w:rPr/>
      </w:pPr>
      <w:r>
        <w:rPr/>
        <w:t>Tuletame siinjuures meelde, et kui prohvet Jesaja räägib Baabüloni langemisest, siis kirjeldab ta samal ajal Saatana langemist! (Jes.14) Mõlema juures ilmneb sama vaim, sama meelsus. Nagu Saatan tegutses ajaloolise Baabüloni kaudu, nii tegutseb ta edasi vaimuliku Baabüloni kaudu.</w:t>
      </w:r>
    </w:p>
    <w:p>
      <w:pPr>
        <w:pStyle w:val="Normal"/>
        <w:rPr/>
      </w:pPr>
      <w:r>
        <w:rPr/>
        <w:t>Kuid tuleme nüüd uuesti selle keskaja "metsalise" kirjelduse juurde. Taaniel teatab, et see võim, mis "on teistsugune kui eelmised," "kõneleb sõnu Kõigekõrgema vastu ning piinab Kõigekõrgema pühi ja ... püüab muuta aegu ja seadust" ning valitseb maailmas eriliselt 1260 aastat (Tan.7,24.25). Samas teatatakse, et tal oli "suu, mis suurustas" (s.8), millega ta tegi suuri ja kõlavaid sõnu (s.11).</w:t>
      </w:r>
    </w:p>
    <w:p>
      <w:pPr>
        <w:pStyle w:val="Normal"/>
        <w:rPr/>
      </w:pPr>
      <w:r>
        <w:rPr/>
        <w:t>Paulus kirjutab, toetudes Taanieli prohvetikuulutusele, millele käskis tähelepanu pöörata ka Jeesus (Mat.24,15) – 2.Tes.2,3.4: "Ärgu ükski teid petku mingil kombel; sest see päev ei tule mitte enne, kui on tulnud ärataganemine ja saanud avalikuks ülekohtu-inimene, hukatusepoeg, kes paneb vastu ja tõstab enese üle kõige, mida nimetatakse Jumalaks või jumalateenistuseks, nii et ta istub Jumala templisse ja ütleb enese olevat Jumala."</w:t>
      </w:r>
    </w:p>
    <w:p>
      <w:pPr>
        <w:pStyle w:val="Normal"/>
        <w:rPr/>
      </w:pPr>
      <w:r>
        <w:rPr/>
        <w:t>Ja nüüd teatab Johannes – Ilm.13,5-8: "Ja temale anti suu rääkida suurustamise ja jumalapilke sõnu, ja temale anti meelevald tegutseda nelikümmend ja kaks kuud. Ja ta avas oma suu pilkamiseks Jumala vastu, et pilgata tema nime ja tema telki, neid, kes taevas elavad. Ja temale anti võimus pidada sõda pühadega ja nad ära võita; ja temale anti meelevald iga suguharu ja rahva ja keele ja rahvahõimu üle. Ja teda hakkavad kummardama kõik, kes maa peal elavad, kelle nimed maailma algusest ei ole kirjutatud tapetud Talle eluraamatusse."</w:t>
      </w:r>
    </w:p>
    <w:p>
      <w:pPr>
        <w:pStyle w:val="Normal"/>
        <w:rPr/>
      </w:pPr>
      <w:r>
        <w:rPr/>
        <w:t>Kas pole sarnane kirjeldus! See kirjeldab paavstlikku Roomat, mis püüdis valitseda inimeste südametunnistuse üle 42 prohvetlikku kuud ehk 1260 aastat.</w:t>
      </w:r>
    </w:p>
    <w:p>
      <w:pPr>
        <w:pStyle w:val="Normal"/>
        <w:rPr/>
      </w:pPr>
      <w:r>
        <w:rPr/>
        <w:t>Paavstlus hakkas kasvama juba keiser Constantinuse päevist (313), kuni Justinianuse dekreedi (538) alusel sai Rooma piiskopist kirikute pea ja ketserite karistaja. Seejärel ilmutas "lohe" – Saatan – selle võimu läbi 1260 aastat oma valitsemispoliitikat. Piibel teatab, et teda kummardati, s.t. tegemist on tõepoolest religioosse võimuga, ja ta kõneles "jumalapilke sõnu."</w:t>
      </w:r>
    </w:p>
    <w:p>
      <w:pPr>
        <w:pStyle w:val="Normal"/>
        <w:rPr/>
      </w:pPr>
      <w:r>
        <w:rPr/>
        <w:t>Mida nimetab Piibel Jumala pilkamiseks? Seda aitavad selgitada kaks salmi evangeeliumidest. Joh.10,33: "Juudid vastasid Temale: "Hea teo pärast me ei viska Sind kividega, vaid Jumala pilkamise pärast ja et Sina, kes oled inimene, pead ennast Jumalaks!"" Luk.5,21: "Siis kirjatundjad ja variserid hakkasid mõtlema ning ütlesid: "Kes see on, kes nõnda Jumalat pilgates räägib? Kes muu võib patte andeks anda kui üksnes Jumal?""</w:t>
      </w:r>
    </w:p>
    <w:p>
      <w:pPr>
        <w:pStyle w:val="Normal"/>
        <w:rPr/>
      </w:pPr>
      <w:r>
        <w:rPr/>
        <w:t>Millest kõneleb tiitel: "Issand Jumal Paavst", "Püha Isa" jne.? Millest kõnelevad katoliku preestri sõnad: "Ego te absolvo" – "mina vabastan sind (pattudest)"? Ja millest kõnelesid indulgentsid? – Paavst müüs raha eest patte andeks, isegi ette!</w:t>
      </w:r>
    </w:p>
    <w:p>
      <w:pPr>
        <w:pStyle w:val="Normal"/>
        <w:rPr/>
      </w:pPr>
      <w:r>
        <w:rPr/>
        <w:t>Ta pilkas Jumala "nime," esitades valesti Jumala tõelist iseloomu. Ta pilkas Jumala "telki," esitades vääriti Jeesuse tõelist ülempreesterlikku teenistust. Lisaks sellele, et ta keelas ära otsese pöördumise Jeesuse poole, seades selle asemel sisse pihitooli, kuulutab ta, et iga preestri vastava korralduse peale tuleb Jumal lihas altarile ja preester teeb selle ihuga mida tahab! Preester loob oma Looja ihu! Just selliselt seletab armulaua sakramenti katoliku kirik!</w:t>
      </w:r>
    </w:p>
    <w:p>
      <w:pPr>
        <w:pStyle w:val="Normal"/>
        <w:rPr/>
      </w:pPr>
      <w:r>
        <w:rPr/>
        <w:t>Edasi teatab Johannes, et ta pilkab "neid, kes taevas elavad." Lisaks Jumala ja Kristuse pilkamisele, pilkab paavst ka ingleid, pidades end neist suuremaks. Kolmekordne kroon kõneleb tema valitsemisest maa peal, maa-alustes paikades ja taevas. Nii et ka inglid peavad tema ettekirjutustega arvestama!</w:t>
      </w:r>
    </w:p>
    <w:p>
      <w:pPr>
        <w:pStyle w:val="Normal"/>
        <w:rPr/>
      </w:pPr>
      <w:r>
        <w:rPr/>
        <w:t>Üks Jumala nime pilkamise eriline viis on Jumala püha, õige ja hea käsu muutmine. Kuna Jumala käsk peegeldab Jumala iseloomu, siis võrdub selle muutmine Jumala iseloomu valestiesitamisega. Prohvet Taaniel kuulutas ette, et see võim "püüab muuta aegu ja seadust" (Tan.7,25).</w:t>
      </w:r>
    </w:p>
    <w:p>
      <w:pPr>
        <w:pStyle w:val="Normal"/>
        <w:rPr/>
      </w:pPr>
      <w:r>
        <w:rPr/>
        <w:t>Aga nii võib saada igast hooletust ja kohusetundetust kristlasest Jumala nime pilkaja (Rom.2,24). Olgem valvsad, et iga meie sõna ja tegu tooks au meie Jumalale!</w:t>
      </w:r>
    </w:p>
    <w:p>
      <w:pPr>
        <w:pStyle w:val="Normal"/>
        <w:rPr/>
      </w:pPr>
      <w:r>
        <w:rPr/>
        <w:t>Mis pidi juhtuma aga 1260 aasta möödudes? Ilm.13,10 teatab tähendusrikkalt: "Kui keegi viib vangi, siis ta ise satub vangi; kui keegi tapab mõõgaga, siis tapetakse teda ennast mõõgaga."</w:t>
      </w:r>
    </w:p>
    <w:p>
      <w:pPr>
        <w:pStyle w:val="Normal"/>
        <w:rPr/>
      </w:pPr>
      <w:r>
        <w:rPr/>
        <w:t>1260 aasta möödudes, 1798. aastal arreteeris Prantsuse kindral Berthier paavst Pius VI ja viis ta vangi Prantsusmaale, kus ta peagi suri (29.08.1799). Nii oli viidud vangi see, kes oli vangistanud teisi. Samaga täitus ka Ilm.13,3 prohvetlik ennustus: "Ja ma nägin ühe tema peadest olevat nagu surmavalt haavatud." Ühe pea surmahaav ähvardas surmata tervet metsalist. Mõned kommentaatorid peavad selleks üheks peaks Prantsusmaad, kus revolutsiooni käigus pääses võimule ateism, kes otsustas hävitada religiooni.</w:t>
      </w:r>
    </w:p>
    <w:p>
      <w:pPr>
        <w:pStyle w:val="Normal"/>
        <w:rPr/>
      </w:pPr>
      <w:r>
        <w:rPr/>
        <w:t>Kuid prohvetikuulutuse alusel see ei õnnestu, sest edasi on öeldud: "...ja tema surmahaav paranes." Veidi hiljem, Ilm.13,14, on samuti öeldud, et metsaline, "kellel oli mõõga haav, ... virgus ellu."</w:t>
      </w:r>
    </w:p>
    <w:p>
      <w:pPr>
        <w:pStyle w:val="Normal"/>
        <w:rPr/>
      </w:pPr>
      <w:r>
        <w:rPr/>
        <w:t>Paavstlust kujutava "metsalise haav" paranes ja kuigi Saatana edaspidiseks eriliseks tööriistaks saab "talle" sarnane metsaline, jääb paranenud paavstlusele kindel koht võitluses Jumala tõekoguduse vastu kuni aegade lõpuni. Selle haava paranemise eriliseks tunnuseks on paavstlusele 1929. aastal tsiviilvõimu taastamine, tõsi küll – tibatillukese Vatikani üle. Aga alates sellest ajast on "kogu maailm imetlenud, jälgides metsalist."</w:t>
      </w:r>
    </w:p>
    <w:p>
      <w:pPr>
        <w:pStyle w:val="Normal"/>
        <w:rPr/>
      </w:pPr>
      <w:r>
        <w:rPr/>
        <w:t>Jumala kogudust sellel raskel ajal, 1260 aasta jooksul on iseloomustatud lühidalt: "Siin on pühade kannatlikkus ja usk" (Ilm.13,10). Nii et, kannatlikkus ja usk päästsid ustavaid! Seda aga läheb täpselt samuti vaja meil, kes me elame maailma lõpupäevadel, kus tundub, et on lahti lastud kõik metsalised! Ainult et Piibel lisab neile omadustele veel ühe, milleks on Jumala käskude pidamine (Ilm.14,12). Kui tol pimedal ajal Jumala käskude pühadust täielikult ei mõistetud ja paljudel polnud üldse võimalik neid teada, siis tänapäeval ei ole kellelgi vabandust. Igaüks võib Piibli kümnest käsust lugeda välja Jumala tahte inimese kohta.</w:t>
      </w:r>
    </w:p>
    <w:p>
      <w:pPr>
        <w:pStyle w:val="Normal"/>
        <w:rPr/>
      </w:pPr>
      <w:r>
        <w:rPr/>
        <w:t>Ja lõpuks, Johannes ütleb täna uurimise all olnud "metsalise" kohta, et "teda hakkavad kummardama kõik, kes maa peal elavad, kelle nimed maailma algusest ei ole kirjutatud tapetud Talle eluraamatusse" (Ilm.13,8). Täpsemini tuleks tõlkida: "...kelle nimed ei ole kirjutatud maailma algusest tapetud Talle eluraamatusse." Jeesus on see maailma algusest tapetud Tall. Ta tõotas anda end ohvriks inimese eest juba maailma alguses. Iga tapetud tall sümboliseeris Teda.</w:t>
      </w:r>
    </w:p>
    <w:p>
      <w:pPr>
        <w:pStyle w:val="Normal"/>
        <w:rPr/>
      </w:pPr>
      <w:r>
        <w:rPr/>
        <w:t>Tema eluraamatusse on kantud kõigi Jumala ustavate laste nimed. Milline tragöödia, et sinna ei ole kirjutatud "metsalise" kummardajate nimed, kes ka peavad end kristlasteks! Kuid nad on asetanud inimlikud seadused ja traditsioonid üle Jumala Sõna ning sellega osutanud ustavust pigem kirikule kui Jumalale. Aga kirik ei ole Jumal, kõige vähem veel tõe aluselt langenud riigikirik!</w:t>
      </w:r>
    </w:p>
    <w:p>
      <w:pPr>
        <w:pStyle w:val="Normal"/>
        <w:rPr/>
      </w:pPr>
      <w:r>
        <w:rPr/>
        <w:t>Sõber, õpi tundma, armastama ja teenima Jeesust nii, nagu seda õpetab Pühakiri. Siis kantakse sinu nimi kindlasti Talle eluraamatusse.</w:t>
      </w:r>
    </w:p>
    <w:p>
      <w:pPr>
        <w:pStyle w:val="Normal"/>
        <w:rPr/>
      </w:pPr>
      <w:r>
        <w:rPr/>
        <w:t>Kuid järgnevalt tutvustatakse Ilmutusraamatu 13. peatükis üht teist "talle," kes räägib "nagu lohe" (Ilm.13,11). Kindlasti on siin tegemist valekristusega. Kes ta on? Kuidas teda ära tunda? Kuidas temast hoiduda. See on meie järgmine teema.</w:t>
      </w:r>
    </w:p>
    <w:p>
      <w:pPr>
        <w:pStyle w:val="Salm"/>
        <w:rPr/>
      </w:pPr>
      <w:r>
        <w:rPr/>
        <w:t>29. peatükk</w:t>
      </w:r>
    </w:p>
    <w:p>
      <w:pPr>
        <w:pStyle w:val="Subtitle"/>
        <w:rPr/>
      </w:pPr>
      <w:r>
        <w:rPr/>
        <w:t>HUNT TALLE NAHAS</w:t>
      </w:r>
    </w:p>
    <w:p>
      <w:pPr>
        <w:pStyle w:val="Normal"/>
        <w:rPr/>
      </w:pPr>
      <w:r>
        <w:rPr/>
        <w:t>25. veebruari hommikul 1978. aastal oli mul Tallinnas Merepuiestee kirikus jutluse teemaks "Piibellik keelteand ja keeltega rääkimine tänapäeva kristlikus maailmas." Peale jumalateenistust sisenes kiriku tagasaali suur grupp vene rahvusest inimesi – enamuses noored. Nad teatasid, et on tulnud Venemaalt, sooviga võtta osa jumalateenistusest Oleviste kirikus. Kuna aga laupäeva hommikul oli avatud vaid Merepuiestee Adventkirik, siis otsustasid nad ära kuulata ka seal peetava jutluse.</w:t>
      </w:r>
    </w:p>
    <w:p>
      <w:pPr>
        <w:pStyle w:val="Normal"/>
        <w:rPr/>
      </w:pPr>
      <w:r>
        <w:rPr/>
        <w:t xml:space="preserve">Kõigest oli näha, et neid see jutlus ei rahuldanud. Ja siis järgnes midagi, millest mul on väga vähe meelde jäänud. Nagu tormilaine oleks läinud läbi kiriku. See algas palvega, mis ei erinenud millegagi paganate kärarikkast ebajumalateenistusest. Kõik palvetasid korraga ja sellise tooniga, et tekkis kohutav pinge. Sellele järgnesid süüdistused, et meie teotame Jumalat, mitte pidades </w:t>
      </w:r>
      <w:r>
        <w:rPr>
          <w:i/>
        </w:rPr>
        <w:t>glossolaaliat</w:t>
      </w:r>
      <w:r>
        <w:rPr/>
        <w:t xml:space="preserve"> (ekstaatilist "keeltega rääkimist") Püha Vaimu anniks. Meie põhjendused nende mõistuseni ei jõudnud; jäi hoopis rusuv tunne, et kas neil seda üldse ongi! Kui me ütlesime: "Mõelge ometi...," siis vastati: "Te räägite nagu uskmatu inimene; kohe näha, et lihalik inimene ei saa aru Vaimu asjadest!" Jah, nad polnud enam võimelised mõtlema. Neil oli vaim ja nad </w:t>
      </w:r>
      <w:r>
        <w:rPr>
          <w:i/>
        </w:rPr>
        <w:t>tundsid</w:t>
      </w:r>
      <w:r>
        <w:rPr/>
        <w:t>...</w:t>
      </w:r>
    </w:p>
    <w:p>
      <w:pPr>
        <w:pStyle w:val="Normal"/>
        <w:rPr/>
      </w:pPr>
      <w:r>
        <w:rPr/>
        <w:t xml:space="preserve">Meie ka </w:t>
      </w:r>
      <w:r>
        <w:rPr>
          <w:i/>
        </w:rPr>
        <w:t>tundsime</w:t>
      </w:r>
      <w:r>
        <w:rPr/>
        <w:t>..., et Saatana leegionid olid nii lähedal. Mul oli selline tunne, nagu oleks keegi võtnud mu pea tangide vahele.</w:t>
      </w:r>
    </w:p>
    <w:p>
      <w:pPr>
        <w:pStyle w:val="Normal"/>
        <w:rPr/>
      </w:pPr>
      <w:r>
        <w:rPr/>
        <w:t>Tegime ettepaneku vaidlus lõpetada ja lahkuda. Nad polnud nõus lahkuma ilma palveta – ja nii algas see jälle! Järsku läks nende peamees vene keelelt üle minu jaoks mittearusaadavale keelele. See mõjus tema kaaslastele nagu kopsikutäis petrooleumi väikesele lõkkele. Toimus plahvatus! See oli kohutav! Ma pole kogenud midagi inetumat, midagi sõgestavamat!</w:t>
      </w:r>
    </w:p>
    <w:p>
      <w:pPr>
        <w:pStyle w:val="Normal"/>
        <w:rPr/>
      </w:pPr>
      <w:r>
        <w:rPr/>
        <w:t>Kui palve lõppes, küsis üks meie vend, rahvuselt sakslane: "Mida te nüüd ütlesite?"</w:t>
      </w:r>
    </w:p>
    <w:p>
      <w:pPr>
        <w:pStyle w:val="Normal"/>
        <w:rPr/>
      </w:pPr>
      <w:r>
        <w:rPr/>
        <w:t>"Ma ei tea, mida Jumala Vaim andis mulle öelda. See oli sõnum Jumalalt," vastas see, kes oli palvetanud "keeltega."</w:t>
      </w:r>
    </w:p>
    <w:p>
      <w:pPr>
        <w:pStyle w:val="Normal"/>
        <w:rPr/>
      </w:pPr>
      <w:r>
        <w:rPr/>
        <w:t>Seepeale ütles meie vend: "Te ütlesite saksa keeles: 'Ma tahan teile öelda, ma ütlen teile, ma tahan teile öelda, ma ütlen teile...' Te korrutasite seda ühte fraasi palju kordi, nii ja teistpidi – ja ikkagi ei öelnud midagi!"</w:t>
      </w:r>
    </w:p>
    <w:p>
      <w:pPr>
        <w:pStyle w:val="Normal"/>
        <w:rPr/>
      </w:pPr>
      <w:r>
        <w:rPr/>
        <w:t>Kas see oli sõnum Jumalalt? Kas Jumal on selline kokutaja? Kas see inetu ja lausa sõgestav käratsemine oli Jumala Vaimu töö? Ja mõistuse loogilised järeldused Pühakirja selgetest salmidest ainult maailmalik argumenteerimine? Kas siis Jumal tõepoolest soovib kohtuda vaid vaimse kääbusega? Kes Ta siis ise on?</w:t>
      </w:r>
    </w:p>
    <w:p>
      <w:pPr>
        <w:pStyle w:val="Normal"/>
        <w:rPr/>
      </w:pPr>
      <w:r>
        <w:rPr/>
        <w:t>Kas pole siin mitte tegemist uue rünnakuga Jumala ja Tema koguduse vastu? Ja ründajaks on kahtlemata Saatan. Kuidas ta tahaks Jumalat valesti esitada! Kuidas ta sooviks esitada Jumalat maailmale töntsi ja kurdi äbarikuna! Ja ta kasutab oma tööriistadena kristlasi!</w:t>
      </w:r>
    </w:p>
    <w:p>
      <w:pPr>
        <w:pStyle w:val="Normal"/>
        <w:rPr/>
      </w:pPr>
      <w:r>
        <w:rPr/>
        <w:t>Tekib paratamatult küsimus: Kuidas tal õnnestub kristlasi nii kohutavalt eksitada? Milline on tema taktika võitluses Jumala tõe ning koguduse vastu lõpuajal?</w:t>
      </w:r>
    </w:p>
    <w:p>
      <w:pPr>
        <w:pStyle w:val="Normal"/>
        <w:rPr/>
      </w:pPr>
      <w:r>
        <w:rPr/>
        <w:t>Meenutagem, et Saatan on püüdnud hävitada Jumala silmatera – kogudust – kaugemas minevikus peamiselt kahel viisil: paganluse ja rikutud religiooni kaudu. Maailma algusest peale on Saatan leidnud endale tööriistu paganlike rahvaste ja riikide näol, kes on lakkamatult rünnanud Jumala kogudust, püüdes seda hävitada. Samal ajal on ta pidevalt püüdnud moonutada tõde Jumalat ja Tema tahtest inimese suhtes. Kristuse lihassetuleku ajaks oli tal õnnestunud moonutada judaismi sedavõrd, et Jeesus nimetas sellesse pöördunuid "põrgulasteks," kellest uued olid "kaks korda hullemad" kui vanad! (Mat.23,15).</w:t>
      </w:r>
    </w:p>
    <w:p>
      <w:pPr>
        <w:pStyle w:val="Normal"/>
        <w:rPr/>
      </w:pPr>
      <w:r>
        <w:rPr/>
        <w:t>Kristlus sündis puhtana – ja kohe oli Saatan valmis seda hävitama oma kahe käega. Kui esimestel sajanditel domineeris selles võitluses Saatana tööriistana paganlus (eriti paganlik Rooma), siis alates neljandast sajandist saavutas ta kõige suuremat edu just kristluse rikkumisega (paavstlik Rooma).</w:t>
      </w:r>
    </w:p>
    <w:p>
      <w:pPr>
        <w:pStyle w:val="Normal"/>
        <w:rPr/>
      </w:pPr>
      <w:r>
        <w:rPr/>
        <w:t>Kuid siis saabus Reformatsioon, mis tegi Saatanale palju peavalu. Ta mõistis, et kristluse vormiliseks ja tuimaks tegemisega ta enam palju ei saavuta. Seepärast proovis ta oma vana vahendit, paganlust, uuel kujul – ateismi näol, alates Prantsuse Revolutsioonist 18. sajandi lõpul. Kuigi ta pole seda relva Jumala vastu kuni tänaseni päriselt maha pannud, pole mingit kahtlust, et ta rüüstab ja laastab Jumala kogudust viimasel ajal palju tagajärjerikkamalt hoopis teise relvaga. Ka see on vana relv, kuid ümber sepistatud, kohandatud aja vaimule ja seepärast väga tõhus.</w:t>
      </w:r>
    </w:p>
    <w:p>
      <w:pPr>
        <w:pStyle w:val="Normal"/>
        <w:rPr/>
      </w:pPr>
      <w:r>
        <w:rPr/>
        <w:t>Nimelt, nagu juba öeldud, nägi Saatan, et tuima ja vormilise religiooniga suudab ta eksitada liiga väheseid inimhingi. Maailmas võimutses evangeelne kristlus. Seepärast tuli inimestele pakkuda ka elavat võltsitud religiooni. Sellega võidab ta kahekordselt: elustab vana, vormilise rikutud religiooni, muutes selle jällegi inimestele kütkestavaks, ja samal ajal süütab vale tule evangeelsetes kirikutes ja kogudustes, mille järel tal on võimalik neid kallutada, kuhu iganes soovib. Selleks lasi ta spiritismil koputada kirikute ja koguduste ustele, mis avanesid üllatavalt kiiresti ja kergesti ning võtsid "külalise" rõõmuga vastu.</w:t>
      </w:r>
    </w:p>
    <w:p>
      <w:pPr>
        <w:pStyle w:val="Normal"/>
        <w:rPr/>
      </w:pPr>
      <w:r>
        <w:rPr/>
        <w:t>Peale sellist sissejuhatust pole enam raske mõista Jeesuse Kristuse Ilmutust nende viimasel ajal toimuvate sündmuste kohta. Loeme Ilm.13,11-15:</w:t>
      </w:r>
    </w:p>
    <w:p>
      <w:pPr>
        <w:pStyle w:val="Normal"/>
        <w:rPr/>
      </w:pPr>
      <w:r>
        <w:rPr/>
        <w:t>"Ja ma nägin teist metsalist tõusvat maa seest; ja sel oli kaks sarve otsekui tallel ja ta rääkis nagu lohe. Ja ta teeb kõik esimese metsalise võimuga tema ees. Ja ta teeb, et maa ja need, kes seal peal elavad, kummardavad esimest metsalist, kelle surmahaav oli paranenud. Ja ta teeb suuri tunnustähti, nõnda et ta inimeste ees laseb tuldki tulla taevast alla maa peale. Ja ta eksitab neid, kes maa peal elavad, tunnustähtedega, mis temale on antud teha esimese metsalise ees, ning käsib neid, kes maa peal elavad, teha kuju metsalisele, kellel oli mõõga haav ja kes virgus ellu. Ja temale anti meelevald anda metsalise kujule vaim, et ka metsalise kuju räägiks ja teeks, et need, kes iialgi ei kummarda metsalise kuju, ära tapetaks."</w:t>
      </w:r>
    </w:p>
    <w:p>
      <w:pPr>
        <w:pStyle w:val="Normal"/>
        <w:rPr/>
      </w:pPr>
      <w:r>
        <w:rPr/>
        <w:t>Varem ilmusid Johannese silme ette Saatana tööriistadena "lohe" ja "pantri sarnane" kiskja (Ilm.12,3; 13,2), nüüd aga tärkas otsekui taim maa seest üks näiliselt vaga loom, kellel "oli kaks sarve otsekui tallel." Kas see "metsaline" ei sümboliseerigi enam mõnd Saatana tööriista võitluses Jumala, Tema tõe ja rahva vastu? Kindlasti sümboliseerib, sest kuigi tal oli "talle" välimus, rääkis ta nagu "lohe!"</w:t>
      </w:r>
    </w:p>
    <w:p>
      <w:pPr>
        <w:pStyle w:val="Normal"/>
        <w:rPr/>
      </w:pPr>
      <w:r>
        <w:rPr/>
        <w:t>"Lohet" võime me Ilmutusraamatu 12. peatüki alusel identifitseerida nii Saatana kui paganlusega (antud peatükis paganlik Rooma). Keda sümboliseerib Piiblis tall? Jeesust Kristust – Jumala Talle, kes kannab maailma patu (Joh.1,29). Niisiis pidi Saatana uus tööriist olema näiliselt väga vaga ja süütu, otsekui Kristus ise! Kuid Johannes kuulis teda rääkimas nagu lohe, nagu Saatan või paganlus. Kuigi "rääkimise" all tuleb Piibli prohvetikuulutustes kõigepealt mõista seaduste väljaandmist, tuletavad sõnad "</w:t>
      </w:r>
      <w:r>
        <w:rPr>
          <w:i/>
        </w:rPr>
        <w:t>rääkis</w:t>
      </w:r>
      <w:r>
        <w:rPr/>
        <w:t xml:space="preserve"> nagu lohe" mulle meelde ka seda kohtumist nendega, kes </w:t>
      </w:r>
      <w:r>
        <w:rPr>
          <w:i/>
        </w:rPr>
        <w:t>rääkisid</w:t>
      </w:r>
      <w:r>
        <w:rPr/>
        <w:t xml:space="preserve"> "keeltega." Ekstaatiline häälitsemine ehk "keeltega rääkimine," ühes väga lärmaka jumalateenistusega on paganluse üheks peamiseks tunnuseks. Selliselt on see Saatana uus tööriist ühest küljest väga usklik ja näiliselt kristlik, kuid teisest küljest täiesti paganlik – vähemalt mis puutub tema "rääkimisse."</w:t>
      </w:r>
    </w:p>
    <w:p>
      <w:pPr>
        <w:pStyle w:val="Normal"/>
        <w:rPr/>
      </w:pPr>
      <w:r>
        <w:rPr/>
        <w:t>Kuid Piibli "metsalised" sümboliseerivad eelkõige riike ja võime, olgu need siis paganlikud või kristlikud. Nii tuleb meil ka leida riik ehk võim, kelle kaudu Saatan ilmutab sellist kahepalgelist iseloomu.</w:t>
      </w:r>
    </w:p>
    <w:p>
      <w:pPr>
        <w:pStyle w:val="Normal"/>
        <w:rPr/>
      </w:pPr>
      <w:r>
        <w:rPr/>
        <w:t xml:space="preserve">Kui pimedal keskajal räägiti, et "kõik teed viivad Rooma," siis alates paavstlusele antud surmahaavast 18. sajandi lõpul kerkis aegamööda, otsekui taim maa seest, maailma suurriikide keskpunkti üks esimesel pilgul väga vaga olemusega riik – Ameerika Ühendriigid. Ühtegi teist märkimisväärset riiki ei sündinud sel ajal, mil paavst viidi vangi (Ilm.13,10). Aga prohvetikuulutus teatab, et just sel ajal oli üks riik tõusmas </w:t>
      </w:r>
      <w:r>
        <w:rPr>
          <w:i/>
        </w:rPr>
        <w:t>maa</w:t>
      </w:r>
      <w:r>
        <w:rPr/>
        <w:t xml:space="preserve"> seest, s.t. maakera hõredasti asustatud piirkonnast, kuna "veed... on rahvad ja rahvahulgad ja rahvahõimud ja keeled" (Ilm.17,15).</w:t>
      </w:r>
    </w:p>
    <w:p>
      <w:pPr>
        <w:pStyle w:val="Normal"/>
        <w:rPr/>
      </w:pPr>
      <w:r>
        <w:rPr/>
        <w:t>Kuid küsimuse all pole lihtsalt riik, vaid võim, keda Saatan saab teatud ajal eriliselt kasutada oma eesmärkide läbiviimiseks. Kui üht riiki on mainitud Piibli prohvetikuulutustes, siis peab tal olema midagi tegemist Jumalaga, Tema tõe ja kogudusega siin maa peal, tal peab olema kindel osa võitluses Kristuse ja Saatana vahel.</w:t>
      </w:r>
    </w:p>
    <w:p>
      <w:pPr>
        <w:pStyle w:val="Normal"/>
        <w:rPr/>
      </w:pPr>
      <w:r>
        <w:rPr/>
        <w:t xml:space="preserve">Tänapäeval pole vist palju öelda, et "kõik teed viivad Ameerikasse!" kusjuures Ameerika all mõeldakse peaaegu alati Ameerika Ühendriike. Vähemalt üks on kindel – kõik uus moodsas kristlikus maailmas näib väljuvat Ameerikast. Ja nii silmapaistvad ning suure mõjuga religioossed liikumised nagu karismaatiline ja oikumeeniline liikumine, milles Ameerika Ühendriigid mängivad juhtivat osa, </w:t>
      </w:r>
      <w:r>
        <w:rPr>
          <w:i/>
        </w:rPr>
        <w:t>peavad</w:t>
      </w:r>
      <w:r>
        <w:rPr/>
        <w:t xml:space="preserve"> ju olema Piiblis ära märgitud! Karismaatilist liikumist kõrvutatakse ju Nelipühiga! Isegi 16. sajandi suurt Reformatsiooni peetakse vähemtähtsaks!</w:t>
      </w:r>
    </w:p>
    <w:p>
      <w:pPr>
        <w:pStyle w:val="Normal"/>
        <w:rPr/>
      </w:pPr>
      <w:r>
        <w:rPr/>
        <w:t xml:space="preserve">Ameerika Ühendriikide loojate unistus oli </w:t>
      </w:r>
      <w:r>
        <w:rPr>
          <w:i/>
        </w:rPr>
        <w:t>riik ilma kuningata</w:t>
      </w:r>
      <w:r>
        <w:rPr/>
        <w:t xml:space="preserve"> ja </w:t>
      </w:r>
      <w:r>
        <w:rPr>
          <w:i/>
        </w:rPr>
        <w:t>kirik ilma paavstita</w:t>
      </w:r>
      <w:r>
        <w:rPr/>
        <w:t>, mida sümboliseerivad tabavalt kaks kroonimata sarve. Teisiti võiks öelda, et need kaks sarve sümboliseerivad kodaniku- ja usuvabadust.</w:t>
      </w:r>
    </w:p>
    <w:p>
      <w:pPr>
        <w:pStyle w:val="Normal"/>
        <w:rPr/>
      </w:pPr>
      <w:r>
        <w:rPr/>
        <w:t>Esimene unistus oli kergemini teostatav – riik ilma kuningata – vabariik, mida valitseb rahvas ja kus valitseb kodanikuvabadus. Selle garanteeris loodud riigi konstitutsioon. Teise unistuse realiseerimise teele oli jõudnud ette astuda anglikaani kirik, kes tahtis tõsta end seal riigikirikuks. Ajalugu räägib üsna üksikasjalikult Thomas Jeffersoni võitlusest selle eest, et riik ei toetaks ühtegi religiooni, et kirik jääks riigist lahutatuks. Lõpuks võeti see põhimõte seadusena vastu ning fikseeriti konstitutsiooni täiendusena ja parandusena nr. 1.</w:t>
      </w:r>
    </w:p>
    <w:p>
      <w:pPr>
        <w:pStyle w:val="Normal"/>
        <w:rPr/>
      </w:pPr>
      <w:r>
        <w:rPr/>
        <w:t>Nii olid Ameerika Ühendriigid oma eksisteerimise alguses tõepoolest kahe sarvega talle sarnased. Keegi ei osanud tol ajal ette kujutada õilsamat riigikorda!</w:t>
      </w:r>
    </w:p>
    <w:p>
      <w:pPr>
        <w:pStyle w:val="Normal"/>
        <w:rPr/>
      </w:pPr>
      <w:r>
        <w:rPr/>
        <w:t xml:space="preserve">On huvitav, et kui 1876. aastal tähistati Ameerika Ühendriikide loomise 100. aastapäeva, siis üheks eksponaadiks tohutult suurel näitusel oli ... </w:t>
      </w:r>
      <w:r>
        <w:rPr>
          <w:i/>
        </w:rPr>
        <w:t>suur kahe sarvega tall</w:t>
      </w:r>
      <w:r>
        <w:rPr/>
        <w:t>. Ilmselt oli juba tol ajal neid, kes leidsid Ameerika Ühendriigid Ilmutusraamatu 13. peatüki prohvetikuulutusest!</w:t>
      </w:r>
    </w:p>
    <w:p>
      <w:pPr>
        <w:pStyle w:val="Normal"/>
        <w:rPr/>
      </w:pPr>
      <w:r>
        <w:rPr/>
        <w:t>Talle sarnane metsaline aga rääkis nagu lohe. Sellest võib järeldada, et Ameerika Ühendriikides hakatakse välja andma religioosset vabadust piiravaid seadusi, nagu seda tegi katoliku kirik keskajal. Kas on sellest midagi teada? On küll. Näiteks on paljude osariikide valitsuses olnud korduvalt arutusel "blue laws" ehk pühapäeva kohustusliku pidamise seadus. Mis selles halba on? Aga kõik usklikud, isegi mitte kõik kristlased ei nõustu, õigemini – nende südametunnistus ei luba neil loobuda oma pühast päevast üldise pühapäeva kasuks. On neid, kes peavad pühaks reedest päeva, ja on neid, kes peavad hingamispäeva väga pühaks. Nende südametunnistus ja tõekspidamised ei luba seda päeva mõne teise päeva vastu vahetada. Muidugi, keegi võib öelda, et ega see pühapäeva kohustusliku pidamise seadus pole veel Ühendriikides maksma pandud – ja kas seda üldse tehakse?! Kindel "prohvetlik sõna" (2.Pet.1,19) teatab, et niipea kui saabub paras aeg ja vastav olukord kristlikus maailmas, Ühendriigid teevad seda! Ning just selle olukorra väljakujunemisest räägivad järgmised salmid selles prohvetikuulutuses, kuna selle peatüki (Ilm.13) lõpus kirjeldatakse juba olukorda maailmas peale pühapäevaseaduse väljaandmist.</w:t>
      </w:r>
    </w:p>
    <w:p>
      <w:pPr>
        <w:pStyle w:val="Normal"/>
        <w:rPr/>
      </w:pPr>
      <w:r>
        <w:rPr/>
        <w:t>Milline olukord kujuneb siis välja kristlikus maailmas peale Ameerika Ühendriikide ajalooareenile kerkimist? Ilm.13,12: "Ja ta teeb kõik esimese metsalise võimuga tema ees. Ja ta teeb, et maa ja need, kes seal peal elavad, kummardavad esimest metsalist, kelle surmahaav oli paranenud."</w:t>
      </w:r>
    </w:p>
    <w:p>
      <w:pPr>
        <w:pStyle w:val="Normal"/>
        <w:rPr/>
      </w:pPr>
      <w:r>
        <w:rPr/>
        <w:t>Fraas "kelle surmahaav oli paranenud" juhib meie tähelepanu sellele, et siin kirjeldatud sündmused arenevad välja peale 1929. aastat. Kas me ei ela mitte praegu ajas, mil dramatiseeruvad need prohvetikuulutused? Need tõdenevad otse meie silme all! Hoiame silmad lahti – ja oleme usklikud, mitte uskmatud!</w:t>
      </w:r>
    </w:p>
    <w:p>
      <w:pPr>
        <w:pStyle w:val="Normal"/>
        <w:rPr/>
      </w:pPr>
      <w:r>
        <w:rPr/>
        <w:t xml:space="preserve">Kas Ühendriigid on soosinud paavstlust? Ma ei tea, </w:t>
      </w:r>
      <w:r>
        <w:rPr>
          <w:i/>
        </w:rPr>
        <w:t>kuidas</w:t>
      </w:r>
      <w:r>
        <w:rPr/>
        <w:t xml:space="preserve"> nad seda on teinud, aga fakt on see, et Ameerika Ühendriikide loomisel olid enamus selle kodanikke protestantlike tõekspidamistega, nüüd aga on selle sama riigi kodanikud valdavas enamuses katoliiklased! Ja katoliiklased kummardavad suures harduses paavsti.</w:t>
      </w:r>
    </w:p>
    <w:p>
      <w:pPr>
        <w:pStyle w:val="Normal"/>
        <w:rPr/>
      </w:pPr>
      <w:r>
        <w:rPr/>
        <w:t>Prohvetlik sõna teatab edasi – Ilm.13,13: "Ja ta teeb suuri tunnustähti, nõnda et ta inimeste ees laseb tuldki tulla taevast alla maa peale."</w:t>
      </w:r>
    </w:p>
    <w:p>
      <w:pPr>
        <w:pStyle w:val="Normal"/>
        <w:rPr/>
      </w:pPr>
      <w:r>
        <w:rPr/>
        <w:t xml:space="preserve">Tunnustähed! Need pole lihtsalt imed, vaid millegi tõestamiseks tehtud </w:t>
      </w:r>
      <w:r>
        <w:rPr>
          <w:i/>
        </w:rPr>
        <w:t>tunnustähed,</w:t>
      </w:r>
      <w:r>
        <w:rPr/>
        <w:t xml:space="preserve"> mis kulmineeruvad tule laskumisega taevast. On see jumalik tuli? Järgmine salm kutsub ettevaatusele – Ilm.13,14:</w:t>
      </w:r>
    </w:p>
    <w:p>
      <w:pPr>
        <w:pStyle w:val="Normal"/>
        <w:rPr/>
      </w:pPr>
      <w:r>
        <w:rPr/>
        <w:t xml:space="preserve">"Ja ta </w:t>
      </w:r>
      <w:r>
        <w:rPr>
          <w:i/>
        </w:rPr>
        <w:t>eksitab</w:t>
      </w:r>
      <w:r>
        <w:rPr/>
        <w:t xml:space="preserve"> neid, kes maa peal elavad, tunnustähtedega, mis temale on antud teha esimese metsalise ees." Muidugi, talle sarnane metsaline on ju tegelikult Saatana tööriist, ta räägin "nagu lohe."</w:t>
      </w:r>
    </w:p>
    <w:p>
      <w:pPr>
        <w:pStyle w:val="Normal"/>
        <w:rPr/>
      </w:pPr>
      <w:r>
        <w:rPr/>
        <w:t xml:space="preserve">Tuli taevast! Suured tunnustähed! Milleks Saatan seda teeb? Ja mida see tegelikult endast kujutab? Ei saa ju Saatan lasta tuld langeda taevast. Aga ta teeb midagi, mis </w:t>
      </w:r>
      <w:r>
        <w:rPr>
          <w:i/>
        </w:rPr>
        <w:t>näib</w:t>
      </w:r>
      <w:r>
        <w:rPr/>
        <w:t xml:space="preserve"> tulena taevast, mis </w:t>
      </w:r>
      <w:r>
        <w:rPr>
          <w:i/>
        </w:rPr>
        <w:t>näib</w:t>
      </w:r>
      <w:r>
        <w:rPr/>
        <w:t xml:space="preserve"> Püha Vaimuga ristimisena!</w:t>
      </w:r>
    </w:p>
    <w:p>
      <w:pPr>
        <w:pStyle w:val="Normal"/>
        <w:rPr/>
      </w:pPr>
      <w:r>
        <w:rPr/>
        <w:t>Tänapäeva karismaatikud väidavad, et vaimuristimine koos "keeltega" on nende jumalikkuse tõendiks! Nii nagu Eelija tõestas Karmelil tulega taevast, et ta on elava Jumala saadik, nii püüavad Saatana tööriistad vale tulega, vale vaimuristimisega tõestada, et nad on Jumalast! Valgus Pühakirja selgete tõdede mõistmisel on läinud nii suureks, et oma vanu traditsioonilisi, aga tegelikult saatanlikke vaateid pole enam võimalik kaitsta muul viisil kui tunnustähtedega. Ja nii on täheldatud, et selle vaimuristimise all muutub katoliiklane veelgi veendunumaks ja andunumaks katoliiklaseks, nelipühilane veelgi veendunumaks ja andunumaks nelipühilaseks jne. Vaimuristimisest osa saanud inimese peast kaob jäädavalt küsimus: kas see, mida ma usun, on ikka tõde? Kas ma olen ikka õigel teel?</w:t>
      </w:r>
    </w:p>
    <w:p>
      <w:pPr>
        <w:pStyle w:val="Normal"/>
        <w:rPr/>
      </w:pPr>
      <w:r>
        <w:rPr/>
        <w:t>Ja keegi ei vaidle vastu sellele, et see "tunnustähtede" liikumine ja "tulega" ristimine on kõige enam levinud Ameerika Ühendriikides. Ütlete: seal on selleks kõige soodsamad tingimused. Jah tõesti, just seda see prohvetikuulutus tahabki öelda! Ameerika Ühendriigid loovad kõige soodsamad tingimused Saatanale inimeste petmiseks igasuguste imetegude ja tunnustähtedega kuni valenelipühini välja. Me nimetame seda ka vale-hilisvihmaks, mis osutab sellele, et tõeline jumalik Hiline Vihm on saabumas. Sellega on kõige paremini seletatavad Saatana jõupingutused selle võltsimiseks. Eesmärgiga inimesi petta, püüab ta seda ennetada oma hilisvihmaga!</w:t>
      </w:r>
    </w:p>
    <w:p>
      <w:pPr>
        <w:pStyle w:val="Normal"/>
        <w:rPr/>
      </w:pPr>
      <w:r>
        <w:rPr/>
        <w:t>Ja mida teeb see karismaatiliselt ärganud Ameerika? Prohvetikuulutus teatab – Ilm.13,14.15: "...ta ... käsib neid, kes maa peal elavad, teha kuju metsalisele, kellel oli mõõga haav ja kes virgus ellu. Ja temale anti meelevald anda metsalise kujule vaim, et ka metsalise kuju räägiks ja teeks, et need, kes iialgi ei kummarda metsalise kuju, ära tapetaks."</w:t>
      </w:r>
    </w:p>
    <w:p>
      <w:pPr>
        <w:pStyle w:val="Normal"/>
        <w:rPr/>
      </w:pPr>
      <w:r>
        <w:rPr/>
        <w:t xml:space="preserve">Siin on ilmselt juttu Ameerika Ühendriikide initsiatiivil mingi paavstluse-sarnase võimsa organisatsiooni loomisest, sest seda on nimetatud viimase "kujuks." Aeg näitab, kas kujuneb selleks Ülemaailmne Kirikute Nõukogu või loomisel olev Ülemaailmne Religioonide Organisatsioon – religioosne alternatiiv ÜRO-le – või mõni teine </w:t>
      </w:r>
      <w:r>
        <w:rPr>
          <w:i/>
        </w:rPr>
        <w:t>religioosne</w:t>
      </w:r>
      <w:r>
        <w:rPr/>
        <w:t xml:space="preserve"> organisatsioon, sest Ilm.19.19,20 on seda nimetatud "valeprohvetiks."</w:t>
      </w:r>
    </w:p>
    <w:p>
      <w:pPr>
        <w:pStyle w:val="Normal"/>
        <w:rPr/>
      </w:pPr>
      <w:r>
        <w:rPr/>
        <w:t>Kui see uus organisatsioon ehk võim saab teoks, siis on Ameerika Ühendriigid prohvetikuulutuse alusel need, kes annavad sellele "vaimu" ehk elujõu. Talle sarnase metsalise toetusel hakkab see esmalt "rääkima," s.t. välja andma teatud seadusi, seejärel aga "tegema," s.t. sundima kõiki tegema nende seaduste järgi.</w:t>
      </w:r>
    </w:p>
    <w:p>
      <w:pPr>
        <w:pStyle w:val="Normal"/>
        <w:rPr/>
      </w:pPr>
      <w:r>
        <w:rPr/>
        <w:t xml:space="preserve">Kujutage ette, kui see "valeprohvet" annab näiteks välja pühapäeva seaduse ja ühendab selle lipu või märgi alla kristliku maailma võitluseks mingi vaenlase vastu! Laupäeva kui Jumala õiget hingamispäeva pidavad kristlased ei lepi sellega iial! Nad ei saa talitada vastu oma südametunnistust, mis on seotud Pühakirja selge tõega! Seepärast ei kummarda nad </w:t>
      </w:r>
      <w:r>
        <w:rPr>
          <w:i/>
        </w:rPr>
        <w:t>iialgi</w:t>
      </w:r>
      <w:r>
        <w:rPr/>
        <w:t xml:space="preserve"> "metsalise kuju." Nad ei ühine </w:t>
      </w:r>
      <w:r>
        <w:rPr>
          <w:i/>
        </w:rPr>
        <w:t>iial</w:t>
      </w:r>
      <w:r>
        <w:rPr/>
        <w:t xml:space="preserve"> selle uue võimuga, mis pole rajatud tõe alusele (ikkagi "valeprohvet"), kuigi nad teavad, et see tähendab sõda nende vastu! Nagu kolm heebrea noormeest ei kummardanud </w:t>
      </w:r>
      <w:r>
        <w:rPr>
          <w:i/>
        </w:rPr>
        <w:t>iialgi</w:t>
      </w:r>
      <w:r>
        <w:rPr/>
        <w:t xml:space="preserve"> kuldkuju, mille püstitas Baabüloni valitseja (Tan.3), nii ei kummarda "naise soost ülejäänud, kes peavad Jumala käske ja kelledel on Jeesuse tunnistus" (Ilm.12,17) </w:t>
      </w:r>
      <w:r>
        <w:rPr>
          <w:i/>
        </w:rPr>
        <w:t>iialgi</w:t>
      </w:r>
      <w:r>
        <w:rPr/>
        <w:t xml:space="preserve"> "metsalise kuju." Nad ei lase </w:t>
      </w:r>
      <w:r>
        <w:rPr>
          <w:i/>
        </w:rPr>
        <w:t>iialgi</w:t>
      </w:r>
      <w:r>
        <w:rPr/>
        <w:t xml:space="preserve"> müstitsismil tumestada oma mõistust, nad ei vaheta </w:t>
      </w:r>
      <w:r>
        <w:rPr>
          <w:i/>
        </w:rPr>
        <w:t>iialgi</w:t>
      </w:r>
      <w:r>
        <w:rPr/>
        <w:t xml:space="preserve"> tõde vale vastu, nad seisavad kaljukindlalt ka siis, kui kõik nende ümber kõigub ja kristlik maailm tuigub karismaatilises joovastuses!</w:t>
      </w:r>
    </w:p>
    <w:p>
      <w:pPr>
        <w:pStyle w:val="Normal"/>
        <w:rPr/>
      </w:pPr>
      <w:r>
        <w:rPr/>
        <w:t>Me peame end "naise soost ülejäänute" hulka kuuluvaks; kas me oleme valmis selleks vastasseisuks?</w:t>
      </w:r>
    </w:p>
    <w:p>
      <w:pPr>
        <w:pStyle w:val="Salm"/>
        <w:rPr/>
      </w:pPr>
      <w:r>
        <w:rPr/>
        <w:t>30. peatükk</w:t>
      </w:r>
    </w:p>
    <w:p>
      <w:pPr>
        <w:pStyle w:val="Subtitle"/>
        <w:rPr/>
      </w:pPr>
      <w:r>
        <w:rPr/>
        <w:t>KAKS JUHTI – KAKS LEERI</w:t>
      </w:r>
    </w:p>
    <w:p>
      <w:pPr>
        <w:pStyle w:val="Normal"/>
        <w:rPr/>
      </w:pPr>
      <w:r>
        <w:rPr/>
        <w:t xml:space="preserve">Maailmas eksisteerib ainult kaks leeri. Iga inimene, kes ei ole otsustavalt Jumala poolel, on tegelikult Saatana poolel! Suures võitluses valguse ja pimeduse vahel ei ole erapooletuid tsiviilisikuid; </w:t>
      </w:r>
      <w:r>
        <w:rPr>
          <w:i/>
        </w:rPr>
        <w:t>kõik</w:t>
      </w:r>
      <w:r>
        <w:rPr/>
        <w:t xml:space="preserve"> on võitlejad kas Jumala või Jumala vaenlase armees!</w:t>
      </w:r>
    </w:p>
    <w:p>
      <w:pPr>
        <w:pStyle w:val="Normal"/>
        <w:rPr/>
      </w:pPr>
      <w:r>
        <w:rPr/>
        <w:t xml:space="preserve">Ilmutusraamatut uurides oleme näinud, kuidas Saatan on pidevalt muutnud oma taktikat. Küll on ta sooritanud oma rünnakuid paganluse, küll võltsitud religiooni kaudu, varieerudes ühest äärmusest teise. Kõige tähtsam meie jaoks on teada, millist taktikat kasutab ta </w:t>
      </w:r>
      <w:r>
        <w:rPr>
          <w:i/>
        </w:rPr>
        <w:t>meie ajal</w:t>
      </w:r>
      <w:r>
        <w:rPr/>
        <w:t xml:space="preserve"> maailma ja isegi kristlaskonna eksitamiseks, et me teaksime temast hoiduda. Arvata, et Saatanal on tänapäeval suurim edu ateismiga, oleks ekslik ja isegi ohtlik, sest siis ei oskaks me endid kaitsta sealt küljest, kust ta meid tegelikult ründab.</w:t>
      </w:r>
    </w:p>
    <w:p>
      <w:pPr>
        <w:pStyle w:val="Normal"/>
        <w:rPr/>
      </w:pPr>
      <w:r>
        <w:rPr/>
        <w:t xml:space="preserve">Jeesuselt saadud ilmutuses kirjeldab Johannes Saatana peamist taktikat lõpuajal nii – Ilm.13,11: "Ja ma nägin teist metsalist tõusvat maa seest; ja sel oli kaks sarve otsekui tallel ja ta rääkis nagu lohe." Saatan ja tema tööriistad on võtnud </w:t>
      </w:r>
      <w:r>
        <w:rPr>
          <w:i/>
        </w:rPr>
        <w:t>talle</w:t>
      </w:r>
      <w:r>
        <w:rPr/>
        <w:t xml:space="preserve"> kuju! Järelikult tegutseb ta kristluse katte all. On see võimalik? On, sest juba Paulus kirjutab mõningaist tema ajal – 2.Kor.11,13-15: "Sest need inimesed on valeapostlid, petised töötegijad, kes endid moondavad Kristuse apostleiks. Ja see ei ole ime; sest Saatan ise moondab ennast valguseingliks. Sellepärast ei ole suur asi, kui ka tema abilised endid moondavad õiguse abilisteks."</w:t>
      </w:r>
    </w:p>
    <w:p>
      <w:pPr>
        <w:pStyle w:val="Normal"/>
        <w:rPr/>
      </w:pPr>
      <w:r>
        <w:rPr/>
        <w:t>Tähendab, on võimalik olla väliselt väga kristlik ja tegelikult siiski Saatana tööriist. Ka Jeesus teatas – Mat.24,24: "Sest valekristusi ja valeprohveteid tõuseb ja need teevad suuri tunnustähti ja imesid, et eksitada, kui võimalik, ka äravalituid." Millal? Enne Kristuse tagasitulekut. Ja just selles ajas elame meie!</w:t>
      </w:r>
    </w:p>
    <w:p>
      <w:pPr>
        <w:pStyle w:val="Normal"/>
        <w:rPr/>
      </w:pPr>
      <w:r>
        <w:rPr/>
        <w:t>Tunnustähed ja imed – milleks? Selleks, et eksitada inimesi, eriti kristlasi.</w:t>
      </w:r>
    </w:p>
    <w:p>
      <w:pPr>
        <w:pStyle w:val="Normal"/>
        <w:rPr/>
      </w:pPr>
      <w:r>
        <w:rPr/>
        <w:t>Ja nüüd Pauluse üks prohvetikuulutus viimase aja kohta – 2.Tes.2,9-12: "...kelle tulemine sünnib Saatana võimu mõjustusel igasuguses valeväes ja valetunnustähtedega ja valeimetegudega ja igasuguse ülekohtu pettuses neile, kes hukka lähevad, sellepärast et nad ei võtnud vastu tõearmastust, et nad oleksid võinud pääseda. Ja sellepärast Jumal läkitab neile vägeva eksituse, et nad hakkavad uskuma valet, et mõistetaks hukka kõik need, kes ei ole uskunud tõde, vaid kellel on olnud hea meel ülekohtust."</w:t>
      </w:r>
    </w:p>
    <w:p>
      <w:pPr>
        <w:pStyle w:val="Normal"/>
        <w:rPr/>
      </w:pPr>
      <w:r>
        <w:rPr/>
        <w:t xml:space="preserve">Jälle tunnustähed – ja ikka selleks, et eksitada kristlaskonda! Saatan töötab talle rüüs </w:t>
      </w:r>
      <w:r>
        <w:rPr>
          <w:i/>
        </w:rPr>
        <w:t>"igasuguses</w:t>
      </w:r>
      <w:r>
        <w:rPr/>
        <w:t xml:space="preserve"> valeväes ja valetunnustähtedega ja valeimetegudega ja </w:t>
      </w:r>
      <w:r>
        <w:rPr>
          <w:i/>
        </w:rPr>
        <w:t>igasuguse</w:t>
      </w:r>
      <w:r>
        <w:rPr/>
        <w:t xml:space="preserve"> ülekohtu pettuses." Valevägi ja pettus saavad osaks kõigile neile, kes "ei võtnud vastu tõearmastust, ...kellel on olnud hea meel ülekohtust." Paulus teatab resoluutselt: "Nad hakkavad uskuma valet!" Sest nad ei armasta tõde. "Jumal läkitab neile vägeva eksituse," s.t. nad satuvad suurde eksitusse Piibli kirjakohti valesti tõlgendades. Nad leiavad enesele aluse Jumala Sõnast! Kuidas sai see juhtuda? Nad ei armastanud tõde, vaid neil oli hea meel ülekohtust!</w:t>
      </w:r>
    </w:p>
    <w:p>
      <w:pPr>
        <w:pStyle w:val="Normal"/>
        <w:rPr/>
      </w:pPr>
      <w:r>
        <w:rPr/>
        <w:t>Just nii toimib lõpuajal tõe aluselt langenud kristlus. Ilm.13,13 teatab: "Ja ta teeb suuri tunnustähti, nõnda et ta inimeste ees laseb tuldki tulla taevast alla maa peale." Tunnustähed, imeteod! – kuid õpetus?</w:t>
      </w:r>
    </w:p>
    <w:p>
      <w:pPr>
        <w:pStyle w:val="Normal"/>
        <w:rPr/>
      </w:pPr>
      <w:r>
        <w:rPr/>
        <w:t>"Ja ta rääkis nagu lohe." Ta räägib nagu madu Eevale Paradiisis: "Teie ei sure" ja tehes pattu, "te saate Jumala sarnaseks" (1.Ms.3,4.5). Neid "lohe," Saatana tüüpilisi valesid toetavad nii Ameerikas sündinud kaasaegne spiritism kui ka kõik pühapäeva (valehingamispäeva) pidavad kristlikud kirikud ja kogudused.</w:t>
      </w:r>
    </w:p>
    <w:p>
      <w:pPr>
        <w:pStyle w:val="Normal"/>
        <w:rPr/>
      </w:pPr>
      <w:r>
        <w:rPr/>
        <w:t>Kuid kõik valehingamispäeva pidavad kirikud ja kogudused toetavad veel üht rääkimist "nagu lohe" – nimelt glossolaaliat, ekstaatilist "keeltega" rääkimist, mis kaasneb "tulega," mis näib tulevat taevast, joovastava vaimuristimisega.</w:t>
      </w:r>
    </w:p>
    <w:p>
      <w:pPr>
        <w:pStyle w:val="Normal"/>
        <w:rPr/>
      </w:pPr>
      <w:r>
        <w:rPr/>
        <w:t>"Ja ta rääkis nagu lohe. Ja ta teeb kõik esimese metsalise võimuga tema ees. Ja ta teeb, et maa ja need, kes seal peal elavad, kummardavad esimest metsalist, kelle surmahaav oli paranenud" (Ilm.13,11.12).</w:t>
      </w:r>
    </w:p>
    <w:p>
      <w:pPr>
        <w:pStyle w:val="Normal"/>
        <w:rPr/>
      </w:pPr>
      <w:r>
        <w:rPr/>
        <w:t>Need salmid kuulutavad prohvetlikult ette, kuidas algul valdavalt protestantlik Ameerika muutub ajapikku paavstlust soosivaks ja paavstiga koostööd tegevaks maaks – eriti peale seda, kui viimase surmahaav on paranenud.</w:t>
      </w:r>
    </w:p>
    <w:p>
      <w:pPr>
        <w:pStyle w:val="Normal"/>
        <w:rPr/>
      </w:pPr>
      <w:r>
        <w:rPr/>
        <w:t>Ilm.13,14 jätkab: "Ja ta eksitab neid, kes maa peal elavad, tunnustähtedega, mis temale on antud teha esimese metsalise ees, ning käsib neid, kes maa peal elavad, teha kuju metsalisele, kellel oli mõõga haav ja kes virgus ellu."</w:t>
      </w:r>
    </w:p>
    <w:p>
      <w:pPr>
        <w:pStyle w:val="Normal"/>
        <w:rPr/>
      </w:pPr>
      <w:r>
        <w:rPr/>
        <w:t>Siin on öeldud otse välja, et "ta eksitab," s.t. viib inimesi eksitusse oma võimsuse ja võimsate tegudega. Kogu pühapäeva pidav kristlik maailm on tänapäeval eksitatud tunnustähtedega. Kas see ei juhi meid järeldusele, et pühapäeval peab olema mingi eriline koht võitluses Kristuse ja Saatana vahel, tõe ja pettuse vahel, et see nii selgesti eristab eksitatuid "naise soost ülejäänutest, kes peavad Jumala käske," sealhulgas ka hingamispäeva käsku (Ilm.12,17)?</w:t>
      </w:r>
    </w:p>
    <w:p>
      <w:pPr>
        <w:pStyle w:val="Normal"/>
        <w:rPr/>
      </w:pPr>
      <w:r>
        <w:rPr/>
        <w:t>Kuid siin on veel teatatud, et "tunnustähed" mõjutavad inimesi ehitama "kuju metsalisele, kellel oli mõõga haav ja kes virgus ellu." See räägib prohvetlikult mingi võimsa religioosse paavstluse-sarnase organisatsiooni loomisest, mis saab "vaimu" Ameerika Ühendriikidelt, hakates "rääkima", s.t. andma välja seadusi, mis peavad juhtima inimeste religioosseid vaateid, ja seejärel ka "tegema," s.t. rakendama sundabinõusid teisitimõtlejate suhtes. Ilm.13,15 teatab, et selle võimu tegevus ulatub kuni surmaotsuse väljakuulutamiseni teisitimõtlejate üle. Kuulge: "Ja temale anti meelevald anda metsalise kujule vaim, et ka metsalise kuju räägiks ja teeks, et need, kes iialgi ei kummarda metsalise kuju, ära tapetaks."</w:t>
      </w:r>
    </w:p>
    <w:p>
      <w:pPr>
        <w:pStyle w:val="Normal"/>
        <w:rPr/>
      </w:pPr>
      <w:r>
        <w:rPr/>
        <w:t>Kes on need, kes "iialgi ei kummarda metsalise kuju," kes sellel raskel ajal on ustavalt Jumala poolel? Keda püüab "lohe," Saatan meeleheitlikult hävitada, kasutades selleks eksitatuid?</w:t>
      </w:r>
    </w:p>
    <w:p>
      <w:pPr>
        <w:pStyle w:val="Normal"/>
        <w:rPr/>
      </w:pPr>
      <w:r>
        <w:rPr/>
        <w:t>Ilm.12,17 vastab: "Ja lohe sai vihaseks naise peale ja läks sõdima nendega, kes naise soost olid üle jäänud ja kes peavad Jumala käske ja kellel on Jeesuse tunnistus." Sarnane tunnistus leidub ustavate kohta ka Ilm.14,12: "Siin on pühade kannatlikkus; siin on need, kes peavad Jumala käske ja Jeesuse usku!"</w:t>
      </w:r>
    </w:p>
    <w:p>
      <w:pPr>
        <w:pStyle w:val="Normal"/>
        <w:rPr/>
      </w:pPr>
      <w:r>
        <w:rPr/>
        <w:t>Mis torkab eriliselt silma nende iseloomustuses? See, et nad "peavad Jumala käske." See annab otseselt mõista, et vale-talle järgijad ei ole ustavad Jumala käskudele. Nad ei pea kõiki Jumala käske. Kas on meil võimalik kindlaks teha, millist käsku nad ei pea? Muidugi on. Jumala kümme käsku on ju Piiblis – 2.Ms.20,1-17. Võrreldes Piiblis toodud Jumala käske enamus kristlike (talle-sarnaste) kirikute ja koguduste õpetusega, hakkab kohe silma, et kui mõnest käsust on ainult mõni rühmitus mööda hiilinud, siis kõik nad oleksid otsekui kokku leppinud ühe jumaliku eeskirja hülgamises või "parandamises." "Jehoova Jumala hingamispäev" on asendatud paganate kõige enam levinud pühaga – auväärse päikese päevaga, nädala esimese päevaga, pühapäevaga. Jah, tõeline nädala seitsmes päev on laupäev, mida Piiblis kutsutakse hingamispäevaks. (Vt. Luuka 23,53-56; 24,1-6.)</w:t>
      </w:r>
    </w:p>
    <w:p>
      <w:pPr>
        <w:pStyle w:val="Normal"/>
        <w:rPr/>
      </w:pPr>
      <w:r>
        <w:rPr/>
        <w:t>Paulus kirjutas – Rom.1,25: "Nemad on Jumala tõe vahetanud vale vastu ja on austanud ning teeninud loodut enam kui Loojat!" Looja nimi on Tema oma sõrmega graveeritud käsku: "Pea meeles, et sa pead hingamispäeva pühitsema! ... Sest kuue päevaga Jehoova tegi taeva ja maa, mere ja kõik, mis neis on, ja Ta hingas seitsmendal päeval: seepärast Jehoova õnnistas hingamispäeva ja pühitses selle" (2.Ms.20,8-11). Millise autoriteediga on selle, Jumala poolt õnnistatud ja pühitsetud päeva asemel hakatud pühaks pidama nädala esimest päeva – pühapäeva? Las vastab see, kes seda on teinud. Katoliku kiriku Pöördunu katekismuses lk. 51 on kirjutatud:</w:t>
      </w:r>
    </w:p>
    <w:p>
      <w:pPr>
        <w:pStyle w:val="Normal"/>
        <w:rPr/>
      </w:pPr>
      <w:r>
        <w:rPr/>
        <w:t>"Küsimus: Milline päev on hingamispäev?</w:t>
      </w:r>
    </w:p>
    <w:p>
      <w:pPr>
        <w:pStyle w:val="Normal"/>
        <w:rPr/>
      </w:pPr>
      <w:r>
        <w:rPr/>
        <w:t>Vastus: Laupäev on hingamispäev.</w:t>
      </w:r>
    </w:p>
    <w:p>
      <w:pPr>
        <w:pStyle w:val="Normal"/>
        <w:rPr/>
      </w:pPr>
      <w:r>
        <w:rPr/>
        <w:t>Küsimus: Miks me pühitseme laupäeva asemel pühapäeva?</w:t>
      </w:r>
    </w:p>
    <w:p>
      <w:pPr>
        <w:pStyle w:val="Normal"/>
        <w:rPr/>
      </w:pPr>
      <w:r>
        <w:rPr/>
        <w:t>Vastus: Me pühitseme laupäeva asemel pühapäeva sellepärast, et katoliku kirik kandis pühaduse üle laupäevalt pühapäevale.</w:t>
      </w:r>
    </w:p>
    <w:p>
      <w:pPr>
        <w:pStyle w:val="Normal"/>
        <w:rPr/>
      </w:pPr>
      <w:r>
        <w:rPr/>
        <w:t>Küsimus: Millise autoriteediga asendas katoliku kirik laupäeva pühapäevaga?</w:t>
      </w:r>
    </w:p>
    <w:p>
      <w:pPr>
        <w:pStyle w:val="Normal"/>
        <w:rPr/>
      </w:pPr>
      <w:r>
        <w:rPr/>
        <w:t>Vastus: Kirik asendas laupäeva pühapäevaga lähtudes sellest jumaliku võimu küllusest, mille Kristus omistas kirikule."</w:t>
      </w:r>
    </w:p>
    <w:p>
      <w:pPr>
        <w:pStyle w:val="Normal"/>
        <w:rPr/>
      </w:pPr>
      <w:r>
        <w:rPr/>
        <w:t>Nii vastab hingamispäeva käsu muutja ise. Milleks veel need keerutamised kõrvalseisjate poolt? Milleks need õigustamised? On selge, et katoliku kirik peab hingamispäeva korralduse muutmist Jumala käsus oma võimu ja autoriteedi märgiks!</w:t>
      </w:r>
    </w:p>
    <w:p>
      <w:pPr>
        <w:pStyle w:val="Normal"/>
        <w:rPr/>
      </w:pPr>
      <w:r>
        <w:rPr/>
        <w:t xml:space="preserve">Kas Jumal on andnud talle selle õiguse? Ei. Jumal nimetab teda "ülekohtu-inimeseks" ja "hukatusepojaks" (2.Tes.2,3), teades juba ammu ette, et ta seda teeb (Tan.7,25). See on Saatana mässu tipp Jumala vastu. Seni oli ta õhutanud inimesi Jumala käsust üle astuma, nüüd otsustas ta panna oma käe Jumala "püha ja õige ja hea" (Rom.7,12) käsu külge, muutes selle eeskirju. Kuigi reformatsioonikogudused ei ole nõustunud kõigi katoliku kiriku poolt tehtud muudatustega Jumala käsus, on nad siiski heaks kiitnud ühe eeskirja muutmise. Saatan teab, et "kes kogu käsuõpetust peab ja eksib ühe vastu, on saanud süüdlaseks </w:t>
      </w:r>
      <w:r>
        <w:rPr>
          <w:i/>
        </w:rPr>
        <w:t>kõigi</w:t>
      </w:r>
      <w:r>
        <w:rPr/>
        <w:t xml:space="preserve"> vastu" (Jak.2,10). Nii on ta ühe käsu muutmisega viinud kogu kristliku kiriku mässu Jumala vastu. Sellest üldisest "vandenõust" on eraldunud üks väike grupp "ülejäänuid," "kes peavad Jumala käske," kõiki käske – ja see on nii oluline, et seda on siin toonitatud kaks korda (Ilm.12,17; 14,12).</w:t>
      </w:r>
    </w:p>
    <w:p>
      <w:pPr>
        <w:pStyle w:val="Normal"/>
        <w:rPr/>
      </w:pPr>
      <w:r>
        <w:rPr/>
        <w:t>Järgnevalt räägitaksegi prohvetikuulutuses ühest märgist, mis tehakse kohustuslikuks kõigile – Ilm.13,16-18: "Ja tema teeb, et kõik, nii pisukesed kui suured, nii rikkad kui vaesed, nii vabad kui orjad, võtavad märgi oma parema käe peale või oma otsaesisele, ja et ükski muu ei saa osta ega müüa kui aga see, kellel on see märk: metsalise nimi või tema nime arv. Siin on tarkus! Kellel on mõistust, see arvaku ära metsalise arv; sest see on inimese arv. Ja tema arv on kuussada kuuskümmend kuus."</w:t>
      </w:r>
    </w:p>
    <w:p>
      <w:pPr>
        <w:pStyle w:val="Normal"/>
        <w:rPr/>
      </w:pPr>
      <w:r>
        <w:rPr/>
        <w:t>Paljud on uurimise käigus tulnud järeldusele, et selleks märgiks on ustavus Jumalast taganenud jõududele, mille nähtavaks märgiks omakorda on inimese poolt Jumala hingamispäeva asemele sisseseatud vale-hingamispäeva, nädala esimese päeva, pühapäeva pühitsemine.</w:t>
      </w:r>
    </w:p>
    <w:p>
      <w:pPr>
        <w:pStyle w:val="Normal"/>
        <w:rPr/>
      </w:pPr>
      <w:r>
        <w:rPr/>
        <w:t>Järgmises salmis räägitakse ühest teisest märgist, mis on teravas kontrastis "metsalise märgiga." Ilm.14,1: "Ja ma nägin, ja vaata, Tall seisis Siioni mäel ja ühes Temaga sada nelikümmend neli tuhat, kellele oli otsaesisele kirjutatud Tema Isa nimi."</w:t>
      </w:r>
    </w:p>
    <w:p>
      <w:pPr>
        <w:pStyle w:val="Normal"/>
        <w:rPr/>
      </w:pPr>
      <w:r>
        <w:rPr/>
        <w:t>Vale-talle ehk valekristuse järgijail on otsaesisel või parema käe peal "metsalise nimi" ja tõelise Talle, Jeesuse järgijail on otsaesisel – ja ainult otsaesisel – "Isa nimi." Ühed on ustavad "metsalisele," teised Jumalale. Jumala nimi kui Jumala iseloom on kõige selgemalt ilmutatud Jumala tahtes, Tema kümnes käsus, kusjuures Jumala nimi otseselt on kõige selgemini ilmutatud selle neljandas käsus. See teatab, et tegemist on kõige Loojaga, kes valitseb nii taevas kui maa peal. Samal ajal on hingamispäeva nimetatud Piiblis korduvalt "märgiks" Jumala ja Tema rahva vahel (Hes.20,20; 2.Ms.31,13.17).</w:t>
      </w:r>
    </w:p>
    <w:p>
      <w:pPr>
        <w:pStyle w:val="Normal"/>
        <w:rPr/>
      </w:pPr>
      <w:r>
        <w:rPr/>
        <w:t xml:space="preserve">Prohvetikuulutuses on öeldud, et osa inimesi võtavad selle märgi oma </w:t>
      </w:r>
      <w:r>
        <w:rPr>
          <w:i/>
        </w:rPr>
        <w:t>käe peale</w:t>
      </w:r>
      <w:r>
        <w:rPr/>
        <w:t xml:space="preserve">, teised aga </w:t>
      </w:r>
      <w:r>
        <w:rPr>
          <w:i/>
        </w:rPr>
        <w:t>otsaesisele.</w:t>
      </w:r>
      <w:r>
        <w:rPr/>
        <w:t xml:space="preserve"> On arusaadav, et paljud ühinevad vale-talle hulgaga ainult formaalselt, nõustudes pidama pühapäeva, mitte sellel päeval töötama, ning võtma osa oikumeenilistest jumalateenistustest; nende </w:t>
      </w:r>
      <w:r>
        <w:rPr>
          <w:i/>
        </w:rPr>
        <w:t>käsi</w:t>
      </w:r>
      <w:r>
        <w:rPr/>
        <w:t xml:space="preserve"> sel päeval ei tööta ja nii võtavad nad selle märgi oma käe peale. Kuid teised lähevad selle liikumisega rõõmuga kaasa, neist saavad ideelised vale-talle järgijad; nii võtavad nad metsalise märgi oma </w:t>
      </w:r>
      <w:r>
        <w:rPr>
          <w:i/>
        </w:rPr>
        <w:t>otsaesisele</w:t>
      </w:r>
      <w:r>
        <w:rPr/>
        <w:t>. Tõelise Talle leeris aga ei ole kohta formaalsusel; kõigil on "Isa nimi" kirjutatud nende otsaesisele; nad peavad rõõmuga Jumala käske.</w:t>
      </w:r>
    </w:p>
    <w:p>
      <w:pPr>
        <w:pStyle w:val="Normal"/>
        <w:rPr/>
      </w:pPr>
      <w:r>
        <w:rPr/>
        <w:t xml:space="preserve">Samuti osutab </w:t>
      </w:r>
      <w:r>
        <w:rPr>
          <w:i/>
        </w:rPr>
        <w:t>Isa nimi nende otsaesisel</w:t>
      </w:r>
      <w:r>
        <w:rPr/>
        <w:t xml:space="preserve"> sellele, et tõelise Talle järgijad on oma taevase Isa sarnased. Samal ajal on vale-talle järgijad muutunud suures osas "vale isa" (Joh.8,44) sarnaseks – vähemalt need, kes on võtnud metsalise märgi oma </w:t>
      </w:r>
      <w:r>
        <w:rPr>
          <w:i/>
        </w:rPr>
        <w:t>otsaesisele.</w:t>
      </w:r>
    </w:p>
    <w:p>
      <w:pPr>
        <w:pStyle w:val="Normal"/>
        <w:rPr/>
      </w:pPr>
      <w:r>
        <w:rPr/>
        <w:t>Selliselt on oma valiku tagajärjel ühed pitseeritud igaveseks eluks, teised aga igaveseks hukatuseks.</w:t>
      </w:r>
    </w:p>
    <w:p>
      <w:pPr>
        <w:pStyle w:val="Normal"/>
        <w:rPr/>
      </w:pPr>
      <w:r>
        <w:rPr/>
        <w:t>Prohvetikuulutusest selgub, et peale pühapäevaseaduse väljaandmist saabub aeg, mil neilt, kes sellele korraldusele ei allu, võetakse elatusvahendid. Neile ei anta ei tööd ega leiba...</w:t>
      </w:r>
    </w:p>
    <w:p>
      <w:pPr>
        <w:pStyle w:val="Normal"/>
        <w:rPr/>
      </w:pPr>
      <w:r>
        <w:rPr/>
        <w:t>Siis räägitakse veel "metsalise nime arvust," kusjuures on öeldud, et see on "inimese arv." Veel hiljuti räägiti paavsti tiitlitest ja inimeste nimedest, mille tähtede arvuline väärtus (rooma numbrites) andis välja summa 666. Viimasel ajal on selline "metsalise arvu" määratlemine jäänud tahaplaanile ja esiplaanile on tõstetud arvu 6 esinemine kolm korda. Jumal on täiuslik, Tema täiuse arvuks on 7. Nii võiksime Kolmainu Jumala nime arvuks nimetada 777. Kontrastina sellele on "inimese arv" ehk "metsalise nime arv" 666, mis näib sümboliseerivat vale-kolmainsust, kelle moodustavad lohe, metsaline ja valeprohvet. Neid kolme on Ilmutusraamatu teises pooles korduvalt mainitud Jumala vastaste jõududena. Samal ajal ei näi see vastasus vastasusena, muidu võiks seda sümboliseerida number 1 või isegi -7! Number 6 ilmutab number 7 suhtes lihtsalt puudujääki! Ainult selliselt, näides tallena, näides kristlikuna, näides tõena, võib valekristus "eksitada, kui võimalik, ka äravalituid" (Mat.24,24). Tõepoolest, Saatan on maskeerunud valguseingliks, kuid tema ja ta kaaslased ei ole iial täiuslikud!</w:t>
      </w:r>
    </w:p>
    <w:p>
      <w:pPr>
        <w:pStyle w:val="Normal"/>
        <w:rPr/>
      </w:pPr>
      <w:r>
        <w:rPr/>
        <w:t>Number 6 sobib hästi "inimese arvuks," sest inimene loodi kuuendal päeval. Ja nii võib kolm kuute sümboliseerida ka seda, et viimsel ajal inimene tõstab end üle Jumala, muutes Jumala seadust!</w:t>
      </w:r>
    </w:p>
    <w:p>
      <w:pPr>
        <w:pStyle w:val="Normal"/>
        <w:rPr/>
      </w:pPr>
      <w:r>
        <w:rPr/>
        <w:t>Saatan tegutseb viimasel ajal nii suure väega ja nii osavalt maskeeritud pettusega, et nagu kõik peaksid saama petetud, kuid ometi näeb Johannes rõõmustavat pilti – Ilm.14,1-5:</w:t>
      </w:r>
    </w:p>
    <w:p>
      <w:pPr>
        <w:pStyle w:val="Normal"/>
        <w:rPr/>
      </w:pPr>
      <w:r>
        <w:rPr/>
        <w:t>"Ja ma nägin, ja vaata, Tall seisis Siioni mäel ja ühes Temaga sada nelikümmend neli tuhat, kellele oli otsaesisele kirjutatud Tema Isa nimi. Ja ma kuulsin häält taevast otsekui hulga vete kohisemist ja nagu suure müristamise häält; ja hääl, mida ma kuulsin, oli otsekui kandlelööjate hääl, kes löövad oma kandleid. Ja nemad laulsid uut laulu aujärje ees ja nende nelja olendi ja vanemate ees. Ja ükski ei võinud seda laulu õppida kui aga need sada nelikümmend neli tuhat, kes on ära ostetud ilmamaalt. Need on need, kes endid ei ole rüvetanud naistega, sest nad on neitsilikud; need on, kes Talle järgivad, kuhu Ta iganes läheb; need on inimeste seast ära ostetud esianniks Jumalale ja Tallele, ja nende suust ei ole leitud kavalust; nemad on veatud."</w:t>
      </w:r>
    </w:p>
    <w:p>
      <w:pPr>
        <w:pStyle w:val="Normal"/>
        <w:rPr/>
      </w:pPr>
      <w:r>
        <w:rPr/>
        <w:t>Tänu Jumalale – kõik ei ole petetud! Siioni mäel seisab Tall ja Temaga üks sümboolne hulk – 144 tuhat, kes on otsustavalt võidelnud vale-talle vastu, kes pole iialgi kummardanud metsalist ja tema kuju, kes on järginud tõelisele Tallele, kes alates 1844. aastast teenib taevase templi kõige pühamas paigas eestkostjana suures jumalikus kohtus. Siin on selgesti mõista antud, et ka nende, 144 tuhande elu ja tööd on uuritud, kuid "nende suust ei ole leitud kavalust," nende elust ei ole leitud ülestunnistamata ja kustutamata pattu, "nad on veatud."</w:t>
      </w:r>
    </w:p>
    <w:p>
      <w:pPr>
        <w:pStyle w:val="Normal"/>
        <w:rPr/>
      </w:pPr>
      <w:r>
        <w:rPr/>
        <w:t>Juba oma maise elu ajal on nad olnud "Siioni mäel" – Jumala koguduses, "kes on kirja pandud taevasse" (Heb.12,22-24). Kuid peale vale-talle valitsemisaja lõppu seisavad nad uute ihudega surematutena taevas Siioni mäel ning laulavad uut laulu Jumala aujärje ees – uut laulu, mida ainult nemad teavad, sest ainult neil on need erilised kogemused võitluses Saatana suurima pettuse vastu.</w:t>
      </w:r>
    </w:p>
    <w:p>
      <w:pPr>
        <w:pStyle w:val="Normal"/>
        <w:rPr/>
      </w:pPr>
      <w:r>
        <w:rPr/>
        <w:t xml:space="preserve">Nad ei ole end rüvetanud </w:t>
      </w:r>
      <w:r>
        <w:rPr>
          <w:i/>
        </w:rPr>
        <w:t>naistega</w:t>
      </w:r>
      <w:r>
        <w:rPr/>
        <w:t xml:space="preserve">, mis on ilmselt vihje Jumalale mitteustavatele kogudustele, sest Piibli prohvetikuulutustes sümboliseerib </w:t>
      </w:r>
      <w:r>
        <w:rPr>
          <w:i/>
        </w:rPr>
        <w:t>naine</w:t>
      </w:r>
      <w:r>
        <w:rPr/>
        <w:t xml:space="preserve"> kogudust.</w:t>
      </w:r>
    </w:p>
    <w:p>
      <w:pPr>
        <w:pStyle w:val="Normal"/>
        <w:rPr/>
      </w:pPr>
      <w:r>
        <w:rPr/>
        <w:t xml:space="preserve">Nad on "esianniks Jumalale," sest nad on jäänud Talle ustavaks isegi Saatana poolt juhitud </w:t>
      </w:r>
      <w:r>
        <w:rPr>
          <w:i/>
        </w:rPr>
        <w:t>valekolmainu</w:t>
      </w:r>
      <w:r>
        <w:rPr/>
        <w:t xml:space="preserve"> (lohe, metsaline ja valeprohvet) ägeda rünnaku ajal. Kuid 144 tuhat on </w:t>
      </w:r>
      <w:r>
        <w:rPr>
          <w:i/>
        </w:rPr>
        <w:t>esiand</w:t>
      </w:r>
      <w:r>
        <w:rPr/>
        <w:t xml:space="preserve"> Jumalale ka selles erilises mõttes, et nad valmivad </w:t>
      </w:r>
      <w:r>
        <w:rPr>
          <w:i/>
        </w:rPr>
        <w:t>Hilise Vihma</w:t>
      </w:r>
      <w:r>
        <w:rPr/>
        <w:t>, viimase tõelise Püha Vaimu väljavalamise ajal, enne maailma tegelikku lõikust (Ilm.14,15.16). Just nemad on töötanud koos Jumalaga, et valmistada maailma ette suureks lõikuseks. Seda tööd me nimetame kolmeinglikuulutuseks. Ja see ongi Ilmutusraamatu järgmine teema.</w:t>
      </w:r>
    </w:p>
    <w:p>
      <w:pPr>
        <w:pStyle w:val="Salm"/>
        <w:rPr/>
      </w:pPr>
      <w:r>
        <w:rPr/>
        <w:t>31. peatükk</w:t>
      </w:r>
    </w:p>
    <w:p>
      <w:pPr>
        <w:pStyle w:val="Subtitle"/>
        <w:rPr/>
      </w:pPr>
      <w:r>
        <w:rPr/>
        <w:t>KAS JÄRGID JEESUST?</w:t>
      </w:r>
    </w:p>
    <w:p>
      <w:pPr>
        <w:pStyle w:val="Normal"/>
        <w:rPr/>
      </w:pPr>
      <w:r>
        <w:rPr/>
        <w:t>Ilmutusraamatu kolmeteistkümnes ja neljateistkümnes peatükk moodustavad väga suure kontrasti. Samal ajal on nad omavahel väga lähedases ühenduses. Siin on kaks juhti ja kaks leeri.</w:t>
      </w:r>
    </w:p>
    <w:p>
      <w:pPr>
        <w:pStyle w:val="Normal"/>
        <w:rPr/>
      </w:pPr>
      <w:r>
        <w:rPr/>
        <w:t xml:space="preserve">Eriliselt väärib tähelepanu 13. peatüki teine pool ja 14. peatüki esimene pool, kus me näeme kaht suurt juhti korraldamas oma vägesid, kuni otsustava lahinguni nende vahel. Saatan, kes on lõpuajaks moondunud valetalleks, koondab oma jõude pettuse ja jõuga, kusjuures kaks korda on mainitud </w:t>
      </w:r>
      <w:r>
        <w:rPr>
          <w:i/>
        </w:rPr>
        <w:t>tunnustähti,</w:t>
      </w:r>
      <w:r>
        <w:rPr/>
        <w:t xml:space="preserve"> millede kaudu ta </w:t>
      </w:r>
      <w:r>
        <w:rPr>
          <w:i/>
        </w:rPr>
        <w:t>eksitab</w:t>
      </w:r>
      <w:r>
        <w:rPr/>
        <w:t xml:space="preserve"> maa elanikke. Kordagi pole mainitud </w:t>
      </w:r>
      <w:r>
        <w:rPr>
          <w:i/>
        </w:rPr>
        <w:t>tõde.</w:t>
      </w:r>
    </w:p>
    <w:p>
      <w:pPr>
        <w:pStyle w:val="Normal"/>
        <w:rPr/>
      </w:pPr>
      <w:r>
        <w:rPr/>
        <w:t xml:space="preserve">Kuid neljateistkümnenda peatüki alguses me näeme tõelist Jumala Talle seismas Siioni mäel ja koos Temaga suurt hulka rahvast. Tõeline Tall – Jeesus Kristus – kogub endale järgijaid </w:t>
      </w:r>
      <w:r>
        <w:rPr>
          <w:i/>
        </w:rPr>
        <w:t>tõe</w:t>
      </w:r>
      <w:r>
        <w:rPr/>
        <w:t xml:space="preserve"> ja </w:t>
      </w:r>
      <w:r>
        <w:rPr>
          <w:i/>
        </w:rPr>
        <w:t>armastusega</w:t>
      </w:r>
      <w:r>
        <w:rPr/>
        <w:t xml:space="preserve">. Tema sõnumiks on </w:t>
      </w:r>
      <w:r>
        <w:rPr>
          <w:i/>
        </w:rPr>
        <w:t>igavene evangeelium.</w:t>
      </w:r>
    </w:p>
    <w:p>
      <w:pPr>
        <w:pStyle w:val="Normal"/>
        <w:rPr/>
      </w:pPr>
      <w:r>
        <w:rPr/>
        <w:t xml:space="preserve">Kui valetall </w:t>
      </w:r>
      <w:r>
        <w:rPr>
          <w:i/>
        </w:rPr>
        <w:t>sunnib</w:t>
      </w:r>
      <w:r>
        <w:rPr/>
        <w:t xml:space="preserve"> inimesi kummardama "metsalist ja tema kuju," siis tõeline Tall </w:t>
      </w:r>
      <w:r>
        <w:rPr>
          <w:i/>
        </w:rPr>
        <w:t>kutsub inimesi üles</w:t>
      </w:r>
      <w:r>
        <w:rPr/>
        <w:t xml:space="preserve"> kummardama "Teda, kes on teinud taeva ja maa ja mere ja veteallikad." Kui valetall sunnib inimesi kartma ja austama </w:t>
      </w:r>
      <w:r>
        <w:rPr>
          <w:i/>
        </w:rPr>
        <w:t>tõe hüljanud institutsioone</w:t>
      </w:r>
      <w:r>
        <w:rPr/>
        <w:t xml:space="preserve">, siis tõeline Tall kutsub inimesi üles kartma </w:t>
      </w:r>
      <w:r>
        <w:rPr>
          <w:i/>
        </w:rPr>
        <w:t>Jumalat ja andma Temale austust.</w:t>
      </w:r>
    </w:p>
    <w:p>
      <w:pPr>
        <w:pStyle w:val="Normal"/>
        <w:rPr/>
      </w:pPr>
      <w:r>
        <w:rPr/>
        <w:t xml:space="preserve">Milline kontrast! Ilmutusraamatu 13. peatükis me näeme aina </w:t>
      </w:r>
      <w:r>
        <w:rPr>
          <w:i/>
        </w:rPr>
        <w:t>metsalisi,</w:t>
      </w:r>
      <w:r>
        <w:rPr/>
        <w:t xml:space="preserve"> s.t. kiskjaid, mis sümboliseerivad tabavalt Saatana tööriistu. Ilmutusraamatu 14. peatükis aga näeme aina </w:t>
      </w:r>
      <w:r>
        <w:rPr>
          <w:i/>
        </w:rPr>
        <w:t>ingleid</w:t>
      </w:r>
      <w:r>
        <w:rPr/>
        <w:t xml:space="preserve"> – Jumala saadikuid. Saatan kogub endale karja kiskjatega võrreldavate tööriistade kaudu, tõeline Tall aga inglitega võrreldavate tööriistade läbi. Ja seda kõik ühel ja samal ajal – lõpuajal, s.o. meie ajal! Kuigi tallesarnane kiskja tõusis 18. sajandi lõpul, 1260-aastase ajaperioodi lõppedes, hakkas ta eriliselt lohe (Saatana) esindajana tegutsema sellest ajast, mil paranes esimese metsalise (paavstluse) surmahaav, s.o. aastast 1929. Just samal ajal tegutseb tõeline Tall oma ustavate järgijate kaudu, keda peale 1260-aastast perioodi on nimetatud "naise soost ülejäänuteks" ja kelle eriliseks tunnuseks on see, et nad "peavad Jumala käske" ja neil "on Jeesuse tunnistus" (Ilm.12,17).</w:t>
      </w:r>
    </w:p>
    <w:p>
      <w:pPr>
        <w:pStyle w:val="Normal"/>
        <w:rPr/>
      </w:pPr>
      <w:r>
        <w:rPr/>
        <w:t>Ilmutusraamatu 13. peatükk kõneleb sellest, mida teeb Saatan oma tööriistade kaudu viimase jõupingutusena mustata Jumalat ning näidata Teda koletisena ning isegi puudulikuna. Ilmutusraamatu 14. peatükk kõneleb aga sellest, mida teeb Jeesus oma tööriistade kaudu viimase jõupingutusena kutsuda inimesi tõelisele meeleparandusele ning austama ja kummardama Loojat. Kui Saatan teeb kõik selleks, et inimesi hukutada, siis Jumal teeb kõik selleks, et inimesi päästa!</w:t>
      </w:r>
    </w:p>
    <w:p>
      <w:pPr>
        <w:pStyle w:val="Normal"/>
        <w:rPr/>
      </w:pPr>
      <w:r>
        <w:rPr/>
        <w:t xml:space="preserve">Ja nii me näeme, kuidas sel ajal, kui pea kogu maailm koguneb valetalle juhtimise all kummardama </w:t>
      </w:r>
      <w:r>
        <w:rPr>
          <w:i/>
        </w:rPr>
        <w:t>metsalist ja tema kuju</w:t>
      </w:r>
      <w:r>
        <w:rPr/>
        <w:t xml:space="preserve">, koguneb sümboolne 144 tuhat kummardama Jeesust. Jeesus seisab Siioni mäel, Jeruusalemmas, mis vaimulikus mõttes sümboliseerib </w:t>
      </w:r>
      <w:r>
        <w:rPr>
          <w:i/>
        </w:rPr>
        <w:t>Talle naist</w:t>
      </w:r>
      <w:r>
        <w:rPr/>
        <w:t xml:space="preserve"> ehk Jumala kogudust (Ilm.21,9.10). Nii võime öelda, et </w:t>
      </w:r>
      <w:r>
        <w:rPr>
          <w:i/>
        </w:rPr>
        <w:t>naise soost ülejäänud</w:t>
      </w:r>
      <w:r>
        <w:rPr/>
        <w:t xml:space="preserve"> on Talle ümber </w:t>
      </w:r>
      <w:r>
        <w:rPr>
          <w:i/>
        </w:rPr>
        <w:t>Jeruusalemmas</w:t>
      </w:r>
      <w:r>
        <w:rPr/>
        <w:t xml:space="preserve"> (Jumala koguduses); samal ajal on alates Ilmutusraamatu 14. peatükist </w:t>
      </w:r>
      <w:r>
        <w:rPr>
          <w:i/>
        </w:rPr>
        <w:t>metsalise ja tema kuju</w:t>
      </w:r>
      <w:r>
        <w:rPr/>
        <w:t xml:space="preserve"> kummardajaid nimetatud </w:t>
      </w:r>
      <w:r>
        <w:rPr>
          <w:i/>
        </w:rPr>
        <w:t>Baabüloniks</w:t>
      </w:r>
      <w:r>
        <w:rPr/>
        <w:t>.</w:t>
      </w:r>
    </w:p>
    <w:p>
      <w:pPr>
        <w:pStyle w:val="Normal"/>
        <w:rPr/>
      </w:pPr>
      <w:r>
        <w:rPr/>
        <w:t>Need linnad on olulised sümbolid. Omal ajal valis Jumal oma plaanide elluviimise keskuseks Jeruusalemma, Saatan aga Baabüloni. Ja kuigi tänapäeval on Jeruusalemm Jumalast hüljatud, Baabülon aga varemeis, on need nimed jäänud aegade lõpuni sümboliseerima ühelt poolt tõde ja Jumala kogudust, teiselt poolt eksitust ja Saatana kogudust.</w:t>
      </w:r>
    </w:p>
    <w:p>
      <w:pPr>
        <w:pStyle w:val="Normal"/>
        <w:rPr/>
      </w:pPr>
      <w:r>
        <w:rPr/>
        <w:t>Jeruusalemmas elab Jumal; Saatan käib vaid ümber selle linna, otsides, keda neelata. Baabülonis elab Saatan; Jumal käib vaid ümber selle linna, otsides, keda päästa. Inimese saatus oleneb inimesest endast – kas ta laseb end neelata Saatana poolt või päästa Jumala poolt.</w:t>
      </w:r>
    </w:p>
    <w:p>
      <w:pPr>
        <w:pStyle w:val="Normal"/>
        <w:rPr/>
      </w:pPr>
      <w:r>
        <w:rPr/>
        <w:t>Samal ajal eksisteerib edasi taevane Jeruusalemm – Jumala linn, kus asub ka Jumala tõeline tempel. Ka seda on võrreldud Siioni mäega. Paulus kirjutab – Heb.12,22.24: "Te olete tulnud Siioni mäe ligi ja elava Jumala linna, taevase Jeruusalemma juurde ... ja uue lepingu Vahemehe Jeesuse juurde."</w:t>
      </w:r>
    </w:p>
    <w:p>
      <w:pPr>
        <w:pStyle w:val="Normal"/>
        <w:rPr/>
      </w:pPr>
      <w:r>
        <w:rPr/>
        <w:t>Tõelised usklikud on juba alates apostlite ajast koondunud Jeesuse kui uue lepingu Vahemehe ümber, keda on samas kirjas nimetatud ka Ülempreestriks (Heb.8,1.2). Pole siis ime, et ka lõpuajal, mil kogu maailm käib metsalise järel, kummardades metsalist ja tema kuju, koondub üks väike hulk Siioni mäel seisva Talle ümber. Nad on vaimus seal, kus teenib nende Ülempreester Jeesus – taevases Jeruusalemmas, tõelisel Siioni mäel. Nad on koondunud Jeesuse ümber taevases templis. Just seal on Jeesus teeninud inimesi peale oma maa pealt lahkumist.</w:t>
      </w:r>
    </w:p>
    <w:p>
      <w:pPr>
        <w:pStyle w:val="Normal"/>
        <w:rPr/>
      </w:pPr>
      <w:r>
        <w:rPr/>
        <w:t xml:space="preserve">Viimase aja ustavatest on kirjutatud: "Need on, kes Talle järgivad, kuhu Ta iganes </w:t>
      </w:r>
      <w:r>
        <w:rPr>
          <w:i/>
        </w:rPr>
        <w:t>läheb"</w:t>
      </w:r>
      <w:r>
        <w:rPr/>
        <w:t xml:space="preserve"> (Ilm.14,4). Kuhu </w:t>
      </w:r>
      <w:r>
        <w:rPr>
          <w:i/>
        </w:rPr>
        <w:t>läheb</w:t>
      </w:r>
      <w:r>
        <w:rPr/>
        <w:t xml:space="preserve"> siis Tall? Ta teenib ju taevases templis lakkamatult kuni armuaja lõpuni, et iga inimene, millal iganes Tema poole pöördudes, saaks armu ja abi. Jah, Jeesus ei lahku taevasest templist enne armuaja lõppu, </w:t>
      </w:r>
      <w:r>
        <w:rPr>
          <w:i/>
        </w:rPr>
        <w:t>kuid</w:t>
      </w:r>
      <w:r>
        <w:rPr/>
        <w:t xml:space="preserve"> enne armuaja lõppu läheb Ta taevase templi pühast paigast kõige pühamasse paika, et teostada Suure Lepituspäeva ehk Suure Kohtupäeva teenistus. Taanieli 8,14 järgi algas see </w:t>
      </w:r>
      <w:r>
        <w:rPr>
          <w:i/>
        </w:rPr>
        <w:t>pühamu puhastamine</w:t>
      </w:r>
      <w:r>
        <w:rPr/>
        <w:t xml:space="preserve"> 1844. aastal. Enne seda teenis Jeesus inimesi taevase templi pühas paigas, kuid siis läks Ta pühast paigast kõige pühamasse paika, et Jumala õigluse mõõdupuu ees vaadata üle kõigi nende eluaruanded, kes on Issanda nime appi hüüdnud. Siin ja nüüd otsustatakse lõplikult, kelle nimi jääb eluraamatusse.</w:t>
      </w:r>
    </w:p>
    <w:p>
      <w:pPr>
        <w:pStyle w:val="Normal"/>
        <w:rPr/>
      </w:pPr>
      <w:r>
        <w:rPr/>
        <w:t>1844. aastal läks siis Jeesus Piibli kindla prohvetliku sõna alusel taevase templi pühast paigast kõige pühamasse paika. Kuid kas kõik, kes pidasid end kristlasteks, järgisid Teda? Kas kogu kristlik maailm käis Talle järel? Prohvetikuulutuse alusel järgis Teda vaid üks väike hulk, sümboolne 144 tuhat; kogu ülejäänud kristlik maailm järgis valetalle!</w:t>
      </w:r>
    </w:p>
    <w:p>
      <w:pPr>
        <w:pStyle w:val="Normal"/>
        <w:rPr/>
      </w:pPr>
      <w:r>
        <w:rPr/>
        <w:t>Kuidas võis see juhtuda? Kui Jumala ustavad, tõde armastavad lapsed järgisid Jeesust, kui Ta läks taevase templi kõige pühamasse paika, siis avastasid nad otsekohe paavstluse poolt tehtud võltsimised käsuseaduses. Eriti hämmastas neid, kuidas katoliku kirik oli julgenud muuta nii olulise käsu nagu seda on korraldus pühitseda Jehoova Jumala hingamispäeva. Peitub ju selles käsus Käsuandja nimi, tiitel ja võimupiirkond – kõik ühe tõelise pitseri komponendid! Kuidas ometi julges inimene asendada Looja poolt pühitsetud ja õnnistatud päeva teise päevaga, mille Saatan oli juba igiaegadest valinud looduse jumaldamise päevaks! Õigusega nimetab Piibel seda teinud võimu "ülekohtuinimeseks" (2.Tes.2,3).</w:t>
      </w:r>
    </w:p>
    <w:p>
      <w:pPr>
        <w:pStyle w:val="Normal"/>
        <w:rPr/>
      </w:pPr>
      <w:r>
        <w:rPr/>
        <w:t>Kuid kui tõearmastajad hakkasid kristlaste tähelepanu juhtima tõe võltsingule ning kuulutama Jumala kohtust, mis oli saabunud, tembeldati nad eksiõpetajaiks ning fanaatikuiks. Kirikutele ja kogudustele meeldis vale enam kui tõde ja nad asusid kindlalt kaitsma oma traditsioonilisi tõekspidamisi, selle asemel et võtta vastu saabunud valgus. See sai erilise suure languse alguseks ristikoguduses. Sellest ajast on nendest kogudustest lahkunud Jumala vägi ja seda on püütud asendada igasuguste aseainetega. Kõige edukamaks aseaineks on osutunud spiritism, mis toob langenud kirikusse koguni nelipühi – peab siiski täpsustama – eksitava valenelipühi!</w:t>
      </w:r>
    </w:p>
    <w:p>
      <w:pPr>
        <w:pStyle w:val="Normal"/>
        <w:rPr/>
      </w:pPr>
      <w:r>
        <w:rPr/>
        <w:t>Just see on Ilmutusraamatu 14. peatüki teise osa selge sõnum – alates kohtutunni kuulutusest ja lõpetades kristlike kirikute kohutava langusega, nii et neid on sellest ajast nimetatud Baabüloniks. Kuulge – Ilm.14,6-8:</w:t>
      </w:r>
    </w:p>
    <w:p>
      <w:pPr>
        <w:pStyle w:val="Normal"/>
        <w:rPr/>
      </w:pPr>
      <w:r>
        <w:rPr/>
        <w:t>"Ja ma nägin teist inglit lendavat kesktaeva kohal; sellel oli igavene evangeelium, et armuõpetust kuulutada neile, kes elavad maa peal, ja kõigile rahvahõimudele ja suguharudele ja keeltele ja rahvastele. Ja ta ütles suure häälega: "Kartke Jumalat ja andke Temale austust, sest on tulnud Tema kohtutund, ja kummardage Teda, kes on teinud taeva ja maa ja mere ja veteallikad!" Ja veel teine ingel järgnes temale ning ütles: "Langenud, langenud on suur linn Baabülon, kes oma hooruskiima viinaga on jootnud kõiki rahvaid!""</w:t>
      </w:r>
    </w:p>
    <w:p>
      <w:pPr>
        <w:pStyle w:val="Normal"/>
        <w:rPr/>
      </w:pPr>
      <w:r>
        <w:rPr/>
        <w:t xml:space="preserve">Kas me vajame veel palju kommentaare sellele prohvetikuulutusele? Sellise sõnumi kandjad lõpuajal on kindlasti Jumalast. Nad on otsekui </w:t>
      </w:r>
      <w:r>
        <w:rPr>
          <w:i/>
        </w:rPr>
        <w:t>inglid</w:t>
      </w:r>
      <w:r>
        <w:rPr/>
        <w:t xml:space="preserve">, võrreldes eelmise peatüki </w:t>
      </w:r>
      <w:r>
        <w:rPr>
          <w:i/>
        </w:rPr>
        <w:t>metsalistega!</w:t>
      </w:r>
      <w:r>
        <w:rPr/>
        <w:t xml:space="preserve"> Neil on igavene evangeelium – puhas evangeelium, võrreldes Baabüloni eksitavate õpetustega. Tõepoolest, kas saab olla veel aulisemat evangeeliumi (head sõnumit) kui Jeesuse tõeline lunastustöö ja teenistus taevases templis patuste heaks. Seni oli mõistetud ainult osa igavesest evangeeliumist, nüüd aga ilmutati see tõearmastajaile selle täiuses!</w:t>
      </w:r>
    </w:p>
    <w:p>
      <w:pPr>
        <w:pStyle w:val="Normal"/>
        <w:rPr/>
      </w:pPr>
      <w:r>
        <w:rPr/>
        <w:t xml:space="preserve">Ja selle igavese evangeeliumi üks seni mõistmata osa oli tõde </w:t>
      </w:r>
      <w:r>
        <w:rPr>
          <w:i/>
        </w:rPr>
        <w:t>kohtutunnist.</w:t>
      </w:r>
      <w:r>
        <w:rPr/>
        <w:t xml:space="preserve"> Ingel teatab, et "Tema kohtutund on tulnud," s.t. et kuigi näib, et midagi pole juhtunud, on ometi saabunud Jumala kohtutund. Mis kasu on evangeeliumi kogu ülejäänud osa tundmisest, kui me ei tea, mis on kohus, millal see toimub ja mis on mõõdupuuks selles kohtus! Viimane on eriti oluline. Sellepärast kuulutavadki inglitega võrreldavad inimesed: "Kummardage Teda, kes on teinud taeva ja maa ja mere ja veteallikad!"</w:t>
      </w:r>
    </w:p>
    <w:p>
      <w:pPr>
        <w:pStyle w:val="Normal"/>
        <w:rPr/>
      </w:pPr>
      <w:r>
        <w:rPr/>
        <w:t>Looja esiletoomine sel ajal on eriti tähenduslik. Juba Ilmutusraamatu 10. peatükis kohtusime me sarnase kuulutusega. Seal kuulutas seda pühalikult Jeesus ise! (s. 5.6). See on mitte ainult vastukaaluks evolutsiooniteooriale, mis tõstatati just sel ajal, kui hakkas kõlama see kuulutus 19. sajandi 40-ndail aastail, vaid see kutsub meid ka tunnustama Loojat loomise mälestusmärgi – hingamispäeva – austamisega.</w:t>
      </w:r>
    </w:p>
    <w:p>
      <w:pPr>
        <w:pStyle w:val="Normal"/>
        <w:rPr/>
      </w:pPr>
      <w:r>
        <w:rPr/>
        <w:t>Jumal andis inimesele selle mälestusmärgi loomistööst juba enne inimese pattulangemist. Nii ei saa see kuidagi olla mingi tseremoniaalne püha. Tseremoniaalteenistus seati sisse peale pattulangemist. Kui Jumal avaldas oma tahte inimese suhtes Siinail, siis asetas Ta korralduse pidada Looja hingamispäeva oma moraalikäsu – mitte tseremoniaalkäsu – südamesse.</w:t>
      </w:r>
    </w:p>
    <w:p>
      <w:pPr>
        <w:pStyle w:val="Normal"/>
        <w:rPr/>
      </w:pPr>
      <w:r>
        <w:rPr/>
        <w:t>Ja nii kuulutati alates 19. sajandi keskpaigast tõde Loojast ja Tema pühast päevast ning kohtust, mis on alanud taevas. Kui aga kristlik kirik selle sõnumi hülgas, kuulutas taevas selle kohta oma otsuse teise ingli kaudu, kes samuti sümboliseerib Jumala saadikuid sel ajal – Ilm.14,8:</w:t>
      </w:r>
    </w:p>
    <w:p>
      <w:pPr>
        <w:pStyle w:val="Normal"/>
        <w:rPr/>
      </w:pPr>
      <w:r>
        <w:rPr/>
        <w:t>"Ja veel teine ingel järgnes temale ning ütles: "Langenud, langenud on suur linn Baabülon, kes oma hooruskiima viinaga on jootnud kõiki rahvaid!"</w:t>
      </w:r>
    </w:p>
    <w:p>
      <w:pPr>
        <w:pStyle w:val="Normal"/>
        <w:rPr/>
      </w:pPr>
      <w:r>
        <w:rPr/>
        <w:t xml:space="preserve">Püha Vaimu töö kohta ütles Jeesus – Joh.16,8: "Ja kui Ta tuleb, siis Ta toob maailmale selguse </w:t>
      </w:r>
      <w:r>
        <w:rPr>
          <w:i/>
        </w:rPr>
        <w:t>patu</w:t>
      </w:r>
      <w:r>
        <w:rPr/>
        <w:t xml:space="preserve"> kohta ja </w:t>
      </w:r>
      <w:r>
        <w:rPr>
          <w:i/>
        </w:rPr>
        <w:t>õiguse</w:t>
      </w:r>
      <w:r>
        <w:rPr/>
        <w:t xml:space="preserve"> kohta ja </w:t>
      </w:r>
      <w:r>
        <w:rPr>
          <w:i/>
        </w:rPr>
        <w:t>kohtu</w:t>
      </w:r>
      <w:r>
        <w:rPr/>
        <w:t xml:space="preserve"> kohta." Just neid kolme asja põlgas kristlik kirik kõige enam! Ta ei kannatanud, kui Püha Vaim andis talle märku patu pärast, õiguse pärast ja kohtu pärast. Jah, Püha Vaim juhtis neid inimesi, kes kuulutasid kohtutunni saabumisest ja Jumala pühast, õigest ja heast käsust kui mõõdupuust selles kohtus – käsust, millest üleastumine on patt.</w:t>
      </w:r>
    </w:p>
    <w:p>
      <w:pPr>
        <w:pStyle w:val="Normal"/>
        <w:rPr/>
      </w:pPr>
      <w:r>
        <w:rPr/>
        <w:t xml:space="preserve">Peale seda, kui kristlik maailm oli näidanud sellist suhtumist Jumala saadetud valgusessse, juhiti ustavaid, keda ka siin sümboliseerivad inglid, Püha Vaimu läbi nimetama tõe hüljanud kirikuid ja kogudusi </w:t>
      </w:r>
      <w:r>
        <w:rPr>
          <w:i/>
        </w:rPr>
        <w:t>Baabüloniks</w:t>
      </w:r>
      <w:r>
        <w:rPr/>
        <w:t xml:space="preserve"> ja tõe aluselt </w:t>
      </w:r>
      <w:r>
        <w:rPr>
          <w:i/>
        </w:rPr>
        <w:t>langenuks.</w:t>
      </w:r>
    </w:p>
    <w:p>
      <w:pPr>
        <w:pStyle w:val="Normal"/>
        <w:rPr/>
      </w:pPr>
      <w:r>
        <w:rPr/>
        <w:t xml:space="preserve">Nime </w:t>
      </w:r>
      <w:r>
        <w:rPr>
          <w:i/>
        </w:rPr>
        <w:t>Baabülon</w:t>
      </w:r>
      <w:r>
        <w:rPr/>
        <w:t xml:space="preserve"> võib tõlkida kahel viisil: Baabüloni enda elanike keeles tähendab see "Jumala väravat" – tõepoolest hea arvamus enda kohta! Heebrea keeles aga tähendab see sõna "segadust" – ja see on selle sõna Jumalast inspireeritud tõeline tähendus. Veel tänapäeval arvavad Baabüloni kirikud ja kogudused, et nad on </w:t>
      </w:r>
      <w:r>
        <w:rPr>
          <w:i/>
        </w:rPr>
        <w:t>taeva väravaks,</w:t>
      </w:r>
      <w:r>
        <w:rPr/>
        <w:t xml:space="preserve"> kuid Jumal näeb neis vaid </w:t>
      </w:r>
      <w:r>
        <w:rPr>
          <w:i/>
        </w:rPr>
        <w:t>segadust!</w:t>
      </w:r>
    </w:p>
    <w:p>
      <w:pPr>
        <w:pStyle w:val="Normal"/>
        <w:rPr/>
      </w:pPr>
      <w:r>
        <w:rPr/>
        <w:t>Baabülonis me näeme inimliku au ja eneseülendamise sümbolit. Jesaja kujutab Baabüloni nähtamatu kuningana Saatanat! Kuid nii nagu ajalooline Baabülon langes peale seda, kui ta oli kuulnud tõde, kuid suhtunud kergelt Jumala poolt sinna saadetud prohveti manitsustesse, nii langes vaimulik Baabülon peale seda, kui tal olid kõik võimalused tõde tunda ja vastu võtta, kuid ta ei teinud seda.</w:t>
      </w:r>
    </w:p>
    <w:p>
      <w:pPr>
        <w:pStyle w:val="Normal"/>
        <w:rPr/>
      </w:pPr>
      <w:r>
        <w:rPr/>
        <w:t xml:space="preserve">Ajaloolisest Baabülonist tunnistab Taaniel – Tan.5,22.23: "Aga sina ... ei ole alandanud oma südant, </w:t>
      </w:r>
      <w:r>
        <w:rPr>
          <w:i/>
        </w:rPr>
        <w:t>kuigi sa teadsid kõike seda</w:t>
      </w:r>
      <w:r>
        <w:rPr/>
        <w:t>, vaid oled tõusnud taeva Issanda vastu!" Ja tulemus – Tan.5,27: "Sind on vaekaussidega vaetud ja leitud kerge olevat!"</w:t>
      </w:r>
    </w:p>
    <w:p>
      <w:pPr>
        <w:pStyle w:val="Normal"/>
        <w:rPr/>
      </w:pPr>
      <w:r>
        <w:rPr/>
        <w:t>Kaalutud – ja leitud kerge olevat! Kohus on just kaalumine, eeldusega, et inimene on kõike seda teadnud ja siis talitanud oma otsuse järgi. Baabülon otsustas teha oma südame kõvaks, ja nii paadutas ka suurem osa kristlikust maailmast 19. sajandi keskpaiku oma südame tõe suhtes. Sellest ajast on ta langenud üha sügavamale eksitusse, kuni tänapäeval on ta saanud "kurjade vaimude eluasemeks" (Ilm.18,2). Kuid kõik algas sellest, et ta armastas eksiõpetuste "viina" enam kui puhast tõde ja "jootis" sellega kõiki rahvaid. Olles joovastuses sellest viinast, tungisid kurjad vaimud märkamatult sisse ja spiritismi kaudu on nad seal oma positsioone järjest kindlustanud.</w:t>
      </w:r>
    </w:p>
    <w:p>
      <w:pPr>
        <w:pStyle w:val="Normal"/>
        <w:rPr/>
      </w:pPr>
      <w:r>
        <w:rPr/>
        <w:t>19. sajandi keskpaiku kuulutati "armuõpetust" kõigepealt neile, kes elasid "maa peal" – sealsamas, kus tõusis tallesarnane metsaline – Ameerikas. Kuid Jumal soovis, et see sõnum leviks üle maailma ja nüüd on seda tõepoolest kuulutatud "kõigile rahvahõimudele ja suguharudele ja keeltele ja rahvastele" (Ilm.14,6). See sõnum peab kõlama maailmas kuni armuaja lõpuni, kuna armuaja viimastel päevadel paisub see veel eriti võimsaks, n.n. "valjuks hüüdeks." Sellest teatab prohvetlikult Ilmutusraamatu 18. peatüki algus.</w:t>
      </w:r>
    </w:p>
    <w:p>
      <w:pPr>
        <w:pStyle w:val="Normal"/>
        <w:rPr/>
      </w:pPr>
      <w:r>
        <w:rPr/>
        <w:t>Täna on kaalumise päev. Igaüht kaalutakse. Kes annab mõõdu välja ja kes leitakse kerge olevat? See oleneb igaühest isiklikult – kuidas on ta suhtunud talle paistnud valgusesse.</w:t>
      </w:r>
    </w:p>
    <w:p>
      <w:pPr>
        <w:pStyle w:val="Salm"/>
        <w:rPr/>
      </w:pPr>
      <w:r>
        <w:rPr/>
        <w:t>32. peatükk</w:t>
      </w:r>
    </w:p>
    <w:p>
      <w:pPr>
        <w:pStyle w:val="Subtitle"/>
        <w:rPr/>
      </w:pPr>
      <w:r>
        <w:rPr/>
        <w:t>JUMALA PITSER VÕI METSALISE MÄRK</w:t>
      </w:r>
    </w:p>
    <w:p>
      <w:pPr>
        <w:pStyle w:val="Normal"/>
        <w:rPr/>
      </w:pPr>
      <w:r>
        <w:rPr/>
        <w:t xml:space="preserve">Kui tänapäeva kristlane tahab jääda Jumalale ustavaks, siis ta </w:t>
      </w:r>
      <w:r>
        <w:rPr>
          <w:i/>
        </w:rPr>
        <w:t>peab</w:t>
      </w:r>
      <w:r>
        <w:rPr/>
        <w:t xml:space="preserve"> olema kursis Piibli kindla prohvetliku sõnaga. Vastasel juhul ta kindlasti eksitatakse Jumala vaenlase poolt. Ja mulle tundub, et kõige olulisem on õigesti mõista kaht lõiku Ilmutusraamatus: esimene on Ilm.13,11-18 ja teine Ilm.14,6-12.</w:t>
      </w:r>
    </w:p>
    <w:p>
      <w:pPr>
        <w:pStyle w:val="Normal"/>
        <w:rPr/>
      </w:pPr>
      <w:r>
        <w:rPr/>
        <w:t xml:space="preserve">Esimene lõik algab sõnadega: "Ja ma nägin teist </w:t>
      </w:r>
      <w:r>
        <w:rPr>
          <w:i/>
        </w:rPr>
        <w:t>metsalist</w:t>
      </w:r>
      <w:r>
        <w:rPr/>
        <w:t xml:space="preserve"> tõusvat </w:t>
      </w:r>
      <w:r>
        <w:rPr>
          <w:i/>
        </w:rPr>
        <w:t>maa</w:t>
      </w:r>
      <w:r>
        <w:rPr/>
        <w:t xml:space="preserve"> seest"; teine: "Ja ma nägin teist </w:t>
      </w:r>
      <w:r>
        <w:rPr>
          <w:i/>
        </w:rPr>
        <w:t>inglit</w:t>
      </w:r>
      <w:r>
        <w:rPr/>
        <w:t xml:space="preserve"> lendavat </w:t>
      </w:r>
      <w:r>
        <w:rPr>
          <w:i/>
        </w:rPr>
        <w:t>kesktaeva</w:t>
      </w:r>
      <w:r>
        <w:rPr/>
        <w:t xml:space="preserve"> kohal." Esimene jätkub sõnadega: "Ta rääkis nagu lohe"; teine: "Sellel oli igavene evangeelium." Üks on Saatana tööriist, teine Jumala tööriist; üks räägib saatanlikul inspiratsioonil, teine jumalikul inspiratsioonil. Ühel on silmapaistval kohal imeteod ja tunnustähed, teisel puhas evangeelium ja hoiatussõnum. Ühe silmapaistvaimaks tunnustäheks on tuli taevast, teise eriliseks tunnuseks aga ustavus Jumala käskudele.</w:t>
      </w:r>
    </w:p>
    <w:p>
      <w:pPr>
        <w:pStyle w:val="Normal"/>
        <w:rPr/>
      </w:pPr>
      <w:r>
        <w:rPr/>
        <w:t>Esimese prohvetliku lõigu juures oleme peatunud juba üsna üksikasjalikult, teisest oleme aga vaadelnud põgusalt vaid esimest osa. Peatugem siis täna pikemalt teise juures, mida me nimetame ka kolmeinglikuulutuseks, kuna oma sõnumiga astuvad esile järgimööda kolm inglit, mis rõhutab selle kuulutuse jumalikku algupära. Ilm.14,6-12:</w:t>
      </w:r>
    </w:p>
    <w:p>
      <w:pPr>
        <w:pStyle w:val="Normal"/>
        <w:rPr/>
      </w:pPr>
      <w:r>
        <w:rPr/>
        <w:t>"Ja ma nägin teist inglit lendavat kesktaeva kohal; sellel oli igavene evangeelium, et armuõpetust kuulutada neile, kes elavad maa peal, ja kõigile rahvahõimudele ja suguharudele ja keeltele ja rahvastele. Ja ta ütles suure häälega: "Kartke Jumalat ja andke Temale austust, sest on tulnud Tema kohtutund, ja kummardage Teda, kes on teinud taeva ja maa ja mere ja veteallikad!"</w:t>
      </w:r>
    </w:p>
    <w:p>
      <w:pPr>
        <w:pStyle w:val="Normal"/>
        <w:rPr/>
      </w:pPr>
      <w:r>
        <w:rPr/>
        <w:t>Ja veel teine ingel järgnes temale ning ütles: "Langenud, langenud on suur linn Baabülon, kes oma hooruskiima viinaga on jootnud kõiki rahvaid!"</w:t>
      </w:r>
    </w:p>
    <w:p>
      <w:pPr>
        <w:pStyle w:val="Normal"/>
        <w:rPr/>
      </w:pPr>
      <w:r>
        <w:rPr/>
        <w:t>Ja veel kolmas ingel järgnes neile ning ütles suure häälega: "Kui keegi kummardab metsalist ja tema kuju ja võtab tema märgi oma otsaesisele või oma käe peale, siis see saab ka juua Jumala kange viha viinast, mis segamata on valatud Tema viha karikasse; ja teda peab vaevatama tules ja väävlis pühade inglite ees ja Talle ees. Ja nende valu suits tõuseb üles ajastute ajastuteni; ja ei ole rahu päevad ega ööd neil, kes kummardavad metsalist ja tema kuju ega neil, kes vastu võtavad tema nime märgi. Siin on pühade kannatlikkus; siin on need, kes peavad Jumala käske ja Jeesuse usku!""</w:t>
      </w:r>
    </w:p>
    <w:p>
      <w:pPr>
        <w:pStyle w:val="Normal"/>
        <w:rPr/>
      </w:pPr>
      <w:r>
        <w:rPr/>
        <w:t>Oma eelmistes nägemustes on Johannes näinud mitmeid ingleid täitmas Jumala tahet. Nüüd näeb ta järjekordselt kolme inglit "lendamas kesktaeva kohal." Neil on ülitähtis sõnum kõigile maailma rahvastele. See on hoiatussõnum, kuid see antakse edasi "igavese evangeeliumi" raamistikus. See tähendab, et Jumala ustav rahvas, keda sümboliseerivad need inglid, kuulutab selgelt ja julgelt seda hoiatussõnumit kogu maailmas, ülistades samal ajal päästjat Jeesust Kristust ja Tema lunastustööd, esitades seda selle õiges olemuses. Kuigi neid tuntakse kui Jumala käske pidavat rahvast, on neil samal ajal ka "Jeesuse usk." Kuigi nad kuulutavad innukalt, et kõik Jumala käsud on maksvad ja nende täitmine on "iga inimese kohus" (Kog.12,13), on nende kiitlemise ainsaks aluseks ristilöödud Kristus ja Jumala ülisuur arm, mida on pakutud kõigile. Jumala käskude pidamine on lihtsalt indikaatoriks, mis näitab, et inimene on saanud selle päästva ja muutva armu osaliseks. Johannes ütleb lihtsalt – 1.Joh.3,9: "Ükski, kes on Jumalast sündinud, ei tee pattu," teatades samal ajal, et "kes ütleb: "Mina tunnen Teda", ega pea Tema käske, see on valelik ja tõde ei ole tema sees" (1.Joh.2,4). Just Jumala käskude täpse ja rõõmuga pidamisega me näitame, et me tunneme ja armastame Teda. Kirjutab ju Johannes – 1.Joh.5,3: "Sest see on Jumala armastus, et me peame Tema käske, ja Tema käsud ei ole rasked!"</w:t>
      </w:r>
    </w:p>
    <w:p>
      <w:pPr>
        <w:pStyle w:val="Normal"/>
        <w:rPr/>
      </w:pPr>
      <w:r>
        <w:rPr/>
        <w:t>Kasutades oma tööriistana adventkogudust, on Jumal lasknud sellel aulisel ja puhtal evangeeliumil kõlada kõikides maailma maades. Miks me oleme nii kindlad, et selleks tööriistaks on just adventkogudus? See sõnum ise ilmutab selle. Maailmas pole ühtegi teist kirikut ega kogudust, mis kuulutaks just seda sõnumit – kolmeinglikuulutust. Maailmas pole ühtegi teist rahvast, kelle kohta võiks veel öelda: "Siin on pühade kannatlikkus; siin on need, kes peavad Jumala käske ja Jeesuse usku!" Enamus kristlikust maailmast kaldub vähem või rohkem Ilmutusraamatu 13. peatükis kirjeldatud "metsaliste" poole ega taha midagi teada Baabülonist ja selle langemisest, metsalisest, selle kujust ja märgist ning selle nime arvust. Veel vähem populaarsed on nende seas Jumala käsud.</w:t>
      </w:r>
    </w:p>
    <w:p>
      <w:pPr>
        <w:pStyle w:val="Normal"/>
        <w:rPr/>
      </w:pPr>
      <w:r>
        <w:rPr/>
        <w:t>Meie aga usume, et Jumala käskude pidamine on "iga inimese kohus" ja järelikult ka iga kristlase kohus. Saatan on see, kes on külvanud põlgust Jumala käskude suhtes, ja sellepärast kuuluvad kõik, kes vaatavad kuidagi põlgusega Jumala käskudele või kas või ühele eeskirjale kümnest käsust, vale-talle leeri, mille tabav kirjeldus on Ilmutusraamatu 13. peatükis.</w:t>
      </w:r>
    </w:p>
    <w:p>
      <w:pPr>
        <w:pStyle w:val="Normal"/>
        <w:rPr/>
      </w:pPr>
      <w:r>
        <w:rPr/>
        <w:t>Kolmeinglikuulutust on nimetatud "igaveseks evangeeliumiks," kusjuures üldisest armuõpetusest tuuakse esile mõned ülitähtsad punktid. Kõigepealt – kohus: "Kartke Jumalat ja andke Temale austust, sest on tulnud Tema kohtutund."</w:t>
      </w:r>
    </w:p>
    <w:p>
      <w:pPr>
        <w:pStyle w:val="Normal"/>
        <w:rPr/>
      </w:pPr>
      <w:r>
        <w:rPr/>
        <w:t>Maailmas ja isegi kristlikus maailmas puudub aukartus Jumala vastu. Sellest kõneleb kõik – alates Kristuse nime kandjate välimusest ja lõpetades nende käitumisega, rääkimata tõekspidamistest ja usuelust. Sellepärast kuulutabki Jumala rahvas: "Kartke Jumalat ja andke Temale austust!"</w:t>
      </w:r>
    </w:p>
    <w:p>
      <w:pPr>
        <w:pStyle w:val="Normal"/>
        <w:rPr/>
      </w:pPr>
      <w:r>
        <w:rPr/>
        <w:t>Kuid mis puutub kohtutunni kuulutusse, siis võiksin tuua ühe näite:</w:t>
      </w:r>
    </w:p>
    <w:p>
      <w:pPr>
        <w:pStyle w:val="Normal"/>
        <w:rPr/>
      </w:pPr>
      <w:r>
        <w:rPr/>
        <w:t>Kord kohtusid katoliku kiriku preester ja adventkoguduse jutlustaja, kusjuures preester avaldas pahameelt selle üle, et adventistid olid tulnud linna, kus oli ka tema kirik. "Mul oleks parem meel, kui te läheksite kusagile mujale," ütles ta avameelselt.</w:t>
      </w:r>
    </w:p>
    <w:p>
      <w:pPr>
        <w:pStyle w:val="Normal"/>
        <w:rPr/>
      </w:pPr>
      <w:r>
        <w:rPr/>
        <w:t>"Just nimelt! See ongi meie eesmärk," vastas adventpastor, "minna aina kusagile mujale. Ja nii me jõudsimegi teie linna!" Seejärel jätkas ta mõtlikult: "Ega me poleks teie linna tulnud, kui te kuulutaksite Jumala kohtust."</w:t>
      </w:r>
    </w:p>
    <w:p>
      <w:pPr>
        <w:pStyle w:val="Normal"/>
        <w:rPr/>
      </w:pPr>
      <w:r>
        <w:rPr/>
        <w:t>"Me teeme seda," vastas preester.</w:t>
      </w:r>
    </w:p>
    <w:p>
      <w:pPr>
        <w:pStyle w:val="Normal"/>
        <w:rPr/>
      </w:pPr>
      <w:r>
        <w:rPr/>
        <w:t>"Millal see algas?" küsis seepeale adventjutlustaja.</w:t>
      </w:r>
    </w:p>
    <w:p>
      <w:pPr>
        <w:pStyle w:val="Normal"/>
        <w:rPr/>
      </w:pPr>
      <w:r>
        <w:rPr/>
        <w:t>"Ma ei tea," kostis preester.</w:t>
      </w:r>
    </w:p>
    <w:p>
      <w:pPr>
        <w:pStyle w:val="Normal"/>
        <w:rPr/>
      </w:pPr>
      <w:r>
        <w:rPr/>
        <w:t>"Just sellepärast me tulimegi teie linna kuulutama, sest meie teame, millal algas Jumala kohus – ja kõik peavad seda teadma!"</w:t>
      </w:r>
    </w:p>
    <w:p>
      <w:pPr>
        <w:pStyle w:val="Normal"/>
        <w:rPr/>
      </w:pPr>
      <w:r>
        <w:rPr/>
        <w:t>Ka täna võime kindlalt ja veendunult kuulutada, et Jumala kohus taevas algas 1844. aastal. Seda kinnitab Piibli kindel prohvetlik sõna. Kuid on vähe, kui me seda vaid teame – meil tuleb vastavalt ka käituda. Varjuteenistuse kohtupäevast on kirjutatud – 3.Ms.23,29: "Igaüks, kes sel päeval ennast ei alanda, hävitatagu oma rahva seast!" Kas see ei pane meid mõtlema, mida ootab Jumal meilt sellel tõelisel kohtupäeval?</w:t>
      </w:r>
    </w:p>
    <w:p>
      <w:pPr>
        <w:pStyle w:val="Normal"/>
        <w:rPr/>
      </w:pPr>
      <w:r>
        <w:rPr/>
        <w:t xml:space="preserve">Sõnum Jumala kohtust pole kunagi inimestele meeldinud. Sellest kõneleb kas või Pauluse kogemus maavalitseja Feeliksiga, kes "kutsus Pauluse enese ette ning kuulas ta kõnet usust Kristusesse Jeesusesse. Aga kui Paulus kõneles õigusest ja kasinusest ja </w:t>
      </w:r>
      <w:r>
        <w:rPr>
          <w:i/>
        </w:rPr>
        <w:t>tulevasest kohtust</w:t>
      </w:r>
      <w:r>
        <w:rPr/>
        <w:t>, ehmus Feeliks ja kostis: "Mine seks puhuks ära; kui mul aega on, kutsun ma sind jälle!" (Apt.24,24.25).</w:t>
      </w:r>
    </w:p>
    <w:p>
      <w:pPr>
        <w:pStyle w:val="Normal"/>
        <w:rPr/>
      </w:pPr>
      <w:r>
        <w:rPr/>
        <w:t xml:space="preserve">Kas pole ka tänapäeval nii: kõnet usust Jeesusesse kuulatakse, kuid kuidas suhtutakse kõnesse "õigusest ja kasinusest ja tulevasest kohtust," mis on selle sama "igavese evangeeliumi" teine ja just meie poolt aktiivset tegutsemist nõudev osa? Sellest ei taheta kuuldagi! Kuid ärge unustage: Jeesus on mitte ainult meie </w:t>
      </w:r>
      <w:r>
        <w:rPr>
          <w:i/>
        </w:rPr>
        <w:t>asemik</w:t>
      </w:r>
      <w:r>
        <w:rPr/>
        <w:t xml:space="preserve"> ristil, vaid ka meie </w:t>
      </w:r>
      <w:r>
        <w:rPr>
          <w:i/>
        </w:rPr>
        <w:t>eeskuju</w:t>
      </w:r>
      <w:r>
        <w:rPr/>
        <w:t xml:space="preserve"> igapäevases elus!</w:t>
      </w:r>
    </w:p>
    <w:p>
      <w:pPr>
        <w:pStyle w:val="Normal"/>
        <w:rPr/>
      </w:pPr>
      <w:r>
        <w:rPr/>
        <w:t>Armuline Ülempreester ootab, et me sellel kohtuajal ühineksime Temaga taevase templi kõige pühamas paigas, kus on ka Jumala seaduselaegas 10 käsuga, mille alusel kaalutakse iga uskliku eluaruannet.</w:t>
      </w:r>
    </w:p>
    <w:p>
      <w:pPr>
        <w:pStyle w:val="Normal"/>
        <w:rPr/>
      </w:pPr>
      <w:r>
        <w:rPr/>
        <w:t>Kõigepealt vaadatakse läbi juba surnud inimeste aruanded, et jõuda selgusele, kes kõlbab elama uues maailmas, kes mitte. Kõik läheb arvesse: suhtumine Jumalasse, suhtumine kaasinimestesse, suhtumine Jumala käsusse, kuid eriti uuritakse selles kohtus inimese suhtumist Jeesusesse, kes on valmistanud nii kalli pääste. Kuid Kristus ei saa katta oma õigusega neid, kes on tundnud või kellel on olnud võimalus tunda Isa tahet, Jumala käske, kuid kes ei elanud nende järgi.</w:t>
      </w:r>
    </w:p>
    <w:p>
      <w:pPr>
        <w:pStyle w:val="Normal"/>
        <w:rPr/>
      </w:pPr>
      <w:r>
        <w:rPr/>
        <w:t xml:space="preserve">Siis kui surnute üle on otsus langetatud, võetakse vaatluse alla maa peal elavad kristlased (uskmatute üle mõistetakse kohut 1000 aasta jooksul taevas – 1.Kor.6,2.3; Ilm.20,4). Kohus elavate üle algab siis, kui maa peal on lõplikult valminud "metsalise kuju" – usu asjus käske ja keelde jagav võimas "metsalise" s.o. paavstluse sarnane organisatsioon. Siis jälgib taevane kohus väga tähelepanelikult, </w:t>
      </w:r>
      <w:r>
        <w:rPr>
          <w:i/>
        </w:rPr>
        <w:t>kes</w:t>
      </w:r>
      <w:r>
        <w:rPr/>
        <w:t xml:space="preserve"> kummardab "Teda, kes on teinud taeva ja maa ja mere ja veteallikad" ning </w:t>
      </w:r>
      <w:r>
        <w:rPr>
          <w:i/>
        </w:rPr>
        <w:t>kes</w:t>
      </w:r>
      <w:r>
        <w:rPr/>
        <w:t xml:space="preserve"> "kummardab metsalist ja tema kuju." Siis jälgib taevas, </w:t>
      </w:r>
      <w:r>
        <w:rPr>
          <w:i/>
        </w:rPr>
        <w:t>kes</w:t>
      </w:r>
      <w:r>
        <w:rPr/>
        <w:t xml:space="preserve"> võtab vastu Looja Jumala "märgi," milleks on kahtlematult õige hingamispäev, ja </w:t>
      </w:r>
      <w:r>
        <w:rPr>
          <w:i/>
        </w:rPr>
        <w:t>kes</w:t>
      </w:r>
      <w:r>
        <w:rPr/>
        <w:t xml:space="preserve"> võtab vastu metsalise "märgi," milleks on paavstluse poolt sisseseatud valehingamispäev – pühapäev.</w:t>
      </w:r>
    </w:p>
    <w:p>
      <w:pPr>
        <w:pStyle w:val="Normal"/>
        <w:rPr/>
      </w:pPr>
      <w:r>
        <w:rPr/>
        <w:t>Prohvetikuulutus teatab, et seda "metsalise märki" sunnitakse peale kõigile (Ilm.13,16) ja nii võime me siit teha järelduse, et kohus elavate üle algab siis, kui on antud välja pühapäeva seadus, s.t. kui pühapäev on tehtud kõigile kohustuslikuks puhkepäevaks.</w:t>
      </w:r>
    </w:p>
    <w:p>
      <w:pPr>
        <w:pStyle w:val="Normal"/>
        <w:rPr/>
      </w:pPr>
      <w:r>
        <w:rPr/>
        <w:t>Siis jälgib Jumal, kes jääb ustavaks Temale ja Ta korraldustele, ning kes võtab vastu metsalise "märgi oma otsaesisele," s.o. toetab seda isikliku heakskiiduga, "või oma käe peale," s.t. arvestab sellega kui seadusega, et kindlustada endale elatusvahendid, mis vastasel korral ähvardatakse ära võtta (Ilm.13,17). Näete, sellel inimesel puudub usk Loojasse, kes toidab isegi taeva linde (Mat.6,25.26), palju enam siis Temale ustavaks jäänud inimesi!</w:t>
      </w:r>
    </w:p>
    <w:p>
      <w:pPr>
        <w:pStyle w:val="Normal"/>
        <w:rPr/>
      </w:pPr>
      <w:r>
        <w:rPr/>
        <w:t xml:space="preserve">Seaduste väljaandmisega religioosseis küsimusis on alati kaasnenud teisitimõtlejate tagakiusamine. Ja nii peavad läbi suure viletsuse minema ka ustavad kristlased, kes elavad ajastute lõpul. Taanielile näidati seda nii – Tan.12,1: "Ja sel ajal tõuseb Miikael, see suur vürst, kes seisab su rahva laste eest. Siis on kitsas aeg, millist ei ole olnud rahvaste algusest peale kuni selle ajani; aga sel ajal päästetakse su rahvas, kõik, keda </w:t>
      </w:r>
      <w:r>
        <w:rPr>
          <w:i/>
        </w:rPr>
        <w:t>leitakse</w:t>
      </w:r>
      <w:r>
        <w:rPr/>
        <w:t xml:space="preserve"> olevat raamatusse kirjutatud!"</w:t>
      </w:r>
    </w:p>
    <w:p>
      <w:pPr>
        <w:pStyle w:val="Normal"/>
        <w:rPr/>
      </w:pPr>
      <w:r>
        <w:rPr/>
        <w:t>Näete, ustavate nimed mitte ainult jäetakse uurimiskohtu käigus eluraamatusse – mis on iseenesest auline võit – vaid neid hoiab isiklikult "vürst Miikael," Jeesus Kristus. Ta saadab neile rikkaliku Hilise Vihma – Püha Vaimuga täitumise – ja teeb nende ümber kaitse, millest ei suuda läbi tungida ükski vaenlase nool.</w:t>
      </w:r>
    </w:p>
    <w:p>
      <w:pPr>
        <w:pStyle w:val="Normal"/>
        <w:rPr/>
      </w:pPr>
      <w:r>
        <w:rPr/>
        <w:t>Ja nii, selle asemel et muutuda tagakiusamise all araks, muutuvad nad Püha Vaimu väes eriti julgeks ja jõuliseks ning nende kuulutus paisub valjuks hüüdeks, mis prohvetlikus pildis näeb välja nii – Ilm.18,1-3:</w:t>
      </w:r>
    </w:p>
    <w:p>
      <w:pPr>
        <w:pStyle w:val="Normal"/>
        <w:rPr/>
      </w:pPr>
      <w:r>
        <w:rPr/>
        <w:t xml:space="preserve">"Pärast seda ma nägin </w:t>
      </w:r>
      <w:r>
        <w:rPr>
          <w:i/>
        </w:rPr>
        <w:t>teist inglit</w:t>
      </w:r>
      <w:r>
        <w:rPr/>
        <w:t xml:space="preserve"> taevast maha tulevat, ja temal oli suur meelevald; ja ilmamaa läks valgeks tema auhiilgusest. Ja tema hüüdis võimsa häälega ning ütles: "Langenud, langenud on suur Baabülon ja on saanud kurjade vaimude eluasemeks ja kõigi rüvedate vaimude ulualuseks ja kõigi rüvedate ja vihatud lindude pesapaigaks! Sest tema hooruskiima viina on joonud kõik rahvad, ja ilmamaa kuningad on temaga hooranud /riigid on teda toetanud/ ja ilmamaa kaupmehed on tema liiast toredusest rikkaks saanud!""</w:t>
      </w:r>
    </w:p>
    <w:p>
      <w:pPr>
        <w:pStyle w:val="Normal"/>
        <w:rPr/>
      </w:pPr>
      <w:r>
        <w:rPr/>
        <w:t>Panite tähele, see sõnum on kõlanud juba alates 1844. aastast teise ingli kuulutuse näol (Ilm.14,8), sest juba siis hülgas enamus kristlasi Jumala poolt saadetud valguse, nagu seda tegi ka antiikne Baabülon. Kuid peale seda, kui neil on olnud palju aega ja võimalusi meeleparanduseks, mida nad ei ole kasutanud, vaid on, vastupidi, süvenenud oma vaimulikus hooruses, saades "kurjade vaimude eluasemeks – peale seda kõlab viimane hoiatus neile eriti jõuliselt.</w:t>
      </w:r>
    </w:p>
    <w:p>
      <w:pPr>
        <w:pStyle w:val="Normal"/>
        <w:rPr/>
      </w:pPr>
      <w:r>
        <w:rPr/>
        <w:t>Kohutav mõelda: kristlik kirik, selle asemel, et olla eluasemeks Pühale Vaimule, "on saanud kurjade vaimude eluasemeks!" Tänapäeva kristlikus maailmas kuulutatakse: "Karismaatiline liikumine on kolmas jõud; selle arenemine on niisama tähtis kui katolitsismi ja protestantismi sünd" (</w:t>
      </w:r>
      <w:r>
        <w:rPr>
          <w:i/>
        </w:rPr>
        <w:t>Life</w:t>
      </w:r>
      <w:r>
        <w:rPr/>
        <w:t xml:space="preserve">, 09.06.1958). Selles avalduses peitub tegelikult kohtuotsus karismaatilise liikumise üle – seda on võrdsustatud katolitsismiga, mis on tegelikult suur õigest usust ärataganemine! Aga nii see ongi – karismaatiline liikumine on tegelikult </w:t>
      </w:r>
      <w:r>
        <w:rPr>
          <w:i/>
        </w:rPr>
        <w:t>spiritism</w:t>
      </w:r>
      <w:r>
        <w:rPr/>
        <w:t xml:space="preserve"> kristlikus mantlis.</w:t>
      </w:r>
    </w:p>
    <w:p>
      <w:pPr>
        <w:pStyle w:val="Normal"/>
        <w:rPr/>
      </w:pPr>
      <w:r>
        <w:rPr/>
        <w:t xml:space="preserve">Jah, "langenud on suur Baabülon ja on saanud kurjade vaimude eluasemeks!" Spiritism on kurjade vaimude õpetus, mis baseerub täielikult Saatana kahel peamisel valel, mis on kirjas 1.Ms.3,4.5: "Ja madu ütles naisele: </w:t>
      </w:r>
      <w:r>
        <w:rPr>
          <w:i/>
        </w:rPr>
        <w:t>"Te ei sure</w:t>
      </w:r>
      <w:r>
        <w:rPr/>
        <w:t xml:space="preserve"> kummatigi mitte, vaid Jumal teab, et mil päeval te sellest sööte /astute üle Jumala käsust/, lähevad teie silmad lahti ja </w:t>
      </w:r>
      <w:r>
        <w:rPr>
          <w:i/>
        </w:rPr>
        <w:t>te saate Jumala sarnaseks</w:t>
      </w:r>
      <w:r>
        <w:rPr/>
        <w:t>, tundes head ja kurja!" Need valed on pühapäeva pidav kristlaskond suures enamuses tõe pähe vastu võtnud. Usk hinge surematusse on muutunud iseenesest mõistetavaks, samuti halvustav suhtumine Jumala käskudesse või nende tõlgendamine oma äranägemise järgi.</w:t>
      </w:r>
    </w:p>
    <w:p>
      <w:pPr>
        <w:pStyle w:val="Normal"/>
        <w:rPr/>
      </w:pPr>
      <w:r>
        <w:rPr/>
        <w:t>Kirjutades prohvetlikult selle maailma-ajastu lõpust, teatab Johannes – Ilm.16,13: "Ja ma nägin lohe suust ja metsalise suust ja valeprohveti suust väljuvat kolm rüvedat vaimu otsekui konnad." "Lohe" – paganlus, spiritism, kust on saanud oma alguse ka karismaatiline liikumine; "metsaline" – paavstlus; "valeprohvet" – langenud protestantism. Sellest kolmikliidust väljusid "rüvedad vaimud," mida seal muidugi peetakse pühadeks, kuna on kadunud püha ja rüveda eristamise võime.</w:t>
      </w:r>
    </w:p>
    <w:p>
      <w:pPr>
        <w:pStyle w:val="Normal"/>
        <w:rPr/>
      </w:pPr>
      <w:r>
        <w:rPr/>
        <w:t>Üks katoliiklasest karismaatik kirjutab oma kogemusest oikumeenilisel palvekoosolekul: "Kõik kogudustevahelised erinevused kaovad, ilma et meie, katoliiklased, peaksime tolligi järele andma!"</w:t>
      </w:r>
    </w:p>
    <w:p>
      <w:pPr>
        <w:pStyle w:val="Normal"/>
        <w:rPr/>
      </w:pPr>
      <w:r>
        <w:rPr/>
        <w:t>Saabub aeg, mil – ühelt poolt – pakutakse igale inimesele seda "viina," teiselt poolt aga hoiatab Jumal igaüht selle vastuvõtmise eest, öeldes: "Kui keegi"... seda teeb, "siis see saab ka juua Jumala kange viha viinast, mis segamata on valatud Tema viha karikasse; ja teda peab vaevatama tules ja väävlis pühade inglite ees ja Talle ees" (Ilm.14,10).</w:t>
      </w:r>
    </w:p>
    <w:p>
      <w:pPr>
        <w:pStyle w:val="Normal"/>
        <w:rPr/>
      </w:pPr>
      <w:r>
        <w:rPr/>
        <w:t xml:space="preserve">"Metsalise ja tema kuju" kummardajate osa on igavene hukatus, teine surm tulejärves. Väljend: "Ja nende </w:t>
      </w:r>
      <w:r>
        <w:rPr>
          <w:i/>
        </w:rPr>
        <w:t>valu suits</w:t>
      </w:r>
      <w:r>
        <w:rPr/>
        <w:t xml:space="preserve"> tõuseb üles ajastute ajastuteni" (Ilm.14,11) ei tähenda nende igavest piinlemist. Väljend "ajastute ajastuteni" ehk "igavesti" tähendas tolleaegses kõnepruugis "nii kaua, kui ta elab." Niisiis, ainult igavesti elavast Jumalast kõneldes tähendab väljend "ajastute ajastuteni" igavikku. Ühenduses patuste inimestega tähendab see väljend nende eluaega, mis põrgutules on isegi suurimal patusel lühike. Kuid tegelikult pole siin üldse juttu nende </w:t>
      </w:r>
      <w:r>
        <w:rPr>
          <w:i/>
        </w:rPr>
        <w:t>piinlemisest</w:t>
      </w:r>
      <w:r>
        <w:rPr/>
        <w:t xml:space="preserve"> "ajastute ajastuteni," vaid </w:t>
      </w:r>
      <w:r>
        <w:rPr>
          <w:i/>
        </w:rPr>
        <w:t>nende valu suitsu üles tõusmisest</w:t>
      </w:r>
      <w:r>
        <w:rPr/>
        <w:t xml:space="preserve"> ajastute ajastuteni, mille all me võime mõista mälestust nende hukatusest kuni ajani, mil algab </w:t>
      </w:r>
      <w:r>
        <w:rPr>
          <w:i/>
        </w:rPr>
        <w:t>ajastute ajastu</w:t>
      </w:r>
      <w:r>
        <w:rPr/>
        <w:t xml:space="preserve"> – oodatud Jumala riik.</w:t>
      </w:r>
    </w:p>
    <w:p>
      <w:pPr>
        <w:pStyle w:val="Normal"/>
        <w:rPr/>
      </w:pPr>
      <w:r>
        <w:rPr/>
        <w:t>Väljend "ja ei ole rahu päevad ega ööd neil, kes kummardavad metsalist ja tema kuju ega neil, kes vastu võtavad tema nime märgi" käib kahtlematult selle aja kohta, mil veel kummardatakse "metsalist ja tema kuju." Tulejärves ju seda enam kindlasti ei tehta! Siin pole neist öeldud, et nad kummardasid, vaid et nad kummardavad. Ja tõde on, et patustel pole kunagi olnud tõelist rahu!</w:t>
      </w:r>
    </w:p>
    <w:p>
      <w:pPr>
        <w:pStyle w:val="Normal"/>
        <w:rPr/>
      </w:pPr>
      <w:r>
        <w:rPr/>
        <w:t xml:space="preserve">Kuid kõige tähtsam tõde selles täna uuritavas lõigus Ilmutusraamatust on Jumala tunnistus oma rahva kohta sellel pöörasel ajastul, mil üleüldiselt kummardatakse "metsalist ja tema kuju" ning võetakse vastu "metsalise märk." Jumal ütleb, et Tema poolel on need, kellel on "pühade kannatlikkus," – kes, seistes silmitsi kõigi nende olukordadega, jäävad kannatlikuks, pannes kogu oma lootuse Jumala peale. Jumal tunnistab, et Tema poolel on need, kes "peavad Jumala käske," kuna ülejäänud kristlik maailm peab "ülekohtu-inimese" poolt muudetud käske. Ja kolmandaks tunnistab Jumal, et Tema ustaval rahval on "Jeesuse usk." Lugedes hoolikalt evangeeliume, saab meile selgeks, milline on Jeesuse usk. Mida Ta kõik tegi, andes meile eeskuju; kuidas Ta laskis end ristida, kuidas Ta pidas hingamispäeva, kuidas Ta pesi jüngrite jalgu jne. Tema elus ja usus ei avaldunud hetkekski ekstaatiline keeltega rääkimine. Kui lihtsad olid Ta palved ja kui konkreetsed olid Ta jutlused! Ükski inimene ei nõrkenud Tema puudutusest, kukkudes maha, vaid, vastupidi, sai tugevaks, tõustes üles! Meeltesegaduses olnud inimesed toibusid Tema puudutusest! Lihtsas rõivastuses ja kõigile arusaadavas keeles suhtles Ta kõigi inimestega, tegeledes nii õpetamisega kui ka tervistamisega, s.t. parandades ka füüsilist heaolu. Sellest kõigest võime vormida </w:t>
      </w:r>
      <w:r>
        <w:rPr>
          <w:i/>
        </w:rPr>
        <w:t>Jeesuse usu.</w:t>
      </w:r>
      <w:r>
        <w:rPr/>
        <w:t xml:space="preserve"> Ja loomulikult on ustavate tunnuseks ka usk Jeesusesse ja ainult Jeesusesse – usk, mis ei kaldu fanatismi, usk, mis ei toetu tunnetele vaid tõele – Piibli tõele.</w:t>
      </w:r>
    </w:p>
    <w:p>
      <w:pPr>
        <w:pStyle w:val="Normal"/>
        <w:rPr/>
      </w:pPr>
      <w:r>
        <w:rPr/>
        <w:t xml:space="preserve">Igal kristlasel tuleb valida </w:t>
      </w:r>
      <w:r>
        <w:rPr>
          <w:i/>
        </w:rPr>
        <w:t>metsalise märgi</w:t>
      </w:r>
      <w:r>
        <w:rPr/>
        <w:t xml:space="preserve"> ja </w:t>
      </w:r>
      <w:r>
        <w:rPr>
          <w:i/>
        </w:rPr>
        <w:t>Jumala pitseri</w:t>
      </w:r>
      <w:r>
        <w:rPr/>
        <w:t xml:space="preserve"> vahel. Kas sa valid olla vale-talle järgija või järgid sa Jumala Talle? Kui sa valid Jumala Talle, kes on kandnud sinu patud, sind surmani armastades, siis järgi Teda igas asjas ja kõikjal ja igal ajal. Mine just nüüd taevase templi kõige pühamasse paika, kummardu Tema ees ja palu armu. Tunnista koos Paulusega, et Jumala käsk on "püha ja õige ja hea" (Rom.7,12). Ära iial vaheta tõelist Jumala hingamispäeva valehingamispäeva vastu.</w:t>
      </w:r>
    </w:p>
    <w:p>
      <w:pPr>
        <w:pStyle w:val="Normal"/>
        <w:rPr/>
      </w:pPr>
      <w:r>
        <w:rPr/>
        <w:t>Kas Jumala pitser või metsalise märk? Ma usun, et sa valid Jumala pitseri ja jääd sellele valikule kindlaks ka sel ajal, kui sind surma ähvardusel sunnitakse seda valikut muutma. Just sel hetkel on sinu saatus otsustamisel taevases kohtus. Sinu valik, sinu otsus sel hetkel pitseeritakse taevas – kas eluks või surmaks!</w:t>
      </w:r>
    </w:p>
    <w:p>
      <w:pPr>
        <w:pStyle w:val="Normal"/>
        <w:rPr/>
      </w:pPr>
      <w:r>
        <w:rPr/>
        <w:t>Kristuse pärast – vali elu!</w:t>
      </w:r>
    </w:p>
    <w:p>
      <w:pPr>
        <w:pStyle w:val="Salm"/>
        <w:rPr/>
      </w:pPr>
      <w:r>
        <w:rPr/>
        <w:t>33. peatükk</w:t>
      </w:r>
    </w:p>
    <w:p>
      <w:pPr>
        <w:pStyle w:val="Subtitle"/>
        <w:rPr/>
      </w:pPr>
      <w:r>
        <w:rPr/>
        <w:t>KUIDAS KÜLV, NÕNDA LÕIKUS</w:t>
      </w:r>
    </w:p>
    <w:p>
      <w:pPr>
        <w:pStyle w:val="Normal"/>
        <w:rPr/>
      </w:pPr>
      <w:r>
        <w:rPr/>
        <w:t>Täna uurimise alla tulev tekst Ilmutusraamatust kõlab nii – Ilm.14,13-20:</w:t>
      </w:r>
    </w:p>
    <w:p>
      <w:pPr>
        <w:pStyle w:val="Normal"/>
        <w:rPr/>
      </w:pPr>
      <w:r>
        <w:rPr/>
        <w:t>"Ja ma kuulsin häält taevast ütlevat: "Kirjuta: õndsad on surnud, kes Issandas surevad nüüdsest peale; tõesti, ütleb Vaim, nad hingavad oma vaevadest, sest nende teod lähevad nendega ühes!"</w:t>
      </w:r>
    </w:p>
    <w:p>
      <w:pPr>
        <w:pStyle w:val="Normal"/>
        <w:rPr/>
      </w:pPr>
      <w:r>
        <w:rPr/>
        <w:t>Ja ma nägin: vaata, valge pilv ja see, kes pilve peal istus, oli Inimese Poja sarnane; Temal oli kuldpärg peas ja terav sirp käes. Ja templist väljus teine ingel ning hüüdis suure häälega sellele, kes istus pilve peal: "Pista sirp sisse ja põima, sest lõikuseaeg on tulnud, maa lõikus on ju valminud!"</w:t>
      </w:r>
    </w:p>
    <w:p>
      <w:pPr>
        <w:pStyle w:val="Normal"/>
        <w:rPr/>
      </w:pPr>
      <w:r>
        <w:rPr/>
        <w:t>Ja see, kes istus pilve peal, laskis oma sirbi käia üle maa, ja maa lõigati paljaks.</w:t>
      </w:r>
    </w:p>
    <w:p>
      <w:pPr>
        <w:pStyle w:val="Normal"/>
        <w:rPr/>
      </w:pPr>
      <w:r>
        <w:rPr/>
        <w:t>Ja teine ingel väljus taeva templist, ja temalgi oli terav sirp käes. Ja veel teine ingel väljus altarist, ja temal oli võimus tule üle. Ja ta hüüdis suure häälega sellele, kellel oli terav sirp käes, ning ütles: "Pista sisse oma terav sirp ja lõika maha maa viinapuu tarjad, sest selle kobarad on küpsed!"</w:t>
      </w:r>
    </w:p>
    <w:p>
      <w:pPr>
        <w:pStyle w:val="Normal"/>
        <w:rPr/>
      </w:pPr>
      <w:r>
        <w:rPr/>
        <w:t>Ja ingel laskis käia oma sirbi üle maa ja lõikas maa viinamäe paljaks ja viskas marjad Jumala kange viha suurde surutõrde. Ja surutõrt sõtkuti väljaspool linna, ja tõrrest jooksis verd välja hobuste valjastest saadik tuhat kuussada vagu maad!"</w:t>
      </w:r>
    </w:p>
    <w:p>
      <w:pPr>
        <w:pStyle w:val="Normal"/>
        <w:rPr/>
      </w:pPr>
      <w:r>
        <w:rPr/>
        <w:t>See on sümboolne kuid siiski väga hästi mõistetav pilt maailma lõikusest. Ja see saabub vahetult peale tunnustähtede ja imetegude aega vaimulikus Baabülonis ning kolmeinglikuulutuse aega Jumala koguduses. Kui kolmeinglikuulutus on kõlanud "kõigile rahvahõimudele ja suguharudele ja keeltele ja rahvastele" (Ilm.14,6), on "maa lõikus... valminud" (s.15). Ka Jeesus ütles – Mat.24,14: "Ja seda kuningriigi evangeeliumi peab kuulutatama kogu maailmas tunnistuseks kõigile rahvaile, ja siis tuleb ots." Vahetult enne seda ütles Ta – Mat.24,11-13: "Ja palju valeprohveteid tõuseb, ja need eksitavad paljusid. Ja et ülekohus läheb väga võimsaks, jaheneb paljude armastus. Aga kes otsani vastu peab, see pääseb!"</w:t>
      </w:r>
    </w:p>
    <w:p>
      <w:pPr>
        <w:pStyle w:val="Normal"/>
        <w:rPr/>
      </w:pPr>
      <w:r>
        <w:rPr/>
        <w:t>Sellel ajajärgul elame meie. Ülekohus on läinud väga võimsaks; valeprohveteid on tõusnud palju ja need eksitavad paljusid oma imetegude ja tunnustähtedega. Kuid samal ajal on "seda kuningriigi evangeeliumi" kuulutatud juba praktiliselt kogu maailmas. Millist evangeeliumi? Kolmeinglikuulutust. Kust me seda teame? Piibel ise nimetab kolmeinglikuulutust igaveseks evangeeliumiks, teatades, et seda "armuõpetust" tuleb kuulutada "neile, kes elavad maa peal, ja kõigile rahvahõimudele ja suguharudele ja keeltele ja rahvastele" (Ilm.14,6). Tänases tekstis me nägime, et sellele tõepoolest järgneb Jeesuse Kristuse tulek taeva pilvedega ehk selle maailma-ajastu lõpp.</w:t>
      </w:r>
    </w:p>
    <w:p>
      <w:pPr>
        <w:pStyle w:val="Normal"/>
        <w:rPr/>
      </w:pPr>
      <w:r>
        <w:rPr/>
        <w:t>Kui palju tegusid jääks tegemata, kui palju sõnu rääkimata ja umbrohtu külvamata, kui me annaksime täna enestele aru, et suur lõikus läheneb iga päevaga ning on jõudnud juba väga lähedale. Või arvame, et võime julgelt ja hoolimatult külvata, kartmata lõikust?</w:t>
      </w:r>
    </w:p>
    <w:p>
      <w:pPr>
        <w:pStyle w:val="Normal"/>
        <w:rPr/>
      </w:pPr>
      <w:r>
        <w:rPr/>
        <w:t>Keegi mees, tundes surmatundi lähenemas, lasi valmistada endale haua, kuhu ta lootis varjuda igaveseks. Kui see mees sinna maeti, asetati massiivsele hauakambrile veelgi massiivsem kiviplaat, millele oli kirjutatud: "See haud on igaveseks." Sellega tahtis ta Loojale öelda, et kui Ta peaks tulema ja kõik teised hauad avama, siis jäägu see puutumata – ta ei soovi seista oma Looja ees! Kindlasti oli ta valinud sellise elu, mis ei meeldinud Jumalale, ja sellepärast arvas ta kõige parema olevat Temaga mitte iialgi kohtuda.</w:t>
      </w:r>
    </w:p>
    <w:p>
      <w:pPr>
        <w:pStyle w:val="Normal"/>
        <w:rPr/>
      </w:pPr>
      <w:r>
        <w:rPr/>
        <w:t>Juhtus aga nii, et koos põrmuga sattus sinna hauda ka üks väike seemneke – ja see idanes. Rajades Looja poolt antud jõuga enesele teed valguse poole, tungis see läbi kiviplaadi ning edasi kasvades purustas selle. Aastad möödusid ja sellest kasvas võimas puu...</w:t>
      </w:r>
    </w:p>
    <w:p>
      <w:pPr>
        <w:pStyle w:val="Normal"/>
        <w:rPr/>
      </w:pPr>
      <w:r>
        <w:rPr/>
        <w:t>Kas ei taha Looja sellega öelda: "Kuidas külv, nõnda lõikus!" Nii tõesti kui külvatud seemnest kasvab taim, millel valmib vili lõikuseks, tuleb meilgi lõigata oma tegude vilja. Kõigile neile, kes ei taha kuuldagi lõikusest või kes loodavad seda vältida, ütleb Paulus – Gal.6,7.8: "Ärge eksige, Jumal ei anna ennast pilgata, sest mis inimene külvab, seda ta ka lõikab! Sest kes külvab oma lihale, see lõikab lihast kadu; aga kes külvab Vaimule, see lõikab Vaimust igavest elu."</w:t>
      </w:r>
    </w:p>
    <w:p>
      <w:pPr>
        <w:pStyle w:val="Normal"/>
        <w:rPr/>
      </w:pPr>
      <w:r>
        <w:rPr/>
        <w:t>On tõsi, et inimene saab osaliselt lõigata juba selles elus: külvates tervislikke eluviise, lõikab ta tervist; külvates hoolimatust oma keha suhtes, lõikab ta haigust; külvates armastust, lõikab ta headust; külvates tuult, lõikab ta tormi!</w:t>
      </w:r>
    </w:p>
    <w:p>
      <w:pPr>
        <w:pStyle w:val="Normal"/>
        <w:rPr/>
      </w:pPr>
      <w:r>
        <w:rPr/>
        <w:t>Kord pöördus üks mööduja põllul töötava vangi poole. Oli kevad ja viimane oli toodud valve all külvitöödele. Soovides väljendada oma osavõtlikkust, ütles ta vaid ühe sõna: "Külvad?"</w:t>
      </w:r>
    </w:p>
    <w:p>
      <w:pPr>
        <w:pStyle w:val="Normal"/>
        <w:rPr/>
      </w:pPr>
      <w:r>
        <w:rPr/>
        <w:t>"Ei! Lõikan!" vastas vang. Jah, vangina lõikas ta vabaduses külvatud seemnest kasvanud vilja.</w:t>
      </w:r>
    </w:p>
    <w:p>
      <w:pPr>
        <w:pStyle w:val="Normal"/>
        <w:rPr/>
      </w:pPr>
      <w:r>
        <w:rPr/>
        <w:t>Kord aga saabub suur lõikus, mille kohta ütles Jeesus ise – Mat.13,38.39: "Põld on maailm; hea seeme on kuningriigi lapsed, lusted aga on tigeda lapsed. Vaenlane, kes neid külvab, on kurat. Aga lõikus on maailma-ajastu lõpp; lõikajad on inglid."</w:t>
      </w:r>
    </w:p>
    <w:p>
      <w:pPr>
        <w:pStyle w:val="Normal"/>
        <w:rPr/>
      </w:pPr>
      <w:r>
        <w:rPr/>
        <w:t>"Ärge pange seda imeks," ütles Jeesus Joh.5,28.29, "sest tuleb tund, mil kõik, kes on haudades, kuulevad Tema häält ning tulevad välja need, kes on teinud head, elu ülestõusmiseks, aga kes on teinud halba, hukkamõistmise ülestõusmiseks."</w:t>
      </w:r>
    </w:p>
    <w:p>
      <w:pPr>
        <w:pStyle w:val="Normal"/>
        <w:rPr/>
      </w:pPr>
      <w:r>
        <w:rPr/>
        <w:t xml:space="preserve">Näete – on kaks ülestõusmist: enne toimub eluülestõusmine neile, kes on teinud head, seejärel toimub hukkamõistmise ülestõusmine neile, kes on teinud halba. Sarnast pilti nägime me ka sissejuhatuseks loetud kirjakohas. Õigete ülestõusmine ja surematuse andmine kõigile võitjaile toimub Jeesuse tulekul taeva pilvedel. Kuid Piibel õpetab, et õelate ülestõusmine ja nende karistamine toimub peale seda, kui õiged on tuhande aasta jooksul taevas nende üle kohut mõistnud. Kirjutab ju Paulus – 1.Kor.6,2.3: "Või kas te ei tea, et pühad mõistavad kohut maailma üle?... Eks te tea, et kord me mõistame kohut inglitegi üle?" Millal </w:t>
      </w:r>
      <w:r>
        <w:rPr>
          <w:i/>
        </w:rPr>
        <w:t>kord?</w:t>
      </w:r>
      <w:r>
        <w:rPr/>
        <w:t xml:space="preserve"> Kindlasti mitte maa peal – eriti mis puutub kohtumõistmisesse inglite üle. Parim aeg selleks on 1000-aastane periood enne õelate ülestõusmist. Ja tõepoolest – Ilmutusraamatu 20. peatüki neljas salm räägibki kohtumõistmisest 1000-aastase perioodi ajal.</w:t>
      </w:r>
    </w:p>
    <w:p>
      <w:pPr>
        <w:pStyle w:val="Normal"/>
        <w:rPr/>
      </w:pPr>
      <w:r>
        <w:rPr/>
        <w:t>Kuigi on tõsi, et Kristuse tulekul maa peal elavad õelad lõikavad juba siis osaliselt oma tegude vilja, toimub suur "Jumala kange viha suure surutõrre" sõtkumine ikkagi peale 1000-aastase ajastu lõppu.</w:t>
      </w:r>
    </w:p>
    <w:p>
      <w:pPr>
        <w:pStyle w:val="Normal"/>
        <w:rPr/>
      </w:pPr>
      <w:r>
        <w:rPr/>
        <w:t xml:space="preserve">Ka Palestiinas toimus lõikus kahes järgus. Mais-juunis toimus kuldse nisu lõikus, viinamarjade lõikus aga toimus kaks-kolm kuud hiljem. Lõikuse eeltingimuseks oli </w:t>
      </w:r>
      <w:r>
        <w:rPr>
          <w:i/>
        </w:rPr>
        <w:t>küps</w:t>
      </w:r>
      <w:r>
        <w:rPr/>
        <w:t xml:space="preserve"> vili: nii nisu kui viinamarjad pidid olema küpsenud – alles siis saabus lõikus. Jumal ei hävita pattu enne, kui see on täiesti küps, kui ka patusele enesele on selge, mida ta on teinud. Kuid ka õigetele ei tule Jeesus järele enne, kui neis on valminud Kristuse kuju, kui nad on valmis, küpsed.</w:t>
      </w:r>
    </w:p>
    <w:p>
      <w:pPr>
        <w:pStyle w:val="Normal"/>
        <w:rPr/>
      </w:pPr>
      <w:r>
        <w:rPr/>
        <w:t>Palestiinas viis vilja valmimisele hiline vihm. Nii on Jumal tõotanud anda ka oma rahvale lõpuajal vaimuliku Hilise Vihma – oma Vaimu erilise väljavalamise. Joel.3,1-5:</w:t>
      </w:r>
    </w:p>
    <w:p>
      <w:pPr>
        <w:pStyle w:val="Normal"/>
        <w:rPr/>
      </w:pPr>
      <w:r>
        <w:rPr/>
        <w:t>"Ja pärast seda sünnib, et ma valan oma Vaimu kõige liha peale! Siis teie pojad ja tütred hakkavad ennustama, teie vanemad uinuvad unenägusid nähes, teie noored mehed näevad nägemusi! Ja neil päevil ma valan oma Vaimu ka sulaste ja ümmardajate peale! Ma annan tunnustähti taevas ja maa peal, verd ja tuld ja suitsusambaid! Päike muutub pimedaks ja kuu vereks, enne kui tuleb Jehoova päev, suur ja kardetav! Ja sünnib, et igaüks, kes appi hüüab Jehoova nime, pääseb! Sest Siioni mäel ja Jeruusalemmas on pääs, nõnda nagu Jehoova on öelnud; ja pääsenute hulgas on need, keda Jehoova kutsub!"</w:t>
      </w:r>
    </w:p>
    <w:p>
      <w:pPr>
        <w:pStyle w:val="Normal"/>
        <w:rPr/>
      </w:pPr>
      <w:r>
        <w:rPr/>
        <w:t xml:space="preserve">Esmapilgul tundub, et Pühast Vaimust saab osa igaüks, et iga selle planeedi elanik päästetakse. Siis aga teatatakse lähemalt, et pääsevad need, kes </w:t>
      </w:r>
      <w:r>
        <w:rPr>
          <w:i/>
        </w:rPr>
        <w:t>hüüavad appi Jehoova nime</w:t>
      </w:r>
      <w:r>
        <w:rPr/>
        <w:t>. Ning lõpuks öeldakse kohe päris konkreetselt, et pääste on "Siioni mäel ja Jeruusalemmas," mis lõpuajal sümboliseerib Jumala tõekogudust – "naise soost ülejäänuid, kes peavad Jumala käske ja kellel on Jeesuse tunnistus" (Ilm.12,17). Lugege Ilmutusraamatu kaheteistkümnendat, kolmeteistkümnendat ja neljateistkümnendat peatükki ja te veendute, et lõpuajal on vaimulikul võitlusväljal vaid kaks leeri: kes ei ole Jumala Talle juhtimise all "Siioni mäel" ehk "Jeruusalemmas" (Ilm.14,1), need on kõik vale-talle juhtimise all "Baabülonis" (Ilm.14,8). Ja Jumala kogudust eristab "Baabülonist" see, et neil on "pühade kannatlikkus," nad "peavad Jumala käske ja Jeesuse usku" (Ilm.14,12).</w:t>
      </w:r>
    </w:p>
    <w:p>
      <w:pPr>
        <w:pStyle w:val="Normal"/>
        <w:rPr/>
      </w:pPr>
      <w:r>
        <w:rPr/>
        <w:t>Kuid mind panid eriliselt mõtlema prohvet Joeli raamatust loetud teksti viimased sõnad: "Ja pääsenute hulgas on need, keda Jehoova kutsub" (Joel.3,5). Kas pole siin mitte juttu neist, keda Jumal kutsub välja "Baabülonist" Hilise Vihma ajal – siis, kui kolmeinglikuulutus paisub valjuks hüüdeks?</w:t>
      </w:r>
    </w:p>
    <w:p>
      <w:pPr>
        <w:pStyle w:val="Normal"/>
        <w:rPr/>
      </w:pPr>
      <w:r>
        <w:rPr/>
        <w:t xml:space="preserve">Ilm.18,4: "Ja ma kuulsin teist häält taevast ütlevat: "Minge välja temast [Baabülonist], </w:t>
      </w:r>
      <w:r>
        <w:rPr>
          <w:i/>
        </w:rPr>
        <w:t>minu rahvas</w:t>
      </w:r>
      <w:r>
        <w:rPr/>
        <w:t>, et te ei saaks tema pattude osaliseks ja et teid ei tabaks tema nuhtlused!"" Palju on neid, kes sellele kutsele järgivad. Ainult – ärge oodake, millal selline kutse tuleb otse taevast, mingi ingli või vaimu hääle kaudu. See on Jumala koguduse kutse, mis on kõlanud lakkamatult selles maailmas, ja eriliselt peale 1844. aastat, millal Piibel hakkab nimetama tõe hüljanud kirikuid ja kogudusi "Baabüloniks." See Jumala koguduse kutse muutub armuaja viimastel hetkedel lihtsalt valjemaks, tugevamaks, selgemaks ja võimsamaks. See on Jeesuse kutse oma Sõna kaudu ja oma saadikute kaudu – ja õnnis on see, kes sellele kutsele järgib.</w:t>
      </w:r>
    </w:p>
    <w:p>
      <w:pPr>
        <w:pStyle w:val="Normal"/>
        <w:rPr/>
      </w:pPr>
      <w:r>
        <w:rPr/>
        <w:t>Kuid meie algtekstis on ka üks õndsakskiitmine, nimelt: "Õndsad on surnud, kes Issandas surevad nüüdsest peale; tõesti, ütleb Vaim, nad hingavad oma vaevadest, sest nende teod lähevad nendega ühes!" (Ilm.14,13).</w:t>
      </w:r>
    </w:p>
    <w:p>
      <w:pPr>
        <w:pStyle w:val="Normal"/>
        <w:rPr/>
      </w:pPr>
      <w:r>
        <w:rPr/>
        <w:t xml:space="preserve">Kui hea on surra õndsana! Ma usun, et paljud meist oleksid valmis surema kas või praegusel hetkel, kui oleks garanteeritud, et Jumal kiidab meid õndsaks! Kuid </w:t>
      </w:r>
      <w:r>
        <w:rPr>
          <w:i/>
        </w:rPr>
        <w:t>kes</w:t>
      </w:r>
      <w:r>
        <w:rPr/>
        <w:t xml:space="preserve"> nad siiski on, kes surevad "nüüdsest peale," s.t. teatavast ajast alates, keda Jumal eriliselt õndsaks kiidab ja kelle tegusid Ta esile toob?</w:t>
      </w:r>
    </w:p>
    <w:p>
      <w:pPr>
        <w:pStyle w:val="Normal"/>
        <w:rPr/>
      </w:pPr>
      <w:r>
        <w:rPr/>
        <w:t>"Nüüdsest peale" viitab ilmselt ajale, mil kõlab see kuulutus, millest on eelnevalt juttu – ja see on kolmeinglikuulutus. See on kõlanud alates 1844. aastast, mil taevas algas kohus. Näete, Jumal ei unusta nende "vaeva," kes, hoolimata olukordadest, annavad edasi Tema kuulutust viimasel ajal. See ei ole populaarne kuulutus, kuid see on Jumala kuulutus, see on päästekuulutus, see on "igavene evangeelium." Mõned on arvamusel, et just need "õndsad surnud" koos Kristuse tulekul elavate pühadega moodustavad sümboolse 144 tuhande, "kes Talle järgivad, kuhu Ta iganes läheb" (Ilm.14,4). Muidugi ei saa me selles olla päris kindlad. Kui me jääme ustavaks, siis saame seda täpselt teada!</w:t>
      </w:r>
    </w:p>
    <w:p>
      <w:pPr>
        <w:pStyle w:val="Normal"/>
        <w:rPr/>
      </w:pPr>
      <w:r>
        <w:rPr/>
        <w:t>Nii et, sõber, Kristuse tulek on lähedal. Sul ei tarvitse hoida oma silmad Palestiina peal, mitte ka Aasias või Ameerikas! Tõsta oma silmad üles! Just nimelt, Jeesus manitseb – Luk.21,28: "Aga kui see kõik hakkab sündima, siis vaadake üles ja tõstke oma pead, sest teie lunastus läheneb!"</w:t>
      </w:r>
    </w:p>
    <w:p>
      <w:pPr>
        <w:pStyle w:val="Normal"/>
        <w:rPr/>
      </w:pPr>
      <w:r>
        <w:rPr/>
        <w:t>Vaadake üles, valmistuge ja aidake ka teistel valmistuda selleks ajaloo kõrgsündmuseks! Külvake õiguseks, kuni veel on aeg, et te võiksite lõigata õnnistuseks!</w:t>
      </w:r>
    </w:p>
    <w:p>
      <w:pPr>
        <w:pStyle w:val="Salm"/>
        <w:rPr/>
      </w:pPr>
      <w:r>
        <w:rPr/>
        <w:t>34. peatükk</w:t>
      </w:r>
    </w:p>
    <w:p>
      <w:pPr>
        <w:pStyle w:val="Subtitle"/>
        <w:rPr/>
      </w:pPr>
      <w:r>
        <w:rPr/>
        <w:t>ARMUAJA LÕPP</w:t>
      </w:r>
    </w:p>
    <w:p>
      <w:pPr>
        <w:pStyle w:val="Normal"/>
        <w:rPr/>
      </w:pPr>
      <w:r>
        <w:rPr/>
        <w:t>Apostel Paulus teatab pühalikult – 2.Kor.5,10: "Me kõik peame saama ilmsiks Kristuse kohtujärje ees, et igaühele tasutaks vastavalt sellele, mis ta ihus olles tegi, olgu see hea või kuri!"</w:t>
      </w:r>
    </w:p>
    <w:p>
      <w:pPr>
        <w:pStyle w:val="Normal"/>
        <w:rPr/>
      </w:pPr>
      <w:r>
        <w:rPr/>
        <w:t>Juba tuhat aastat enne seda kirjutas tark Saalomon – Kog.12,13.14: "Karda Jumalat ja pea Tema käske, sest see on iga inimese kohus! Sest Jumal viib kõik teod kohtusse, mis on iga salajase asja üle, olgu see hea või kuri!"</w:t>
      </w:r>
    </w:p>
    <w:p>
      <w:pPr>
        <w:pStyle w:val="Normal"/>
        <w:rPr/>
      </w:pPr>
      <w:r>
        <w:rPr/>
        <w:t>Kuidas külv, nõnda lõikus! Kuidas töö, nõnda palk! Ja kõik see otsustatakse Kristuse kohtujärje ees! Paljud arvavad, et Kristus oma lõpmatus armastuses ei mõista kedagi hukka, või vähemalt vaatab paljudest eksimustest üle. Nad arvavad, et kui me oleme uskunud Temasse, elanud ja käinud Tema nimi huulil, siis me kindlasti pääseme.</w:t>
      </w:r>
    </w:p>
    <w:p>
      <w:pPr>
        <w:pStyle w:val="Normal"/>
        <w:rPr/>
      </w:pPr>
      <w:r>
        <w:rPr/>
        <w:t>Kuid see ei ole nii. Olles küll halastaja ja armuline iga tõelise pattukahetseja vastu, on Ta samal ajal väga resoluutne Isa tahte täitmisest kõrvalehiilijate suhtes. Kuulge kas või Tema avaldust Mäejutluses seoses Kohtupäevaga:</w:t>
      </w:r>
    </w:p>
    <w:p>
      <w:pPr>
        <w:pStyle w:val="Normal"/>
        <w:rPr/>
      </w:pPr>
      <w:r>
        <w:rPr/>
        <w:t>Mat.7,21-23: "Mitte igaüks, kes minule ütleb: Issand, Issand, ei saa taevariiki, vaid kes teeb mu Isa tahtmist, kes on taevas. Mitmed ütlevad minule tol päeval: Issand, Issand, kas me ei ole Sinu nimel ennustanud ja Sinu nimel ajanud välja kurje vaime ja Sinu nimel teinud palju vägevaid tegusid? Ja siis ma tunnistan neile: ma ei ole elades teid tundnud, taganege minust, te ülekohtutegijad!"</w:t>
      </w:r>
    </w:p>
    <w:p>
      <w:pPr>
        <w:pStyle w:val="Normal"/>
        <w:rPr/>
      </w:pPr>
      <w:r>
        <w:rPr/>
        <w:t xml:space="preserve">Näete, kui resoluutne on Jeesus! Ta ei salli pugemist. Kogu au tuleb anda Isale. Isegi palvetamise kohta ütles Ta – Mat.6,9.10: "Teie palvetage siis </w:t>
      </w:r>
      <w:r>
        <w:rPr>
          <w:i/>
        </w:rPr>
        <w:t>nõnda: meie Isa</w:t>
      </w:r>
      <w:r>
        <w:rPr/>
        <w:t xml:space="preserve">, kes oled taevas! Pühitsetud olgu Sinu nimi; Sinu riik tulgu; </w:t>
      </w:r>
      <w:r>
        <w:rPr>
          <w:i/>
        </w:rPr>
        <w:t>Sinu tahtmine sündigu</w:t>
      </w:r>
      <w:r>
        <w:rPr/>
        <w:t xml:space="preserve"> nagu taevas, nõnda ka maa peal."</w:t>
      </w:r>
    </w:p>
    <w:p>
      <w:pPr>
        <w:pStyle w:val="Normal"/>
        <w:rPr/>
      </w:pPr>
      <w:r>
        <w:rPr/>
        <w:t>Suurem osa kristlasi tänapäeval aga palvetavad Jeesuse või koguni neitsi Maarja või pühakute poole! Isa tahtest ei taheta kuuldagi. Jeesus lükkab kõik need lipitsevad avaldused resoluutselt tagasi ja jälgib ainult ühte asja: kas inimene täidab "Isa tahtmist, kes on taevas."</w:t>
      </w:r>
    </w:p>
    <w:p>
      <w:pPr>
        <w:pStyle w:val="Normal"/>
        <w:rPr/>
      </w:pPr>
      <w:r>
        <w:rPr/>
        <w:t>Kujutage ette tasumiste päeva ja suurt hulka pöördumas Jeesuse poole sõnadega: "Issand, Issand, kas me ei ole Sinu nimel ennustanud ja Sinu nimel ajanud välja kurje vaime ja Sinu nimel teinud palju vägevaid tegusid?" Need ei ole uskmatud inimesed, need ei ole ka usu maha jätnud kristlased, sest viimased ei pretendeerigi taevariigile ja nende kohta ei saaks Jeesus öelda: "Ma ei ole elades teid tundnud!" Need on tänapäeva vaimu täis mehed ja naised, kes teevad Issanda nimel "vägevaid tegusid." Räägi aga neile Jumala muutmatust käsust – ja nad vaatavad sinule kui rumalale või haletsusväärsele inimesele, kes on nende arvates armust ära langenud!</w:t>
      </w:r>
    </w:p>
    <w:p>
      <w:pPr>
        <w:pStyle w:val="Normal"/>
        <w:rPr/>
      </w:pPr>
      <w:r>
        <w:rPr/>
        <w:t>Ja tulemuseks on Jeesuse tõsine pilk ning karmid sõnad: "Ma ei ole elades teid tundnud, taganege minust, te ülekohtutegijad!" Jeesus ei omista mingit tähtsust nende "vägevatele tegudele" – Ta ei pane neid tähelegi! – tuletades vaid meelde nende sõnakuulmatust Jumala käskudele! Teie ülekohtutegijad, te ei täitnud mu Isa tahet, kes on taevas!</w:t>
      </w:r>
    </w:p>
    <w:p>
      <w:pPr>
        <w:pStyle w:val="Normal"/>
        <w:rPr/>
      </w:pPr>
      <w:r>
        <w:rPr/>
        <w:t>Pole juhuslik, et peale seda tõsist avaldust, mida tänapäeval üldiselt püütakse vältida, ütles Jeesus – Mat.7,24-27:</w:t>
      </w:r>
    </w:p>
    <w:p>
      <w:pPr>
        <w:pStyle w:val="Normal"/>
        <w:rPr/>
      </w:pPr>
      <w:r>
        <w:rPr/>
        <w:t xml:space="preserve">"Igaüks nüüd, kes </w:t>
      </w:r>
      <w:r>
        <w:rPr>
          <w:i/>
        </w:rPr>
        <w:t>neid mu sõnu kuuleb ja teeb nende järgi</w:t>
      </w:r>
      <w:r>
        <w:rPr/>
        <w:t>, on võrreldav mõistliku mehega, kes ehitas oma koja kaljule. Ja ränk sadu tuli ja tulid vetevoolud ja tuuled puhusid ja sööstsid vastu seda koda; aga ta ei langenud, sest tema alus oli rajatud kaljule. Ja igaüks, kes neid minu sõnu kuuleb, aga ei tee nende järgi, on võrreldav jõleda mehega, kes oma koja ehitas liivale. Ja ränk sadu tuli ja tulid vetevoolud ja tuuled puhusid ja sööstsid vastu seda koda, ja ta langes ja tema langemine oli suur."</w:t>
      </w:r>
    </w:p>
    <w:p>
      <w:pPr>
        <w:pStyle w:val="Normal"/>
        <w:rPr/>
      </w:pPr>
      <w:r>
        <w:rPr/>
        <w:t xml:space="preserve">Kes kuuleb eelpool toodud hoiatust, on "mõistlik" mees, aga kes ei võta sellest õppust, on "jõle." Tähendamissõnas kümnest neitsist (Mat.25,1-13) jagab Jeesus oma tuleku ootajad samuti kahte klassi – "mõistlikud" ja "rumalad." </w:t>
      </w:r>
      <w:r>
        <w:rPr>
          <w:i/>
        </w:rPr>
        <w:t>Mõistlikud</w:t>
      </w:r>
      <w:r>
        <w:rPr/>
        <w:t xml:space="preserve"> võttis Jeesus vastu, aga </w:t>
      </w:r>
      <w:r>
        <w:rPr>
          <w:i/>
        </w:rPr>
        <w:t>rumalad</w:t>
      </w:r>
      <w:r>
        <w:rPr/>
        <w:t xml:space="preserve"> jäid ukse taha, kust nad hüüdsid: "Issand, Issand, ava meile!" Kuid läbi ukse kostusid vaid Issanda sõnad: "Tõesti ma ütlen teile, ma ei tunne teid!"</w:t>
      </w:r>
    </w:p>
    <w:p>
      <w:pPr>
        <w:pStyle w:val="Normal"/>
        <w:rPr/>
      </w:pPr>
      <w:r>
        <w:rPr/>
        <w:t>Selle sama tõe ilmutab Jeesus veelkord Johannese kaudu. See on Tal nii südamel, et Ta pühendab sellele kogu Ilmutusraamatu teise osa! Ta ei soovi, et inimesed hukkuksid. Aga kui keegi valib Isa tahte asemel Saatana tahte, kui keegi valib tõe asemel pettuse, kui keegi valib sõnakuulmise asemel vägevad teod, siis on Jeesus kohustatud andma "igaühele" palga "vastavalt sellele, mis ta ihus olles tegi."</w:t>
      </w:r>
    </w:p>
    <w:p>
      <w:pPr>
        <w:pStyle w:val="Normal"/>
        <w:rPr/>
      </w:pPr>
      <w:r>
        <w:rPr/>
        <w:t>Ilmutusraamatu 13. ja 14. peatükis on selgelt esitatud kaks külvi ja kaks lõikust. Kes külvavad Jumalale sõnakuulelikkust ja järgivad Talle, "kuhu Ta iganes läheb" – antud juhul lähevad nad Talle järel taevase templi kõige pühamasse paika, kus on Jumala tahte võltsimatu ilmutus, 10 käsku – need lõikavad õnnistust ja Kristus võtab nad vastu oma teisel tulekul. Kes aga lasevad end petta tunnustähtedega, kummardades Looja Jumala asemel "metsalist ja tema kuju" ning võtavad Jumala pitseri asemel vastu "metsalise märgi," need lõikavad õnnetust ja igavest kaotust.</w:t>
      </w:r>
    </w:p>
    <w:p>
      <w:pPr>
        <w:pStyle w:val="Normal"/>
        <w:rPr/>
      </w:pPr>
      <w:r>
        <w:rPr/>
        <w:t>Ilmutusraamatu 15. peatükist alates laiendatakse seda mõtet edasi ja praktiliselt jätkub see tasumise mõte kuni Ilmutusraamatu lõpuni. Loeme Ilm.15,1-4:</w:t>
      </w:r>
    </w:p>
    <w:p>
      <w:pPr>
        <w:pStyle w:val="Normal"/>
        <w:rPr/>
      </w:pPr>
      <w:r>
        <w:rPr/>
        <w:t>"Ja ma nägin teist imetähte taevas, suurt ja imelist: seitse inglit, kelle käes oli seitse viimset nuhtlust; sest nendega sai Jumala kange viha täielikuks. Ja ma nägin otsekui klaasmerd segatud tulega ja neid, kes olid võitnud metsalise ja ta kuju ja ta nime arvu, seisvat klaasmere ääres, Jumala kandled käes. Ja nad laulsid Jumala sulase Moosese laulu ja Talle laulu, öeldes: "Suured ja imelised on Sinu teod, Issand Jumal, Kõigeväeline! Õiged ja tõelised on Sinu teed, Sa rahvaste Kuningas! Kes ei peaks kartma Sind, Issand, ja andma austust Sinu nimele? Sest Sina üksi oled püha; sest kõik paganad tulevad ja kummardavad Sind, sellepärast et Su õiged kohtuotsused on saanud avalikuks!"</w:t>
      </w:r>
    </w:p>
    <w:p>
      <w:pPr>
        <w:pStyle w:val="Normal"/>
        <w:rPr/>
      </w:pPr>
      <w:r>
        <w:rPr/>
        <w:t xml:space="preserve">Eelmine peatükk lõppes Jumala vaenlaste nuhtlemisega. Nende </w:t>
      </w:r>
      <w:r>
        <w:rPr>
          <w:i/>
        </w:rPr>
        <w:t>hävitamine</w:t>
      </w:r>
      <w:r>
        <w:rPr/>
        <w:t xml:space="preserve"> toimub Kristuse tulekul ja </w:t>
      </w:r>
      <w:r>
        <w:rPr>
          <w:i/>
        </w:rPr>
        <w:t>karistamine</w:t>
      </w:r>
      <w:r>
        <w:rPr/>
        <w:t xml:space="preserve"> peale pühade valitsemist ühes Kristusega 1000 aastat. Kuid Jumala püha viha ilmutab end juba varem – vahetult peale armuaja lõppu, enne Kristuse saabumist oma rahvale järele. Peab olema mingi eriline põhjus, </w:t>
      </w:r>
      <w:r>
        <w:rPr>
          <w:i/>
        </w:rPr>
        <w:t>miks</w:t>
      </w:r>
      <w:r>
        <w:rPr/>
        <w:t xml:space="preserve"> Jumal nuhtleb viimase aja "Baabüloni" juba enne oma rahva vabastamist siit maailmast. Ja see põhjus on siin väga hästi ilmutatud.</w:t>
      </w:r>
    </w:p>
    <w:p>
      <w:pPr>
        <w:pStyle w:val="Normal"/>
        <w:rPr/>
      </w:pPr>
      <w:r>
        <w:rPr/>
        <w:t>Me näeme lunastatuid seismas Jumala trooni ees – väljakul, mis hiilgab "otsekui klaasmeri segatud tulega." Kui me oleme vaadelnud loojuvat päikest mere kohal, siis oleme saanud ähmase pildi sellest aust ja hiilgusest, mis ümbritseb Jumala trooni.</w:t>
      </w:r>
    </w:p>
    <w:p>
      <w:pPr>
        <w:pStyle w:val="Normal"/>
        <w:rPr/>
      </w:pPr>
      <w:r>
        <w:rPr/>
        <w:t>Jumala ees seisavad võitjad. Kelle nad võitsid suures ja tõsises võitluses? – "Metsalise ja ta kuju ja ta nime arvu." Autoriteetne KJV piiblitõlge lisab siia juurde veel "metsalise märgi." Nad on võitnud kõik eelpool nimetatud jumalavastased jõud. Ilm.7,14 teatab, et nad on tulnud "suurest viletsusest," mille kohta prohvet Taaniel kirjutab lähemalt – Tan.12,1: "Ja sel ajal tõuseb Miikael, see suur vürst, kes seisab su rahva laste eest. Siis on kitsas aeg, millist ei ole olnud rahvaste algusest peale kuni selle ajani; aga sel ajal päästetakse su rahvas, kõik, keda leitakse olevat raamatusse kirjutatud!"</w:t>
      </w:r>
    </w:p>
    <w:p>
      <w:pPr>
        <w:pStyle w:val="Normal"/>
        <w:rPr/>
      </w:pPr>
      <w:r>
        <w:rPr/>
        <w:t>Sel ajal päästetakse Jumala rahvas tema vaenlaste käest ja päästjaks on "Miikael, see suur vürst" – Jeesus Kristus.</w:t>
      </w:r>
    </w:p>
    <w:p>
      <w:pPr>
        <w:pStyle w:val="Normal"/>
        <w:rPr/>
      </w:pPr>
      <w:r>
        <w:rPr/>
        <w:t>See tuletab meelde Jumala rahva pääsemist Egiptusest. Sealt viis Jumala rahva välja Mooses. Viimase aja "Baabülonist" viib Jumala rahva välja Jeesus Kristus. Kuid enne väljaminekut Egiptusest, tabasid seda maad nuhtlused. Miks? Sellepärast, et Egiptus püüdis hävitada Jumala rahvast. Ühtlasi oli see nagu osaline karistus Jumala rahvale tehtud ülekohtu eest.</w:t>
      </w:r>
    </w:p>
    <w:p>
      <w:pPr>
        <w:pStyle w:val="Normal"/>
        <w:rPr/>
      </w:pPr>
      <w:r>
        <w:rPr/>
        <w:t>Nii püüab ka "Baabülon" viimasel ajal, vahetult enne Kristuse tulekut, et viia oma rahvas taevasesse Kaananisse, hävitada Jumala rahvast. Ilm.13,15 kuulutab prohvetlikult ette, et saabub aeg, mil püütakse hävitada kõik need, "kes iialgi ei kummarda metsalise kuju." Et takistada seda läbi viimast, saadab Jumal "Baabüloni" peale rasked nuhtlused. Ärge unustage, et vürst Miikael seisab oma rahva laste eest! Jeesus seisab ustavate eest!</w:t>
      </w:r>
    </w:p>
    <w:p>
      <w:pPr>
        <w:pStyle w:val="Normal"/>
        <w:rPr/>
      </w:pPr>
      <w:r>
        <w:rPr/>
        <w:t>Enne nuhtlusi kõlas Egiptuses vali hüüd: "Minge välja temast, minu rahvas!" Iisrael eraldas end egiptlastest ja valmistus lahkumiseks, et minna Kaananisse. Vahepeal tabasid Egiptust nuhtlused, kuid Iisraeli rahvas oli hoitud. Jumal tegi selge vahe!</w:t>
      </w:r>
    </w:p>
    <w:p>
      <w:pPr>
        <w:pStyle w:val="Normal"/>
        <w:rPr/>
      </w:pPr>
      <w:r>
        <w:rPr/>
        <w:t>Sama toimub ka selle maailma-ajastu õhtul. Enne, kui Jumal nuhtleb seitsme nuhtlusega "suurt Baabüloni," kõlab vali hüüd: "Minge välja temast, minu rahvas, et te ei saaks tema pattude osaliseks ja et teid ei tabaks tema nuhtlused!" (Ilm.18,4). See on üleskutse põgeneda "Siioni mäele," Jumala tõde kandvasse kogudusse. Selle kutse peale eraldab igaüks, kes Jumalat tõeliselt armastab – kogu vaimulik Iisrael – end "Baabülonist" ning valmistub sisenemiseks taevasesse Kaananisse. Vahepeal tabavad "Baabüloni" seitse nuhtlust, kuid vaimulik Iisrael on sellest hoitud – Jumal teeb selge vahe.</w:t>
      </w:r>
    </w:p>
    <w:p>
      <w:pPr>
        <w:pStyle w:val="Normal"/>
        <w:rPr/>
      </w:pPr>
      <w:r>
        <w:rPr/>
        <w:t>Peale viimast seitset nuhtlust saabub pääsemine – nagu Egiptusest – ning Jumala rahvas laulab "Moosese laulu ja Talle laulu."</w:t>
      </w:r>
    </w:p>
    <w:p>
      <w:pPr>
        <w:pStyle w:val="Normal"/>
        <w:rPr/>
      </w:pPr>
      <w:r>
        <w:rPr/>
        <w:t xml:space="preserve">Aga enne Punasest merest läbiminekut toimus otsustav kriis. Näis, et vaenlane hävitab kogu Iisraeli! Aga Jumal astus vahele. See oli seesama </w:t>
      </w:r>
      <w:r>
        <w:rPr>
          <w:i/>
        </w:rPr>
        <w:t>vürst Miikael,</w:t>
      </w:r>
      <w:r>
        <w:rPr/>
        <w:t xml:space="preserve"> kes päästab ka ajastute lõpul oma rahva. Kuigi näib, et "Baabülon" hävitab igaühe, kes julgeb teisiti mõelda ja tema korraldustele mitte alluda, astub Jumal oma rahva ja "Baabüloni" vahele, kannab oma rahva imeliselt üle "mere," ja teisel rannal puhkeb päästetute tänu võimsaks lauluks – "uueks lauluks" (Ilm.14,3), mida on väga tähendusrikkalt nimetatud </w:t>
      </w:r>
      <w:r>
        <w:rPr>
          <w:i/>
        </w:rPr>
        <w:t>Moosese ja Talle lauluks.</w:t>
      </w:r>
    </w:p>
    <w:p>
      <w:pPr>
        <w:pStyle w:val="Normal"/>
        <w:rPr/>
      </w:pPr>
      <w:r>
        <w:rPr/>
        <w:t>"Moosese laul" on kaudne vihje ka Moosese kaudu antud Jumala käskudele. Enne, kui rahvas võis Moosese juhtimisel siseneda Kaananisse, pidid nad vastu võtma kõik Jumala käsud ja korraldama oma elu nende järgi. Kuidas mõtlevad tänapäeval paljud siseneda taevasesse Kaananisse "Egiptusest" või "Baabülonist" pärinevate inimeste käskimistega Jumala käskude asemel? Ei! "Siioni mäel" seisavad ainult need, kes on teadlikult ja innukalt võidelnud "metsalise ja ta kuju, metsalise märgi ja ta nime arvu" vastu. Ükski neist, kes võtavad vastu "metsalise märgi," valehingamispäeva, ei seisa võitjatega "Siioni mäel!"</w:t>
      </w:r>
    </w:p>
    <w:p>
      <w:pPr>
        <w:pStyle w:val="Normal"/>
        <w:rPr/>
      </w:pPr>
      <w:r>
        <w:rPr/>
        <w:t>Moosese laul Punase mere teisel kaldal ja lunastatute laul surmajõe teisel kaldal – Jumala trooni ees – on väga sarnased. See on võidulaul. See on laul, mis tunnistab kõik Jumala teed õigeks ja Tema otsused õiglasteks.</w:t>
      </w:r>
    </w:p>
    <w:p>
      <w:pPr>
        <w:pStyle w:val="Normal"/>
        <w:rPr/>
      </w:pPr>
      <w:r>
        <w:rPr/>
        <w:t>Johannes, olles saanud pildi lunastatuist taevas – mis vastab küsimusele: miks Jumal peab nuhtlema "Baabüloni" – näeb järgnevalt pilti armuaja lõppemisest, millele järgnevad seitse nuhtlust. Ilm.15,5-8:</w:t>
      </w:r>
    </w:p>
    <w:p>
      <w:pPr>
        <w:pStyle w:val="Normal"/>
        <w:rPr/>
      </w:pPr>
      <w:r>
        <w:rPr/>
        <w:t>"Ja pärast seda ma nägin: tunnistustelgi tempel taevas avati. Ja need seitse inglit, kelle käes oli seitse nuhtlust, väljusid templist, riietatud puhta ja hiilgava lõuendiga ja rinde ümbert vöötatud kuldvööga. Ja üks neist neljast olendist andis seitsmele inglile seitse kuldkaussi täis kanget Jumala viha, kes elab ajastute ajastuteni. Ja tempel sai täis suitsu Jumala aust ja Tema väest, ja ükski ei võinud sinna templisse sisse minna enne kui oli täide saadetud seitsme ingli seitse nuhtlust."</w:t>
      </w:r>
    </w:p>
    <w:p>
      <w:pPr>
        <w:pStyle w:val="Normal"/>
        <w:rPr/>
      </w:pPr>
      <w:r>
        <w:rPr/>
        <w:t>Jällegi avaneb taevane tempel, kuid enam ei näidata Johannesele Jumala seaduselaegast kümne käsuga, nagu varem (Ilm.11,19), vaid talle näidatakse nuhtlusi läbiviivaid ingleid. See aga tähendab: kohus on lõppenud; kõik otsused on tehtud! Iga inimese eluaruannet on võrreldud Jumala püha, õige ja hea käsuga ning kaalutud tema suhtumist Jeesusesse Kristusesse.</w:t>
      </w:r>
    </w:p>
    <w:p>
      <w:pPr>
        <w:pStyle w:val="Normal"/>
        <w:rPr/>
      </w:pPr>
      <w:r>
        <w:rPr/>
        <w:t>Nüüd on see pühalik toiming lõppenud. Iga inimese saatus on pitseeritud. Igaüks on valinud, igaüks on otsustanud. Kui Ilmutusraamatu 11. ja 14. peatükk veel kutsusid Jumala templisse, et seal Jumala käsu valgel näha oma patte, kahetseda neid ning leida armu Vahemehe Jeesuse kaudu, siis nüüd ei või sinna templisse siseneda enam keegi. Enam ei pakuta armu. Jeesus ei kosta enam inimeste eest. Ta võtab seljast Ülempreestri rüü ja rõivastub kuninglike riietega ning valmistub laskumiseks sellele maale, et oma rahvast siit ära viia.</w:t>
      </w:r>
    </w:p>
    <w:p>
      <w:pPr>
        <w:pStyle w:val="Normal"/>
        <w:rPr/>
      </w:pPr>
      <w:r>
        <w:rPr/>
        <w:t>Just sel ajal nuheldakse "Baabüloni," kes on nii halvasti kohelnud Jumala vaimulikku Iisraeli ning püüab nüüd seda hävitada.</w:t>
      </w:r>
    </w:p>
    <w:p>
      <w:pPr>
        <w:pStyle w:val="Normal"/>
        <w:rPr/>
      </w:pPr>
      <w:r>
        <w:rPr/>
        <w:t>Aga Jumal on oma rahvaga. Tema rahvas on pitseeritud eluks ja hoitud sellel raskel ajal...</w:t>
      </w:r>
    </w:p>
    <w:p>
      <w:pPr>
        <w:pStyle w:val="Normal"/>
        <w:rPr/>
      </w:pPr>
      <w:r>
        <w:rPr/>
        <w:t>Sõber, oled sa valmis pitseerimiseks? See on sinu saatuse pitseerimine vastavalt sellele, mida sa oled valinud. Oled sa oma valikus kindel? Uuri veel Jumala Sõna, et sa ei eksiks. Sellest valikust oleneb sinu igavene saatus!</w:t>
      </w:r>
    </w:p>
    <w:p>
      <w:pPr>
        <w:pStyle w:val="Normal"/>
        <w:rPr/>
      </w:pPr>
      <w:r>
        <w:rPr/>
        <w:t>Kui antakse välja seadus, mis kohustab pidama pühapäeva, siis algab taevases kohtus maa peal elavate inimeste saatuse pitseerimine. Siis on viimane aeg otsustada. Sinu otsus pitseeritakse taevas ja seejärel sulgub armuuks.</w:t>
      </w:r>
    </w:p>
    <w:p>
      <w:pPr>
        <w:pStyle w:val="Normal"/>
        <w:rPr/>
      </w:pPr>
      <w:r>
        <w:rPr/>
        <w:t>Algavad nuhtlused. Kuid seejärel saab Jumala rahvas koju! Milline auline päev! Olla igavesti Jumala juures – oma suure Sõbra juures koos kõigi väiksemate sõpradega! Sellest ei taha ma küll ilma jääda! Aga sina?</w:t>
      </w:r>
    </w:p>
    <w:p>
      <w:pPr>
        <w:pStyle w:val="Salm"/>
        <w:rPr/>
      </w:pPr>
      <w:r>
        <w:rPr/>
        <w:t>35. peatükk</w:t>
      </w:r>
    </w:p>
    <w:p>
      <w:pPr>
        <w:pStyle w:val="Subtitle"/>
        <w:rPr/>
      </w:pPr>
      <w:r>
        <w:rPr/>
        <w:t>MIDA TEEB PÕLATUD ARMASTUS</w:t>
      </w:r>
    </w:p>
    <w:p>
      <w:pPr>
        <w:pStyle w:val="Normal"/>
        <w:rPr/>
      </w:pPr>
      <w:r>
        <w:rPr/>
        <w:t>Kaks tuhat aastat tagasi kõlasid Jeruusalemmas Jeesuse sõnad – Mat.23,37: "Jeruusalemm, Jeruusalemm, kes tapad prohvetid ja viskad kividega surnuks need, kes sinu juurde on läkitatud! Kui mitu korda ma olen tahtnud su lapsi koguda, otsekui kana kogub oma pojakesi tiibade alla, ja teie ei ole tahtnud!"</w:t>
      </w:r>
    </w:p>
    <w:p>
      <w:pPr>
        <w:pStyle w:val="Normal"/>
        <w:rPr/>
      </w:pPr>
      <w:r>
        <w:rPr/>
        <w:t>Jumal armastab inimest. Jumal otsib kadunud inimest. "Kus sa oled?" hüüdis Ta, otsides kadunud Aadamat (1.Ms.3,9). Jumal oli esimene, kes tundis vajadust taastada patu sissetungi tagajärjel katkenud side.</w:t>
      </w:r>
    </w:p>
    <w:p>
      <w:pPr>
        <w:pStyle w:val="Normal"/>
        <w:rPr/>
      </w:pPr>
      <w:r>
        <w:rPr/>
        <w:t>Kui palju prohveteid läkitas Jumal, et kutsuda tagasi Temast järjest kaugemale põgenevat inimest. Paljud prohvetid tapeti. Siis läkitas Jumal oma ainusündinud Poja, kes kutsus väljasirutatud kätega – Mat.11,28-30: "Tulge minu juurde kõik, kes olete vaevatud ja koormatud ja mina annan teile hingamise! Võtke endi peale minu ike ja õppige minust, et mina olen tasane ja südamelt alandlik; ja te leiate hingamise oma hingele. Sest minu ike on hea ja minu koorem on kerge!"</w:t>
      </w:r>
    </w:p>
    <w:p>
      <w:pPr>
        <w:pStyle w:val="Normal"/>
        <w:rPr/>
      </w:pPr>
      <w:r>
        <w:rPr/>
        <w:t>Jeesus kutsus: Tulge, ma annan teile elu – miks tahate surra? Aga inimesed ei tahtnud tulla. Selle asemel võtsid nad Ta kinni ja naelutasid ristile. Nii tegid nad oma Looja ja Lunastajaga!</w:t>
      </w:r>
    </w:p>
    <w:p>
      <w:pPr>
        <w:pStyle w:val="Normal"/>
        <w:rPr/>
      </w:pPr>
      <w:r>
        <w:rPr/>
        <w:t>Kuid armastus on tugevam kui surm! Tõusnud üles kolmandal päeval, sirutas Ta on haava-armides käed välja sellesama rahva poole, kes Ta nii alatult tappis. Ja jälle palus Ta: Tulge minu juurde! Tulge kõik! Mina katan teie üleastumised! Ainult tulge ja valige parem elu!</w:t>
      </w:r>
    </w:p>
    <w:p>
      <w:pPr>
        <w:pStyle w:val="Normal"/>
        <w:rPr/>
      </w:pPr>
      <w:r>
        <w:rPr/>
        <w:t>Ja nii on Jeesuse kutsuvad käed olnud välja sirutatud veel kaks tuhat aastat. Kui vähesed on sellest hoolinud! Kui pisut on olnud tulijaid!</w:t>
      </w:r>
    </w:p>
    <w:p>
      <w:pPr>
        <w:pStyle w:val="Normal"/>
        <w:rPr/>
      </w:pPr>
      <w:r>
        <w:rPr/>
        <w:t>Aga saabub päev, mil me otsekui kuuleme Jeesust kõnelemas: "Maa, Maa, kes tapad prohvetid ja viskad kividega surnuks need, kes sinu juurde on läkitatud! Kui mitu korda ma olen tahtnud su lapsi koguda, otsekui kana kogub oma pojakesi tiibade alla, ja teie ei ole tahtnud!"</w:t>
      </w:r>
    </w:p>
    <w:p>
      <w:pPr>
        <w:pStyle w:val="Normal"/>
        <w:rPr/>
      </w:pPr>
      <w:r>
        <w:rPr/>
        <w:t>Jeesus kutsus ja Saatan kutsus – ja inimesed eelistasid minna Saatana järel! Inimesed eelistasid sõnakuulmatuse teed! Inimesed eelistasid patu teed! Nad ei tahtnud minna Jumala kaitse alla!</w:t>
      </w:r>
    </w:p>
    <w:p>
      <w:pPr>
        <w:pStyle w:val="Normal"/>
        <w:rPr/>
      </w:pPr>
      <w:r>
        <w:rPr/>
        <w:t xml:space="preserve">Ja nüüd lakkab Armastus inimeste eest palumast. Enam ei ole Jeesuse käed inimeste poole välja sirutatud. Armuaeg on lõppenud. </w:t>
      </w:r>
      <w:r>
        <w:rPr>
          <w:i/>
        </w:rPr>
        <w:t>Armuaeg</w:t>
      </w:r>
      <w:r>
        <w:rPr/>
        <w:t xml:space="preserve">, mil võis iga hetk saada armu, tarvitses vaid patukahetsuses haarata kinni Jeesuse väljasirutatud käest, </w:t>
      </w:r>
      <w:r>
        <w:rPr>
          <w:i/>
        </w:rPr>
        <w:t>on igaveseks möödas!</w:t>
      </w:r>
      <w:r>
        <w:rPr/>
        <w:t xml:space="preserve"> Taevas, mis seni oli nii avatud, on nüüd nii suletud!</w:t>
      </w:r>
    </w:p>
    <w:p>
      <w:pPr>
        <w:pStyle w:val="Normal"/>
        <w:rPr/>
      </w:pPr>
      <w:r>
        <w:rPr/>
        <w:t>Armastus, mis nii kaua ootas ja kannatas, kuid mida nii kaua naerdi ja põlati, annab väga tõsise korralduse. Sellega algab Ilmutusraamatu 16. peatükk. Loeme – Ilm.16,1: "Ja ma kuulsin suurt häält templis ütlevat seitsmele inglile: "Minge ja valage Jumala kange viha kausid välja maa peale!""</w:t>
      </w:r>
    </w:p>
    <w:p>
      <w:pPr>
        <w:pStyle w:val="Normal"/>
        <w:rPr/>
      </w:pPr>
      <w:r>
        <w:rPr/>
        <w:t xml:space="preserve">Mida see tähendab? Kas Jumalal on püha viha Maa elanike vastu? Ei! Tal on neist kahju! Kuid Jumal vihkab </w:t>
      </w:r>
      <w:r>
        <w:rPr>
          <w:i/>
        </w:rPr>
        <w:t>pattu</w:t>
      </w:r>
      <w:r>
        <w:rPr/>
        <w:t xml:space="preserve"> ja nüüd on saabunud aeg selle hävitamiseks, kuna see on täielikult paljastanud kogu oma olemuse. Igaüks, kellel on silmad, on võinud näha. Igaüks, kellel on kõrvad, on võinud kuulda. Igaüks, kellel on mõistus, on võinud mõista! Patu olemus on enam kui selge.</w:t>
      </w:r>
    </w:p>
    <w:p>
      <w:pPr>
        <w:pStyle w:val="Normal"/>
        <w:rPr/>
      </w:pPr>
      <w:r>
        <w:rPr/>
        <w:t>Aga siin on inimesed, kes on sulgenud oma silmad valgusele, oma kõrvad selgele hoiatuskuulutusele, oma mõistuse tõele; siin on inimesed, "kes oma südametunnistusse otsekui tulise märgi on põletanud" (1.Tim.4,2). Siin on inimesed, "kes ei ole uskunud tõde, vaid kellel on olnud hea meel ülekohtust" (2.Tes.2,12).</w:t>
      </w:r>
    </w:p>
    <w:p>
      <w:pPr>
        <w:pStyle w:val="Normal"/>
        <w:rPr/>
      </w:pPr>
      <w:r>
        <w:rPr/>
        <w:t>Nad hoiavad kramplikult kinni patust, mida Jumal vihkab. Selline vabatahtlik sõgestus sunnib põlatud Armastust tegutsema, tegema oma "võõrast tööd." (Vt. Jes.28,21). Patuste inimeste reageerimine seitsmele viimsele nuhtlusele ainult kinnitab Jumala õiglast otsust nende suhtes. Ta ei ole eksinud. Ta on olnud väga armuline. Kuid nüüd peab Ta ilmutama ka oma õiglust. Inimene, kes on põlanud armulise Advokaadi, peab seisma õiglase Kohtuniku ees!</w:t>
      </w:r>
    </w:p>
    <w:p>
      <w:pPr>
        <w:pStyle w:val="Normal"/>
        <w:rPr/>
      </w:pPr>
      <w:r>
        <w:rPr/>
        <w:t>Nuhtlusi väljavalavate inglite kirjeldus on Ilmutusraamatu 15. peatüki kuuendas salmis. Nad on "riietatud puhta ja hiilgava lõuendiga." Seegi toonitab Jumala äärmist õiglust oma armu põlgajate kohtlemisel. (Vt. Ilm.19,8).</w:t>
      </w:r>
    </w:p>
    <w:p>
      <w:pPr>
        <w:pStyle w:val="Normal"/>
        <w:rPr/>
      </w:pPr>
      <w:r>
        <w:rPr/>
        <w:t>Millal algavad viimsed nuhtlused? Kohe peale armuaja lõppu. Millal lõpeb armuaeg? Sellele küsimusele vastab juba esimese nuhtluse kirjeldus. Loeme Ilm.16,2:</w:t>
      </w:r>
    </w:p>
    <w:p>
      <w:pPr>
        <w:pStyle w:val="Normal"/>
        <w:rPr/>
      </w:pPr>
      <w:r>
        <w:rPr/>
        <w:t>"Ja esimene läks ja valas oma kausi välja maa peale. Ja kurje ning ilgeid mädapaiseid tekkis inimeste külge, kellel oli metsalise märk ja kes kummardasid tema kuju."</w:t>
      </w:r>
    </w:p>
    <w:p>
      <w:pPr>
        <w:pStyle w:val="Normal"/>
        <w:rPr/>
      </w:pPr>
      <w:r>
        <w:rPr/>
        <w:t>Armuaeg lõpeb siis, kui iga otsustusvõimeline inimene sellel planeedil on valinud kas Jumala pitseri või metsalise märgi. Kas ma kummardan "Teda, kes on teinud taeva ja maa ja mere ja veteallikad!" või kummardan ma "metsalist ja tema kuju" (Ilm.14,7.9). Mul on valida: kas Piibli tõde või kiriku traditsioon? Kolmeinglikuulutus, mis kõlab kogu maailmas ja paisub lõpuks valjuks hüüdeks, seab iga inimese selle valiku ette. Kui ta on oma valiku teinud, pitseeritakse see otsus taevase kohtu poolt, mille järel lõpeb armuaeg.</w:t>
      </w:r>
    </w:p>
    <w:p>
      <w:pPr>
        <w:pStyle w:val="Normal"/>
        <w:rPr/>
      </w:pPr>
      <w:r>
        <w:rPr/>
        <w:t>Kuid otsus traditsioonide poolt ja tõe vastu ei jäta ustavusetuid tegevuseta. Sel ajal tõdenevad ilmekamalt kui ühelgi teisel ajal Jumala sõnad – Ilm.22,11.12: "Kes ülekohut teeb, tehku veel ülekohut, ja kes on rüve, see rüvetugu veel enam; aga kes on õige, tehku veel õigust, ja kes on püha, see pühitsegu ennast veel enam! Vaata, ma tulen pea, ja mu palk on minuga tasuda kätte igaühele nõnda nagu tema tegu on!"</w:t>
      </w:r>
    </w:p>
    <w:p>
      <w:pPr>
        <w:pStyle w:val="Normal"/>
        <w:rPr/>
      </w:pPr>
      <w:r>
        <w:rPr/>
        <w:t>Pühade õigus ja pühitsus paistab järjest rohkem silma, samal ajal kui teised muutuvad järjest ülekohtusemaks ja rüvedamaks. Enam pole Jumala Vaimu õelate juures andmas märku patu suhtes ja nii nad paaduvad oma pattudes, kuni vihastuvad Jumala käske pidavate inimeste peale niivõrd, et valmistuvad nende lõplikuks hävitamiseks.</w:t>
      </w:r>
    </w:p>
    <w:p>
      <w:pPr>
        <w:pStyle w:val="Normal"/>
        <w:rPr/>
      </w:pPr>
      <w:r>
        <w:rPr/>
        <w:t>Nüüd on aeg Jumalal tegutseda, et karistada õelaid ning päästa oma rahvas surmast. Jumala ustavad lapsed võivad julgelt toetuda Tema tõotustele, mis on eriti selgelt väljendatud Psalmis 91,1-12:</w:t>
      </w:r>
    </w:p>
    <w:p>
      <w:pPr>
        <w:pStyle w:val="Normal"/>
        <w:rPr/>
      </w:pPr>
      <w:r>
        <w:rPr/>
        <w:t>"Kes Kõigekõrgema kaitse all elab ja alati Kõigeväelise varju all viibib, see ütleb Jehoovale: "Sina oled mu varjupaik ja mu kindel mäelinnus, mu Jumal, kelle peale ma loodan!"</w:t>
      </w:r>
    </w:p>
    <w:p>
      <w:pPr>
        <w:pStyle w:val="Normal"/>
        <w:rPr/>
      </w:pPr>
      <w:r>
        <w:rPr/>
        <w:t>Sest Ta kisub sind välja linnupüüdja paelust, hukkava katku käest! Oma tiivasulgedega kaitseb Ta sind ja Tema tiibade all sa leiad varju; Tema tõde on kilp ja kaitseriist!</w:t>
      </w:r>
    </w:p>
    <w:p>
      <w:pPr>
        <w:pStyle w:val="Normal"/>
        <w:rPr/>
      </w:pPr>
      <w:r>
        <w:rPr/>
        <w:t>Ei sa siis karda öö hirmu ega noolt, mis päeval lendab, ei katku, mis rändab pilkases pimedas, ega tõbe, mis laastab lõunaajal! Langegu tuhat su kõrvalt ja kümme tuhat su paremalt poolt, sinu külge see ei puutu! Aga sa vaatled oma silmaga ja näed, kuidas kätte makstakse õelatele!</w:t>
      </w:r>
    </w:p>
    <w:p>
      <w:pPr>
        <w:pStyle w:val="Normal"/>
        <w:rPr/>
      </w:pPr>
      <w:r>
        <w:rPr/>
        <w:t>Sest Sina, Jehoova, oled mu varjupaik! Kõigekõrgema oled sina, mu hing, võtnud oma eluasemeks!</w:t>
      </w:r>
    </w:p>
    <w:p>
      <w:pPr>
        <w:pStyle w:val="Normal"/>
        <w:rPr/>
      </w:pPr>
      <w:r>
        <w:rPr/>
        <w:t>Ei taba õnnetus sind ega lähene häda su telgile! Sest Ta annab oma inglitele sinu pärast käsu sind hoida kõigil su teedel! Kätel nad kannavad sind, et sa oma jalga ei tõukaks vastu kivi!"</w:t>
      </w:r>
    </w:p>
    <w:p>
      <w:pPr>
        <w:pStyle w:val="Normal"/>
        <w:rPr/>
      </w:pPr>
      <w:r>
        <w:rPr/>
        <w:t>Sõnakuulmatuid ja Jumala armastuse põlgajaid aga tabab esimene nuhtlus. Loeme veelkord selle kirjelduse – Ilm.16,2: "Ja esimene läks ja valas oma kausi välja maa peale. Ja kurje ning ilgeid mädapaiseid tekkis inimeste külge, kellel oli metsalise märk ja kes kummardasid tema kuju."</w:t>
      </w:r>
    </w:p>
    <w:p>
      <w:pPr>
        <w:pStyle w:val="Normal"/>
        <w:rPr/>
      </w:pPr>
      <w:r>
        <w:rPr/>
        <w:t>Jumal näitab sellega oma üleolekut imetervistajaist, keda on "Baabülonis" palju ja igasuguseid. Ta saadab sellised paised, mida ei suuda kõrvaldada ükski saatanlik vägi – ja seda just pühapäevapidajate peale! Näib, et viimsete nuhtluste sari algab Ameerikast (prohvetikuulutuses "maa"), kuna just seal valmistatakse "metsalise kuju." (Vt. Ilm.13,11-14).</w:t>
      </w:r>
    </w:p>
    <w:p>
      <w:pPr>
        <w:pStyle w:val="Normal"/>
        <w:rPr/>
      </w:pPr>
      <w:r>
        <w:rPr/>
        <w:t>Esimesele nuhtlusele järgneb kohe teine. Ilm.16,3: "Ja teine ingel valas oma kausi välja merre, ja see sai otsekui surnu vereks, ja suri iga elav hing – kõik, kes meres olid."</w:t>
      </w:r>
    </w:p>
    <w:p>
      <w:pPr>
        <w:pStyle w:val="Normal"/>
        <w:rPr/>
      </w:pPr>
      <w:r>
        <w:rPr/>
        <w:t>"Meri" siin võib tähendada Euroopat, sest just "merest" tõusis esimene "metsaline" – paavstlus (Ilm.13,1). Teine nuhtlus võib seega tähendada verist häda Euroopa rahvastele. Kuid pole välistatud ka selle nuhtluse sõna-sõnaline rakendumine – vee ülimäärane saastumine ja mereasukate hukkumine. Igal juhul peaks see kohutav nuhtlus avaldama sügavat muljet selle mässava planeedi elanikele.</w:t>
      </w:r>
    </w:p>
    <w:p>
      <w:pPr>
        <w:pStyle w:val="Normal"/>
        <w:rPr/>
      </w:pPr>
      <w:r>
        <w:rPr/>
        <w:t>Sellele järgneb kolmas nuhtlus – Ilm.16,4-7: "Ja kolmas ingel valas oma kausi välja jõgedesse ja veeallikaisse, ja need said vereks. Ja ma kuulsin vete inglit ütlevat: "Õige oled Sina, kes oled ja kes olid, ja Sina, Püha, et Sa nõnda oled kohut mõistnud! Sest nemad on pühade ja prohvetite verd valanud, ja verd oled ka Sina neile juua andnud; nad on seda väärt!" Ja ma kuulsin altarit ütlevat: tõesti, Issand Jumal, Sa Kõigeväeline, tõelised ja õiged on Sinu kohtuotsused!"</w:t>
      </w:r>
    </w:p>
    <w:p>
      <w:pPr>
        <w:pStyle w:val="Normal"/>
        <w:rPr/>
      </w:pPr>
      <w:r>
        <w:rPr/>
        <w:t>Sõna-sõnalise täitumise korral kõneleb see nuhtlus põhjavee enneolematust reostumisest, nii et joogivee hankimine muutub eriti teravaks probleemiks. Kuid see võib tähendada ka verevalamist maakera erinevates punktides. Üks on aga kindel: Jumal on "õige" ja nuheldud inimesed "on seda väärt." Selle nuhtluse all kannatavad kõige enam just need, kes on Jumala lapsi taga kiusanud ning pühade ja prohvetite verd valanud. Nüüd antakse neile endile "juua" "verd."</w:t>
      </w:r>
    </w:p>
    <w:p>
      <w:pPr>
        <w:pStyle w:val="Normal"/>
        <w:rPr/>
      </w:pPr>
      <w:r>
        <w:rPr/>
        <w:t>Nad on äsja kuulutanud välja surmaotsuse Jumala ustavate laste üle ja on valmis neid lõplikult hävitama. Neid segavad vaid Jumala poolt saadetud nuhtlused – kas siis sõjad, terrorismiaktid või looduskatastroofid. Tegelikult on need hädad põhjustatud nende endi poolt. Jumal lihtsalt ei kaitse enam neid, sest armuaeg on läbi.</w:t>
      </w:r>
    </w:p>
    <w:p>
      <w:pPr>
        <w:pStyle w:val="Normal"/>
        <w:rPr/>
      </w:pPr>
      <w:r>
        <w:rPr/>
        <w:t>Inimesed aga arvavad, et kõik need hädad on tabanud neid sellepärast, et nad ei ole veel hukanud hingamispäevapidajaid! Nad jõuavad kindlale otsusele, nagu kord ülempreester Kaifas, kes ütles: "On parem, et üks inimene sureb rahva eest kui et kogu rahvas hukkub!" (Joh.11,50).</w:t>
      </w:r>
    </w:p>
    <w:p>
      <w:pPr>
        <w:pStyle w:val="Normal"/>
        <w:rPr/>
      </w:pPr>
      <w:r>
        <w:rPr/>
        <w:t>See on Jumala rahvale väga raske aeg, seda on nimetatud ka "Jaakobi ahastuse ajaks" (vt. Jer.30,5-7). Jumala rahvas kahetseb siis kõige tõsisemalt oma patte, hoides kahe käega kinni Jumalast, nagu Jaakob oma võitluse-ööl – kuni saabub pääste, Jumala tõeline ja jäädav õnnistus. See on koit, mis juhatab sisse jäädava õnneliku päeva.</w:t>
      </w:r>
    </w:p>
    <w:p>
      <w:pPr>
        <w:pStyle w:val="Normal"/>
        <w:rPr/>
      </w:pPr>
      <w:r>
        <w:rPr/>
        <w:t xml:space="preserve">Jah, Jumala pitseerituid hoitakse ahastuse ajal ja neid ei taba Baabüloni nuhtlused. Nagu Egiptusest väljuv Iisrael, on nad kaitstud Jumala poolt – Jumal teeb selge vahe. Ka nuhtlused ise on väga sarnased Egiptuse nuhtlustele. Need järgnevad kiiresti üksteisele. Ja kas peakski Jumal veel kaua viivitama, kui igaüks on valinud, kui kõik on otsustanud? Ta tegutseb kiiresti. Kui </w:t>
      </w:r>
      <w:r>
        <w:rPr>
          <w:i/>
        </w:rPr>
        <w:t>seitse pasunat</w:t>
      </w:r>
      <w:r>
        <w:rPr/>
        <w:t xml:space="preserve"> kõnelesid Jumala hoiatavatest kohtutest pikkade ajaperioodide vältel, siis viimased </w:t>
      </w:r>
      <w:r>
        <w:rPr>
          <w:i/>
        </w:rPr>
        <w:t>seitse nuhtlust</w:t>
      </w:r>
      <w:r>
        <w:rPr/>
        <w:t xml:space="preserve"> toimuvad kiiresti. Ilm.18,8 teatab, et Baabüloni nuhtlused saabuvad "ühel päeval" ja sama peatüki 10. salm teatab, et "ühe silmapilguga on su kohus tulnud!" Kindlasti räägib see lühikesest ajaperioodist.</w:t>
      </w:r>
    </w:p>
    <w:p>
      <w:pPr>
        <w:pStyle w:val="Normal"/>
        <w:rPr/>
      </w:pPr>
      <w:r>
        <w:rPr/>
        <w:t>Peale selle olid seitsme pasuna kohtud või nuhtlused osalised, armuga segatud – pidevalt on nimetatud kolmandat osa. Seitse viimset nuhtlust aga on armuga segamata ja nendest saavad osa kõik "metsalise ja tema kuju" kummardajad ning "metsalise märgi" vastuvõtjad. Siiski, nagu me juba panime tähele, on võimalik, et esimesed neli nuhtlust on paiksed – ühed saavad osa ühtedest, teised teistest nuhtlustest.</w:t>
      </w:r>
    </w:p>
    <w:p>
      <w:pPr>
        <w:pStyle w:val="Normal"/>
        <w:rPr/>
      </w:pPr>
      <w:r>
        <w:rPr/>
        <w:t>Milline on siis neljas nuhtlus? Ilm.16,8.9: "Ja neljas ingel valas välja oma kausi päikese peale. Ja temale anti inimesi tulega kõrvetada. Ja suur kuumus kõrvetas inimesi ja nemad pilkasid Jumala nime, kelle meelevalla all on need nuhtlused, ega parandanud meelt, et nad Temale oleksid austust andnud."</w:t>
      </w:r>
    </w:p>
    <w:p>
      <w:pPr>
        <w:pStyle w:val="Normal"/>
        <w:rPr/>
      </w:pPr>
      <w:r>
        <w:rPr/>
        <w:t>Nüüd mõistab igaüks, et nuhtlejaks on Jumal, kuid oma suhtumisega näitavad nad ainult Jumala tegevuse õigsust. See ei tähenda, et kellelgi oleks veel võimalik armu saada ja Jumala kohtuotsust muuta. Armuaeg on igaveseks möödas. Jumal on lihtsalt näinud ette, et kõik on kindlalt otsustanud ja keegi oma otsust ei muuda – ja nüüd tõendab seda väga ilmekalt õelate käitumine. Ükski kogemus ei veena neid enam meeleparandusele. Nad on oma pattudes täiesti paadunud. Ja kui juhtub midagi ebameeldivat või katastroofilist, siis nad ainult pilkavad Jumalat.</w:t>
      </w:r>
    </w:p>
    <w:p>
      <w:pPr>
        <w:pStyle w:val="Normal"/>
        <w:rPr/>
      </w:pPr>
      <w:r>
        <w:rPr/>
        <w:t>See, et päike neid kõrvetab, on lausa irooniline, kui pidada silmas, et nad on Looja hingamispäeva asemel valinud pühitseda auväärset päikese päeva!</w:t>
      </w:r>
    </w:p>
    <w:p>
      <w:pPr>
        <w:pStyle w:val="Normal"/>
        <w:rPr/>
      </w:pPr>
      <w:r>
        <w:rPr/>
        <w:t>Kuid siis saabub viies nuhtlus. Ilm.16,10: "Ja viies ingel valas välja oma kausi metsalise aujärje peale. Ja tema kuningriik pimenes; ja nad närisid oma keelt valu pärast ja pilkasid taeva Jumalat oma valude ja paisete pärast ega pöördunud oma tegudest."</w:t>
      </w:r>
    </w:p>
    <w:p>
      <w:pPr>
        <w:pStyle w:val="Normal"/>
        <w:rPr/>
      </w:pPr>
      <w:r>
        <w:rPr/>
        <w:t>Ilmselt on siin juttu esimesest "metsalisest," kes kujutab paavstlust. Just tema tegi kesk-aja pimedaks! Ja kuigi ta püüab täna tõestada, et ta kannab valgust, saab kogu maailm viienda nuhtluse ajal näha tema pimedust! Võimalik, et ka sõna otseses mõttes! Juba tänapäeval täheldame mõnes maakera punktis tapvat kuumust ja teistes paikades jäist külmust. Nuhtluste ajal võib kõik see ilmneda veelgi drastilisemal kujul.</w:t>
      </w:r>
    </w:p>
    <w:p>
      <w:pPr>
        <w:pStyle w:val="Normal"/>
        <w:rPr/>
      </w:pPr>
      <w:r>
        <w:rPr/>
        <w:t>Kuid ka selle nuhtluse puhul ustavusetud ainult pilkavad Jumalat! "Baabülon," kes peab end "Jumala väravaks," pilkab Jumalat, nagu ta on seda tegelikult kogu aeg teinud! Ta ei pöördu oma tegudest!</w:t>
      </w:r>
    </w:p>
    <w:p>
      <w:pPr>
        <w:pStyle w:val="Normal"/>
        <w:rPr/>
      </w:pPr>
      <w:r>
        <w:rPr/>
        <w:t>Jumal aga tõotab hoida oma rahvast ka sel ajal. Ps.121,5-8: "Jehoova on su hoidja, Jehoova on su vari su paremal käel! Päeval ei pista sind päike ega kuu öösel! Jehoova hoiab sind kõige kurja eest, Tema hoiab sinu hinge! Jehoova hoiab su väljumist ja su tulemist nüüd ja igavesti!"</w:t>
      </w:r>
    </w:p>
    <w:p>
      <w:pPr>
        <w:pStyle w:val="Salm"/>
        <w:rPr/>
      </w:pPr>
      <w:r>
        <w:rPr/>
        <w:t>36. peatükk</w:t>
      </w:r>
    </w:p>
    <w:p>
      <w:pPr>
        <w:pStyle w:val="Subtitle"/>
        <w:rPr/>
      </w:pPr>
      <w:r>
        <w:rPr/>
        <w:t>VALMISTUMINE HARMAGEDOONIKS</w:t>
      </w:r>
    </w:p>
    <w:p>
      <w:pPr>
        <w:pStyle w:val="Normal"/>
        <w:rPr/>
      </w:pPr>
      <w:r>
        <w:rPr/>
        <w:t>Tänapäeval võib iga inimene, kellel on nälg ja janu Jumala Sõna järele, seda leida ja sellest toituda oma hingeõnnistuseks. Veel on armuaeg. Veel on päästepäev. Veel on võimalus valida ja otsustada.</w:t>
      </w:r>
    </w:p>
    <w:p>
      <w:pPr>
        <w:pStyle w:val="Normal"/>
        <w:rPr/>
      </w:pPr>
      <w:r>
        <w:rPr/>
        <w:t>Kuid ajad muutuvad. Am.8,11-13 teatab: "Vaata, päevad tulevad, ütleb Issand Jehoova, millal ma saadan maale nälja: nälja mitte leiva ja janu mitte vee järele, vaid Jehoova sõnade kuulmise järele! Siis nad vaaruvad merest mereni ja põhjast itta, nad uitavad otsides Jehoova sõna, aga nad ei leia! Sel päeval minestavad janu pärast ilusad neitsid ja noored mehed."</w:t>
      </w:r>
    </w:p>
    <w:p>
      <w:pPr>
        <w:pStyle w:val="Normal"/>
        <w:rPr/>
      </w:pPr>
      <w:r>
        <w:rPr/>
        <w:t>Millal saabub see aeg? Armuaja lõppedes – siis, kui maad laastavad kohutavad nuhtlused. Miks nad siis ei leia Jumala Sõna? Kas pole Piibel siis enam kättesaadav?</w:t>
      </w:r>
    </w:p>
    <w:p>
      <w:pPr>
        <w:pStyle w:val="Normal"/>
        <w:rPr/>
      </w:pPr>
      <w:r>
        <w:rPr/>
        <w:t>Piibel on ja jääb, kuid alles siis hakkavad paljud, eriti noored, aru saama, et neid on Jumala Sõna vääresitamisega kohutavalt petetud. See, mida neile esitati Jumala Sõnana, oli saatanlikult võltsitud tõde – kohutav eksiõpetuse mürk! Seni oli see neile väga meeldinud ja nad olid kõik puhta tõe pakkumised Jumala käske pidava rahva poolt tagasi lükanud. Nüüd aga, kohutavate nuhtluste ajal, hakkavad nad mõistma, millise saatusliku vea nad on teinud – nad on hüljanud tõe!</w:t>
      </w:r>
    </w:p>
    <w:p>
      <w:pPr>
        <w:pStyle w:val="Normal"/>
        <w:rPr/>
      </w:pPr>
      <w:r>
        <w:rPr/>
        <w:t>Aga kust seda nüüd leida? Kogu maailm on täis eksitust. Kõik need, kes tõde tundsid, on kas suletud vanglatesse või põgenenud metsadesse ja mägedesse, kuna nende üle on kuulutatud välja surmaotsus. Siis pöördub noormees ja neiu ükskõik millise vaimuliku poole – ja teda toidetakse ikka sellesama eksitusega! Paljud saavad aru, et see pole tõde, kuid... kõik räägivad nii – ja nad peavad sellega rahulduma!</w:t>
      </w:r>
    </w:p>
    <w:p>
      <w:pPr>
        <w:pStyle w:val="Normal"/>
        <w:rPr/>
      </w:pPr>
      <w:r>
        <w:rPr/>
        <w:t>Milline auline päev on veel täna! Igaüks võib kuulda täit tõde, kui ta vaid soovib. Inimene avagu oma Piibel ja veendugu ise, et kolmeinglikuulutus on tõde – et see on Jumala viimane kutse tõelisele meeleparandusele.</w:t>
      </w:r>
    </w:p>
    <w:p>
      <w:pPr>
        <w:pStyle w:val="Normal"/>
        <w:rPr/>
      </w:pPr>
      <w:r>
        <w:rPr/>
        <w:t>Prohvet Jesaja manitseb – Jes.55,1.2.6.7: "Hoi! Kõik janused tulge vee juurde! Ka see, kellel ei ole raha, tulgu, ostku ja söögu! Tulge, ostke ilma rahata, ilma hinnata viina ja piima! Miks vaete raha selle eest, mis ei ole leib, ja oma vaevatasu selle eest, mis ei toida? ... Otsige Jehoovat, kui Ta on leitav, hüüdke teda, kui Ta on ligidal! Õel jätku oma tee ja nurjatu mees oma mõtted ning pöördugu Jehoova poole, siis halastab Tema ta peale; ja meie Jumala poole, sest Tema annab palju andeks!"</w:t>
      </w:r>
    </w:p>
    <w:p>
      <w:pPr>
        <w:pStyle w:val="Normal"/>
        <w:rPr/>
      </w:pPr>
      <w:r>
        <w:rPr/>
        <w:t>Prohvet Hesekieli kaudu teatab Jumal – Hes.33,11: "Ütle neile: nii tõesti kui ma elan, ütleb Issand Jehoova, ei ole mul hea meel õela surmast, vaid sellest, et õel pöörduks oma teelt ja elaks! Pöörduge, pöörduge oma kurjadelt teedelt, sest miks peaksite surema!"</w:t>
      </w:r>
    </w:p>
    <w:p>
      <w:pPr>
        <w:pStyle w:val="Normal"/>
        <w:rPr/>
      </w:pPr>
      <w:r>
        <w:rPr/>
        <w:t xml:space="preserve">Kuid ükskord Armastus vaikib. Kolmeinglikuulutust on kuulutatud nii jõuliselt ja selgesti kogu maailmas, et </w:t>
      </w:r>
      <w:r>
        <w:rPr>
          <w:i/>
        </w:rPr>
        <w:t>kõik</w:t>
      </w:r>
      <w:r>
        <w:rPr/>
        <w:t xml:space="preserve"> on võinud seda kuulda, </w:t>
      </w:r>
      <w:r>
        <w:rPr>
          <w:i/>
        </w:rPr>
        <w:t>kui</w:t>
      </w:r>
      <w:r>
        <w:rPr/>
        <w:t xml:space="preserve"> nad on vaid soovinud! Igaüks on teinud oma valiku: kas kuuluda nende hulka, kel "on pühade kannatlikkus, ...kes peavad Jumala käske ja Jeesuse usku" (Ilm.14,12), või jääda "Baabüloni," kus kummardatakse "metsalist ja tema kuju" ning võetakse vastu "tema märgi" (Ilm.14,9).</w:t>
      </w:r>
    </w:p>
    <w:p>
      <w:pPr>
        <w:pStyle w:val="Normal"/>
        <w:rPr/>
      </w:pPr>
      <w:r>
        <w:rPr/>
        <w:t>Sulgub armu-uks, mille järel algavad nuhtlused. Esimese viie nuhtluse juures me oleme juba peatunud; täna vaadelgem kuuendat nuhtlust ja püüdkem mõista selle sügavat tähendust.</w:t>
      </w:r>
    </w:p>
    <w:p>
      <w:pPr>
        <w:pStyle w:val="Normal"/>
        <w:rPr/>
      </w:pPr>
      <w:r>
        <w:rPr/>
        <w:t>Ilm.16,12-16: "Ja kuues ingel valas välja oma kausi suure Eufrati jõe peale, ja selle vesi kuivas ära, et tee oleks valmis kuningaile, kes tulevad päevatõusu poolt. Ja ma nägin lohe suust ja metsalise suust ja valeprohveti suust väljuvat kolm rüvedat vaimu otsekui konnad. Need on nimelt kuradite tunnustähti tegevad vaimud, kes lähevad välja kõige ilmamaa kuningate juurde neid koguma sõtta kõigeväelise Jumala suureks päevaks. –</w:t>
      </w:r>
    </w:p>
    <w:p>
      <w:pPr>
        <w:pStyle w:val="Normal"/>
        <w:rPr/>
      </w:pPr>
      <w:r>
        <w:rPr/>
        <w:t>Vaata, ma tulen kui varas! Õnnis see, kes valvab ja hoiab oma riideid, et ta ei käiks alasti ja et ei nähtaks tema häbi. –</w:t>
      </w:r>
    </w:p>
    <w:p>
      <w:pPr>
        <w:pStyle w:val="Normal"/>
        <w:rPr/>
      </w:pPr>
      <w:r>
        <w:rPr/>
        <w:t>Ja need kogusid nad kokku ühte paika, mida heebrea keeles kutsutakse Harmagedooniks."</w:t>
      </w:r>
    </w:p>
    <w:p>
      <w:pPr>
        <w:pStyle w:val="Normal"/>
        <w:rPr/>
      </w:pPr>
      <w:r>
        <w:rPr/>
        <w:t>Kindlasti jäi meie kõrvu kõlama selle teksti viimane sõna, see mõistatuslik sõna – "Harmagedoon." Seda on mõistetud nii ja teisiti, kuid alati on selle all mõistetud viimast suurt lahingut sellel planeedil. Aga kelle vahel see toimub? Millised relvad on kasutusel? Kui kaua see kestab? Milline on selle lahingu tulemus? Kes võidab?</w:t>
      </w:r>
    </w:p>
    <w:p>
      <w:pPr>
        <w:pStyle w:val="Normal"/>
        <w:rPr/>
      </w:pPr>
      <w:r>
        <w:rPr/>
        <w:t xml:space="preserve">Inimesi on alati huvitanud need küsimused. Kuid kõige enam peaks meid huvitama üks küsimus: Kelle poolel </w:t>
      </w:r>
      <w:r>
        <w:rPr>
          <w:i/>
        </w:rPr>
        <w:t>mina</w:t>
      </w:r>
      <w:r>
        <w:rPr/>
        <w:t xml:space="preserve"> olen? Mis </w:t>
      </w:r>
      <w:r>
        <w:rPr>
          <w:i/>
        </w:rPr>
        <w:t>minust</w:t>
      </w:r>
      <w:r>
        <w:rPr/>
        <w:t xml:space="preserve"> saab?</w:t>
      </w:r>
    </w:p>
    <w:p>
      <w:pPr>
        <w:pStyle w:val="Normal"/>
        <w:rPr/>
      </w:pPr>
      <w:r>
        <w:rPr/>
        <w:t>Sõna "Harmagedoon" kõlab kuidagi lähedaselt sõnale "Megiddo," mis on ühe oru nimetus Palestiinas, kus peeti Vana Testamendi päevil palju tähtsaid lahinguid. Oma strateegilise asukoha tõttu kolme mandri sõlmpunktis sai see org paljude lahingute tallermaaks (näit. 2.Aja.35,22). Sellest sarnasusest tulenevalt on paljud ekslikult arvanud, et selle maailma-ajastu lõpul peetakse tõeline lahing Megiddo orus Palestiinas.</w:t>
      </w:r>
    </w:p>
    <w:p>
      <w:pPr>
        <w:pStyle w:val="Normal"/>
        <w:rPr/>
      </w:pPr>
      <w:r>
        <w:rPr/>
        <w:t xml:space="preserve">Siiski, sõna "Harmagedoon" on selgelt sümboolne. On ju öeldud: "...mida </w:t>
      </w:r>
      <w:r>
        <w:rPr>
          <w:i/>
        </w:rPr>
        <w:t>heebrea keeles kutsutakse</w:t>
      </w:r>
      <w:r>
        <w:rPr/>
        <w:t xml:space="preserve"> Harmagedooniks." On osutatud selle sõna tähendusele heebrea keeles. Mida see siis tähendab? "Har" – "mägi" (otse oru vastand!) ja "mageddon" – "kohtumispaik."</w:t>
      </w:r>
    </w:p>
    <w:p>
      <w:pPr>
        <w:pStyle w:val="Normal"/>
        <w:rPr/>
      </w:pPr>
      <w:r>
        <w:rPr/>
        <w:t xml:space="preserve">Millisest </w:t>
      </w:r>
      <w:r>
        <w:rPr>
          <w:i/>
        </w:rPr>
        <w:t>mäest</w:t>
      </w:r>
      <w:r>
        <w:rPr/>
        <w:t xml:space="preserve"> saab siin juttu olla, kus </w:t>
      </w:r>
      <w:r>
        <w:rPr>
          <w:i/>
        </w:rPr>
        <w:t>kohtuvad</w:t>
      </w:r>
      <w:r>
        <w:rPr/>
        <w:t xml:space="preserve"> kuningate väed?</w:t>
      </w:r>
    </w:p>
    <w:p>
      <w:pPr>
        <w:pStyle w:val="Normal"/>
        <w:rPr/>
      </w:pPr>
      <w:r>
        <w:rPr/>
        <w:t>Ehk on meil veel meeles Ilmutusraamatu 13. ja 14. peatüki sõnum kahest tallest. Tõsi küll – üks on päris Tall, teine ainult talle sarnane "metsaline." Tõeline Tall, Jeesus Kristus, seisab võitjatega "Siioni mäel," mis sümboliseerib Jumala tõekogudust, kes peab Jumala käske ja Jeesuse usku. Vale-tall, antikristus, keda juhib valguseingliks moondunud Saatan, aga kogub ja organiseerib oma jõude, et hävitada tõelise Talle järgijad.</w:t>
      </w:r>
    </w:p>
    <w:p>
      <w:pPr>
        <w:pStyle w:val="Normal"/>
        <w:rPr/>
      </w:pPr>
      <w:r>
        <w:rPr/>
        <w:t xml:space="preserve">Sel ajal, mil tõelise Talle järgijad kuulutavad kolmeinglikuulutust, loovad vale-talle järgijad tugevat kolmikliitu vaimude tegevuse kaasabil. Nad peavad seda Püha Vaimu tööks, kuid prohvetlikud sümbolid kõnelevad selgelt, et selle töö taga seisab Saatan. Me lugesime Ilm.16,13.14: "Ja ma nägin [1] lohe suust ja [2] metsalise suust ja [3] valeprohveti suust väljuvat kolm </w:t>
      </w:r>
      <w:r>
        <w:rPr>
          <w:i/>
        </w:rPr>
        <w:t>rüvedat vaimu</w:t>
      </w:r>
      <w:r>
        <w:rPr/>
        <w:t xml:space="preserve"> otsekui konnad. Need on nimelt </w:t>
      </w:r>
      <w:r>
        <w:rPr>
          <w:i/>
        </w:rPr>
        <w:t>kuradite tunnustähti tegevad vaimud,</w:t>
      </w:r>
      <w:r>
        <w:rPr/>
        <w:t xml:space="preserve"> kes lähevad välja kõige ilmamaa kuningate juurde neid koguma sõtta kõigeväelise Jumala suureks päevaks."</w:t>
      </w:r>
    </w:p>
    <w:p>
      <w:pPr>
        <w:pStyle w:val="Normal"/>
        <w:rPr/>
      </w:pPr>
      <w:r>
        <w:rPr/>
        <w:t>See on olnud "rüve vaim," kes on teinud erilist tööd imetegude ja tunnustähtede läbi selle kolmikliidu loomise ajal. Ning ka nüüd, mil see kolmikliit on valmis, tegutseb see edasi "kuradite tunnustähti tegevate vaimude" õhutusel, tõmmates endaga kaasa "ilmamaa kuningaid," s.t. maailma riike.</w:t>
      </w:r>
    </w:p>
    <w:p>
      <w:pPr>
        <w:pStyle w:val="Normal"/>
        <w:rPr/>
      </w:pPr>
      <w:r>
        <w:rPr/>
        <w:t>Tuletagem ka meelde, kellest koosneb see kolmikliit, mis valmistub sõjaks kolmeinglikuulutust kuulutava rahva vastu, kes seisab koos Kristusega Siioni mäel:</w:t>
      </w:r>
    </w:p>
    <w:p>
      <w:pPr>
        <w:pStyle w:val="Normal"/>
        <w:rPr/>
      </w:pPr>
      <w:r>
        <w:rPr/>
        <w:t>1. "lohe" – paganlus, spiritism.</w:t>
      </w:r>
    </w:p>
    <w:p>
      <w:pPr>
        <w:pStyle w:val="Normal"/>
        <w:rPr/>
      </w:pPr>
      <w:r>
        <w:rPr/>
        <w:t>2. "metsaline" – paavstlus.</w:t>
      </w:r>
    </w:p>
    <w:p>
      <w:pPr>
        <w:pStyle w:val="Normal"/>
        <w:rPr/>
      </w:pPr>
      <w:r>
        <w:rPr/>
        <w:t>3. "valeprohvet" – langenud protestantlus.</w:t>
      </w:r>
    </w:p>
    <w:p>
      <w:pPr>
        <w:pStyle w:val="Normal"/>
        <w:rPr/>
      </w:pPr>
      <w:r>
        <w:rPr/>
        <w:t>Just nende läbi kogutakse inimesed vale-talle lipu all "sõtta kõigeväelise Jumala suureks päevaks." Ilmutusraamatu 14. peatükis on neid kolme Saatana tööriista kutsutud ühise nimega "Baabülon" – "</w:t>
      </w:r>
      <w:r>
        <w:rPr>
          <w:i/>
        </w:rPr>
        <w:t>suur</w:t>
      </w:r>
      <w:r>
        <w:rPr/>
        <w:t xml:space="preserve"> linn </w:t>
      </w:r>
      <w:r>
        <w:rPr>
          <w:i/>
        </w:rPr>
        <w:t>Baabülon"</w:t>
      </w:r>
      <w:r>
        <w:rPr/>
        <w:t xml:space="preserve"> (Ilm.14,8). Ja huvitav on, et ka kuuenda nuhtluse kirjelduses tuletab miski meelde Baabüloni, ja nimelt – Eufrati jõgi. Me ju lugesime – Ilm.16,12: "Ja kuues ingel valas välja oma kausi </w:t>
      </w:r>
      <w:r>
        <w:rPr>
          <w:i/>
        </w:rPr>
        <w:t>suure Eufrati</w:t>
      </w:r>
      <w:r>
        <w:rPr/>
        <w:t xml:space="preserve"> jõe peale."</w:t>
      </w:r>
    </w:p>
    <w:p>
      <w:pPr>
        <w:pStyle w:val="Normal"/>
        <w:rPr/>
      </w:pPr>
      <w:r>
        <w:rPr/>
        <w:t xml:space="preserve">Eufrat oli antiikse Baabüloni jõgi. </w:t>
      </w:r>
      <w:r>
        <w:rPr>
          <w:i/>
        </w:rPr>
        <w:t>Suur Eufrat suures Baabülonis!</w:t>
      </w:r>
      <w:r>
        <w:rPr/>
        <w:t xml:space="preserve"> Aga "Baabülon" kui Jumala vaenlase sümbol elab edasi ja Ilm.17,1 teatab, et ta "istub suurte </w:t>
      </w:r>
      <w:r>
        <w:rPr>
          <w:i/>
        </w:rPr>
        <w:t>vete</w:t>
      </w:r>
      <w:r>
        <w:rPr/>
        <w:t xml:space="preserve"> peal," kusjuures "veed... on rahvad ja rahvahulgad ja rahvahõimud ja keeled" (Ilm.17,15). Nii sobib </w:t>
      </w:r>
      <w:r>
        <w:rPr>
          <w:i/>
        </w:rPr>
        <w:t>suur Eufrati</w:t>
      </w:r>
      <w:r>
        <w:rPr/>
        <w:t xml:space="preserve"> jõgi kõige paremini nende hulkade sümboliseerimiseks, kes toetavad </w:t>
      </w:r>
      <w:r>
        <w:rPr>
          <w:i/>
        </w:rPr>
        <w:t>suurt Baabüloni</w:t>
      </w:r>
      <w:r>
        <w:rPr/>
        <w:t xml:space="preserve"> kui tõe vastu sõdivat kolmikliitu.</w:t>
      </w:r>
    </w:p>
    <w:p>
      <w:pPr>
        <w:pStyle w:val="Normal"/>
        <w:rPr/>
      </w:pPr>
      <w:r>
        <w:rPr/>
        <w:t xml:space="preserve">Juba sajandeid enne Kristust kirjeldas prohvet Jesaja Baabüloni kui Saatanat ennast! Jes.14,13: "Sina mõtlesid oma südames: "Mina tõusen taevasse, kõrgemale Jumala tähtedest ma tõstan oma aujärje ja ma istun </w:t>
      </w:r>
      <w:r>
        <w:rPr>
          <w:i/>
        </w:rPr>
        <w:t>kogunemismäele</w:t>
      </w:r>
      <w:r>
        <w:rPr/>
        <w:t xml:space="preserve"> kaugel põhjamaal!""</w:t>
      </w:r>
    </w:p>
    <w:p>
      <w:pPr>
        <w:pStyle w:val="Normal"/>
        <w:rPr/>
      </w:pPr>
      <w:r>
        <w:rPr/>
        <w:t>Baabüloni eneseülendamine ja sellele järgnev langemine kajastab tabavalt Saatana eneseülendamist ja sellele järgnevat langemist. Kuid pangem tähele veel üht asja. Seal, kus eesti keeles seisab sõna "kogunemismägi," seisab heebrea keeles sõna "har-mo'ed." Kas ei tuleta see midagi meelde?</w:t>
      </w:r>
    </w:p>
    <w:p>
      <w:pPr>
        <w:pStyle w:val="Normal"/>
        <w:rPr/>
      </w:pPr>
      <w:r>
        <w:rPr/>
        <w:t>"Har-mo'ed" – "Harmagedoon!" Kas pole sarnased? Mis on aga kõige olulisem – nende sõnade kontekstid räägivad ühte keelt! Ja nimelt – Saatan püüab asetada end Jeesuse, Jumala Talle kohale "kogunemismäel" ehk "Siioni mäel. Ja seda loodab ta teostada suure otsustava lahinguga, mida on sümboolselt nimetatud Harmagedooniks. Ta loodab hävitada Jumala käskude pidajad, et sellele planeedile jääksid elama ainult Jumala vastu mässavad inimesed! Ja tema on nende kõikide juht! Selliselt loodab Saatan minna vastu Kristusele Tema teisel tulekul – ei ühtki elavat Kristuse poolel, kõik on tema poolel!</w:t>
      </w:r>
    </w:p>
    <w:p>
      <w:pPr>
        <w:pStyle w:val="Normal"/>
        <w:rPr/>
      </w:pPr>
      <w:r>
        <w:rPr/>
        <w:t xml:space="preserve">See on see Saatana jõudude kogunemine, millest kirjutab prohvetlikult ka Taaniel – Tan.11,45: "Ja ta lööb oma toredad telgid üles mere ja püha </w:t>
      </w:r>
      <w:r>
        <w:rPr>
          <w:i/>
        </w:rPr>
        <w:t>ilumäe</w:t>
      </w:r>
      <w:r>
        <w:rPr/>
        <w:t xml:space="preserve"> vahele." Siin on väga huvitavalt toodud ära ka põhjus, miks ta on nii vihane Jumala rahva vastu. Tan.11,44: "Aga </w:t>
      </w:r>
      <w:r>
        <w:rPr>
          <w:i/>
        </w:rPr>
        <w:t>sõnumid idast</w:t>
      </w:r>
      <w:r>
        <w:rPr/>
        <w:t xml:space="preserve"> ja </w:t>
      </w:r>
      <w:r>
        <w:rPr>
          <w:i/>
        </w:rPr>
        <w:t>põhjast</w:t>
      </w:r>
      <w:r>
        <w:rPr/>
        <w:t xml:space="preserve"> teevad temale hirmu."</w:t>
      </w:r>
    </w:p>
    <w:p>
      <w:pPr>
        <w:pStyle w:val="Normal"/>
        <w:rPr/>
      </w:pPr>
      <w:r>
        <w:rPr>
          <w:i/>
        </w:rPr>
        <w:t>Ida</w:t>
      </w:r>
      <w:r>
        <w:rPr/>
        <w:t xml:space="preserve"> on ilmakaar, mida on Piiblis seostatud Kristuse tulekuga. Ka pühamu ja templi värav pidi alati olema ida poole, sest just sealt poolt tuli Jumala au. "Sõnumid idast" on seega kuulutus Kristuse tuleku lähedusest, ja me teame, et armuaja viimastel hetkedel kõlab see eriti valjusti, muutudes </w:t>
      </w:r>
      <w:r>
        <w:rPr>
          <w:i/>
        </w:rPr>
        <w:t>valjuks hüüdeks</w:t>
      </w:r>
      <w:r>
        <w:rPr/>
        <w:t xml:space="preserve"> – seoses Hilise Vihmaga, mis on Püha Vaimu eriline väljavalamine. Loomulikult teeb see Saatana väga vihaseks.</w:t>
      </w:r>
    </w:p>
    <w:p>
      <w:pPr>
        <w:pStyle w:val="Normal"/>
        <w:rPr/>
      </w:pPr>
      <w:r>
        <w:rPr>
          <w:i/>
        </w:rPr>
        <w:t>Põhja</w:t>
      </w:r>
      <w:r>
        <w:rPr/>
        <w:t xml:space="preserve"> kaarega on seotud pühamu asukoht. Saatan himustas istuda "kogunemismäele kaugel põhjamaal."</w:t>
      </w:r>
    </w:p>
    <w:p>
      <w:pPr>
        <w:pStyle w:val="Normal"/>
        <w:rPr/>
      </w:pPr>
      <w:r>
        <w:rPr/>
        <w:t>Niisiis, Saatana on teinud väga vihaseks ustavate koguduse poolt edasi antud nn. vali hüüd, mis näeb prohvetlikus pildis välja nii – Ilm.18,1-5: "Pärast seda ma nägin teist inglit taevast maha tulevat, ja temal oli suur meelevald; ja ilmamaa läks valgeks tema auhiilgusest. Ja tema hüüdis võimsa häälega ning ütles: "Langenud, langenud on suur Baabülon ja on saanud kurjade vaimude eluasemeks ja kõigi rüvedate vaimude ulualuseks ja kõigi rüvedate ja vihatud lindude pesapaigaks! Sest tema hooruskiima viina on joonud kõik rahvad, ja ilmamaa kuningad on temaga hooranud ja ilmamaa kaupmehed on tema liiast toredusest rikkaks saanud!"</w:t>
      </w:r>
    </w:p>
    <w:p>
      <w:pPr>
        <w:pStyle w:val="Normal"/>
        <w:rPr/>
      </w:pPr>
      <w:r>
        <w:rPr/>
        <w:t>Ja ma kuulsin teist häält taevast ütlevat: "Minge välja temast, minu rahvas, et te ei saaks tema pattude osaliseks ja et teid ei tabaks tema nuhtlused! Sest tema patud on ulatunud taevani ja Jumal on tuletanud meelde tema ülekohtused teod.""</w:t>
      </w:r>
    </w:p>
    <w:p>
      <w:pPr>
        <w:pStyle w:val="Normal"/>
        <w:rPr/>
      </w:pPr>
      <w:r>
        <w:rPr/>
        <w:t>Otsene ja selge kuulutus, eks ole? See ei saa jätta kedagi ükskõikseks. Kes sellele kutsele pole järginud, muutuvad kindlasti väga vihaseks. Ja nii kogub Saatan rüvedate vaimude läbi tehtavate tunnustähtede abil suured rahvahulgad sõjaks Jumala ustavate laste vastu – Siioni mäel asuva 144 000 vastu. Kuidas kujuneb lahing ise, sellest räägime järgmises osas, kus uurimise alla tuleb seitsmes nuhtlus, kuid me nagu ei saakski kuuendat nuhtlust nimetada "nuhtluseks," kui Baabüloniga ei juhtuks just sel ajal midagi vapustavat, mis valmistab tee tema peatsele lõplikule hävingule.</w:t>
      </w:r>
    </w:p>
    <w:p>
      <w:pPr>
        <w:pStyle w:val="Normal"/>
        <w:rPr/>
      </w:pPr>
      <w:r>
        <w:rPr/>
        <w:t>Kui antiikset Baabüloni oli kaalutud jumalikel kaaludel ja leitud kerge olevat, tuli Pärsia kuningas Küros (ehk Koores), kes muutis kuivaks Baabüloni jõe Eufrati sängi ja tungis selle kaudu linna ning vallutas selle (Tan.5.ptk.).</w:t>
      </w:r>
    </w:p>
    <w:p>
      <w:pPr>
        <w:pStyle w:val="Normal"/>
        <w:rPr/>
      </w:pPr>
      <w:r>
        <w:rPr/>
        <w:t>Selle taustal peaks meile olema arusaadav ka kuuenda nuhtluse sümbolite keel. Ilm.16,12: "Ja kuues ingel valas välja oma kausi suure Eufrati jõe peale, ja selle vesi kuivas ära, et tee oleks valmis kuningaile, kes tulevad päevatõusu poolt."</w:t>
      </w:r>
    </w:p>
    <w:p>
      <w:pPr>
        <w:pStyle w:val="Normal"/>
        <w:rPr/>
      </w:pPr>
      <w:r>
        <w:rPr/>
        <w:t>Küros tuli tõepoolest Baabüloni peale "päevatõusu" ehk ida poolt. Nüüd on tulemas Jeesus Kristus kui kuningate Kuningas ja isandate Issand oma saatjaskonnaga (keda võib ka nimetada kuningaiks, kui Jeesus on kuningate Kuningas). Antiiksele Baabülonile tõi lõpu Kürose saabumine, viimase aja vaimulikule Baabülonile teeb lõpu Jeesuse Kristuse saabumine.</w:t>
      </w:r>
    </w:p>
    <w:p>
      <w:pPr>
        <w:pStyle w:val="Normal"/>
        <w:rPr/>
      </w:pPr>
      <w:r>
        <w:rPr/>
        <w:t>Kuid mida tähendab "Eufrati vee" ärakuivamine? Nagu juba mainitud, tähendavad "veed" Piibli sümboolikas rahvaid. Järelikult kaotab "suur Baabülon" kuuenda nuhtluse ajal paljude rahvaste toetuse, kes hakkavad mõistma, et neid on petetud. Terved rahvahulgad lakkavad toetamast seda petist ning pööravad oma relvad "Baabüloni" vastu. Selle asemel, et "Eufrati jõgi" varem toetas "Baabüloni," saab ta nüüd "Baabülonile" hukatuseks!</w:t>
      </w:r>
    </w:p>
    <w:p>
      <w:pPr>
        <w:pStyle w:val="Normal"/>
        <w:rPr/>
      </w:pPr>
      <w:r>
        <w:rPr/>
        <w:t>Seitsmes nuhtlus kirjeldabki seda "Baabüloni" kurba kogemust, millest üksikasjalikult räägib Ilmutusraamatu 18. peatükk.</w:t>
      </w:r>
    </w:p>
    <w:p>
      <w:pPr>
        <w:pStyle w:val="Normal"/>
        <w:rPr/>
      </w:pPr>
      <w:r>
        <w:rPr/>
        <w:t>Nii, sõbrad, "Baabüloni" kaalutakse peagi jumalikel kaaludel ja leitakse kerge olevat. Tema vastu tõstetakse sama süüdistus, mille oli ära teeninud antiikne Baabülon, kelle valitsejale öeldi – Tan.5,22-27:</w:t>
      </w:r>
    </w:p>
    <w:p>
      <w:pPr>
        <w:pStyle w:val="Normal"/>
        <w:rPr/>
      </w:pPr>
      <w:r>
        <w:rPr/>
        <w:t>"Aga sina, tema poeg Belsassar, ei ole alandanud oma südant, kuigi sa teadsid kõike seda [tõde], vaid oled tõusnud taeva Issanda vastu: Tema koja riistad on toodud su ette, ja sina ja su suurnikud, su naised ja su liignaised olete joonud nende seest viina; sa oled ülistanud hõbe-, kuld-, vask-, raud-, puu-, ja kivijumalaid, kes ei näe, ei kuule ega mõista! Aga seda Jumalat, kelle käes on su hing ja kelle omad on kõik su teed, sa ei ole austanud! Sellepärast on Tema poolt läkitatud see käsi ja kirjutatud see kiri! Ja see on see kirjutatud kiri: Menee, menee, tekeel, ufarsiin! Sõnade tähendus on niisugune: menee – Jumal on ära lugenud su kuningriigi päevad ja on teinud sellele lõpu! Tekeel – sind on vaekaussidega vaetud ja leitud kerge olevat!"</w:t>
      </w:r>
    </w:p>
    <w:p>
      <w:pPr>
        <w:pStyle w:val="Normal"/>
        <w:rPr/>
      </w:pPr>
      <w:r>
        <w:rPr/>
        <w:t>Me võiksime jätkata prohvet Jeremija sõnadega – Jer.51,9: "Me tahtsime Paabelit ravida, aga ta ei paranenud! Jätkem ta maha ja mingem igaüks omale maale, sest kohus tema üle ulatub taevani ja tõuseb pilvedeni!"</w:t>
      </w:r>
    </w:p>
    <w:p>
      <w:pPr>
        <w:pStyle w:val="Normal"/>
        <w:rPr/>
      </w:pPr>
      <w:r>
        <w:rPr/>
        <w:t>Sama peatüki 45. salmis kõlab otsene üleskutse: "Minge ära selle keskelt, minu rahvas, ja päästke igaüks oma hing Jehoova tulise viha eest!"</w:t>
      </w:r>
    </w:p>
    <w:p>
      <w:pPr>
        <w:pStyle w:val="Normal"/>
        <w:rPr/>
      </w:pPr>
      <w:r>
        <w:rPr/>
        <w:t>Küsimuseks jääb: Kes on valmis põgenema Baabülonist, enne kui saabuvad selle nuhtlused? Siis on seda teha liiga hilja. Otsustada tuleb täna. Kord saavad paljud aru, kui rängalt on neid petetud, kuid Jumal palub sind juba täna see asi selgeks teha – sest täna on veel armuaeg!</w:t>
      </w:r>
    </w:p>
    <w:p>
      <w:pPr>
        <w:pStyle w:val="Normal"/>
        <w:rPr/>
      </w:pPr>
      <w:r>
        <w:rPr/>
        <w:t>Kuid selle nuhtluse kirjelduse keskel on ka üks helge sõnum – julgustus ja koguni õndsakskiitmine Jumala rahvale. Ilm.16,15: "Vaata, ma tulen kui varas [s.t. ootamatult, hetkel, mil keegi ei arva]! Õnnis see, kes valvab ja hoiab oma riideid, et ta ei käiks alasti ja et ei nähtaks tema häbi."</w:t>
      </w:r>
    </w:p>
    <w:p>
      <w:pPr>
        <w:pStyle w:val="Normal"/>
        <w:rPr/>
      </w:pPr>
      <w:r>
        <w:rPr/>
        <w:t>Jumal ei unusta kunagi oma ustavaid lapsi – ka mitte viimsete nuhtluste ajal! Ta julgustab neid oma tuleku tõotusega ning õhutab hoidma jätkuvalt kinni Jeesusest Kristust kui meie õigusest. Ristimisel riietati meid Jeesuse Kristusega (Gal.3,27). Hoiame seda kallist rüüd. Siis oleme hoitud ka viimsete nuhtluste ajal.</w:t>
      </w:r>
    </w:p>
    <w:p>
      <w:pPr>
        <w:pStyle w:val="Salm"/>
        <w:rPr/>
      </w:pPr>
      <w:r>
        <w:rPr/>
        <w:t>37. peatükk</w:t>
      </w:r>
    </w:p>
    <w:p>
      <w:pPr>
        <w:pStyle w:val="Subtitle"/>
        <w:rPr/>
      </w:pPr>
      <w:r>
        <w:rPr/>
        <w:t>SEE ON SÜNDINUD!</w:t>
      </w:r>
    </w:p>
    <w:p>
      <w:pPr>
        <w:pStyle w:val="Normal"/>
        <w:rPr/>
      </w:pPr>
      <w:r>
        <w:rPr/>
        <w:t>Jeesuse mõistsid süüdi usklikud inimesed – Tema enda esindajad siin maa peal. Kirjatundjad ja variserid teadsid hästi aega, millal Messias pidi tulema – prohvet Taaniel oli sellest kirjutanud (Tan.9,24-27). Nad teadsid hästi kohta, kus pidi sündima Messias – prohvet Miika oli sellest kirjutanud (Mik.5,1). Ka teadsid nad, et Messias tõuseb Juuda suguharust – juba esiisa Jaakob ennustas seda prohvetlikult (1.Ms.49,10). Ja nii võis Nikodeemus nende nimel öelda – Joh.3,2: "Rabi, me teame, et Sa Jumalalt oled tulnud Õpetajaks!"</w:t>
      </w:r>
    </w:p>
    <w:p>
      <w:pPr>
        <w:pStyle w:val="Normal"/>
        <w:rPr/>
      </w:pPr>
      <w:r>
        <w:rPr/>
        <w:t>Nikodeemus – variser, juutide ülem – tuli Jeesuse juurde üksi, kuid ütles: "</w:t>
      </w:r>
      <w:r>
        <w:rPr>
          <w:i/>
        </w:rPr>
        <w:t>Meie</w:t>
      </w:r>
      <w:r>
        <w:rPr/>
        <w:t xml:space="preserve"> teame, et Sa Jumalalt oled tulnud Õpetajaks!"</w:t>
      </w:r>
    </w:p>
    <w:p>
      <w:pPr>
        <w:pStyle w:val="Normal"/>
        <w:rPr/>
      </w:pPr>
      <w:r>
        <w:rPr/>
        <w:t xml:space="preserve">Jah, nende käes oli Pühakiri ja nad teadsid, et Naatsareti Jeesus täitis kõik Piibli poolt esitatud nõuded, et olla Messias ehk Kristus. Kuid sellegipoolest hülgasid nad Tema, sest Ta ei rahuldanud </w:t>
      </w:r>
      <w:r>
        <w:rPr>
          <w:i/>
        </w:rPr>
        <w:t>nende</w:t>
      </w:r>
      <w:r>
        <w:rPr/>
        <w:t xml:space="preserve"> poolt Messiale esitatud nõudeid. Aja jooksul olid neil välja kujunenud </w:t>
      </w:r>
      <w:r>
        <w:rPr>
          <w:i/>
        </w:rPr>
        <w:t>oma</w:t>
      </w:r>
      <w:r>
        <w:rPr/>
        <w:t xml:space="preserve"> vaated saabuva Messia kohta, </w:t>
      </w:r>
      <w:r>
        <w:rPr>
          <w:i/>
        </w:rPr>
        <w:t>oma</w:t>
      </w:r>
      <w:r>
        <w:rPr/>
        <w:t xml:space="preserve"> nõuded Tema tegevuse kohta ja kuna Ta neid ei rahuldanud, siis hülgasid nad Tema kui kõlbmatu – kuigi ka see oli ette kuulutatud (Jes.53,1-3).</w:t>
      </w:r>
    </w:p>
    <w:p>
      <w:pPr>
        <w:pStyle w:val="Normal"/>
        <w:rPr/>
      </w:pPr>
      <w:r>
        <w:rPr/>
        <w:t>Ja nii saabus päev, mil vaimulikud ja rahva vanemad kuulutasid Jeesuse suhtes välja surmaotsuse. Jeesuse esindajad – võiksime öelda: Tema suursaadikud siin Maa peal – tundsid, et Jeesus oli riivanud nende väärikust. Jeesus ei osutanud neile kui preestritele ja rahva vanemaile küllaldast austust ja lugupidamist!</w:t>
      </w:r>
    </w:p>
    <w:p>
      <w:pPr>
        <w:pStyle w:val="Normal"/>
        <w:rPr/>
      </w:pPr>
      <w:r>
        <w:rPr/>
        <w:t>Milline pimedus! Milline sõgedus! Ori vihastab oma isanda peale, et viimane ei kummardu tema ees küllalt sügavalt!</w:t>
      </w:r>
    </w:p>
    <w:p>
      <w:pPr>
        <w:pStyle w:val="Normal"/>
        <w:rPr/>
      </w:pPr>
      <w:r>
        <w:rPr/>
        <w:t>Nad lõid Ta risti. Inimesed olid isegi valmis murdma Ta sääreluud, et Ta sureks juba kiiremini ning ei rikuks ära nende kallid pühad! Nad nägid Jeesuses ainult inimest, kes segas nende rahulikku ja püha usuelu!</w:t>
      </w:r>
    </w:p>
    <w:p>
      <w:pPr>
        <w:pStyle w:val="Normal"/>
        <w:rPr/>
      </w:pPr>
      <w:r>
        <w:rPr/>
        <w:t>Ta vaevles ristil... Me ei suuda iial mõista selle armastuse suurust, mis on Jumala südames meie vastu. Isa vaikis, vaadates oma Poega agoonias. Ta ei öelnud ühtegi sõna. Poeg kannatas süütult – aga Isa vaikis! Tal oleks tarvitsenud öelda vaid üks sõna – ja Ta Poeg oleks olnud Tema kõrval troonil, planeet Maa aga Universumist minema pühitud, või vähemalt kõik alatud inimesed hukatud. Kuid Ta ei teinud seda; Ta kannatas ühes Pojaga, kuni viimane suri, lausudes enne veel sõnad: "See on lõpetatud!" (Joh.19,30).</w:t>
      </w:r>
    </w:p>
    <w:p>
      <w:pPr>
        <w:pStyle w:val="Normal"/>
        <w:rPr/>
      </w:pPr>
      <w:r>
        <w:rPr/>
        <w:t>Sõbrad, saabub päev, mil maailm kuuleb taas nende sõnade kõla. Suur hääl taeva templist aujärjelt kuulutab: "See on sündinud!" (Ilm.16,17). Siis on vaimulikud ja preestrid jällegi kuulutanud välja surmaotsuse Jeesuse üle – seekord Tema ustavate laste isikus. Nad on valmistunud nende hukkamiseks, kes "peavad Jumala käske [ka neljandat käsku, mis kutsub üles pühitsema hingamispäeva] ja Jeesuse usku!" (Ilm.14,12). Selleks on nad astunud liitu riigiga – nagu Jeesuse maise elu ajalgi – kelle loal ja abiga saab sellise otsuse täide viia. Ilmutusraamatus nimetatakse sellist liitu "Baabüloniks" (Ilm.14,8), samal ajal kui Jeesuse ustavaid esindajaid on kutsutud "naise soost ülejäänuiks" (Ilm.12,17).</w:t>
      </w:r>
    </w:p>
    <w:p>
      <w:pPr>
        <w:pStyle w:val="Normal"/>
        <w:rPr/>
      </w:pPr>
      <w:r>
        <w:rPr/>
        <w:t>Niisiis, saabub päev, mil "Baabülon" tõsiselt pahandab "naise soost ülejäänute" peale, kelle kõige silmapaistvamaks iseärasuseks on nende piiritu ustavus Jumala käskudele, nende hulgas ka Looja ja Lunastaja hingamispäevale. Ta pahandab niivõrd, et hakkab neid taga kiusama. Sellises olukorras on maailm Piibli prohvetikuulutuste alusel sel hetkel, mil sulgub armu-uks. Nüüd ei ohjelda Jumala Vaim enam tõde hüljanud vaimulikke ja preestreid. Jumala Vaim on nende juurest jäädavalt lahkunud ja nüüd sunnivad nad riigivõime andma välja seaduse, mis määrab surmanuhtluse igaühele, kes ei pea pühapäeva – näidates sellega solidaarsust langenud kirikuga. Täpselt nii suruti vaimulike ja preestrite otsus Jeesuse kohta peale riigiametnikele 2000 aastat tagasi. Pilaatus alistus valitseva kiriku nõudele.</w:t>
      </w:r>
    </w:p>
    <w:p>
      <w:pPr>
        <w:pStyle w:val="Normal"/>
        <w:rPr/>
      </w:pPr>
      <w:r>
        <w:rPr/>
        <w:t>Ajalugu kordub. Riik annab järele "Baabüloni" nõudele. Viimane koosneb sel ajal kolmest suurest jõust: (1) "metsalisest" – taaselustunud paavstlusest, (2) "valeprohvetist" – langenud protestantismist ja (3) "lohest" – spiritismist ehk paganlusest selle tunnustähtede ja glossolaaliaga. See kolmikliit kuulutab ärakaotatavaks kõik need, kes ei lähe temaga kaasa.</w:t>
      </w:r>
    </w:p>
    <w:p>
      <w:pPr>
        <w:pStyle w:val="Normal"/>
        <w:rPr/>
      </w:pPr>
      <w:r>
        <w:rPr/>
        <w:t>Need vaimulikud ja preestri teavad kõike seda, mis on Piiblis kirjutatud Jumala käskude kohta. Nad teavad ka prohvetikuulutusi, mis neid selgelt hoiatavad nende väära tegutsemise eest. Nad teavad, et spiritism on Piibli alusel kurjade vaimude õpetus (vt. 1.Tim.4,1) ja sõnum surematust hingest Saatana esimene vale (1.Ms.3,4). Nad teavad, et hingamispäevapidajail on Piibli alusel õigus, kuid sellegipoolest kuulutavad nad nende üle kõige karmima otsuse – surmanuhtluse.</w:t>
      </w:r>
    </w:p>
    <w:p>
      <w:pPr>
        <w:pStyle w:val="Normal"/>
        <w:rPr/>
      </w:pPr>
      <w:r>
        <w:rPr/>
        <w:t>Nad valmistuvad suureks religioosseks pühaks – tuhandeaastaseks rahuriigiks siin maa peal – ja leiavad, et kui hingamispäevapidajaid kohe mitte hävitada, rikuvad nad nende kallid pühad!</w:t>
      </w:r>
    </w:p>
    <w:p>
      <w:pPr>
        <w:pStyle w:val="Normal"/>
        <w:rPr/>
      </w:pPr>
      <w:r>
        <w:rPr/>
        <w:t>Sõber, kui see aeg saabub, siis on see kõige veenvam tõend sellest, et armu-uks on igaveseks sulgunud. Algavad nuhtlused – Jumal nuhtleb "Baabüloni." Kui esimesed nuhtlused tabasid neid, "kellel oli metsalise märk," s.t. kes peavad pühapäeva, siis viienda nuhtluse kirjelduses on nimetatud juba ühte poliitilis-religioosset organisatsiooni, kelle peale see nuhtlus langeb, nimelt "metsalist ja tema kuningriiki," s.t. katoliku riik-kirikut.</w:t>
      </w:r>
    </w:p>
    <w:p>
      <w:pPr>
        <w:pStyle w:val="Normal"/>
        <w:rPr/>
      </w:pPr>
      <w:r>
        <w:rPr/>
        <w:t>Kuues nuhtlus on aga hoopis erisugune. Möödunud piibliuurimisel me leidsime, et kuuendaks nuhtluseks "Baabülonile" sai teda toetanud rahvaste ärkamine omamoodi hüpnoosist või massipsühhoosist. Jumal ei saada paiseid ega verd ega kuumust ega pimedust ega midagi taolist, vaid kõrvaldab paljude inimeste silmadelt kae, nii et nad hakkavad "Baabüloni" nägema hoopis teises valguses.</w:t>
      </w:r>
    </w:p>
    <w:p>
      <w:pPr>
        <w:pStyle w:val="Normal"/>
        <w:rPr/>
      </w:pPr>
      <w:r>
        <w:rPr/>
        <w:t>Mõni võib küsida: "Miks Jumal ei teinud seda varem – armuajal, mil oli veel võimalus pääseda?"</w:t>
      </w:r>
    </w:p>
    <w:p>
      <w:pPr>
        <w:pStyle w:val="Normal"/>
        <w:rPr/>
      </w:pPr>
      <w:r>
        <w:rPr/>
        <w:t>Kõigepealt peab ütlema, et Jumal ei ole kellegi silmadele kaed asetanud; tegemist on vabatahtliku teadmatusega või koguni pimeduse armastamisega! Armuajal kehtib suur vabaduse seadus: igal hingel olgu täielik vabadus valida kas tõde või vale. Jumal on andnud küllaldaselt tõendeid, kuid otsuse peab tegema inimene. Kui sa palud valgust, siis Jumal valgustab sind. Kui sa eelistad pimedust, siis Jumal jätab sind pimedusse...</w:t>
      </w:r>
    </w:p>
    <w:p>
      <w:pPr>
        <w:pStyle w:val="Normal"/>
        <w:rPr/>
      </w:pPr>
      <w:r>
        <w:rPr/>
        <w:t>Sõnadega: "Ja kuues ingel valas välja oma kausi suure Eufrati jõe peale, ja selle vesi kuivas ära" (Ilm.16,12) ennustatakse rahvahulkade kainestumist, nii et nad lakkavad toetamast "Baabüloni" – suurt religioosset kolmikliitu.</w:t>
      </w:r>
    </w:p>
    <w:p>
      <w:pPr>
        <w:pStyle w:val="Normal"/>
        <w:rPr/>
      </w:pPr>
      <w:r>
        <w:rPr/>
        <w:t>Kuid "Baabülon" ise valmistus Harmagedooniks, s.t. otsustavaks lahinguks "Siioni mäel" s.o. Jumala koguduses olevate ustavate kristlaste vastu, "kes peavad Jumala käske ja Jeesuse usku" (Ilm.14,12). Kohus nende üle on peetud, surmaotsus välja kuulutatud ning määratud ka päev, millal see tuleb täide viia. Seda päeva võime võrrelda Suure Reedega.</w:t>
      </w:r>
    </w:p>
    <w:p>
      <w:pPr>
        <w:pStyle w:val="Normal"/>
        <w:rPr/>
      </w:pPr>
      <w:r>
        <w:rPr/>
        <w:t>Jah, sellele planeedile saabub veelkord Suur Reede. Ühel Suurel Reedel viidi täide Jeesuse üle mõistetud surmaotsus. Saabuval ajastute Suurel Reedel valmistutakse Teda veelkord surmama Tema ustavate järelkäijate isikus. Kuidas see vaenlasel õnnestub? Kuidas õnnestub "Baabülonil" Jumala ustavate laste hävitamine? Kuidas hargnevad sündmused peagi saabuval ajastute Suurel Reedel? Sellest visandab prohvetliku pildi Ilm.16,17-21:</w:t>
      </w:r>
    </w:p>
    <w:p>
      <w:pPr>
        <w:pStyle w:val="Normal"/>
        <w:rPr/>
      </w:pPr>
      <w:r>
        <w:rPr/>
        <w:t>"Ja seitsmes ingel valas oma kausi välja õhku, ja suur hääl kostis taeva templist aujärjelt ning ütles: "See on sündinud!" Ja sündis hääli ja müristamisi ja välke ja tekkis suur maavärisemine, millist ei ole olnud sest ajast, kui inimesi on olnud maa peal; säärane suur maavärisemine oli see. Ja suur linn jagunes kolmeks osaks, ja paganrahvaste linnad langesid. Ja suurt Baabüloni tuletati meelde Jumala ees, et Jumal annaks temale oma raevuviina karika. Ja kõik saared põgenesid ja mägesid ei leidunud enam. Ja suuri raheteri, talendiraskusi, tuli taevast maha inimeste peale. Ja inimesed pilkasid Jumalat rahe nuhtluse pärast; sest selle nuhtlus oli väga vali."</w:t>
      </w:r>
    </w:p>
    <w:p>
      <w:pPr>
        <w:pStyle w:val="Normal"/>
        <w:rPr/>
      </w:pPr>
      <w:r>
        <w:rPr/>
        <w:t>See on seitsmes nuhtlus, kuid selle kirjeldus tuletab väga meelde Suurt Reedet. Teatud mõttes võime me kogu selle planeedi ajalugu võrrelda Kannatuste nädalaga. Iga aastatuhandega on pinge hea ja kurja vahelises võitluses kasvanud, nagu ka Suurnädalal. Kuuendal aastatuhandel, milles elame meie, on see pinge kasvanud ülisuureks. Aga kuues päev on reede. Me elame maailma ajaloos üsna selle hetke lähedal, mil maailma Kolgatal püstub rist, kuhu naelutatakse Jeesus Tema ustavate laste isikus. Ristist me ei pääse; kuid kas me sellel sureme? "Siin on pühade kannatlikkus," teatab ingel viimse aja pühadest (Ilm.14,12). Meid veetakse ristile ja näib, et siin me sureme – kuid sel hetkel lõhestab taevast võimas hääl: "See on sündinud!"</w:t>
      </w:r>
    </w:p>
    <w:p>
      <w:pPr>
        <w:pStyle w:val="Normal"/>
        <w:rPr/>
      </w:pPr>
      <w:r>
        <w:rPr/>
        <w:t>Sarnaselt Jeesuse surmaga ristil, kaasneb selle häälega võimas maavärisemine. Kuid mis veel toimus ajaloolisel Suurel Reedel? Matteus teatab – Mat.27,51-53:</w:t>
      </w:r>
    </w:p>
    <w:p>
      <w:pPr>
        <w:pStyle w:val="Normal"/>
        <w:rPr/>
      </w:pPr>
      <w:r>
        <w:rPr/>
        <w:t>"Ja maa värises ja kaljud lõhkesid, ja hauad läksid lahti, ja tõusis üles palju pühade ihusid, kes olid maganud, ja tulid välja haudadest ja läksid pärast Tema ülestõusmist pühasse linna ja ilmusid paljudele!"</w:t>
      </w:r>
    </w:p>
    <w:p>
      <w:pPr>
        <w:pStyle w:val="Normal"/>
        <w:rPr/>
      </w:pPr>
      <w:r>
        <w:rPr/>
        <w:t>Seda on oodata ka ajastute Suurel Reedel. Me nimetame seda eriliseks ülestõusmiseks, millele osutab prohvet Taaniel – Tan.12,1.2:</w:t>
      </w:r>
    </w:p>
    <w:p>
      <w:pPr>
        <w:pStyle w:val="Normal"/>
        <w:rPr/>
      </w:pPr>
      <w:r>
        <w:rPr/>
        <w:t>"Ja sel ajal tõuseb Miikael, see suur vürst, kes seisab su rahva laste eest. Siis on kitsas aeg, millist ei ole olnud rahvaste algusest peale kuni selle ajani; aga sel ajal päästetakse su rahvas, kõik, keda leitakse olevat raamatusse kirjutatud! Ja paljud neist, kes magavad mulla põrmus, ärkavad: ühed igaveseks eluks ja teised teotuseks, igaveseks põlastuseks!"</w:t>
      </w:r>
    </w:p>
    <w:p>
      <w:pPr>
        <w:pStyle w:val="Normal"/>
        <w:rPr/>
      </w:pPr>
      <w:r>
        <w:rPr/>
        <w:t>On selge, et siin pole räägitud kõikide õigete ülestõusmisest Jeesuse taastulekul, kuid neid on siiski üsna palju, kes tõusevad üles suure maavärisemise ajal, nagu kaks tuhat aastat tagasi seoses Jeesuse ristisurmaga. Ilm.14,13 lubab meil julgelt arvata, kes on need õiged, kes sellel erilisel ülestõusmisel elustuvad: "Ja ma kuulsin häält taevast ütlevat: "Kirjuta: õndsad on surnud, kes Issandas surevad nüüdsest peale; tõesti, ütleb Vaim, nad hingavad oma vaevadest, sest nende teod lähevad nendega ühes!""</w:t>
      </w:r>
    </w:p>
    <w:p>
      <w:pPr>
        <w:pStyle w:val="Normal"/>
        <w:rPr/>
      </w:pPr>
      <w:r>
        <w:rPr/>
        <w:t>Siin on eriliselt esile toodud neid, kes on surnud "nüüdsest peale," s.t. kolmeinglikuulutuse ajal, mis kõlab alates 1844. aastast (Ilm.14,6-12). Ka Ellen White'ile näidati prohvetlikus nägemuses, et Kristuse tulekule eelnevas erilises ülestõusmises tõusevad üles just need, kes on ustavalt võidelnud kolmeinglikuulutuse tões ning on puhkama läinud.</w:t>
      </w:r>
    </w:p>
    <w:p>
      <w:pPr>
        <w:pStyle w:val="Normal"/>
        <w:rPr/>
      </w:pPr>
      <w:r>
        <w:rPr/>
        <w:t>Ajaloolisel Suurel Reedel avanes vaid osa pühade haudu; nii on ka sellel ajastute Suurel Reedel, vahetult enne Kristuse tulekut. Kuid Taaniel teatab, et samal ajal ärkab ka osa õelaid "igaveseks põlastuseks." Kes need on? Otsese vastuse loeme välja Ilm.1,7: "Vaata, Tema tuleb pilvedega ja kõik silmad saavad Teda näha, ja need, kes Tema läbi pistsid, ja kõik maa suguharud tõstavad kaebehäält Tema pärast."</w:t>
      </w:r>
    </w:p>
    <w:p>
      <w:pPr>
        <w:pStyle w:val="Normal"/>
        <w:rPr/>
      </w:pPr>
      <w:r>
        <w:rPr/>
        <w:t>Koos Kristuse tuleku kõige innukamate ootajatega äratab Jumal sel ajal üles ka oma kõige ägedamad vastased, kes on "Tema läbi pistnud" nii otseses kui ka ülekantud tähenduses, et nad näeksid Jeesuse ilmumist taeva pilvedel. Seega – Jeesuse teine tulek toimub peale seitsmendat nuhtlust.</w:t>
      </w:r>
    </w:p>
    <w:p>
      <w:pPr>
        <w:pStyle w:val="Normal"/>
        <w:rPr/>
      </w:pPr>
      <w:r>
        <w:rPr/>
        <w:t>Mis saab aga hingamispäeva-pidajaist, keda sel päeval pidi surmatama? Kogu rahva tähelepanu on neilt ära pööratud. Suure maavärisemise tagajärjel on vanglad avanenud ja õiged on kõik pääsenud vabadusse. Nad kohtuvad ülestõusnud vendade-õdedega, oodates "Inimese Poja tunnustähe" ilmumist (Mat.24,30).</w:t>
      </w:r>
    </w:p>
    <w:p>
      <w:pPr>
        <w:pStyle w:val="Normal"/>
        <w:rPr/>
      </w:pPr>
      <w:r>
        <w:rPr/>
        <w:t>Suurel Reedel kaks tuhat aastat tagasi suri Jumala Poeg, et Ta võiks sellel ajastute Suurel Reedel säästa oma ustavaid lapsi! Seda teeb armastus!</w:t>
      </w:r>
    </w:p>
    <w:p>
      <w:pPr>
        <w:pStyle w:val="Normal"/>
        <w:rPr/>
      </w:pPr>
      <w:r>
        <w:rPr/>
        <w:t>Kuid seitsmenda nuhtluse ajal toimub veel midagi, peale loodusjõudude möllamise. Prohvetlik sõna teatab: "Ja suur linn jagunes kolmeks osaks" (Ilm.16,19).</w:t>
      </w:r>
    </w:p>
    <w:p>
      <w:pPr>
        <w:pStyle w:val="Normal"/>
        <w:rPr/>
      </w:pPr>
      <w:r>
        <w:rPr/>
        <w:t>See kuulutab ette "suure linna Baabüloni" (Ilm.14,8) – kolmikliidu (Ilm.16,13) – lagunemist. Kui kuuenda nuhtluse ajal lakkavad paljud rahvad teda toetamast, siis nüüd, seitsmenda nuhtluse ajal, mil nad on kuulnud Jumala ähvardavat häält, hakkavad nad ise kõikuma. Relvad, mis olid valmistatud hingamispäevapidajate vastu, suunatakse nüüd oma enda vaimulike õpetajate ja juhtide vastu, kes on neid petnud. Toimub kohutav ärkamine – kuid see toob endaga kaasa vaid häda ja verevalamist. Seda võiksime nimetada ka Harmagedooni veriseks lahinguks – kuid Jumala ustavatesse lastesse see enam ei puutu.</w:t>
      </w:r>
    </w:p>
    <w:p>
      <w:pPr>
        <w:pStyle w:val="Normal"/>
        <w:rPr/>
      </w:pPr>
      <w:r>
        <w:rPr/>
        <w:t>Kolmikliit laguneb. See on kohutav ärkamine "suures Baabülonis." See on tõeline ärkamine sellest uimast, mis tänapäeval järjest süveneb ja mida väga armastatakse.</w:t>
      </w:r>
    </w:p>
    <w:p>
      <w:pPr>
        <w:pStyle w:val="Normal"/>
        <w:rPr/>
      </w:pPr>
      <w:r>
        <w:rPr/>
        <w:t>Jah, tänapäeval juuakse ja ollakse joovastuses vale vaimu viinast, kuid ükskord saabub traagiline kainestumine – ajastute Suurel Reedel, mil "kõik on lõpetatud!"</w:t>
      </w:r>
    </w:p>
    <w:p>
      <w:pPr>
        <w:pStyle w:val="Normal"/>
        <w:rPr/>
      </w:pPr>
      <w:r>
        <w:rPr/>
        <w:t>Sellepärast, sõber, ma kutsun sind kainestuma juba täna. Võta Jumala Sõna ja uuri seda oma hinge õnnistuseks. Ära anna oma aju mängukanniks deemonitele. Praegu on aeg olla Jumalaga kahekesi ja mitte otsida erilisi ühendusi eriliste inimestega. Kõik tõelised õnnistused tulevad ülalt – Jumalalt ja ainult Jumalalt! Õpi elama usust, mitte tunnetest ega nägemisest. Pea alati meeles, et "õige elab usust" (Rom.1,17) – mitte mõne imetervistaja usust ega "vägeva venna" usust, vaid oma isiklikust usust Õnnistegijasse Jeesusesse Kristusesse. Tõelist usku ei tugevda niivõrd kohtumised usumeestega kusagil välismaal kuivõrd kohtumised meie usu algataja ja täidesaatja Jeesuse Kristusega (Heb.12,2) oma isiklikul palvealtaril.</w:t>
      </w:r>
    </w:p>
    <w:p>
      <w:pPr>
        <w:pStyle w:val="Normal"/>
        <w:rPr/>
      </w:pPr>
      <w:r>
        <w:rPr/>
        <w:t>Kainestugem ja mõelgem järele. Kui kõlavad sõnad – "See on sündinud!" – siis on tõepoolest kõik sündinud ja midagi pole enam võimalik muuta. Kus oled siis sina? Baabülonis? Siioni mäel? Mõtle ja otsusta täna, mil on veel armuaeg!</w:t>
      </w:r>
    </w:p>
    <w:p>
      <w:pPr>
        <w:pStyle w:val="Salm"/>
        <w:rPr/>
      </w:pPr>
      <w:r>
        <w:rPr/>
        <w:t>38. peatükk</w:t>
      </w:r>
    </w:p>
    <w:p>
      <w:pPr>
        <w:pStyle w:val="Subtitle"/>
        <w:rPr/>
      </w:pPr>
      <w:r>
        <w:rPr/>
        <w:t>MIKS NUHELDAKSE BAABÜLONI</w:t>
      </w:r>
    </w:p>
    <w:p>
      <w:pPr>
        <w:pStyle w:val="Normal"/>
        <w:rPr/>
      </w:pPr>
      <w:r>
        <w:rPr/>
        <w:t>Kui Jeesus oli Suurel Reedel löödud risti, esitas inimene Talle seal alatu väljakutse – Mat.27,42: "Teisi Ta on aidanud, iseennast Ta ei või aidata; kui Ta on Iisraeli kuningas, astugu Ta nüüd ristilt maha, siis me usume Temasse!"</w:t>
      </w:r>
    </w:p>
    <w:p>
      <w:pPr>
        <w:pStyle w:val="Normal"/>
        <w:rPr/>
      </w:pPr>
      <w:r>
        <w:rPr/>
        <w:t>See oli Saatana viimane ahvatlus Jeesusele, et Ta loobuks inimese lunastamisest. "Kui Sa astud praegu ristilt maha, siis me usume Sinusse kui Messiasse, Kristusesse. Kui Sa aga ristil sured, siis me teame, et Sa oled alatu petis!"</w:t>
      </w:r>
    </w:p>
    <w:p>
      <w:pPr>
        <w:pStyle w:val="Normal"/>
        <w:rPr/>
      </w:pPr>
      <w:r>
        <w:rPr/>
        <w:t>Miks Ta ei astunud ristilt maha? Kas Ta ei soovinud, et kogu maailm usuks Temasse?</w:t>
      </w:r>
    </w:p>
    <w:p>
      <w:pPr>
        <w:pStyle w:val="Normal"/>
        <w:rPr/>
      </w:pPr>
      <w:r>
        <w:rPr/>
        <w:t>Jeesus soovis iga hinna eest inimest päästa ja Ta teadis, et neid päästa suudab Ta vaid oma elu hinnaga. Ta ei saa säästa iseennast kannatustest ja päästa teisi. Kui Ta soovib aidata teisi, ei või Ta tõepoolest aidata iseennast. Keegi peab surema – kas inimesed oma pattudes või Tema nende pattude eest!</w:t>
      </w:r>
    </w:p>
    <w:p>
      <w:pPr>
        <w:pStyle w:val="Normal"/>
        <w:rPr/>
      </w:pPr>
      <w:r>
        <w:rPr/>
        <w:t>Rooma sõdurid naelutasid Ta risti külge. Kuid mitte naelad ei hoidnud Teda seal kinni, vaid armastus inimese vastu, kes ei teadnud mis ta tegi või mida nõudis. Ainult lunastav surm võib päästa patuse inimese – aga patused oleme me kõik! Mida annaks usk ristilt maha astunud, surmast loobunud Jeesusesse? Mitte midagi. Kogu maailm võiks uskuda ristilt maha astunud Jeesusesse – ja surra ikkagi oma pattudes! Aga usk ristil surnud Jeesusesse teeb imet, päästes suurimagi patuse!</w:t>
      </w:r>
    </w:p>
    <w:p>
      <w:pPr>
        <w:pStyle w:val="Normal"/>
        <w:rPr/>
      </w:pPr>
      <w:r>
        <w:rPr/>
        <w:t>Jeesus suri, olles lausunud viimased sõnad: "See on lõpetatud!" Jumala armastus oli selle täiuses välja valatud inimeste peale. Taevas oli andnud kõik – enam suuremat ohvrit polnud võimalik tuua! Taevas ja maa olid ühendatud!</w:t>
      </w:r>
    </w:p>
    <w:p>
      <w:pPr>
        <w:pStyle w:val="Normal"/>
        <w:rPr/>
      </w:pPr>
      <w:r>
        <w:rPr/>
        <w:t>Kuid nii vähesed inimesed hoolivad nii aulisest päästest. Kas nende uskmatus on vabandatav sellega, et Jeesus ei astunud ristilt maha? Ei. Kui Jeesus oleks astunud ristilt maha, oleks see sisendanud pigem hirmu kui armastust, ning selline hirmust tulenev alistumine, mida pahasti usuks nimetatakse, ei ole taevale vastuvõetav. Iga inimene aga, kes mõtleb siira südamega Jeesuse surmale Kolgatal, kogeb mitte hirmu vaid armastust. Ja ainult sellisest armastusest lähtuv usk on Jumalale vastuvõetav. See on päästev usk.</w:t>
      </w:r>
    </w:p>
    <w:p>
      <w:pPr>
        <w:pStyle w:val="Normal"/>
        <w:rPr/>
      </w:pPr>
      <w:r>
        <w:rPr/>
        <w:t>Kui "Baabüloniks" nimetatud tänapäeva kristlikus maailmas kostuvad hääled, mis teatavad, et Jumala kümme käsku on löödud ristile, siis on see vaid kaja sõgedate juutide nõudmisest, et Jeesus astuks ristilt maha! Jumal seisis ju valiku ees – kas kaotada pühad käsud, milledest üleastumise tagajärjel oli inimene ära teeninud surma ja selliselt päästa inimene surmast, või minna ise surma inimese eest, säilitades pühad käsud. Jumal valis viimase tee, et tagada rahu ja heaolu Universumis. Tänapäeva "Baabülonile" aga näib paremini sobivat Saatana poolt pakutud tee inimeste päästmiseks; see päästaks ka Saatana enda ja tema inglid! Kus ei ole käsku, seal ei ole ka üleastumist ehk pattu – ja kedagi ei saa enam hukka mõista!</w:t>
      </w:r>
    </w:p>
    <w:p>
      <w:pPr>
        <w:pStyle w:val="Normal"/>
        <w:rPr/>
      </w:pPr>
      <w:r>
        <w:rPr/>
        <w:t>Teisest küljest ütlevad nad: "Tee imeteo, tunnustähe – siis me usume!" Ka see on vaid kaja sõgedate juutide sõnadest: "Astugu Ta nüüd ristilt maha, siis me usume!" Neid ei veena mitte Jeesuse surm vaid tunnustähed – olgu need kas või otseses vastuolus evangeeliumiga! Sarnaselt ei poolda nad ka "oma liha ristilöömist" (Gal.5,24), vaid kuulutavad "lihale ajet andvat vabadust" (Gal.5,13), tehes sellega tühjaks Kristuse ristisurma isikliku rakenduse uskliku elus.</w:t>
      </w:r>
    </w:p>
    <w:p>
      <w:pPr>
        <w:pStyle w:val="Normal"/>
        <w:rPr/>
      </w:pPr>
      <w:r>
        <w:rPr/>
        <w:t>"See on lõpetatud!" kostuvad kord jällegi Jumala sõnad. Siis on saabunud aeg tasumiseks. Igaüks saab tasu vastavalt sellele, mida ta on teinud Jeesusega, kuidas ta on suhtunud Jumala armastuse nii selgesse ilmutusse. On ta sellest hoolinud? Või on rajanud ta oma usu tunnustähtedele? On ta seisnud Jeesuse eest, kui teised on Teda pilganud, või vaikinud häbenedes? Mida on ta teinud Jeesusega?</w:t>
      </w:r>
    </w:p>
    <w:p>
      <w:pPr>
        <w:pStyle w:val="Normal"/>
        <w:rPr/>
      </w:pPr>
      <w:r>
        <w:rPr/>
        <w:t>Paulus kirjutab – 2.Kor.5,10: "Sest me kõik peame saama ilmsiks Kristuse kohtujärje ees, et igaühele tasutaks vastavalt sellele, mis ta ihus olles tegi, olgu see hea või kuri!"</w:t>
      </w:r>
    </w:p>
    <w:p>
      <w:pPr>
        <w:pStyle w:val="Normal"/>
        <w:rPr/>
      </w:pPr>
      <w:r>
        <w:rPr/>
        <w:t>Jumala vastu mässanud inimesed saavad eelmaitse neile määratud hukatusest sageli juba selles elus, kus nad peavad lõikama oma üleastumiste vilja. Kuid need Jumala käsu põlgajad, kes elavad maa peal armuaja lõppedes, saavad erilise eelmaitse neile määratud karistusest seitsme viimase nuhtluse ajal. Piiblis on neid nimetatud Baabüloni nuhtlusteks (Ilm.18,1-5).</w:t>
      </w:r>
    </w:p>
    <w:p>
      <w:pPr>
        <w:pStyle w:val="Normal"/>
        <w:rPr/>
      </w:pPr>
      <w:r>
        <w:rPr/>
        <w:t>Miks nuhtleb Jumal "Baabüloni?" Mida "Baabülon" endast kujutab ja milline on selle ajalugu? Milline seos valitseb antiikse Baabüloni ja aegade lõpu vaimuliku "Baabüloni" vahel? Kõige selgema vastuse neile küsimustele leiame Ilmutusraamatu 17. peatükist. See algab sõnadega: "Siis tuli üks seitsmest inglist, kelle käes olid need seitse kaussi, ja kõneles minuga ning ütles: "Tule, ma tahan sulle näidata..."</w:t>
      </w:r>
    </w:p>
    <w:p>
      <w:pPr>
        <w:pStyle w:val="Normal"/>
        <w:rPr/>
      </w:pPr>
      <w:r>
        <w:rPr/>
        <w:t>Kõigepealt tuletatakse meelde seitset viimast nuhtlust, mis on eelmise peatüki teema. Seejärel teatatakse, et ühel neid nuhtlusi täidesaatvaist ingleist on Johannesele veel midagi näidata. Ja pole ka ime, sest viimaste nuhtluste kirjeldus lausa kubiseb sümbolitest, mis vajaksid lahtiseletamist.</w:t>
      </w:r>
    </w:p>
    <w:p>
      <w:pPr>
        <w:pStyle w:val="Normal"/>
        <w:rPr/>
      </w:pPr>
      <w:r>
        <w:rPr/>
        <w:t>Seepärast ta ütleb – Ilm.17,1.2: "Tule, ma tahan sulle näidata suure hoora nuhtlemist, kes istub suurte vete peal, kellega on hooranud ilmamaa kuningad ja kelle hooruse viinast on ilmamaa elanikud joobnuks saanud!" Ja loeme kohe ka sama peatüki lõpust, mida sümboliseerivad need "veed" ja see "hoor." Ilm.17,15.18 selgitab: "Veed, mis sa nägid seal, kus hoor istub, on rahvad ja rahvahulgad ja rahvahõimud ja keeled. ... Ja naine [hoor], keda sa nägid, on suur linn, kelle käes on valitsus ilmamaa kuningate üle!"</w:t>
      </w:r>
    </w:p>
    <w:p>
      <w:pPr>
        <w:pStyle w:val="Normal"/>
        <w:rPr/>
      </w:pPr>
      <w:r>
        <w:rPr/>
        <w:t>"Vete" tähendus peaks olema selge – need on Piibli prohvetikuulutustes alati sümboliseerinud rahvaid. Siin on tegu väga paljude rahvastega ja rahvustega. Kõlvatu "naise" ehk "hoora" sümboolika vajab aga edasist selgitamist – ja just seda teevad Ilmutusraamatu 17. peatüki salmid 3-5:</w:t>
      </w:r>
    </w:p>
    <w:p>
      <w:pPr>
        <w:pStyle w:val="Normal"/>
        <w:rPr/>
      </w:pPr>
      <w:r>
        <w:rPr/>
        <w:t>"Ja tema viis mind vaimus ära kõrbe. Seal ma nägin naist istuvat helkjaspunase metsalise seljas, kes oli täis pilkenimesid ja kellel oli seitse pead ja kümme sarve. Ja naine oli riietatud purpuriga ja helkjaspunase riidega ning ehitud kulla ja kalliskivide ja pärlitega, ja temal oli käes kuldkarikas täis jälkusi ja oma hooruse saasta. Ja tema otsaesisele oli kirjutatud nimi, saladus: "Suur Baabülon, ilmamaa hoorade ja jälkuste ema!"</w:t>
      </w:r>
    </w:p>
    <w:p>
      <w:pPr>
        <w:pStyle w:val="Normal"/>
        <w:rPr/>
      </w:pPr>
      <w:r>
        <w:rPr/>
        <w:t>Niisiis, see "hoor" ehk kõlvatu "naine" sümboliseerib meile juba tuntud "suurt Baabüloni."</w:t>
      </w:r>
    </w:p>
    <w:p>
      <w:pPr>
        <w:pStyle w:val="Normal"/>
        <w:rPr/>
      </w:pPr>
      <w:r>
        <w:rPr/>
        <w:t>Hiljuti me õppisime ühest teisest "naisest," kel ei olnud ühtegi ebapuhtuse märki. Ta oli "riietatud päikesega ja kuu tema jalge all, ja temal peas pärg kaheteistkümnest tähest" (Ilm.12,1). See sümboliseeris Jumala tõelist kogudust.</w:t>
      </w:r>
    </w:p>
    <w:p>
      <w:pPr>
        <w:pStyle w:val="Normal"/>
        <w:rPr/>
      </w:pPr>
      <w:r>
        <w:rPr/>
        <w:t>Seda tõekogudust on nimetatud ka "Siioni mäeks" ja "Jeruusalemmaks" (Joel.3,5; Heb.12,12; Ilm.14,1). Sellele tõekogudusele ongi siin vastandatud üks teine kogudus siin maa peal, mida on nimetatud ühe teise tuntud linna nimega – Baabülon. Millega on saanud tuntuks Baabülon, võrreldes Jeruusalemma kui elava Jumala linna ja tõekogudusega?</w:t>
      </w:r>
    </w:p>
    <w:p>
      <w:pPr>
        <w:pStyle w:val="Normal"/>
        <w:rPr/>
      </w:pPr>
      <w:r>
        <w:rPr/>
        <w:t>Kui me loeme Vana Testamendi raamatuid, eriti prohvetite kirju, avaneb meile pilt tõelisest antiiksest Baabülonist. See oli linn, kus</w:t>
      </w:r>
      <w:r>
        <w:rPr>
          <w:i/>
        </w:rPr>
        <w:t xml:space="preserve"> teati kõik</w:t>
      </w:r>
      <w:r>
        <w:rPr/>
        <w:t xml:space="preserve"> elavast Jumalast (Tan.5,22). See oli linn, kus anti vahetevahel välja selliseid käskkirju nagu Tan.3,29: "Igaüks, olgu mis tahes rahvast, suguvõsast ja keelest, kes kõneleb häbematult Sadraki, Meesaki ja Abednego Jumala kohta, raiutakse tükkideks ja tema koda tehakse rusuhunnikuks, sest ei ole muud jumalat, kes suudaks nõnda päästa!" See oli impeerium, mille üks valitseja elas üle kõige dramaatilisema uussünni ning saatis ringkirja kogu maailmale tunnistuseks oma kogemusest, mis algab sõnadega – Tan.3,32.33: "Mul on hea meel teha teatavaks tunnustähti ja imetegusid, mis kõrgeim Jumal mulle on teinud! Kui suured on Tema tunnustähed ja kui vägevad on Tema imeteod! Tema kuningriik on igavene kuningriik ja Tema valitsus on põlvest põlve!" ja lõpeb sõnadega – Tan.4,34: "Nüüd mina, Nebukadnetsar, kiidan ja ülistan ja austan taeva Kuningat, sest kõik Tema teod on tõde ja Tema teed on õiged! Tema võib alandada neid, kes käivad kõrkuses!"</w:t>
      </w:r>
    </w:p>
    <w:p>
      <w:pPr>
        <w:pStyle w:val="Normal"/>
        <w:rPr/>
      </w:pPr>
      <w:r>
        <w:rPr/>
        <w:t>Kui mitte osutada tähelepanu "tunnustähtedele ja imetegudele," mida Baabülonis peetakse jumalikkuse eriliseks ja ümberlükkamatuks tõendiks, siis on see üldiselt ilus tunnistus ja Nebukadnetsar andis selle täiesti siiralt.</w:t>
      </w:r>
    </w:p>
    <w:p>
      <w:pPr>
        <w:pStyle w:val="Normal"/>
        <w:rPr/>
      </w:pPr>
      <w:r>
        <w:rPr/>
        <w:t>Kuid Baabülon oli ka linn, kus kõigepealt küsiti nõu siiski "ennustajailt ja nõidadelt, posijailt ja Kaldea tarkadelt" (Tan.2,2; 5,7) ja alles siis, kui need jäid jänni, kutsuti välja Jumala prohvet – kelle hea nõu jäi siiski vaid hüüdjaks hääleks kõrbes!</w:t>
      </w:r>
    </w:p>
    <w:p>
      <w:pPr>
        <w:pStyle w:val="Normal"/>
        <w:rPr/>
      </w:pPr>
      <w:r>
        <w:rPr/>
        <w:t>Niisiis iseloomustab Baabüloni kõigepealt piiritu spiritistide usaldamine, vaimude häälte ja nõuannete kuulamine. Ja teiseks iseloomustab Baabüloni eriline poolehoid selle maailma "tarkadele," teadusele ja teadlastele, kes on pahatihti vaid halbade kirgede ja mustade jõudude ustavad orjad – igal juhul ainult inimesed inimlike nõrkustega.</w:t>
      </w:r>
    </w:p>
    <w:p>
      <w:pPr>
        <w:pStyle w:val="Normal"/>
        <w:rPr/>
      </w:pPr>
      <w:r>
        <w:rPr/>
        <w:t xml:space="preserve">Selline oli antiikne Baabülon. Kuna Ilmutusraamatu "Baabüloni" on nimetatud "naiseks," siis peab seal olema tegemist Baabüloni sarnase religioosse organisatsiooniga. Mis puutub riiki või valitsusse, siis on see religioonist selgesti eristatud ja sümboliseeritud </w:t>
      </w:r>
      <w:r>
        <w:rPr>
          <w:i/>
        </w:rPr>
        <w:t>metsalistega</w:t>
      </w:r>
      <w:r>
        <w:rPr/>
        <w:t>. Heidame veelkord pilgu Johannesele näidatud pildile. Ta kirjutab – Ilm.17,3: "Ma nägin naist istuvat helkjaspunase metsalise seljas, kes oli täis pilkenimesid ja kellel oli seitse pead ja kümme sarve."</w:t>
      </w:r>
    </w:p>
    <w:p>
      <w:pPr>
        <w:pStyle w:val="Normal"/>
        <w:rPr/>
      </w:pPr>
      <w:r>
        <w:rPr/>
        <w:t>Kuigi üks istub teise seljas, on nad üksteisest eristatavad: "naine" – kirik ehk religioon; "metsaline" – riik ehk võim.</w:t>
      </w:r>
    </w:p>
    <w:p>
      <w:pPr>
        <w:pStyle w:val="Normal"/>
        <w:rPr/>
      </w:pPr>
      <w:r>
        <w:rPr/>
        <w:t>Naine istub metsalise seljas! Kõige paremini kommenteerib seda pilti Ilm.17,18: "Ja naine, keda sa nägid, on suur linn [Baabülon], kelle käes on valitsus ilmamaa kuningate üle!" Siin on tegemist kiriku ja riigi keelatud ühendusega. Ja kes juhib? Kelle käes on ohjad? – Loomulikult selle käes, kes istub seljas – kiriku käes!</w:t>
      </w:r>
    </w:p>
    <w:p>
      <w:pPr>
        <w:pStyle w:val="Normal"/>
        <w:rPr/>
      </w:pPr>
      <w:r>
        <w:rPr/>
        <w:t>Kuidas nägi see välja antiikses Baabülonis? Baabüloni religioonist me juba rääkisime. Aga kuidas seda rahvale "soovitati," kui valitsust juhtisid religioonitegelased? Tuletame meelde Tan.3,29: "Nüüd antakse minu poolt käsk, et igaüks, olgu mis tahes rahvast, suguvõsast ja keelest, kes kõneleb häbematult Sadraki, Meesaki ja Abednego Jumala kohta, raiutakse tükkideks ja tema koda tehakse rusuhunnikuks!"</w:t>
      </w:r>
    </w:p>
    <w:p>
      <w:pPr>
        <w:pStyle w:val="Normal"/>
        <w:rPr/>
      </w:pPr>
      <w:r>
        <w:rPr/>
        <w:t>Kui hämmastav on aga samast peatükist lugeda sama kuninga (kuid ka ülempreestri) teist käsku – Tan.3,4-6: "Teid, rahvad, suguvõsad ja keeled, kästakse: niipea kui te kuulete sarvede, vilede, kannelde, harfide, naablite, torupillide ja igasugu mänguriistade häält, heitke maha ja kummardage kuldkuju, mille kuningas Nebukadnetsar on lasknud püstitada! Aga kes ei heida maha ega kummarda, see heidetakse otsekohe tulisesse ahju!"</w:t>
      </w:r>
    </w:p>
    <w:p>
      <w:pPr>
        <w:pStyle w:val="Normal"/>
        <w:rPr/>
      </w:pPr>
      <w:r>
        <w:rPr/>
        <w:t>Baabülon! Jah, see nimi sobib kõige paremini kirjeldamaks sellist segadust! Sellest me näeme, et kiriku ja riigi nii lähedane ühendus toob paratamatult endaga kaasa südametunnistuse vabadust piiravaid seadusi ning nende tagakiusamist, kes julgevad toimida teisiti. Sellepärast ongi seda kõlvatut naist, kes sümboliseerib lõpuaja langenud kirikut, kirjeldatud Ilmutusraamatu 17. peatüki 6. salmis nii: "Ja ma nägin naise olevat joobnud pühade verest ja Jeesuse tunnistajate verest. Ja ma imestasin üliväga teda nähes." Meidki paneb imestama, kuidas usklikud võivad selliselt käituda.</w:t>
      </w:r>
    </w:p>
    <w:p>
      <w:pPr>
        <w:pStyle w:val="Normal"/>
        <w:rPr/>
      </w:pPr>
      <w:r>
        <w:rPr/>
        <w:t>See kõlvatu "naine" ehk "suur hoor" on kasutanud oma eesmärkide saavutamiseks "metsalist." Viimase abil on ta suutnud oma ideoloogiat teistele peale suruda – sageli mõõgaga, millest kõneleb "metsalise" helkjaspunane värv. Kuid ka kõlvatu "naine" ise on riietatud lisaks kuninglikule "purpurile" (on ju valitsuse ohjad praktiliselt ikkagi tema käes) ka veel "helkjaspunase riidega, mis osutab tema verisele arveteõiendamisele teisitimõtlejatega.</w:t>
      </w:r>
    </w:p>
    <w:p>
      <w:pPr>
        <w:pStyle w:val="Normal"/>
        <w:rPr/>
      </w:pPr>
      <w:r>
        <w:rPr/>
        <w:t>Mis on teinud sellest "naisest" "suure hoora"? Piibel vastab – Ilm.17,2: "[Temaga] on hooranud ilmamaa kuningad ja [tema] hooruse viinast on ilmamaa elanikud joobnuks saanud!"</w:t>
      </w:r>
    </w:p>
    <w:p>
      <w:pPr>
        <w:pStyle w:val="Normal"/>
        <w:rPr/>
      </w:pPr>
      <w:r>
        <w:rPr/>
        <w:t>Universumis on vaid üks Jumal ja sellepärast on olemas ainult üks tõeline religioon. Kui üks usk tunnistab küll Loojat Jumalat ja koguni nõuab Tema kummardamist, kuid samal ajal sallib ka ebajumalateenistust, koguni käskides ebajumalaid nii või teisiti teenida, kui üks religioon küsib nõu spiritistidelt ja vaimudelt ning austab valeteaduse väiteid, kui üks usk otsib toetust peale Jumala veel maisetelt valitsustelt ja võimudelt, siis nimetab Piibel seda kõlvatuks – ja seda sümboliseerib kõige paremini "suur hoor." Üks puhas naine kuulub ainult oma mehele ning otsib armastust ja toetust ainult oma seaduslikult abikaasalt; kuid kui naine armastab oma mehe kõrval veel teisi ning kasutab oma eesmärkide saavutamiseks teisi mehi, siis nimetatakse teda "hooraks."</w:t>
      </w:r>
    </w:p>
    <w:p>
      <w:pPr>
        <w:pStyle w:val="Normal"/>
        <w:rPr/>
      </w:pPr>
      <w:r>
        <w:rPr/>
        <w:t xml:space="preserve">Sellist vaimulikku hoorust iseloomustab ka vastav "viin," mis teeb inimesed "joobnuks." Need on segatud õpetused, nagu segatud viin (meie mõiste järgi </w:t>
      </w:r>
      <w:r>
        <w:rPr>
          <w:i/>
        </w:rPr>
        <w:t>vein</w:t>
      </w:r>
      <w:r>
        <w:rPr/>
        <w:t>). Tõelises kristluses ei ole midagi käärivat ega käärinut, joovastavat. Kuid kui seda segada väär-religioonidega, paganlike õpetustega, läheb see kergesti käärima ja teeb inimesed "joobnuks." Paljud eelistavad seda joovastavat religiooni.</w:t>
      </w:r>
    </w:p>
    <w:p>
      <w:pPr>
        <w:pStyle w:val="Normal"/>
        <w:rPr/>
      </w:pPr>
      <w:r>
        <w:rPr/>
        <w:t>Tänapäeva kristlikus maailmas on oma koha leidnud pea kõik paganlikud uskumused ja rituaalid; Piibli prohvetlikus keeles nimetatakse seda "hooruskiima viinaks" (Ilm.14,8;18,3) – ja ikka ühenduses terminiga "Baabülon."</w:t>
      </w:r>
    </w:p>
    <w:p>
      <w:pPr>
        <w:pStyle w:val="Normal"/>
        <w:rPr/>
      </w:pPr>
      <w:r>
        <w:rPr/>
        <w:t xml:space="preserve">Kuid prohvetikuulutus teatab, et sellel kõlvatul "naisel" on olnud tegemist mitte ühe kuningaga vaid kuningatega – koguni järgimööda seitsme kuningaga ja lõpuks, lühikest aega, korraga kümne kuningaga! See kutsub meid uurima langenud kiriku ajalugu, mis on siin, Ilmutusraamatu 17. peatüki teises pooles, väga hästi esitatud ning kinnitab meie eelpool tehtud järelduste õigsust. Ühtlasi on see ka lõplik vastus küsimusele: Miks Jumal nuhtleb Baabüloni vahetult peale armuaja lõppu? See aitab meil tänapäeva "Baabüloni" veelgi täpsemalt ja selgemalt identifitseerida, et siis Jumala kutse peale sealt otsustavalt põgeneda. Aga kutse põgenemiseks kõlab juba järgmise peatüki esimestes salmides. Näete, kui täiuslikult on </w:t>
      </w:r>
      <w:r>
        <w:rPr>
          <w:i/>
        </w:rPr>
        <w:t>Jeesuse Kristuse Ilmutuses</w:t>
      </w:r>
      <w:r>
        <w:rPr/>
        <w:t xml:space="preserve"> kõik omavahel kooskõlas!</w:t>
      </w:r>
    </w:p>
    <w:p>
      <w:pPr>
        <w:pStyle w:val="Salm"/>
        <w:rPr/>
      </w:pPr>
      <w:r>
        <w:rPr/>
        <w:t>39. peatükk</w:t>
      </w:r>
    </w:p>
    <w:p>
      <w:pPr>
        <w:pStyle w:val="Subtitle"/>
        <w:rPr/>
      </w:pPr>
      <w:r>
        <w:rPr/>
        <w:t>BAABÜLON LÄBI AJASTUTE</w:t>
      </w:r>
    </w:p>
    <w:p>
      <w:pPr>
        <w:pStyle w:val="Normal"/>
        <w:rPr/>
      </w:pPr>
      <w:r>
        <w:rPr/>
        <w:t>Uskmatud vahel imestavad, miks meie, kristlased, räägime ja laulame Jeruusalemmast kui oma kodulinnast. Iseasi, kui seda teeksid juudid... Veel suuremaks mõistatuseks neile on aga see, et me tuletame sageli meelde Baabüloni – ja ikka negatiivses perspektiivis. Vastus, et need mõlemad nimed figureerivad Piiblis kaanest kaaneni ja on seepärast hästi tuntud, ei rahulda kedagi. Sellel kõigel peab olema kindel mõte. Ja selle mõtte avastame otsekohe, kui süveneme Piibli prohvetikuulutustesse.</w:t>
      </w:r>
    </w:p>
    <w:p>
      <w:pPr>
        <w:pStyle w:val="Normal"/>
        <w:rPr/>
      </w:pPr>
      <w:r>
        <w:rPr/>
        <w:t>Baabülon on kuulsaks saanud oma avaliku mässuga elava Jumala vastu ning on jäänud läbi ajaloo sümboliseerima Jumala koguduse tagakiusajat. Jeruusalemm on aga tuntuks saanud elava Jumala linnana ning seepärast on ta jäänud sümboliseerima Jumala tõekogudust.</w:t>
      </w:r>
    </w:p>
    <w:p>
      <w:pPr>
        <w:pStyle w:val="Normal"/>
        <w:rPr/>
      </w:pPr>
      <w:r>
        <w:rPr/>
        <w:t>Eelmises osas me peatusime pikemalt Baabüloni kui antiikse linna ja riigi juures ning õppisime tundma selle religiooni ehk ideoloogiat. See paistis eriliselt silma selle poolest, et seal tunnustati kõiki jumalaid, kaasa arvatud tõeline Looja Jumal. Samal ajal aga hinnati kõrgelt spiritistide, astroloogide ja selle maailma tarkade nõuandeid.</w:t>
      </w:r>
    </w:p>
    <w:p>
      <w:pPr>
        <w:pStyle w:val="Normal"/>
        <w:rPr/>
      </w:pPr>
      <w:r>
        <w:rPr/>
        <w:t>Teine asi, mille poolest Baabülon eriliselt silma paistis, oli see, et ta surus riigivõimu abil oma religiooni või ideoloogiat peale igale maa elanikule. Baabülon oli riik-kirik, kus religioon mõjutas suurel määral riigi asju. Hästi sümboliseerib seda Ilmutusraamatu 17. peatükis leiduv pilt: naine istub metsalise seljas (naine – kirik, metsaline – riik).</w:t>
      </w:r>
    </w:p>
    <w:p>
      <w:pPr>
        <w:pStyle w:val="Normal"/>
        <w:rPr/>
      </w:pPr>
      <w:r>
        <w:rPr/>
        <w:t>Kui nüüd selline, Jumalale võõras, baabülonlik põhimõte on elanud edasi Baabülonile järgnevates tsivilisatsioonides, kas pole siis seda kõige kohasem nimetada sama nimega – Baabülon?</w:t>
      </w:r>
    </w:p>
    <w:p>
      <w:pPr>
        <w:pStyle w:val="Normal"/>
        <w:rPr/>
      </w:pPr>
      <w:r>
        <w:rPr/>
        <w:t>Ja just selle sümboolse terminiga me kohtumegi juba mainitud Ilmutusraamatu 17. peatükis, kust loeme salmid 1-6: "Siis tuli üks seitsmest inglist, kelle käes olid need seitse kaussi, ja kõneles minuga ning ütles: "Tule, ma tahan sulle näidata suure hoora nuhtlemist, kes istub suurte vete peal, kellega on hooranud ilmamaa kuningad ja kelle hooruse viinast on ilmamaa elanikud joobnuks saanud!" Ja tema viis mind vaimus ära kõrbe. Seal ma nägin naist istuvat helkjaspunase metsalise seljas, kes oli täis pilkenimesid ja kellel oli seitse pead ja kümme sarve. Ja naine oli riietatud purpuriga ja helkjaspunase riidega ning ehitud kulla ja kalliskivide ja pärlitega, ja temal oli käes kuldkarikas täis jälkusi ja oma hooruse saasta. Ja tema otsaesisele oli kirjutatud nimi, saladus: "Suur Baabülon, ilmamaa hoorade ja jälkuste ema!" Ja ma nägin naise olevat joobnud pühade verest ja Jeesuse tunnistajate verest. Ja ma imestasin üliväga teda nähes."</w:t>
      </w:r>
    </w:p>
    <w:p>
      <w:pPr>
        <w:pStyle w:val="Normal"/>
        <w:rPr/>
      </w:pPr>
      <w:r>
        <w:rPr/>
        <w:t>See on paljuütlev prohvetlik pilt langenud kirikust, kes on Jumalast keelatud ühenduses riigivõimudega, mille tulemuseks on teisitimõtlejate verine tagakiusamine. Ja seda on õigesti nimetatud Baabüloniks.</w:t>
      </w:r>
    </w:p>
    <w:p>
      <w:pPr>
        <w:pStyle w:val="Normal"/>
        <w:rPr/>
      </w:pPr>
      <w:r>
        <w:rPr/>
        <w:t>Johannes imestab seda nähes – ja imestame meiegi: kuidas võivad usklikud nii teha!</w:t>
      </w:r>
    </w:p>
    <w:p>
      <w:pPr>
        <w:pStyle w:val="Normal"/>
        <w:rPr/>
      </w:pPr>
      <w:r>
        <w:rPr/>
        <w:t>Kuid Johannese nägemus jätkub – Ilm.17,7.8: "Ja ingel ütles mulle: "Mispärast sa imestad? Ma ütlen sulle saladuse naisest ja metsalistest, kes naist kannab ja kellel on seitse pead ja kümme sarve. Metsaline, keda sa nägid, on olnud, ja teda ei ole enam; aga ta tuleb sügavusest üles ja läheb hukatusse; ja ilmamaa elanikud, kelle nimed ei ole kirjutatud eluraamatusse maailma asutamisest alates, imestavad metsalist nähes, sest ta oli ja teda ei ole, aga ta tuleb jälle!""</w:t>
      </w:r>
    </w:p>
    <w:p>
      <w:pPr>
        <w:pStyle w:val="Normal"/>
        <w:rPr/>
      </w:pPr>
      <w:r>
        <w:rPr/>
        <w:t>Seda lõiku polegi raske mõista, kui oleme tuttavad Ilmutusraamatu eelneva osaga (Ilm.13,1-3). Ainus silmapaistev erinevus on selles, et kui Ilmutusraamatu 13. peatükis on räägitud riigi ja kiriku kooslusest ühe metsalise näol, siis siin on riik ja kirik teine-teisest eristatud. Kuid on selge, et ka Ilmutusraamatu 13. peatüki kirjelduses toimus metamorfoos vaid riigiga, sest katoliku kirik jäi püsima ja püsib tänapäevani. Nii Ilm.13,1-3 kui ka Ilm.17,8 on tegemist paavstlust toetavale ilmalikule võimule (riigile) löödud surmahaavaga, mis paranes. Paavstlus kaotas ilmaliku võimu 1798. aastal ja sai selle tagasi 1929. aastal.</w:t>
      </w:r>
    </w:p>
    <w:p>
      <w:pPr>
        <w:pStyle w:val="Normal"/>
        <w:rPr/>
      </w:pPr>
      <w:r>
        <w:rPr/>
        <w:t>Mõlemas kirjakohas on kirjeldatud inimesi imestamas selle võimu taasilmumise üle ning mõlemas kirjakohas on ära toodud, et nende imestajate ja seetõttu ka metsalise kummardajate nimed ei ole eluraamatus, s.t. nad kuuluvad Jumala vaenlaste leeri.</w:t>
      </w:r>
    </w:p>
    <w:p>
      <w:pPr>
        <w:pStyle w:val="Normal"/>
        <w:rPr/>
      </w:pPr>
      <w:r>
        <w:rPr/>
        <w:t>Kui lugeda edasi "saladust metsalisest ja naisest" Ilmutusraamatu 17. peatükist, siis selgub, et seal sümboliseerib kirikut toetavat riiki tegelikult "metsalise" pea (nagu ka Ilm.13,1-3). Kui "metsaline" üldiselt sümboliseerib kirikut või religiooni toetavat riigivõimu, siis üksikud pead sümboliseerivad konkreetselt teatud riike ja võime, mis on teatud ajastul toetanud seda religiooni või ideoloogiat. Nii võiksime öelda, et sellel metsalisel pole seitse pead mitte korraga vaid järgimööda – siiski ühe erandiga. Loeme Ilm.17,9-11:</w:t>
      </w:r>
    </w:p>
    <w:p>
      <w:pPr>
        <w:pStyle w:val="Normal"/>
        <w:rPr/>
      </w:pPr>
      <w:r>
        <w:rPr/>
        <w:t>"Siia kuulub mõistus, millel on tarkust. Need seitse pead on seitse mäge, millel naine istub, ja on seitse kuningat: viis on neist langenud, üks on alles, ja teine ei ole veel tulnud. Kui ta tuleb, peab ta jääma natukeseks ajaks. Ja metsaline, kes on olnud ja keda ei ole enam, on ise kaheksas ja ühtlasi üks neist seitsmest, ja ta läheb hukatusse."</w:t>
      </w:r>
    </w:p>
    <w:p>
      <w:pPr>
        <w:pStyle w:val="Normal"/>
        <w:rPr/>
      </w:pPr>
      <w:r>
        <w:rPr/>
        <w:t>See mõistatus polegi nii raske, kui me läheneme sellele eelarvamusteta ning tuletame meelde kõike seda, mida oleme eelnevalt õppinud. Siin on praktiliselt ainult selle kokkuvõte.</w:t>
      </w:r>
    </w:p>
    <w:p>
      <w:pPr>
        <w:pStyle w:val="Normal"/>
        <w:rPr/>
      </w:pPr>
      <w:r>
        <w:rPr/>
        <w:t>"Need seitse pead on seitse mäge, millel naine istub, ja on seitse kuningat."</w:t>
      </w:r>
    </w:p>
    <w:p>
      <w:pPr>
        <w:pStyle w:val="Normal"/>
        <w:rPr/>
      </w:pPr>
      <w:r>
        <w:rPr/>
        <w:t>"Naine" – antud juhul ebapuhas religioon, kuna on tegemist "suure hooraga" (Ilm.17,1) – istub järgimööda seitsmel mäel ehk kasutab järgimööda seitset kuningat, kes esindavad riigivõimu.</w:t>
      </w:r>
    </w:p>
    <w:p>
      <w:pPr>
        <w:pStyle w:val="Normal"/>
        <w:rPr/>
      </w:pPr>
      <w:r>
        <w:rPr/>
        <w:t>"Viis on neist langenud, üks on alles, ja teine ei ole veel tulnud. Kui ta tuleb, peab ta jääma natukeseks ajaks."</w:t>
      </w:r>
    </w:p>
    <w:p>
      <w:pPr>
        <w:pStyle w:val="Normal"/>
        <w:rPr/>
      </w:pPr>
      <w:r>
        <w:rPr/>
        <w:t>Millised viis riiki, keda ebapuhas religioon kasutas, olid langenud lõpuajaks, vähemalt 1844. aastaks? Ilmutusraamatu 13. peatüki esimese metsalise kirjeldus aitab neid identifitseerida järgmiselt: 1) Baabülon – sobiv algus! 2) Meeda-Pärsia, 3) Kreeka ehk Makedoonia, 4) paganlik Rooma riik ja 5) paavstlik Rooma riik. See eeldab, et ebapuhas religioon oli olemas juba Baabüloni ajal. Aga selles pole mingit kahtlust! See on ainult aja jooksul korduvalt muutunud, sõltuvalt teda toetanud "metsalistest."</w:t>
      </w:r>
    </w:p>
    <w:p>
      <w:pPr>
        <w:pStyle w:val="Normal"/>
        <w:rPr/>
      </w:pPr>
      <w:r>
        <w:rPr/>
        <w:t>Nii kujutavad need Ilmutusraamatu 17. peatüki "metsalise" pead maailma ajaloo-areenile üksteise järel ilmunud riike, kes on kiusanud taga Jumala rahvast – ja seda just väärreligiooni õhutusel.</w:t>
      </w:r>
    </w:p>
    <w:p>
      <w:pPr>
        <w:pStyle w:val="Normal"/>
        <w:rPr/>
      </w:pPr>
      <w:r>
        <w:rPr/>
        <w:t>Lõpuaja alguseks olid viis nimetatud riiki langenud. Kuid prohvetikuulutus teatab, et "üks on alles, ja teine ei ole veel tulnud." Need on siis "metsalise" kuues ja seitsmes pea. Samal ajal ei tohi me aga unustada kaheksanda salmi väidet, et lõpuaja saabudes "metsalist" "ei ole enam." Mida see siis tähendab: "metsalist" ei ole enam ja ometi kuues pea "on alles"!? Paradoks?</w:t>
      </w:r>
    </w:p>
    <w:p>
      <w:pPr>
        <w:pStyle w:val="Normal"/>
        <w:rPr/>
      </w:pPr>
      <w:r>
        <w:rPr/>
        <w:t>Kuid kas ei ole ajalugu ise olnud alates 19. sajandi algusest üks suur paradoks! Kuigi maailmas ei ole olnud ühte kindlat "metsalist" – Jumala rahvast tagakiusavat riiki ehk võimu, mida oleks juhtinud väärreligioon, on siiski üks "pea" tegutsenud ja tegutseb tänini Jumala ja Tema rahva vastu kuni tagakiusamiste, vangistamiste ja isegi tapatalguteni. Seepärast me võiksime seda kuuendat pead identifitseerida erilise ideoloogiaga – mitte mõne kindla riigiga, sest "metsalist" ju ei ole – ja nimelt ateismiga, mis tõstis pead just seoses "metsalise" ühe pea surmavalt haavamisega 18. sajandi lõpul, Prantsuse Revolutsiooni ajal. See on tootnud palju eksitavaid teooriaid, nagu näiteks evolutsiooniteooria, mille ebapuhas "naine," kelle "emaks" (Ilm.17,5) on paavstlus, on rõõmuga tõe pähe vastu võtnud. See on joovastanud rahvaid kui "viin" (Ilm.17,2).</w:t>
      </w:r>
    </w:p>
    <w:p>
      <w:pPr>
        <w:pStyle w:val="Normal"/>
        <w:rPr/>
      </w:pPr>
      <w:r>
        <w:rPr/>
        <w:t>Niisiis, kuigi 1798. aastast "metsalist" "ei ole enam" (Ilm.17,8), tegutses maailmas üks Saatana poolt juhitud pea, toetades rüveda "naise" ideoloogiat, mis varieerub paganlusest kuni võltsitud kristluseni. Ärme unustame: "metsalist" ei olnud vahepeal, kuid ebapuhas "naine" on olnud alati ja samuti kuues pea, mis ei kujuta küll konkreetset riiki, kuid mis siiski toetab langenud kirikut ja kiusab taga Jumala tõekogudust.</w:t>
      </w:r>
    </w:p>
    <w:p>
      <w:pPr>
        <w:pStyle w:val="Normal"/>
        <w:rPr/>
      </w:pPr>
      <w:r>
        <w:rPr/>
        <w:t>Kuid mida sümboliseerib see seitsmes pea, mille aeg ei ole veel tulnud ja – nagu teatab prohvetikuulutus – "kui ta tuleb, peab ta jääma natukeseks ajaks"?</w:t>
      </w:r>
    </w:p>
    <w:p>
      <w:pPr>
        <w:pStyle w:val="Normal"/>
        <w:rPr/>
      </w:pPr>
      <w:r>
        <w:rPr/>
        <w:t>Ilmutusraamatu 13. peatükis tutvustati meid veel ühe riigiga, mis tõusis 18. sajandi lõpul – seega just siin kujutatud "metsalise" viienda pea langemise ajal. Algul ilmutas see tallele omast vagadust ja me ei näinud selles Jumala kogudust tagakiusavat võimu. Jutt on Ameerika Ühendriikidest. Kuid seesama prohvetikuulutus teatas, et saabub aeg, mil see "tall" hakkab rääkima "nagu lohe" (Ilm.13,11), s.t. muutub Saatana tööriistaks Jumala tõekoguduse vastu.</w:t>
      </w:r>
    </w:p>
    <w:p>
      <w:pPr>
        <w:pStyle w:val="Normal"/>
        <w:rPr/>
      </w:pPr>
      <w:r>
        <w:rPr/>
        <w:t>Kui siis Ameerika Ühendriigid loovad paavstluse-sarnase organisatsiooni – "kuju metsalisele" (Ilm.13,14) – ja annavad "kujule vaimu, et ka metsalise kuju räägiks," siis on tõusnud "metsalise" seitsmes pea!</w:t>
      </w:r>
    </w:p>
    <w:p>
      <w:pPr>
        <w:pStyle w:val="Normal"/>
        <w:rPr/>
      </w:pPr>
      <w:r>
        <w:rPr/>
        <w:t>Kuid samas on öeldud: "Kui ta tuleb, peab ta jääma natukeseks ajaks." Prohvetikuulutusi uurides oleme tulnud järeldusele, et kui see seitsmes pea tõuseb, läheb taevas uurimiskohus surnutelt üle elavatele, ning kui iga elava inimese saatus on pitseeritud, sulgub armu-uks. Nii jääb seitsmes pea tõepoolest "natukeseks ajaks."</w:t>
      </w:r>
    </w:p>
    <w:p>
      <w:pPr>
        <w:pStyle w:val="Normal"/>
        <w:rPr/>
      </w:pPr>
      <w:r>
        <w:rPr/>
        <w:t>Kuid koos "metsalise" seitsmenda peaga on ka "metsaline" ise jälle täies elujõus. Ja just sellest kirjutab Ilm.17,11: "Ja metsaline, kes on olnud ja keda ei ole enam, on ise kaheksas ja ühtlasi üks neist seitsmest, ja ta läheb hukatusse."</w:t>
      </w:r>
    </w:p>
    <w:p>
      <w:pPr>
        <w:pStyle w:val="Normal"/>
        <w:rPr/>
      </w:pPr>
      <w:r>
        <w:rPr/>
        <w:t>Ka see salm ennustab paavstlusele antud surmahaava paranemist. Kuigi nüüd on teda nimetatud kaheksandaks peaks, sest Ameerika Ühendriikide loodav "kuju metsalisele" (Ilm.13,14) on ju seitsmes pea, on ta siiski ka üks seitsmest, sest ta oli juba varem valitsenud. Rooma riik-kirik oli selle "metsalise" viies pea.</w:t>
      </w:r>
    </w:p>
    <w:p>
      <w:pPr>
        <w:pStyle w:val="Normal"/>
        <w:rPr/>
      </w:pPr>
      <w:r>
        <w:rPr/>
        <w:t>See on kohutav aeg, mil ebapuhas "naine" ratsutab jälle "metsalise" seljas, juhtides korraga kahte pead! (Nagu ennustab ka Ilmutusraamatu 13. peatükk.)</w:t>
      </w:r>
    </w:p>
    <w:p>
      <w:pPr>
        <w:pStyle w:val="Normal"/>
        <w:rPr/>
      </w:pPr>
      <w:r>
        <w:rPr/>
        <w:t>Siis suurustab Baabülon: "Ma istun kui kuninganna ega ole lesk ega saa kunagi näha kurvastust!" (Ilm.18,7). Liidus maailma valitsustega, keda Ilm.17,12 on sümboliseeritud kümne kuningaga, astub Baabülon avalikku sõtta Talle järgijatega. See ongi see Harmagedoon, millest on juttu Ilmutusraamatu 16. peatükis. Kuid selle võitluse käigus kaotab Baabülon äkki 10 kuninga toetuse, kes hakkavad aru saama Baabüloni pettusest. Siis nad "vihkavad hoora ja teevad tema puupaljaks" (Ilm.17,16), mida eelmises peatükis sümboliseeris Eufrati vee ärakuivamine.</w:t>
      </w:r>
    </w:p>
    <w:p>
      <w:pPr>
        <w:pStyle w:val="Normal"/>
        <w:rPr/>
      </w:pPr>
      <w:r>
        <w:rPr/>
        <w:t>Ilmutusraamatu 17. peatükis vajaks selgitust veel vaid 12. salmi teine pool, mis teatab: "Aga nad (kümme kuningat) saavad võimu kui kuningad üheks tunniks ühes metsalisega." Prohvetlikus ajaarvestuses räägib see vaid umbes 2-nädalasest perioodist. Nii lühike on siis peale armuaja lõppu "metsalise" edukas koostöö maailma kuningatega!</w:t>
      </w:r>
    </w:p>
    <w:p>
      <w:pPr>
        <w:pStyle w:val="Normal"/>
        <w:rPr/>
      </w:pPr>
      <w:r>
        <w:rPr/>
        <w:t>Eks see ole julgustuseks ja lohutuseks Jumala rahvale, et kuigi tuleb väga raske aeg, et kesta see siiski mitte kaua. Ja kontrastina äärmisele viletsusele saabub kirjeldamatu õndsus kõigile neile, kes jäävad Jumalale ustavaks. Jeesus tuleb – ja algab uus päev, kus meie seltsilisteks saavad inglid ja kus unustatakse jäädavalt selle maailma "metsalised."</w:t>
      </w:r>
    </w:p>
    <w:p>
      <w:pPr>
        <w:pStyle w:val="Normal"/>
        <w:rPr/>
      </w:pPr>
      <w:r>
        <w:rPr/>
        <w:t>Aga täna ei tohi me neid unustada. Täna peame olema äärmiselt valvel – kõik Jumala sõjariistad käes. Suur lahing on alles ees!</w:t>
      </w:r>
    </w:p>
    <w:p>
      <w:pPr>
        <w:pStyle w:val="Salm"/>
        <w:rPr/>
      </w:pPr>
      <w:r>
        <w:rPr/>
        <w:t>40. peatükk</w:t>
      </w:r>
    </w:p>
    <w:p>
      <w:pPr>
        <w:pStyle w:val="Subtitle"/>
        <w:rPr/>
      </w:pPr>
      <w:r>
        <w:rPr/>
        <w:t>VIIMANE ARMUKUTSE</w:t>
      </w:r>
    </w:p>
    <w:p>
      <w:pPr>
        <w:pStyle w:val="Normal"/>
        <w:rPr/>
      </w:pPr>
      <w:r>
        <w:rPr/>
        <w:t>Ilmutusraamatu 18. peatükk kannab pealkirja "Baabüloni langemine." On päris selge, et siin pole juttu antiikse Baabüloni langemisest, mis toimus sajandeid enne Kristust. Siin räägitakse sündmustest lõpuajal enne Kristuse kuningriigi rajamist, mil maailmas valitseb vaimulik Baabülon.</w:t>
      </w:r>
    </w:p>
    <w:p>
      <w:pPr>
        <w:pStyle w:val="Normal"/>
        <w:rPr/>
      </w:pPr>
      <w:r>
        <w:rPr/>
        <w:t>Jeesuse Kristuse ilmutuse 17. peatükist saime üsna hea ülevaate Baabüloni kui ebapuhta religiooni ajaloost. Sümboliseeritud "suure hoora" ehk ebapuhta naisega – vastandina vooruslikule naisele, kes sümboliseerib tõekogudust – kasutab see ebapuhas religioon riigivõimu, et oma tahet inimestele peale suruda. Tema esimeseks silmapaistvaks tööriistaks oli antiikne Baabülon, millest ta on saanud ka oma nime. Sellele järgnesid Meeda-Pärsia, Kreeka, paganlik Rooma ja paavstlik Rooma riik.</w:t>
      </w:r>
    </w:p>
    <w:p>
      <w:pPr>
        <w:pStyle w:val="Normal"/>
        <w:rPr/>
      </w:pPr>
      <w:r>
        <w:rPr/>
        <w:t>Seejärel saabus maailma ajaloos aeg, mil "suure hoora" käsutuses ei olnud ühtegi "metsalist," s.t. ühtegi konkreetset riigivõimu, et taga kiusata teisitimõtlejaid. Kuid ka sel ajal tegutses maailmas siiski üks salapärane "pea" Jumala tõe ja tõekoguduse vastu ja me identifitseerisime selle ateismiga.</w:t>
      </w:r>
    </w:p>
    <w:p>
      <w:pPr>
        <w:pStyle w:val="Normal"/>
        <w:rPr/>
      </w:pPr>
      <w:r>
        <w:rPr/>
        <w:t>Kuid surmavalt haavatud "metsaline" imekombel paranes ja selle maailma-ajastu lõpul hakkab langenud religioon juhtima korraga "metsalise" kahte pead! Oikumeeniline kirik hakkab oma ideoloogia pealesurumiseks kasutama selle maailma võime, mida ajastute lõpul sümboliseerivad "kümme kuningat" (Ilm.17,12). Samuti toetavad teda "suured veed" (Ilm.17,1) – suured rahvahulgad.</w:t>
      </w:r>
    </w:p>
    <w:p>
      <w:pPr>
        <w:pStyle w:val="Normal"/>
        <w:rPr/>
      </w:pPr>
      <w:r>
        <w:rPr/>
        <w:t>Ja selle "suure Baabüloni" (Ilm.17,5) vastas seisab väike hulk neid, kes on (puhta) "naise soost üle jäänud ja kes peavad Jumala käske ja kellel on Jeesuse tunnistus" (Ilm.12,17). Jumal on andnud neile püha töö: kuulutada ajakohast tõde, mille koostisosaks on ka Baabüloni hoiatamine. Me leiame selle Ilmutusraamatu 14. peatüki salmidest 6-12:</w:t>
      </w:r>
    </w:p>
    <w:p>
      <w:pPr>
        <w:pStyle w:val="Normal"/>
        <w:rPr/>
      </w:pPr>
      <w:r>
        <w:rPr/>
        <w:t>"Ja ma nägin teist inglit lendavat kesktaeva kohal; sellel oli igavene evangeelium, et armuõpetust kuulutada neile, kes elavad maa peal, ja kõigile rahvahõimudele ja suguharudele ja keeltele ja rahvastele. Ja ta ütles suure häälega: "Kartke Jumalat ja andke Temale austust, sest on tulnud Tema kohtutund, ja kummardage Teda, kes on teinud taeva ja maa ja mere ja veteallikad!"</w:t>
      </w:r>
    </w:p>
    <w:p>
      <w:pPr>
        <w:pStyle w:val="Normal"/>
        <w:rPr/>
      </w:pPr>
      <w:r>
        <w:rPr/>
        <w:t>Ja veel teine ingel järgnes temale ning ütles: "Langenud, langenud on suur linn Baabülon, kes oma hooruskiima viinaga on jootnud kõiki rahvaid!"</w:t>
      </w:r>
    </w:p>
    <w:p>
      <w:pPr>
        <w:pStyle w:val="Normal"/>
        <w:rPr/>
      </w:pPr>
      <w:r>
        <w:rPr/>
        <w:t>Ja veel kolmas ingel järgnes neile ning ütles suure häälega: "Kui keegi kummardab metsalist ja tema kuju ja võtab tema märgi oma otsaesisele või oma käe peale, siis see saab ka juua Jumala kange viha viinast, mis segamata on valatud Tema viha karikasse; ja teda peab vaevatama tules ja väävlis pühade inglite ees ja Talle ees. Ja nende valu suits tõuseb üles ajastute ajastuteni; ja ei ole rahu päevad ega ööd neil, kes kummardavad metsalist ja tema kuju ega neil, kes vastu võtavad tema nime märgi.</w:t>
      </w:r>
    </w:p>
    <w:p>
      <w:pPr>
        <w:pStyle w:val="Normal"/>
        <w:rPr/>
      </w:pPr>
      <w:r>
        <w:rPr/>
        <w:t>Siin on pühade kannatlikkus; siin on need, kes peavad Jumala käske ja Jeesuse usku!""</w:t>
      </w:r>
    </w:p>
    <w:p>
      <w:pPr>
        <w:pStyle w:val="Normal"/>
        <w:rPr/>
      </w:pPr>
      <w:r>
        <w:rPr/>
        <w:t>Kas pole see kainestav kuulutus, kui me võtame vaevaks siin leiduvad prohvetlikud sümbolid lahti mõtestada. Me oleme seda juba korduvalt teinud ja ma usun, et täna ei ole selleks enam vajadust.</w:t>
      </w:r>
    </w:p>
    <w:p>
      <w:pPr>
        <w:pStyle w:val="Normal"/>
        <w:rPr/>
      </w:pPr>
      <w:r>
        <w:rPr/>
        <w:t>Mõtlemapanev kuulutus! Tegelikult on kogu Ilmutusraamat antud Jeesuse poolt silmasalviks kristlikule kogudusele, ega muidu poleks öeldud, et "õnnis see, kes peab selle raamatu ennustuse sõnu!" (Ilm.22,7). Mitte keegi ei tarvitse olla pimeduses seoses lõpuaja sündmustega. Igaüks võib veenduda, et Jumal on nendega, kes tõstavad kõrgele kõik Jumala kümme käsku. Samal ajal võib igaüks veenduda, et Baabülon algab sealt, kus Piibli õpetusega segatakse inimlikke traditsioone (näiteks pühapäeva pidamine) ja lausa saatanlikke õpetusi (näiteks hinge surematus, mis on spiritismi alussambaks).</w:t>
      </w:r>
    </w:p>
    <w:p>
      <w:pPr>
        <w:pStyle w:val="Normal"/>
        <w:rPr/>
      </w:pPr>
      <w:r>
        <w:rPr/>
        <w:t xml:space="preserve">Seda äsjaloetud sõnumit me nimetame </w:t>
      </w:r>
      <w:r>
        <w:rPr>
          <w:i/>
        </w:rPr>
        <w:t>kolmeinglikuulutuseks</w:t>
      </w:r>
      <w:r>
        <w:rPr/>
        <w:t xml:space="preserve"> ning Jumal on käskinud seda kuulutada alates sellest ajast, mil "on tulnud Tema kohtutund," s.t. aastast 1844. Ka on Jumal öelnud, </w:t>
      </w:r>
      <w:r>
        <w:rPr>
          <w:i/>
        </w:rPr>
        <w:t>kes</w:t>
      </w:r>
      <w:r>
        <w:rPr/>
        <w:t xml:space="preserve"> seda kuulutavad. Inglid? Ei, Jumala rahvas, kelle kohta võib öelda: "Siin on pühade kannatlikkus; siin on need, kes peavad Jumala käske ja Jeesuse usku!" (Ilm.14,12).</w:t>
      </w:r>
    </w:p>
    <w:p>
      <w:pPr>
        <w:pStyle w:val="Normal"/>
        <w:rPr/>
      </w:pPr>
      <w:r>
        <w:rPr/>
        <w:t xml:space="preserve">Kui see kuulutus "suurt Baabüloni" ei kainesta, vaid ta hakkab riigivõimu toetusel oma tõekspidamisi, eriti väärhingamispäeva kõigile peale suruma, </w:t>
      </w:r>
      <w:r>
        <w:rPr>
          <w:i/>
        </w:rPr>
        <w:t>milline sõnum</w:t>
      </w:r>
      <w:r>
        <w:rPr/>
        <w:t xml:space="preserve"> peab saama siis Jumala ustava rahva kuulutuse keskpunktiks? Millistes sõnades edastab Jumal viimase armukutse? Me leiame selle Ilm.18,1-5:</w:t>
      </w:r>
    </w:p>
    <w:p>
      <w:pPr>
        <w:pStyle w:val="Normal"/>
        <w:rPr/>
      </w:pPr>
      <w:r>
        <w:rPr/>
        <w:t>"Pärast seda ma nägin teist inglit taevast maha tulevat, ja temal oli suur meelevald; ja ilmamaa läks valgeks tema auhiilgusest. Ja tema hüüdis võimsa häälega ning ütles: "Langenud, langenud on suur Baabülon ja on saanud kurjade vaimude eluasemeks ja kõigi rüvedate vaimude ulualuseks ja kõigi rüvedate ja vihatud lindude pesapaigaks! Sest tema hooruskiima viina on joonud kõik rahvad, ja ilmamaa kuningad on temaga hooranud ja ilmamaa kaupmehed on tema liiast toredusest rikkaks saanud!"</w:t>
      </w:r>
    </w:p>
    <w:p>
      <w:pPr>
        <w:pStyle w:val="Normal"/>
        <w:rPr/>
      </w:pPr>
      <w:r>
        <w:rPr/>
        <w:t>Ja ma kuulsin teist häält taevast ütlevat: "Minge välja temast, minu rahvas, et te ei saaks tema pattude osaliseks ja et teid ei tabaks tema nuhtlused! Sest tema patud on ulatunud taevani ja Jumal on tuletanud meelde tema ülekohtused teod.""</w:t>
      </w:r>
    </w:p>
    <w:p>
      <w:pPr>
        <w:pStyle w:val="Normal"/>
        <w:rPr/>
      </w:pPr>
      <w:r>
        <w:rPr/>
        <w:t>Tuttav sõnum, eks ole? See on kõlanud juba alates 1844. aastast, mil taevas algas kohus. Ja see jääb kõlama kuni armuaja lõpuni. Veel armuaja viimasel tunnil kõlab seesama hoiatav ja samal ajal kutsuv sõnum. Kristlik maailm juubeldab oikumeenilises liidus, karismaatilises joovastuses: lõpuks ometi on lahkhelid ületatud ja kogu kristlaskond ühinenud ning saabunud uus nelipühi! Kuid samal ajal kuulutab Jumala käske pidav rahvas eriti valjult ja jõuliselt: "Langenud, langenud on suur Baabülon ja on saanud kurjade vaimude eluasemeks!" Mitte Jumala Vaim vaid kurjad vaimud teevad Baabülonis tunnustähti (Ilm.16,14); kurjad vaimud häälitsevad glossolaalia kaudu, kurjad vaimud täidavad ühinenud kristliku maailma saatusliku karismaatilise joovastusega...</w:t>
      </w:r>
    </w:p>
    <w:p>
      <w:pPr>
        <w:pStyle w:val="Normal"/>
        <w:rPr/>
      </w:pPr>
      <w:r>
        <w:rPr/>
        <w:t xml:space="preserve">Kust saab Jumala käske pidav rahvas selle erilise väe, erilise jõu kuulutada nii ebapopulaarset sõnumit nii julgelt? See on Püha Vaimu vägi – Hiline Vihm – tõeline suur Nelipühi, mis saabub Jumalale ustavaks jäänud rahvale. Just sellest kõneleb Ilm.18,1: "Pärast seda ma nägin teist inglit taevast maha tulevat, ja temal oli suur meelevald; ja ilmamaa läks valgeks tema auhiilgusest." Peale selle "suure meelevalla" ehk väe saabumist kuulutab Jumala rahvas "võimsa häälega" (Ilm.18,2). Sellepärast me nimetame seda sõnumit ka </w:t>
      </w:r>
      <w:r>
        <w:rPr>
          <w:i/>
        </w:rPr>
        <w:t>valjuks hüüdeks.</w:t>
      </w:r>
    </w:p>
    <w:p>
      <w:pPr>
        <w:pStyle w:val="Normal"/>
        <w:rPr/>
      </w:pPr>
      <w:r>
        <w:rPr/>
        <w:t>Peab siiski lisama, et "suure meelevalla" ei saa mitte iga "ülejäänute" koguduse liige, mitte iga hingamispäevapidaja. Keegi meist ei saa selle väe järele minna mõne vägeva venna juurde. Tõeline vägi tuleb ainult ülevalt. Ja kui sinu taeva-kanal on kinni, siis ära otsi maiseid kanaleid, mille kaudu seda väge saada. Nii võid sa omandada vaid Saatana võltsingu!</w:t>
      </w:r>
    </w:p>
    <w:p>
      <w:pPr>
        <w:pStyle w:val="Normal"/>
        <w:rPr/>
      </w:pPr>
      <w:r>
        <w:rPr/>
        <w:t xml:space="preserve">"Auhiilgus," mis teeb "valgeks" kogu "ilmamaa," pole mitte pühade hiilgav kõne, isegi mitte õige ja ajakohane kuulutus, vaid nende </w:t>
      </w:r>
      <w:r>
        <w:rPr>
          <w:i/>
        </w:rPr>
        <w:t>iseloom</w:t>
      </w:r>
      <w:r>
        <w:rPr/>
        <w:t xml:space="preserve">. See on </w:t>
      </w:r>
      <w:r>
        <w:rPr>
          <w:i/>
        </w:rPr>
        <w:t>Kristuse sarnasus</w:t>
      </w:r>
      <w:r>
        <w:rPr/>
        <w:t>, millel on tõeline auhiilgus ja mis valgustab tõeliselt kogu ilmamaa. Ustavusega Jumala käskudele peab kaasnema Jeesuse usk, Kristuse-sarnane iseloom. Kui viimane puudub, pole esimesest midagi kasu. Kristusele iseloomult mitte sarnanev käsupidaja on lihtsalt variser!</w:t>
      </w:r>
    </w:p>
    <w:p>
      <w:pPr>
        <w:pStyle w:val="Normal"/>
        <w:rPr/>
      </w:pPr>
      <w:r>
        <w:rPr/>
        <w:t>Üks on kindel: keegi neist, kes armuaja viimastel tundidel ei saa osa Hilisest Vihmast, Jumala Vaimu erilisest väljavalamisest, kuna ta iseloom ei vasta taeva etalonile, ei suuda tõusta ja kuulutada Jumala väes seda hoiatussõnumit Baabülonile. Seda suudab teha vaid Vaimuga täidetud Kristuse-sarnane Jumala käske pidav kristlane, kelle süda valutab hingede pärast, kes on veel Baabülonis teadmatuses ja võivad hukkuda.</w:t>
      </w:r>
    </w:p>
    <w:p>
      <w:pPr>
        <w:pStyle w:val="Normal"/>
        <w:rPr/>
      </w:pPr>
      <w:r>
        <w:rPr/>
        <w:t xml:space="preserve">Nende Vaimuga täidetud ustavate kaudu palub Jumal: "Minge välja temast [Baabülonist], </w:t>
      </w:r>
      <w:r>
        <w:rPr>
          <w:i/>
        </w:rPr>
        <w:t>minu rahvas,</w:t>
      </w:r>
      <w:r>
        <w:rPr/>
        <w:t xml:space="preserve"> et te ei saaks tema pattude osaliseks ja et teid ei tabaks tema nuhtlused!"</w:t>
      </w:r>
    </w:p>
    <w:p>
      <w:pPr>
        <w:pStyle w:val="Normal"/>
        <w:rPr/>
      </w:pPr>
      <w:r>
        <w:rPr/>
        <w:t>Jumalal on rahvas Baabülonis! Jah, nagu Saatanal on rahvast ülejäänute koguduses, nii on Jumalal lapsi Baabülonis, kust Ta kutsub neid nüüd väljuma, et nad ei hukkuks koos Baabüloniga. Jumal ütleb: loobuge toetamast ebapuhast religiooni, katkestage sellega otsustavalt oma sidemad, elage Piibli tõe järgi ja liituge seda tõde kandva rahvaga! Valmistuge kohtuma peagi saabuva Kristusega!</w:t>
      </w:r>
    </w:p>
    <w:p>
      <w:pPr>
        <w:pStyle w:val="Normal"/>
        <w:rPr/>
      </w:pPr>
      <w:r>
        <w:rPr/>
        <w:t>See on imeline aeg, mil Jumala rahvas on valmis vastu võtma väge ülevalt – ja see vägi saabub! Täitub Jesaja ennustus – Jes.60,1-3: "Tõuse, paista, sest sinu valgus tuleb ja Jehoova auhiilgus koidab su kohal! Sest vaata, pimedus katab maad ja pilkane pimedus rahvaid, aga sinu kohal koidab Jehoova ja sinu kohal nähakse Tema auhiilgust! Ja rahvad tulevad su valguse juurde ning kuningad paistuse juurde, mis sinust kumab!"</w:t>
      </w:r>
    </w:p>
    <w:p>
      <w:pPr>
        <w:pStyle w:val="Normal"/>
        <w:rPr/>
      </w:pPr>
      <w:r>
        <w:rPr/>
        <w:t>Sel ajal, mil Baabülon on mattunud kõige süngemasse pimedusse, äratab Jumal eriliselt oma rahva. Pühapäevaseaduse väljakuulutamine on signaaliks sellest, et kohus taevas on läinud üle elavate peale. See teadmine toob endaga kaasa erilise ärkamise hingamispäevapidajate hulgas, erilise andumuse tõele ja selle kuulutamisele, ning Jumal pitseerib selle erilise Püha Vaimu väljavalamisega.</w:t>
      </w:r>
    </w:p>
    <w:p>
      <w:pPr>
        <w:pStyle w:val="Normal"/>
        <w:rPr/>
      </w:pPr>
      <w:r>
        <w:rPr/>
        <w:t xml:space="preserve">Iga koguduseliige otsustab: kas olla või mitte olla! Ja see otsus pitseeritakse taevas. Jumal annab väe, et inimene </w:t>
      </w:r>
      <w:r>
        <w:rPr>
          <w:i/>
        </w:rPr>
        <w:t>suudab olla</w:t>
      </w:r>
      <w:r>
        <w:rPr/>
        <w:t>, kui ta vaid seda kõigest südamest soovib. Inimene suudab Püha Vaimu väes peegeldada täielikult Kristust, teha Tema tegusid. Siis ei saa keegi eitada, et seitsmenda päeva adventiste saadab eriline Jumala vägi. Baabülon on sunnitud hingamispäevapidajaist tunnistama nagu kord variserid Jeesusest – Joh.3,2: "Me teame, et Sa Jumalalt oled tulnud Õpetajaks; sest keegi ei või teha neid imetähti, mida Sina teed, kui Jumal ei ole temaga!"</w:t>
      </w:r>
    </w:p>
    <w:p>
      <w:pPr>
        <w:pStyle w:val="Normal"/>
        <w:rPr/>
      </w:pPr>
      <w:r>
        <w:rPr/>
        <w:t xml:space="preserve">Vaadates neile Kristuse kuju peegeldavatele inimestele ja kuulates nende sõnumit, peavad inimesed otsustama: kas uhke ja populaarne Baabülon, või alandlik ja põlatud hulgake, kes peab ustavalt hingamispäeva? Loomulikult on hingamispäeva pidamine vaid üheks väikeseks osaks nende praktilisest religioonist – Jeesuse usust – ja me nimetame seda vaid sellepärast, et see torkab kõige enam silma. Ühtlasi on see toodud suure võitluse keskpunkti, milleks on </w:t>
      </w:r>
      <w:r>
        <w:rPr>
          <w:i/>
        </w:rPr>
        <w:t>Jumala käsk vastandatud inimeste käskimistega.</w:t>
      </w:r>
    </w:p>
    <w:p>
      <w:pPr>
        <w:pStyle w:val="Normal"/>
        <w:rPr/>
      </w:pPr>
      <w:r>
        <w:rPr/>
        <w:t>Kui igaüks on otsustanud, sulgub armu-uks, millele järgneb Baabüloni nuhtlemine, mis on Ilmutusraamatu 18. peatüki ülejäänud osa teemaks. See rõhutab veelkord, et viimane armukutse ei kõla kaua – igaüks peab otsustama kiiresti!</w:t>
      </w:r>
    </w:p>
    <w:p>
      <w:pPr>
        <w:pStyle w:val="Normal"/>
        <w:rPr/>
      </w:pPr>
      <w:r>
        <w:rPr/>
        <w:t>Keegi ei pea hukkuma ühes Baabüloniga. Mis on Baabülon, selle väljaselgitamiseks on Jumal saatnud terve Ilmutusraamatu. Seda uurides mõistame, mis on Baabüloni näilise jumalateenistuse taga – Jumala teotamine! Ja selle vaimutöö taga – kurjade vaimude tegevus.</w:t>
      </w:r>
    </w:p>
    <w:p>
      <w:pPr>
        <w:pStyle w:val="Normal"/>
        <w:rPr/>
      </w:pPr>
      <w:r>
        <w:rPr/>
        <w:t>Näitame üles siirast tõearmastust ja küll siis Jumal saadab meile oma Püha Vaimu – tarkuse ja mõistliku meele Vaimu, tõe Vaimu, armastuse Vaimu, Jeesuse Vaimu! See on õnnistus, mida tasub nõuda kõigest südamest! Püha Vaim juhatab meid kõige tõe sisse ja aitab meil ka kõige kriitilisemal ajal seisma jääda.</w:t>
      </w:r>
    </w:p>
    <w:p>
      <w:pPr>
        <w:pStyle w:val="Salm"/>
        <w:rPr/>
      </w:pPr>
      <w:r>
        <w:rPr/>
        <w:t>41. peatükk</w:t>
      </w:r>
    </w:p>
    <w:p>
      <w:pPr>
        <w:pStyle w:val="Subtitle"/>
        <w:rPr/>
      </w:pPr>
      <w:r>
        <w:rPr/>
        <w:t>BAABÜLONI KOHUTAV PÄEV</w:t>
      </w:r>
    </w:p>
    <w:p>
      <w:pPr>
        <w:pStyle w:val="Normal"/>
        <w:rPr/>
      </w:pPr>
      <w:r>
        <w:rPr/>
        <w:t>Et paremini mõista Ilmutusraamatu 18. peatüki kohutavat sõnumit suure Baabüloni langemisest, avame prohvet Taanieli raamatu ja loeme antiikse Baabüloni viimasest päevast – Tan.5,1-4:</w:t>
      </w:r>
    </w:p>
    <w:p>
      <w:pPr>
        <w:pStyle w:val="Normal"/>
        <w:rPr/>
      </w:pPr>
      <w:r>
        <w:rPr/>
        <w:t>"Kuningas Belsassar tegi suure peo oma tuhandele suurnikule ja jõi viina selle tuhande ees. Viina mõjul käskis Belsassar tuua kuld- ja hõberiistad, mis tema isa Nebukadnetsar Jeruusalemma templist oli toonud, et kuningas ja tema suurnikud, tema naised ja liignaised, saaksid neist juua. Siis toodi need kuldriistad, mis olid toodud templist, Jumala kojast Jeruusalemmast, ja kuningas ning tema suurnikud, tema naised ja liignaised jõid nende seest. Nad jõid viina ja ülistasid kuld-, hõbe-, vask-, raud-, puu- ja kivijumalaid."</w:t>
      </w:r>
    </w:p>
    <w:p>
      <w:pPr>
        <w:pStyle w:val="Normal"/>
        <w:rPr/>
      </w:pPr>
      <w:r>
        <w:rPr/>
        <w:t>Baabülonis on pidu. Suures joovastuses kasutatakse pühi riistu ebapühaks otstarbeks. Riistad, mis olid ette nähtud elava Jumala teenimiseks, lähevad nüüd käiku selleks, et ülistada ebajumalaid. Ka paistab silma Baabüloni kõlbeline langus – ühel mehel on "naised ja liignaised." Piibel nimetab seda abielurikkumiseks ehk hooruseks.</w:t>
      </w:r>
    </w:p>
    <w:p>
      <w:pPr>
        <w:pStyle w:val="Normal"/>
        <w:rPr/>
      </w:pPr>
      <w:r>
        <w:rPr/>
        <w:t>Ärge arvake, et see käib ainult antiikse Baabüloni kohta. Piibel ei nimetaks viimse aja kirikut Baabüloniks, kui selles ei avalduks antiikse Baabüloni vaim. Nii et, lugedes ajaloolisest Baabülonist, mõtleme tänapäeva vaimulikule Baabülonile ja kujutame vaimus ette selle kohutavat päeva.</w:t>
      </w:r>
    </w:p>
    <w:p>
      <w:pPr>
        <w:pStyle w:val="Normal"/>
        <w:rPr/>
      </w:pPr>
      <w:r>
        <w:rPr/>
        <w:t>Niisiis, Baabülon on joobnud ja pidutseb. Püha on ebapühaga segi aetud. Jumala teenimise vahenditega teenitakse ebajumalaid. Piibel käes ülistatakse kurjade vaimude õpetusi ja tegusid!</w:t>
      </w:r>
    </w:p>
    <w:p>
      <w:pPr>
        <w:pStyle w:val="Normal"/>
        <w:rPr/>
      </w:pPr>
      <w:r>
        <w:rPr/>
        <w:t>Tõenäoliselt ajendab sellise peo kirikute (religioonide) ühinemine – ilmselt mitte organisatsiooniliselt vaid n.ö. "osaduse" poolest.</w:t>
      </w:r>
    </w:p>
    <w:p>
      <w:pPr>
        <w:pStyle w:val="Normal"/>
        <w:rPr/>
      </w:pPr>
      <w:r>
        <w:rPr/>
        <w:t>Pole öeldud, kui kaua selline pidu kestab, kui äkki ehmatab neid Jumala sekkumine. Antiikses Baabülonis toimus see nii – Tan.5,5-8:</w:t>
      </w:r>
    </w:p>
    <w:p>
      <w:pPr>
        <w:pStyle w:val="Normal"/>
        <w:rPr/>
      </w:pPr>
      <w:r>
        <w:rPr/>
        <w:t>"Selsamal tunnil ilmusid inimkäe sõrmed ja kirjutasid kuninga palee lubjatud seinale, küünlajala kohale, ja kuningas nägi kirjutavat kätt. Siis kahvatas kuninga näojume ja ta mõtted kohutasid teda; ta niudeliigesed lõdisesid ja ta põlved peksid teineteise vastu! Kuningas hüüdis valjusti, et toodaks nõiad, Kaldea targad ja täheteadlased. Kuningas hakkas rääkima ja ütles Paabeli tarkadele: "Kes iganes seda kirja oskab lugeda ja seletab mulle selle tähenduse, see riietatakse purpurisse, temale pannakse kuldkee kaela ja ta saab kolmandaks valitsejaks kuningriigis!" Siis tulid kõik targad, aga need ei osanud kirja lugeda ega selle seletust kuningale teatavaks teha."</w:t>
      </w:r>
    </w:p>
    <w:p>
      <w:pPr>
        <w:pStyle w:val="Normal"/>
        <w:rPr/>
      </w:pPr>
      <w:r>
        <w:rPr/>
        <w:t>Kellelt küsitakse nõu Baabülonis? Kurjadelt vaimudelt! Ärge siis imestage, kui Ilm.18,2 on öeldud vaimulikust Baabülonist, et ta "on saanud kurjade vaimude eluasemeks." Kui taevast teatab Jumala hääl: "See on sündinud!" (Ilm.16,17), ei suuda nad seda mõista. Ainult õiged mõistavad seda. Baabülon aga satub paanikasse – Tan.5,9-12:</w:t>
      </w:r>
    </w:p>
    <w:p>
      <w:pPr>
        <w:pStyle w:val="Normal"/>
        <w:rPr/>
      </w:pPr>
      <w:r>
        <w:rPr/>
        <w:t>"Siis kohkus kuningas Belsassar väga ja ta näojume kahvatas, ja ta suurnikud sattusid segadusse. Kuninga ja tema suurnike sõnade peale tuli kuninga ema pidusaali. Kuninga ema hakkas rääkima ja ütles: "Kuningas elagu igavesti! Ärgu kohutagu sind su mõtted ja ärgu kahvatagu su näojume! Sinu kuningriigis on mees, kelles on pühade jumalate vaim! Su isa päevil leidus temal arusaamist, taipu ja tarkust, otsekui jumalate tarkust, ja kuningas Nebukadnetsar, su isa, tõstis tema ennustajate, nõidade, Kaldea tarkade ja täheteadlaste ülemaks – kuningas, su isa – sellepärast et temas, Taanielis, kellele kuningas oli pannud nimeks Beltsassar, leidus eriline vaim ja temal oli mõistust ning taipu unenägude seletamiseks, mõistatuste lahendamiseks ja sõlmede harutamiseks. Kutsutagu nüüd Taaniel, küll tema annab tähenduse teada!""</w:t>
      </w:r>
    </w:p>
    <w:p>
      <w:pPr>
        <w:pStyle w:val="Normal"/>
        <w:rPr/>
      </w:pPr>
      <w:r>
        <w:rPr/>
        <w:t>Baabülon asetab elava Jumala prohveti rahumeeli nõidade hulka! Baabülonis ei katsuta vaime läbi, seal ei eristata vaime. Peaasi et toimub ime, peaasi et ilmneb midagi üleloomulikku! See on tüüpiline pilt vaimulikust Baabülonist.</w:t>
      </w:r>
    </w:p>
    <w:p>
      <w:pPr>
        <w:pStyle w:val="Normal"/>
        <w:rPr/>
      </w:pPr>
      <w:r>
        <w:rPr/>
        <w:t>Aruanne jätkub – Tan.5,13-16: "Siis toodi Taaniel kuninga ette. Kuningas hakkas rääkima ja ütles Taanielile: "Kas sina oled Taaniel, Juuda vangide seltsist, keda kuningas, mu isa, Juudast tõi? Ma olen sinust kuulnud, et sinus on jumalate vaim, ja et sinul leidub arusaamist ja taipu ning erilist tarkust. Ja nüüd on mu ette toodud targad ja nõiad seda kirja lugema ning selle tähendust mulle teatavaks tegema, aga nad ei ole suutnud sellele asjale seletust anda. Sinust ma olen aga kuulnud, et sina suudad seletusi anda ja sõlmi harutada. Kui sa nüüd suudad kirja lugeda ja selle tähenduse mulle teatavaks teha, siis riietatakse sind purpurisse, sulle pannakse kuldkee kaela ja sa saad kolmandaks valitsejaks kuningriigis!""</w:t>
      </w:r>
    </w:p>
    <w:p>
      <w:pPr>
        <w:pStyle w:val="Normal"/>
        <w:rPr/>
      </w:pPr>
      <w:r>
        <w:rPr/>
        <w:t>Üks Baabüloni omapära on see, et seal kummardatakse igat imetegijat. Surelikku inimest ülendatakse jumaluseni – nagu paavsti... aga võib-olla ka Robertsit, Kuhlmanni, Billy Grahamit...</w:t>
      </w:r>
    </w:p>
    <w:p>
      <w:pPr>
        <w:pStyle w:val="Normal"/>
        <w:rPr/>
      </w:pPr>
      <w:r>
        <w:rPr/>
        <w:t>Nüüd aga räägib Jumal oma prohveti kaudu – ja see on nagu prokuröri kõne kohtus, mis peetakse Baabüloni üle enne selle hukkamist. Kohtualusel pole enda kaitseks öelda ühtegi sõna. Seni nii sõnakas Baabülon nüüd vaikib. Ajaloolisele Baabülonile peetud süüdistuskõne käib üllatava täpsusega ka viimse aja vaimuliku Baabüloni kohta.</w:t>
      </w:r>
    </w:p>
    <w:p>
      <w:pPr>
        <w:pStyle w:val="Normal"/>
        <w:rPr/>
      </w:pPr>
      <w:r>
        <w:rPr/>
        <w:t>Tan.5,17-21: "Siis kostis Taaniel ja ütles kuninga ees: "Su annid jäägu sulle enesele ja oma kingitused anna mõnele teisele. Aga kirja ma loen kuningale ja teen selle tähenduse temale teatavaks! Sina, kuningas! Kõigekõrgem Jumal oli andnud su isale Nebukadnetsarile kuningriigi ja võimu, au ja hiilguse. Võimu pärast, mille Ta temale oli andnud, värisesid ja kartsid tema ees kõik rahvad, suguvõsad ja keeled. Tema tappis, keda tahtis, ja jättis ellu, keda tahtis; ta ülendas, keda tahtis, ja alandas, keda tahtis. Aga kui ta süda suurustas ja ta vaim paadus ülemeelseks käitumiseks, siis tõugati ta oma kuninglikult aujärjelt ja ta au võeti temalt ära. Ta aeti ära inimlaste hulgast ja ta süda muutus looma südame sarnaseks; tema eluase oli metseeslite juures ja temale anti rohtu süüa nagu härgadele ja ta ihu kasteti taeva kastega, kuni ta mõistis, et Kõigekõrgem Jumal valitseb inimeste kuningriiki ja tõstab selle üle, keda Tema tahab.""</w:t>
      </w:r>
    </w:p>
    <w:p>
      <w:pPr>
        <w:pStyle w:val="Normal"/>
        <w:rPr/>
      </w:pPr>
      <w:r>
        <w:rPr/>
        <w:t>Jumala prohvet tuletab meelde, et ilma Jumala loata ei saa valitseda ükski kuningas. Aga kuidas keegi valitseb, sellega määrab ta ära oma saatuse. Lisaks sellele, et Baabülonis kõlas peaaegu lakkamatult elava Jumala prohveti hääl, kes noomis pattu ja näitas õige elu eeskuju, andis Jumal Baabülonile ainulaadse kogemuse äärmise alandamise näol, millest viimane oleks pidanud tegema õige järelduse. Ka uhke kristlik kirik elas 1798. aastal üle äärmise alandamise, kuid millise järelduse ta sellest tegi? Kas ta parandas meelt?</w:t>
      </w:r>
    </w:p>
    <w:p>
      <w:pPr>
        <w:pStyle w:val="Normal"/>
        <w:rPr/>
      </w:pPr>
      <w:r>
        <w:rPr/>
        <w:t>Aruanne jätkub – Tan.5,22-24: "Aga sina, tema poeg Belsassar, ei ole alandanud oma südant, kuigi sa teadsid kõike seda, vaid oled tõusnud taeva Issanda vastu: Tema koja riistad on toodud su ette, ja sina ja su suurnikud, su naised ja su liignaised olete joonud nende seest viina; sa oled ülistanud hõbe-, kuld-, vask-, raud-, puu-, ja kivijumalaid, kes ei näe, ei kuule ega mõista! Aga seda Jumalat, kelle käes on su hing ja kelle omad on kõik su teed, sa ei ole austanud! Sellepärast on Tema poolt läkitatud see käsi ja kirjutatud see kiri!"</w:t>
      </w:r>
    </w:p>
    <w:p>
      <w:pPr>
        <w:pStyle w:val="Normal"/>
        <w:rPr/>
      </w:pPr>
      <w:r>
        <w:rPr/>
        <w:t>Baabülon ei alanda oma südant! Baabülon on ennast täis. Ta on pealegi uhke! Ta ei tahagi teada Pühakirja kogu sõnumit! Ta ei tahagi meeles pidada oma ajalugu! Baabülon ei taha midagi teada peale selle, kuidas olla heas ja vägevas joovastuses, kuidas elada muretult ja lõbusalt. Kõik, mis puutub pattu, veeretatakse Jeesuse peale, et elada "lihale ajet andvas vabaduses" (Gal.5,13) ja kummardada moodsaid ebajumalaid...</w:t>
      </w:r>
    </w:p>
    <w:p>
      <w:pPr>
        <w:pStyle w:val="Normal"/>
        <w:rPr/>
      </w:pPr>
      <w:r>
        <w:rPr/>
        <w:t>Kuid siis teatab Jumal oma otsuse. Taanieli raamatust jätkame – Tan.5,24-30: "Sellepärast on Tema poolt läkitatud see käsi ja kirjutatud see kiri! Ja see on see kirjutatud kiri: Menee, menee, tekeel, ufarsiin! Sõnade tähendus on niisugune: menee – Jumal on ära lugenud su kuningriigi päevad ja on teinud sellele lõpu! Tekeel – sind on vaekaussidega vaetud ja leitud kerge olevat! Ufarsiin – ja su kuningriik on tükeldatud ning antud meedlastele ja pärslastele!"</w:t>
      </w:r>
    </w:p>
    <w:p>
      <w:pPr>
        <w:pStyle w:val="Normal"/>
        <w:rPr/>
      </w:pPr>
      <w:r>
        <w:rPr/>
        <w:t>Siis Belsassar andis käsu ja Taaniel riietati purpurisse, temale pandi kuldkee kaela ja temast kuulutati, et ta hakkab kuningriigis valitsema kolmandana. Selsamal ööl tapeti Belsassar, Kaldea kuningas!"</w:t>
      </w:r>
    </w:p>
    <w:p>
      <w:pPr>
        <w:pStyle w:val="Normal"/>
        <w:rPr/>
      </w:pPr>
      <w:r>
        <w:rPr/>
        <w:t>Sind on kaalutud! Kohus on toimunud taevas juba alates 1844. aastast ja armuaja lõpuks võib Jumal tõesti öelda Baabülonile: "Sind on vaekaussidega vaetud ja leitud kerge olevat!"</w:t>
      </w:r>
    </w:p>
    <w:p>
      <w:pPr>
        <w:pStyle w:val="Normal"/>
        <w:rPr/>
      </w:pPr>
      <w:r>
        <w:rPr/>
        <w:t>Liiga kerge! Liiga kergelt on Baabülonis suhtutud Jumalasse! Liiga kergelt on Baabülonis võetud religiooni! Liiga kergelt on Baabülonis suhtutud pattu! Liiga kergelt on vastu võetud väärõpetused ja väärteooriad! Liiga kergelt on vastu võetud vale vaim! Liiga kergelt on suhtutud Jumala ustavate laste poolt edasi antud hoiatuskuulutusse! Liiga kergelt on inimesi võetud kogudustesse! Liiga kergelt on neile tõotatud taevast! "Sind on vaekaussidega vaetud ja leitud kerge olevat!"</w:t>
      </w:r>
    </w:p>
    <w:p>
      <w:pPr>
        <w:pStyle w:val="Normal"/>
        <w:rPr/>
      </w:pPr>
      <w:r>
        <w:rPr/>
        <w:t>"Jumal on ära lugenud su kuningriigi päevad ja on teinud sellele lõpu!" teatab prohvet. Isegi seda jumalikku otsust võtab Baabülon liiga kergelt! Ta kuulutab Jumala prohveti kolmandaks valitsejaks – valitsejaks kuningriigis, millele just siinsamas tehti lõpp! Baabülon ei usu Jumalat!</w:t>
      </w:r>
    </w:p>
    <w:p>
      <w:pPr>
        <w:pStyle w:val="Normal"/>
        <w:rPr/>
      </w:pPr>
      <w:r>
        <w:rPr/>
        <w:t>Selsamal ööl langes suur uhke Baabülon. Kuningad, eesotsas Kürosega, tulid ida poolt, kuivatasid Baabüloni läbiva Eufrati veed ning tungisid kuiva jõesängi kaudu võimsa müüri alt läbi linna. Kuna kõik sisemised väravad olid valla, kõik vahimehed joobnud, järgnes sellele kiire häving.</w:t>
      </w:r>
    </w:p>
    <w:p>
      <w:pPr>
        <w:pStyle w:val="Normal"/>
        <w:rPr/>
      </w:pPr>
      <w:r>
        <w:rPr/>
        <w:t>Samasugune häving ootab vaimulikku Baabüloni ajastute lõpul. Kui kohtuotsus Baabüloni üle on mõistetud, järgneb hukatus kiiresti. Teda on hoiatatud, kuid ta ei ole parandanud meelt. Ta on hüljanud kolmeinglikuulutuse. Ta on ära põlanud ka valju hüüde (Ilm.18,1-4). Armuaeg on möödas ja algavad viimased nuhtlused, mis langevad armuga segamata.</w:t>
      </w:r>
    </w:p>
    <w:p>
      <w:pPr>
        <w:pStyle w:val="Normal"/>
        <w:rPr/>
      </w:pPr>
      <w:r>
        <w:rPr/>
        <w:t>Kuuenda nuhtluse ajal kuivab "suure Eufrati jõe" vesi (Ilm.16,12). Suur Baabülon jääb ilma paljude rahvaste toetusest. Seitsmenda nuhtluse ajal aga ärkavad ka Baabüloni toetanud "kümme kuningat" (Ilm.17,12) ning Baabülonis eneses tekivad kohutavad lõhed. Paavstlusest, langenud protestantismist ja spiritismist koosnenud kolmikliit (Ilm.16,13) laguneb (s.19). Veel veidi aega tagasi oli Baabülon muretus joovastuses, kõik sisemised väravad valla, kõik vahimehed joobnud karismaatilise vaimu viinast. Nüüd aga läheneb ida poolt Jeesus Kristus ning Baabüloni valdab kabuhirm ja segadus.</w:t>
      </w:r>
    </w:p>
    <w:p>
      <w:pPr>
        <w:pStyle w:val="Normal"/>
        <w:rPr/>
      </w:pPr>
      <w:r>
        <w:rPr/>
        <w:t>Sellest, kuidas maailma kuningad ja rahvad pööravad oma relvad vihas Baabüloni poole, kes on neid petnud, ja sellest, kuidas nad Baabüloni armetult nuhtlevad, räägib väga ilmekalt Ilmutusraamatu 18. peatüki teine osa. Kuigi keel on siin paljuski sümboolne, algkeeles poeetiline, on siiski võimalik üsna hästi mõista rasket saatust, mis tabab kõike teadnud ja kõigest vähe hoolinud Baabüloni. Loeme Ilm.18,6-24:</w:t>
      </w:r>
    </w:p>
    <w:p>
      <w:pPr>
        <w:pStyle w:val="Normal"/>
        <w:rPr/>
      </w:pPr>
      <w:r>
        <w:rPr/>
        <w:t>"Makske temale kätte, nõnda nagu tema on kätte maksnud, ja tasuge temale kahekordselt tema tegusid mööda; karikasse, mille tema on täis valanud, valage temale kahekordselt; nii palju kui tema on ülistanud iseennast ja taga ajanud toredust, niisama palju tehke temale piina ja leina. Sest ta ütleb oma südames: ma istun kui kuninganna ega ole lesk ega saa kunagi näha kurvastust! Sellepärast tulevad ühel päeval tema nuhtlused: surm ja lein ja nälg, ja ta põletatakse ära tulega, sest vägev on Issand Jumal, kes on mõistnud kohut tema üle!</w:t>
      </w:r>
    </w:p>
    <w:p>
      <w:pPr>
        <w:pStyle w:val="Normal"/>
        <w:rPr/>
      </w:pPr>
      <w:r>
        <w:rPr/>
        <w:t>Ja teda uluvad taga ja kaebavad ilmamaa kuningad, kes temaga on hooranud ja toredasti elanud, kui nad näevad tema põlemise suitsu, hirmu pärast tema piina ees kaugel seistes ning öeldes: "Häda, häda, Baabülon, sa suur linn, sa vägev linn, sest ühe silmapilguga on su kohus tulnud!"</w:t>
      </w:r>
    </w:p>
    <w:p>
      <w:pPr>
        <w:pStyle w:val="Normal"/>
        <w:rPr/>
      </w:pPr>
      <w:r>
        <w:rPr/>
        <w:t>Ja ilmamaa kaupmehed nutavad ja leinavad tema pärast, sest keegi ei osta enam nende kaupa: ei kaubaks toodud kulda, ei hõbedat, ei kalliskive, ei pärleid, ei kallist lõuendit, ei purpurit, ei siidi, ei helkjaspunast riiet, ei mingisugust healõhnalist puud, ei mingisugust elevandiluust riista ega mingisugust kallimast puust riista, ei vasest, ei rauast ega marmorkivist riista, ei kaneeli, ei juuksevõiet, ei suitsutusrohte, ei salvi, ei viirukit, ei viina, ei õli, ei peenikest jahu, ei nisu, ei veiseid, ei lambaid, ei hobuseid, ei tõldu, ei orje ega inimhingi! Ja puuvili, mida su hing ihaldas, on su käest ära läinud, ja kõik, mis lihav ja läikiv, on su käest ära läinud, ja seda sa enam ei leia!</w:t>
      </w:r>
    </w:p>
    <w:p>
      <w:pPr>
        <w:pStyle w:val="Normal"/>
        <w:rPr/>
      </w:pPr>
      <w:r>
        <w:rPr/>
        <w:t>Nende asjade kaupmehed, kes selle linna kaudu rikkaks said, seisavad kaugel hirmu pärast tema piina ees, nuttes ja leinates, ja ütlevad: "Häda, häda, sa suur linn, kes olid riietatud kalli lõuendi ja purpuri ja helkjaspunase riidega ning olid ilustatud kulla ja kalliskivide ja pärlitega, sest ühe silmapilguga on nii suur rikkus hävitatud!"</w:t>
      </w:r>
    </w:p>
    <w:p>
      <w:pPr>
        <w:pStyle w:val="Normal"/>
        <w:rPr/>
      </w:pPr>
      <w:r>
        <w:rPr/>
        <w:t>Ja kõik tüürimehed ja kõik rannasõidu-laevnikud ja meremehed ja kõik, kes merel sõidavad, seisid eemal ja kisendasid, kui nad nägid tema põlemise suitsu, ning ütlesid: "Kes on selle suure linna sarnane?" Ja nad puistasid põrmu pea peale ja kisendasid nuttes ja leinates ning ütlesid: "Häda häda, sa suur linn, kelle varaga on rikkaks saanud kõik, kellel oli laevu merel – ühe silmapilguga on ta hävitatud!"</w:t>
      </w:r>
    </w:p>
    <w:p>
      <w:pPr>
        <w:pStyle w:val="Normal"/>
        <w:rPr/>
      </w:pPr>
      <w:r>
        <w:rPr/>
        <w:t>Rõõmutsege temast, taevas ja pühad ja apostlid ja prohvetid! Sest Jumal on teie kohtu mõistnud tema kätte!</w:t>
      </w:r>
    </w:p>
    <w:p>
      <w:pPr>
        <w:pStyle w:val="Normal"/>
        <w:rPr/>
      </w:pPr>
      <w:r>
        <w:rPr/>
        <w:t>Ja üks tugev ingel tõstis kivi, nagu suure veskikivi, ja viskas selle merre, öeldes: "Nõnda visatakse suur linn Baabülon äkitselt ära ja teda ei leita enam! Su sees ei ole enam kuulda kandlelööjate ja mängumeeste ja vileajajate ja pasunapuhujate häält ega leidu sinus enam ühtki ametimeest; ja enam ei kosta su sees veski mürin; su sees ei paista enam küünlavalgus, ei ole enam kuulda peigmehe ega pruudi häält su sees! Sest sinu kaupmehed olid maa suured isandad, sinu nõidusega on kõik rahvad viidud eksitusse! Temast on leitud prohvetite ja pühade verd ja kõikide verd, kes on tapetud maa peal!"</w:t>
      </w:r>
    </w:p>
    <w:p>
      <w:pPr>
        <w:pStyle w:val="Normal"/>
        <w:rPr/>
      </w:pPr>
      <w:r>
        <w:rPr/>
        <w:t>Kui te loetud teksti tähelepanelikult jälgisite, siis polnud raske Baabülonis ära tunda täna veel toretsevat kirikut, kallite riietega, kulla ja kalliskividega ehitud kõrgeid kiriklikke aukandjaid. Kogu see hiilgus hävib! Lõpp on Baabüloni "nõidustel"! Lõpp on Baabüloni eneseülistusel! Suur Baabülon on langenud. On saabunud selle maailma-ajastu lõpp!</w:t>
      </w:r>
    </w:p>
    <w:p>
      <w:pPr>
        <w:pStyle w:val="Normal"/>
        <w:rPr/>
      </w:pPr>
      <w:r>
        <w:rPr/>
        <w:t xml:space="preserve">Kui kaua kestab Baabüloni nuhtlemine? Fraas "ühel päeval" kõneleb prohvetlikult võetuna ühest kalendriaastast. Kuid samas on kolm korda rõhutatud fraasi "ühe silmapilguga" (s. 10, 16, 19) ning 21. salm teatab: "Nõnda visatakse suur linn Baabülon </w:t>
      </w:r>
      <w:r>
        <w:rPr>
          <w:i/>
        </w:rPr>
        <w:t>äkitselt</w:t>
      </w:r>
      <w:r>
        <w:rPr/>
        <w:t xml:space="preserve"> ära ja teda ei leita enam!"</w:t>
      </w:r>
    </w:p>
    <w:p>
      <w:pPr>
        <w:pStyle w:val="Normal"/>
        <w:rPr/>
      </w:pPr>
      <w:r>
        <w:rPr/>
        <w:t>See kõik räägib sellest, et Baabüloni hukatus on ootamatu ja kiire, nuhtlus on täielik. Sellele vahetult järgnev Kristuse tulek teeb aga lõpu iga patuse elule sellel planeedil. Kristus võtab endaga kaasa taevasesse ausse ainult need, kes on teinud "Isa tahtmist, kes on taevas" (Mat.7,21), kes on ilmutanud oma elus sõnakuulelikkust kõigile Jumala käskudele – millega tegelikult ilmutatakse armastust Jumala vastu. Taevasse võetakse need, kes on avaldanud maailmale Kristuse iseloomu tõelist ilu, kes on armastanud õigust ja vihanud pattu ja kes on käinud Piibli prohvetliku Sõna kui küünla valguses (2.Pet.1,19).</w:t>
      </w:r>
    </w:p>
    <w:p>
      <w:pPr>
        <w:pStyle w:val="Normal"/>
        <w:rPr/>
      </w:pPr>
      <w:r>
        <w:rPr/>
        <w:t>Täna paistab see valgus. Avame sellele oma silmad ja südamed. Põgeneme Baabülonist Siioni mäele, Jumalat tõeliselt armastava ja teeniva rahva hulka. Seal on pääste.</w:t>
      </w:r>
    </w:p>
    <w:p>
      <w:pPr>
        <w:pStyle w:val="Salm"/>
        <w:rPr/>
      </w:pPr>
      <w:r>
        <w:rPr/>
        <w:t>42. peatükk</w:t>
      </w:r>
    </w:p>
    <w:p>
      <w:pPr>
        <w:pStyle w:val="Subtitle"/>
        <w:rPr/>
      </w:pPr>
      <w:r>
        <w:rPr/>
        <w:t>TALLE PULMAD</w:t>
      </w:r>
    </w:p>
    <w:p>
      <w:pPr>
        <w:pStyle w:val="Normal"/>
        <w:rPr/>
      </w:pPr>
      <w:r>
        <w:rPr/>
        <w:t>Täna uurimise alla tulev tekst Ilmutusraamatust kõlab nii – Ilm.19,1-10:</w:t>
      </w:r>
    </w:p>
    <w:p>
      <w:pPr>
        <w:pStyle w:val="Normal"/>
        <w:rPr/>
      </w:pPr>
      <w:r>
        <w:rPr/>
        <w:t>"Pärast seda ma kuulsin otsekui hulga rahva suurt häält taevast ütlevat: "Halleluuja! Õnnistus ja austus ja vägi olgu meie Jumalale! Sest tõelised ja õiged on Tema kohtud, et Ta on kohut mõistnud suure hoora üle, kes rikkus ilmamaa oma hooraeluga, ja on oma sulaste vere temale kätte maksnud!" Ja nad ütlesid teist korda: "Halleluuja!" Ja tema suits tõuseb üles ajastute ajastuteni.</w:t>
      </w:r>
    </w:p>
    <w:p>
      <w:pPr>
        <w:pStyle w:val="Normal"/>
        <w:rPr/>
      </w:pPr>
      <w:r>
        <w:rPr/>
        <w:t>Ja need kakskümmend neli olendit heitsid maha ja kummardasid Jumalat, kes aujärjel istub ja ütlesid: "Aamen, halleluuja!"</w:t>
      </w:r>
    </w:p>
    <w:p>
      <w:pPr>
        <w:pStyle w:val="Normal"/>
        <w:rPr/>
      </w:pPr>
      <w:r>
        <w:rPr/>
        <w:t>Ja aujärjelt kostis hääl, mis ütles: "Kiitke meie Jumalat, kõik Tema sulased, kes Teda kardate, nii pisukesed kui suured!"</w:t>
      </w:r>
    </w:p>
    <w:p>
      <w:pPr>
        <w:pStyle w:val="Normal"/>
        <w:rPr/>
      </w:pPr>
      <w:r>
        <w:rPr/>
        <w:t>Ja ma kuulsin otsekui hulga rahva häält ja otsekui suurte vete kohinat ja otsekui kange pikse müristamist, ütlevat: "Halleluuja! Sest Issand, meie kõigeväeline Jumal, on võtnud kuningliku valitsuse oma kätte! Rõõmutsegem ja hõisakem ning andkem Temale austust! Sest Talle pulmad on tulnud ja Tema naine on ennast valmistanud! Ja naisele anti riietumiseks hiilgav ja puhas lõuend. See lõuend on pühade õiged teod!"</w:t>
      </w:r>
    </w:p>
    <w:p>
      <w:pPr>
        <w:pStyle w:val="Normal"/>
        <w:rPr/>
      </w:pPr>
      <w:r>
        <w:rPr/>
        <w:t>Ja ingel ütles mulle: "Kirjuta: õndsad on need, kes Talle pulma õhtusöömaajale on kutsutud!" Ja tema ütles veel mulle: "Need on tõelised Jumala sõnad!"</w:t>
      </w:r>
    </w:p>
    <w:p>
      <w:pPr>
        <w:pStyle w:val="Normal"/>
        <w:rPr/>
      </w:pPr>
      <w:r>
        <w:rPr/>
        <w:t>Ja ma heitsin maha tema jalge ette, et teda kummardada, aga tema ütles mulle: "Vaata, ära tee seda! Ma olen sinu ja nende su vendade kaassulane, kellel on Jeesuse tunnistus. Kummarda Jumalat, sest Jeesuse tunnistus on prohvetikuulutamise vaim!""</w:t>
      </w:r>
    </w:p>
    <w:p>
      <w:pPr>
        <w:pStyle w:val="Normal"/>
        <w:rPr/>
      </w:pPr>
      <w:r>
        <w:rPr/>
        <w:t>Sellele eelnev tekst – Ilmutusraamatu 18. peatükk – rääkis vaimuliku Baabüloni kohutavast langusest, Jumala viimasest hoiatusest ja kutsest selles olevale rahvale ning hukatusest, mis tabab neid, kes ei paranda meelt. Selle teksti lõpuosas (Ilm.18,20) kuulsime üleskutset: "Rõõmutsege temast, taevas ja pühad ja apostlid ja prohvetid! Sest Jumal on teie kohtu mõistnud tema kätte!"</w:t>
      </w:r>
    </w:p>
    <w:p>
      <w:pPr>
        <w:pStyle w:val="Normal"/>
        <w:rPr/>
      </w:pPr>
      <w:r>
        <w:rPr/>
        <w:t>Nüüd avanebki Johannesele pilt sellest, kuidas taevas rõõmustab Jumala õiglase teo üle. Ühest suust hüütakse "Halleluuja! Õnnistus ja austus ja vägi olgu meie Jumalale! Sest tõelised ja õiged on Tema kohtud, et Ta on kohut mõistnud suure hoora üle, kes rikkus ilmamaa oma hooraeluga, ja on oma sulaste vere temale kätte maksnud!" Ja nad ütlesid teist korda: "Halleluuja!"</w:t>
      </w:r>
    </w:p>
    <w:p>
      <w:pPr>
        <w:pStyle w:val="Normal"/>
        <w:rPr/>
      </w:pPr>
      <w:r>
        <w:rPr/>
        <w:t>Taeva elanikud tänavad ja kiidavad Jumalat – "Halleluuja" tähendab: kiitus Jumalale! – selle eest, et Ta on õigesti talitanud oma armu põlgajatega. Kuigi Baabülonis räägitakse palju Jumala armust, on nad oma tegudega selle praktiliselt ära põlanud. Nad ei ole olnud ustavad Jumalale, mille pärast on neid ka siin nimetatud "suureks hooraks" – vastandina Jumala tõekogudusele kui puhtale naisele.</w:t>
      </w:r>
    </w:p>
    <w:p>
      <w:pPr>
        <w:pStyle w:val="Normal"/>
        <w:rPr/>
      </w:pPr>
      <w:r>
        <w:rPr/>
        <w:t xml:space="preserve">Baabüloni nuhtlemise teema lõpeb sõnadega: "Ja tema suits tõuseb üles ajastute ajastuteni." Sama mõte kõlas hoiatusena juba Ilm.14,11 ja me käsitlesime seda 32. peatükis "Jumala pitser või metsalise märk," leides, et see väljend ei tähenda mitte karistamise </w:t>
      </w:r>
      <w:r>
        <w:rPr>
          <w:i/>
        </w:rPr>
        <w:t>igavest kestvust</w:t>
      </w:r>
      <w:r>
        <w:rPr/>
        <w:t xml:space="preserve">, vaid pigem selle </w:t>
      </w:r>
      <w:r>
        <w:rPr>
          <w:i/>
        </w:rPr>
        <w:t>igavesi tagajärgi</w:t>
      </w:r>
      <w:r>
        <w:rPr/>
        <w:t>. Ka kontekst (Ilm.19,2) osutab, et Baabülon on oma karistuse juba kätte saanud, teatades: "Ta on kohut mõistnud suure hoora üle... ja on oma sulaste vere temale kätte maksnud!"</w:t>
      </w:r>
    </w:p>
    <w:p>
      <w:pPr>
        <w:pStyle w:val="Normal"/>
        <w:rPr/>
      </w:pPr>
      <w:r>
        <w:rPr/>
        <w:t xml:space="preserve">Kui nüüd Jumal on Baabüloni nuhelnud, tunnistab kogu taevas Jumala teguviisi õigeks ja heaks. Kuid taeva tõeline jumalateenistus jätkub. Siin ei tehta palju sõnu. Kuid ka neist kasinatest sõnadest, mis Johannes on kirja pannud, võime välja lugeda, et kõik taevased olevused armastavad Jumalat kogu südamest ja on kaugel ära formaalsest kombeteenistusest. Neile </w:t>
      </w:r>
      <w:r>
        <w:rPr>
          <w:i/>
        </w:rPr>
        <w:t>meeldib</w:t>
      </w:r>
      <w:r>
        <w:rPr/>
        <w:t xml:space="preserve"> kiita ja ülistada Jumalat, kes on selle oma tegudega ära teeninud.</w:t>
      </w:r>
    </w:p>
    <w:p>
      <w:pPr>
        <w:pStyle w:val="Normal"/>
        <w:rPr/>
      </w:pPr>
      <w:r>
        <w:rPr/>
        <w:t>Johannes jätkab – Ilm.19,4.5 uues tõlkes: "Need kakskümmend neli vanemat ja neli olevust heitsid maha ning kummardasid Jumalat, kes istub troonil, ja hüüdsid: "Aamen, halleluuja!" Ja troonilt kostis hääl: "Kiitke meie Jumalat kõik Tema sulased, kes Teda kardate, pisikesed ja suured!""</w:t>
      </w:r>
    </w:p>
    <w:p>
      <w:pPr>
        <w:pStyle w:val="Normal"/>
        <w:rPr/>
      </w:pPr>
      <w:r>
        <w:rPr/>
        <w:t xml:space="preserve">Kui Johannes kirjutab: "Ja troonilt kostis hääl," ei tähenda see tingimata, et hääl oleks tulnud Jumala suust. On ebaloogiline ja vähetõenäoline, et Jumal ütleks: "Kiitke </w:t>
      </w:r>
      <w:r>
        <w:rPr>
          <w:i/>
        </w:rPr>
        <w:t>meie</w:t>
      </w:r>
      <w:r>
        <w:rPr/>
        <w:t xml:space="preserve"> Jumalat!" Siin kõneleb ilmselt üks neljast olevusest, kes Ilm.4,6 järgi olid "keset aujärge ja aujärje ümber." Nii tuli see hääl, mis kutsus kõiki kiitma Jumalat, tõesti otse aujärje poolt.</w:t>
      </w:r>
    </w:p>
    <w:p>
      <w:pPr>
        <w:pStyle w:val="Normal"/>
        <w:rPr/>
      </w:pPr>
      <w:r>
        <w:rPr/>
        <w:t>Sellele üleskutsele reageeritakse väga elavalt – Ilm.19,6: "Ja ma kuulsin otsekui hulga rahva häält ja otsekui suurte vete kohinat ja otsekui kange pikse müristamist, ütlevat: "Halleluuja! Sest Issand, meie kõigeväeline Jumal, on võtnud kuningliku valitsuse oma kätte!"</w:t>
      </w:r>
    </w:p>
    <w:p>
      <w:pPr>
        <w:pStyle w:val="Normal"/>
        <w:rPr/>
      </w:pPr>
      <w:r>
        <w:rPr/>
        <w:t>Kes nii ütlevad? Lunastatud? Aga Jeesus ei ole veel tulnud oma rahvale järele! Selleks, et taevas kostuks "otsekui hulga rahva hääl," ei tarvitse seal üldsegi mitte olla inimesi. Seal on loendamatul hulgal ingleid ja teisi pühi olevusi. Kuid kahtlematult on seal ka lunastatuid sellelt planeedilt, nagu Eenok, Mooses, Eelija ja need inimesed, kes koos Jeesusega taeva võeti.</w:t>
      </w:r>
    </w:p>
    <w:p>
      <w:pPr>
        <w:pStyle w:val="Normal"/>
        <w:rPr/>
      </w:pPr>
      <w:r>
        <w:rPr/>
        <w:t xml:space="preserve">Taevased hulgad rõõmustavad, et lõpuks ometi on Jumal "võtnud kuningliku valitsuse oma kätte!" See ei tähenda, nagu poleks Jumal enne valitsenud. Kuid </w:t>
      </w:r>
      <w:r>
        <w:rPr>
          <w:i/>
        </w:rPr>
        <w:t>sellel planeedil</w:t>
      </w:r>
      <w:r>
        <w:rPr/>
        <w:t xml:space="preserve"> on Ta seni sallinud Saatana valitsust, kuigi juba alates Ristist on ka selle planeedi juriidiliseks valitsejaks Kristus. Nüüd võtab Jumal otsustavalt </w:t>
      </w:r>
      <w:r>
        <w:rPr>
          <w:i/>
        </w:rPr>
        <w:t>kogu</w:t>
      </w:r>
      <w:r>
        <w:rPr/>
        <w:t xml:space="preserve"> valitsuse enda kätte, et teha igaveseks lõpp patule.</w:t>
      </w:r>
    </w:p>
    <w:p>
      <w:pPr>
        <w:pStyle w:val="Normal"/>
        <w:rPr/>
      </w:pPr>
      <w:r>
        <w:rPr/>
        <w:t>Taevas hõiskab – Ilm.19,7: "Rõõmutsegem ja hõisakem ning andkem Temale austust! Sest Talle pulmad on tulnud ja Tema naine on ennast valmistanud!"</w:t>
      </w:r>
    </w:p>
    <w:p>
      <w:pPr>
        <w:pStyle w:val="Normal"/>
        <w:rPr/>
      </w:pPr>
      <w:r>
        <w:rPr/>
        <w:t>Kes on see Tall? Kes on see Peigmees, kes valmistub kohtuma oma pruudiga? Jeesus. Aga kes on see Talle "pruut," kellest saab Tema "naine?" On selge, et "pruut peab olema kõlbeliselt puhas, neitsilik – ja kõige kaunimalt ehitud, nagu teatab ka järgmine salm – Ilm.19,8: "Ja naisele anti riietumiseks hiilgav ja puhas lõuend. See lõuend on pühade õiged teod!"</w:t>
      </w:r>
    </w:p>
    <w:p>
      <w:pPr>
        <w:pStyle w:val="Normal"/>
        <w:rPr/>
      </w:pPr>
      <w:r>
        <w:rPr/>
        <w:t>Kes on siis see vooruslik ja kaunistatud Talle pruut või naine? Kindlasti ei sobi selleks langenud kristlik kirik, sest seda on nimetatud "suureks hooraks." Huvitava vastuse sellele küsimusele annab Ilm.21,1-3:</w:t>
      </w:r>
    </w:p>
    <w:p>
      <w:pPr>
        <w:pStyle w:val="Normal"/>
        <w:rPr/>
      </w:pPr>
      <w:r>
        <w:rPr/>
        <w:t>"Ja ma nägin uut taevast ja uut maad; sest esimene taevas ja esimene maa olid kadunud ja merd ei olnud enam. Ja ma nägin püha linna, uut Jeruusalemma, taevast Jumala juurest maha tulevat, valmistunud otsekui pruut, kaunistatud oma mehele. Ja ma kuulsin suurt häält aujärjelt ütlevat: "Vaata, Jumala telk on inimeste juures! Ja Tema asub nende juurde elama ja nemad on Tema rahvad ja Jumal ise on nendega.""</w:t>
      </w:r>
    </w:p>
    <w:p>
      <w:pPr>
        <w:pStyle w:val="Normal"/>
        <w:rPr/>
      </w:pPr>
      <w:r>
        <w:rPr/>
        <w:t>Siin on esitatud Talle pruudina Uut Jeruusalemma kui lunastatute igavese kuningriigi pealinna. Tõepoolest, läbi kogu Piibli on Kristuse ja Tema kuningriigi vahekorda võrreldud abieluvahekorraga. Kuid mis on kuningriik ilma alamateta, ilma inimesteta; mis on linn ilma elaniketa! Niisiis on Talle pruut Tema kuningriik, mille keskuseks on Uus Jeruusalemm – teisisõnu, Tema kogudus, Tema rahvas.</w:t>
      </w:r>
    </w:p>
    <w:p>
      <w:pPr>
        <w:pStyle w:val="Normal"/>
        <w:rPr/>
      </w:pPr>
      <w:r>
        <w:rPr/>
        <w:t xml:space="preserve">Millal antakse Kristusele see kuningriik? Taanieli raamatu 7. peatükist selgub, et Kristus saab õiguse valitseda oma kuningriigis – auriigis – peale taevase kohtuistungi lõppemist, mis prohvetikuulutuste alusel algas 1844. aastal. Selle uurimiskohtu käigus vaadatakse üle kõik Talle pulma </w:t>
      </w:r>
      <w:r>
        <w:rPr>
          <w:i/>
        </w:rPr>
        <w:t>tseremooniale</w:t>
      </w:r>
      <w:r>
        <w:rPr/>
        <w:t xml:space="preserve"> ilmunud inimesed, s.t. kõik, kes pretendeerivad Talle pulma </w:t>
      </w:r>
      <w:r>
        <w:rPr>
          <w:i/>
        </w:rPr>
        <w:t>õhtusöömaajale</w:t>
      </w:r>
      <w:r>
        <w:rPr/>
        <w:t>, mis saabub peale seda uurimiskohut. Seda tõde õpetas Jeesus ühe tähendamissõna kaudu Mat.22,2-14:</w:t>
      </w:r>
    </w:p>
    <w:p>
      <w:pPr>
        <w:pStyle w:val="Normal"/>
        <w:rPr/>
      </w:pPr>
      <w:r>
        <w:rPr/>
        <w:t>"Taevariik on kuninga sarnane, kes oma pojale pulmad tegi. Ja ta läkitas oma sulased kutsutuid pulma kutsuma. Ja need ei tahtnud tulla. Taas läkitas ta teisi sulaseid ja ütles: öelge kutsutuile: vaata, oma söömaaja ma olen valmistanud, mu härjad ja nuumveised on tapetud ja kõik on valmis, tulge pulma!</w:t>
      </w:r>
    </w:p>
    <w:p>
      <w:pPr>
        <w:pStyle w:val="Normal"/>
        <w:rPr/>
      </w:pPr>
      <w:r>
        <w:rPr/>
        <w:t>Aga nad ei hoolinud sellest, vaid läksid ära, kes oma põllule, kes oma kaubale; veel teised võtsid tema sulased kinni, kohtlesid neid ülbesti ja tapsid nad ära.</w:t>
      </w:r>
    </w:p>
    <w:p>
      <w:pPr>
        <w:pStyle w:val="Normal"/>
        <w:rPr/>
      </w:pPr>
      <w:r>
        <w:rPr/>
        <w:t>Aga kuningas vihastus ja läkitas oma sõjaväed välja, hukkas need tapjad ja süütas nende linna põlema. Siis ta ütles oma sulastele: pulmad on küll valmis, aga need, kes olid kutsutud, ei olnud seda väärt. Minge nüüd teelahkmetele ja kutsuge pulma, keda te iganes leiate!</w:t>
      </w:r>
    </w:p>
    <w:p>
      <w:pPr>
        <w:pStyle w:val="Normal"/>
        <w:rPr/>
      </w:pPr>
      <w:r>
        <w:rPr/>
        <w:t>Ja need sulased läksid välja teedele ja kogusid kokku kõik, keda nad leidsid, kurjad ja head. Ja pulmakoda sai täis lauasistujaid.</w:t>
      </w:r>
    </w:p>
    <w:p>
      <w:pPr>
        <w:pStyle w:val="Normal"/>
        <w:rPr/>
      </w:pPr>
      <w:r>
        <w:rPr/>
        <w:t>Siis kuningas läks sisse lauavõõraid vaatama ja nägi seal inimest, kellel ei olnud pulmariiet seljas. Ja ta ütles temale: "Sõber, kuidas sa siia oled sisse tulnud, ilma et sul pulmariiet oleks?" Aga too ei saanud sõnagi suust.</w:t>
      </w:r>
    </w:p>
    <w:p>
      <w:pPr>
        <w:pStyle w:val="Normal"/>
        <w:rPr/>
      </w:pPr>
      <w:r>
        <w:rPr/>
        <w:t>Siis kuningas ütles teenijaile: siduge tema jalad ja käed ja heitke ta kõige äärmisemasse pimedusse, seal on ulumine ja hammaste kiristamine! Sest paljud on kutsutud, kuid vähesed on valitud!"</w:t>
      </w:r>
    </w:p>
    <w:p>
      <w:pPr>
        <w:pStyle w:val="Normal"/>
        <w:rPr/>
      </w:pPr>
      <w:r>
        <w:rPr/>
        <w:t>Jumal kutsub kõiki, kuid Ta ise uurib järele, kas igal pulmapeole pretendeerijal on ikka seljas see õige pulmarüü. Ja mida sümboliseerib see pulmariie? Ilm.19,8: "See lõuend on pühade õiged teod!"</w:t>
      </w:r>
    </w:p>
    <w:p>
      <w:pPr>
        <w:pStyle w:val="Normal"/>
        <w:rPr/>
      </w:pPr>
      <w:r>
        <w:rPr>
          <w:i/>
        </w:rPr>
        <w:t>Õiged</w:t>
      </w:r>
      <w:r>
        <w:rPr/>
        <w:t xml:space="preserve"> teod! Mitte </w:t>
      </w:r>
      <w:r>
        <w:rPr>
          <w:i/>
        </w:rPr>
        <w:t>vägevad</w:t>
      </w:r>
      <w:r>
        <w:rPr/>
        <w:t xml:space="preserve"> teod, mitte ka </w:t>
      </w:r>
      <w:r>
        <w:rPr>
          <w:i/>
        </w:rPr>
        <w:t>imeteod</w:t>
      </w:r>
      <w:r>
        <w:rPr/>
        <w:t xml:space="preserve">, isegi mitte lihtsalt </w:t>
      </w:r>
      <w:r>
        <w:rPr>
          <w:i/>
        </w:rPr>
        <w:t>head</w:t>
      </w:r>
      <w:r>
        <w:rPr/>
        <w:t xml:space="preserve"> teod, vaid just </w:t>
      </w:r>
      <w:r>
        <w:rPr>
          <w:i/>
        </w:rPr>
        <w:t>õiged</w:t>
      </w:r>
      <w:r>
        <w:rPr/>
        <w:t xml:space="preserve"> teod, s.t. teod, mis on kooskõlas Jumala õiguse mõõdupuuga!</w:t>
      </w:r>
    </w:p>
    <w:p>
      <w:pPr>
        <w:pStyle w:val="Normal"/>
        <w:rPr/>
      </w:pPr>
      <w:r>
        <w:rPr/>
        <w:t xml:space="preserve">Kuid ärgu keegi mõelgu, et see on inimese enda saavutus. Siis oleks see inimese enda õigus. See pulmariie siiski "anti" naisele. Ka meie peame selle Jumalalt vastu võtma, kui me tahame Jumala uuriva pilgu all seisma jääda. Meil tuleb vastu võtta Jeesuse Kristuse õiguse rüü. Kõigis oma jõupingutustes täita Isa tahet tuleb meil siiski loota täiesti armu peale, mida meile pakutakse Kristuses Jeesuses (1.Pet.1,13). See tähendab teha õigeid tegusid, kuid mitte loota õigetele tegudele kui päästevahendile. Uussünni läbi me lihtsalt oleme loodud headele tegudele, sõnakuulmise tegudele (Ef.2,10). Meie teod näitavad, </w:t>
      </w:r>
      <w:r>
        <w:rPr>
          <w:i/>
        </w:rPr>
        <w:t>kas</w:t>
      </w:r>
      <w:r>
        <w:rPr/>
        <w:t xml:space="preserve"> me armastame Jumalat ja </w:t>
      </w:r>
      <w:r>
        <w:rPr>
          <w:i/>
        </w:rPr>
        <w:t>kuivõrd</w:t>
      </w:r>
      <w:r>
        <w:rPr/>
        <w:t xml:space="preserve"> me armastame Teda, kes meid on armust õndsaks teinud Jeesuse Kristuse läbi. Paulus kirjutab, et meil "tuleb enesest ära heita endise elu poolest vana inimene, kes ennast hävitab järgides petlikke himusid, ja saada uueks oma meele vaimus ning riietuda uue inimesega, kes Jumala sarnaseks on loodud tõelise õiguse ja pühaduse sisse" (Ef.4,22-24).</w:t>
      </w:r>
    </w:p>
    <w:p>
      <w:pPr>
        <w:pStyle w:val="Normal"/>
        <w:rPr/>
      </w:pPr>
      <w:r>
        <w:rPr/>
        <w:t xml:space="preserve">Pulmakülalised on üle vaadatud, naine on valmis, ilma ühegi plekita ja kortsuta – tänu Jeesuse Kristuse õiguse rüüle; kõik ebaseaduslikud sissetungijad on välja heidetud. Sellega on Talle pulma </w:t>
      </w:r>
      <w:r>
        <w:rPr>
          <w:i/>
        </w:rPr>
        <w:t>tseremoonia</w:t>
      </w:r>
      <w:r>
        <w:rPr/>
        <w:t xml:space="preserve"> läbi ja võib alata </w:t>
      </w:r>
      <w:r>
        <w:rPr>
          <w:i/>
        </w:rPr>
        <w:t>pulmapidu</w:t>
      </w:r>
      <w:r>
        <w:rPr/>
        <w:t xml:space="preserve"> – Talle pulma õhtusöömaaeg.</w:t>
      </w:r>
    </w:p>
    <w:p>
      <w:pPr>
        <w:pStyle w:val="Normal"/>
        <w:rPr/>
      </w:pPr>
      <w:r>
        <w:rPr/>
        <w:t>Johannes jätkab – Ilm.19,9: "Ja ingel ütles mulle: "Kirjuta: õndsad on need, kes Talle pulma õhtusöömaajale on kutsutud!"</w:t>
      </w:r>
    </w:p>
    <w:p>
      <w:pPr>
        <w:pStyle w:val="Normal"/>
        <w:rPr/>
      </w:pPr>
      <w:r>
        <w:rPr/>
        <w:t>Jällegi üks õndsakskiitmine meie Piiblis! Ilmutusraamatus on neid tervelt seitse! Õndsad on need, keda Talle pulma tseremoonial – uurimiskohtus, mis tegi kindlaks Kristuse kuningriigi alamad – on leitud väärt olevat osa võtma Talle pulma õhtusöömaajast ehk pulmapeost!</w:t>
      </w:r>
    </w:p>
    <w:p>
      <w:pPr>
        <w:pStyle w:val="Normal"/>
        <w:rPr/>
      </w:pPr>
      <w:r>
        <w:rPr/>
        <w:t>Kus nad on sel ajal? Üks osa "naise soost ülejäänuid" ootab maa peal ühes erilisest ülestõusmisest osa saanud õigetega – silmad üles suunatud – millal tuleb Peigmees. Teine osa neist magab veel mullapõues, kuni Peigmehe hääl nad äratab igaveseks eluks Tema kuningriigis.</w:t>
      </w:r>
    </w:p>
    <w:p>
      <w:pPr>
        <w:pStyle w:val="Normal"/>
        <w:rPr/>
      </w:pPr>
      <w:r>
        <w:rPr/>
        <w:t>Me ei tea, kui pikk see aeg on – viimasest nuhtlusest kuni Kristuse ilmumiseni – kuid kas saab see ooteaeg olla pikk, kui taevas on kõik valmis ja ka maa peal on kõik valmis? Ei, Kristus tuleb kiiresti oma rahvale järele!</w:t>
      </w:r>
    </w:p>
    <w:p>
      <w:pPr>
        <w:pStyle w:val="Normal"/>
        <w:rPr/>
      </w:pPr>
      <w:r>
        <w:rPr/>
        <w:t>Ingel kinnitab veel: "Need on tõelised Jumala sõnad!" Seejärel langeb Johannes, täis rõõmu ja tänu, ingli jalge ette. Kuid viimane aitab ta üles, öeldes – Ilm.19,10: "Vaata, ära tee seda! Ma olen sinu ja nende su vendade kaassulane, kellel on Jeesuse tunnistus. Kummarda Jumalat, sest Jeesuse tunnistus on prohvetikuulutamise vaim!"</w:t>
      </w:r>
    </w:p>
    <w:p>
      <w:pPr>
        <w:pStyle w:val="Normal"/>
        <w:rPr/>
      </w:pPr>
      <w:r>
        <w:rPr/>
        <w:t xml:space="preserve">Kummarda Jumalat! Isegi inglit ei tohi kummardada, rääkimata inimesest! Kui siia lisada, et Johannesele tõi teateid ingel Gabriel, kes sai Lutsiferi kõrge koha peale viimase langemist (DA 693), siis kõneleb see jumaliku olevuse alandlikkusest ja tagasihoidlikkusest. Lutsifer </w:t>
      </w:r>
      <w:r>
        <w:rPr>
          <w:i/>
        </w:rPr>
        <w:t>igatses</w:t>
      </w:r>
      <w:r>
        <w:rPr/>
        <w:t xml:space="preserve">, et teda kummardataks, Gabriel aga </w:t>
      </w:r>
      <w:r>
        <w:rPr>
          <w:i/>
        </w:rPr>
        <w:t>keeldub</w:t>
      </w:r>
      <w:r>
        <w:rPr/>
        <w:t xml:space="preserve"> seda vastu võtmast ning osutab Jumalale, kes üksi väärib kummardamist.</w:t>
      </w:r>
    </w:p>
    <w:p>
      <w:pPr>
        <w:pStyle w:val="Normal"/>
        <w:rPr/>
      </w:pPr>
      <w:r>
        <w:rPr/>
        <w:t>Selle salmi viimane osa – "Jeesuse tunnistus on prohvetikuulutamise vaim" – koos Ilm.12,17-ga, kus on öeldud, et "lohe sai vihaseks naise peale ja läks sõdima nendega, kes naise soost olid üle jäänud ja kes peavad Jumala käske ja kellel on Jeesuse tunnistus," aitab eksimatult üles leida Jumala tõekoguduse viimsel ajal. Nad peavad Jumala kõiki käske ja nende ridades on prohvet, kelle kaudu on tunnistanud Jeesus. Kriitiliselt läbi uurinud Ellen White'i elu ja tegevuse, oleme tulnud järeldusele, et ta vastab kõigile Piibli poolt prohvetile esitatud nõuetele.</w:t>
      </w:r>
    </w:p>
    <w:p>
      <w:pPr>
        <w:pStyle w:val="Normal"/>
        <w:rPr/>
      </w:pPr>
      <w:r>
        <w:rPr/>
        <w:t>Ta on tegutsenud ustavalt oma seitse aastakümmet selle rahva hulgas, kes austab kogu Jumala ilmutatud tahet ja kes täidab seda rõõmuga, lootes samal ajal täiesti armu peale kui ainsale õndsakssaamise vahendile. Ja see arm on selle rahva juures olnud tõepoolest väga suur!</w:t>
      </w:r>
    </w:p>
    <w:p>
      <w:pPr>
        <w:pStyle w:val="Normal"/>
        <w:rPr/>
      </w:pPr>
      <w:r>
        <w:rPr/>
        <w:t>Armas sõber, kas sina oled valmis Talle pulmadeks? Oled sa end ehtinud "hiilgava ja puhta lõuendiga," Jumala armu läbi tehtud õigete tegudega? Oled sa Jumala armu selle täiuses, selle ülisuures õigeksmõistvas ja pühitsevas väes vastu võtnud? On see muutnud sinu elu?</w:t>
      </w:r>
    </w:p>
    <w:p>
      <w:pPr>
        <w:pStyle w:val="Normal"/>
        <w:rPr/>
      </w:pPr>
      <w:r>
        <w:rPr/>
        <w:t>Mõtle sellele ja valmistu! Jeesus tuleb pea!</w:t>
      </w:r>
    </w:p>
    <w:p>
      <w:pPr>
        <w:pStyle w:val="Salm"/>
        <w:rPr/>
      </w:pPr>
      <w:r>
        <w:rPr/>
        <w:t>43. peatükk</w:t>
      </w:r>
    </w:p>
    <w:p>
      <w:pPr>
        <w:pStyle w:val="Subtitle"/>
        <w:rPr/>
      </w:pPr>
      <w:r>
        <w:rPr/>
        <w:t>KRISTUSE TULEK</w:t>
      </w:r>
    </w:p>
    <w:p>
      <w:pPr>
        <w:pStyle w:val="Normal"/>
        <w:rPr/>
      </w:pPr>
      <w:r>
        <w:rPr/>
        <w:t>Enne lahkumist sellelt planeedilt ütles Jeesus oma jüngritele – Joh.14,1-3: "Teie süda ärgu ehmugu! Uskuge Jumalasse ja uskuge minusse. Minu Isa majas on palju eluasemeid. Kui see nii ei oleks, kas ma oleksin teile öelnud: ma lähen teile aset valmistama? Ja kui ma olen läinud ja teile aseme valmistanud, tulen ma jälle tagasi ja võtan teid enese juurde, et teiegi oleksite, kus mina olen."</w:t>
      </w:r>
    </w:p>
    <w:p>
      <w:pPr>
        <w:pStyle w:val="Normal"/>
        <w:rPr/>
      </w:pPr>
      <w:r>
        <w:rPr/>
        <w:t>Tema lahkumise momendil kinnitasid inglid sedasama, teatades – Apt.1,11: "Galilea mehed, miks te seisate ja vaatate üles taeva poole? See Jeesus, kes teilt üles võeti taevasse, tuleb samal kombel kui te nägite Teda taevasse minevat!"</w:t>
      </w:r>
    </w:p>
    <w:p>
      <w:pPr>
        <w:pStyle w:val="Normal"/>
        <w:rPr/>
      </w:pPr>
      <w:r>
        <w:rPr/>
        <w:t>Sellest ajast peale on kõikide tõsikristlaste palavaimaks sooviks olnud tervitada Jeesust Tema taastulekul.</w:t>
      </w:r>
    </w:p>
    <w:p>
      <w:pPr>
        <w:pStyle w:val="Normal"/>
        <w:rPr/>
      </w:pPr>
      <w:r>
        <w:rPr/>
        <w:t>Aga kuidas näeb välja see imeline sündmus? Nii mõndagi võime järeldada juba inglite sõnadest, kuid Pühakirjas leidub ka lähemaid teateid selle sündmuse olemuse kohta. Näiteks kirjutab apostel Paulus – 1.Tes.4,16.17: "Sest et Issand ise tuleb taevast alla sõjahüüuga, peaingli hääle ning Jumala pasunaga, ja Kristuses surnud tõusevad üles esmalt; selle järele kistakse meid, kes elame ja üle jääme, ühtlasi nendega pilvede peal Issandale vastu üles õhku, ja nõnda saame olla ikka ühes Issandaga."</w:t>
      </w:r>
    </w:p>
    <w:p>
      <w:pPr>
        <w:pStyle w:val="Normal"/>
        <w:rPr/>
      </w:pPr>
      <w:r>
        <w:rPr/>
        <w:t>See sündmus on nähtav kõigile, kes maa peal elavad, nagu kinnitab ka Jeesus ise – Mat.24,27: "Sest otsekui välk sähvab ida poolt ja paistab läände, nõnda peab olema Inimese Poja tulemine."</w:t>
      </w:r>
    </w:p>
    <w:p>
      <w:pPr>
        <w:pStyle w:val="Normal"/>
        <w:rPr/>
      </w:pPr>
      <w:r>
        <w:rPr/>
        <w:t>Mõned read allpool loeme sellest veelgi üksikasjalikumalt – Mat.24,30.31: "Ja siis ilmub Inimese Poja tunnustäht taevas, ja siis hakkavad kõik rahva suguvõsad maa peal halisema ja näevad Inimese Poja tulevat taeva pilvede peal suure väe ja auhiilgusega. Ja Ta läkitab oma inglid suure pasunahäälega, ja nad koguvad kokku Ta äravalitud neljast tuulest, ühest taeva otsast teise."</w:t>
      </w:r>
    </w:p>
    <w:p>
      <w:pPr>
        <w:pStyle w:val="Normal"/>
        <w:rPr/>
      </w:pPr>
      <w:r>
        <w:rPr/>
        <w:t>"Kõik rahva suguvõsad maa peal" näevad Teda tulemas – kõik inimesed maa peal, head ja kurjad. Headele ehk õigetele on see oodatud rõõmupäev. See on nende vabanemine, lõplik lunastus. Üheskoos minnakse Talle pulma õhtusöömaajale, nagu me õppisime Ilmutusraamatu 19. peatüki esimesest osast.</w:t>
      </w:r>
    </w:p>
    <w:p>
      <w:pPr>
        <w:pStyle w:val="Normal"/>
        <w:rPr/>
      </w:pPr>
      <w:r>
        <w:rPr/>
        <w:t>Kuid Jumal on valmistanud selleks päevaks veel teisegi "söömaaja," mida Ilm.19,17 on nimetatud "suureks Jumala söömaajaks." Sellest saavad osa kõik need, keda ei viida Talle pulma õhtusöömaajale. See ongi see, mille pärast "hakkavad kõik rahva suguvõsad maa peal halisema" seoses Jeesuse teise tulekuga.</w:t>
      </w:r>
    </w:p>
    <w:p>
      <w:pPr>
        <w:pStyle w:val="Normal"/>
        <w:rPr/>
      </w:pPr>
      <w:r>
        <w:rPr/>
        <w:t>Ilm.6,14-17 on sama sündmust kirjeldatud nii: "Ja taevas veeres ära nagu rullraamat, ja kõik mäed ja saared nihkusid oma paigust; ja ilmamaa kuningad ja suured isandad ja sõjapealikud ja rikkad ja võimumehed ja kõik orjad ja kõik vabad pugesid varjule koobastesse ja mägede kaljudesse, ja nad ütlesid mägedele ja kaljudele: "Langege meie peale ja varjake meid selle palge eest, kes aujärjel istub, ja Talle viha eest! Sest on tulnud Tema suur vihapäev, ja kes võib püsida?""</w:t>
      </w:r>
    </w:p>
    <w:p>
      <w:pPr>
        <w:pStyle w:val="Normal"/>
        <w:rPr/>
      </w:pPr>
      <w:r>
        <w:rPr/>
        <w:t>See päev on Jumala vaenlastele nii kohutav, et nad otsivad surma! Ja halastaja Jumal kingib neile selle!</w:t>
      </w:r>
    </w:p>
    <w:p>
      <w:pPr>
        <w:pStyle w:val="Normal"/>
        <w:rPr/>
      </w:pPr>
      <w:r>
        <w:rPr/>
        <w:t xml:space="preserve">Mitte juhuslikult ei öelnud Jeesus seoses oma tagasitulekuga ka need sõnad – Mat.24,28: "Sest kus on raibe, sinna kogunevad kotkad." Sõna "sest" ühendab selle salmi kindlalt eelmisega, kus on öeldud – Mat.24,27: "Sest otsekui välk sähvab ida poolt ja paistab läände, nõnda peab olema Inimese Poja tulemine." Inimese Poja tulemisega on seostatud "kotkad" ja "raibe" ehk laip! Seos on silmnähtav, kuid eriti selgelt on see ära toodud Ilm.19,11-21, mis on meie tänane uuritav osa </w:t>
      </w:r>
      <w:r>
        <w:rPr>
          <w:i/>
        </w:rPr>
        <w:t>Jeesuse Kristuse ilmutusest:</w:t>
      </w:r>
    </w:p>
    <w:p>
      <w:pPr>
        <w:pStyle w:val="Normal"/>
        <w:rPr/>
      </w:pPr>
      <w:r>
        <w:rPr/>
        <w:t>"Ja ma nägin taeva avatud, ja vaata: valge hobune! Ja selle nimi, kes tema seljas istus, on Ustav ja Tõeline, ja Tema mõistab kohut ja sõdib õiguses. Aga Tema silmad olid tuleleek ja Temal oli peas palju ehissidemeid; ja Temale oli kirjutatud nimi, mida ei tea keegi muu kui Tema ise. Ja Temal oli seljas verega kastetud kuub ja Tema nimeks on pandud Jumala Sõna. Ja sõjaväed taevas järgisid Teda valgete hobuste seljas ja olid riietatud valge ja puhta lõuendiga. Ja Tema suust tuli välja terav mõõk, et sellega lüüa rahvaid. Ja Tema ise karjatab neid raudkepiga. Ja Ta ise sõtkub kõigeväelise Jumala tulise viha viina surutõrt. Ja Temale on Tema kuue ja puusa peale kirjutatud nimi: "Kuningate Kuningas ja isandate Isand!"</w:t>
      </w:r>
    </w:p>
    <w:p>
      <w:pPr>
        <w:pStyle w:val="Normal"/>
        <w:rPr/>
      </w:pPr>
      <w:r>
        <w:rPr/>
        <w:t>Ja ma nägin üht inglit seisvat päikeses ja see kisendas suure häälega ning hüüdis kõigile kesktaeva kohal lendavaile lindudele: "Tulge ja lennake kokku suurele Jumala söömaajale sööma kuningate liha ja ülemate pealikute liha ja vägevate liha ja hobuste ja nende seljas istujate liha ja kõigi vabade ja orjade ja pisukeste ja suurte liha!"</w:t>
      </w:r>
    </w:p>
    <w:p>
      <w:pPr>
        <w:pStyle w:val="Normal"/>
        <w:rPr/>
      </w:pPr>
      <w:r>
        <w:rPr/>
        <w:t>Ja ma nägin metsalist ja ilmamaa kuningaid ja nende sõjaväge olevat kogunenud sõda pidama sellega, kes istus hobuse seljas, ja Tema sõjaväega. Ja metsaline võeti kinni ja temaga ühes valeprohvet, kes tema ees oli teinud oma imeteod, millega ta oli eksitanud neid, kes metsalise märgi olid vastu võtnud ja kes kummardasid tema kuju. Nad mõlemad visati elusalt tulejärve, mis põleb väävliga. Ja teised tapeti mõõgaga, mis lähtus selle suust, kes istus hobuse seljas. Ja kõigi lindude kõhud said täis nende lihast."</w:t>
      </w:r>
    </w:p>
    <w:p>
      <w:pPr>
        <w:pStyle w:val="Normal"/>
        <w:rPr/>
      </w:pPr>
      <w:r>
        <w:rPr/>
        <w:t>Kas meil on veel raske mõista, mida tähendab jumalatule maailmale ja suurele vaimulikule Baabülonile Kristuse taastulek? Siin on seda võrreldud sõjaga. Kuid ka Paulus kirjutab, et "Issand ise tuleb taevast alla sõjahüüuga, peaingli hääle ning Jumala pasunaga!" (1.Tes.4,16). Kristus oma saatjaskonnaga ongi need "kuningad, kes tulevad päevatõusu poolt" (Ilm.16,12) ehk "ida poolt" (Mat.24,27). Valged hobused on alati olnud kuningate ja väejuhtide lemmikud. Nii on ka Jeesust ja Tema saatjaid kujutatud istumas valgete hobuste seljas. Nad on tõeliselt kõik kuningad, kuna Jeesus on "kuningate Kuningas ja isandate Issand."</w:t>
      </w:r>
    </w:p>
    <w:p>
      <w:pPr>
        <w:pStyle w:val="Normal"/>
        <w:rPr/>
      </w:pPr>
      <w:r>
        <w:rPr/>
        <w:t>Seda lahingut on Ilmutusraamatus nimetatud Harmagedooniks (Ilm.16,16). See algas Baabüloni rünnakuga Kristuse koguduse kui "püha ilumäe" vastu (Tan.11,45). Sellele järgnes suur verevalamine Baabüloni nuhtlemise näol seitsmenda nuhtluse ajal "kümne kuninga" poolt ja "metsalise" poolt, kes varem kandis Baabüloni kui "hoora" ehk ebapuhast religiooni (Ilm.17,16).</w:t>
      </w:r>
    </w:p>
    <w:p>
      <w:pPr>
        <w:pStyle w:val="Normal"/>
        <w:rPr/>
      </w:pPr>
      <w:r>
        <w:rPr/>
        <w:t>Nüüd aga tuleb Kristus ise, läheneb oma saatjaskonnaga majesteetlikult sellele planeedile – ja patused seda pilti välja kannatada ei suuda! Jeesusel ja Tema saatjaskonnal ei ole tarvis kasutada mõõka. See pilt, et "Tema suust tuli välja terav mõõk" (Ilm.19,15), on sümboolne ja tähendab tasumist ehk kättemaksu. Paulus kirjeldab Jeesuse ilmumise mõju patustele järgmiste sõnadega – 2.Tes.2,8: "Siis saab avalikuks ülekohtune, kelle Issand Jeesus hävitab oma suu vaimuga ja kellele Ta teeb otsa oma tulemise ilmumisega."</w:t>
      </w:r>
    </w:p>
    <w:p>
      <w:pPr>
        <w:pStyle w:val="Normal"/>
        <w:rPr/>
      </w:pPr>
      <w:r>
        <w:rPr/>
        <w:t>Üks sõna Jeesuse suust – ja Tema vastased langevad. Ükski patune ei suuda taluda Tema tulemise auhiilgust. Sellele viitab ka apostel Peetrus – 2.Pet.3,10-12: "Aga Issanda päev tuleb otsekui varas öösel, mil taevad raginal hukkuvad ja maailma algained tules laostuvad ja ilmamaad ja kõiki seal tehtud töid ei leidu enam. Kui see nüüd kõik nõnda laostub, missugused siis teie peate olema pühas elus ja jumalakartuses, oodates ja igatsedes Jumala päeva tulekut, mille pärast taevad süüdatult laostuvad ja maailma algained kuumuses ära sulavad?"</w:t>
      </w:r>
    </w:p>
    <w:p>
      <w:pPr>
        <w:pStyle w:val="Normal"/>
        <w:rPr/>
      </w:pPr>
      <w:r>
        <w:rPr/>
        <w:t>Inimesed on kasutanud Jumala vastu palju raskeid sõnu, kuid Jumalat ei ole see kahjustanud. Nüüd hakkab kõnelema Jumal – mitte juhuslikult pole Jeesust siin nimetatud "Jumala Sõnaks!" (Ilm.19,13). Samal ajal on Teda nimetatud ka "Ustavaks ja tõeliseks" (Ilm.19,11). Nagu kirjutab Peetrus prohvetlikult, pilkavad lõpuajal paljud Jumalat, öeldes: "Kus on Tema tulemise tõotus? (2.Pet.3,3.4). Aga Jumal on ustav, ja kui Ta on midagi tõotanud, siis Ta need tõotused ka täidab. Jumala sõnad ei lähe tühja!</w:t>
      </w:r>
    </w:p>
    <w:p>
      <w:pPr>
        <w:pStyle w:val="Normal"/>
        <w:rPr/>
      </w:pPr>
      <w:r>
        <w:rPr/>
        <w:t>Kuigi inimesed põlgasid ära Jumala Sõna, mis kutsus neid meeleparandusele, jääb siiski jõusse Jumala Sõna, mis teatab, et "patu palk on surm" (Rom.6,23) ja "mida inimene külvab, seda ta ka lõikab!" (Gal.6,7).</w:t>
      </w:r>
    </w:p>
    <w:p>
      <w:pPr>
        <w:pStyle w:val="Normal"/>
        <w:rPr/>
      </w:pPr>
      <w:r>
        <w:rPr/>
        <w:t>Nüüd on kõik külvid külvatud ning on saabunud lõikuse aeg. Milline kohutav lõikus neile, kes on külvanud "lihale" (Gal.6,8)! Tuletame meelde Johannesele näidatud pilti – Ilm.19,17-21:</w:t>
      </w:r>
    </w:p>
    <w:p>
      <w:pPr>
        <w:pStyle w:val="Normal"/>
        <w:rPr/>
      </w:pPr>
      <w:r>
        <w:rPr/>
        <w:t>"Ja ma nägin üht inglit seisvat päikeses ja see kisendas suure häälega ning hüüdis kõigile kesktaeva kohal lendavaile lindudele: "Tulge ja lennake kokku suurele Jumala söömaajale sööma kuningate liha ja ülemate pealikute liha ja vägevate liha ja hobuste ja nende seljas istujate liha ja kõigi vabade ja orjade ja pisukeste ja suurte liha!"</w:t>
      </w:r>
    </w:p>
    <w:p>
      <w:pPr>
        <w:pStyle w:val="Normal"/>
        <w:rPr/>
      </w:pPr>
      <w:r>
        <w:rPr/>
        <w:t>Ja ma nägin metsalist ja ilmamaa kuningaid ja nende sõjaväge olevat kogunenud sõda pidama sellega, kes istus hobuse seljas, ja Tema sõjaväega. Ja metsaline võeti kinni ja temaga ühes valeprohvet, kes tema ees oli teinud oma imeteod, millega ta oli eksitanud neid, kes metsalise märgi olid vastu võtnud ja kes kummardasid tema kuju. Nad mõlemad visati elusalt tulejärve, mis põleb väävliga. Ja teised tapeti mõõgaga, mis lähtus selle suust, kes istus hobuse seljas. Ja kõigi lindude kõhud said täis nende lihast."</w:t>
      </w:r>
    </w:p>
    <w:p>
      <w:pPr>
        <w:pStyle w:val="Normal"/>
        <w:rPr/>
      </w:pPr>
      <w:r>
        <w:rPr/>
        <w:t>Näete, kõik patused kogunesid selleks, et pidada sõda Jeesuse Kristusega. Loomulikult on Jeesuse isikliku ilmumise ajaks kogu nende sõjakus kadunud ning algab "halisemine" ja mägede ning kaljude palumine, et need neid kataksid. Mõni hetk tagasi aga olid neil kõige halastamatumad plaanid Jumala ustava rahva vastu, kes peab Jumala käske ja Jeesuse usku ning kellel on Jeesuse tunnistus.</w:t>
      </w:r>
    </w:p>
    <w:p>
      <w:pPr>
        <w:pStyle w:val="Normal"/>
        <w:rPr/>
      </w:pPr>
      <w:r>
        <w:rPr/>
        <w:t>Nüüd ilmub Jeesus nähtavalt kõigile maa peal elavatele inimestele, et päästa oma rahvas ja viia nad "Talla pulma õhtusöömaajale," kuna nad äsja lõppenud uurimiskohtus, mida võiks nimetada ka Talle pulma tseremooniaks, leiti selleks kõlblikud olevat.</w:t>
      </w:r>
    </w:p>
    <w:p>
      <w:pPr>
        <w:pStyle w:val="Normal"/>
        <w:rPr/>
      </w:pPr>
      <w:r>
        <w:rPr/>
        <w:t>Mis saab aga teistest? Ilm.19,20.21: "Ja metsaline võeti kinni ja temaga ühes valeprohvet, kes tema ees oli teinud oma imeteod, millega ta oli eksitanud neid, kes metsalise märgi olid vastu võtnud ja kes kummardasid tema kuju. Nad mõlemad visati elusalt tulejärve, mis põleb väävliga. Ja teised tapeti mõõgaga, mis lähtus selle suust, kes istus hobuse seljas. Ja kõigi lindude kõhud said täis nende lihast."</w:t>
      </w:r>
    </w:p>
    <w:p>
      <w:pPr>
        <w:pStyle w:val="Normal"/>
        <w:rPr/>
      </w:pPr>
      <w:r>
        <w:rPr/>
        <w:t>Kõik Jumala vaenlased hukkuvad sellel suurel Issanda päeval. Selle tulemusena ei jää maa peale ühtegi elavat inimest, kuna õiged võeti taevasse.</w:t>
      </w:r>
    </w:p>
    <w:p>
      <w:pPr>
        <w:pStyle w:val="Normal"/>
        <w:rPr/>
      </w:pPr>
      <w:r>
        <w:rPr/>
        <w:t xml:space="preserve">Võib-olla üllatab meid tulejärve mainimine juba seoses Kristuse teise tulekuga? Ilm.20,14 nimetatakse tulejärve ju "teiseks surmaks," mis saabub ülekohtustele alles peale tuhande-aastast ajastut – siis, kui nende üle on tuhande aasta jooksul kohus mõistetud. Isegi Saatan heidetakse alles siis tulejärve (Ilm.20,10). Kes on need, kes visatakse "elusalt tulejärve, mis põleb väävliga" juba Kristuse teisel tulekul? Need ei ole isikud vaid süsteemid, organisatsioonid – "metsaline" ja "valeprohvet." Jumal teeb neile lõpu Kristuse teisel tulekul. Kõik tõe hüljanud </w:t>
      </w:r>
      <w:r>
        <w:rPr>
          <w:i/>
        </w:rPr>
        <w:t>isikud</w:t>
      </w:r>
      <w:r>
        <w:rPr/>
        <w:t xml:space="preserve"> aga saavad oma tasu teises surmas peale 1000-aastast ajastut.</w:t>
      </w:r>
    </w:p>
    <w:p>
      <w:pPr>
        <w:pStyle w:val="Normal"/>
        <w:rPr/>
      </w:pPr>
      <w:r>
        <w:rPr/>
        <w:t>Käsitledes teemat "Issanda päev" (3. peatükis), leidsime, et see on tasumise aeg, mis saabub Kristuse teise tulekuga ja kestab tuhat aastat. Selle käigus saavad nii õiged kui õelad kätte oma palga. Kõik Jumala vaenlased hävitatakse tulejärves, kusjuures õiged pärivad puhastatud ja uuendatud maa.</w:t>
      </w:r>
    </w:p>
    <w:p>
      <w:pPr>
        <w:pStyle w:val="Normal"/>
        <w:rPr/>
      </w:pPr>
      <w:r>
        <w:rPr/>
        <w:t>Praegu aga räägime Kristuse teisest tulekust, kus kogu maa vabiseb oma Looja ees. Sellega kaasnevad tohutud looduskatastroofid, kus hukkuvad loendamatud hulgad; teised tapab vahetult Jeesuse auhiilgus, nn. "hävitav tuli" (Heb.12,29), mille ees ei suuda seista ükski patune.</w:t>
      </w:r>
    </w:p>
    <w:p>
      <w:pPr>
        <w:pStyle w:val="Normal"/>
        <w:rPr/>
      </w:pPr>
      <w:r>
        <w:rPr/>
        <w:t>Seejärel Jeesus lahkub sellelt planeedilt, kaasas oma rahvas – kõik pühad, "kes olid võitnud metsalise ja ta kuju ja ta nime arvu." Maa jääb tühjaks ja paljaks tervelt tuhandeks aastaks. Ei ole enam teist võimalust Jumala armu põlgajaile – nagu arvatakse ja loodetakse – tuhande aasta kestel. Ei, inimestele on antud üks ainus elu, vaid üks armuaeg, ja see on küllalt pikk, et valida, et otsustada.</w:t>
      </w:r>
    </w:p>
    <w:p>
      <w:pPr>
        <w:pStyle w:val="Normal"/>
        <w:rPr/>
      </w:pPr>
      <w:r>
        <w:rPr/>
        <w:t>Vali siis täna. Ja sellest sinu valikust sõltub, kas sa saad osa Talle pulma õhtusöömaajast või ühest teisest söömaajast – olla ära söödud raisakullide poolt!</w:t>
      </w:r>
    </w:p>
    <w:p>
      <w:pPr>
        <w:pStyle w:val="Normal"/>
        <w:rPr/>
      </w:pPr>
      <w:r>
        <w:rPr/>
        <w:t>Pea meeles, taevast tuleb planeet Maa poole suur hulk, kõik "riietatud valge ja puhta lõuendiga." Ja selle hulgaga lubatakse sul ühineda vaid sel tingimusel, kui ka sina oled riietatud "hiilgava ja puhta lõuendiga" – pühade õigete tegudega. Ainult Jeesusel on seljas "verega kastetud kuub" kuid seda sinu ja minu pärast – selleks, et meie võiksime Tema veres oma kuue valgeks pesta!</w:t>
      </w:r>
    </w:p>
    <w:p>
      <w:pPr>
        <w:pStyle w:val="Salm"/>
        <w:rPr/>
      </w:pPr>
      <w:r>
        <w:rPr/>
        <w:t>44. peatükk</w:t>
      </w:r>
    </w:p>
    <w:p>
      <w:pPr>
        <w:pStyle w:val="Subtitle"/>
        <w:rPr/>
      </w:pPr>
      <w:r>
        <w:rPr/>
        <w:t>MIDA TOOB MILLEENIUM</w:t>
      </w:r>
    </w:p>
    <w:p>
      <w:pPr>
        <w:pStyle w:val="Normal"/>
        <w:rPr/>
      </w:pPr>
      <w:r>
        <w:rPr/>
        <w:t>Täna keskendame oma tähelepanu tekstile Ilm.20,1-6:</w:t>
      </w:r>
    </w:p>
    <w:p>
      <w:pPr>
        <w:pStyle w:val="Normal"/>
        <w:rPr/>
      </w:pPr>
      <w:r>
        <w:rPr/>
        <w:t>"Ja ma nägin ingli taevast maha tulevat; sellel oli sügaviku võti ja suured ahelad käes. Ja ta võttis kinni lohe, vana mao, see on Kuradi ehk Saatana, ja sidus ta ahelaisse tuhandeks aastaks ja heitis ta sügavikku ja pani ta luku taha ja vajutas pealepoole teda pitseri, et ta enam ei eksitaks rahvaid, kuni need tuhat aastat otsa saavad. Pärast seda peab teda natukeseks ajaks lahti lastama.</w:t>
      </w:r>
    </w:p>
    <w:p>
      <w:pPr>
        <w:pStyle w:val="Normal"/>
        <w:rPr/>
      </w:pPr>
      <w:r>
        <w:rPr/>
        <w:t>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tuhat aastat.</w:t>
      </w:r>
    </w:p>
    <w:p>
      <w:pPr>
        <w:pStyle w:val="Normal"/>
        <w:rPr/>
      </w:pPr>
      <w:r>
        <w:rPr/>
        <w:t>Aga muud surnud ei elustunud mitte, kuni need tuhat aastat otsa saavad. See on esimene ülestõusmine. Õnnis ja püha on see, kellel on osa esimesest ülestõusmisest; nende üle ei ole teisel surmal meelevalda, vaid nad peavad olema Jumala ja Kristuse preestrid ja valitsema kuninglikult ühes Temaga need tuhat aastat."</w:t>
      </w:r>
    </w:p>
    <w:p>
      <w:pPr>
        <w:pStyle w:val="Normal"/>
        <w:rPr/>
      </w:pPr>
      <w:r>
        <w:rPr/>
        <w:t xml:space="preserve">Siin räägitakse ühest tuhande-aastasest perioodist, mida on üldiselt hakatud nimetama </w:t>
      </w:r>
      <w:r>
        <w:rPr>
          <w:i/>
        </w:rPr>
        <w:t>milleeniumiks</w:t>
      </w:r>
      <w:r>
        <w:rPr/>
        <w:t>. Selle kohta on kristlaste hulgas mitmeid erinevaid arvamusi. Üks üsna levinud arvamus on, et sel ajal valitseb Kristus koos pühadega selle planeedi rahvaste üle ja maa peal nauditakse suurt rahu. Siit ka sõna "rahuriik" ehk "tuhande-aastane rahuriik." Usutakse, et sel perioodil puuduvad inimestel igasugused kiusatused, kuna Saatan on aheldatud ja inimestest eraldatud. Arvatakse, et siis pöördub usku kogu maailm...</w:t>
      </w:r>
    </w:p>
    <w:p>
      <w:pPr>
        <w:pStyle w:val="Normal"/>
        <w:rPr/>
      </w:pPr>
      <w:r>
        <w:rPr/>
        <w:t>Me ei hakka täna üksikasjalikult peatuma nende vaadete ekslikkuse juures, vaid vaatame, mida teatab Pühakiri ise sellest tuhande-aastasest ajajärgust.</w:t>
      </w:r>
    </w:p>
    <w:p>
      <w:pPr>
        <w:pStyle w:val="Normal"/>
        <w:rPr/>
      </w:pPr>
      <w:r>
        <w:rPr/>
        <w:t xml:space="preserve">Milline sündmus juhatab sisse selle mainitud milleeniumi? Ilm.20,6 teatab: "Õnnis ja püha on see, kellel on osa </w:t>
      </w:r>
      <w:r>
        <w:rPr>
          <w:i/>
        </w:rPr>
        <w:t>esimesest ülestõusmisest;</w:t>
      </w:r>
      <w:r>
        <w:rPr/>
        <w:t xml:space="preserve"> nende üle ei ole teisel surmal meelevalda, vaid nad peavad olema Jumala ja Kristuse preestrid ja valitsema kuninglikult ühes Temaga need tuhat aastat." Tuhat aastat ühes Kristusega valitsevad siis need, kes on osa saanud esimesest ülestõusmisest, ehk </w:t>
      </w:r>
      <w:r>
        <w:rPr>
          <w:i/>
        </w:rPr>
        <w:t>esimene ülestõusmine</w:t>
      </w:r>
      <w:r>
        <w:rPr/>
        <w:t xml:space="preserve"> on see sündmus, mis juhatab sisse mainitud milleeniumi.</w:t>
      </w:r>
    </w:p>
    <w:p>
      <w:pPr>
        <w:pStyle w:val="Normal"/>
        <w:rPr/>
      </w:pPr>
      <w:r>
        <w:rPr/>
        <w:t>Sama mõtet kinnitab ka Ilm.20,4: "Ja ma nägin aujärgi ja neid, kes nendel istusid; ja kohus anti nende kätt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tuhat aastat."</w:t>
      </w:r>
    </w:p>
    <w:p>
      <w:pPr>
        <w:pStyle w:val="Normal"/>
        <w:rPr/>
      </w:pPr>
      <w:r>
        <w:rPr/>
        <w:t>Mõlemad salmid kinnitavad, et esimesele ülestõusmisele järgneb vahetult valitsemine koos Kristusega tuhat aastat. Teisisõnu, tuhande-aastane ajastu algab esimese ülestõusmisega, millest saavad osa "õndsad ja pühad" – kõik õiged, nende hulgas ka märtrid. Paljud neist, "kes ei olnud kummardanud metsalist ega tema kuju ega olnud võtnud tema märki oma otsaesisele ja oma käe peale," virgusid igavesele elule ilma ajalikku surma nägemata – nad muudeti elavalt – kuid pole kahtlust, et nii mõnelgi neist kõige viimase aja ustavaist tuleb maitsta märtrisurma "valju hüüde" ajal, armuaja viimastel hetkedel. Kuid juba järgmisel hetkel nad "virgusid ellu."</w:t>
      </w:r>
    </w:p>
    <w:p>
      <w:pPr>
        <w:pStyle w:val="Normal"/>
        <w:rPr/>
      </w:pPr>
      <w:r>
        <w:rPr>
          <w:i/>
        </w:rPr>
        <w:t>Millal</w:t>
      </w:r>
      <w:r>
        <w:rPr/>
        <w:t xml:space="preserve"> aga toimub see õigete surnute ülestõusmine ja elavate pühade muutmine? Selge vastuse annab Paulus – 1.Kor.15,51-53: "Vaata, ma ütlen teile saladuse: me kõik ei lähe magama, aga me kõik muutume, äkitselt ühe silmapilguga, viimse pasuna hüüdes. Sest </w:t>
      </w:r>
      <w:r>
        <w:rPr>
          <w:i/>
        </w:rPr>
        <w:t>pasun hüüab</w:t>
      </w:r>
      <w:r>
        <w:rPr/>
        <w:t xml:space="preserve"> ja surnud tõusevad üles kadumatutena ja me muutume. Sest see kaduv peab riietuma kadumatusega ja see surev riietuma surematusega."</w:t>
      </w:r>
    </w:p>
    <w:p>
      <w:pPr>
        <w:pStyle w:val="Normal"/>
        <w:rPr/>
      </w:pPr>
      <w:r>
        <w:rPr/>
        <w:t>Millal hüüab viimne pasun, millega kaasneb surnute ülestõusmine? Paulus vastab ka sellele küsimusele – 1.Tes.4,16.17: "Sest et Issand ise tuleb taevast alla sõjahüüuga, peaingli hääle ning Jumala pasunaga, ja Kristuses surnud tõusevad üles esmalt; selle järele kistakse meid, kes elame ja üle jääme, ühtlasi nendega pilvede peal Issandale vastu üles õhku, ja nõnda saame olla ikka ühes Issandaga."</w:t>
      </w:r>
    </w:p>
    <w:p>
      <w:pPr>
        <w:pStyle w:val="Normal"/>
        <w:rPr/>
      </w:pPr>
      <w:r>
        <w:rPr/>
        <w:t>Pole kahtlust, et esimene ülestõusmine ehk õigete ülestõusmine ning elavate pühade muutmine toimub Kristuse teisel tulekul, mille kohta Ta ise andis selge tõotuse – Joh.14,3: "Kui ma olen läinud ja teile aseme valmistanud, tulen ma jälle tagasi ja võtan teid enese juurde, et teiegi oleksite, kus mina olen."</w:t>
      </w:r>
    </w:p>
    <w:p>
      <w:pPr>
        <w:pStyle w:val="Normal"/>
        <w:rPr/>
      </w:pPr>
      <w:r>
        <w:rPr/>
        <w:t xml:space="preserve">Kuhu tõotas Jeesus viia tagasitulles oma rahva? Oma "Isa majja" (s.2). Kõigest sellest järeldub, et valitsemine koos Kristusega tuhat aastat ei toimu selle maa peal, vaid pühad "kistakse pilvede peal üles," ära sellelt planeedilt ning viiakse Jeesuse "Isa majja." "Ja </w:t>
      </w:r>
      <w:r>
        <w:rPr>
          <w:i/>
        </w:rPr>
        <w:t>nõnda</w:t>
      </w:r>
      <w:r>
        <w:rPr/>
        <w:t xml:space="preserve"> saame olla ikka ühes Issandaga," lisab Paulus.</w:t>
      </w:r>
    </w:p>
    <w:p>
      <w:pPr>
        <w:pStyle w:val="Normal"/>
        <w:rPr/>
      </w:pPr>
      <w:r>
        <w:rPr/>
        <w:t>Aga mis saab teistest – neist, kes ei kuulu lunastatute hulka? Kõigepealt, kuidas on lood ülejäänud surnutega, kes pole väärt arvatud saama igavest elu? Kas nad ei tõusegi üles?</w:t>
      </w:r>
    </w:p>
    <w:p>
      <w:pPr>
        <w:pStyle w:val="Normal"/>
        <w:rPr/>
      </w:pPr>
      <w:r>
        <w:rPr/>
        <w:t xml:space="preserve">Pangem tähele Jeesuse sõnu – Joh.5,28.29: "Ärge pange seda imeks; sest tuleb tund, mil </w:t>
      </w:r>
      <w:r>
        <w:rPr>
          <w:i/>
        </w:rPr>
        <w:t>kõik</w:t>
      </w:r>
      <w:r>
        <w:rPr/>
        <w:t>, kes on haudades, kuulevad Tema häält ning tulevad välja need, kes on teinud head, elu ülestõusmiseks, aga kes on teinud halba, hukkamõistmise ülestõusmiseks."</w:t>
      </w:r>
    </w:p>
    <w:p>
      <w:pPr>
        <w:pStyle w:val="Normal"/>
        <w:rPr/>
      </w:pPr>
      <w:r>
        <w:rPr/>
        <w:t>Jeesus kõneleb kahest ülestõusmisest – eluülestõusmisest ja hukkamõistmise ülestõusmisest. Ka Paulus räägib kahest ülestõusmisest, tunnistades maavalitseja Feeliksi ees, "et tuleb õigete ja ülekohtuste ülestõusmine" (Apt.24,15). Kui õigete ülestõusmine toimub Kristuse teisel tulekul, enne tuhande-aastast ajastut, siis millal toimub ülekohtuste ülestõusmine? Vastus on meie tänases uuritavas osas – Ilm.20,5: "Aga muud surnud ei elustunud mitte, kuni need tuhat aastat otsa saavad." Niisiis toimub õelate surnute ülesäratamine tuhande-aastase ajastu lõpul.</w:t>
      </w:r>
    </w:p>
    <w:p>
      <w:pPr>
        <w:pStyle w:val="Normal"/>
        <w:rPr/>
      </w:pPr>
      <w:r>
        <w:rPr/>
        <w:t>Aga kuidas on lood nende õelatega, kes elavad maa peal Kristuse teise tuleku ajal? Ilm.19,20.21 – just tänasele osale eelnevad salmid – vastavad sellele küsimusele: "Ja metsaline võeti kinni ja temaga ühes valeprohvet, kes tema ees oli teinud oma imeteod, millega ta oli eksitanud neid, kes metsalise märgi olid vastu võtnud ja kes kummardasid tema kuju. Nad mõlemad visati elusalt tulejärve, mis põleb väävliga. Ja teised tapeti mõõgaga, mis lähtus selle suust, kes istus hobuse seljas. Ja kõigi lindude kõhud said täis nende lihast."</w:t>
      </w:r>
    </w:p>
    <w:p>
      <w:pPr>
        <w:pStyle w:val="Normal"/>
        <w:rPr/>
      </w:pPr>
      <w:r>
        <w:rPr/>
        <w:t>Apostel Peetrus kirjutab sellest päevast nii – 2.Pet.3,10: "Aga Issanda päev tuleb otsekui varas öösel, mil taevad raginal hukkuvad ja maailma algained tules laostuvad ja ilmamaad ja kõiki seal tehtud töid ei leidu enam."</w:t>
      </w:r>
    </w:p>
    <w:p>
      <w:pPr>
        <w:pStyle w:val="Normal"/>
        <w:rPr/>
      </w:pPr>
      <w:r>
        <w:rPr/>
        <w:t>Kas jääb sellele planeedile, mille algained tules laostuvad, veel inimesi? Kas tehakse siin veel tööd? Peetrus ütles: "Ilmamaad ja kõiki seal tehtud töid ei leidu enam."</w:t>
      </w:r>
    </w:p>
    <w:p>
      <w:pPr>
        <w:pStyle w:val="Normal"/>
        <w:rPr/>
      </w:pPr>
      <w:r>
        <w:rPr/>
        <w:t xml:space="preserve">Sarnase pildi Kristuse teisest tulekust annab ka Ilm.14,14-20. Pange tähele, siin räägitakse esmalt õigetele tasu andmisest, seejärel aga õelate hävitamisest sellel päeval: "Ja ma nägin: vaata, valge pilv ja see, kes pilve peal istus, oli Inimese Poja sarnane; Temal oli kuldpärg peas ja terav sirp käes. Ja templist väljus teine ingel ning hüüdis suure häälega sellele, kes istus pilve peal: "Pista sirp sisse ja põima, sest lõikuseaeg on tulnud, maa lõikus on ju valminud!" Ja see, kes istus pilve peal, laskis oma sirbi käia üle maa, ja </w:t>
      </w:r>
      <w:r>
        <w:rPr>
          <w:i/>
        </w:rPr>
        <w:t>maa lõigati paljaks</w:t>
      </w:r>
      <w:r>
        <w:rPr/>
        <w:t xml:space="preserve"> [õigete taevasse võtmine].</w:t>
      </w:r>
    </w:p>
    <w:p>
      <w:pPr>
        <w:pStyle w:val="Normal"/>
        <w:rPr/>
      </w:pPr>
      <w:r>
        <w:rPr/>
        <w:t>Ja teine ingel väljus taeva templist, ja temalgi oli terav sirp käes. Ja veel teine ingel väljus altarist, ja temal oli võimus tule üle. Ja ta hüüdis suure häälega sellele, kellel oli terav sirp käes, ning ütles: "Pista sisse oma terav sirp ja lõika maha maa viinapuu tarjad, sest selle kobarad on küpsed!" Ja ingel laskis käia oma sirbi üle maa ja lõikas maa viinamäe paljaks ja viskas marjad Jumala kange viha suurde surutõrde. Ja surutõrt sõtkuti väljaspool linna, ja tõrrest jooksis verd välja hobuste valjastest saadik tuhat kuussada vagu maad!"</w:t>
      </w:r>
    </w:p>
    <w:p>
      <w:pPr>
        <w:pStyle w:val="Normal"/>
        <w:rPr/>
      </w:pPr>
      <w:r>
        <w:rPr/>
        <w:t>Loetu teises osas on selge pilt õelate hävitamisest Jumala viha surutõrres. Nii et, kõigepealt "maa lõigatakse paljaks" õigetest – nad võetakse taevasse – ja seejärel õelad surmatakse. Viimased äratatakse üles alles peale tuhande-aastast ajastut, nagu on kirjutatud Ilm.20,5: "Aga muud surnud ei elustunud mitte, kuni need tuhat aastat otsa saavad."</w:t>
      </w:r>
    </w:p>
    <w:p>
      <w:pPr>
        <w:pStyle w:val="Normal"/>
        <w:rPr/>
      </w:pPr>
      <w:r>
        <w:rPr/>
        <w:t>Kes siis elavad maa peal selle tuhande aasta jooksul? Mitte keegi! Õiged on Kristusega taevas, õelad surnud. Maa on tühi ja paljas. Selles kontekstis peaks meile olema arusaadav ka Johannesele näidatud sümboolne pilt – Ilm.20,1-3: "Ja ma nägin ingli taevast maha tulevat; sellel oli sügaviku võti ja suured ahelad käes. Ja ta võttis kinni lohe, vana mao, see on Kuradi ehk Saatana, ja sidus ta ahelaisse tuhandeks aastaks ja heitis ta sügavikku ja pani ta luku taha ja vajutas pealepoole teda pitseri, et ta enam ei eksitaks rahvaid, kuni need tuhat aastat otsa saavad. Pärast seda peab teda natukeseks ajaks lahti lastama."</w:t>
      </w:r>
    </w:p>
    <w:p>
      <w:pPr>
        <w:pStyle w:val="Normal"/>
        <w:rPr/>
      </w:pPr>
      <w:r>
        <w:rPr/>
        <w:t>Kui maa peal ei ela ühtegi inimest, kas ei ole Saatan siis siin üksi? Ja kui ta on siin üksi, kas see pole talle sama hea kui vangla? Miks ta siit ei lahku sinna, kus on elusolevusi? Jumal ei luba! Ta on küllalt rahu rikkunud ja paha teinud, nüüd on tal aeg kõige üle järele mõelda! Ja parim viis seda teha on sellel planeedil, mille ta on ise ära rikkunud!</w:t>
      </w:r>
    </w:p>
    <w:p>
      <w:pPr>
        <w:pStyle w:val="Normal"/>
        <w:rPr/>
      </w:pPr>
      <w:r>
        <w:rPr/>
        <w:t>On ka arusaadav, kuidas ta peale tuhande-aastast ajastut "lahti lastakse." Siis toimub ju teine ülestõusmine – ülekohtuste ülestõusmine – ja Saatan pole enam üksi ning tal on jälle tegevust, et neid ässitada sõtta Jumala ja Tema rahva vastu.</w:t>
      </w:r>
    </w:p>
    <w:p>
      <w:pPr>
        <w:pStyle w:val="Normal"/>
        <w:rPr/>
      </w:pPr>
      <w:r>
        <w:rPr/>
        <w:t>Võrrelgem hetkeks Saatana sidumist Jeesuse vangistamise ja sidumisega, Saatana pitseeritud vanglat Jeesuse pitseeritud hauaga. Kõik saatanlikud jõud olid tegevuses, et vangistada Jeesus ja hoida Teda igavesti pitseeritud hauas. Kuid juba kolmandal päeval vabastas Jeesus end köidikuist, kui Ta tõusis surnuist üles ja tuli võitjana hauast välja. Saatanal polnud võimu Teda kinni hoida.</w:t>
      </w:r>
    </w:p>
    <w:p>
      <w:pPr>
        <w:pStyle w:val="Normal"/>
        <w:rPr/>
      </w:pPr>
      <w:r>
        <w:rPr/>
        <w:t>Nüüd on pooled vahetunud: Jeesus seob Saatana ja suleb ta tuhandeks aastaks pitseeritud vanglasse. Kuid Saatan ei saa teha midagi enda vabastamiseks. Ta ootab, millal Jeesus ta sealt vabastab.</w:t>
      </w:r>
    </w:p>
    <w:p>
      <w:pPr>
        <w:pStyle w:val="Normal"/>
        <w:rPr/>
      </w:pPr>
      <w:r>
        <w:rPr/>
        <w:t>Tuhat aastat ooteaega! Milline kohutav järelemõtlemise aeg! Kõikjal enda ümber näeb ta oma töö tulemusi – surma ja hävingut. Ka tema kaaslased, langenud inglid on tegevuseta. Igaühel on küllaldaselt aega, et oma tegude üle järele mõelda.</w:t>
      </w:r>
    </w:p>
    <w:p>
      <w:pPr>
        <w:pStyle w:val="Normal"/>
        <w:rPr/>
      </w:pPr>
      <w:r>
        <w:rPr/>
        <w:t>Mida teevad aga nende tuhande aasta jooksul pühad, kes võeti taevasse? Johannes tunnistab – Ilm.20,4: "Ja ma nägin aujärgi ja neid, kes nendel istusid; ja kohus anti nende kätte." Eks see ole sama, millest räägib Taaniel – Tan.7,22: "...ja kohus anti Kõigekõrgema pühade kätte." Kelle üle toimub see kohus? Paulus kirjutab 1.Kor.6,2.3: "Või kas te ei tea, et pühad mõistavad kohut maailma üle? ... Eks te tea, et kord me mõistame kohut inglitegi üle?"</w:t>
      </w:r>
    </w:p>
    <w:p>
      <w:pPr>
        <w:pStyle w:val="Normal"/>
        <w:rPr/>
      </w:pPr>
      <w:r>
        <w:rPr/>
        <w:t xml:space="preserve">See on kohus Jumala armastuse põlgajate üle; see on kohus ustavusetute üle; see on kohus langenud inglite üle; see on kohus Saatana üle. Jah, lunastatud </w:t>
      </w:r>
      <w:r>
        <w:rPr>
          <w:i/>
        </w:rPr>
        <w:t>inimesed</w:t>
      </w:r>
      <w:r>
        <w:rPr/>
        <w:t xml:space="preserve"> mõistavad koos Kristusega kohut isegi Saatana ja langenud inglite üle! Enne Kristuse teist tulekut on taevane kohus otsustanud, kelle nimed jäävad eluraamatusse, kes saavad osa esimesest ülestõusmisest; nüüd aga vaadatakse päästetute osavõtul läbi iga inimese ja ingli eluaruanne, kes lähevad vastu igavesele hukatusele, et igaühel oleks selge, miks ei võtnud Jumal neid taeva rõõmudesse.</w:t>
      </w:r>
    </w:p>
    <w:p>
      <w:pPr>
        <w:pStyle w:val="Normal"/>
        <w:rPr/>
      </w:pPr>
      <w:r>
        <w:rPr/>
        <w:t xml:space="preserve">Selles kohtus veendub igaüks, et Jumal on armastus – ja jääb selleks isegi oma vaenlaste kohtlemisel. Kedagi ei saa karistatud ülemäära. Keegi ei kannata süütult. Igaüks saab "vastavalt sellele, mis ta ihus olles tegi" (2.Kor.5,10). Kes on valinud elu, saab elu; kes on valinud surma, saab surma. Aga surma on valinud kõik, kes on valinud patu, sest patt viib paratamatult surma, kui sellest otsustavalt ei pöörduta. Aga iga inimene </w:t>
      </w:r>
      <w:r>
        <w:rPr>
          <w:i/>
        </w:rPr>
        <w:t>võib valida sellest pöörduda</w:t>
      </w:r>
      <w:r>
        <w:rPr/>
        <w:t xml:space="preserve"> ja elada, sest Jeesus on surnud iga inimese eest! Kuid valida tuleb </w:t>
      </w:r>
      <w:r>
        <w:rPr>
          <w:i/>
        </w:rPr>
        <w:t>nüüd!</w:t>
      </w:r>
      <w:r>
        <w:rPr/>
        <w:t xml:space="preserve"> Sest mida milleenium ka ei tooks, ei too ta uut võimalust, teist võimalust. Ärme siis jätame seda ainsat võimalust kasutamata – võimalust valida elu, võimalust valitseda terve milleeniumi koos Jeesusega!</w:t>
      </w:r>
    </w:p>
    <w:p>
      <w:pPr>
        <w:pStyle w:val="Normal"/>
        <w:rPr/>
      </w:pPr>
      <w:r>
        <w:rPr/>
        <w:t>"Õnnis ja püha on see, kellel on osa esimesest ülestõusmisest; nende üle ei ole teisel surmal meelevalda, vaid nad peavad olema Jumala ja Kristuse preestrid ja valitsema kuninglikult ühes Temaga need tuhat aastat" (Ilm.20,6).</w:t>
      </w:r>
    </w:p>
    <w:p>
      <w:pPr>
        <w:pStyle w:val="Normal"/>
        <w:rPr/>
      </w:pPr>
      <w:r>
        <w:rPr/>
        <w:t>Pürgime nende õndsate ja pühade hulka. Anname oma elu Jeesusele ja laseme Tal meid igavikuks ette valmistada! Sest need mainitud tuhat aastat ei ole veel kõik, mis Jumala armastus meile on valmistanud. Need on vaid suure õnne algus!</w:t>
      </w:r>
    </w:p>
    <w:p>
      <w:pPr>
        <w:pStyle w:val="Salm"/>
        <w:rPr/>
      </w:pPr>
      <w:r>
        <w:rPr/>
        <w:t>45. peatükk</w:t>
      </w:r>
    </w:p>
    <w:p>
      <w:pPr>
        <w:pStyle w:val="Subtitle"/>
        <w:rPr/>
      </w:pPr>
      <w:r>
        <w:rPr/>
        <w:t>PATU PALK ON SURM</w:t>
      </w:r>
    </w:p>
    <w:p>
      <w:pPr>
        <w:pStyle w:val="Normal"/>
        <w:rPr/>
      </w:pPr>
      <w:r>
        <w:rPr/>
        <w:t>Jumala Sõna teatab – Rom.6,23: "Patu palk on surm." See põhimõte kehtis ka juba Vana Seaduse päevil. Prohvet Hesekieli läbi ütles Jumal – Hes.18,4: "Hing, kes teeb pattu, peab surema!"</w:t>
      </w:r>
    </w:p>
    <w:p>
      <w:pPr>
        <w:pStyle w:val="Normal"/>
        <w:rPr/>
      </w:pPr>
      <w:r>
        <w:rPr/>
        <w:t>Sageli lõpeb patustamine otsekohe saabuva surmaga – nagu näiteks eriti jäme terviseseadusest üleastumine. Ka terviseseadused on Jumala seadused, milledest pole võimalik karistamatult üle astuda.</w:t>
      </w:r>
    </w:p>
    <w:p>
      <w:pPr>
        <w:pStyle w:val="Normal"/>
        <w:rPr/>
      </w:pPr>
      <w:r>
        <w:rPr/>
        <w:t>Teinekord jätab Jumala seadustest üleastumine meid kauaks ajaks põdema. Kuid vahel näib, et mõni suur ja raske patt jääks nagu karistamata. Inimene läheb näilises rahus puhkama, talle korraldatakse ilus matus ja sellega oleks nagu selle inimesega asjad ühel pool. Sellepärast öeldaksegi vahel: Küll surm lahendab; surm lahendab kõik; surm lõpetab kõik. Ja surnuist ei ole sünnis rääkida halba. Surm oleks nagu lõplik lepitus kõikide pattude eest.</w:t>
      </w:r>
    </w:p>
    <w:p>
      <w:pPr>
        <w:pStyle w:val="Normal"/>
        <w:rPr/>
      </w:pPr>
      <w:r>
        <w:rPr/>
        <w:t>Pühakirja valgel see siiski nii ei ole. Siin elus saabuv surm ei ole veel kõige lõpp. Sellele järgneb kord ülestõusmine. Jeesus ise ütles – Joh.5,28.29: "Ärge pange seda imeks; sest tuleb tund, mil kõik, kes on haudades, kuulevad Tema häält ning tulevad välja need, kes on teinud head, elu ülestõusmiseks, aga kes on teinud halba, hukkamõistmise ülestõusmiseks."</w:t>
      </w:r>
    </w:p>
    <w:p>
      <w:pPr>
        <w:pStyle w:val="Normal"/>
        <w:rPr/>
      </w:pPr>
      <w:r>
        <w:rPr/>
        <w:t xml:space="preserve">Aga kes teeb kindlaks, </w:t>
      </w:r>
      <w:r>
        <w:rPr>
          <w:i/>
        </w:rPr>
        <w:t>mida</w:t>
      </w:r>
      <w:r>
        <w:rPr/>
        <w:t xml:space="preserve"> inimene on teinud? Kes otsustab inimese üle?</w:t>
      </w:r>
    </w:p>
    <w:p>
      <w:pPr>
        <w:pStyle w:val="Normal"/>
        <w:rPr/>
      </w:pPr>
      <w:r>
        <w:rPr>
          <w:i/>
        </w:rPr>
        <w:t>Jumala kohus</w:t>
      </w:r>
      <w:r>
        <w:rPr/>
        <w:t>. Piibel teatab pühalikult – Kog.12,13.14: "Karda Jumalat ja pea Tema käske, sest see on iga inimese kohus! Sest Jumal viib kõik teod kohtusse, mis on iga salajase asja üle, olgu see hea või kuri!"</w:t>
      </w:r>
    </w:p>
    <w:p>
      <w:pPr>
        <w:pStyle w:val="Normal"/>
        <w:rPr/>
      </w:pPr>
      <w:r>
        <w:rPr/>
        <w:t>Kohtule järgneb tasumine. Paulus kirjutab – 2.Kor.5,10: "Sest me kõik peame saama ilmsiks Kristuse kohtujärje ees, et igaühele tasutaks vastavalt sellele, mis ta ihus olles tegi, olgu see hea või kuri!"</w:t>
      </w:r>
    </w:p>
    <w:p>
      <w:pPr>
        <w:pStyle w:val="Normal"/>
        <w:rPr/>
      </w:pPr>
      <w:r>
        <w:rPr/>
        <w:t>Selline on siis Jumalast seatud asjade järjestus: teod – kohus – tasu. "Mis inimene külvab, seda ta ka lõikab!" (Gal.6,7). See elu on külviaeg. Sellepärast ei tule meil oodata siin lõikust, ega ole meil ka põhjust nuriseda läbielatu pärast. Siin kogeb head ja kurja nii patune kui õige. Need on lihtsalt külvaja läbielud. Ja sageli on nii, et Jumal kingib suurele patustajale selles elus enam head kui mõnele õigele! See kõneleb ainult Jumala suurest armastusest. Tehes inimesele head, veenab Ta ka inimest ennast head tegema.</w:t>
      </w:r>
    </w:p>
    <w:p>
      <w:pPr>
        <w:pStyle w:val="Normal"/>
        <w:rPr/>
      </w:pPr>
      <w:r>
        <w:rPr/>
        <w:t xml:space="preserve">Kuid, kuigi kõik inimesed peavad selles elus vastu võtma nii häid kui halbu päevi, valib iga inimene ise, millega neid oma elupäevi täita – kas heade või halbade tegudega. Inimene, kes kogeb nii head kui halba, valib ise, kas </w:t>
      </w:r>
      <w:r>
        <w:rPr>
          <w:i/>
        </w:rPr>
        <w:t>teha</w:t>
      </w:r>
      <w:r>
        <w:rPr/>
        <w:t xml:space="preserve"> head või halba. Inimene ise valib, kas külvata nisu või umbrohtu. Inimene ise valib, kas teha Taevaisa tahtmist – kui see talle meeldib – või astuda sellest üle – kui see talle ei meeldi. Muuseas, Jumal pole kunagi nõudnud, et inimene teeks seda, mis talle ei meeldi!</w:t>
      </w:r>
    </w:p>
    <w:p>
      <w:pPr>
        <w:pStyle w:val="Normal"/>
        <w:rPr/>
      </w:pPr>
      <w:r>
        <w:rPr/>
        <w:t>Ja siis lõpeb ükskord igaühel see maine elu, külviaeg. Saabub lõikus. Ei, see maine surm ei ole veel lõikus – isegi mitte siis, kui inimene sureb saabuva Jeesuse põletava pilgu all. Ei ole pea otsast maharaiumine veel lõikus, sest see on saanud osaks ka paljudele õigetele (märtritele). Ei ole surm tuleriidal veel lõikus, sest ka seda on pidanud taluma paljud õiged. Selle elu lakkamine ükskõik millisel viisil ei ole veel lõikus. Lõikus saabub peale ülestõusmist, kui inimeste üle on kohus mõistetud.</w:t>
      </w:r>
    </w:p>
    <w:p>
      <w:pPr>
        <w:pStyle w:val="Normal"/>
        <w:rPr/>
      </w:pPr>
      <w:r>
        <w:rPr/>
        <w:t>Möödunud osas me rääkisime sellest, mis toimub õigetega peale ülestõusmist. Jeesus võtab nad enda juurde taevasse tuhandeks aastaks, kus nad mõistavad kohut õelate üle – kõigi nende üle, kes ei ole saanud osa esimesest ülestõusmisest ning kes äratatakse üles teisel ülestõusmisel. Neid kahte ülestõusmist lahutab teine-teisest tuhat aastat. Me lugesime õigetest – Ilm.20,4: "Ja nad virgusid ellu usus ja valitsesid kuninglikult ühes Kristusega tuhat aastat." Lugesime ka õelatest – Ilm.20,5: "Aga muud surnud ei elustunud mitte, kuni need tuhat aastat otsa saavad."</w:t>
      </w:r>
    </w:p>
    <w:p>
      <w:pPr>
        <w:pStyle w:val="Normal"/>
        <w:rPr/>
      </w:pPr>
      <w:r>
        <w:rPr/>
        <w:t>Kuid mis toimub sellel planeedil peale tuhande-aastast ajastut? Vastuse leiame tänasest uuritavast tekstist. Loeme esmalt selle esimese osa – Ilm.20,7-10:</w:t>
      </w:r>
    </w:p>
    <w:p>
      <w:pPr>
        <w:pStyle w:val="Normal"/>
        <w:rPr/>
      </w:pPr>
      <w:r>
        <w:rPr/>
        <w:t>"Ja kui need tuhat aastat täis saavad, siis lastakse Saatan lahti oma vangist. Ja ta läheb välja eksitama rahvaid, kes elavad ilmamaa neljas nurgas, Googi ja Maagoogi, neid sõtta koguma. Nende arv on nagu mereäärne liiv! Ja nad tulid üles ilmamaa lagendikule ja piirasid ümber pühade leeri ja armastatud linna. Siis langes tuli taevast maha ja sõi nad ära! Ja kurat, kes neid eksitas, heideti tule ja väävli järve, kus on ka metsaline ja valeprohvet. Ja neid vaevatakse päevad ja ööd ajastute ajastuteni!"</w:t>
      </w:r>
    </w:p>
    <w:p>
      <w:pPr>
        <w:pStyle w:val="Normal"/>
        <w:rPr/>
      </w:pPr>
      <w:r>
        <w:rPr/>
        <w:t xml:space="preserve">Kõigepealt "lastakse Saatan lahti oma vangist." Mil viisil? Toimub õelate ülestõusmine. Me ju lugesime äsja (Ilm.20,5): "Aga muud surnud ei elustunud mitte, </w:t>
      </w:r>
      <w:r>
        <w:rPr>
          <w:i/>
        </w:rPr>
        <w:t>kuni</w:t>
      </w:r>
      <w:r>
        <w:rPr/>
        <w:t xml:space="preserve"> need tuhat aastat otsa saavad." Nüüd on õelad surnud üles äratatud ja Saatan jälle tegevuses! Ta läheb eksitama rahvaid, keda on sümboliseeritud Googi ja Maagoogiga ja keda on nii palju kui liiva mere ääres! Kuid kelle vastu kogub Saatan need rahvahulgad sõtta? Ilm.20,9 teatab, et "nad tulid üles ilmamaa lagendikule ja piirasid ümber pühade leeri ja armastatud linna."</w:t>
      </w:r>
    </w:p>
    <w:p>
      <w:pPr>
        <w:pStyle w:val="Normal"/>
        <w:rPr/>
      </w:pPr>
      <w:r>
        <w:rPr/>
        <w:t>Aga "pühade leer" võeti ju taevasse Kristuse teisel tulekul, enne 1000-aastast ajastut! Järelikult on see tuhande aasta lõppedes taevast maha tulnud. Ja tõepoolest, ka Johannesele näidati seda ülevat vaatepilti – Ilm.21,2: "Ja ma nägin püha linna, uut Jeruusalemma, taevast Jumala juurest maha tulevat, valmistunud otsekui pruut, kaunistatud oma mehele." Nii et see pühade leer ja armastatud linn" on taevast maha tulnud Uus Jeruusalemm.</w:t>
      </w:r>
    </w:p>
    <w:p>
      <w:pPr>
        <w:pStyle w:val="Normal"/>
        <w:rPr/>
      </w:pPr>
      <w:r>
        <w:rPr/>
        <w:t>Juba prohvet Sakarja kuulutas – Sak.14,3-5: "Siis läheb Jehoova välja ja sõdib nende paganate vastu, nagu oma võitluspäeval, lahingupäeval! Sel päeval seisavad Ta jalad Õlimäel, mis on [maise] Jeruusalemma ees ida pool; ja Õlimägi lõhkeb keskelt pooleks, idast läände väga suureks oruks [mida Ilm.20,9 on nimetatud "ilmamaa lagendikuks"], sest pool mäge vajub põhja poole ja teine pool lõuna poole! Ja mägede vaheline org suletakse... Ja Jehoova, minu Jumal tuleb, kõik pühad ühes Temaga!"</w:t>
      </w:r>
    </w:p>
    <w:p>
      <w:pPr>
        <w:pStyle w:val="Normal"/>
        <w:rPr/>
      </w:pPr>
      <w:r>
        <w:rPr/>
        <w:t>Milline hetk! Jumala linn, Uus Jeruusalemm ja kõik lunastatud on koos Jeesusega taevast maha tulnud; kõikide aegade uskmatud, väärreligioonide järgijad ja ustavusetud kristlased on üles äratatud. Kõik seisavad "ilmamaa lagendikul" – ühed pühas linnas, teised ümber linna. Algab tasumine. Enne, kui Jumal saab anda õigetele igaveseks päranduseks Maa, peab Ta hävitama kõik õelad. Kuidas kuulutab Jumal välja surmaotsuse nende üle? Mida peaks Jumal veel tegema, et igaüks mõistaks, miks teda tabab just see saatus?</w:t>
      </w:r>
    </w:p>
    <w:p>
      <w:pPr>
        <w:pStyle w:val="Normal"/>
        <w:rPr/>
      </w:pPr>
      <w:r>
        <w:rPr/>
        <w:t>Vastuseks sellele näidatakse Johannesele järgmist stseeni; ta tunnistab – Ilm.20,11-15: "Ja ma nägin suurt valget aujärge ja seda, kes sellel istub, kelle palge eest põgenesid maa ja taevas, ja neile ei leitud aset. Ja ma nägin surnuid, suuri ja pisukesi, seisvat aujärje ees, ja raamatud avati. Ja teine raamat avati, see on eluraamat. Ja surnutele mõisteti kohut sedamööda kuidas raamatuisse oli kirjutatud, nende tegude järgi. Ja meri andis tagasi need surnud, kes temas olid, ja surm ja surmavald andsid tagasi surnud, kes neis olid, ja igaühele mõisteti kohut tema tegude järgi. Ja surm ja surmavald heideti tulejärve! See on teine surm, tulejärv. Ja keda ei leitud kirjutatud olevat eluraamatusse, heideti tulejärve!"</w:t>
      </w:r>
    </w:p>
    <w:p>
      <w:pPr>
        <w:pStyle w:val="Normal"/>
        <w:rPr/>
      </w:pPr>
      <w:r>
        <w:rPr/>
        <w:t>Toimub kohus. Kõik raamatud on avatud – isegi eluraamat, et igaüks võiks näha, et tema nime ei ole seal või on sealt kustutatud. Raamatuis on fikseeritud iga tegu, iga sõna, iga mõte. Inimesed on ise palju unustanud, kuid nüüd tuletatakse kõik meelde. Otsekui filmis läheb iga inimese silme eest läbi tema elu. Paljud on seda osaliselt kogenud elu väga ohtlikel momentidel: ühe silmapilguga võib inimese silme eest mööduda kõik tema elu detailid, mida muidu on raske meenutada. Nii toimub see kindlasti ka sellel suurel päeval.</w:t>
      </w:r>
    </w:p>
    <w:p>
      <w:pPr>
        <w:pStyle w:val="Normal"/>
        <w:rPr/>
      </w:pPr>
      <w:r>
        <w:rPr/>
        <w:t>Kuid seejärel võtab Tall lahti seitse pitserit, millest me rääkisime üksikasjalikult juba Ilmutusraamatu 6. ja 7. peatükki uurides. Kolgata risti taustal ilmub panoraamina ülevaade kurjuse ajaloost sellel planeedil. Iga inimene näeb selles oma osa. Siis vaikivad kõik süüdistused Jumala aadressil. Igaüks võib süüdistada ainult iseennast ja saatanlikke jõude, kes on töötanud inimeste petmiseks. Iga keel tunnistab, et Jumal on hea, et kõik Tema teed on õiged, et enam suuremat armastust ja kannatlikkust ei olnud võimalik osutada oma pattudesse kangekaelselt jäänud inimese vastu!</w:t>
      </w:r>
    </w:p>
    <w:p>
      <w:pPr>
        <w:pStyle w:val="Normal"/>
        <w:rPr/>
      </w:pPr>
      <w:r>
        <w:rPr/>
        <w:t>Iga inimene mõistab, et ta oleks võinud olla selles linnas. Teda kutsuti, tal oli palju võimalusi, kuid ta valis teise tee. Ta valis naerda usuasjade üle, ta valis joosta imede järel, ta valis ebajumalad. Ja nüüd on ta väljaspool linna! "Väljaspool on koerad ja nõiad ja hoorajad ja tapjad ja ebajumalateenijad ja kõik, kes valet armastavad ja teevad," teatab Ilm.22,15. Ilm.21,27 lisab: "Aga sinna sisse ei pääse midagi, mis ei ole puhas, ei keegi, kes teeb jälkusi ja valet, vaid üksnes need, kes on kirjutatud Talle eluraamatusse."</w:t>
      </w:r>
    </w:p>
    <w:p>
      <w:pPr>
        <w:pStyle w:val="Normal"/>
        <w:rPr/>
      </w:pPr>
      <w:r>
        <w:rPr/>
        <w:t>"Ja keda ei leitud kirjutatud olevat eluraamatusse, heideti tulejärve!" teatab Ilm.20,15. Ilm.21,8 täpsustab: "Aga argade ja uskmatute ja jälkide ja tapjate ja hoorajate ja nõidade ja ebajumalateenijate ja kõigi valelike osa on tule ja väävliga põlevas järves! See on teine surm."</w:t>
      </w:r>
    </w:p>
    <w:p>
      <w:pPr>
        <w:pStyle w:val="Normal"/>
        <w:rPr/>
      </w:pPr>
      <w:r>
        <w:rPr/>
        <w:t>Jah, on saabunud kohtuotsuse täideviimise aeg. Viimases sõgestuses ässitab Saatan õelaid sõdima püha linna vastu, tõotades kerget võitu. Neid haarab veelkord võitlushimu; kuid nad ei jõua kaugele. Johannes kirjeldab nähtut nii – Ilm.20,9: "Ja nad tulid üles ilmamaa lagendikule ja piirasid ümber pühade leeri ja armastatud linna. Siis langes tuli taevast maha ja sõi nad ära!"</w:t>
      </w:r>
    </w:p>
    <w:p>
      <w:pPr>
        <w:pStyle w:val="Normal"/>
        <w:rPr/>
      </w:pPr>
      <w:r>
        <w:rPr/>
        <w:t>Tuli taevast sõi nad ära; selline on õelate ots, selge ka konkreetne karistus, "sest patu palk on surm" (Rom.6,23). Prohvet Malakia kirjeldab seda päeva nii – Mal.3,19-21:</w:t>
      </w:r>
    </w:p>
    <w:p>
      <w:pPr>
        <w:pStyle w:val="Normal"/>
        <w:rPr/>
      </w:pPr>
      <w:r>
        <w:rPr/>
        <w:t>"Sest vaata, päev tuleb, põlev nagu ahi, ja kõik ülbed ja kõik, kes pattu teevad, on nagu kõrred! Ja see päev, mis tuleb, põletab nad, ütleb vägede Jehoova, ega jäta neile ei juurt ega oksa! Aga teile, kes te mu nime kardate, tõuseb õiguse päike ja paranemine tema tiibade all! Te lähete siis välja [Uuest Jeruusalemmast] ja lööte kepsu nagu nuumvasikad! Ja te tallate õelaid, sest need saavad põrmuks teie jalataldade all sel päeval, mille ma valmistan, ütleb vägede Jehoova!"</w:t>
      </w:r>
    </w:p>
    <w:p>
      <w:pPr>
        <w:pStyle w:val="Normal"/>
        <w:rPr/>
      </w:pPr>
      <w:r>
        <w:rPr/>
        <w:t>Kõik õelad hävitatakse tules; nad saavad põrmuks ehk mullaks, mille peal hakkavad käima õiged uueks loodud maal. Siin pole mingit vihjet sellele, et õelate piinamine kestaks igavesti ja nad selles tules ära ei põleks. Selgelt on öeldud, et tuli "sõi nad ära," kusjuures järele ei jäänud "ei juurt ega oksa" – Saatan on see kurja "juur," tema järgijad aga selle kurjuse puu "oksad."</w:t>
      </w:r>
    </w:p>
    <w:p>
      <w:pPr>
        <w:pStyle w:val="Normal"/>
        <w:rPr/>
      </w:pPr>
      <w:r>
        <w:rPr/>
        <w:t xml:space="preserve">Selline lahendus patutragöödiale on kooskõlas nii Jumala iseloomuga kui ka terve mõistuse otsusega. Ja sellest ei oleks vaja üldse rohkem rääkida, kui kristlaste hulgas ei oleks palju neid – praktiliselt kõik pühapäevapidajad – kes arvavad, vastu terve mõistuse otsusele ja Jumala iseloomu selgele ilmutusele, et õelaid karistatakse igavesti selles tähenduses, et nende piinadele ei tule kunagi lõppu. Nii kaua kui kestab päästetute õnn taastatud Paradiisis – aga sellel ei ole lõppu – kestab nende arvates ka õelate piinamine, ja selleks piinajaks ei ole keegi muu kui Jumal, kes on armastus! Inimene oma inimlikus kaastundes ei tee ka seda, mida arvatakse Jumalat tegevat oma jumalikus armastuses! Lõputult palju lapsi ei saa Jumala riiki ainult sellepärast, et nende vanemad olid uskmatud – ja nad on </w:t>
      </w:r>
      <w:r>
        <w:rPr>
          <w:i/>
        </w:rPr>
        <w:t>kristlaste</w:t>
      </w:r>
      <w:r>
        <w:rPr/>
        <w:t xml:space="preserve"> arvates määratud igavesele piinlemisele põrgutules! Tõepoolest kurat võib minna puhkusele, sest kristlik kirik teeb otse tema tööd, laimates Jumalat, hirvitades Jumala üle, kes on andnud oma ainusündinud Poja, et päästa surmast – mitte igavesest elust põrgus – igaühe, kes Temasse usub.</w:t>
      </w:r>
    </w:p>
    <w:p>
      <w:pPr>
        <w:pStyle w:val="Normal"/>
        <w:rPr/>
      </w:pPr>
      <w:r>
        <w:rPr/>
        <w:t xml:space="preserve">Tuletage meelde Suurt Reedet! Vaadake Jumala Pojale ristil, kuidas Ta kannatab ja </w:t>
      </w:r>
      <w:r>
        <w:rPr>
          <w:i/>
        </w:rPr>
        <w:t>sureb</w:t>
      </w:r>
      <w:r>
        <w:rPr/>
        <w:t xml:space="preserve"> sinu eest ja minu eest! Just sellise piinarikka surma (Jumalast mahajäetuse kohutav tunne) olid ära teeninud sina, ja mina! Kui sina ja mina oleksime ära teeninud lõputu piinlemise põrgus, siis Jeesus peaks ju igavesti piinlema põrgus minu ja sinu eest, et meie võiksime elada! Vaata Jumala Pojale ristil ja jäta Jumala mõnitamine! Jumal ei ole mingi supersadist, kes oma üleloomulikke võimeid kasutades hoiab oma ohvri igavesti elus, et teda igavesti piinata! Jumal on armastus!</w:t>
      </w:r>
    </w:p>
    <w:p>
      <w:pPr>
        <w:pStyle w:val="Normal"/>
        <w:rPr/>
      </w:pPr>
      <w:r>
        <w:rPr/>
        <w:t>Milleks väänata Piibli selgeid väiteid õelate saatuse kohta, mis on täielikus kooskõlas Jumala armastava olemusega, võttes seejuures abiks mõned Piibli raskesti mõistetavad fraasid, nagu näiteks üks salm tänasest tekstist – Ilm.20,10: "Ja kurat, kes neid eksitas, heideti tule ja väävli järve, kus on ka metsaline ja valeprohvet. Ja neid vaevatakse päevad ja ööd ajastute ajastuteni!"</w:t>
      </w:r>
    </w:p>
    <w:p>
      <w:pPr>
        <w:pStyle w:val="Normal"/>
        <w:rPr/>
      </w:pPr>
      <w:r>
        <w:rPr/>
        <w:t>Kõigepealt on selge, et "metsaline ja valeprohvet" on sümbolid ja tähistavad maailmas lõpuajal valitsevaid väärreligioone. Need väärreligioonid heideti tulejärve ehk hävitati juba Kristuse teisel tulekul (Ilm.19,20). Kui kõik inimesed maa peal hukkusid, siis saabus loomulikult lõpp ka neile eksitatud ja eksitavaile vaimulikele organisatsioonidele. Johannes teatab, et nüüd, tuhande aasta möödudes, tabab sama saatus ka Saatanat. Koos õelatega põleb ta ära tulejärves, mis on "teine surm," mitte igavene elu põrgus.</w:t>
      </w:r>
    </w:p>
    <w:p>
      <w:pPr>
        <w:pStyle w:val="Normal"/>
        <w:rPr/>
      </w:pPr>
      <w:r>
        <w:rPr/>
        <w:t xml:space="preserve">Me ei peaks väänama seda Piibli selget tõde mõne meile raskesti mõistetava arhailise väljendiga, nagu näiteks "igavesest ajast igavesti" või "ajastute ajastuteni." Piibli enda selged väited ilmutavad, et sõnad "igavene" ja "igavesti" koos sarnaste pikemate väljenditega </w:t>
      </w:r>
      <w:r>
        <w:rPr>
          <w:i/>
        </w:rPr>
        <w:t>ei tähenda kunagi lõputut kestust patuste olevuste ja asjade juures.</w:t>
      </w:r>
      <w:r>
        <w:rPr/>
        <w:t xml:space="preserve"> Sõna "igavesti" tähendab lihtsalt "nii kaua kui ta elab," mis </w:t>
      </w:r>
      <w:r>
        <w:rPr>
          <w:i/>
        </w:rPr>
        <w:t>ainult</w:t>
      </w:r>
      <w:r>
        <w:rPr/>
        <w:t xml:space="preserve"> ühenduses Jumala ja pühade olevustega (kel on surematus) tähendab igavest kestust. Kõik patused on aga surelikud. Pühakiri ütleb, et "hing, kes teeb pattu, peab surema!" (Hes.18,4) – nii nagu Jeesus suri meie kui patuste eest. Iga patune, kes meelt ei paranda, peab ise selliselt surema.</w:t>
      </w:r>
    </w:p>
    <w:p>
      <w:pPr>
        <w:pStyle w:val="Normal"/>
        <w:rPr/>
      </w:pPr>
      <w:r>
        <w:rPr/>
        <w:t>Sõna "igavene" kasutamine seoses Jumala kohtutega ei ole piiratud ainult tulejärvega ajastute lõpul. Seda on kasutatud pea igal pool, kus on räägitud Jumala kohtutest ka minevikus. Näiteks kirjutab Juuda: "...nagu Soodoma ja Gomorra ja nende ümberkaudsed linnad... on hoiatavaks näiteks, kannatades igavese tule nuhtlust" (Jud.1,7). Need tuntud linnad kannatasid "igavese tule nuhtlust"; siiski põlesid need maha nagu iga teinegi süüdatud linn – ja seejärel tuli kustus! Või te ei usu seda?</w:t>
      </w:r>
    </w:p>
    <w:p>
      <w:pPr>
        <w:pStyle w:val="Normal"/>
        <w:rPr/>
      </w:pPr>
      <w:r>
        <w:rPr>
          <w:i/>
        </w:rPr>
        <w:t>Muuseas, Juuda seob Soodoma ja Gomorra igavese tule nuhtluse just igavese hukatusega</w:t>
      </w:r>
      <w:r>
        <w:rPr/>
        <w:t xml:space="preserve">, mis ootab ka langenud ingleid. Kuulge pikemat tsitaati Jud.1,6.7: "...ja et Tema inglid, kes oma seisust ei hoidnud, vaid jätsid maha oma eluaseme, pani kinni igaveste ahelatega pilkase pimeduse alla suure päeva kohtuks; nagu Soodoma ja Gomorra ja nende ümberkaudsed linnad, kes samal kombel kui needki elasid porduelu ja ajasid taga teist liha, on </w:t>
      </w:r>
      <w:r>
        <w:rPr>
          <w:i/>
        </w:rPr>
        <w:t>hoiatavaks näiteks</w:t>
      </w:r>
      <w:r>
        <w:rPr/>
        <w:t>, kannatades igavese tule nuhtlust."</w:t>
      </w:r>
    </w:p>
    <w:p>
      <w:pPr>
        <w:pStyle w:val="Normal"/>
        <w:rPr/>
      </w:pPr>
      <w:r>
        <w:rPr/>
        <w:t xml:space="preserve">Kuidas näeb siis välja "suure päeva [Issanda päeva] kohus?" Just nii, nagu nägi välja kohus Soodoma ja Gomorra üle. Jeesus ise ütles – Luk.17,29: "...aga sel päeval, mil Lott väljus Soodomast, sadas tuld ja väävlit taevast ning hävitas nad kõik." Või loeme prohvet Jesaja kirjeldust – Jes.34,8-10: "Sest see on Jehoova kättemaksupäev, tasumisaasta riiu eest Siioniga! Edomi jõed muutuvad tõrvaks, muld väävliks, ja ta maa on otsekui põlev tõrv [nagu tulejärv ajastute lõpul]! </w:t>
      </w:r>
      <w:r>
        <w:rPr>
          <w:i/>
        </w:rPr>
        <w:t>See ei kustu ööl ega päeval, igavesti tõuseb selle suits!</w:t>
      </w:r>
      <w:r>
        <w:rPr/>
        <w:t xml:space="preserve"> See jääb laastatuks põlvest põlve, iialgi ei käi keegi sealtkaudu!"</w:t>
      </w:r>
    </w:p>
    <w:p>
      <w:pPr>
        <w:pStyle w:val="Normal"/>
        <w:rPr/>
      </w:pPr>
      <w:r>
        <w:rPr/>
        <w:t xml:space="preserve">Näete, ka siin räägitakse öödest ja päevadest ning "igavesest" kestusest. Kuid ajalooline fakt on see, et sealt ei tõusnud suitsu kauem kui igast teisest laastatud ja põletatud maast ja linnast. Selliste väljenditega kirjeldab Piibel lihtsalt midagi lõplikku, midagi tagasipöördumatut seoses Jumala kohtutega. Pole vast üleliigne osutada tähelepanu sellele, et teises kohas on Soodoma "igavese tule nuhtlust" kirjeldatud hoopis nii – Nut.4,6: "Mu rahva tütre süü on suurem kui Soodoma patt, mis paisati segi </w:t>
      </w:r>
      <w:r>
        <w:rPr>
          <w:i/>
        </w:rPr>
        <w:t>silmapilkselt</w:t>
      </w:r>
      <w:r>
        <w:rPr/>
        <w:t>, kätega aitamata!"</w:t>
      </w:r>
    </w:p>
    <w:p>
      <w:pPr>
        <w:pStyle w:val="Normal"/>
        <w:rPr/>
      </w:pPr>
      <w:r>
        <w:rPr/>
        <w:t>Samal ajal täituvad ka Jeesuse sõnad – Luk.12,47.48: "Aga sulane, kes teadis oma isanda tahtmist, aga ei valmistanud ega teinud tema tahtmise järgi, saab palju hoope. Aga kes ei teadnud, kuid tegi, mis on hoopide väärt, saab pisut hoope. Sest kellele on palju antud, sellelt nõutakse palju; ja kelle hoolde on palju jäetud, sellelt päritakse veel rohkem!"</w:t>
      </w:r>
    </w:p>
    <w:p>
      <w:pPr>
        <w:pStyle w:val="Normal"/>
        <w:rPr/>
      </w:pPr>
      <w:r>
        <w:rPr/>
        <w:t>Ühed tunnevad selles põrgutules suuremat piina kui teised, kuid kõik põlevad ära – isegi see kurja juur, Saatan. Võimalik, et õelad püüavad end selle tule eest kaitsta, nagu Kristuse tulekulgi nad "pugesid varjule koobastesse ja mägede kaljudesse" (Ilm.6,15), kuid sellega võivad nad oma kannatusi vaid pikendada mõned "päevad ja ööd."</w:t>
      </w:r>
    </w:p>
    <w:p>
      <w:pPr>
        <w:pStyle w:val="Normal"/>
        <w:rPr/>
      </w:pPr>
      <w:r>
        <w:rPr/>
        <w:t>Seejärel ei ole Jumala universumis enam "surma... ega leinamist ega kisendamist ega vaeva," sest Jumal teeb "kõik uueks!" (Ilm.21,4.5). Nii et – Jumal on ikkagi hea! Tasub kippuda Tema varju ja kaitse alla! Tasub võidelda, et olla kord pühade leeris, armastatud linnas, Uues Jeruusalemmas!</w:t>
      </w:r>
    </w:p>
    <w:p>
      <w:pPr>
        <w:pStyle w:val="Salm"/>
        <w:rPr/>
      </w:pPr>
      <w:r>
        <w:rPr/>
        <w:t>46. peatükk</w:t>
      </w:r>
    </w:p>
    <w:p>
      <w:pPr>
        <w:pStyle w:val="Subtitle"/>
        <w:rPr/>
      </w:pPr>
      <w:r>
        <w:rPr/>
        <w:t>UUS TAEVAS JA UUS MAA</w:t>
      </w:r>
    </w:p>
    <w:p>
      <w:pPr>
        <w:pStyle w:val="Normal"/>
        <w:rPr/>
      </w:pPr>
      <w:r>
        <w:rPr/>
        <w:t>Tänane teema on nii kaunis, et paneb südame kohe kiiremini põksuma ja rõõmust hõiskama!</w:t>
      </w:r>
    </w:p>
    <w:p>
      <w:pPr>
        <w:pStyle w:val="Normal"/>
        <w:rPr/>
      </w:pPr>
      <w:r>
        <w:rPr/>
        <w:t>Vana, hallipäine Johannes, pagendatud Jeesuse tunnistuse pärast väikesele Patmose saarele, istub kaljusel mererannal ning teritab pilku, et kuidagi näha üle lainete koduranda. Vaevalt, et tema vana silm seda veel näeb, sest see on nii kaugel... Meri, ääretu meri lahutab teda sõpradest, keda ta nii armastab.</w:t>
      </w:r>
    </w:p>
    <w:p>
      <w:pPr>
        <w:pStyle w:val="Normal"/>
        <w:rPr/>
      </w:pPr>
      <w:r>
        <w:rPr/>
        <w:t>Siis võtab Jumal ta ootamatult nägemusse ja talle ilmub Jeesus, kes näitab talle palju pilte taevast ja maast, inglitest ja inimestest, Jumala armastusest ja Saatana vihkamisest. Suur võitlus valguse ja pimeduse vahel saab Johannesele selgemaks kui kunagi varem. Oma kohutavuses näib see kestvat igavesti. Kuid siis, peale eriti kohutavat pilti tulejärvest, saabub rahu ja vaikus. Ja mida ta näeb? Me võime vaid aimata erutust, millega ta kirjutab järgmised read – Ilm.21,1-8:</w:t>
      </w:r>
    </w:p>
    <w:p>
      <w:pPr>
        <w:pStyle w:val="Normal"/>
        <w:rPr/>
      </w:pPr>
      <w:r>
        <w:rPr/>
        <w:t>"Ja ma nägin uut taevast ja uut maad; sest esimene taevas ja esimene maa olid kadunud ja merd ei olnud enam. Ja ma nägin püha linna, uut Jeruusalemma, taevast Jumala juurest maha tulevat, valmistunud otsekui pruut, kaunistatud oma mehele. Ja ma kuulsin suurt häält aujärjelt ütlevat: "Vaata, Jumala telk on inimeste juures! Ja Tema asub nende juurde elama ja nemad on Tema rahvad ja Jumal ise on nendega. Ja Tema pühib ära kõik pisarad nende silmist, ja surma ei ole enam ega leinamist ega kisendamist ega vaeva ei ole enam. Sest endised asjad on möödunud!"</w:t>
      </w:r>
    </w:p>
    <w:p>
      <w:pPr>
        <w:pStyle w:val="Normal"/>
        <w:rPr/>
      </w:pPr>
      <w:r>
        <w:rPr/>
        <w:t>Ja kes aujärjel istus, ütles: "Vaata, ma teen kõik uueks!" Ja ta ütles: "Kirjuta, sest need sõnad on ustavad ja tõelised!" Ja Ta ütles mulle: "See on sündinud! Mina olen A ja O, algus ja ots. Mina annan sellele, kellel on janu, eluvee allikast ilma hinnata. Kes võidab, see pärib selle, ja mina olen temale Jumalaks ja tema on minule pojaks. Aga argade ja uskmatute ja jälkide ja tapjate ja hoorajate ja nõidade ja ebajumalateenijate ja kõigi valelike osa on tule ja väävliga põlevas järves! See on teine surm.""</w:t>
      </w:r>
    </w:p>
    <w:p>
      <w:pPr>
        <w:pStyle w:val="Normal"/>
        <w:rPr/>
      </w:pPr>
      <w:r>
        <w:rPr/>
        <w:t>Kõigile pakuti seda võimalust, kuid kahjuks ei saa uus taevas ja uus maa koduks kõigile inimestele. Sa häbenesid tunnistada tõde, sa kartsid võitlust – ja nii andsid sa end üle teisele surmale! Sa ei uskunud Jumala tõotusi, nõudsid tunnustähti ja tundeid – ja nüüd leiad end tulejärves! Sa sõid igasuguseid jälkusi ega loobunud igast jälgist harjumusest – ja nüüd oled väljaspool linna! Sa jätsid patuse hoiatamata, saades sellega kaassüüdlaseks tema surmas; oma mõjuga juhtisid sa teisi Kristusest eemale, saades tapjaks – ja nüüd tabab sind teine surm! Sa sallisid kristlike õpetuste kõrval paganlikke pärimusi, elades vaimulikku hooraelu; aga võib-olla ei olnud ka sinu kõlbeline elu täiesti puhas – ja tulemus: tulejärv! Sa praktiseerisid või lasksid enda peal praktiseerida spiritismi ning jooksid imetegude järel – ja nüüd oled koos kõigi nõidadega väljaspool Jumala linna! Sa hellitasid kullast, kangast või mullast ebajumalaid – ja nüüd kannad igavest kaotust! Sa armastasid valet enam kui tõde ning otsisid inimeste pärimustele toetust Pühakirjast – ja nüüd oled Jumala armastusest igavesti lahutatud!</w:t>
      </w:r>
    </w:p>
    <w:p>
      <w:pPr>
        <w:pStyle w:val="Normal"/>
        <w:rPr/>
      </w:pPr>
      <w:r>
        <w:rPr/>
        <w:t>Milline kaotus! Aga inimene oli hoiatatud ning ta ise valis selle tee, valides sellega oma saatuse!</w:t>
      </w:r>
    </w:p>
    <w:p>
      <w:pPr>
        <w:pStyle w:val="Normal"/>
        <w:rPr/>
      </w:pPr>
      <w:r>
        <w:rPr/>
        <w:t>Kuid Johannese pilk juhitakse sellelt süngelt sündmuselt ühele kirjeldamatult kaunile pildile, millest ta tunnistab: "Ja ma nägin uut taevast ja uut maad; sest esimene taevas ja esimene maa olid kadunud ja merd ei olnud enam."</w:t>
      </w:r>
    </w:p>
    <w:p>
      <w:pPr>
        <w:pStyle w:val="Normal"/>
        <w:rPr/>
      </w:pPr>
      <w:r>
        <w:rPr/>
        <w:t>Uus taevas ja uus maa! Kui Jumal oli lõpetanud selle taeva ja selle maa loomise, siis – nagu tunnistab aruanne 1.Ms.1,31 – Jumal vaatas kõike, mis Ta oli teinud, ja vaata, see oli väga hea!" Miks vajab see "väga hea" kadumist, mille asemele luuakse uus? See "väga hea" sai rikutud patu läbi, mille tagajärjel "</w:t>
      </w:r>
      <w:r>
        <w:rPr>
          <w:i/>
        </w:rPr>
        <w:t>kõik</w:t>
      </w:r>
      <w:r>
        <w:rPr/>
        <w:t xml:space="preserve"> loodu ühtlasi ägab" (Rom.8,22). Just sellepärast tuleb luua "</w:t>
      </w:r>
      <w:r>
        <w:rPr>
          <w:i/>
        </w:rPr>
        <w:t>kõik</w:t>
      </w:r>
      <w:r>
        <w:rPr/>
        <w:t xml:space="preserve"> uueks" (Ilm.21,5).</w:t>
      </w:r>
    </w:p>
    <w:p>
      <w:pPr>
        <w:pStyle w:val="Normal"/>
        <w:rPr/>
      </w:pPr>
      <w:r>
        <w:rPr/>
        <w:t>Kui Johannes nägi nägemuses uut taevast – uut atmosfääri ja taevalaotust nii kaugele kui inimene on seda rikkunud – ja uut maad, siis hakkas talle kõigepealt silma see, et "merd ei olnud enam" (Ilm.21,1). Meri lahutab häid sõpru – ja seda lahutusevalu tundis ka Johannes! Uuel maal ei ole enam merd, ei ole enam lahutust. Kuid seal pole ka enam merega seotud ohte. Kui puuduvad mered ja ookeanid – on vaid jõed ja väikesed järved, siis on ka maismaad palju enam. Ja nii on uuel maal ruumi igale ustavale Aadama perekonna liikmele – oleks neid ka kümneid miljardeid!</w:t>
      </w:r>
    </w:p>
    <w:p>
      <w:pPr>
        <w:pStyle w:val="Normal"/>
        <w:rPr/>
      </w:pPr>
      <w:r>
        <w:rPr/>
        <w:t>Tekib küsimus: aga kuhu kaob siis nii suur kogus vett? Muidugi, Jumal võib teha imet, nii et vesi muutub viljakaks maaks! Kuid tundub, et seda polegi tingimata vaja teha. On põhjust arvata, et uuel maal taastatakse samasugune atmosfäärne veekiht, mis tõenäoliselt ümbritses meie planeeti loomisest kuni veeuputuseni kui vesi "laotuse peal" (1.Ms.1,6.7). Veeuputuse ajal sadas see alla, jättes planeedi ilma nii vajalikust kaitsest ja päikesekiirguse ning kosmiliste kiirte täiuslikust transformaatorist. Selline hüpotees lubab kõige paremini kooskõlastada ka Piibli näiliselt vastukäivaid väiteid Jes.30,26 ja Ilm.7,16.</w:t>
      </w:r>
    </w:p>
    <w:p>
      <w:pPr>
        <w:pStyle w:val="Normal"/>
        <w:rPr/>
      </w:pPr>
      <w:r>
        <w:rPr/>
        <w:t>Jes.30,26: "Siis on kuu valgus nagu päikese valgus, ja päikese valgus on seitsmekordne, otsekui seitsme päeva valgus, päeval, mil Jehoova seob oma rahva vigastusi ja parandab tema löögihaavu!"</w:t>
      </w:r>
    </w:p>
    <w:p>
      <w:pPr>
        <w:pStyle w:val="Normal"/>
        <w:rPr/>
      </w:pPr>
      <w:r>
        <w:rPr/>
        <w:t>Ilm.7,16: "Neil ei ole siis enam nälga ega janu; ka ei lange nende peale päikest ega mingisugust palavat."</w:t>
      </w:r>
    </w:p>
    <w:p>
      <w:pPr>
        <w:pStyle w:val="Normal"/>
        <w:rPr/>
      </w:pPr>
      <w:r>
        <w:rPr/>
        <w:t>Kui uut maad hakkab ümbritsema vee või veeauru kiht, siis peaks see muutma ka tugevaima päikesekiirguse pehmeks ja mahedaks valguseks, luues üle kogu planeedi ühtlase sooja kliima... Ja kindlasti talletatakse osa puhtast veest ka maa-alustesse maardlatesse, kust see veeuputuse käigus välja purskas. Uuel maal ei tunta põuda ega veepuudust!</w:t>
      </w:r>
    </w:p>
    <w:p>
      <w:pPr>
        <w:pStyle w:val="Normal"/>
        <w:rPr/>
      </w:pPr>
      <w:r>
        <w:rPr/>
        <w:t>Hea on unistada meeldivatest asjadest, kuid tuleme nüüd tagasi otseselt Johannese tunnistuse juurde – Ilm.21,2: "Ja ma nägin püha linna, uut Jeruusalemma, taevast Jumala juurest maha tulevat, valmistunud otsekui pruut, kaunistatud oma mehele."</w:t>
      </w:r>
    </w:p>
    <w:p>
      <w:pPr>
        <w:pStyle w:val="Normal"/>
        <w:rPr/>
      </w:pPr>
      <w:r>
        <w:rPr/>
        <w:t>Peale tuhande-aastast ajastut tuleb Jumala linn taevast maha. Uut Jeruusalemma selle pühade ja veatute elanikega – kõigi aegade lunastatutega – on siin nimetatud Talle [Kristuse] pruudiks. Jumal on selle imeliselt valmistanud ja maitsekalt kaunistanud. Kunagi kutsuti ka maist Jeruusalemma "pühaks linnaks" (Tan.9,24), kuid Kristuse esimese tuleku ajaks oli selle kõige püham paikki – tempel – muutunud Jeesuse enda sõnade järgi "röövliauguks" (Mat.21,13)!</w:t>
      </w:r>
    </w:p>
    <w:p>
      <w:pPr>
        <w:pStyle w:val="Normal"/>
        <w:rPr/>
      </w:pPr>
      <w:r>
        <w:rPr/>
        <w:t>Kuid Uus Jeruusalemm on püha ja jääb igavesti pühaks – Jumala püha rahva pealinnaks, rahu linnaks, Jeesuse igavese kuningriigi keskuseks. Mõelge vaid – Jumala aujärg on Uues Jeruusalemmas! Kui Uus Jeruusalemm laskub sellele planeedile, saab meie Maa praktiliselt Universumi keskuseks! Selliselt austab armastuse Jumal neid, kes on Teda kõige raskemates tingimustes armastuses teeninud!</w:t>
      </w:r>
    </w:p>
    <w:p>
      <w:pPr>
        <w:pStyle w:val="Normal"/>
        <w:rPr/>
      </w:pPr>
      <w:r>
        <w:rPr/>
        <w:t>Edasi tunnistab Johannes – Ilm.21,3: "Ja ma kuulsin suurt häält aujärjelt ütlevat: "Vaata, Jumala telk on inimeste juures! Ja Tema asub nende juurde elama ja nemad on Tema rahvad ja Jumal ise on nendega.""</w:t>
      </w:r>
    </w:p>
    <w:p>
      <w:pPr>
        <w:pStyle w:val="Normal"/>
        <w:rPr/>
      </w:pPr>
      <w:r>
        <w:rPr/>
        <w:t>Kui Jumal tõi oma rahva Egiptusest välja, siis Ta ütles – 2.Ms.25,8: "Ja nad tehku mulle pühamu, siis ma asun elama nende keskele." Kui Jeesus oli sündimas sellele planeedile, teatas ingel – Mat.1,23: "Ennäe, neitsi saab käima peale ning toob Poja ilmale, ja Temale peab pandama nimeks Immaanuel," see on meie keeli: Jumal meiega."</w:t>
      </w:r>
    </w:p>
    <w:p>
      <w:pPr>
        <w:pStyle w:val="Normal"/>
        <w:rPr/>
      </w:pPr>
      <w:r>
        <w:rPr/>
        <w:t>Patt on seganud seda Jumala igatsust seni täitumast, kuid nüüd täitub see kõige täielikumal määral: Jumal asub elama inimeste juurde! Mitte inimesed ei asu elama Jumala juurde, vaid Jumal asub elama inimeste juurde! Jumal on see aktiivne pool. Jumal on otsinud inimest ja valmistanud pääste ning toonud lepitava ohvri, Jumal on sünnitanud inimesed uuesti ja varustanud nad jõuga elada uut elu ning nüüd tuleb Jumal igaveseks elama päästetud inimeste juurde! See peab olema ikka armastus!</w:t>
      </w:r>
    </w:p>
    <w:p>
      <w:pPr>
        <w:pStyle w:val="Normal"/>
        <w:rPr/>
      </w:pPr>
      <w:r>
        <w:rPr/>
        <w:t>Edasi tunnistab Johannes – Ilm.21,4: "Ja Tema pühib ära kõik pisarad nende silmist, ja surma ei ole enam ega leinamist ega kisendamist ega vaeva ei ole enam. Sest endised asjad on möödunud!"</w:t>
      </w:r>
    </w:p>
    <w:p>
      <w:pPr>
        <w:pStyle w:val="Normal"/>
        <w:rPr/>
      </w:pPr>
      <w:r>
        <w:rPr/>
        <w:t>Milline hea uudis: pole enam pisaraid! Viimased pisarad valatakse vahetult peale tuhande-aastast ajastut, mil Jumal viib täide õelate üle langetatud kohtuotsuse. Kõigil on kahju, et nii suur hulk on valinud sellise elu ja sellise saatuse. Kuid kui kustuvad põrguleegid ja Jumal loob kõik uueks, pühib Jumal ise ära kõik pisarad Uue Maa elanike silmist – ja seda igaveseks! Iial ei teki enam põhjust nutmiseks. Kõik halb ja ebameeldiv unustatakse, ees ootab ainult meeldiv ja hea – vaid positiivsed emotsioonid – igavene elu, igavene õnn, igavene rõõm!</w:t>
      </w:r>
    </w:p>
    <w:p>
      <w:pPr>
        <w:pStyle w:val="Normal"/>
        <w:rPr/>
      </w:pPr>
      <w:r>
        <w:rPr/>
        <w:t xml:space="preserve">Ei ole enam surma, sest "surm ja surmavald heideti tulejärve" (Ilm.20,14). Paulus kirjutab – 1.Kor.15,26.54: "Viimne vaenlane, kellele </w:t>
      </w:r>
      <w:r>
        <w:rPr>
          <w:i/>
        </w:rPr>
        <w:t>ots</w:t>
      </w:r>
      <w:r>
        <w:rPr/>
        <w:t xml:space="preserve"> tehakse, on surm! ... Aga kui see kaduv riietub kadumatusega ja see surev riietub surematusega, siis saab tõeks sõna, mis on kirjutatud: "Surm on neelatud võidusse!""</w:t>
      </w:r>
    </w:p>
    <w:p>
      <w:pPr>
        <w:pStyle w:val="Normal"/>
        <w:rPr/>
      </w:pPr>
      <w:r>
        <w:rPr/>
        <w:t>Enam pole surma, sest pole pattu. Kellelgi ei tule enam iial kiusatust patustada, sest naelahaavad Lunastaja kätes ja jalgades räägivad nii selges keeles sellest, mis on patt! Kolgata ei kordu enam iial!</w:t>
      </w:r>
    </w:p>
    <w:p>
      <w:pPr>
        <w:pStyle w:val="Normal"/>
        <w:rPr/>
      </w:pPr>
      <w:r>
        <w:rPr/>
        <w:t>Ei ole enam "leinamist ega kisendamist ega vaeva." Need lihtsad sõnad kummutavad halastamatult kõik väärõpetused igavesti põlevast põrgust ja selles piinlejate kisendamisest ja vaevast. Seda ei ole enam! Kogu Jumala Universumis valitseb vaid õnn ja rõõm.</w:t>
      </w:r>
    </w:p>
    <w:p>
      <w:pPr>
        <w:pStyle w:val="Normal"/>
        <w:rPr/>
      </w:pPr>
      <w:r>
        <w:rPr/>
        <w:t>Edasi tunnistab Johannes – Ilm.21,5: "Ja kes aujärjel istus, ütles: "Vaata, ma teen kõik uueks!" Ja ta ütles: "Kirjuta, sest need sõnad on ustavad ja tõelised!""</w:t>
      </w:r>
    </w:p>
    <w:p>
      <w:pPr>
        <w:pStyle w:val="Normal"/>
        <w:rPr/>
      </w:pPr>
      <w:r>
        <w:rPr/>
        <w:t xml:space="preserve">See, kes iial ei valeta, tõotab: "Ma teen </w:t>
      </w:r>
      <w:r>
        <w:rPr>
          <w:i/>
        </w:rPr>
        <w:t>kõik</w:t>
      </w:r>
      <w:r>
        <w:rPr/>
        <w:t xml:space="preserve"> uueks!" Prohvet Jesaja kirjutab – Jes.35,10: "Ja Jehoova lunastatud pöörduvad tagasi ning tulevad Siionisse hõisates! Nende pea kohal on igavene rõõm: rõõmustus ja rõõm valdavad neid, aga kurbus ja ohkamine põgenevad ära!" Algab elu, mis on kaunis nagu muinasjutt!</w:t>
      </w:r>
    </w:p>
    <w:p>
      <w:pPr>
        <w:pStyle w:val="Normal"/>
        <w:rPr/>
      </w:pPr>
      <w:r>
        <w:rPr/>
        <w:t>Edasi tunnistab Johannes – Ilm.21,6: "Ja Ta ütles mulle: "See on sündinud! Mina olen A ja O, algus ja ots. Mina annan sellele, kellel on janu, eluvee allikast ilma hinnata."</w:t>
      </w:r>
    </w:p>
    <w:p>
      <w:pPr>
        <w:pStyle w:val="Normal"/>
        <w:rPr/>
      </w:pPr>
      <w:r>
        <w:rPr/>
        <w:t>Esimest korda kõlasid sõnad "See on sündinud" ristil (Joh.19,30); teist korda kõlasid need sõnad peale armuaja lõppu seitsmenda nuhtluse ajal (Ilm.16,17); ja nüüd kõlavad need sõnad kolmandat korda – ning lõplikult! Patu ajalugu on möödas! Milline aeg oli see armastuse Jumalale! Aga armastus võitis!</w:t>
      </w:r>
    </w:p>
    <w:p>
      <w:pPr>
        <w:pStyle w:val="Normal"/>
        <w:rPr/>
      </w:pPr>
      <w:r>
        <w:rPr/>
        <w:t>Uuel maal on avatud eluvee allikas igaühele, kel on janu. Ja sellel eluveel pole hinda! Seda pakutakse muidu nagu kõiki Jumala häid ande. Vaimus oleme me sellest joonud juba nüüd, kuid seal on meie ees avatud päris elujõgi!</w:t>
      </w:r>
    </w:p>
    <w:p>
      <w:pPr>
        <w:pStyle w:val="Normal"/>
        <w:rPr/>
      </w:pPr>
      <w:r>
        <w:rPr/>
        <w:t>Ja lõpuks annab Johannes edasi veel Jumala sõnad – Ilm.21,7: "Kes võidab, see pärib selle, ja mina olen temale Jumalaks ja tema on minule pojaks."</w:t>
      </w:r>
    </w:p>
    <w:p>
      <w:pPr>
        <w:pStyle w:val="Normal"/>
        <w:rPr/>
      </w:pPr>
      <w:r>
        <w:rPr/>
        <w:t>Jeesus ütles: "Võidelge!" (Luk.13,24). Kui keegi kardab võitlust ja püüab seda vältida, ei tule võit kõne allagi. Kuid võidelda tuleb ka "seadusepäraselt" (2.Tim.2,5). Paulus võis tunnistada – 2.Tim.4,7.8: "Ma olen head võitlemist võidelnud, ma olen oma jooksmise lõpetanud, ma olen usu säilitanud! Nüüd on minule tallele pandud õiguse pärg, mille Issand, õige kohtumõistja, mulle annab tol päeval, aga mitte ainult minule, vaid ka kõigile, kes armastavad Ta ilmumist."</w:t>
      </w:r>
    </w:p>
    <w:p>
      <w:pPr>
        <w:pStyle w:val="Normal"/>
        <w:rPr/>
      </w:pPr>
      <w:r>
        <w:rPr/>
        <w:t>Kõigil tuleb võidelda õiguse eest olla kutsutud Jumala poegadeks ja tütardeks ning pärida "kõik selle," mis Jumal on valmistanud neile, kes Teda armastavad.</w:t>
      </w:r>
    </w:p>
    <w:p>
      <w:pPr>
        <w:pStyle w:val="Salm"/>
        <w:rPr/>
      </w:pPr>
      <w:r>
        <w:rPr/>
        <w:t>47. peatükk</w:t>
      </w:r>
    </w:p>
    <w:p>
      <w:pPr>
        <w:pStyle w:val="Subtitle"/>
        <w:rPr/>
      </w:pPr>
      <w:r>
        <w:rPr/>
        <w:t>UUS JERUUSALEMM</w:t>
      </w:r>
    </w:p>
    <w:p>
      <w:pPr>
        <w:pStyle w:val="Normal"/>
        <w:rPr/>
      </w:pPr>
      <w:r>
        <w:rPr/>
        <w:t>"Jeruusalemm, Jeruusalemm!" laulavad kristlased nii sageli, nimetades seda oma kodulinnaks. Ei, me ei ole sionistid; me ei ole ka uskmatud juudid, kes vaatavad ikka veel maise Jeruusalemma poole, oodates selle ülendamist ja selle kaudu ka endi ülendamist. Juba kaks ja pool aastatuhandet tagasi teatas ingel Taanielile – Tan.9,24: "Seitsekümmend aastanädalat on seatud su rahvale ja su pühale linnale üleastumise lõpetamiseks, patule piiri panemiseks ja süüteo lepitamiseks!"</w:t>
      </w:r>
    </w:p>
    <w:p>
      <w:pPr>
        <w:pStyle w:val="Normal"/>
        <w:rPr/>
      </w:pPr>
      <w:r>
        <w:rPr/>
        <w:t>"Seitsekümmend aastanädalat," s.o. 490 aastat oli antud veel juutidele meeleparanduse aega "üleastumise lõpetamiseks, patule piiri panemiseks." See oli viimane kord, mil armuline Jumal veel pikendas oma kangekaelse rahva meeleparanduse aega. Kuid selle asemel, et nende kingitud aastate jooksul üleastumised lõpetada ja panna patule piir, paadus Jumala Iisrael järjest suuremais ja kohutavamais pattudes ning lõpuks pitseeris oma saatuse Jumala Poja hülgamise ning ristilöömisega. Rahvas, kes ei parandanud meelt, lakkas olemast Jumala eriline, äravalitud rahvas, ja nii kadus ka maise Jeruusalemma kuulsus ja au.</w:t>
      </w:r>
    </w:p>
    <w:p>
      <w:pPr>
        <w:pStyle w:val="Normal"/>
        <w:rPr/>
      </w:pPr>
      <w:r>
        <w:rPr/>
        <w:t>Seejärel saatis Jumal kutse kogu maailmale, eelistamata ühtegi rahvast ega linna. Ning ristirahvale teatatakse – Heb.12,22: "Te olete tulnud Siioni mäe ligi ja elava Jumala linna, taevase Jeruusalemma juurde." "Meie ühiskond on taevas," kirjutab Paulus (Flp.3,20). Ning Peetrus lisab – 2.Pet.3,13: "Aga meie ootame Tema tõotuse järgi uusi taevaid ja uut maad, kus õigus elab!"</w:t>
      </w:r>
    </w:p>
    <w:p>
      <w:pPr>
        <w:pStyle w:val="Normal"/>
        <w:rPr/>
      </w:pPr>
      <w:r>
        <w:rPr/>
        <w:t xml:space="preserve">Me räägime ja laulame Uuest Jeruusalemmast, taevasest Jeruusalemmast, mis tuleb kord </w:t>
      </w:r>
      <w:r>
        <w:rPr>
          <w:i/>
        </w:rPr>
        <w:t>selle</w:t>
      </w:r>
      <w:r>
        <w:rPr/>
        <w:t xml:space="preserve"> maa peale, kus Jumal on ilmutanud kõige selgemini ja kõige dramaatilisemalt oma igavest armastust ning kus inimesed on kõige raskemates tingimustes osutanud Talle vabatahtlikku, südamest tulevat vastuarmastust. Jumal on armastus – ja nii saab kord sellest planeedist armastuse kodu, armastuse residents, kus hakkavad elama kõik need inimesed, kes on armastanud Jumalat "kõigest oma südamest ja kõigest oma hingest ja kõigest oma meelest" ning "oma ligimest nagu iseennast" (Mat.22,37-39).</w:t>
      </w:r>
    </w:p>
    <w:p>
      <w:pPr>
        <w:pStyle w:val="Normal"/>
        <w:rPr/>
      </w:pPr>
      <w:r>
        <w:rPr/>
        <w:t>Kuid ärge mõistke armastust valesti: armastus ei ole vaid sentimentaalne tunne, see väljendub kõigepealt südamest tulevas soovis teha Jumala tahtmist. Kirjutab ju Johannes – 1.Joh.5,3: "Sest see on Jumala armastus, et me peame Tema käske, ja Tema käsud ei ole rasked!" Ja Jeesus ise ütles – Joh.14,15: "Kui te mind armastate, siis pidage minu käsusõnu!"</w:t>
      </w:r>
    </w:p>
    <w:p>
      <w:pPr>
        <w:pStyle w:val="Normal"/>
        <w:rPr/>
      </w:pPr>
      <w:r>
        <w:rPr/>
        <w:t>Armastuse apostel nägi aulist pilti, kuidas milleeniumi möödudes laskub Uus Jeruusalemm taevast maha. Seda linna on nimetatud "Talle pruudiks" (Ilm.21,2), kuna selle elanikud on kõik pühad, olles "oma rüüd valgeks teinud Talle veres" (Ilm.7,14). See on tõeline linn, mitte vaid sümbol Jumala tõekogudusest.</w:t>
      </w:r>
    </w:p>
    <w:p>
      <w:pPr>
        <w:pStyle w:val="Normal"/>
        <w:rPr/>
      </w:pPr>
      <w:r>
        <w:rPr/>
        <w:t xml:space="preserve">Nähes Jeruusalemma taevast maha tulemas erilises ilus, kasutab Johannes sõna </w:t>
      </w:r>
      <w:r>
        <w:rPr>
          <w:i/>
        </w:rPr>
        <w:t>kosmeó</w:t>
      </w:r>
      <w:r>
        <w:rPr/>
        <w:t xml:space="preserve"> (kaunistatud), millest on tulnud meie tuntud sõna "kosmeetika." Paneme siis tähele, millist "kosmeetikat" on kasutanud Jumal oma linna ja oma laste linna kaunistamiseks. Johannes tunnistab – Ilm.21,9.10:</w:t>
      </w:r>
    </w:p>
    <w:p>
      <w:pPr>
        <w:pStyle w:val="Normal"/>
        <w:rPr/>
      </w:pPr>
      <w:r>
        <w:rPr/>
        <w:t>"Ja minu juurde tuli üks seitsmest inglist, kelle käes olid need seitse kaussi, täis seitset viimset nuhtlust; ja ta rääkis minuga ning ütles: "Tule, ma näitan sulle mõrsjat, Talle naist!" Ja tema kandis mind vaimus suure ja kõrge mäe otsa ja näitas mulle linna, püha Jeruusalemma, mis oli maha tulemas taevast Jumala juurest..."</w:t>
      </w:r>
    </w:p>
    <w:p>
      <w:pPr>
        <w:pStyle w:val="Normal"/>
        <w:rPr/>
      </w:pPr>
      <w:r>
        <w:rPr/>
        <w:t>Nagu me vast mäletame, kandis seesama ingel Johannese Baabüloni kui "suure hoora" näitamiseks "kõrbe" (Ilm.17,1-3), mis iseloomustab tabavalt truudusetut maailma. Uue Jeruusalemma näitamiseks aga kannab ingel Johannese "suure ja kõrge mäe otsa," mis sümboliseerib tabavalt usukõrgust ja kindlust. Baabülon seisab kõrbes ning on määratud igavesele hävingule, Uus Jeruusalemm tuleb taevast, et püsida igavesti lunastatute armastatud linnana.</w:t>
      </w:r>
    </w:p>
    <w:p>
      <w:pPr>
        <w:pStyle w:val="Normal"/>
        <w:rPr/>
      </w:pPr>
      <w:r>
        <w:rPr/>
        <w:t>Kuid millisena nägi seda Johannes? Ilm.21,11: "...ja millel on Jumala auhiilgus; ja tema valgus on kõige kallima kivi sarnane, otsekui jaspiskivi, mis hiilgab nagu mägikristall."</w:t>
      </w:r>
    </w:p>
    <w:p>
      <w:pPr>
        <w:pStyle w:val="Normal"/>
        <w:rPr/>
      </w:pPr>
      <w:r>
        <w:rPr/>
        <w:t>Uue Jeruusalemma materjaliks on "kõige kallim kivi," kõige tugevam ja kaunim materjal. See peab ju püsima igavesti!</w:t>
      </w:r>
    </w:p>
    <w:p>
      <w:pPr>
        <w:pStyle w:val="Normal"/>
        <w:rPr/>
      </w:pPr>
      <w:r>
        <w:rPr/>
        <w:t>Edasi kirjeldab Johannes talle ilmutatud pilti – Ilm.21,12.13: "Linnal on suur ja kõrge müür ja kaksteist väravat ja väravate peal kaksteist inglit; ja väravate peale on kirjutatud nimed. Need on kaheteistkümne Iisraeli laste suguharu nimed. Ida pool on kolm väravat, põhja pool kolm väravat, lõuna pool kolm väravat, lääne pool kolm väravat."</w:t>
      </w:r>
    </w:p>
    <w:p>
      <w:pPr>
        <w:pStyle w:val="Normal"/>
        <w:rPr/>
      </w:pPr>
      <w:r>
        <w:rPr/>
        <w:t>Jumala kogudusel ja Jumala tõel on alati olnud selged piirid, kuigi paljud ei taha seda tunnistada. Selle märgiks on ka Uuel Jeruusalemmal selged ja kindlad piirid – "suur ja kõrge müür." Eriti selgeks saab see siis, kui peale tuhande-aastast ajastut seisavad õelad Jumala linna müüri ääres, kuid... väljaspool, kusjuures õiged on seespool. Elades siin maa peal, ei soovinud nad tunnistada nii selget piiri, nagu selle seab Jumala käsk. Neile ei meeldinud see "müür"; nad lubasid enesele vabadust sellest üle astuda. Ja nüüd leiavadki nad end teiselpool Jeruusalemma müüri – kõrget ja tugevat müüri – väljas ja... kadunud!</w:t>
      </w:r>
    </w:p>
    <w:p>
      <w:pPr>
        <w:pStyle w:val="Normal"/>
        <w:rPr/>
      </w:pPr>
      <w:r>
        <w:rPr/>
        <w:t>Uuel Jeruusalemmal on kaksteist väravat, mida valvavad "inglid." Ärgu keegi lootku, et neis väravais seisab mõni pühak, mõni inimene, kas või Peetrus. Sissepääsu Jumala linna kontrollivad võimsad pühad inglid!</w:t>
      </w:r>
    </w:p>
    <w:p>
      <w:pPr>
        <w:pStyle w:val="Normal"/>
        <w:rPr/>
      </w:pPr>
      <w:r>
        <w:rPr/>
        <w:t xml:space="preserve">Linn on nelinurkne, kusjuures igas küljes on kolm väravat, millede peale on kirjutatud "Iisraeli laste suguharude nimed." Kindlasti on siin jutt </w:t>
      </w:r>
      <w:r>
        <w:rPr>
          <w:i/>
        </w:rPr>
        <w:t>vaimulikust</w:t>
      </w:r>
      <w:r>
        <w:rPr/>
        <w:t xml:space="preserve"> Iisraelist – neist, kes kõigil aegadel on teinud "Aabrahami tegusid" (Joh.8,39). Kogu vaimulik Iisrael on iseloomude järgi jagatud kaheteistkümneks "suguharuks" (Ilm.7,3-8).</w:t>
      </w:r>
    </w:p>
    <w:p>
      <w:pPr>
        <w:pStyle w:val="Normal"/>
        <w:rPr/>
      </w:pPr>
      <w:r>
        <w:rPr/>
        <w:t xml:space="preserve">Edasi tunnistab Johannes – Ilm.21,14: "Ja linna müüril on kaksteist aluskivi ja nende peal Talle kaheteistkümne apostli nimed." Kui linna väravad kandsid kaheteistkümne patriarhi nimesid, siis linna müüri aluskivid kannavad kaheteistkümne apostli nimesid. See on veenev tõend sellest, et Jumalal on läbi aegade </w:t>
      </w:r>
      <w:r>
        <w:rPr>
          <w:i/>
        </w:rPr>
        <w:t>üks</w:t>
      </w:r>
      <w:r>
        <w:rPr/>
        <w:t xml:space="preserve"> kogudus, mis võitles selles maailmas nii Vana kui Uue Testamendi päevil.</w:t>
      </w:r>
    </w:p>
    <w:p>
      <w:pPr>
        <w:pStyle w:val="Normal"/>
        <w:rPr/>
      </w:pPr>
      <w:r>
        <w:rPr/>
        <w:t>Veidi poleemikat on tekitanud küsimus: kes on Juudas Iskarioti asemel kaheteistkümnes apostel? Apostlid ise valisid selleks Mattiase (Apt.1,26). Üsna levinud on aga arvamus, et Jeesus ise valis selleks Pauluse. Taevas näeme!</w:t>
      </w:r>
    </w:p>
    <w:p>
      <w:pPr>
        <w:pStyle w:val="Normal"/>
        <w:rPr/>
      </w:pPr>
      <w:r>
        <w:rPr/>
        <w:t>Johannes jätkab – Ilm.21,15-17: "Ja sellel, kes minuga rääkis, oli käes kuldpilliroog, et mõõta linna ja tema väravaid ja tema müüri. Ja linn on nelinurkne ja tema pikkus on niisama suur kui tema laius. Ja ta mõõtis linna pillirooga kaksteist tuhat vagu. Tema pikkus ja laius ja kõrgus on võrdsed. Ja ta mõõtis tema müüri – sada nelikümmend neli küünart, inimese mõõdu järgi, mis on ingli mõõt."</w:t>
      </w:r>
    </w:p>
    <w:p>
      <w:pPr>
        <w:pStyle w:val="Normal"/>
        <w:rPr/>
      </w:pPr>
      <w:r>
        <w:rPr/>
        <w:t xml:space="preserve">Ka ajalooline Baabülon oli nelinurkne, hiilgav ja küllaltki suur linn, kuid mis oli ta võrreldes Uue Jeruusalemmaga! Uue Jeruusalemma pikkus on sama suur kui laius ja linna ümbermõõt on "kaksteist tuhat vagu." Kui ingli mõõt peaks ühtima inimese mõõduga ja kui see mõõt pole sümboolne, siis on selle linna ümbermõõt umbes 2400 km, s.t. iga külje pikkus on 600 km! Väljendit "tema pikkus ja laius ja kõrgus on võrdsed" – vanas tõlkes "ühesugused" – võib mõista mitmeti: kõigepealt otseses tähenduses, kusjuures mäetaolise kõrge linna valmistamine ei käi Jumalale sugugi üle jõu. Kuid siiski on tõenäolisem, et linna pikkus, laius ja eriti kõrgus on </w:t>
      </w:r>
      <w:r>
        <w:rPr>
          <w:i/>
        </w:rPr>
        <w:t>ühesugused</w:t>
      </w:r>
      <w:r>
        <w:rPr/>
        <w:t xml:space="preserve"> selles tähenduses, et need on igast kohast mõõdetuna ühesugused – seal ei ole Toompead ja all-linna, rääkimata äärelinnast! Kõiki koheldakse võrdselt! Linn on täiusliku ruudu kujuline, millele osutab eraldi viide: "tema pikkus on niisama suur kui tema laius," kusjuures linna kõrgus on igast kohast mõõdetuna ühesugune, võrdne.</w:t>
      </w:r>
    </w:p>
    <w:p>
      <w:pPr>
        <w:pStyle w:val="Normal"/>
        <w:rPr/>
      </w:pPr>
      <w:r>
        <w:rPr/>
        <w:t xml:space="preserve">Kuigi me ei saa sellest teha kindlat otsust Uue Jeruusalemma täpse suuruse ja kuju kohta – seda enam et kõik mõõdud on antud sümboolses 12-süsteemis (12 patriarhi, 12 apostlit, 12 väravat, 12 aluskivi, ümbermõõt 12 tuhat vagu, müüri kõrgus 12 korda 12 küünart ja isegi seal kasvav elupuu annab 12 saaki aastas!) – on siiski selge, et seal on ruumi kõigile. Ja seda tahabki kogu see kirjeldus rõhutada. Jeesus ütles – Joh.14,2: "Minu Isa majas on </w:t>
      </w:r>
      <w:r>
        <w:rPr>
          <w:i/>
        </w:rPr>
        <w:t>palju</w:t>
      </w:r>
      <w:r>
        <w:rPr/>
        <w:t xml:space="preserve"> eluasemeid."</w:t>
      </w:r>
    </w:p>
    <w:p>
      <w:pPr>
        <w:pStyle w:val="Normal"/>
        <w:rPr/>
      </w:pPr>
      <w:r>
        <w:rPr/>
        <w:t>Uue Jeruusalemma müüri kohta on antud üks mõõt – 144 (12x12) küünart ehk umbes 64 meetrit, kusjuures me ei saa päris kindlad olla, kas see on ikka müüri kõrgus. Äkki on see müüri paksus?</w:t>
      </w:r>
    </w:p>
    <w:p>
      <w:pPr>
        <w:pStyle w:val="Normal"/>
        <w:rPr/>
      </w:pPr>
      <w:r>
        <w:rPr/>
        <w:t>Edasi tunnistab Johannes – Ilm.21,18-21: "Ja tema müüri alusehitus oli jaspiskivist ja linn puhtast kullast, selge klaasi sarnane. Ja linna müüri aluskivid olid ehitud kõiksuguste kalliskividega. Esimene aluskivi oli jaspis, teine safiir, kolmas kaltsedoon, neljas smaragd, viies sardoonüks, kuues sardion, seitsmes krüsoliit, kaheksas berüll, üheksas topaas, kümnes krüsopraas, üheteistkümnes hüatsint, kaheteistkümnes ametüst. Ja need kaksteist väravat olid kaksteist pärlit: iga värav oli ühest pärlist ja linna tänav selgest kullast otsekui läbipaistev klaas."</w:t>
      </w:r>
    </w:p>
    <w:p>
      <w:pPr>
        <w:pStyle w:val="Normal"/>
        <w:rPr/>
      </w:pPr>
      <w:r>
        <w:rPr/>
        <w:t>Kuidas me kommenteeriksime seda pilti? Fantastiline! Õiged kommentaarid tulevad siis, kui me kord ise seda linna näeme ja kõnnime selle tänavail!</w:t>
      </w:r>
    </w:p>
    <w:p>
      <w:pPr>
        <w:pStyle w:val="Normal"/>
        <w:rPr/>
      </w:pPr>
      <w:r>
        <w:rPr/>
        <w:t>Linnast lähemalt tunnistab Johannes – Ilm.21,22: "Ja templit ma seal ei näinud, sest Issand, kõigeväeline Jumal, on tema tempel, ja Tall." Peale seda, kui lunastusplaan on teostunud, ei ole tõepoolest enam templit tarvis! Tempel oli selleks, et varjata patuse inimese pilgu eest Jumala au. Tempel oma teenistusega õpetas inimesele lunastuse teed. Tempel oli patuse inimese ja Jumala kohtumispaigaks. Nüüd aga pole enam ei pattu ega patuseid, sest nagu teatab sama peatüki 27. salm: "Aga sinna sisse ei pääse midagi, mis ei ole puhas, ei keegi, kes teeb jälkusi ja valet, vaid üksnes need, kes on kirjutatud Talle eluraamatusse." Sellepärast ei ole enam vaja ka suurt ehitist, mis ümbritseks Jumala trooni. Vastupidi, nagu teatab Johannes, "nad näevad Tema palet" (Ilm.22,4).</w:t>
      </w:r>
    </w:p>
    <w:p>
      <w:pPr>
        <w:pStyle w:val="Normal"/>
        <w:rPr/>
      </w:pPr>
      <w:r>
        <w:rPr/>
        <w:t>Jätkates selle imelise linna kirjeldust, loeme Ilm.21,23: "Ja linnale ei ole tarvis päikest ega kuud, et need seal paistaksid; sest Jumala auhiilgus valgustab teda ja tema lamp on Tall."</w:t>
      </w:r>
    </w:p>
    <w:p>
      <w:pPr>
        <w:pStyle w:val="Normal"/>
        <w:rPr/>
      </w:pPr>
      <w:r>
        <w:rPr/>
        <w:t>See ei tähenda, nagu puuduks Uuel Maal päike ja kuu. Kuna Jumalast ja Tallest (Jeesusest) lähtub palju suurem valgus kui päikesest ja kuust, siis pole viimaseid linnale lihtsalt tarvis. Päike selle suurimas säras jääb kahvatuks võrreldes Jumala auhiilgusega!</w:t>
      </w:r>
    </w:p>
    <w:p>
      <w:pPr>
        <w:pStyle w:val="Normal"/>
        <w:rPr/>
      </w:pPr>
      <w:r>
        <w:rPr/>
        <w:t>Edasi selle linna elust kirjutab Johannes – Ilm.21,24-26: "Ja rahvad hakkavad käima tema valguses, ja ilmamaa kuningad toovad sinna oma auhiilguse. Ja tema väravaid ei suleta päeval, aga ööd seal ei olegi. Ja rahvaste auhiilgus ja kallisvarad tuuakse sinna sisse."</w:t>
      </w:r>
    </w:p>
    <w:p>
      <w:pPr>
        <w:pStyle w:val="Normal"/>
        <w:rPr/>
      </w:pPr>
      <w:r>
        <w:rPr/>
        <w:t>Seal, kus on Jumal, ei saa olla ööd! Seal elab igavene valgus. Siin nimetatud "ilmamaa kuningad" ei pea tingimata olema mingid erilised valitsejad uuel maal, kuna kõiki Jumala lapsi on kutsutud kuningaiks ja preestreiks (1.Pet.2,9; Ilm.1,6; 5,10; 20,6). Kui meie preestriamet piirdub ainult selle patu ja surma ajastuga, siis keegi ei saa meilt iial ära võtta meie kuninglikku seisust! Samal ajal pole kahtlust, et Kristuse kuningriigis valitseb kord; miks ei võiks siis seal olla oma ametnikke (Luk.19,15-19)?</w:t>
      </w:r>
    </w:p>
    <w:p>
      <w:pPr>
        <w:pStyle w:val="Normal"/>
        <w:rPr/>
      </w:pPr>
      <w:r>
        <w:rPr/>
        <w:t>Johannese imepärane nägemus Uuest Jeruusalemmast jätkub – Ilm.22,1-5: "Ja ta näitas mulle puhast eluveejõge, selget nagu mägikristall. See voolas välja Jumala ja Talle aujärjest. Keset linna tänavat ja mõlemal pool jõge oli elupuu; see kandis vilja kaksteist korda, igas kuus andes oma vilja. Ja puu lehed tulid terviseks rahvastele. Ja midagi neetut ei ole enam. Ja Jumala ja Talle aujärg on siis seal, ja Tema sulased teenivad Teda. Ja nad näevad Tema palet, ja Tema nimi on nende otsaesisel. Ja ööd ei ole enam, ja neile ei ole vaja lambivalgust ega päevavalget, sest Issand Jumal valgustab neid, ja nemad valitsevad ajastute ajastuteni."</w:t>
      </w:r>
    </w:p>
    <w:p>
      <w:pPr>
        <w:pStyle w:val="Normal"/>
        <w:rPr/>
      </w:pPr>
      <w:r>
        <w:rPr/>
        <w:t xml:space="preserve">Jumala ja Talle aujärjest voolab välja eluveejõgi. Jumalast lähtub alati elu ja ainult elu! Selle jõe mõlemal kaldal kasvab elupuu, ühendades oma oksad kõrgel vee kohal. See on nii suur puu ja nii rohke viljaga, et iga lunastatu võib sellest süüa. Kõigile jätkub! Isegi selle lehed on </w:t>
      </w:r>
      <w:r>
        <w:rPr>
          <w:i/>
        </w:rPr>
        <w:t>terviseks!</w:t>
      </w:r>
      <w:r>
        <w:rPr/>
        <w:t xml:space="preserve"> Johannes kasutab siin kreeka sõna </w:t>
      </w:r>
      <w:r>
        <w:rPr>
          <w:i/>
        </w:rPr>
        <w:t>therapheia</w:t>
      </w:r>
      <w:r>
        <w:rPr/>
        <w:t xml:space="preserve"> – see on see tõeline jumalik teraapia, mis hoiab inimesed igavesti noorte ja tervetena!</w:t>
      </w:r>
    </w:p>
    <w:p>
      <w:pPr>
        <w:pStyle w:val="Normal"/>
        <w:rPr/>
      </w:pPr>
      <w:r>
        <w:rPr/>
        <w:t>"Nad näevad Tema palet, ja Tema nimi on nende otsaesisel." Kes võivad näha Jumala palet? Jeesus ütles – Mat.5,8: "Õndsad on puhtad südamelt, sest nemad saavad näha Jumalat."</w:t>
      </w:r>
    </w:p>
    <w:p>
      <w:pPr>
        <w:pStyle w:val="Normal"/>
        <w:rPr/>
      </w:pPr>
      <w:r>
        <w:rPr/>
        <w:t>Jumal võtab oma riiki vastu ainult oma õilsa iseloomuga pitseeritud inimesed. "Pühitsetud Jehoovale!" olgu kirjutatud iga kristlase otsaesisele! Ja elu olgu sellega kooskõlas!</w:t>
      </w:r>
    </w:p>
    <w:p>
      <w:pPr>
        <w:pStyle w:val="Normal"/>
        <w:rPr/>
      </w:pPr>
      <w:r>
        <w:rPr/>
        <w:t>Võimatu? Tänu Jeesusele on see täiesti võimalik! Uus maa saab asustatud pühade olevustega ja sina võid olla nende hulgas, kui sa vaid armastad Jumalat kogu südamest!</w:t>
      </w:r>
    </w:p>
    <w:p>
      <w:pPr>
        <w:pStyle w:val="Salm"/>
        <w:rPr/>
      </w:pPr>
      <w:r>
        <w:rPr/>
        <w:t>48. peatükk</w:t>
      </w:r>
    </w:p>
    <w:p>
      <w:pPr>
        <w:pStyle w:val="Subtitle"/>
        <w:rPr/>
      </w:pPr>
      <w:r>
        <w:rPr/>
        <w:t>PÄÄSTETUD PATUSTE PÄRAND</w:t>
      </w:r>
    </w:p>
    <w:p>
      <w:pPr>
        <w:pStyle w:val="Normal"/>
        <w:rPr/>
      </w:pPr>
      <w:r>
        <w:rPr/>
        <w:t>Luues selle planeedi, oli Jumalal plaanis luua juurde tükike taevast. Ta avardas taevast...</w:t>
      </w:r>
    </w:p>
    <w:p>
      <w:pPr>
        <w:pStyle w:val="Normal"/>
        <w:rPr/>
      </w:pPr>
      <w:r>
        <w:rPr/>
        <w:t>Kuid peagi läks inimene üle mässaja poolele ja seejärel instinktiivselt põgenes Jumala eest. Patune ei otsi Jumalat, kes on püha!</w:t>
      </w:r>
    </w:p>
    <w:p>
      <w:pPr>
        <w:pStyle w:val="Normal"/>
        <w:rPr/>
      </w:pPr>
      <w:r>
        <w:rPr/>
        <w:t>Aga püha Jumal otsis patust inimest ja leidis temaga kontakti lõputu alandumise kaudu. Püha ja õige Jumal on patusele inimesele "hävitav tuli" (Heb.12,29), ja seepärast pidi Jumal enne "saama vendade [inimeste] sarnaseks" (Heb.2,17). "Et nüüd lapsed on liha ja vere osalised, siis Temagi sai otse samal viisil osa sellest" (Heb.2,14). Kirjas roomlastele teatab Paulus, et Jumal tuli inimese juurde "patuse liha sarnasuses" ja seda just "patu pärast" (Rom.8,3).</w:t>
      </w:r>
    </w:p>
    <w:p>
      <w:pPr>
        <w:pStyle w:val="Normal"/>
        <w:rPr/>
      </w:pPr>
      <w:r>
        <w:rPr/>
        <w:t>Sellest Jumala imelisest armastusest räägib eriti lihtsalt ja selgelt üks salm Pauluse teises kirjas korintlastele, milles on kokku võetud kogu evangeeliumi olemus – 2.Kor.8,9: "Sest te tunnete meie Issanda Jeesuse Kristuse armu, et Tema, kuigi Ta oli rikas, sai vaeseks teie pärast, et teie Tema vaesusest saaksite rikkaks." Loobunud taevasest kodust ja aust ning tulnud sellesse süngesse ja vihkavasse maailma, tunnistab Ta ise – Mat.8,20: "Rebastel on augud ja taeva lindudel on pesad, kuid Inimese Pojal ei ole, kuhu Ta oma pea võiks panna!"</w:t>
      </w:r>
    </w:p>
    <w:p>
      <w:pPr>
        <w:pStyle w:val="Normal"/>
        <w:rPr/>
      </w:pPr>
      <w:r>
        <w:rPr/>
        <w:t>Kõige täielikumalt on Jeesuse alandumise kõik sammud ära toodud Pauluse kirjas filiplastele – Flp.2,5-8: "Olgu teil samasugune meel, mis oli ka Kristusel Jeesusel, kes, kuigi Ta oli Jumala nägu, ei arvanud saagiks olla Jumalaga ühesugune, vaid loobus iseenese olust ning võttis orja näo, saades inimeste sarnaseks; ja Ta leiti välimuselt inimesena; Ta alandas iseennast, saades sõnakuulelikuks surmani, pealegi ristisurmani."</w:t>
      </w:r>
    </w:p>
    <w:p>
      <w:pPr>
        <w:pStyle w:val="Normal"/>
        <w:rPr/>
      </w:pPr>
      <w:r>
        <w:rPr/>
        <w:t>Kui nüüd Jumal nii madalale alandus, kui kõrgele tõstetakse siis inimene – päästetud patune? Kui hästi on see kokku võetud Pauluse kirjas efeslastele – Ef.2,1-7:</w:t>
      </w:r>
    </w:p>
    <w:p>
      <w:pPr>
        <w:pStyle w:val="Normal"/>
        <w:rPr/>
      </w:pPr>
      <w:r>
        <w:rPr/>
        <w:t>"Jumal on teinud elavaks ka teid, kes olite surnud oma üleastumistes ja pattudes, milles te käisite enne selle maailma ajastu järgi, õhuvalla vürsti järgi, vaimu järgi, kes nüüd on tegev sõnakuulmatuse laste sees, kelle seas ka me kõik enne käisime oma liha himudes ja tegime liha ja mõtete tahtmist mööda ning olime loomu poolest viha lapsed nagu teisedki.</w:t>
      </w:r>
    </w:p>
    <w:p>
      <w:pPr>
        <w:pStyle w:val="Normal"/>
        <w:rPr/>
      </w:pPr>
      <w:r>
        <w:rPr/>
        <w:t>Aga Jumal, kes rikas on halastusest, oma suure armastuse pärast, millega Ta meid on armastanud, kuigi me olime surnud üleastumistes, on meid ühes Kristusega teinud elavaks – armust olete õndsaks saanud – ja on meid ühes Temaga üles äratanud ja ühes Temaga asetanud istuma taevalikku olukorda Kristuses Jeesuses, et osutada tulevail ajastuil oma armu ülemäärast rikkust helduses meie vastu Kristuses Jeesuses."</w:t>
      </w:r>
    </w:p>
    <w:p>
      <w:pPr>
        <w:pStyle w:val="Normal"/>
        <w:rPr/>
      </w:pPr>
      <w:r>
        <w:rPr/>
        <w:t>Jätkame Pauluse sõnumiga koloslastele – Kol.1,9-13: "Sellepärast ei ole ka meie sellest päevast, mil me seda kuulsime, lakanud palvet tegemast ja palumast teie eest, et teid täidetaks Tema tahtmise tunnetusega kõiges vaimulikus tarkuses ja arusaamises, et te elaksite väärikalt Issandale, et Temale kõigiti meeldida, vilja kandes kõiges heas töös ning kasvades Jumala tunnetuses ja saades vägevaks kõige väega Tema au vägevust mööda kõigeks püsivuseks ja pikaks meeleks, rõõmuga tänades Isa, kes teid on teinud kõlbavaks osa saama püha rahva pärandist valguses, kes meid on päästnud pimeduse võimusest ja on meid asetanud oma armsa Poja riiki."</w:t>
      </w:r>
    </w:p>
    <w:p>
      <w:pPr>
        <w:pStyle w:val="Normal"/>
        <w:rPr/>
      </w:pPr>
      <w:r>
        <w:rPr/>
        <w:t>Juba praegu on päästetud patused asetatud "taevalikku olukorda Kristuses Jeesuses," kuid milline on see "Jumala armu ülemäärane rikkus," mida meile osutatakse "tulevail ajastuil... Kristuses Jeesuses?" Milline on see "püha rahva pärand valguses," kus pole enam ühtegi varju? Mis saab meist tulevases maailmas?</w:t>
      </w:r>
    </w:p>
    <w:p>
      <w:pPr>
        <w:pStyle w:val="Normal"/>
        <w:rPr/>
      </w:pPr>
      <w:r>
        <w:rPr/>
        <w:t>Paulus kirjutab korintlastele – 1.Kor.2,9: "Mida silm ei ole näinud ja kõrv ei ole kuulnud ja mis inimese südamesse ei ole tõusnud, mis Jumal on valmistanud neile, kes Teda armastavad!" Selline on meie uus kodu, mille Jumal valmistab meile sellepärast, et Ta on leidnud meis siira, lapseliku vastuarmastuse. Nagu armunu kingib Ta oma kallimale kõige kaunimad aarded! See kõneleb siiski mitte ainult imekaunist kodust, mille Jumal meile valmistab, vaid ka sellest erilisest vahekorrast, mis on päästetud inimesel oma Jumalaga igavikus.</w:t>
      </w:r>
    </w:p>
    <w:p>
      <w:pPr>
        <w:pStyle w:val="Normal"/>
        <w:rPr/>
      </w:pPr>
      <w:r>
        <w:rPr/>
        <w:t>Sageli arvatakse, et peale milleeniumi, peale patu ja patuste hävitamist taastab Jumal sellel planeedil lihtsalt olukorra, mis valitses siin enne patu sissetungi. Jumal oma armastuses teeb siiski palju enam, Ta teeb lõpmatult rohkem. Selle planeediga on vahepeal toimunud midagi väga erilist ja see ei jäta mõju avaldamata ka selle igavesele saatusele ja selle pinnal erilistes tingimustes elanud inimese igavesele saatusele. Johannes kirjutab imepärases nägemuses nähtust nii – Ilm.21,1-3.7.22; 22,3.4:</w:t>
      </w:r>
    </w:p>
    <w:p>
      <w:pPr>
        <w:pStyle w:val="Normal"/>
        <w:rPr/>
      </w:pPr>
      <w:r>
        <w:rPr/>
        <w:t>"Ja ma nägin uut taevast ja uut maad; sest esimene taevas ja esimene maa olid kadunud ja merd ei olnud enam. Ja ma nägin püha linna, uut Jeruusalemma, taevast Jumala juurest maha tulevat, valmistunud otsekui pruut, kaunistatud oma mehele. Ja ma kuulsin suurt häält aujärjelt ütlevat: "Vaata, Jumala telk on inimeste juures! Ja Tema asub nende juurde elama ja nemad on Tema rahvad ja Jumal ise on nendega. ... Kes võidab, see pärib selle, ja mina olen temale Jumalaks ja tema on minule pojaks." ... Ja templit ma seal ei näinud, sest Issand, kõigeväeline Jumal, on tema tempel, ja Tall. ... Ja Jumala ja Talle aujärg on siis seal, ja Tema sulased teenivad Teda. Ja nad näevad Tema palet, ja Tema nimi on nende otsaesisel."</w:t>
      </w:r>
    </w:p>
    <w:p>
      <w:pPr>
        <w:pStyle w:val="Normal"/>
        <w:rPr/>
      </w:pPr>
      <w:r>
        <w:rPr/>
        <w:t>Ellen White kirjutab: "Maa – see paik, mida Saatan nimetab enda omaks – saab rohkem kui lunastatud, see saab ülendatud. Meie väikesele maailmale, mis patu needuse all olevana on ainus plekk Jumala suurepärases loomingus, saab osaks suurem au kui mingile muule maailmale Jumala universumis. Siin, kus Jumala Poeg elas inimeste keskel, kus au Kuningas kasvas, kannatas ja suri – siin saab olema pärast seda, kui Jumal teeb kõik uueks, Jumala eluase. "Ja Tema asub nende juurde elama ja nemad on Tema rahvas ja Jumal ise on nendega."" – DA 26.</w:t>
      </w:r>
    </w:p>
    <w:p>
      <w:pPr>
        <w:pStyle w:val="Normal"/>
        <w:rPr/>
      </w:pPr>
      <w:r>
        <w:rPr/>
        <w:t>Seda väikest planeeti, mida praegu võib veel nimetada mässavaks planeediks, mis on rüvetatud patuste inimeste üleastumistega ja mille pinda on sageli niisutanud märtrite veri – jah, isegi Jumala Poja enda süütu veri! – seda väikest killukest kosmilisest tolmust Jumala lõputus loomingus ülendatakse kord märkimisväärselt. Ja mitte ainult, et seda planeeti ülendatakse üle kõigi taevakehade – võiksime öelda: üle taevaste, sest Jumal asub siia elama – vaid Jumal ülendab eriliselt ka selle planeedi ustavaid elanikke. Heb.2,7 kõlab täpsemas tõlkes nii: "Sa tegid ta [inimese] üürikeseks ajaks alamaks inglitest, [kuid seejärel] Sa ehtisid teda au ja austusega." Täpselt samuti on ülejärgmises salmis kirjutatud Jeesuse kohta – Heb.2,9: "Ent Teda, kes sai üürikeseks ajaks alamaks inglitest, Jeesust, me näeme Tema surma kannatamise pärast au ja austusega ehitud, et Ta Jumala armust igaühe eest maitseks surma."</w:t>
      </w:r>
    </w:p>
    <w:p>
      <w:pPr>
        <w:pStyle w:val="Normal"/>
        <w:rPr/>
      </w:pPr>
      <w:r>
        <w:rPr/>
        <w:t>Lunastatud inimene ei jää "alamaks inglitest," sest see "üürike aeg" möödub. Jeesus ise ütles – Luk.20,34-36: "Selle maailma-ajastu lapsed võtavad naisi ja lähevad mehele, aga kes on väärt arvatud jõudma teise maailma ja surnuist üles tõusma, ei need võta naist ega lähe mehele. Sest nad ei või ka enam surra; nad on inglite sarnased ja nad on Jumala pojad, olles ülestõusmise pojad."</w:t>
      </w:r>
    </w:p>
    <w:p>
      <w:pPr>
        <w:pStyle w:val="Normal"/>
        <w:rPr/>
      </w:pPr>
      <w:r>
        <w:rPr/>
        <w:t>Peale ülestõusmist on inimesed inglite sarnased, nad on Jumala pojad. Praegu räägime me Jumala ühest, ainsast või ainusündinud Pojast. Aga tulevikus? Pange hoolega tähele Pauluse sõnu sama kirja teises peatükis – Heb.2,10.11: "Sest Temale, kelle pärast ja kelle läbi on kõik, sobis, et Ta selle, kes palju lapsi ausse viib, nende õndsuse ülemjuhi, teeks täiuslikuks kannatuste kaudu. Sest niihästi pühitseja kui pühitsetavad on kõik üht Isa; sel põhjusel Tema ka ei häbene neid nimetada vendadeks."</w:t>
      </w:r>
    </w:p>
    <w:p>
      <w:pPr>
        <w:pStyle w:val="Normal"/>
        <w:rPr/>
      </w:pPr>
      <w:r>
        <w:rPr/>
        <w:t>Alandumise kaudu liitis Jeesus Jumala perekonnaga palju liikmeid – "lapsi." Imetlege Jumala armastust: Ta ei aseta lunastatud inimesed kusagile kaunisse kodusse oma suures universumis, vaid võtab nad vastu oma kuninglikku perekonda – oma poegadeks! Olla Jumala laps tähendab mitte ainult olla päästetud ja määratud igavesele õnnelikule elule, vaid see tähendab ka olla vastu võetud universumi valitseja kuninglikku perekonda!</w:t>
      </w:r>
    </w:p>
    <w:p>
      <w:pPr>
        <w:pStyle w:val="Normal"/>
        <w:rPr/>
      </w:pPr>
      <w:r>
        <w:rPr/>
        <w:t>Mõelge vaid, kui palju sisaldavad need sõnad: "Meie Isa...!" Kui palju tõotab Jumal meile sellega, et lubab meil nimetada Teda oma Isaks! Johannes, vaimustatud sellest tõest, hüüatab tänutundes – 1.Joh.3,1.2: "Vaadake, missuguse armastuse Isa on meile andnud, et meid hüütakse Jumala lasteks! Ja seda me olemegi. Sellepärast maailm ei tunne meid, sest ta ei tunne Teda. Armsad, me oleme nüüd Jumala lapsed ega ole veel saanud avalikuks, mis me tulevikus oleme; aga me teame, et me Tema ilmudes oleme Tema sarnased, sest me näeme siis Teda nagu Tema on."</w:t>
      </w:r>
    </w:p>
    <w:p>
      <w:pPr>
        <w:pStyle w:val="Normal"/>
        <w:rPr/>
      </w:pPr>
      <w:r>
        <w:rPr/>
        <w:t>Milline armastus! Jumal kinkis Jeesuse igaveseks inimesele, et koos Jeesusega võtta kõik lunastatud inimesed oma poegadeks! Uueksloodud maal asub tõepoolest Jumala kodu, kus elab Taevaisa oma lastega!</w:t>
      </w:r>
    </w:p>
    <w:p>
      <w:pPr>
        <w:pStyle w:val="Normal"/>
        <w:rPr/>
      </w:pPr>
      <w:r>
        <w:rPr/>
        <w:t xml:space="preserve">Jeesus ütles, et Jumala riigis on inimesed "inglite sarnased." Mille poolest on siis lunastatud inimesed </w:t>
      </w:r>
      <w:r>
        <w:rPr>
          <w:i/>
        </w:rPr>
        <w:t>nagu</w:t>
      </w:r>
      <w:r>
        <w:rPr/>
        <w:t xml:space="preserve"> inglid? Iga ingel on eraldi loodud olevus; ükski ingel ei ole teisest sündinud, kõik nad on eraldi loodud nagu Aadam. Kuid iga lunastatu on eraldi taasloodud inimene. Jumal on isiklikult uuesti sünnitanud iga lunastatu – kõik nad on Jumala lapsed. Jumalal ei ole lapselapsi. Selles suhtes on päästetud inimene inglite sarnane.</w:t>
      </w:r>
    </w:p>
    <w:p>
      <w:pPr>
        <w:pStyle w:val="Normal"/>
        <w:rPr/>
      </w:pPr>
      <w:r>
        <w:rPr/>
        <w:t>Kuid üks väljavõte Ellen White'i Tunnistustest on eriti huvitav: "Kas need," ütleb ta [Saatan], "on inimesed, kes saavad minu koha taevas ja minuga ühinenud inglite kohad?" – 5T 473.</w:t>
      </w:r>
    </w:p>
    <w:p>
      <w:pPr>
        <w:pStyle w:val="Normal"/>
        <w:rPr/>
      </w:pPr>
      <w:r>
        <w:rPr/>
        <w:t>Kas võib olla, et eluasemed, millest Jeesus rääkis (Joh.14,2: "Minu Isa majas on palju eluasemeid"), kuulusid enne Saatanale ja temaga ühinenud inglitele? Ma mõtlen eluasemeid Jumala vahetus läheduses, millega kaasneb ka eriline amet – olla Jumala auvahtkonna või saatjaskonna liikmed. Tõepoolest, kas nad ei olnud kord kõik Jumala teenijad? Kas nad ei saatnud Jumalat Tema käikudel? Nüüd aga kirjutab apostel Johannes lunastatuist – Ilm.14,4: "Need on, kes Talle järgivad, kuhu Ta iganes läheb; need on inimeste seast ära ostetud esianniks Jumalale ja Tallele."</w:t>
      </w:r>
    </w:p>
    <w:p>
      <w:pPr>
        <w:pStyle w:val="Normal"/>
        <w:rPr/>
      </w:pPr>
      <w:r>
        <w:rPr/>
        <w:t>Kas nad ei tee seda Saatana ja langenud inglite asemel? Muidugi – elades Jumalaga ühel planeedil, olles Jumala perekonna liikmed, saadavad nad Teda kõikjal...</w:t>
      </w:r>
    </w:p>
    <w:p>
      <w:pPr>
        <w:pStyle w:val="Normal"/>
        <w:rPr/>
      </w:pPr>
      <w:r>
        <w:rPr/>
        <w:t xml:space="preserve">Jah, paljud "inglid... jätsid maha oma eluaseme" (Jud.1,6). Jeesus teeb need veel aulisemaks ja annab lunastatud inimestele! Ellen White kirjutab veel: "Need, kes Kristuse väes võidavad Jumala ja inimese suure vaenlase, saavad taevastes õuedes koha, mis on kõrgem kui inglitel, kes pole kunagi langenud." – </w:t>
      </w:r>
      <w:r>
        <w:rPr>
          <w:i/>
        </w:rPr>
        <w:t>Sons and Daughters of God</w:t>
      </w:r>
      <w:r>
        <w:rPr/>
        <w:t>, 242.</w:t>
      </w:r>
    </w:p>
    <w:p>
      <w:pPr>
        <w:pStyle w:val="Normal"/>
        <w:rPr/>
      </w:pPr>
      <w:r>
        <w:rPr/>
        <w:t>Näete kui kõrgele ülendab Jumala armastus need, kes võitlevad selles suures võitluses Jumala poolel ja Kristuse väes võidavad! Ükski ingel ei mõista nii hästi Jumala armastust kui päästetud patune. Sellepärast on päästetud patuse süda ka kõige lähedasemalt seotud Jumala südamega.</w:t>
      </w:r>
    </w:p>
    <w:p>
      <w:pPr>
        <w:pStyle w:val="Normal"/>
        <w:rPr/>
      </w:pPr>
      <w:r>
        <w:rPr/>
        <w:t>Märkimist väärib ka see auline tõde, et Jeesus säilitab igaveseks endale võetud inimese kuju. Ta sai vendade sarnaseks ja Ta jääb vendade sarnaseks! See rõhutab erilist vendlust, perekondlikku ühtekuuluvust Jeesuse ja lunastatud inimeste vahel. Kogu Jumala universum on selle tunnistajaks. Jeesus on inimeste vend!</w:t>
      </w:r>
    </w:p>
    <w:p>
      <w:pPr>
        <w:pStyle w:val="Normal"/>
        <w:rPr/>
      </w:pPr>
      <w:r>
        <w:rPr/>
        <w:t>1.Joh.3,1-3: "Vaadake, missuguse armastuse Isa on meile andnud, et meid hüütakse Jumala lasteks! Ja seda me olemegi. Sellepärast maailm ei tunne meid, sest ta ei tunne Teda. Armsad, me oleme nüüd Jumala lapsed ega ole veel saanud avalikuks, mis me tulevikus oleme; aga me teame, et me Tema ilmudes oleme Tema sarnased, sest me näeme siis Teda nagu Tema on. Ja igaüks, kellel on niisugune lootus Tema peale, puhastab ennast, nõnda nagu Temagi on puhas."</w:t>
      </w:r>
    </w:p>
    <w:p>
      <w:pPr>
        <w:pStyle w:val="Normal"/>
        <w:rPr/>
      </w:pPr>
      <w:r>
        <w:rPr/>
        <w:t>Kallid õed ja vennad, käitugem siis Jumala lapse vääriliselt ning valmistugem kohtama oma Jumalat ja Isa ja Venda!</w:t>
      </w:r>
    </w:p>
    <w:p>
      <w:pPr>
        <w:pStyle w:val="Salm"/>
        <w:rPr/>
      </w:pPr>
      <w:r>
        <w:rPr/>
        <w:t>49. peatükk</w:t>
      </w:r>
    </w:p>
    <w:p>
      <w:pPr>
        <w:pStyle w:val="Subtitle"/>
        <w:rPr/>
      </w:pPr>
      <w:r>
        <w:rPr/>
        <w:t>VAATA, MA TULEN NOBEDASTI</w:t>
      </w:r>
    </w:p>
    <w:p>
      <w:pPr>
        <w:pStyle w:val="Normal"/>
        <w:rPr/>
      </w:pPr>
      <w:r>
        <w:rPr/>
        <w:t>Möödunud seeriakoosolekul me mõtisklesime Jumala püha rahva pärandi üle; me nimetasime seda "päästetud patuste pärandiks." Need pühad, kes pärivad maa, ei ole sündimise poolest veatud ja laitmatud olevused, nad on seda uuestisündimise poolest – nad on päästetud patused. Jeesus on nad päästnud, tõmmanud otsekui tukid tulest välja ning võtnud enesele vendadeks. Laulja tunnistab – Ps.82,6: "Teie olete jumalad ja olete kõik Kõigekõrgema lapsed!" Nende sõnade saladus on suur, sest suur on armastus, mis seda on teinud...</w:t>
      </w:r>
    </w:p>
    <w:p>
      <w:pPr>
        <w:pStyle w:val="Normal"/>
        <w:rPr/>
      </w:pPr>
      <w:r>
        <w:rPr/>
        <w:t>Oma jäädavat kodu me kutsume taevaks. Nii me laulame: "Õnnis kodu meid ootab ju taevas..." Aga ometi me kõik teame, et "õndsad... pärivad maa" (Mat.5,5). Kas me ei aja siin midagi segi? Ei, me lihtsalt tunnistame, et taevas – see on Jeesuse kohalolek! Kus on Jeesus, kus on Jumal, seal on taevas! Ja kui Jumala ja Jeesuse aujärg tuleb kord sellele planeedile, nagu õpetab Piibel, siis on siin taevas! Meie jäädav kodu on seal, kus on Jumal – meie Isa – ja Jeesus – meie vend! Ja kus nemad on, seal on taevas!</w:t>
      </w:r>
    </w:p>
    <w:p>
      <w:pPr>
        <w:pStyle w:val="Normal"/>
        <w:rPr/>
      </w:pPr>
      <w:r>
        <w:rPr/>
        <w:t>Näidanud Johannesele taevast – küll see pilt võis olla auline – lisas ingel, Ilm.22,6: "Need on ustavad ja tõelised sõnad! Ja Issand, prohvetite hingede Jumal, on läkitanud oma ingli oma sulastele näitama, mis peab varsti sündima."</w:t>
      </w:r>
    </w:p>
    <w:p>
      <w:pPr>
        <w:pStyle w:val="Normal"/>
        <w:rPr/>
      </w:pPr>
      <w:r>
        <w:rPr/>
        <w:t>Kõik Jumala poolt ilmutatu on tõde; Jumal on ustav ega või valetada. Siin on ka tõend selle kohta, et prohveteid on hingestanud Jumal ja mitte inimene. Seega on nende kuulutus Jumalast. Vahendajaks Jumala ja prohveti vahel on siin ingel, kuid ta kõneleb jumaliku autoriteediga, otsekui kõneleks Jumal ise – Ilm.22,7: "Ja vaata, ma tulen nobedasti! Õnnis see, kes peab selle raamatu ennustuse sõnu!"</w:t>
      </w:r>
    </w:p>
    <w:p>
      <w:pPr>
        <w:pStyle w:val="Normal"/>
        <w:rPr/>
      </w:pPr>
      <w:r>
        <w:rPr/>
        <w:t>Jumala juures on "tuhat aastat nagu üks päev" (2.Pet.3,8) ja nii võis ta õigustatult teatada: "Ma tulen nobedasti!" – olles eelnevalt ilmutanud oma sulasele sündmused, mis sellele tulekule eelnevad.</w:t>
      </w:r>
    </w:p>
    <w:p>
      <w:pPr>
        <w:pStyle w:val="Normal"/>
        <w:rPr/>
      </w:pPr>
      <w:r>
        <w:rPr/>
        <w:t>"Issand ei viivita tõotust täitmast, nõnda nagu mõned peavad seda viivituseks," kirjutab Peetrus (2.Pet.3,9). Peale 1844. aastat ei ole Issanda viibimise põhjuseks enam ükski täitumata prohvetikuulutus, vaid ainult Tema rahva lõpetamata töö selles maailmas – töö iseeneste ja teiste juures. Jeesus teatas – Mat.24,14: "Ja seda kuningriigi evangeeliumi peab kuulutatama kogu maailmas tunnistuseks kõigile rahvaile, ja siis tuleb ots." Kellele õnnistuseks, kellele tunnistuseks, kuid igaüks peab seda kuulma, kusjuures "õnnis [on] see, kes peab selle raamatu ennustuse sõnu!" Kuigi see käib ka kogu Pühakirja kohta, käib see eelkõige just Ilmutusraamatu kohta.</w:t>
      </w:r>
    </w:p>
    <w:p>
      <w:pPr>
        <w:pStyle w:val="Normal"/>
        <w:rPr/>
      </w:pPr>
      <w:r>
        <w:rPr/>
        <w:t>Ja tõepoolest – Ilmutusraamat koos prohvet Taanieli raamatuga on nagu kaardiks ja kompassiks igale kristlasele, et hästi orienteeruda Piibli meres; ja ilma nendeta on lausa võimatu orienteeruda tänapäeva kristlike kirikute ja nende õpetuste rägastikus! Seepärast on väga suures ohus igaüks, kes pöördub ära Ilmutusraamatust kui Uue Testamendi mitteolulisest lisast, kes ei hooli selles raamatus leiduvatest ennustustest, kes ei võta vastu neis sisalduva karmi kuid selge tõe – kas või tõe suure Baabüloni kohta – ja kes ei täida selles raamatus Jumala poolt antud korraldusi. Ühtki neist, kes ei pea "selle raamatu ennustuse sõnu," ei arva Jumal "õndsate" hulka, ja kui nad oma suhtumist ei muuda, kaotavad nad kõik! Ainult "õndsate" päralt on esimene ülestõusmine, ainult "õndsate" "üle ei ole teisel surmal meelevalda" (Ilm.20,7).</w:t>
      </w:r>
    </w:p>
    <w:p>
      <w:pPr>
        <w:pStyle w:val="Normal"/>
        <w:rPr/>
      </w:pPr>
      <w:r>
        <w:rPr/>
        <w:t>Edasi tunnistab Johannes ühest vahejuhtumist endaga – Ilm.22,8.9: "Ja mina, Johannes, olen see, kes seda kuulis ja nägi. Ja kui ma seda olin kuulnud ja näinud, ma heitsin maha, kummardama ingli jalgade ette, kes mulle seda näitas. Ja ta ütles mulle: "Vaata, ära tee seda! Sest ma olen sinu ja su vendade, prohvetite ja nende kaassulane, kes selle raamatu sõnu peavad. Kummarda Jumalat!""</w:t>
      </w:r>
    </w:p>
    <w:p>
      <w:pPr>
        <w:pStyle w:val="Normal"/>
        <w:rPr/>
      </w:pPr>
      <w:r>
        <w:rPr/>
        <w:t>Kogu universumis kummardatakse ainult Jumalat. Ükski teine kummardamine ei ole õigustatud. Võimas ingel ei luba, et teda kummardataks. Ma ei tea, mida mõtleb paavst, kui teda kummardatakse...</w:t>
      </w:r>
    </w:p>
    <w:p>
      <w:pPr>
        <w:pStyle w:val="Normal"/>
        <w:rPr/>
      </w:pPr>
      <w:r>
        <w:rPr/>
        <w:t>Ingel lisab väga tähendusrikkalt: "Mina olen sinu ja su vendade, prohvetite ja nende kaassulane, kes selle raamatu sõnu peavad." See inglite juht ei häbene end kõrvutada mitte ainult prohvetitega, vaid kõigi nendega, kes peavad selle raamatu sõnu! Ja tõepoolest – kord nad elavad koos, kõik Jumala sulased, kes teenivad Teda heameelega.</w:t>
      </w:r>
    </w:p>
    <w:p>
      <w:pPr>
        <w:pStyle w:val="Normal"/>
        <w:rPr/>
      </w:pPr>
      <w:r>
        <w:rPr/>
        <w:t>Edasi tunnistab Johannes – Ilm.22,10: "Ja ta ütles mulle: "Ära pane pitseriga kinni selle raamatu ennustussõnu, sest aeg on ligidal!"" Jah, Ilmutusraamat on avatud ja mõistetav raamat. See on Jeesuse Kristuse viimane ilmutus armastatud inimesele – oma vennale mitte ainult vaimu vaid ka liha poolest. See ilmutus pole kunagi olnud pitseeritud. Juba selle saamisest alates on seda osaliselt mõistetud. Kuid lõpuajal on see muutunud eriti arusaadavaks ja tänapäeval võime me mõista iga selle peatükki. Jumal manitseb sind ja mind: "Ära pane pitseriga kinni selle raamatu ennustussõnu, sest aeg on ligidal!" Ära pea seda suletud ja mittemõistetavaks raamatuks! Uuri seda ja talita selle õpetuse järgi! Ole väga hoolas!</w:t>
      </w:r>
    </w:p>
    <w:p>
      <w:pPr>
        <w:pStyle w:val="Normal"/>
        <w:rPr/>
      </w:pPr>
      <w:r>
        <w:rPr/>
        <w:t>Sellega lähedases ühenduses on järgmised salmid – Ilm.22,11.12: "Kes ülekohut teeb, tehku veel ülekohut, ja kes on rüve, see rüvetugu veel enam; aga kes on õige, tehku veel õigust, ja kes on püha, see pühitsegu ennast veel enam! Vaata, ma tulen pea, ja mu palk on minuga tasuda kätte igaühele nõnda nagu tema tegu on!"</w:t>
      </w:r>
    </w:p>
    <w:p>
      <w:pPr>
        <w:pStyle w:val="Normal"/>
        <w:rPr/>
      </w:pPr>
      <w:r>
        <w:rPr/>
        <w:t>Kui hea on Jumal. Igaüks tehku nii, nagu talle meeldib. Igaühel on luba end vabalt väljendada. Ülekohtune tehku ülekohut, sest talle meeldib see. Rüve rüvetagu veel enam, sest nii saab ta ennast täielikumalt väljendada. Aga õige tehku õigust, sest see on talle omane ja nii on ta õnnelik. Püha pühitsegu ennast veel enam, s.t. ta elagu edasi pühitsuselu, mis valmistab talle rõõmu. Igaüks tehku just seda, mis talle meeldib, mis talle rõõmu valmistab – seda, mis on talle omane. Kuid seejuures ärgu keegi unustagu, et Jumal tasub "kätte igaühele nõnda nagu tema tegu on!" Inimese tegudest näeb Jumal, kes ta tegelikult on: kes teeb ülekohut, see on mõistagi ülekohtune ja saab ülekohtusele määratud tasu; kes aga teeb õigust, see on valinud õiguse tee Jeesuses Kristuses ja saab õigetele määratud tasu.</w:t>
      </w:r>
    </w:p>
    <w:p>
      <w:pPr>
        <w:pStyle w:val="Normal"/>
        <w:rPr/>
      </w:pPr>
      <w:r>
        <w:rPr/>
        <w:t>Eriliselt käib see salm armuaja lõpu kohta. Sellele osutavad ka sõnad "Aeg on ligidal" ja "Vaata, ma tulen pea!" Siis ilmutab iga inimene ise oma tegudega, et Jumala poolt viimases kohtus tema üle langetatud otsus on õige. Kogu taevas on selle tunnistajaks. Inimene, kes on valinud patu, süveneb järjest enam oma pattudes. Inimene, kes on valinud õiguse, kogeb järjest suuremat väge elada õiget elu.</w:t>
      </w:r>
    </w:p>
    <w:p>
      <w:pPr>
        <w:pStyle w:val="Normal"/>
        <w:rPr/>
      </w:pPr>
      <w:r>
        <w:rPr/>
        <w:t>Jumal ei ole iial kedagi sundinud ja Ta ei tee seda ka nüüd mitte, mil armuuks on sulgunud, kuid oma tegudega näitavad inimesed, et Jumala kohtud on tõelised ja õiged (Ilm.19,2). Igaüks teeb, mis talle meeldib ja selliselt vahe päästetute ja ülejäänud inimeste vahel järjest süveneb.</w:t>
      </w:r>
    </w:p>
    <w:p>
      <w:pPr>
        <w:pStyle w:val="Normal"/>
        <w:rPr/>
      </w:pPr>
      <w:r>
        <w:rPr/>
        <w:t>Veel kinnitab Jeesus – Ilm.22,13: "Mina olen A ja O, esimene ja viimne, algus ja ots!" Alfa ja Omega on kreeka tähestiku esimene ja viimane täht; Jeesuse Kristuse Ilmutus on aga algselt üles kirjutatud kreeka keeles. Nii kõneleb see Jeesuse Kristuse jumalikkusest ja igavesest eksisteerimisest, kuid ka Tema kõikehõlmavast osast inimese lunastamisel. Jeesus on mitte ainult meie Looja ja lunastusplaani autor ning täideviija, vaid ka meie "usu alustaja ja täidesaatja" (Heb.12,2). Ta on tõepoolest A ja O.</w:t>
      </w:r>
    </w:p>
    <w:p>
      <w:pPr>
        <w:pStyle w:val="Normal"/>
        <w:rPr/>
      </w:pPr>
      <w:r>
        <w:rPr/>
        <w:t>Ja nüüd veel üks õndsakskiitmine, viimane Ilmutusraamatus ja ühtlasi ka meie Piiblis – Ilm.22,14: "Õndsad need, kes oma rüüd pesevad, et neil oleks meelevald süüa elupuust ja väravaist linna sisse minna!" Vanemates piiblitõlgetes kõlab see salm nii: "Õndsad on need, kes Tema käsusõnade järgi teevad!" Mõlema versiooni kohta on kreekakeelseid käsikirjalisi tõendeid. Kuna need tekstid on kreeka keeles väga sarnased, võis ühel käsikirjade kopeerijal veidi segi minna. Kui meile ühel piibliseminaril neid kreekakeelseid tekste näidati, tundus mulle küll, et kirjapilti arvestades oleks kergem eksida ühes suunas ja raskem teises suunas; versioonist "Õndsad on need, kes Tema käsusõnade järgi teevad!" on kergem eksida versioonini "Õndsad need, kes oma rüüd pesevad."</w:t>
      </w:r>
    </w:p>
    <w:p>
      <w:pPr>
        <w:pStyle w:val="Normal"/>
        <w:rPr/>
      </w:pPr>
      <w:r>
        <w:rPr/>
        <w:t>Kristlased on siiski hakanud viimasel ajal eelistama teist versiooni: "Õndsad need, kes oma rüüd pesevad." Niipea kui see versioon avastati, hakkas see neile meeldima...</w:t>
      </w:r>
    </w:p>
    <w:p>
      <w:pPr>
        <w:pStyle w:val="Normal"/>
        <w:rPr/>
      </w:pPr>
      <w:r>
        <w:rPr/>
        <w:t>Ma ei soovi langetada selle salmi kohta mingit otsust – seda enam, et sisuliselt on mõlemad versioonid kooskõlas Piibli õpetusega. Me teame ilma selle salmitagi, mis "on iga inimese kohus!" (Kog.12,13). Ilmutusraamat toonitab korduvalt, et Jumalale ustavate kristlaste tunnuseks on ustavus Jumala kõikidele käskudele, mis on tegelikult indikaatoriks nende tõelisest armastusest Jumala vastu. Ja tegelikult – mida võib inimene omalt poolt teha oma rüü pesemiseks? Ainult Kristus võib puhastada inimese tema pattudest! Aga mida võib armust puhastatud inimene teha? Ütleksin isegi, mis on tema kohus teha? Pidada usus rõõmuga kõiki Jumala käske, näidates sellega tahet omada puhast rüüd, säilitada seda puhtana. Tunnistab ju ka Piibel, et võitjate puhas rüü on "pühade õiged teod" (Ilm.19,8).</w:t>
      </w:r>
    </w:p>
    <w:p>
      <w:pPr>
        <w:pStyle w:val="Normal"/>
        <w:rPr/>
      </w:pPr>
      <w:r>
        <w:rPr/>
        <w:t>Mõni sooviks võib-olla öelda, et vaid meie usk on see, mida me omalt poolt võime ilmutada meie õndsakssaamiseks. Tahan kõigepealt rõhutada, et ükski meie tegu või soov või otsus ei või meie patuga määrdunud rüüd puhtaks pesta. Inimene ise ei suuda ei millegagi end päästa. Kui tal on usk, siis, esiteks, pole see temast enesest, see on Jumala and (Ef.2,8), ja teiseks – see on usk sellesse, et keegi väljastpoolt päästab tema, peseb tema patuga määrdunud rüü puhtaks. Ja see keegi on "Jumala Tall, kes võtab ära maailma patu" (Joh.1,29).</w:t>
      </w:r>
    </w:p>
    <w:p>
      <w:pPr>
        <w:pStyle w:val="Normal"/>
        <w:rPr/>
      </w:pPr>
      <w:r>
        <w:rPr/>
        <w:t>Kuid millega ilmutab inimene oma usku? Tunnetega? Sõnadega? Tunnistusega? "Usk ilma tegudeta on surnud," kirjutab Jakoobus (Jak.2,26), lisades Jak.2,21.22: "Eks Aabraham, meie isa, mõistetud õigeks tegudest, kui ta oma poja Iisaki viis ohvrialtarile? Sa näed, et usk töötas ühes tema tegudega ja et tegudest sai usk täiuslikuks." Mida tegi Aabraham, viies oma poja ohvrialtarile? Täitis kõhklematult Jumala käsku! Miks ta seda tegi? Ta uskus Jumalat!</w:t>
      </w:r>
    </w:p>
    <w:p>
      <w:pPr>
        <w:pStyle w:val="Normal"/>
        <w:rPr/>
      </w:pPr>
      <w:r>
        <w:rPr/>
        <w:t>Ainult tõelistel usklikel, kellel on elav usk ja kes ilmutavad seda oma sõnakuulmise tegudes, on "meelevald süüa elupuust ja väravaist linna sisse minna." Ärme unustame, et kõigepealt anti neile "meelevald saada Jumala lapsiks" (Joh.1,12), sõnakuulelikeks lapsiks. Taevariiki võetakse ainult need, kes on mõistnud ja seda oma tegudega ilmutanud, et Jumala riigi seadused on pühad, õiged ja head (Rom.7,12). Sellistele inimestele antakse rohkesti armu. Arm katab nende mineviku ja arm muudab neid käesoleval ajal ning arm võtab nad vastu Jumala igavesse armastuse riiki.</w:t>
      </w:r>
    </w:p>
    <w:p>
      <w:pPr>
        <w:pStyle w:val="Normal"/>
        <w:rPr/>
      </w:pPr>
      <w:r>
        <w:rPr/>
        <w:t>Aga arm ei saa teha midagi nende heaks, kes ei soovi kohandada oma elu Jumala tahtega. Jumal ei saa võtta taevasse pattu, see jääb väljapoole, nagu teatab ka järgmine salm Ilmutusraamatus – Ilm.22,15: "Väljaspool on koerad ja nõiad ja hoorajad ja tapjad ja ebajumalateenijad ja kõik, kes valet armastavad ja teevad."</w:t>
      </w:r>
    </w:p>
    <w:p>
      <w:pPr>
        <w:pStyle w:val="Normal"/>
        <w:rPr/>
      </w:pPr>
      <w:r>
        <w:rPr/>
        <w:t>Koerte all võib mõista neid inimesi, kes "hauguvad" selle peale, mida nad ei tea. Nõiad elavad ka tänapäeval ja teevad sageli vägevaid tegusid evangeeliumi katte all. Hoorajate omapäraks on mitte ainult kõlbeline lodevus ja ustavusetus, vaid ka mitme jumala teenimine. Nii on vaimulik Baabülon tuntud "suure hoora" nime all (Ilm.17,1). Tapjad on kõik need, kes on põhjustanud inimese või inimeste füüsilise või vaimuliku surma. Kõik vaimulikud, kes ei juhata inimesi taevasse, kes eksitavad neid eksiõpetuste rägastikus, on inimesetapjad! Ebajumalateenijad on kõik need, kes armastavad kedagi või midagi üle elava Jumala – ja seda näitavad nende teod, mitte sõnad! Jumala riigist jäävad välja ka kõik need, kes "valet armastavad ja teevad." Kõik, mis ei ole tõde, on vale. Nii võime öelda, et pühapäev on valehingamispäev, lasteristimine on valeristimine, hinge surematuse õpetus on valeõpetus jne. Ka need, kes valet küll ei armasta, kuid siiski teevad seda, jäävad välja. Sellesse klassi kuulub palju kristlasi, kellel ei jätkunud julgust või jõudu öelda "ei" kõigele valele ja "jah" kõigele tõele.</w:t>
      </w:r>
    </w:p>
    <w:p>
      <w:pPr>
        <w:pStyle w:val="Normal"/>
        <w:rPr/>
      </w:pPr>
      <w:r>
        <w:rPr/>
        <w:t>Sõber, kindlasti sa soovid olla Jumala riigis, armastatud linnas, nagu ka mina. Katsume siis endid läbi, kas meis ei leidu midagi, mis jätab meid sealt välja. Jeesus ütleb: "Vaata, ma tulen nobedasti," ning lisab, "ole siis väga hoolas ja paranda meelt!" (Ilm.3,19).</w:t>
      </w:r>
    </w:p>
    <w:p>
      <w:pPr>
        <w:pStyle w:val="Salm"/>
        <w:rPr/>
      </w:pPr>
      <w:r>
        <w:rPr/>
        <w:t>50. peatükk</w:t>
      </w:r>
    </w:p>
    <w:p>
      <w:pPr>
        <w:pStyle w:val="Subtitle"/>
        <w:rPr/>
      </w:pPr>
      <w:r>
        <w:rPr/>
        <w:t>VIIMANE KUTSE JA HOIATUS</w:t>
      </w:r>
    </w:p>
    <w:p>
      <w:pPr>
        <w:pStyle w:val="Normal"/>
        <w:rPr/>
      </w:pPr>
      <w:r>
        <w:rPr/>
        <w:t>Tänane tekst Ilmutusraamatus kõlab nii – Ilm.22,16-19: "Mina, Jeesus, läkitan oma ingli teile seda tunnistama kogudustes! Mina olen Taaveti juur ja sugu, helkjas koidutäht!" Ja Vaim ja pruut ütlevad: "Tule!" Ja kes seda kuuleb, öelgu: "Tule!" Ja kellel on janu, tulgu; ja kes tahab, võtku eluvett ilma hinnata! Mina tunnistan kõikidele, kes kuulevad selle raamatu ennustussõnu: kui keegi neile midagi juurde lisab, siis paneb Jumal tema peale nuhtlused, mis selles raamatus on kirja pandud! Ja kui keegi võtab midagi ära selle prohvetiraamatu sõnadest, siis Jumal võtab ära tema osa elupuust ja pühast linnast, millest on kirjutatud selles raamatus!"</w:t>
      </w:r>
    </w:p>
    <w:p>
      <w:pPr>
        <w:pStyle w:val="Normal"/>
        <w:rPr/>
      </w:pPr>
      <w:r>
        <w:rPr/>
        <w:t>Ilmutusraamat on kahtlemata sõnum Jeesuselt, see on Tema tunnistus. Tänapäeva kristlaste hulgas on väga levinud tunnistamine ja inimeste tunnistusi kuulatakse huviga. Paljud koguni eelistavad tunnistusi jutlustele! Siin on ühe suurema kui inimese tunnistus. Siin on Jeesuse tunnistus kõikidele kogudustele. Aga kuidas sellesse suhtutakse? Kõva roog?</w:t>
      </w:r>
    </w:p>
    <w:p>
      <w:pPr>
        <w:pStyle w:val="Normal"/>
        <w:rPr/>
      </w:pPr>
      <w:r>
        <w:rPr/>
        <w:t>Muidugi on see kõva roog! Kuid iga kristlane peaks nii palju kasvama, et ta suudaks vastu võtta ja omastada ka vaimulikku tahket rooga! Inimeste tunnistused on see kõige nõrgem roog – ja sageli pole sellel üldse toiteväärtust! Evangeelium selle lihtsuses on alles "piim," väetite laste toit! Paulus nimetab neid, kes ei talu midagi peale vaimuliku piima, "lihalikeks" (1.Kor.3,1.2). Loomulikult tarvitab ka kasvanud kristlane tahke roa kõrval "piima," kuid sellest üksi on talle vähe.</w:t>
      </w:r>
    </w:p>
    <w:p>
      <w:pPr>
        <w:pStyle w:val="Normal"/>
        <w:rPr/>
      </w:pPr>
      <w:r>
        <w:rPr/>
        <w:t>Jeesus igatses jagada oma jüngritele ka tahket toitu, kuid need ei suutnud ära seedida isegi seda täispiima, mida Ta neile oli pakkunud. Kurvalt ütles Ta oma jüngritele – Joh.16,12: "Mul on teile veel palju ütlemist, aga te ei või nüüd seda kanda." Ta tõotas selle ülejäänu ilmutada neile Püha Vaimu läbi peale oma taevaminekut.</w:t>
      </w:r>
    </w:p>
    <w:p>
      <w:pPr>
        <w:pStyle w:val="Normal"/>
        <w:rPr/>
      </w:pPr>
      <w:r>
        <w:rPr/>
        <w:t>Siin ongi see unikaalne Jeesuse Kristuse ilmutus! Tõsi – evangeeliumi hakkasid nad mõistma juba risti sündmustest alates, eriti selgeks sai see peale Nelipühipäeva, kuid kõik see oli ikkagi vaid vaimne täispiim. Nüüd saatis Jeesus oma rahvale "tahke" ehk kõva roa, mis peab olema nende toiduks kasvades usust usku.</w:t>
      </w:r>
    </w:p>
    <w:p>
      <w:pPr>
        <w:pStyle w:val="Normal"/>
        <w:rPr/>
      </w:pPr>
      <w:r>
        <w:rPr/>
        <w:t>Jeesuse tunnistus peaks olema vaimulikuks toiduks igale kasvavale kristlasele. See kindel veendumus on juhtinud ka meid uurima Ilmutusraamatut, ja me oleme tundnud, kuidas Jumal on meid rikkalikult õnnistanud.</w:t>
      </w:r>
    </w:p>
    <w:p>
      <w:pPr>
        <w:pStyle w:val="Normal"/>
        <w:rPr/>
      </w:pPr>
      <w:r>
        <w:rPr>
          <w:i/>
        </w:rPr>
        <w:t>Jeesuse Kristuse Ilmutus</w:t>
      </w:r>
      <w:r>
        <w:rPr/>
        <w:t xml:space="preserve"> – nn. Jeesuse evangeelium – ei ole väiksema tähtsusega kui ülejäänud neli Uues Testamendis leiduvat evangeeliumi. Need on Matteuse, Markuse, Luukase ja Johannese tunnistused Jeesusest – kirja pandud mälu järgi hulga aastaid peale sündmuste tegelikku toimumist. Kui vähe oli neile meelde jäänud Jeesuse õpetustest, sellest räägib kõige ilmekamalt evangeeliumide väike maht. Rohkem jäid meelde eredamad sündmused, eriti imeteod, palju vähem aga õpetused. Johannes tunnistab avameelselt – Joh.21,25: "On veel palju muudki, mida Jeesus tegi; kui seda kõike üksikult üles kirjutataks, siis ma arvan, et maailm ei mahutaks kirjutatavaid raamatuid!"</w:t>
      </w:r>
    </w:p>
    <w:p>
      <w:pPr>
        <w:pStyle w:val="Normal"/>
        <w:rPr/>
      </w:pPr>
      <w:r>
        <w:rPr/>
        <w:t>Kuuskümmend aastat hiljem leidis Jeesus, et nüüd on Tema järelkäijad valmis mõistma sügavamaid tõdesid, eriti prohvetlikke õppetunde. Ja nii sündis Ilmutusraamat – Jeesuse Kristuse Ilmutus. Johannes on selle hoolikalt kirja pannud ja nii saime ka meie teada, mis jäi Jeesusele südame peale pärast lahkumist siit maailmast. Loomulikult ootab Jeesus, et me seda Tema ilmutust uuriksime ning võtaksime vastu selles sisalduva tõe.</w:t>
      </w:r>
    </w:p>
    <w:p>
      <w:pPr>
        <w:pStyle w:val="Normal"/>
        <w:rPr/>
      </w:pPr>
      <w:r>
        <w:rPr/>
        <w:t>Ilmutusraamat on antud "ingli" kaudu, kuid sama raamat nimetab ingliteks ka koguduse juhte, kuulutajaid – neid, kes annavad edasi Jumala sõnumit. See annab erilise tooni ka Jeesuse ütlusele: "Mina, Jeesus, läkitan oma ingli teile seda tunnistama kogudustes!"</w:t>
      </w:r>
    </w:p>
    <w:p>
      <w:pPr>
        <w:pStyle w:val="Normal"/>
        <w:rPr/>
      </w:pPr>
      <w:r>
        <w:rPr/>
        <w:t>Ilmutusraamatu ettekandjat koguduses nimetab Jeesus oma ingliks! Aga pole midagi imestada, ingel Gabriel ise tunnistab: "Ma olen sinu ja su vendade, prohvetite ja nende kaassulane, kes selle raamatu sõnu peavad" (Ilm.22,9). Esimene ingel taevas on nende kaassulane, kes loevad, uurivad ja peavad selle raamatu sõnu!</w:t>
      </w:r>
    </w:p>
    <w:p>
      <w:pPr>
        <w:pStyle w:val="Normal"/>
        <w:rPr/>
      </w:pPr>
      <w:r>
        <w:rPr/>
        <w:t>Edasi tunnistab Jeesus: "Mina olen Taaveti juur ja sugu, helkjas koidutäht!" Jeesus ei väsi iial toonitamast, et Ta on inimese vend! Ja Ta ei häbene seda teha! Ta võiks kõikjal ja alati öelda, et Ta on Jumal, võrdne Isaga, kuid peale selle, et Ta nimetab end tagasihoidlikult Jumala Pojaks, ei häbene Ta ikka ja jälle toonitada, et Ta on "Inimene Poeg," et Ta on sündinud Taaveti soost ja on seepärast inimperekonna liige. Samal ajal tõendab Jeesus sellega, et Tema on see Messias, keda Iisrael on oodanud, kuigi enamus ei tundnud Teda ära.</w:t>
      </w:r>
    </w:p>
    <w:p>
      <w:pPr>
        <w:pStyle w:val="Normal"/>
        <w:rPr/>
      </w:pPr>
      <w:r>
        <w:rPr/>
        <w:t>Ka Vana Testamendi prohvetikuulutustes on Jeesust kui Messiat nimetatud sarnaselt, nagu näiteks prohvet Jesaja kirjutab – Jes.11,1.10: "Aga Iisai kännust tõuseb Vitsuke ja Võsu tema juurtest kannab vilja! ... Sel päeval sünnib, et Iisai Juurt, kes seisab rahvaile lipuks, otsivad paganad ja Tema asupaik saab auliseks!" Iisai ehk Jesse oli Taaveti isa.</w:t>
      </w:r>
    </w:p>
    <w:p>
      <w:pPr>
        <w:pStyle w:val="Normal"/>
        <w:rPr/>
      </w:pPr>
      <w:r>
        <w:rPr/>
        <w:t>Samas nimetab Jeesus end "helkjaks Koidutäheks." Alati, kui ma seda tunnistust loen, meenub mulle Jes.14,12: "Kuidas sa ometi oled, helkjas koidutäht, alla langenud taevast?" Jesaja räägib siin ühest teisest "helkjast koidutähest" – Lutsiferist, kellest sai Saatan. See "helkjas koidutäht" püüdis end ise ülendada – ja langes. Temast sai kurjuse algataja, kõige kurja juur. Teine "helkjas Koidutäht," Jeesus Kristus püüdis enese alandamise kaudu teisi ülendada – ning Ta lõi Jumala universumis veelgi eredamalt särama! Jah, iga täht kustub, kui ta ei jää alandlikuks! Vabatahtlik enesealandamine aga annab igale tähele eriliselt kauni sära!</w:t>
      </w:r>
    </w:p>
    <w:p>
      <w:pPr>
        <w:pStyle w:val="Normal"/>
        <w:rPr/>
      </w:pPr>
      <w:r>
        <w:rPr/>
        <w:t>Mida meie otsime? Eneseülendamist? Või on meie igatsuseks ülendada teisi, isegi kui meid endid seeläbi alandatakse? Õpime Jeesuselt.</w:t>
      </w:r>
    </w:p>
    <w:p>
      <w:pPr>
        <w:pStyle w:val="Normal"/>
        <w:rPr/>
      </w:pPr>
      <w:r>
        <w:rPr/>
        <w:t>Nüüd esitab Jeesus viimase kutse, mis on ainult Tema korduvate kutsete järelkaja: "Ja Vaim ja pruut ütlevad: "Tule!" Ja kes seda kuuleb, öelgu: "Tule!" Ja kellel on janu, tulgu; ja kes tahab, võtku eluvett ilma hinnata!" (Ilm.22,17).</w:t>
      </w:r>
    </w:p>
    <w:p>
      <w:pPr>
        <w:pStyle w:val="Normal"/>
        <w:rPr/>
      </w:pPr>
      <w:r>
        <w:rPr/>
        <w:t>Esimeseks kutsujaks on Jeesus ise, kes on juba maailma algusest laotanud oma käed välja inimese poole, kutsudes: "Tule!" Me näeme Teda seismas rahva ees ja kutsumas – Mat.11,28-30: "Tulge minu juurde kõik, kes olete vaevatud ja koormatud ja mina annan teile hingamise! Võtke endi peale minu ike ja õppige minust, et mina olen tasane ja südamelt alandlik; ja te leiate hingamise oma hingele. Sest minu ike on hea ja minu koorem on kerge!"</w:t>
      </w:r>
    </w:p>
    <w:p>
      <w:pPr>
        <w:pStyle w:val="Normal"/>
        <w:rPr/>
      </w:pPr>
      <w:r>
        <w:rPr/>
        <w:t>Me näeme Teda seismas maise Jeruusalemma templis ja kutsumas – Joh.7,37.38: "Kui kellelgi on janu, see tulgu minu juurde ja joogu! Kes usub minusse, nagu Kiri ütleb, selle ihust peavad voolama elava vee jõed!"</w:t>
      </w:r>
    </w:p>
    <w:p>
      <w:pPr>
        <w:pStyle w:val="Normal"/>
        <w:rPr/>
      </w:pPr>
      <w:r>
        <w:rPr/>
        <w:t>Me näeme Teda seismas väljasirutatud kätega Jeruusalemma poole ja kutsumas – Mat.23,37: "Jeruusalemm, Jeruusalemm, kes tapad prohvetid ja viskad kividega surnuks need, kes sinu juurde on läkitatud! Kui mitu korda ma olen tahtnud su lapsi koguda, otsekui kana kogub oma pojakesi tiibade alla, ja teie ei ole tahtnud!"</w:t>
      </w:r>
    </w:p>
    <w:p>
      <w:pPr>
        <w:pStyle w:val="Normal"/>
        <w:rPr/>
      </w:pPr>
      <w:r>
        <w:rPr/>
        <w:t>Jeruusalemm ei kuulanud Ta häält, Tema oma rahvas ei pannud tähele Ta kutset. Ja nüüd saadab Ta viimase kutse igaühele isiklikult: "Tule!" Ta ei kutsu enam üldiselt: "Tulge!" Ta saadab igale inimesele isikliku kutse: "Tule!" Kui paljud on kuulnud selget Vaimu häält ütlemas: "Tule!" On nad sellest hoolinud? Keegi ei saa end vabandada Jumala kohtu ees, öeldes, et teda pole kutsutud. Isegi "suurde Baabüloni" on saadetud kutse: "Minge välja temast, minu rahvas, et te ei saaks tema pattude osaliseks ja et teid ei tabaks tema nuhtlused!" (Ilm.18,4).</w:t>
      </w:r>
    </w:p>
    <w:p>
      <w:pPr>
        <w:pStyle w:val="Normal"/>
        <w:rPr/>
      </w:pPr>
      <w:r>
        <w:rPr/>
        <w:t>Jeesus kutsub Püha Vaimu kaudu igaüht isiklikult: "Tule!" Ka "pruut" – Jumala kogudus – kutsub: "Tule!" Kui paljud said tänagi kutse: "Tule koosolekule! Tule Piiblit uurima!" Kuid üsna pisut on olnud tulijaid. Aga keegi ei saa vabandada!</w:t>
      </w:r>
    </w:p>
    <w:p>
      <w:pPr>
        <w:pStyle w:val="Normal"/>
        <w:rPr/>
      </w:pPr>
      <w:r>
        <w:rPr/>
        <w:t>Erilises tähenduses on Talle "pruut" Uus Jeruusalemm. Ja ka see kutsub: "Eluasemed on valmis, tule! Sulle on valmis pandud siin kõik kõige kallimad aarded, ainult tule!"</w:t>
      </w:r>
    </w:p>
    <w:p>
      <w:pPr>
        <w:pStyle w:val="Normal"/>
        <w:rPr/>
      </w:pPr>
      <w:r>
        <w:rPr/>
        <w:t>Aga mida ootab Jumal neilt, kes seda kutset kuulevad? "Ja kes seda kuuleb, öelgu: "Tule!"" Jumal on asetanud inimesed maa peal nagu suurde ahelasse – iga inimene on nagu üks lüli ketis. Kui Jumal kutsub ühte, siis on tema kohus kutse järgmisele edasi anda. See aga omakorda vastutab selle eest, et temast järgmine kuuleks kutset. Nii on igal inimesel kindel koht päästmisplaanis. Kui keegi jätab oma osa tegemata, on ta süüdi paljude hukkumises. Tema katkestas ahela, mis oleks viinud iga inimeseni sellel planeedil, ja seepärast on ta vastutav paljude hingede hukkumise eest.</w:t>
      </w:r>
    </w:p>
    <w:p>
      <w:pPr>
        <w:pStyle w:val="Normal"/>
        <w:rPr/>
      </w:pPr>
      <w:r>
        <w:rPr/>
        <w:t>Väga ilusti on see ahel ära toodud Johannese evangeeliumis. Loeme sealt ühe pikema lõigu – Joh.1,35-45:</w:t>
      </w:r>
    </w:p>
    <w:p>
      <w:pPr>
        <w:pStyle w:val="Normal"/>
        <w:rPr/>
      </w:pPr>
      <w:r>
        <w:rPr/>
        <w:t>"Järgmisel päeval seisis Johannes jälle seal, ja kaks tema jüngrit. Ja kui ta nägi Jeesust kõndivat, ütles ta: "Ennäe, see on Jumala Tall!" Ja need kaks jüngrit kuulsid tema ütlust ja järgisid Jeesust. ... Andreas, Siimon Peetruse vend, oli üks neist kahest, kes oli kuulnud Johannese ütlust ja hakanud Jeesust järgima. Tema leiab esiteks oma venna Siimona ja ütleb temale: "Me oleme leidnud Messia!" – see on meie keeli Kristuse? Ja ta viis tema Jeesuse juurde. ... Järgmisel päeval Jeesus tahtis minna Galileasse; ja Ta leiab Filippuse ning ütleb temale: "Järgi mind!" ... Filippus leiab Naatanaeli ja ütleb temale: "Kellest Mooses on kirjutanud käsuõpetuses, ja prohvetid, selle me oleme leidnud, Jeesuse, Joosepi poja, Naatsaretist!""</w:t>
      </w:r>
    </w:p>
    <w:p>
      <w:pPr>
        <w:pStyle w:val="Normal"/>
        <w:rPr/>
      </w:pPr>
      <w:r>
        <w:rPr/>
        <w:t>Seda teha on ka meie kohus. Kuid kes vastab kutsele, kes tuleb? "Kellel on janu, tulgu; ja kes tahab, võtku eluvett ilma hinnata!" (Ilm.22,17). Jeesus jätkab ainsuse vormis, puudutades igaüht isiklikult: Kui sul on janu, siis tule; kui sa tahad, võta eluvett ilma hinnata! Jumal ei nõua inimeselt ühtegi ohvrit peale südame äraandmise. See on ainus hind, mis meil tuleb maksta eluvee eest. Kuid milleks Ta palub meie südant? Sest see on määrdunud ja ravimatu ning Ta tahab anda meile selle asemel uue südame. See on sama hea, kui sulle kingitakse uus ülikond – tingimusel, et sa oma vanad räbalad ära annaksid!</w:t>
      </w:r>
    </w:p>
    <w:p>
      <w:pPr>
        <w:pStyle w:val="Normal"/>
        <w:rPr/>
      </w:pPr>
      <w:r>
        <w:rPr/>
        <w:t>Lunastus on igale inimesele kättesaadav, olgu ta rikas või vaene. Süda on olemas igal inimesel, nii et iga inimene võib anda oma südame Jumalale – ja elada. Kõik oleneb vaid sellest, kas inimene tahab seda teha, kas tal on janu õiguse järele, janu rahu järele, janu Jumala järele...</w:t>
      </w:r>
    </w:p>
    <w:p>
      <w:pPr>
        <w:pStyle w:val="Normal"/>
        <w:rPr/>
      </w:pPr>
      <w:r>
        <w:rPr/>
        <w:t>Nüüd aga hoiatab Jeesus tõsiselt – Ilm.22,18.19: "Mina tunnistan kõikidele, kes kuulevad selle raamatu ennustussõnu: kui keegi neile midagi juurde lisab, siis paneb Jumal tema peale nuhtlused, mis selles raamatus on kirja pandud! Ja kui keegi võtab midagi ära selle prohvetiraamatu sõnadest, siis Jumal võtab ära tema osa elupuust ja pühast linnast, millest on kirjutatud selles raamatus!"</w:t>
      </w:r>
    </w:p>
    <w:p>
      <w:pPr>
        <w:pStyle w:val="Normal"/>
        <w:rPr/>
      </w:pPr>
      <w:r>
        <w:rPr/>
        <w:t>See hoiatus käib mitte ainult Ilmutusraamatu vaid ka kogu Pühakirja kohta. Ühelgi inimesel pole õigust sellest midagi ära jätta, midagi maha kriipsutada või sellele midagi juurde panna. See käib ka Piibli õpetuste kohta. Kui me mõne neist maha jätame, siis on see sama hea, kui jätaksime selle Piiblist välja. Kui me aga lisame sellele juurde isade pärimusi või kiriku traditsioone, ühendades need jumalateenistusega, siis on see sama hea, kui me oleksime Piiblile midagi juurde pannud. Sest ainult Piibel ja kogu Piibel peab olema meie usuelu juhtnööriks. "Õpetuse ja tunnistuse juurde! Kui nende õpetus pole sellega kooskõlas, siis on see sellest, et neis pole valgust!" (Jes.8,20 otseses tõlkes).</w:t>
      </w:r>
    </w:p>
    <w:p>
      <w:pPr>
        <w:pStyle w:val="Normal"/>
        <w:rPr/>
      </w:pPr>
      <w:r>
        <w:rPr/>
        <w:t>Kuulgem siis Jeesuse kutset ja käigem Jumala Sõna valguses, olles selliselt ka ise valguseks maailmale!</w:t>
      </w:r>
    </w:p>
    <w:p>
      <w:pPr>
        <w:pStyle w:val="Subtitle"/>
        <w:rPr/>
      </w:pPr>
      <w:r>
        <w:rPr/>
        <w:t>LÕPPSÕNA</w:t>
      </w:r>
    </w:p>
    <w:p>
      <w:pPr>
        <w:pStyle w:val="Normal"/>
        <w:rPr/>
      </w:pPr>
      <w:r>
        <w:rPr/>
        <w:t>Siin ilmas on igal asjal algus... ja igal asjal on ka lõpp. Täna Jumalale, et kord saabub lõpp patutragöödiale, lõpp hirmule, lõpp pisaratele, lõpp lahkumistele, lõpp surmale! Siis algab igavene elu, millel ei ole enam lõppu, sest lõppu ei ole Jumala armastusel, mis loob kõik uueks!</w:t>
      </w:r>
    </w:p>
    <w:p>
      <w:pPr>
        <w:pStyle w:val="Normal"/>
        <w:rPr/>
      </w:pPr>
      <w:r>
        <w:rPr/>
        <w:t>Täna aga tähistame üht väikest lõppu, mille väike algus oli üle aasta tagasi. Siis me alustasime Jeesuse Kristuse Ilmutuse uurimist, Ilmutusraamatu süstemaatilist uurimist, millega nüüd oleme jõudnud õnnelikult lõpule.</w:t>
      </w:r>
    </w:p>
    <w:p>
      <w:pPr>
        <w:pStyle w:val="Normal"/>
        <w:rPr/>
      </w:pPr>
      <w:r>
        <w:rPr/>
        <w:t>See on eriline raamat Piiblis ja seda mitmes mõttes. See on prohvetlik raamat, mis käsitleb sündmusi minevikus, olevikus ja tulevikus – patuprobleemi algusest kuni selle lõpliku lahenduseni. See on Piibli viimane raamat, mille kaudu ütleb Jumal oma viimase sõna inimesele, keda Ta nii armastab. Paljud kristlased on inimeste sarnased, kes ei loe neile saadetud kirju lõpuni, kes alustavad ühe ja teise raamatu lugemist, kuid ei loe ühtegi neist lõpuni läbi! Piibel väärib lõpuni läbi lugemist! Piibel on otsast lõpuni sõnum Jeesusest, olles samal ajal sõnum Jeesuselt. Eriline koht selles sõnumis on Ilmutusraamatul, kus on kirja pandud Jeesuse Kristuse ilmutus, antud elava ristikoguduse ajajärgul, kuuskümmend aastat peale Kolgatat ja Nelipühi.</w:t>
      </w:r>
    </w:p>
    <w:p>
      <w:pPr>
        <w:pStyle w:val="Normal"/>
        <w:rPr/>
      </w:pPr>
      <w:r>
        <w:rPr/>
        <w:t>Viimane Piiblisse üles kirjutatud sõnum Jeesuselt ja Jeesusest! Ja uurides seda me leidsime, et see oli väga huvitav, veel enam – väga ajakohane, ülimalt aktuaalne. Selles me nägime Jeesuse tõelist kohta universumis, eriti seoses suure ja kohutava patuprobleemiga. Jeesus lahendas selle hiilgavalt: Jumala õiglus jääb kõikumatuks, kuid igaüks, kes soovib, võib saada päästetud. Isegi need, kes hukka lähevad, tunnistavad Jumala kõik teed ja teod õigeks ja heaks. Ei jää enam ühtegi küsimust peale selle ühe: Kuidas võib Jumal nii maailma armastada?!</w:t>
      </w:r>
    </w:p>
    <w:p>
      <w:pPr>
        <w:pStyle w:val="Normal"/>
        <w:rPr/>
      </w:pPr>
      <w:r>
        <w:rPr/>
        <w:t>Ilmutusraamatu nägemused ja tõotused kulmineeruvad seal, kus Jumal taastab paradiisi, mille kaotamisest kõnelevad Piibli esimesed peatükid. Tagasi paradiisi! Kui sageli oleme lugenud Piibli esimesi peatükke ning mõelnud: kui mina oleksin olnud seal, siis mina küll ei oleks astunud üle Jumala käsust! Aga mõtleme – kui palju on meie hulgas neid, kes pole kunagi Jumala käsust üle astunud? Kes julgeb seda tunnistada? Mina ei julge; sina ei julge; ükski inimene ei julge! Ärme siis süüdistame Aadamat! Täname Jeesust. Täname meie Issandat Jeesust Kristust, kes on selle paradiisi meie jaoks taastanud, nii et igaüks, kes soovib, võib olla seal. Ja eks me just seda näitamegi nüüd oma eluga, kas me soovime seal olla. Näitame, et meile meeldib täita rõõmuga kõik Jumala käsud; näitame, et Tema Sõna järgi elamine valmistab meile suurimat rõõmu. Siis usaldab Jumal meile kindlasti taastatud paradiisi.</w:t>
      </w:r>
    </w:p>
    <w:p>
      <w:pPr>
        <w:pStyle w:val="Normal"/>
        <w:rPr/>
      </w:pPr>
      <w:r>
        <w:rPr/>
        <w:t>Kuid taastatud paradiis on veelgi kaunim kui Aadama silmaga nähtud Eeden. Päästetud patune näeb kõike hoopis teiste silmadega! Aadam enne pattulangemist ei mõistnud tuhandikkugi sellest, mida mõistab päästetud patune Jumala armastusest. Ta ei suutnud mõista, et kõik on hea ja kaunis ainult tänu Jumala lõpmatule armastusele. Tunda head ja ainult head oli tema jaoks tavaline – teisiti nagu ei saanudki olla. Kuid kui päästetud patune tõstetakse põrmust ausse, põrgust paradiisi – ja seda kõik Jumala armust, Jeesuse Kristuse pärast – siis hakkab ta alles tõeliselt mõistma, et "Jumal on armastus." Millise tänuliku vastuarmastuse süütab see inimese südames!</w:t>
      </w:r>
    </w:p>
    <w:p>
      <w:pPr>
        <w:pStyle w:val="Normal"/>
        <w:rPr/>
      </w:pPr>
      <w:r>
        <w:rPr/>
        <w:t>Oh, seda õnne! Oh, seda rõõmu! Kõige kaunimad asjad ja kõige meeldivamad sõbrad! Kõigil seesama õnnestav kogemus. Ja krooniks kõigele – Jumal ise tuleb igaveseks elama inimese juurde. Isa tuleb oma laste juurde, Vend oma vendade juurde.</w:t>
      </w:r>
    </w:p>
    <w:p>
      <w:pPr>
        <w:pStyle w:val="Normal"/>
        <w:rPr/>
      </w:pPr>
      <w:r>
        <w:rPr/>
        <w:t>Piibli viimased salmid kõlavad nii – Ilm.22,20.21: "Tema, kes seda tunnistab ütleb: "Tõesti, mina tulen varsti!" Aamen, tule, Issand Jeesus! Issanda Jeesuse Kristuse arm olgu kõikidega! Aamen."</w:t>
      </w:r>
    </w:p>
    <w:p>
      <w:pPr>
        <w:pStyle w:val="Normal"/>
        <w:rPr/>
      </w:pPr>
      <w:r>
        <w:rPr/>
        <w:t>Kolm korda kõlab selles peatükis Jeesuse tõotus tagasitulekust: "Vaata, ma tulen nobedasti!" (s.7), "Vaata, ma tulen pea!" (s.12) ja nüüd lõpuks, "Tõesti, mina tulen varsti!" See on Piibli kõige aulisem tõotus, mis kõlab selle algusest kuni lõpuni, ja viimases peatükis koguni kolm korda – tõepoolest, Piibli viimase lehekülje vääriliselt!</w:t>
      </w:r>
    </w:p>
    <w:p>
      <w:pPr>
        <w:pStyle w:val="Normal"/>
        <w:rPr/>
      </w:pPr>
      <w:r>
        <w:rPr/>
        <w:t>"Tõesti, mina tulen varsti!" olid Jeesuse viimased sõnad Johannesele – ja Johannes hüüatab selle peale: "Aamen, tule Issand Jeesus!" Nii võib Jeesuse tõotusele reageerida vaid inimene, kes on valmis Temaga kohtuma.</w:t>
      </w:r>
    </w:p>
    <w:p>
      <w:pPr>
        <w:pStyle w:val="Normal"/>
        <w:rPr/>
      </w:pPr>
      <w:r>
        <w:rPr/>
        <w:t>Sõber, kas sina oled valmis Temaga kohtuma? Oled sa valmis Jeesuse Kristuse tulekuks? Võid sa hüüda koos Paulusega – 2.Tim.4,7.8: "Ma olen head võitlemist võidelnud, ma olen oma jooksmise lõpetanud, ma olen usu säilitanud! Nüüd on minule tallele pandud õiguse pärg, mille Issand, õige kohtumõistja, mulle annab tol päeval, aga mitte ainult minule, vaid ka kõigile, kes armastavad Ta ilmumist."</w:t>
      </w:r>
    </w:p>
    <w:p>
      <w:pPr>
        <w:pStyle w:val="Normal"/>
        <w:rPr/>
      </w:pPr>
      <w:r>
        <w:rPr/>
        <w:t>Jeesuse taastulekul on maa peal ainult kaks inimklassi: ühed, kes on valmis, ja teised, kes ei ole valmis. Ühed on valmis sisenema taevastesse õuedesse, sest nende elu on juba enne olnud taevas, nende mõtted on juba enne olnud taevas ning nende sõnad ja teod on olnud Jumala lapse väärilised. Teiste elu on olnud maa peal; nende mõtted on keerelnud ainult maiste asjade ümber ning nende sõnad ja teod ei ole vastanud taeva etalonile. Ühed võetakse vastu, teised jäetakse maha!</w:t>
      </w:r>
    </w:p>
    <w:p>
      <w:pPr>
        <w:pStyle w:val="Normal"/>
        <w:rPr/>
      </w:pPr>
      <w:r>
        <w:rPr/>
        <w:t>"Tõesti, mina tulen varsti!" teatab Jeesus, ja need sõnad on täna ajakohasemad kui kunagi varem. Jeesus tuleb! Milline auline päev on see sellele, kes on Teda oodanud ja on nüüd valmis! Sellel päeval paneme maha reisikepi ja võtame kätte palmioksa! Sellel päeval vahetame risti krooni vastu! Kõigil on silmis rõõmupisarad! Milline ülev ja liigutav silmapilk!</w:t>
      </w:r>
    </w:p>
    <w:p>
      <w:pPr>
        <w:pStyle w:val="Normal"/>
        <w:rPr/>
      </w:pPr>
      <w:r>
        <w:rPr/>
        <w:t>Tasub võidelda, et võita! Tasub kanda risti, et kord kanda krooni! Tasub end ära salata, et kord näha Jumalat ja süüa elupuust! Tasub pisut viletsust enne ülevoolavat õnne! Tasub olla kristlane, tasub kanda Kristuse teotust, tasub armastada ja teenida Jumalat!</w:t>
      </w:r>
    </w:p>
    <w:p>
      <w:pPr>
        <w:pStyle w:val="Normal"/>
        <w:rPr/>
      </w:pPr>
      <w:r>
        <w:rPr/>
        <w:t>See üürikene viletsus möödub ja saabub jäädav rõõm – seal, kus valitseb igavene Armastus!</w:t>
      </w:r>
    </w:p>
    <w:p>
      <w:pPr>
        <w:pStyle w:val="Normal"/>
        <w:rPr/>
      </w:pPr>
      <w:r>
        <w:rPr/>
        <w:t>"Issanda Jeesust Kristuse arm olgu kõikidega! Aame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 w:name="BwCyrl">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spacing w:before="0" w:after="397"/>
      <w:ind w:left="283" w:right="283" w:hanging="0"/>
      <w:jc w:val="center"/>
    </w:pPr>
    <w:rPr>
      <w:rFonts w:ascii="Linotext Th;Times New Roman" w:hAnsi="Linotext Th;Times New Roman" w:eastAsia="Times New Roman" w:cs="Linotext Th;Times New Roman"/>
      <w:color w:val="auto"/>
      <w:sz w:val="64"/>
      <w:szCs w:val="20"/>
      <w:lang w:val="et-EE" w:eastAsia="en-US" w:bidi="ar-SA"/>
    </w:rPr>
  </w:style>
  <w:style w:type="paragraph" w:styleId="Subtitle">
    <w:name w:val="Subtitle"/>
    <w:next w:val="TextBody"/>
    <w:qFormat/>
    <w:pPr>
      <w:widowControl/>
      <w:pBdr>
        <w:top w:val="single" w:sz="12" w:space="0" w:color="000000"/>
        <w:left w:val="single" w:sz="12" w:space="0" w:color="000000"/>
        <w:bottom w:val="single" w:sz="12" w:space="0" w:color="000000"/>
        <w:right w:val="single" w:sz="12" w:space="0" w:color="000000"/>
      </w:pBdr>
      <w:shd w:fill="FFFFFF" w:val="clear"/>
      <w:bidi w:val="0"/>
      <w:spacing w:before="170" w:after="170"/>
      <w:jc w:val="center"/>
    </w:pPr>
    <w:rPr>
      <w:rFonts w:ascii="Bookman Old Style;Georgia" w:hAnsi="Bookman Old Style;Georgia" w:eastAsia="Times New Roman" w:cs="Bookman Old Style;Georgia"/>
      <w:b/>
      <w:color w:val="auto"/>
      <w:sz w:val="28"/>
      <w:szCs w:val="20"/>
      <w:lang w:val="et-EE" w:eastAsia="en-US" w:bidi="ar-SA"/>
    </w:rPr>
  </w:style>
  <w:style w:type="paragraph" w:styleId="Salm">
    <w:name w:val="Salm"/>
    <w:qFormat/>
    <w:pPr>
      <w:widowControl/>
      <w:bidi w:val="0"/>
      <w:spacing w:before="227" w:after="113"/>
      <w:jc w:val="center"/>
    </w:pPr>
    <w:rPr>
      <w:rFonts w:ascii="Bookman Old Style;Georgia" w:hAnsi="Bookman Old Style;Georgia" w:eastAsia="Times New Roman" w:cs="Bookman Old Style;Georgia"/>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7:00Z</dcterms:created>
  <dc:creator>Indrek</dc:creator>
  <dc:description/>
  <dc:language>en-US</dc:language>
  <cp:lastModifiedBy>Indrek Ploompuu</cp:lastModifiedBy>
  <dcterms:modified xsi:type="dcterms:W3CDTF">2013-02-13T11:07:00Z</dcterms:modified>
  <cp:revision>2</cp:revision>
  <dc:subject/>
  <dc:title/>
</cp:coreProperties>
</file>