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amat"/>
        <w:rPr/>
      </w:pPr>
      <w:r>
        <w:rPr>
          <w:sz w:val="36"/>
          <w:szCs w:val="36"/>
        </w:rPr>
        <w:t>Seitsmenda Päeva Adventistide</w:t>
      </w:r>
      <w:r>
        <w:rPr>
          <w:sz w:val="48"/>
          <w:szCs w:val="48"/>
        </w:rPr>
        <w:br/>
      </w:r>
      <w:r>
        <w:rPr>
          <w:sz w:val="72"/>
          <w:szCs w:val="72"/>
        </w:rPr>
        <w:t>Kogudusevanema Käsiraamat</w:t>
      </w:r>
    </w:p>
    <w:p>
      <w:pPr>
        <w:pStyle w:val="Lisand"/>
        <w:rPr/>
      </w:pPr>
      <w:r>
        <w:rPr/>
        <w:t>Originaal trükitud 1994. aastal</w:t>
      </w:r>
    </w:p>
    <w:p>
      <w:pPr>
        <w:pStyle w:val="Pealkiri"/>
        <w:rPr/>
      </w:pPr>
      <w:r>
        <w:rPr/>
        <w:t>Tunnustussõnad</w:t>
      </w:r>
    </w:p>
    <w:p>
      <w:pPr>
        <w:pStyle w:val="Normal"/>
        <w:rPr/>
      </w:pPr>
      <w:r>
        <w:rPr/>
        <w:t>Selle kogudusevanematele mõeldud käsiraamatu avaldamine on pikalt veninud. Hiljaaegu kerkis päevakorda ebakindlusttekitav küsimus: Milline Peakonverentsi organisatsioon siis ikkagi vastutab kogudusevanemate väljaõppe ja julgustamise eest? 1990. aastal anti see eesõigus Jutlustajate Ühendusele, mis asus tegema ettevalmistusi antud raamatu ilmumiseks.</w:t>
      </w:r>
    </w:p>
    <w:p>
      <w:pPr>
        <w:pStyle w:val="Subtitle"/>
        <w:rPr/>
      </w:pPr>
      <w:r>
        <w:rPr/>
        <w:t>Üldvisand</w:t>
      </w:r>
    </w:p>
    <w:p>
      <w:pPr>
        <w:pStyle w:val="Normal"/>
        <w:rPr/>
      </w:pPr>
      <w:r>
        <w:rPr/>
        <w:t>James Zachary Peakonverentsi Jutlustajate Ühendusest oli mees, kellele anti ülevaade kogudusevanemate kohta. Ta alustas tööd nõuandva grupi kokkukutsumisega. Kuna kogudusevanemad on nagu pastoridki tegevad kõikides koguduse juurde kuuluvates valdkondades, oli nende inimeste hulgas kõikide alade esindajaid. See grupp piiritles üldjoontes raamatu temaatika.</w:t>
      </w:r>
    </w:p>
    <w:p>
      <w:pPr>
        <w:pStyle w:val="Subtitle"/>
        <w:rPr/>
      </w:pPr>
      <w:r>
        <w:rPr/>
        <w:t>Käsikiri</w:t>
      </w:r>
    </w:p>
    <w:p>
      <w:pPr>
        <w:pStyle w:val="Normal"/>
        <w:rPr/>
      </w:pPr>
      <w:r>
        <w:rPr/>
        <w:t>Kasutades esialgset käsikirja, mille autoriks oli Douglas E.Robertson Austraaliast, tegi peamise kirjatöö W.Floyd Bresee. Algusest peale oli eesmärgiks koostada käsiraamat, mis leiaks rakendust kõikjal maailmas. See polnud kaugeltki kerge ülesanne, arvestades sellega, kui erinev on kogudusevanemate töö maailma erinevates osades ja kuivõrd erinevad on kogudused oma liikmeskonna arvukuselt. Seetõttu oleks hea, kui iga lugeja kohandaks peamised põhimõtted kohaliku olukorra iseärasustega.</w:t>
      </w:r>
    </w:p>
    <w:p>
      <w:pPr>
        <w:pStyle w:val="Normal"/>
        <w:rPr/>
      </w:pPr>
      <w:r>
        <w:rPr/>
        <w:t>Et antud eesmärki silmas pidades paremaid tulemusi saavutada, saadeti käsikiri kogudusevanematele, pastoritele ja administraatoritele üle kogu maailma. Nende kaastöö tulemusel tehti käsikirjas olulisi muudatusi.</w:t>
      </w:r>
    </w:p>
    <w:p>
      <w:pPr>
        <w:pStyle w:val="Subtitle"/>
        <w:rPr/>
      </w:pPr>
      <w:r>
        <w:rPr/>
        <w:t>Õppimisjuhis</w:t>
      </w:r>
    </w:p>
    <w:p>
      <w:pPr>
        <w:pStyle w:val="Normal"/>
        <w:rPr/>
      </w:pPr>
      <w:r>
        <w:rPr/>
        <w:t>Iga peatüki lõpus paiknevad õppimisjuhised valmistas ette Mike Speegle.</w:t>
      </w:r>
    </w:p>
    <w:p>
      <w:pPr>
        <w:pStyle w:val="Subtitle"/>
        <w:rPr/>
      </w:pPr>
      <w:r>
        <w:rPr/>
        <w:t>Lõppredaktsioon</w:t>
      </w:r>
    </w:p>
    <w:p>
      <w:pPr>
        <w:pStyle w:val="Normal"/>
        <w:rPr/>
      </w:pPr>
      <w:r>
        <w:rPr/>
        <w:t>Lõpliku kuju andsid käsikirjale Mike Speegle ja Rex D.Edwards. Trükivalmis seadis selle Ann Taylor.</w:t>
      </w:r>
    </w:p>
    <w:p>
      <w:pPr>
        <w:pStyle w:val="Normal"/>
        <w:rPr/>
      </w:pPr>
      <w:r>
        <w:rPr/>
        <w:t>Meie siiras tänu kuulub eelpoolnimetatud isikutele ja ka teistele, kes on aidanud kaasa selle käsiraamatu ilmumisele.</w:t>
      </w:r>
    </w:p>
    <w:p>
      <w:pPr>
        <w:pStyle w:val="Pealkiri"/>
        <w:rPr/>
      </w:pPr>
      <w:r>
        <w:rPr/>
        <w:t>Eessõna</w:t>
      </w:r>
    </w:p>
    <w:p>
      <w:pPr>
        <w:pStyle w:val="Normal"/>
        <w:rPr/>
      </w:pPr>
      <w:r>
        <w:rPr/>
        <w:t>Seitsmenda Päeva Adventistide Koguduses peavad kohalikud kogudusevanemad rohkem jutlusi, külastavad rohkem koguduseliikmeid ja on isikliku nõuandega rohkem abiks kui pastorid. On kaheldav, kas kogudus üldse ilma nendeta funktsioneerida suudaks. Selle käsiraamatu ülesandeks on aidata kogudusevanematel mõista nende kutsumist ja juhi rolli ning anda nõu hingehoiu küsimustes. Leidub paiku, kus väikeste koguduste juures puudub isik, kes täidaks kogudusevanema rolli, ning selle asemel valitakse seal koguduse juht e. "liider". See käsiraamat on mõeldud ka neile.</w:t>
      </w:r>
    </w:p>
    <w:p>
      <w:pPr>
        <w:pStyle w:val="Normal"/>
        <w:rPr/>
      </w:pPr>
      <w:r>
        <w:rPr/>
        <w:t>Ülemaailmse organisatsioonina hõlmab adventkogudus endas märkimisväärset etnilist ja kultuurilist mitmekesisust, tänu millele tuleb üksikute koguduste tegevuspraktikas ette teatud erinevusi. Seega ei taha see käsiraamat olla kindlakskujunenud meetodite või protseduuride rõhutajaks, mida siis kõik kogudusevanemad igal pool järgima peaksid. Pigem on pööratud tähelepanu kogudusevanema rollile ja funktsioonile vastavalt Piiblis esitatud põhimõtetele organisatsioonist ja juhirollist. Neid põhimõtteid on võimalik järgida kõikjal.</w:t>
      </w:r>
    </w:p>
    <w:p>
      <w:pPr>
        <w:pStyle w:val="Normal"/>
        <w:rPr/>
      </w:pPr>
      <w:r>
        <w:rPr/>
        <w:t xml:space="preserve">Käesoleva raamatu formaat peab plaanikohaselt vastama </w:t>
      </w:r>
      <w:r>
        <w:rPr>
          <w:i/>
        </w:rPr>
        <w:t>Koguduse Korra</w:t>
      </w:r>
      <w:r>
        <w:rPr/>
        <w:t xml:space="preserve"> formaadile. Trükiarv peaks olema selline, et iga kogudusevanem võiks olla mõlema raamatu omanik. </w:t>
      </w:r>
      <w:r>
        <w:rPr>
          <w:i/>
        </w:rPr>
        <w:t>Koguduse Kord</w:t>
      </w:r>
      <w:r>
        <w:rPr/>
        <w:t>, kiidetud heaks ühel Peakonverentsi istungil (G. C. Session), ületab oma tähtsuselt nii selle kui ükskõik millise teise, kohaliku koguduse tarbeks valmistatud käsiraamatu.</w:t>
      </w:r>
    </w:p>
    <w:p>
      <w:pPr>
        <w:pStyle w:val="Normal"/>
        <w:rPr/>
      </w:pPr>
      <w:r>
        <w:rPr/>
        <w:t xml:space="preserve">Kuigi </w:t>
      </w:r>
      <w:r>
        <w:rPr>
          <w:i/>
        </w:rPr>
        <w:t>Kogudusevanema Käsiraamatus</w:t>
      </w:r>
      <w:r>
        <w:rPr/>
        <w:t xml:space="preserve"> vihjatakse tihti </w:t>
      </w:r>
      <w:r>
        <w:rPr>
          <w:i/>
        </w:rPr>
        <w:t>Koguduse Korrale</w:t>
      </w:r>
      <w:r>
        <w:rPr/>
        <w:t xml:space="preserve">, polnud leheküljenumbrite lisamine paraku võimalik, kuna </w:t>
      </w:r>
      <w:r>
        <w:rPr>
          <w:i/>
        </w:rPr>
        <w:t>Koguduse Korda</w:t>
      </w:r>
      <w:r>
        <w:rPr/>
        <w:t xml:space="preserve"> on igal Peakonverentsi istungil sisse viidud muudatusi, ja ka seetõttu, et erinevates tõlgetes on leheküljenumbrid erinevad.</w:t>
      </w:r>
    </w:p>
    <w:p>
      <w:pPr>
        <w:pStyle w:val="Normal"/>
        <w:rPr/>
      </w:pPr>
      <w:r>
        <w:rPr/>
        <w:t xml:space="preserve">Kogudusevanema ja pastori töö on nii Pühakirjas kui ka adventkoguduse tööpraktikas teineteisega lahutamatult seotud. Seega on mõistetav, et selles käsiraamatus leidub palju paralleele </w:t>
      </w:r>
      <w:r>
        <w:rPr>
          <w:i/>
        </w:rPr>
        <w:t>Jutlustaja Käsiraamatuga</w:t>
      </w:r>
      <w:r>
        <w:rPr/>
        <w:t xml:space="preserve">. Tollest käsiraamatust on abi kogudusevanemale, kes soovib täiendada oma teadmisi valdkonnas, mida </w:t>
      </w:r>
      <w:r>
        <w:rPr>
          <w:i/>
        </w:rPr>
        <w:t>Kogudusevanema Käsiraamat</w:t>
      </w:r>
      <w:r>
        <w:rPr/>
        <w:t xml:space="preserve"> liialt pinnapealselt käsitleb.</w:t>
      </w:r>
    </w:p>
    <w:p>
      <w:pPr>
        <w:pStyle w:val="Normal"/>
        <w:rPr/>
      </w:pPr>
      <w:r>
        <w:rPr/>
        <w:t>Loodame väga, et pastorid ja Jutlustajate Ühenduse sekretärid hakkavad kogudusevanemate ettevalmistamisel kasutama seda käsiraamatut. Me nõustume Pauluse sõnadega, kes, kutsunud Efesose kogudusevanemad enda juurde üheks selliseks väljaõppeks, kuulutas: "Seepärast pange tähele iseennast ja kogu karja, kelle ülevaatajaks Püha Vaim teid on pannud, et te karjastena hoiaksite Jumala kogudust, mille Ta on saanud iseenese vere läbi" (Apt.20,28).</w:t>
      </w:r>
    </w:p>
    <w:p>
      <w:pPr>
        <w:pStyle w:val="Pealkiri"/>
        <w:rPr/>
      </w:pPr>
      <w:r>
        <w:rPr/>
        <w:t>Kogudusevanemate tunnistus</w:t>
      </w:r>
    </w:p>
    <w:p>
      <w:pPr>
        <w:pStyle w:val="Normal"/>
        <w:rPr/>
      </w:pPr>
      <w:r>
        <w:rPr>
          <w:i/>
        </w:rPr>
        <w:t>Kogudusevanema Käsiraamatu</w:t>
      </w:r>
      <w:r>
        <w:rPr/>
        <w:t xml:space="preserve"> iga peatüki lõpus on õppejuhis. Need õppetükid avavad tee, mida mööda liikudes olete lõpuks pidevalt kompetentne ja usaldusväärne, töötades kogudusevanemana. Olles kas omaette või koos seltsilisega õppejuhistes toodud ülesanded läbi töötanud, olete valmis küpsustunnistuse omandamiseks. Selle tunnistuse saate oma uniooni kantselei kaudu.</w:t>
      </w:r>
    </w:p>
    <w:p>
      <w:pPr>
        <w:pStyle w:val="Normal"/>
        <w:rPr/>
      </w:pPr>
      <w:r>
        <w:rPr/>
        <w:t>Antud õppejuhised on koostatud, et aidata teid kui kogudusevanemat kokkuvõtlikult läbi töötada seda tohutut informatsioonihulka, mida käesolev käsiraamat endas kannab.</w:t>
      </w:r>
    </w:p>
    <w:p>
      <w:pPr>
        <w:pStyle w:val="Normal"/>
        <w:rPr/>
      </w:pPr>
      <w:r>
        <w:rPr/>
        <w:t>Formaadi koostamisel on silmas peetud vajadust esitada kokkuvõtlikult iga peatüki põhiprobleemid, kinnistada õpitu ja rakendada konkreetse peatüki põhimõtted kohalikus koguduses.</w:t>
      </w:r>
    </w:p>
    <w:p>
      <w:pPr>
        <w:pStyle w:val="Normal"/>
        <w:rPr/>
      </w:pPr>
      <w:r>
        <w:rPr/>
        <w:t xml:space="preserve">Iga õppejuhis on jaotatud kolme ossa, mis on tähistatud märksõnadega </w:t>
      </w:r>
      <w:r>
        <w:rPr>
          <w:i/>
        </w:rPr>
        <w:t>tea, õpi ja tee</w:t>
      </w:r>
      <w:r>
        <w:rPr/>
        <w:t>. Igas õppejuhise osas kutsutakse teid üles vastavalt sellele jaotusele ka toimima. Te omandate teatud informatsiooni, õpite tundma peatükis väljatoodud konkreetseid aspekte ja rakendate seejärel omandatud teadmisi harjutuste tegemisel.</w:t>
      </w:r>
    </w:p>
    <w:p>
      <w:pPr>
        <w:pStyle w:val="Normal"/>
        <w:rPr/>
      </w:pPr>
      <w:r>
        <w:rPr/>
        <w:t>Iga peatüki lõpus on esitatud küsimused, mida tuleks arutada grupis. Need küsimused peaksid juhtima tähelepanu olukordadele, millega te kogudusevanemana kokku puutuda võite.</w:t>
      </w:r>
    </w:p>
    <w:p>
      <w:pPr>
        <w:pStyle w:val="Peatkk"/>
        <w:rPr/>
      </w:pPr>
      <w:r>
        <w:rPr/>
        <w:t>1. peatükk</w:t>
      </w:r>
    </w:p>
    <w:p>
      <w:pPr>
        <w:pStyle w:val="Pealkiri"/>
        <w:rPr/>
      </w:pPr>
      <w:r>
        <w:rPr/>
        <w:t>KOGUDUS JA SELLE ORGANISATSIOON</w:t>
      </w:r>
    </w:p>
    <w:p>
      <w:pPr>
        <w:pStyle w:val="Subtitle"/>
        <w:rPr/>
      </w:pPr>
      <w:r>
        <w:rPr/>
        <w:t>Koguduse eesmärk</w:t>
      </w:r>
    </w:p>
    <w:p>
      <w:pPr>
        <w:pStyle w:val="Teema"/>
        <w:rPr/>
      </w:pPr>
      <w:r>
        <w:rPr/>
        <w:t>Kogudus on Jumala idee. —</w:t>
      </w:r>
    </w:p>
    <w:p>
      <w:pPr>
        <w:pStyle w:val="Normal"/>
        <w:rPr/>
      </w:pPr>
      <w:r>
        <w:rPr/>
        <w:t>Kõikjal, kus Jumal on tegev, võime me näha organiseeritust. Sea mikroskoop kõige pisemale Jumala poolt loodud olendile. Mida sa näed? Täpset ja paikapandud organiseeritust. Suuna teleskoop universumi lõpmatusse ja mida sa võid näha? Sedavõrd täpset ja kindlat süsteemi, et mitte ükski ühiskond pole pääsenud päikese, kuu ja tähtede kasutamisest aja määramisel ja laevade juhtimisel.</w:t>
      </w:r>
    </w:p>
    <w:p>
      <w:pPr>
        <w:pStyle w:val="Normal"/>
        <w:rPr/>
      </w:pPr>
      <w:r>
        <w:rPr/>
        <w:t>Inimesed, kes tahavad osaleda Jumala plaanis, kuid ei soovi olla osa Tema organisatsioonist, ei mõista Jumala töö iseloomu. "Süsteem ja kord iseloomustavad kõiki Jumala töid läbi kogu universumi." (</w:t>
      </w:r>
      <w:r>
        <w:rPr>
          <w:i/>
        </w:rPr>
        <w:t>Testimonies to Ministers</w:t>
      </w:r>
      <w:r>
        <w:rPr/>
        <w:t>, p. 26). Kõikjal, kus tegutseb Jumal, võib näha korrapärasust.</w:t>
      </w:r>
    </w:p>
    <w:p>
      <w:pPr>
        <w:pStyle w:val="Normal"/>
        <w:rPr/>
      </w:pPr>
      <w:r>
        <w:rPr/>
        <w:t>Kuna Jumal korraldab asju ja kuna Ta teeb tööd patuste päästmiseks, võib eeldada, et Ta loob organisatsiooni, mis Teda selles töös aitab. Seda on Ta teinud juba algusest. Esimene Tema loodud organisatsioon oli kodu ja perekond, mida me kutsume patriarhaalseks süsteemiks. Hiljem kasutas Ta tervet rahvast — Iisraeli. Uue Testamendi aegadest on Jumal kasutanud usklikke, keda on kutsutud tulema välja maailmast ja ühinema organisatsiooniks, mida nimetatakse koguduseks.</w:t>
      </w:r>
    </w:p>
    <w:p>
      <w:pPr>
        <w:pStyle w:val="Normal"/>
        <w:rPr/>
      </w:pPr>
      <w:r>
        <w:rPr/>
        <w:t xml:space="preserve">Selle koguduse kui organisatsiooni juhtideks on Jumal määranud kogudusevanemad, kes peavad selleks, et kogudust hästi teenida, seda kõigepealt armastama. Kuid armastada saavad nad kogudust vaid siis, kui nad seda tunnevad. Seega tuleb neil paratamatult </w:t>
      </w:r>
      <w:r>
        <w:rPr>
          <w:i/>
        </w:rPr>
        <w:t>Kogudusevanema Käsiraamatut</w:t>
      </w:r>
      <w:r>
        <w:rPr/>
        <w:t xml:space="preserve"> kätte võttes alustada koguduse olemuse ja eesmärgi lähema vaatlemisega.</w:t>
      </w:r>
    </w:p>
    <w:p>
      <w:pPr>
        <w:pStyle w:val="Normal"/>
        <w:rPr/>
      </w:pPr>
      <w:r>
        <w:rPr/>
        <w:t xml:space="preserve">Piibel kasutab terminit </w:t>
      </w:r>
      <w:r>
        <w:rPr>
          <w:i/>
        </w:rPr>
        <w:t>kogudus</w:t>
      </w:r>
      <w:r>
        <w:rPr/>
        <w:t xml:space="preserve"> vähemalt kahes tähenduses. Tavatähenduses kasutatuna viitab see sõna uuestisünni läbi teinud rahvale, keda leidub igal pool ja igal ajal. (Mat.16,18; 1.Kor.12,28; Ef.1,22-23; 3,10). Iisrael kutsuti saama "koguduseks kõrbes" (Apt.7,38). Seega võib kogudus osutada Jumala rahvale igas ajaloohetkes. Siia on hõlmatud nii universaalne kui ka maine kogudus.</w:t>
      </w:r>
    </w:p>
    <w:p>
      <w:pPr>
        <w:pStyle w:val="Normal"/>
        <w:rPr/>
      </w:pPr>
      <w:r>
        <w:rPr/>
        <w:t xml:space="preserve">Sõna erilises tähenduses võib </w:t>
      </w:r>
      <w:r>
        <w:rPr>
          <w:i/>
        </w:rPr>
        <w:t>kogudus</w:t>
      </w:r>
      <w:r>
        <w:rPr/>
        <w:t xml:space="preserve"> viidata konkreetses paigas, võib-olla mingi kindla linnaga seotud kogudusele (1.Kor.1,2; 1.Tes.1,1). Selles käsiraamatus tulevad arutluse alla mõlemad arusaamad kogudusest. Kuna aga kogudusevanemad on eelkõige kohaliku koguduse juhid, leiab teine aspekt ehk rohkem tähelepanu.</w:t>
      </w:r>
    </w:p>
    <w:p>
      <w:pPr>
        <w:pStyle w:val="Normal"/>
        <w:rPr/>
      </w:pPr>
      <w:r>
        <w:rPr/>
        <w:t>Koguduse planeerimise taga seisab Jumal ja mitte inimene. Apt.2,47 väidab: "Aga Issand lisas iga päev nende ühendusele juurde neid, kes päästeti." Idee kaasata inimesi kogudusse ei pärine pastorilt, evangelistilt või liidu esimehelt, vaid ainuüksi Issandalt. Koguduseliikme staatuse ja lunastuse vahel on ka teatud seos, kuna kirjakoht selgitab, et Jumal liidab kogudusega neid, kes päästetakse.</w:t>
      </w:r>
    </w:p>
    <w:p>
      <w:pPr>
        <w:pStyle w:val="Normal"/>
        <w:rPr/>
      </w:pPr>
      <w:r>
        <w:rPr/>
        <w:t>Tänane kogudus sarnaneb mõneti Noa laevaga. Pole kahtlust, et Noa laev oli ebatäiuslik, kuna selle ehitajateks olid inimesed. Ent uputuse saabudes aitas see laev Jumalal Tema inimesed päästa, sest see oli tehtud Jumala plaani järgi. Kogudus on samuti ebatäiuslik organisatsioon, kuna see on rajatud inimeste poolt. Kuid see abistab Jumalat Tema päästetöö teostamisel, sest selle ülesehitamise aluseks on Jumala plaan.</w:t>
      </w:r>
    </w:p>
    <w:p>
      <w:pPr>
        <w:pStyle w:val="Normal"/>
        <w:rPr/>
      </w:pPr>
      <w:r>
        <w:rPr/>
        <w:t>Vaatamata oma ebatäiuslikkusele on Jumala kogudusele garanteeritud Jumala ligiolek ja kindel edu. Ellen White väitis: "Ma tunnistan oma vendadele ja õdedele, et Kristuse kogudus, olgugi nõrgestatud ja puudulik, on ainus asi maa peal, millele Kristus oma ülima lugupidamise osaks saada laseb. /…/ Oma Püha Vaimu vahendusel tuleb Ta isiklikult oma koguduse keskele" (</w:t>
      </w:r>
      <w:r>
        <w:rPr>
          <w:i/>
        </w:rPr>
        <w:t>Testimonies to Ministers</w:t>
      </w:r>
      <w:r>
        <w:rPr/>
        <w:t>, p. 15).</w:t>
      </w:r>
    </w:p>
    <w:p>
      <w:pPr>
        <w:pStyle w:val="Teema"/>
        <w:rPr/>
      </w:pPr>
      <w:r>
        <w:rPr/>
        <w:t>Koguduse rajas Kristus. —</w:t>
      </w:r>
    </w:p>
    <w:p>
      <w:pPr>
        <w:pStyle w:val="Normal"/>
        <w:rPr/>
      </w:pPr>
      <w:r>
        <w:rPr/>
        <w:t>Jeesus rääkis iseendast, kui Ta ütles: "Sellele kaljule ma ehitan oma koguduse" (Mat.16,18). Need vähesed sõnad annavad teada vähemalt kolm olulist asja Kristuse ja Tema koguduse kohta. Kristus on "koguduse pea" (Ef.5,23). Ta määras kogudusele esimesed juhid (Mrk.3,14). Ta armastab oma kogudust nii nagu peigmees armastab pruuti (Ef.5,25-37).</w:t>
      </w:r>
    </w:p>
    <w:p>
      <w:pPr>
        <w:pStyle w:val="Normal"/>
        <w:rPr/>
      </w:pPr>
      <w:r>
        <w:rPr/>
        <w:t>Aadam uinus Eedeni aias magama. Tema külg avati ja ilmus Eeva. Kolgatal puhkas teine Aadam, Jeesus. Tema külg avati ja välja tuli kogudus. Kui Eeva Eedeni aias Aadama ees seisis, siis Aadam armastas teda. Täna seisab kogudus Kristuse ees ja Kristus armastab teda. Kritiseerides kogudust ole äärmiselt ettevaatlik, sest sa kritiseerid Kristuse pruuti. Ükski tõeline mees ei suhtu ükskõikselt sellesse, kui tema pruuti kritiseeritakse — isegi kui viimane selle ära oleks teeninud.</w:t>
      </w:r>
    </w:p>
    <w:p>
      <w:pPr>
        <w:pStyle w:val="Normal"/>
        <w:rPr/>
      </w:pPr>
      <w:r>
        <w:rPr/>
        <w:t>Kristlane on see, kes armastab Kristust ja tahab toimida nii, nagu toimis Kristus. Arvestades meie suhet kogudusega, pole meil vaja teada muud kui seda, mida tegi Kristus, sest seda tuleb teha meilgi. Ef.5,25 on öeldud: "Kristus on armastanud kogudust ja loovutanud iseenese tema eest." Muuda kogudus paremaks ja reformi teda — kuid mitte enne, kui sa oled kogudust armastama hakanud. Olla Kristuse sarnane tähendab armastada kogudust ja loovutada iseennast tema eest.</w:t>
      </w:r>
    </w:p>
    <w:p>
      <w:pPr>
        <w:pStyle w:val="Teema"/>
        <w:rPr/>
      </w:pPr>
      <w:r>
        <w:rPr/>
        <w:t>Mis on kogudus? —</w:t>
      </w:r>
    </w:p>
    <w:p>
      <w:pPr>
        <w:pStyle w:val="Normal"/>
        <w:rPr/>
      </w:pPr>
      <w:r>
        <w:rPr/>
        <w:t>Piibel kasutab koguduse kirjeldamiseks palju kujundeid: püha rahvas, lepingurahvas, Kristuse ihu, Jumala perekond, usu majapidamine, Kristuse pruut, kuninglik preesterkond. Kohalikule kogudusele on osutatud kui kogudusele, kogunenuile, koosviibijaile. Mida see kõik tähendab? Mis on tegelikult kogudus? Neli arvamust:</w:t>
      </w:r>
    </w:p>
    <w:p>
      <w:pPr>
        <w:pStyle w:val="Normal"/>
        <w:rPr/>
      </w:pPr>
      <w:r>
        <w:rPr/>
        <w:t xml:space="preserve">1. </w:t>
      </w:r>
      <w:r>
        <w:rPr>
          <w:i/>
        </w:rPr>
        <w:t>Kogudus on kristlaste grupp.</w:t>
      </w:r>
      <w:r>
        <w:rPr/>
        <w:t xml:space="preserve"> See on organism, millele Kristus ise annab vaimu ja seetõttu ei saa seda defineerida üksnes inimlike väljenditega. Väga oluline on mõista kogudust Kristuse-keskse ja inimestele orienteeritud organisatsioonina. Kogudus ei eksisteeri mitte iseenese kui institutsiooni, vaid oma inimeste pärast.</w:t>
      </w:r>
    </w:p>
    <w:p>
      <w:pPr>
        <w:pStyle w:val="Normal"/>
        <w:rPr/>
      </w:pPr>
      <w:r>
        <w:rPr/>
        <w:t xml:space="preserve">Kogudus märgib teatud </w:t>
      </w:r>
      <w:r>
        <w:rPr>
          <w:i/>
        </w:rPr>
        <w:t>gruppi</w:t>
      </w:r>
      <w:r>
        <w:rPr/>
        <w:t xml:space="preserve"> inimesi. Sõnaga </w:t>
      </w:r>
      <w:r>
        <w:rPr>
          <w:i/>
        </w:rPr>
        <w:t>kogudus</w:t>
      </w:r>
      <w:r>
        <w:rPr/>
        <w:t xml:space="preserve"> defineeritakse sageli eraldatud, välja kutsutud inimesi. Kuna kristlased on tõepoolest kutsutud välja maailmast, siis on see kutse mõeldud neile ka ühinemiseks. Kristlus on suhetel põhinev religioon ja seda ei saa lõpuni mõista isolatsioonis.</w:t>
      </w:r>
    </w:p>
    <w:p>
      <w:pPr>
        <w:pStyle w:val="Normal"/>
        <w:rPr/>
      </w:pPr>
      <w:r>
        <w:rPr/>
        <w:t>Täpsuse huvides tuleks öelda, et kogudus/kirik pole ehitis, milles grupp inimesi kokku saavad, vaid grupp inimesi, kes kohtuvad ühes kindlas ehitises. Jumalateenistuste pidamine ilusas kirikuhoones peidab endas teatud ohtu, sest kogudusehoone seisukorrast võidakse teha ekslikke järeldusi koguduse enda olukorra kohta.</w:t>
      </w:r>
    </w:p>
    <w:p>
      <w:pPr>
        <w:pStyle w:val="Normal"/>
        <w:rPr/>
      </w:pPr>
      <w:r>
        <w:rPr/>
        <w:t>Kirikuajaloolased arvavad, et ühe sajandi jooksul pärast kristluse tekkimist võis ristiusku pöördunute arv ulatuda viie miljonini. Siiski ei leia me ajajärgul, mil kogudus oli oma vaimuliku õitsengu tipul, viiteid kogudusehoonete kohta. Teisest küljest püstitati kõige toretsevamaid kirikuhooneid just koguduse vaimuliku ajaloo tumedamatel aegadel. Kogudust peab hindama tema inimeste vaimulikkuse, mitte aga tema ehitiste suurejoonelisuse järgi.</w:t>
      </w:r>
    </w:p>
    <w:p>
      <w:pPr>
        <w:pStyle w:val="Normal"/>
        <w:rPr/>
      </w:pPr>
      <w:r>
        <w:rPr/>
        <w:t>Kogudus ei tohi olla suunatud õpetustele, kui ta samal ajal inimestest võõrandub. Kogudus ei eksisteeri mitte oma doktriinide, vaid eelkõige oma inimeste pärast. Iga doktriini kaitsmise aluseks pole mitte üksnes selles peituv tõde, vaid ka see, kas ta aitab saada inimestel Kristuse sarnaseks. Tõde ja õpetus on Jumalale olulised vaid siis, kui need aitavad inimesi.</w:t>
      </w:r>
    </w:p>
    <w:p>
      <w:pPr>
        <w:pStyle w:val="Normal"/>
        <w:rPr/>
      </w:pPr>
      <w:r>
        <w:rPr/>
        <w:t>Kristuse koguduses ei tohiks olla hierarhiat. Kristus õpetas: "Teie ärge laske endid hüüda rabiks, sest ainult üks on teie Õpetaja, teie kõik olete aga vennad! Aga suurim teie seast olgu teie teenija!" (Mat.23,8.11). Juhi ja juhitava suhted ei tohi Kristuse koguduses olla analoogsed isanda ja teenija, vaid venna ja õe suhetega. Juhtiv institutsioon on vajalik ja sellest tuleb lugu pidada, kuid koguduse juhid, sealhulgas kogudusevanemad, peavad olema teenivad juhid.</w:t>
      </w:r>
    </w:p>
    <w:p>
      <w:pPr>
        <w:pStyle w:val="Normal"/>
        <w:rPr/>
      </w:pPr>
      <w:r>
        <w:rPr/>
        <w:t>Kristuse koguduses ei tohiks esineda diskrimineerimist rassilisel ega soolisel pinnal: "Ei ole siin juuti ega kreeklast, ei ole siin orja ega vaba, ei ole siin meest ega naist, sest te kõik olete üks Kristuses Jeesuses" (Gal.3,28).</w:t>
      </w:r>
    </w:p>
    <w:p>
      <w:pPr>
        <w:pStyle w:val="Normal"/>
        <w:rPr/>
      </w:pPr>
      <w:r>
        <w:rPr/>
        <w:t>Soovides olla kristlik, peab kogudus ennast pidevalt kontrollima, et ta ei muutuks institutsioonikeskseks, kogudusehoone-keskseks ega isegi mitte õpetusekeskseks. Kristuse kogudus peab olema Kristuse-keskne ja inimestele suunatud organisatsioon.</w:t>
      </w:r>
    </w:p>
    <w:p>
      <w:pPr>
        <w:pStyle w:val="Normal"/>
        <w:rPr/>
      </w:pPr>
      <w:r>
        <w:rPr/>
        <w:t xml:space="preserve">2. </w:t>
      </w:r>
      <w:r>
        <w:rPr>
          <w:i/>
        </w:rPr>
        <w:t>Kogudus on grupp kristlasi, kes on kutsutud välja maailmast ja kes õpivad armastama Jumalat ning üksteist</w:t>
      </w:r>
      <w:r>
        <w:rPr/>
        <w:t>. Pane tähele kolme osa sellest olulisest lausest:</w:t>
      </w:r>
    </w:p>
    <w:p>
      <w:pPr>
        <w:pStyle w:val="Normal"/>
        <w:rPr/>
      </w:pPr>
      <w:r>
        <w:rPr/>
        <w:t>a) "Kutsutud välja maailmast." Kogudus koosneb inimestest, keda on kutsunud Jumal (1.Pet.2,9). Koguduse rajamise aluseks on Jumala tegevus. Selle liikmeteks on "Jumala valitud", Tema "omandrahvas". Jumal kutsub, inimene vastab kutsele.</w:t>
      </w:r>
    </w:p>
    <w:p>
      <w:pPr>
        <w:pStyle w:val="Normal"/>
        <w:rPr/>
      </w:pPr>
      <w:r>
        <w:rPr/>
        <w:t>Jumal kutsub oma koguduse välja maailmast. Kogudus peab olema maailmas, kuid ei tohi olla maailmalik, sest siis on tal vähe edu maailma inimeste ligitõmbamisel.</w:t>
      </w:r>
    </w:p>
    <w:p>
      <w:pPr>
        <w:pStyle w:val="Normal"/>
        <w:rPr/>
      </w:pPr>
      <w:r>
        <w:rPr/>
        <w:t>b) "Õpivad armastama." Kristlus kui eluviis keskendub armastusele. Beebid, kes siia maailma sünnivad, ei tea midagi armastusest. Neil on vajadus armastuse järele ja eeldused armastamiseks, kuid oma loomu poolest on nad täiesti enesekesksed. Kuidas hakkab laps armastust õppima? Jumal on ellu kutsunud ühe institutsiooni, mida kutsutakse koduks. Seal, ümbritsetud armastusest, õpib laps armastama.</w:t>
      </w:r>
    </w:p>
    <w:p>
      <w:pPr>
        <w:pStyle w:val="Normal"/>
        <w:rPr/>
      </w:pPr>
      <w:r>
        <w:rPr/>
        <w:t>Uuestisündinud kristlased ei tõuse ristimisbasseinist võimelistena täiuslikuks armastuseks. Kuidas õpivad sellised "beebid" Kristuses tundma kristlikku armastust. Selleks otstarbeks on Jumal ellu kutsunud institutsiooni, mida nimetatakse koguduseks. Seal, ümbritsetuna armastavaist kristlastest, õpivad vastpöördunud armastama Kristust.</w:t>
      </w:r>
    </w:p>
    <w:p>
      <w:pPr>
        <w:pStyle w:val="Normal"/>
        <w:rPr/>
      </w:pPr>
      <w:r>
        <w:rPr/>
        <w:t>Kogudus ei tohi kunagi arvata, et ta koosneb inimestest, kes on õppinud armastama nii täiuslikult, nagu see peaks kristlastele omane olema. Kogudus pole muuseum, vaid töökoda. Muuseumis seatakse ammu valmistatud eksponaadid vaatamiseks välja ning näitusel on alati väga vaikne, kuna seal ei toimu suurt midagi. Töökojas aga on mõned tooted algstaaadiumis, mõned pooleldi valmis ja mõned, mis on jõudnud juba lõppjärku. Seal juhtub pidevalt midagi, aset leiavad muutused. Nii sarnaneb kogudus rohkem töökojaga. Koguduseliikmed peavad läbima iga astme kristliku armastuse koolis. Nad peavad olema haaratud sellesse protsessi.</w:t>
      </w:r>
    </w:p>
    <w:p>
      <w:pPr>
        <w:pStyle w:val="Normal"/>
        <w:rPr/>
      </w:pPr>
      <w:r>
        <w:rPr/>
        <w:t>"Armasta Jumalat ja oma ligimest." Kristuse suur käsk oli, et me armastaksime Jumalat (Mat.22,37-39). Kogudus ei ole klubi, selle peamine eesmärk ei ole suunatud seltskonnaelu edendamisele, vaid Jumala armastamisele. Teisest küljest on üks osa koguduse tegevusest suunatud just inimestevahelisele armastusele. Kui inimese armastus Jumala vastu soodustab tema armastust ligimese vastu, siis võib ta oma armastuse ehtsuses kindel olla. Teist teed selle kindlakstegemiseks ei ole.</w:t>
      </w:r>
    </w:p>
    <w:p>
      <w:pPr>
        <w:pStyle w:val="Normal"/>
        <w:rPr/>
      </w:pPr>
      <w:r>
        <w:rPr/>
        <w:t>Koguduseliikmed peavad üksteist mõistma ja tunnustama nii nagu oleksid nad üks Kristuses (Ef.4,32). Kogudusest eemalseisjaile tõendab Kristus just koguduse ühtsuse kaudu, et evangeeliumis on vägi: "Sellest tunnevad kõik, et te olete minu jüngrid, kui te üksteist armastate" (Joh.13,35).</w:t>
      </w:r>
    </w:p>
    <w:p>
      <w:pPr>
        <w:pStyle w:val="Normal"/>
        <w:rPr/>
      </w:pPr>
      <w:r>
        <w:rPr/>
        <w:t xml:space="preserve">3. </w:t>
      </w:r>
      <w:r>
        <w:rPr>
          <w:i/>
        </w:rPr>
        <w:t>Kogudus on grupp kristlasi, kes lähevad välja maailma ja kutsuvad teisi sisse.</w:t>
      </w:r>
      <w:r>
        <w:rPr/>
        <w:t xml:space="preserve"> Iga kogudus, kes suhtub tõsiselt misjoniküsimusse, tunneb pidevat pinget maailmast eraldumise ja maailma minemise vahel. Kogudus, mis suunab oma pingutused ühele ja jätab teise unarusse, satub tasakaalust välja. Kristuse tahe oli, et Tema kogudus eraldaks ennast maailma patust, kuid oma armastava tegevusega püüaks maailma teenida ja päästa.</w:t>
      </w:r>
    </w:p>
    <w:p>
      <w:pPr>
        <w:pStyle w:val="Normal"/>
        <w:rPr/>
      </w:pPr>
      <w:r>
        <w:rPr/>
        <w:t>Sageli tabab kogudust kiusatus pühenduda vaid oma asjadele. Koguduse tähelepanu hõlmavad jumalateenistused, nõukogud, ehitised, lapsed, koguduseliikmed — kõik, mis puudutab kogudust ennast. Tõeline kristlik kogudus aga püüab saada kõigiga kontakti, kutsub külalisi ja julgustab neid, tekitades patustes tunde, et nad on teretulnud.</w:t>
      </w:r>
    </w:p>
    <w:p>
      <w:pPr>
        <w:pStyle w:val="Normal"/>
        <w:rPr/>
      </w:pPr>
      <w:r>
        <w:rPr/>
        <w:t>Et olla kristlik, peavad kogudusel olema teatud normatiivid oma liikmete jaoks, rangemad normatiivid juhtkonna jaoks, kuid kristlikule sõprusele ei tohi esitada mingisuguseid tingimusi. Kui asja vastu huvi tundev patune ei tunne end teie koguduses koduselt, siis ei ole see kogudus kristlik, olenemata sellest, mida ta õpetab, sest patused tundsid end Kristuse läheduses alati koduselt.</w:t>
      </w:r>
    </w:p>
    <w:p>
      <w:pPr>
        <w:pStyle w:val="Normal"/>
        <w:rPr/>
      </w:pPr>
      <w:r>
        <w:rPr/>
        <w:t>Kas inimesel, kes pole koguduse liige või kristlane, on meeldiv külastada teie kogudust? Kas seal räägitakse asjadest, mida ta ei suuda ehk taibata? Vahest heidutavad ja viivad neid segadusse seitsmenda päeva adventistide elustiili propageerivad inimesed? Olles kogudusevanem või koguduse juht, kujuta aeg-ajalt ette, et sa oled inimene väljastpoolt, kes külastab kogudust esimest korda. Kas juhtub midagi, mis tekitaks sinus soovi tagasi tulla?</w:t>
      </w:r>
    </w:p>
    <w:p>
      <w:pPr>
        <w:pStyle w:val="Normal"/>
        <w:rPr/>
      </w:pPr>
      <w:r>
        <w:rPr/>
        <w:t>Iga koguduseliige on määratud teenima: "Meie oleme nüüd Kristuse käskjalad, otsekui Jumal ise julgustaks meie kaudu. Me palume Kristuse asemel: Andke endid lepitada Jumalaga!" (2.Kor.5,20).</w:t>
      </w:r>
    </w:p>
    <w:p>
      <w:pPr>
        <w:pStyle w:val="Normal"/>
        <w:rPr/>
      </w:pPr>
      <w:r>
        <w:rPr/>
        <w:t>Iga koguduseliige, kes saab Püha Vaimu, omandab ka ande, mida ta võib kasutada hingede võitmise töös: "Ja Jumal on seadnud koguduses esmalt mõned apostleiks, teiseks prohveteiks, kolmandaks õpetajaiks; seejärel armuannid tervendamiseks, abistamiseks, juhtimiseks, mitmesugusteks keelteks" (1.Kor.12,28).</w:t>
      </w:r>
    </w:p>
    <w:p>
      <w:pPr>
        <w:pStyle w:val="Normal"/>
        <w:rPr/>
      </w:pPr>
      <w:r>
        <w:rPr/>
        <w:t xml:space="preserve">4. </w:t>
      </w:r>
      <w:r>
        <w:rPr>
          <w:i/>
        </w:rPr>
        <w:t>Kogudus on koht elult saadud haavade ravimiseks.</w:t>
      </w:r>
      <w:r>
        <w:rPr/>
        <w:t xml:space="preserve"> Ühe haigla traumatoloogiaosakonna kabineti seinal oli kiri: "Siin lõpeb valu." Milline hea sõnum vigastatutele ja raskesti haigetele! Haiglad teevad valule lõpu. Paljudes maades on haigeravi kulukas, kuid ikkagi käivad inimesed haiglas, sest keegi ei taha ju jääda eemale asutusest, kus nende valule piir pannakse.</w:t>
      </w:r>
    </w:p>
    <w:p>
      <w:pPr>
        <w:pStyle w:val="Normal"/>
        <w:rPr/>
      </w:pPr>
      <w:r>
        <w:rPr/>
        <w:t>Kas poleks tore, kui iga seitsmenda päeva adventistide kogudus võiks puhta südamega kinnitada oma jutlustamispuldile sarnase sildi: "Siin lõpeb valu." Inimesed kogunevad murruna kohta, kus tehakse lõpp nende hingelisele piinale.</w:t>
      </w:r>
    </w:p>
    <w:p>
      <w:pPr>
        <w:pStyle w:val="Normal"/>
        <w:rPr/>
      </w:pPr>
      <w:r>
        <w:rPr/>
        <w:t>Endiste või väheaktiivsete koguduseliikmete kohta on käibel mitmeid definitsioone. Mõned nimetavad neid maailmalikeks, sõltumatuteks või loobujateks. Olgu kuidas on, endine või väheaktiivne koguduseliige võib olla lihtsalt inimene, kelle hingevalu peatamine kogudusel ebaõnnestus.</w:t>
      </w:r>
    </w:p>
    <w:p>
      <w:pPr>
        <w:pStyle w:val="Normal"/>
        <w:rPr/>
      </w:pPr>
      <w:r>
        <w:rPr/>
        <w:t>Mis on koguduse eesmärk? Kõige paremini kirjeldab seda Aafrika sõraliste käitumine, kes, märgates lõvi ringi luusimas, moodustavad ringi ja sirutavad sarved ründajale vastu. Suure ringi sees moodustub väiksem, mille keskel omakorda on vanad ja noored, haiged ja nõrgad loomad — need, kel on suurim oht lõvi saagiks langeda. Kui ring säilitab terviklikkuse ja ühtsuse, siis on see haavamatu ja lõvi peab näljasena edasi minema.</w:t>
      </w:r>
    </w:p>
    <w:p>
      <w:pPr>
        <w:pStyle w:val="Normal"/>
        <w:rPr/>
      </w:pPr>
      <w:r>
        <w:rPr/>
        <w:t>Piibel ütleb, et "kurat käib ringi nagu möirgav lõvi, otsides, keda neelata" (1.Pet.5,8). Kogudus tähendab gruppi kristlasi, kes moodustavad ringkaitse Saatana vastu, kogudes nõrgad keskele ja hüüdes: "Me kuulutame Kristuse nimel nad enda omadeks ja astume nende kaitseks välja. Sa ei saa neid endale!" Selline on kristlik kogudus.</w:t>
      </w:r>
    </w:p>
    <w:p>
      <w:pPr>
        <w:pStyle w:val="Subtitle"/>
        <w:rPr/>
      </w:pPr>
      <w:r>
        <w:rPr/>
        <w:t>Koguduse organisatsioon</w:t>
      </w:r>
    </w:p>
    <w:p>
      <w:pPr>
        <w:pStyle w:val="Normal"/>
        <w:rPr/>
      </w:pPr>
      <w:r>
        <w:rPr/>
        <w:t>Organisatsioon on vajalik mitte üksnes seetõttu, et Jumal on selle määranud, vaid ka sellepärast, et kogudusele on antud tohutu ülesanne, mille täitmiseks läheb vaja organisatsiooni. Organiseerimata äri läheb peagi pankrotti. Valitsus, millel puudub organisatsioon, suudab luua üksnes korratust. Küsimus on vaid selles, millist organisatsiooni kogudus vajab?</w:t>
      </w:r>
    </w:p>
    <w:p>
      <w:pPr>
        <w:pStyle w:val="Teema"/>
        <w:rPr/>
      </w:pPr>
      <w:r>
        <w:rPr/>
        <w:t>Näited Piiblist. —</w:t>
      </w:r>
    </w:p>
    <w:p>
      <w:pPr>
        <w:pStyle w:val="Normal"/>
        <w:rPr/>
      </w:pPr>
      <w:r>
        <w:rPr/>
        <w:t>Pane tähele kolme Piibli näidet:</w:t>
      </w:r>
    </w:p>
    <w:p>
      <w:pPr>
        <w:pStyle w:val="Normal"/>
        <w:rPr/>
      </w:pPr>
      <w:r>
        <w:rPr/>
        <w:t xml:space="preserve">1. </w:t>
      </w:r>
      <w:r>
        <w:rPr>
          <w:i/>
        </w:rPr>
        <w:t>Iisraeli eeskuju</w:t>
      </w:r>
      <w:r>
        <w:rPr/>
        <w:t>. Iisraeli organisatsioon oli täpne ja detailne. Rahvas rändas läbi kõrbe väehulkade kaupa (4.Ms.10,28). Inimesed jagunesid kaheteistkümne suguharu vahel, mille eesotsas oli vürst. Edasi toimus jagunemine 1000-, 100-, 50- ja 10-liikmelistesse rühmadesse (5.Ms.1,15; 2.Ms.18,21-22), igal neist oma pealik. Igal suguharul oli oma kindlaksmääratud positsioon nii laagris kui rännakul.</w:t>
      </w:r>
    </w:p>
    <w:p>
      <w:pPr>
        <w:pStyle w:val="Normal"/>
        <w:rPr/>
      </w:pPr>
      <w:r>
        <w:rPr/>
        <w:t xml:space="preserve">2. </w:t>
      </w:r>
      <w:r>
        <w:rPr>
          <w:i/>
        </w:rPr>
        <w:t>Ihu eeskuju</w:t>
      </w:r>
      <w:r>
        <w:rPr/>
        <w:t>. Üks kõige kõnekamaid ja näitlikumaid kujundeid koguduse korrast ja ühtsusest on apostel Pauluse poolt sageli korratud illustratsioon kogudusest kui ihust. Pea, käed, jalad ja kere kujutavad endast elutähtsaid osi ihu kui terviku juures. (1.Kor.12,12-28). Vaatamata sellele, et ihuliikmed erinevad üksteisest nii väliskuju, asetuse kui ka funktsioonide poolest, on iga liige siiski oluline. Terve inimkeha on suurel määral sõltuvuses üksikute ihuliikmete tegevusest.</w:t>
      </w:r>
    </w:p>
    <w:p>
      <w:pPr>
        <w:pStyle w:val="Normal"/>
        <w:rPr/>
      </w:pPr>
      <w:r>
        <w:rPr/>
        <w:t>Pauluse ütluse kohaselt töötab kogudus, Kristuse ihu, samal moel. Koguduseliikmed erinevad üksteisest nii rassilise kuuluvuse kui ka sotsiaalse tagapõhja poolest, kuid kõik nad on ühe "ihu" osad. (1.Kor.12,13). Liitudes kogudusega peab liige täitma mingit erilist ülesannet. Pühal Vaimul on igaühe jaoks koguduses mingi ainulaadne töö ja kõigile on avatud tee edukaks teenimiseks: "Aga kõike seda teeb üks ja sama Vaim, jagades igaühele eriosa, nõnda nagu Tema tahab. Aga igaühele antakse Vaimu avaldus ühiseks kasuks" (1.Kor.12,11.7).</w:t>
      </w:r>
    </w:p>
    <w:p>
      <w:pPr>
        <w:pStyle w:val="Normal"/>
        <w:rPr/>
      </w:pPr>
      <w:r>
        <w:rPr/>
        <w:t>Just nagu inimkeha kui terviku heaolu tagamiseks on vajalik iga ihuliikme funktsioneerimine, nii on ka koguduse kui Kristuse ihu tervise seisukohalt oluline iga liikme tegevus. Kasutades talle kuuluvaid vaimuandeid, saab iga koguduseliige lisada midagi ainulaadset koguduse ellu. Nii sujub hästi ka koguduse töö.</w:t>
      </w:r>
    </w:p>
    <w:p>
      <w:pPr>
        <w:pStyle w:val="Normal"/>
        <w:rPr/>
      </w:pPr>
      <w:r>
        <w:rPr/>
        <w:t>Ihu tegevust suunab pea. Koguduse ihu pea on Kristus (Kol.1,18) ja ihu on Tema tahte teostaja. Kogudus teeb maa peal seda, mida teeks Kristus, kui Ta oleks siin. Püha Vaimu abiga varustab Kristus iga kohalikku kogudust mitmesuguste annetega, et seal võidaks teostada edukalt Tema enda poolt määratud tööd.</w:t>
      </w:r>
    </w:p>
    <w:p>
      <w:pPr>
        <w:pStyle w:val="Normal"/>
        <w:rPr/>
      </w:pPr>
      <w:r>
        <w:rPr/>
        <w:t xml:space="preserve">3. </w:t>
      </w:r>
      <w:r>
        <w:rPr>
          <w:i/>
        </w:rPr>
        <w:t>Uue Testamendi eeskuju</w:t>
      </w:r>
      <w:r>
        <w:rPr/>
        <w:t>. Varase koguduse organisatsioon kujunes välja järk-järgult vastavalt esilekerkivatele vajadustele. Esimene organiseeritud grupp kujutas endast apostlite kogu Jeruusalemmas (Apt.6,2; 8,14). Koguduseliikmete arvu järsu kasvuga kasvasid ka mitmesugused vajadused ja ametisse valiti uusi mehi, et säästa apostleid tööst, mis ei olnud neile mõeldud (Apt.6,2-4). Viimaks koondusid mõne piirkonna kogudused ilmselt ühte ja moodustasid sarnaseid organisatsioone, mida tänapäeval kutsume liitudeks (local conferences) (Gal.1,2). Taolise suurekspaisunud organisatsiooni aluseks ja juhtprintsiibiks oli Pauluse manitsus: "Aga kõik sündigu viisakalt ja korra järgi" (1.Kor.14,40).</w:t>
      </w:r>
    </w:p>
    <w:p>
      <w:pPr>
        <w:pStyle w:val="Normal"/>
        <w:rPr/>
      </w:pPr>
      <w:r>
        <w:rPr/>
        <w:t>Seitsmenda Päeva Adventistide (SPA) Kogudus on oma organisatsiooni kujundamisel lähtunud Uue Testamendi koguduse eeskujust.</w:t>
      </w:r>
    </w:p>
    <w:p>
      <w:pPr>
        <w:pStyle w:val="Teema"/>
        <w:rPr/>
      </w:pPr>
      <w:r>
        <w:rPr/>
        <w:t>SPA organisatsioon. —</w:t>
      </w:r>
    </w:p>
    <w:p>
      <w:pPr>
        <w:pStyle w:val="Normal"/>
        <w:rPr/>
      </w:pPr>
      <w:r>
        <w:rPr/>
        <w:t>Päästja poolt antud ülesanne viia evangeelium kõikjale maailma on aukartustsisendav ülesanne (Mat.28,19-20). Mingil määral aktsepteerivad seda üleskutset kõik kiriklikud rühmitused, kuid üksnes seitsmenda päeva adventistid tunnevad endal vastutust viia kolmeinglikuulutus "kõigile paganahõimudele ja suguharudele ja keeltele ja rahvastele" (Ilm.14,6). Seega ei ole võimalik ülerõhutada asjaolu, et SPA koguduse organisatoorne tegevus peab alati olema ainulaadsel moel ja eesmärgikindlalt suunatud kõikehõlmavale maailmamisjonile. Iga kohalik kogudus, mis pöörab tähelepanu üksnes kohalikule tööle, on kaotanud adventistide ainulaadse nägemuse maailmast. Seitsmenda päeva adventistid usuvad, et tööd ei lõpetata mitte kusagil enne, kui seda pole lõpetatud kõikjal.</w:t>
      </w:r>
    </w:p>
    <w:p>
      <w:pPr>
        <w:pStyle w:val="Normal"/>
        <w:rPr/>
      </w:pPr>
      <w:r>
        <w:rPr/>
        <w:t xml:space="preserve">Taoline maailmanägemus esitab organisatsioonile suure väljakutse, mida kohalikud kogudusevanemad ja nende kogudused peavad mõistma selleks, et tõeliselt väärtustada seitsmenda päeva adventistide organisatsiooni: a) Ülesanne on määratu ja seetõttu peab organisatsioon olema </w:t>
      </w:r>
      <w:r>
        <w:rPr>
          <w:i/>
        </w:rPr>
        <w:t>teovõimeline</w:t>
      </w:r>
      <w:r>
        <w:rPr/>
        <w:t xml:space="preserve">. b) Ülesanne on globaalne ja seetõttu peab väljaspool kohalikku kogudust olevail juhtimistasandeil jätkuma piisavalt neile </w:t>
      </w:r>
      <w:r>
        <w:rPr>
          <w:i/>
        </w:rPr>
        <w:t>delegeeritud otsustamisõigust</w:t>
      </w:r>
      <w:r>
        <w:rPr/>
        <w:t xml:space="preserve"> kindlustamaks personali ja finantside õiglase jaotamise kõigi koguduste vahel. c) Antud ülesande täitmisel tuleb kokku puutuda paljude rahvuste ja kultuuridega ning see asjaolu eeldab organisatsioonilt </w:t>
      </w:r>
      <w:r>
        <w:rPr>
          <w:i/>
        </w:rPr>
        <w:t>paindlikkust.</w:t>
      </w:r>
    </w:p>
    <w:p>
      <w:pPr>
        <w:pStyle w:val="Normal"/>
        <w:rPr/>
      </w:pPr>
      <w:r>
        <w:rPr/>
        <w:t>SPA kogudus kasvas välja reformimeelsest grupist, kes oli igasugustes organisatsioonides pettunud ja neist eemale tõmbunud. Seetõttu valitses uue organisatsiooni loomisele vastuseis — kas ei muutu see nende sarnaseks, milledest nad olid lahkunud? Kuid vajadus organisatsiooni järele kaalus skeptitsismi õige pea üles.</w:t>
      </w:r>
    </w:p>
    <w:p>
      <w:pPr>
        <w:pStyle w:val="Normal"/>
        <w:rPr/>
      </w:pPr>
      <w:r>
        <w:rPr/>
        <w:t>Osuta järgnevas Ellen White’i tekstis tähelepanu viiele asjale, mis räägivad koguduse organisatsiooni kasuks: "Meie arvu kasvades sai ilmsiks, et ilma mingisuguse organisatsioonita tekiks suur segadus ja töö ei edeneks enam nii nagu vaja. Teenistuse toetamiseks, töö viimiseks uutele põldudele, nii koguduse kui ka teenistuse kaitsmiseks vääritute liikmete eest, koguduse vara hoidmiseks, tõe kuulutamiseks trükisõna kaudu ja paljude teiste eesmärkide täitmiseks oli organisatsioon hädatarvilik." (</w:t>
      </w:r>
      <w:r>
        <w:rPr>
          <w:i/>
        </w:rPr>
        <w:t>Testimonies to Ministers</w:t>
      </w:r>
      <w:r>
        <w:rPr/>
        <w:t>, p. 26).</w:t>
      </w:r>
    </w:p>
    <w:p>
      <w:pPr>
        <w:pStyle w:val="Teema"/>
        <w:rPr/>
      </w:pPr>
      <w:r>
        <w:rPr/>
        <w:t>Kiriku/koguduse valitsemise neli vormi. —</w:t>
      </w:r>
    </w:p>
    <w:p>
      <w:pPr>
        <w:pStyle w:val="Normal"/>
        <w:rPr/>
      </w:pPr>
      <w:r>
        <w:rPr/>
        <w:t>Kogudused paigutatakse tavaliselt ühe järgneva valitsemismudeli alla:</w:t>
      </w:r>
    </w:p>
    <w:p>
      <w:pPr>
        <w:pStyle w:val="Normal"/>
        <w:rPr/>
      </w:pPr>
      <w:r>
        <w:rPr/>
        <w:t>1. Paavstlik — suurim võim on paavstil.</w:t>
      </w:r>
    </w:p>
    <w:p>
      <w:pPr>
        <w:pStyle w:val="Normal"/>
        <w:rPr/>
      </w:pPr>
      <w:r>
        <w:rPr/>
        <w:t>2. Episkopaalne — lõplik otsustusõigus on piiskoppidel.</w:t>
      </w:r>
    </w:p>
    <w:p>
      <w:pPr>
        <w:pStyle w:val="Normal"/>
        <w:rPr/>
      </w:pPr>
      <w:r>
        <w:rPr/>
        <w:t>3. Kongregatsionalistlik — kohalikul kogudusel on oma piirkonnas täielik võim.</w:t>
      </w:r>
    </w:p>
    <w:p>
      <w:pPr>
        <w:pStyle w:val="Normal"/>
        <w:rPr/>
      </w:pPr>
      <w:r>
        <w:rPr/>
        <w:t>4. Representatiivne e. esinduslik — võimukandjateks on koguduse liikmed, kuid vastutus planeerimise ja tegevuse ühtlustamise eest on delegeeritud teistele tasanditele. Taoline valitsusvorm on omane ka SPA Kogudusele.</w:t>
      </w:r>
    </w:p>
    <w:p>
      <w:pPr>
        <w:pStyle w:val="Normal"/>
        <w:rPr/>
      </w:pPr>
      <w:r>
        <w:rPr/>
        <w:t>SPA Koguduse iga valitsemistasandi tööd arutatakse põhjalikult perioodiliselt toimuvatel sessioonidel e. peakoosolekutel. Sellistel peakoosolekutel peetakse ettekandeid, juhid annavad aru oma tegevuse kohta, valitakse ka uus juhtkond. Delegaadid neile peakoosolekutele valitakse tavaliselt madalamalt astmelt kui see, mille tegevust analüüsima asutakse. Enne kohaliku liidu peakoosoleku algust näiteks valib iga kohalik kogudus oma delegaadid, kes esindavad siis peakoosolekul antud kogudust.</w:t>
      </w:r>
    </w:p>
    <w:p>
      <w:pPr>
        <w:pStyle w:val="Teema"/>
        <w:rPr/>
      </w:pPr>
      <w:r>
        <w:rPr/>
        <w:t>SPA Koguduse organisatsiooni tasandid. —</w:t>
      </w:r>
    </w:p>
    <w:p>
      <w:pPr>
        <w:pStyle w:val="Normal"/>
        <w:rPr/>
      </w:pPr>
      <w:r>
        <w:rPr/>
        <w:t>Seitsmenda Päeva Adventistide Koguduses on 4 esinduslikku juhtimistasandit. (Kuna kõrgeim juhtimistasand jaguneb administratiivselt kaheks: Peakonverents ja divisjon, siis räägitakse vahel ka viiest juhtimistasandist.) Need neli juhtimistasandit on:</w:t>
      </w:r>
    </w:p>
    <w:p>
      <w:pPr>
        <w:pStyle w:val="Normal"/>
        <w:rPr/>
      </w:pPr>
      <w:r>
        <w:rPr/>
        <w:t xml:space="preserve">1. </w:t>
      </w:r>
      <w:r>
        <w:rPr>
          <w:i/>
        </w:rPr>
        <w:t>Kohalik kogudus</w:t>
      </w:r>
      <w:r>
        <w:rPr/>
        <w:t xml:space="preserve"> kui üksikute usklike organiseeritud kooslus. Kui veel mitte kogudusena organiseerunud kristlaste grupp on kasvanud ja omandanud teatud vaimuliku küpsuse, kui selles grupis avalduvad vaimuanded suudavad täita grupi vajadusi ja annavad tunnistust ühtsusest ja kui grupi varanduslik seis võimaldab iseennast ülal pidada, siis võib see grupp pöörduda kohaliku misjonipõllu või liidu poole taotlusega saada kohaliku koguduse staatus ja lülituda koguduste perre. Enne seda võib grupp piirkonna pastori või mõne teise liidu esindaja nõusolekul ja kaasabil moodustada ametliku grupi. Kui liit on veendunud, et selline grupp on valmis vastu võtma organiseeritud koguduse staatust, tuleb kohale liidu esindaja, kes juhib uue kohaliku koguduse loomist.</w:t>
      </w:r>
    </w:p>
    <w:p>
      <w:pPr>
        <w:pStyle w:val="Normal"/>
        <w:rPr/>
      </w:pPr>
      <w:r>
        <w:rPr/>
        <w:t xml:space="preserve">2. </w:t>
      </w:r>
      <w:r>
        <w:rPr>
          <w:i/>
        </w:rPr>
        <w:t>Liit</w:t>
      </w:r>
      <w:r>
        <w:rPr/>
        <w:t xml:space="preserve"> kui ühe riigi, osariigi või territooriumi piires asuvate koguduste organiseeritud ühendust.</w:t>
      </w:r>
    </w:p>
    <w:p>
      <w:pPr>
        <w:pStyle w:val="Normal"/>
        <w:rPr/>
      </w:pPr>
      <w:r>
        <w:rPr/>
        <w:t xml:space="preserve">3. </w:t>
      </w:r>
      <w:r>
        <w:rPr>
          <w:i/>
        </w:rPr>
        <w:t>Unioon</w:t>
      </w:r>
      <w:r>
        <w:rPr/>
        <w:t xml:space="preserve"> kui suuremal territooriumil asuvate liitude ühendus.</w:t>
      </w:r>
    </w:p>
    <w:p>
      <w:pPr>
        <w:pStyle w:val="Normal"/>
        <w:rPr/>
      </w:pPr>
      <w:r>
        <w:rPr/>
        <w:t xml:space="preserve">4. </w:t>
      </w:r>
      <w:r>
        <w:rPr>
          <w:i/>
        </w:rPr>
        <w:t>Peakonverents</w:t>
      </w:r>
      <w:r>
        <w:rPr/>
        <w:t xml:space="preserve"> kui suurim organisatsiooniline üksus, peakorteriga Washingtoni D.C.-s, mis juhib koguduse ülemaailmset tööd oma divisjonide kaudu kindlates geograafilistes piirkondades.</w:t>
      </w:r>
    </w:p>
    <w:p>
      <w:pPr>
        <w:pStyle w:val="Teema"/>
        <w:rPr/>
      </w:pPr>
      <w:r>
        <w:rPr/>
        <w:t>Institutsioonid. —</w:t>
      </w:r>
    </w:p>
    <w:p>
      <w:pPr>
        <w:pStyle w:val="Normal"/>
        <w:rPr/>
      </w:pPr>
      <w:r>
        <w:rPr/>
        <w:t>Visand SPA Koguduse organisatsioonist oleks ebatäiuslik, kui me ei nimetaks koguduse institutsioone. Koguduse struktuur on juba algusest peale hõlmanud hariduse, tervishoiu, kirjastuse ja teiste valdkondadega tegelevaid institutsioone, mis on loodud küll eraldi, kuid on siiski etendanud koguduse missiooni seisukohalt olulist rolli.</w:t>
      </w:r>
    </w:p>
    <w:p>
      <w:pPr>
        <w:pStyle w:val="Normal"/>
        <w:rPr/>
      </w:pPr>
      <w:r>
        <w:rPr>
          <w:i/>
        </w:rPr>
        <w:t>Peakonverentsi autoriteet.</w:t>
      </w:r>
      <w:r>
        <w:rPr/>
        <w:t xml:space="preserve"> Peakonverents oma sessioonide e. istungjärkude ja nende vaheaegadel võimu teostava Täitevkomiteega on koguduse tööd koordineeriva administratsiooni kõrgeim organisatsioon. Ellen White soovitas: "Kunagi ei tohiks ühe või väikese arvu inimeste arvamust pidada piisavaks ja omistada sellele võimu kontrollida tööd ning öelda, missugust tegevuskava järgida. Kui aga Peakonverentsil kõikidest tööpõllu piirkondadest kokkutulnud vendade otsuseid vaagitakse, ei tohi maad anda ainuisikulistele nõudmistele, vaid tuleb need allutada kollektiivsele arvamusele." (</w:t>
      </w:r>
      <w:r>
        <w:rPr>
          <w:i/>
        </w:rPr>
        <w:t>Testimonies</w:t>
      </w:r>
      <w:r>
        <w:rPr/>
        <w:t>, vol. 9, p. 260).</w:t>
      </w:r>
    </w:p>
    <w:p>
      <w:pPr>
        <w:pStyle w:val="Normal"/>
        <w:rPr/>
      </w:pPr>
      <w:r>
        <w:rPr>
          <w:i/>
        </w:rPr>
        <w:t>Rahalised vahendid.</w:t>
      </w:r>
      <w:r>
        <w:rPr/>
        <w:t xml:space="preserve"> SPA Koguduse taoline ülemaailmne organisatsioon ei saaks oma tööd teostada ilma mõjusalt toimiva finantssüsteemita. Kuigi koguduse huvi selle maailma rikkuse vastu on väike, ei saa ta oma kõikjale ulatuvas tegevuses läbi ilma rahata.</w:t>
      </w:r>
    </w:p>
    <w:p>
      <w:pPr>
        <w:pStyle w:val="Normal"/>
        <w:rPr/>
      </w:pPr>
      <w:r>
        <w:rPr/>
        <w:t>Enamik koguduse sissetulekust langeb kümnise arvele, mida saadakse koguduseliikmetelt, kes ustavalt Jumala plaani järgides annavad ühe kümnendiku oma sissetulekust kogudusetöö tarbeks (Mal.3,10). Adventismi tähelepanuväärne eripära on, et samal ajal, kui liit kasutab teatud osa kümnisest kohalikele pastoritele palga maksmiseks, eraldatakse märkimisväärne summa ka teiste valitsemistasandite tarbeks ja nii osaleb ka kohalik kogudus kõikjal maailmas läbiviidavate misjoniprogrammide toetamises. Taoline raha jaotamise süsteem tõestab tegelikult, et kohalik kogudus usub end olevat osa suurest ülemaailmsest liikumisest.</w:t>
      </w:r>
    </w:p>
    <w:p>
      <w:pPr>
        <w:pStyle w:val="Normal"/>
        <w:rPr/>
      </w:pPr>
      <w:r>
        <w:rPr/>
        <w:t>Teatud osa sissetulekust moodustavad ka mitmesugused koguduse annetused. Samuti lisab oma panuse koguduse heategevusliku ja kasvatusliku tegevuse laiendamiseks iga-aastane lõikustänu korjandus /Ingathering/, mis viiakse läbi kohalikes kogudustes.</w:t>
      </w:r>
    </w:p>
    <w:p>
      <w:pPr>
        <w:pStyle w:val="Subtitle"/>
        <w:rPr/>
      </w:pPr>
      <w:r>
        <w:rPr/>
        <w:t>Kogudusevanema tähtsus</w:t>
      </w:r>
    </w:p>
    <w:p>
      <w:pPr>
        <w:pStyle w:val="Normal"/>
        <w:rPr/>
      </w:pPr>
      <w:r>
        <w:rPr/>
        <w:t>Kogudus, nagu iga organisatsioon, toimib hästi üksnes juhul, kui tal on hea juhtkond. Koguduse kõrgeim juht on Jeesus Kristus (Ef.1,23; Kol.1,18). Teatud mõttes on kogudus kuningriik, mille kuningaks on Kristus, kes valib, valmistab ja määrab endale abilisi koguduse juhtimiseks.</w:t>
      </w:r>
    </w:p>
    <w:p>
      <w:pPr>
        <w:pStyle w:val="Normal"/>
        <w:rPr/>
      </w:pPr>
      <w:r>
        <w:rPr/>
        <w:t>Pühakiri jutustab meile sellistest jõulistest juhtidest nagu Mooses, Eelija, Taaniel, Peetrus ja Paulus. Siiski eksitakse, arvates, et need "suured mehed" olid ainsad, kes koguduse juhtimises osalesid. Me leiame kogu Pühakirja ulatuses viiteid ka teisele juhtimistasandile, mis — olgugi sageli tähelepanuta jäetud — andis ülisuure panuse koguduse arengusse.</w:t>
      </w:r>
    </w:p>
    <w:p>
      <w:pPr>
        <w:pStyle w:val="Normal"/>
        <w:rPr/>
      </w:pPr>
      <w:r>
        <w:rPr/>
        <w:t>Selle juhtimistasandi moodustasid kohalike koguduste vanemad. Inglisekeelne piiblitõlge KJV kasutab 194 korda sõna "vanem", osutades sellega tavaliselt teatud positsioonile koguduse juhtkonnas. Vanas Testamendis kasutatakse seda sõna sagedamini kui Uues Testamendis. Need vanemad, teenides ustavalt sünagoogides ja üle maailma hajutatud kristlikes kogudustes ning tehes oma tööd lihtrahva tasandil, hoidsid koos Jumala kogudust ning aitasid kaasa ristiusu levikule maailmas.</w:t>
      </w:r>
    </w:p>
    <w:p>
      <w:pPr>
        <w:pStyle w:val="Teema"/>
        <w:rPr/>
      </w:pPr>
      <w:r>
        <w:rPr/>
        <w:t>Vana Testamendi vanemad. —</w:t>
      </w:r>
    </w:p>
    <w:p>
      <w:pPr>
        <w:pStyle w:val="Normal"/>
        <w:rPr/>
      </w:pPr>
      <w:r>
        <w:rPr/>
        <w:t>Sõna vanem ei tähenda Vanas Testamendis ilmtingimata vana isikut, vaid osutab kellegi küpsusele ja elukogemustele. See termin viitab teatud positsioonile, perekonna või hõimu peale (1.Ms.50,7; 2.Ms.3,16; 2.Sam.5,3).</w:t>
      </w:r>
    </w:p>
    <w:p>
      <w:pPr>
        <w:pStyle w:val="Normal"/>
        <w:rPr/>
      </w:pPr>
      <w:r>
        <w:rPr/>
        <w:t>Kui Mooses üritas kogu juhtimise koormat enda õlgadele võtta, rääkis Jumal temaga tema äia Jitro kaudu. Osutades Moosese katsele Iisraeli rahva juhtimise raskust üksinda kanda, ütles Jitro: "See asi pole hea, mis sa teed. Sa nõrked päris ära, niihästi sina kui ka see rahvas, kes su juures on, sest see tegevus on sulle raske. Sa ei jaksa seda üksinda teha" (2.Ms.18,17-18). Selle kogemuse kaudu Iisraeli varases ajaloos andis Jumal oma kogudusele õppetunni, millest paljud juhid pole siiamaani õppust võtnud — juhtimisõiguset tuleb edasi delegeerida. Juhtimisega seotud vastutust tuleb jagada.</w:t>
      </w:r>
    </w:p>
    <w:p>
      <w:pPr>
        <w:pStyle w:val="Normal"/>
        <w:rPr/>
      </w:pPr>
      <w:r>
        <w:rPr/>
        <w:t>"Aga Issand ütles Moosesele: "Kogu mulle seitsekümmend meest Iisraeli vanemaist, kellest sa tead, et nad on tõesti rahvavanemad ja ülevaatajad; too need kogudusetelgi juurde ja nad seisku seal koos sinuga! Siis ma astun alla ja räägin seal sinuga; ja ma võtan sinu peal oleva Vaimu, ja panen nende peale, et nad koos sinuga kannaksid rahva koormat ja sul ei oleks vaja üksinda kanda"" (4.Ms.11,16-17).</w:t>
      </w:r>
    </w:p>
    <w:p>
      <w:pPr>
        <w:pStyle w:val="Normal"/>
        <w:rPr/>
      </w:pPr>
      <w:r>
        <w:rPr/>
        <w:t>Inspiratsioon annab meile nende vanemate määramise kohta rohkem teavet: "Valides seitsetkümmet vanemat, kel tuli temaga jagada juhtimise raskust, pidi Mooses olema hoolas, kuna tema abilised pidid olema väärikad, õiglased ja kogenud. Manitsedes vanemaid nende ordinatsiooni ajal, tõi Mooses välja mõned iseloomuomadused, mis on vajalikud targale valitsejale koguduses. Ta ütles: "Kuulake ära oma vendade probleemid ja pidage õiglast kohut iga venna ja temaga kaasas oleva võõra üle. Kohut mõistes ei tohi te eelistada ühte teisele, vaid te peate ära kuulama nii väikese kui ka suure. Inimese positsioon ei tohi teid hirmutada, sest kohtumõistmine on Jumala kätes" (</w:t>
      </w:r>
      <w:r>
        <w:rPr>
          <w:i/>
        </w:rPr>
        <w:t>The Acts of the Apostles</w:t>
      </w:r>
      <w:r>
        <w:rPr/>
        <w:t>, p. 94).</w:t>
      </w:r>
    </w:p>
    <w:p>
      <w:pPr>
        <w:pStyle w:val="Normal"/>
        <w:rPr/>
      </w:pPr>
      <w:r>
        <w:rPr/>
        <w:t>Vanemad täitsid Iisraelis sarnaseid ülesandeid ka Kristuse ajal (Mat.15,2; 21,23; 26,3.47).</w:t>
      </w:r>
    </w:p>
    <w:p>
      <w:pPr>
        <w:pStyle w:val="Teema"/>
        <w:rPr/>
      </w:pPr>
      <w:r>
        <w:rPr/>
        <w:t>Uue Testamendi vanemad. —</w:t>
      </w:r>
    </w:p>
    <w:p>
      <w:pPr>
        <w:pStyle w:val="Normal"/>
        <w:rPr/>
      </w:pPr>
      <w:r>
        <w:rPr/>
        <w:t>Uus Testament räägib vanema positsioonist kui "üllast tööst" (1.Tim.3,1). Siin kasutatakse läbisegi sõnu "vanem", "ülevaataja" ja "kogudusevanem" (1.Tim.3,1.7; Tit.1,5-9; Apt.20,17.28). Antud tiitel ei osuta mitte vanemale eale, vaid koguduse vaimuliku eestkostja rollile (1.Pet.5,1-3). Vanema amet Uues Testamendis on tõenäoliselt kasvanud välja analoogsest positsioonist juutide seas ning üle on kandunud ka selle ameti juurde kuulunud autoriteet.</w:t>
      </w:r>
    </w:p>
    <w:p>
      <w:pPr>
        <w:pStyle w:val="Normal"/>
        <w:rPr/>
      </w:pPr>
      <w:r>
        <w:rPr/>
        <w:t>Vanemad olid tegevuses juba ajal, mis märgib praktiliselt ristikoguduse algust. Aastal 44 p. Kr. olid nad juba Jeruusalemma koguduses (Apt.11,30). Oma esimesel misjonireisil seadis Paulus vanemad igasse kogudusse (Apt.14,23). Vanemad kaasati koos apostlitega koguduse juhtimisse (Apt.15,2.4.6.22-23; 16,4). Kohalikes kogudustes oli neil ülevaataja roll (Apt.20,17-18; Tit.1,5), neil tuli koguduse eest kanda vaimulikku hoolt, korraldada valitsemist ja anda juhtnööre (1.Tim.3,4-5; 5,17; Tit.1,9; Jak.5,14; 1.Pet.5,1-4).</w:t>
      </w:r>
    </w:p>
    <w:p>
      <w:pPr>
        <w:pStyle w:val="Normal"/>
        <w:rPr/>
      </w:pPr>
      <w:r>
        <w:rPr/>
        <w:t>Pühakirjast ilmneb, et Uue Testamendi aegses koguduses eksisteeris kaks peamist juhitüüpi: (1) Apostlid, kes hoolitsesid üldise õpetamise, planeerimise, korraldamise ja evangelisatsiooni eest. Need olid põhiliselt ühest paigast teise rändavad töölised, kelle tegevus ulatus sageli ühe rahva piiridest väljapoole. (2) Vanemad — koguduse lihtliikmed, kes täitsid neile pandud karjasekohustusi kohalikes kogudustes. Need ustavad vanemad kasutasid oma juhtimise vaimuandi ning nende teenistus aitas kohalikel kogudustel püsida õigel kursil ja varustas neid vajaliku jõuga.</w:t>
      </w:r>
    </w:p>
    <w:p>
      <w:pPr>
        <w:pStyle w:val="Teema"/>
        <w:rPr/>
      </w:pPr>
      <w:r>
        <w:rPr/>
        <w:t>Vanemad Seitsmenda Päeva Adventistide Koguduses. —</w:t>
      </w:r>
    </w:p>
    <w:p>
      <w:pPr>
        <w:pStyle w:val="Normal"/>
        <w:rPr/>
      </w:pPr>
      <w:r>
        <w:rPr/>
        <w:t>Keskajal haaras vaimulikkond koguduse töö suures osas enda kätte. Adventkogudus teeb jätkuvaid jõupingutusi selle keskaegse traditsiooni võitmiseks ja püüab taaselustada piibellikku arusaama, et kõik usklikud on teenijad (Ef.4,11-12). Koguduseliikmed üldiselt ja iseäranis vanemad vajavad palju selgemat ettekujutust oma tähtsusest ja vastutusest koguduses ja koguduse töös.</w:t>
      </w:r>
    </w:p>
    <w:p>
      <w:pPr>
        <w:pStyle w:val="Normal"/>
        <w:rPr/>
      </w:pPr>
      <w:r>
        <w:rPr>
          <w:i/>
        </w:rPr>
        <w:t>Seitsmenda päeva adventistide vanemate ajalugu</w:t>
      </w:r>
      <w:r>
        <w:rPr/>
        <w:t xml:space="preserve">. Kohalike vanemate positsioon on läbi SPA Koguduse lühikese ajaloo välja kujunenud järk-järgult ja aegamisi. </w:t>
      </w:r>
      <w:r>
        <w:rPr>
          <w:i/>
        </w:rPr>
        <w:t>Seitsmenda Päeva Adventistide Entsüklopeedia</w:t>
      </w:r>
      <w:r>
        <w:rPr/>
        <w:t xml:space="preserve"> jälgib adventvanemate arengut. Tundub, et esimestes kogudustes tegutsesid valitud diakonid, mitte aga vanemad. Aastatel 1854/55 kirjutasid Joseph Bates ja J.B.Frisbie kahest peamisest koguduse juhi tüübist: nendest, kes rändavad kogudusest kogudusse ja nendest, kes peavad kohalikes kogudustes pastoriametit.</w:t>
      </w:r>
    </w:p>
    <w:p>
      <w:pPr>
        <w:pStyle w:val="Normal"/>
        <w:rPr/>
      </w:pPr>
      <w:r>
        <w:rPr/>
        <w:t>1861. aastal paluti J.N.Loughborough'l, Moses Hullil ja M.E.Cornellil uurida, mida kujutab endast piibellik mudel kohalikust kogudusest. Nad leidsid, et nii vanemate kui ka diakonite valimise ja ordineerimise kohta kohalikes kogudustes on Piiblis antud sõnaselge korraldus.</w:t>
      </w:r>
    </w:p>
    <w:p>
      <w:pPr>
        <w:pStyle w:val="Normal"/>
        <w:rPr/>
      </w:pPr>
      <w:r>
        <w:rPr/>
        <w:t>1874. aastal kirjutas G.I.Butler, et vanema ametit peeti koguduses kõige tähtsamaks. Siiski olid vanemate õigused piiratud, kuna otsustav sõnaõigus lasus kogudusel tervikuna.</w:t>
      </w:r>
    </w:p>
    <w:p>
      <w:pPr>
        <w:pStyle w:val="Normal"/>
        <w:rPr/>
      </w:pPr>
      <w:r>
        <w:rPr/>
        <w:t>1875. aastal otsustas kogudus, et evangelisti puudumisel külastavad koguduseliikmeid, ristivad, teostavad ordinatsiooni ja kutsuvad kokku nõupidamisi just kogudusevanemad.</w:t>
      </w:r>
    </w:p>
    <w:p>
      <w:pPr>
        <w:pStyle w:val="Normal"/>
        <w:rPr/>
      </w:pPr>
      <w:r>
        <w:rPr>
          <w:i/>
        </w:rPr>
        <w:t>Koguduse Kord</w:t>
      </w:r>
      <w:r>
        <w:rPr/>
        <w:t xml:space="preserve"> ütleb praegu: "Kui liit pole ühte kogudusse saatnud jutlustajat, on selle koguduse töös ja organisatsioonis kogudusevanema amet kõrgeim ja tähtsaim." Viimastel aastatel on ülemaailmne kogudus võtnud seisukoha, et divisjoni komisjonide heakskiidul võivad seal, kus kohalikud kogudused seda soovivad, kogudusevanematena teenida ka naised.</w:t>
      </w:r>
    </w:p>
    <w:p>
      <w:pPr>
        <w:pStyle w:val="Normal"/>
        <w:rPr/>
      </w:pPr>
      <w:r>
        <w:rPr/>
        <w:t>Tänaseks on Jutlustajate Ühendus võtnud endale vastutuse kogudusevanemate toetamises ja koolitamises. Selles vallas tehakse koostööd koguduse juhatuse ja ka teiste osakondadega. Eesmärgiks on välja kujundada tugevaid, usaldusväärseid, tunnistus- ja teenimisvalmis pastorite-kogudusevanemate gruppe, kes võtaksid enda kätte meie koguduste vaimuliku juhtimise.</w:t>
      </w:r>
    </w:p>
    <w:p>
      <w:pPr>
        <w:pStyle w:val="Normal"/>
        <w:rPr/>
      </w:pPr>
      <w:r>
        <w:rPr/>
        <w:t>Elders Digest on spetsiaalselt kogudusevanemate jaoks mõeldud Jutlustajate Ühenduse väljaanne. Kogudusevanemaid õhutatakse seda ajakirja tellima ja mõned liidud võimaldavad oma kogudusevanematel seda kätte saada tasuta. Teiseks suurepäraseks abimaterjaliks kogudusevanematele, mida samuti tellida saab, on Ministry Magazine. Peakonverentsi juures tegutsev Pastorite Abistamise Keskus (Ministerial Supply Center) varustab kogudusevanemaid mitmesuguste abimaterjalidega. Abiks jutluste koostamisel antakse välja käsiraamatut. Liidu sekretäride ja kohalike pastorite tarbeks on mõeldud materjalid, mida viimased kogudusevanemate koolitamiseks kasutada saavad.</w:t>
      </w:r>
    </w:p>
    <w:p>
      <w:pPr>
        <w:pStyle w:val="Normal"/>
        <w:rPr/>
      </w:pPr>
      <w:r>
        <w:rPr>
          <w:i/>
        </w:rPr>
        <w:t>Kogudus on sõltuvuses kogudusevanematest.</w:t>
      </w:r>
      <w:r>
        <w:rPr/>
        <w:t xml:space="preserve"> Tõenäoliselt on hingamispäevadel peetavate jutluste ja läbiviidavate jumalateenistuste juures kogudusevanemate osakaal pastorite omast märksa suurem. Rohkem kui 7 miljoni seitsmenda päeva adventisti kohta (1994) on välja panna 17.000 jutlustajat. Kui me jätaksime arvestamata need mittepastoritest koguduse töölised, tuleks kiiresti nähtavale defitsiidi ulatus, mis meil pastorite osas valitseb.</w:t>
      </w:r>
    </w:p>
    <w:p>
      <w:pPr>
        <w:pStyle w:val="Normal"/>
        <w:rPr/>
      </w:pPr>
      <w:r>
        <w:rPr/>
        <w:t>Isegi Põhja-Ameerikas, kus kogudus on olnud kõige jõukam ja organisatoorne taust kõige vanem, koosneb enamus kogudusi vähem kui sajast liikmest. Väikestel kogudustel tuleb tavaliselt pastoreid omavahel jagada ning kohalikud kogudusevanemad peavad sel juhul pastoreid asendama.</w:t>
      </w:r>
    </w:p>
    <w:p>
      <w:pPr>
        <w:pStyle w:val="Normal"/>
        <w:rPr/>
      </w:pPr>
      <w:r>
        <w:rPr/>
        <w:t>Sealgi, kus pastor on pidevalt kohal või kus koguduse suurus võimaldab kasutada mitut pastorit, ei suuda nemad üksi koguduse ja koguduseliikmete kõiki vajadusi rahuldada. Vastavalt Piiblile ei peagi nad seda tegema. Üksnes kohalike kogudusevanemate ustav teenistus tagab kogudustele õitsengu.</w:t>
      </w:r>
    </w:p>
    <w:p>
      <w:pPr>
        <w:pStyle w:val="Normal"/>
        <w:rPr/>
      </w:pPr>
      <w:r>
        <w:rPr/>
        <w:t>Veelgi suurem on vajadus pastorite ja kogudusevanemate eduka ühistöö järele arengumaades. Seitsmenda Päeva Adventistide Kogudus kasvab praegu jõudsamalt kui kunagi varem. Adventismi iseloomustab tavaliselt suur mobiilsus. Uute pöördunute rahalised vahendid tagavad lõpuks ka uute pastorikohtade tekke, kuid sellega võib minna aega ja nii jäävad ühe pastori hoole alla kohati hiigelsuured, mitmeid kogudusi hõlmavad territooriumid. Sel juhul võib minna kaks-kolm kuud, enne kui pastor jälle ühe koguduseni jõuab ja üksnes kohalike kogudusevanemate ustav töö võimaldab taolistel kogudustel elus püsida.</w:t>
      </w:r>
    </w:p>
    <w:p>
      <w:pPr>
        <w:pStyle w:val="Normal"/>
        <w:rPr/>
      </w:pPr>
      <w:r>
        <w:rPr/>
        <w:t>Ristimismäär läheneb poolele miljonile hingele aastas ja raskuspunkt lasub suures osas piirkondadel, kus pastoritest on suur puudus. Kes veel, kui mitte õpetatud ja pühendunud kohalikud kogudusevanemad, peaksid hakkama karjasteks uutele koguduseliikmetele. Seoses üha väheneva palgaliste pastorite arvuga koguduseliikme kohta ja koos suureneva arusaamisega rollist, mida Jumal on kavandanud kogudusevanemate jaoks, tervitab adventkogudus oma kogudusevanemate püüdlusi ja vaimuandeid soojemalt kui kunagi varem.</w:t>
      </w:r>
    </w:p>
    <w:p>
      <w:pPr>
        <w:pStyle w:val="Subtitle"/>
        <w:rPr/>
      </w:pPr>
      <w:r>
        <w:rPr/>
        <w:t>1. peatüki uurimise juhend</w:t>
      </w:r>
    </w:p>
    <w:p>
      <w:pPr>
        <w:pStyle w:val="Normal"/>
        <w:rPr>
          <w:i/>
          <w:i/>
        </w:rPr>
      </w:pPr>
      <w:r>
        <w:rPr>
          <w:i/>
        </w:rPr>
        <w:t>Süsteem ja kord vastab Jumala plaanile nii looduses kui ka Tema koguduses. SP Adventistide Koguduse vanemad on üks osa sellest jumalikust plaanist.</w:t>
      </w:r>
    </w:p>
    <w:p>
      <w:pPr>
        <w:pStyle w:val="Normal"/>
        <w:rPr>
          <w:b/>
          <w:b/>
        </w:rPr>
      </w:pPr>
      <w:r>
        <w:rPr>
          <w:b/>
        </w:rPr>
        <w:t>LUGEDES seda peatükki, püüa jõuda selgusele, mida kujutab endast kogudus. Küsi endalt: "Milline on kohaliku kogudusevanema roll koguduse organisatsioonis? Kui tähtis on kohaliku kogudusevanema tegevus kogudusele?"</w:t>
      </w:r>
    </w:p>
    <w:p>
      <w:pPr>
        <w:pStyle w:val="Teema"/>
        <w:rPr/>
      </w:pPr>
      <w:r>
        <w:rPr/>
        <w:t>TEA:</w:t>
      </w:r>
    </w:p>
    <w:p>
      <w:pPr>
        <w:pStyle w:val="Normal"/>
        <w:rPr/>
      </w:pPr>
      <w:r>
        <w:rPr/>
        <w:t xml:space="preserve">* </w:t>
      </w:r>
      <w:r>
        <w:rPr>
          <w:i/>
        </w:rPr>
        <w:t>Organisatsioon on vajalik mitte üksnes sellepärast, et Jumal on asjad nii seadnud, vaid ka seetõttu, et kogudusele on antud selline tohutu ülesanne ning selle täitmiseks on organisatsioon hädavajalik</w:t>
      </w:r>
      <w:r>
        <w:rPr/>
        <w:t>. SPA Koguduse struktuur on planeeritud toimima tõhusalt, võimu delegeerivalt ja paindlikult.</w:t>
      </w:r>
    </w:p>
    <w:p>
      <w:pPr>
        <w:pStyle w:val="Normal"/>
        <w:rPr/>
      </w:pPr>
      <w:r>
        <w:rPr/>
        <w:t xml:space="preserve">* </w:t>
      </w:r>
      <w:r>
        <w:rPr>
          <w:i/>
        </w:rPr>
        <w:t>Kogudus sõltub oma vanematest jumalateenistuste läbiviimises, liikmete vaimulikus toitmises ja julgustamises ning oma ülemaailmse missiooni täitmises. Koguduse õitseng sõltub üksnes sinu kui kogudusevanema ustavast teenimisest</w:t>
      </w:r>
      <w:r>
        <w:rPr/>
        <w:t>. Vaid ustavate kogudusevanemate töö hoiab meie kogudusi elus.</w:t>
      </w:r>
    </w:p>
    <w:p>
      <w:pPr>
        <w:pStyle w:val="Normal"/>
        <w:rPr/>
      </w:pPr>
      <w:r>
        <w:rPr/>
        <w:t xml:space="preserve">* </w:t>
      </w:r>
      <w:r>
        <w:rPr>
          <w:i/>
        </w:rPr>
        <w:t>Koguduse esmane kohus on kanda alati hoolt inimeste ja nende päästmise eest.</w:t>
      </w:r>
    </w:p>
    <w:p>
      <w:pPr>
        <w:pStyle w:val="Normal"/>
        <w:rPr/>
      </w:pPr>
      <w:r>
        <w:rPr/>
        <w:t>*</w:t>
      </w:r>
      <w:r>
        <w:rPr>
          <w:i/>
        </w:rPr>
        <w:t xml:space="preserve"> Iga ennast tõsiselt võttev kogudus tajub alalist pinget maailmast eraldumise ja maailma minemise vahel.</w:t>
      </w:r>
      <w:r>
        <w:rPr/>
        <w:t xml:space="preserve"> Kogudus, mis suunab oma tähelepanu ühele ja ei arvesta teist, satub tasakaalust välja.</w:t>
      </w:r>
    </w:p>
    <w:p>
      <w:pPr>
        <w:pStyle w:val="Normal"/>
        <w:rPr/>
      </w:pPr>
      <w:r>
        <w:rPr/>
        <w:t xml:space="preserve">* </w:t>
      </w:r>
      <w:r>
        <w:rPr>
          <w:i/>
        </w:rPr>
        <w:t>Pea meeles, et kogudus koosneb vaimuliku kasvu erinevatel astmetel olevatest inimestest.</w:t>
      </w:r>
    </w:p>
    <w:p>
      <w:pPr>
        <w:pStyle w:val="Teema"/>
        <w:rPr/>
      </w:pPr>
      <w:r>
        <w:rPr/>
        <w:t>ÕPI:</w:t>
      </w:r>
    </w:p>
    <w:p>
      <w:pPr>
        <w:pStyle w:val="Normal"/>
        <w:rPr/>
      </w:pPr>
      <w:r>
        <w:rPr/>
        <w:t>1. Piibel kasutab sõna "kogudus" vähemalt kahes tähenduses:</w:t>
      </w:r>
    </w:p>
    <w:p>
      <w:pPr>
        <w:pStyle w:val="Normal"/>
        <w:rPr/>
      </w:pPr>
      <w:r>
        <w:rPr/>
        <w:t>1) ……………tähenduses, mis märgib universaalset või ülemaailmset kogudust.</w:t>
      </w:r>
    </w:p>
    <w:p>
      <w:pPr>
        <w:pStyle w:val="Normal"/>
        <w:rPr/>
      </w:pPr>
      <w:r>
        <w:rPr/>
        <w:t>2) …………….tähenduses, mis osutab konkreetsele kohalikule kogudusele.</w:t>
      </w:r>
    </w:p>
    <w:p>
      <w:pPr>
        <w:pStyle w:val="Normal"/>
        <w:rPr/>
      </w:pPr>
      <w:r>
        <w:rPr/>
        <w:t>2. "Kogudus on grupp maailmast välja kutsutud kristlasi, kes õpivad armastama Jumalat ja üksteist." Pane tähele kolme osa:</w:t>
      </w:r>
    </w:p>
    <w:p>
      <w:pPr>
        <w:pStyle w:val="Normal"/>
        <w:rPr/>
      </w:pPr>
      <w:r>
        <w:rPr/>
        <w:t>1) Kutsutud välja………………</w:t>
      </w:r>
    </w:p>
    <w:p>
      <w:pPr>
        <w:pStyle w:val="Normal"/>
        <w:rPr/>
      </w:pPr>
      <w:r>
        <w:rPr/>
        <w:t>2) Õpivad………………………</w:t>
      </w:r>
    </w:p>
    <w:p>
      <w:pPr>
        <w:pStyle w:val="Normal"/>
        <w:rPr/>
      </w:pPr>
      <w:r>
        <w:rPr/>
        <w:t>3) Armastama………………. ja ………………</w:t>
      </w:r>
    </w:p>
    <w:p>
      <w:pPr>
        <w:pStyle w:val="Normal"/>
        <w:rPr/>
      </w:pPr>
      <w:r>
        <w:rPr/>
        <w:t>3. Loetle kolm piibellikku koguduse organisatsiooni mudelit:</w:t>
      </w:r>
    </w:p>
    <w:p>
      <w:pPr>
        <w:pStyle w:val="Normal"/>
        <w:rPr/>
      </w:pPr>
      <w:r>
        <w:rPr/>
        <w:t>1) ……………………….. mudel.</w:t>
      </w:r>
    </w:p>
    <w:p>
      <w:pPr>
        <w:pStyle w:val="Normal"/>
        <w:rPr/>
      </w:pPr>
      <w:r>
        <w:rPr/>
        <w:t>Iisraeli organisatsioon oli täpne ja detailselt paika pandud.</w:t>
      </w:r>
    </w:p>
    <w:p>
      <w:pPr>
        <w:pStyle w:val="Normal"/>
        <w:rPr/>
      </w:pPr>
      <w:r>
        <w:rPr/>
        <w:t>2) …………………….. mudel.</w:t>
      </w:r>
    </w:p>
    <w:p>
      <w:pPr>
        <w:pStyle w:val="Normal"/>
        <w:rPr/>
      </w:pPr>
      <w:r>
        <w:rPr/>
        <w:t>Kuigi kehal on erinevad liikmed, on igaüks neist vajalik. Terve keha heaolu sõltub sellest, kuidas üks või teine liige oma ülesannet täidab.</w:t>
      </w:r>
    </w:p>
    <w:p>
      <w:pPr>
        <w:pStyle w:val="Normal"/>
        <w:rPr/>
      </w:pPr>
      <w:r>
        <w:rPr/>
        <w:t>3) ……… ………………. mudel.</w:t>
      </w:r>
    </w:p>
    <w:p>
      <w:pPr>
        <w:pStyle w:val="Normal"/>
        <w:rPr/>
      </w:pPr>
      <w:r>
        <w:rPr/>
        <w:t>Millise mudeli järgi on SPA Kogudus kujundanud oma organisatsiooni?</w:t>
      </w:r>
    </w:p>
    <w:p>
      <w:pPr>
        <w:pStyle w:val="Normal"/>
        <w:rPr>
          <w:b/>
          <w:b/>
        </w:rPr>
      </w:pPr>
      <w:r>
        <w:rPr>
          <w:b/>
        </w:rPr>
        <w:t>Adventistide arusaam maailma asjadest on eriline. Oluline koht on üleskutsel viia lõpule evangeeliumi kuulutamine ja levitada kolmeinglikuulutust. See tuletab meelde, et meie ees seisev ülesanne on määratu ja globaalne ning just seetõttu peab koguduse organisatsioon hästi toimima.</w:t>
      </w:r>
    </w:p>
    <w:p>
      <w:pPr>
        <w:pStyle w:val="Normal"/>
        <w:rPr/>
      </w:pPr>
      <w:r>
        <w:rPr/>
        <w:t>4. Loetle viis Ellen White'i poolt toodud põhjendust, mis räägivad organisatsiooni kasuks.</w:t>
      </w:r>
    </w:p>
    <w:p>
      <w:pPr>
        <w:pStyle w:val="Normal"/>
        <w:rPr/>
      </w:pPr>
      <w:r>
        <w:rPr/>
        <w:t xml:space="preserve">1)……………………… </w:t>
      </w:r>
    </w:p>
    <w:p>
      <w:pPr>
        <w:pStyle w:val="Normal"/>
        <w:rPr/>
      </w:pPr>
      <w:r>
        <w:rPr/>
        <w:t>2)……………………….</w:t>
      </w:r>
    </w:p>
    <w:p>
      <w:pPr>
        <w:pStyle w:val="Normal"/>
        <w:rPr/>
      </w:pPr>
      <w:r>
        <w:rPr/>
        <w:t xml:space="preserve">3)……………………… </w:t>
      </w:r>
    </w:p>
    <w:p>
      <w:pPr>
        <w:pStyle w:val="Normal"/>
        <w:rPr/>
      </w:pPr>
      <w:r>
        <w:rPr/>
        <w:t>4)……………………….</w:t>
      </w:r>
    </w:p>
    <w:p>
      <w:pPr>
        <w:pStyle w:val="Normal"/>
        <w:rPr/>
      </w:pPr>
      <w:r>
        <w:rPr/>
        <w:t>5)………………………..</w:t>
      </w:r>
    </w:p>
    <w:p>
      <w:pPr>
        <w:pStyle w:val="Normal"/>
        <w:rPr/>
      </w:pPr>
      <w:r>
        <w:rPr/>
        <w:t>5. Loetle koguduse juhtimise neli vormi:</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SPA Kogudus järgib ………………….juhtimise vormi.</w:t>
      </w:r>
    </w:p>
    <w:p>
      <w:pPr>
        <w:pStyle w:val="Normal"/>
        <w:rPr/>
      </w:pPr>
      <w:r>
        <w:rPr/>
        <w:t>6) Loetle adventkoguduse organisatsiooni viis tasandit:</w:t>
      </w:r>
    </w:p>
    <w:p>
      <w:pPr>
        <w:pStyle w:val="Normal"/>
        <w:rPr/>
      </w:pPr>
      <w:r>
        <w:rPr/>
        <w:t>1…………………………..</w:t>
      </w:r>
    </w:p>
    <w:p>
      <w:pPr>
        <w:pStyle w:val="Normal"/>
        <w:rPr/>
      </w:pPr>
      <w:r>
        <w:rPr/>
        <w:t>2………………………või……………..</w:t>
      </w:r>
    </w:p>
    <w:p>
      <w:pPr>
        <w:pStyle w:val="Normal"/>
        <w:rPr/>
      </w:pPr>
      <w:r>
        <w:rPr/>
        <w:t>3………………………või……………..</w:t>
      </w:r>
    </w:p>
    <w:p>
      <w:pPr>
        <w:pStyle w:val="Normal"/>
        <w:rPr/>
      </w:pPr>
      <w:r>
        <w:rPr/>
        <w:t>4…………………………..</w:t>
      </w:r>
    </w:p>
    <w:p>
      <w:pPr>
        <w:pStyle w:val="Normal"/>
        <w:rPr/>
      </w:pPr>
      <w:r>
        <w:rPr/>
        <w:t>5…………………………..</w:t>
      </w:r>
    </w:p>
    <w:p>
      <w:pPr>
        <w:pStyle w:val="Normal"/>
        <w:rPr>
          <w:b/>
          <w:b/>
        </w:rPr>
      </w:pPr>
      <w:r>
        <w:rPr>
          <w:b/>
        </w:rPr>
        <w:t>On olemas rida institutsioone, mis tegelevad haridus-, tervishoiu-, kirjastus- ja teiste küsimustega. Ehkki iseseisvalt organiseeritud, kuuluvad nad siiski koguduse struktuuri ja etendavad olulist osa koguduse missiooni elluviimisel.</w:t>
      </w:r>
    </w:p>
    <w:p>
      <w:pPr>
        <w:pStyle w:val="Normal"/>
        <w:rPr>
          <w:b/>
          <w:b/>
        </w:rPr>
      </w:pPr>
      <w:r>
        <w:rPr>
          <w:b/>
        </w:rPr>
        <w:t>Kogudusevanema tähtsus</w:t>
      </w:r>
    </w:p>
    <w:p>
      <w:pPr>
        <w:pStyle w:val="Normal"/>
        <w:rPr/>
      </w:pPr>
      <w:r>
        <w:rPr/>
        <w:t>1. Koguduse õitsengu tagab üksnes ………………. juhtimine.</w:t>
      </w:r>
    </w:p>
    <w:p>
      <w:pPr>
        <w:pStyle w:val="Normal"/>
        <w:rPr/>
      </w:pPr>
      <w:r>
        <w:rPr/>
        <w:t>2. Loetle lühidalt Vana Testamendi aegse kogudusevanema funktsioonid:…………………………………………….. ……………………………………………………………………… ………………………………………………………………………</w:t>
      </w:r>
    </w:p>
    <w:p>
      <w:pPr>
        <w:pStyle w:val="Normal"/>
        <w:rPr/>
      </w:pPr>
      <w:r>
        <w:rPr/>
        <w:t>3. Loetle lühidalt Uue Testamendi aegse kogudusevanema funktsioonid: ……………………………………………. ……………………………………………………………………… ………………………………………………………………………</w:t>
      </w:r>
    </w:p>
    <w:p>
      <w:pPr>
        <w:pStyle w:val="Teema"/>
        <w:rPr/>
      </w:pPr>
      <w:r>
        <w:rPr/>
        <w:t>TEE:</w:t>
      </w:r>
    </w:p>
    <w:p>
      <w:pPr>
        <w:pStyle w:val="Normal"/>
        <w:rPr/>
      </w:pPr>
      <w:r>
        <w:rPr/>
        <w:t>1. Kujutle, et sa oled väljaspool kogudust seisev isik, kes külastab esmakordselt kogudust. Tunneksid sa sooja vastuvõttu? Saaksid sa aru kõigest, mida räägitakse? Häiriks sind miski sedavõrd, et sa ei soovi enam tagasi tulla?</w:t>
      </w:r>
    </w:p>
    <w:p>
      <w:pPr>
        <w:pStyle w:val="Normal"/>
        <w:rPr/>
      </w:pPr>
      <w:r>
        <w:rPr/>
        <w:t>2. Kujutle, et sa oled vastne adventist. Tunneksid sa sooja vastuvõttu? Saaksid sa aru kõigest, mida räägitakse? Häiriks sind miski sedavõrd, et sa ei soovi enam tagasi tulla?</w:t>
      </w:r>
    </w:p>
    <w:p>
      <w:pPr>
        <w:pStyle w:val="Normal"/>
        <w:rPr/>
      </w:pPr>
      <w:r>
        <w:rPr/>
        <w:t>3. Kujutle, et sa oled kogudust külastav SP adventist. Tunneksid sa sooja vastuvõttu? Saaksid sa aru kõigest, mida räägitakse? Häiriks sind miski sedavõrd, et sa ei soovi enam tagasi tulla? Vasta miks või miks mitte.</w:t>
      </w:r>
    </w:p>
    <w:p>
      <w:pPr>
        <w:pStyle w:val="Normal"/>
        <w:rPr/>
      </w:pPr>
      <w:r>
        <w:rPr/>
        <w:t>4. Kas on tehtud midagi või jäetud tegemata, mis aitaks inimesi tulla Jeesuse ja Tema koguduse juurde? Kas tehakse midagi, mis lükkab mõne inimese Jeesusest ja Tema kogudusest eemale?</w:t>
      </w:r>
    </w:p>
    <w:p>
      <w:pPr>
        <w:pStyle w:val="Subtitle"/>
        <w:rPr/>
      </w:pPr>
      <w:r>
        <w:rPr/>
        <w:t>1. peatüki küsimused aruteluks grupis</w:t>
      </w:r>
    </w:p>
    <w:p>
      <w:pPr>
        <w:pStyle w:val="Normal"/>
        <w:rPr/>
      </w:pPr>
      <w:r>
        <w:rPr/>
        <w:t>1. Mida tähendab sinu jaoks mõiste "teeniv juht"?</w:t>
      </w:r>
    </w:p>
    <w:p>
      <w:pPr>
        <w:pStyle w:val="Normal"/>
        <w:rPr/>
      </w:pPr>
      <w:r>
        <w:rPr/>
        <w:t>2. Kuidas saad sa näidata, et oled "teeniv juht"?</w:t>
      </w:r>
    </w:p>
    <w:p>
      <w:pPr>
        <w:pStyle w:val="Normal"/>
        <w:rPr/>
      </w:pPr>
      <w:r>
        <w:rPr/>
        <w:t>3. Kuidas saab kogudusevanem aidata inimestel püsivalt üksteist armastama õppida?</w:t>
      </w:r>
    </w:p>
    <w:p>
      <w:pPr>
        <w:pStyle w:val="Normal"/>
        <w:rPr/>
      </w:pPr>
      <w:r>
        <w:rPr/>
        <w:t>4. Kas sinu kohalik kogudus on rohkem orienteeritud maailmast eraldumisele või maailma minemisele? Kumb suund on sinu arvates tähtsam? Kuidas saad sa oma koguduses mõlemad pooled tasakaalus hoida?</w:t>
      </w:r>
    </w:p>
    <w:p>
      <w:pPr>
        <w:pStyle w:val="Normal"/>
        <w:rPr/>
      </w:pPr>
      <w:r>
        <w:rPr/>
        <w:t>5. Miks on organisatsioon kogudusele vajalik?</w:t>
      </w:r>
    </w:p>
    <w:p>
      <w:pPr>
        <w:pStyle w:val="Normal"/>
        <w:rPr/>
      </w:pPr>
      <w:r>
        <w:rPr/>
        <w:t>6. Kuidas saaksid sa oma kogudust paremini organiseerida? Milline on kogudusevanema õige koht koguduse organisatsioonis?</w:t>
      </w:r>
    </w:p>
    <w:p>
      <w:pPr>
        <w:pStyle w:val="Peatkk"/>
        <w:rPr/>
      </w:pPr>
      <w:r>
        <w:rPr/>
        <w:t>2. peatükk</w:t>
      </w:r>
    </w:p>
    <w:p>
      <w:pPr>
        <w:pStyle w:val="Pealkiri"/>
        <w:rPr/>
      </w:pPr>
      <w:r>
        <w:rPr/>
        <w:t>KOGUDUSEVANEMA KUTSUMUS JA OMADUSED</w:t>
      </w:r>
    </w:p>
    <w:p>
      <w:pPr>
        <w:pStyle w:val="Subtitle"/>
        <w:rPr/>
      </w:pPr>
      <w:r>
        <w:rPr/>
        <w:t>Kutsumine ja valik</w:t>
      </w:r>
    </w:p>
    <w:p>
      <w:pPr>
        <w:pStyle w:val="Normal"/>
        <w:rPr/>
      </w:pPr>
      <w:r>
        <w:rPr/>
        <w:t>Iga Jumala koguduse liige on kutsutud osalema mingis teenistuses. Igaüks on osake usklike preesterkonnast, kutsutud välja maailmast teenima Kristust. See preesterlik teenistus on suunatud nii koguduse sees kui ka väljas olevatele inimestele. Nagu kõik Kristuse ihu liikmed, on ka kogudusevanemad Jumala poolt teenistusse kutsutud. Tegelikult tulebki kogudusevanema ameti juures arvesse kaks peamist momenti: (1) nad on kutsutud Jumala poolt ja (2) neid on valinud kogudus.</w:t>
      </w:r>
    </w:p>
    <w:p>
      <w:pPr>
        <w:pStyle w:val="Teema"/>
        <w:rPr/>
      </w:pPr>
      <w:r>
        <w:rPr/>
        <w:t>Kutsutud Jumala poolt. —</w:t>
      </w:r>
    </w:p>
    <w:p>
      <w:pPr>
        <w:pStyle w:val="Normal"/>
        <w:rPr/>
      </w:pPr>
      <w:r>
        <w:rPr/>
        <w:t>Kogudusevanema kutsumine on Jumala tegu. Kogudus märkab vanema juhiomadusi ning oma valikut tehes rakendab need ametisse. Jumal annab vajalikud anded, pakkudes sellega kogudusele võimaluse, ning suunab teda valiku tegemisel. Kogudusevanemad, kes mõistavad, et nende kutsumine pärineb eelkõige Jumalalt, saavad ka kõige paremini aru, kuivõrd tähtis ja tõsine on nende vastutus.</w:t>
      </w:r>
    </w:p>
    <w:p>
      <w:pPr>
        <w:pStyle w:val="Teema"/>
        <w:rPr/>
      </w:pPr>
      <w:r>
        <w:rPr/>
        <w:t>Valitud koguduse poolt. —</w:t>
      </w:r>
    </w:p>
    <w:p>
      <w:pPr>
        <w:pStyle w:val="Normal"/>
        <w:rPr/>
      </w:pPr>
      <w:r>
        <w:rPr/>
        <w:t>Vanemad, kes tunnevad Jumala kutset, ei omanda siiski ametlikku positsiooni ja autoriteeti enne, kui ka kogudus on teinud oma valiku. Kogudusevanema ametit ei tohi usaldada inimesele, kes tahab kasutada oma positsiooni isikliku võimuiha rahuldamiseks. Valiku aluseks ei tohi olla ka see, et kandidaat juba omab mõnd tähtsat ametit koguduses. Samuti ei tohi saada määravaks isiku edu ärivaldkonnas või tema poolt kirikule annetatud suured summad. Inimene valitakse kogudusevanemaks, kuna kogudus mõistab, et Jumal kutsub teda ja näeb, et tal on antud töö jaoks vajalikud omadused.</w:t>
      </w:r>
    </w:p>
    <w:p>
      <w:pPr>
        <w:pStyle w:val="Normal"/>
        <w:rPr/>
      </w:pPr>
      <w:r>
        <w:rPr/>
        <w:t>Kogudusevanemad valitakse tavaliselt üheks aastaks. Kogudus võib nad tagasi valida, kuid kohustust selleks ei ole. Koguduse poolt parasjagu mitte valitud vanematel ei ole koguduses vaatamata eelnenud positsioonile ja ordinatsioonile mingisugust võimu.</w:t>
      </w:r>
    </w:p>
    <w:p>
      <w:pPr>
        <w:pStyle w:val="Subtitle"/>
        <w:rPr/>
      </w:pPr>
      <w:r>
        <w:rPr/>
        <w:t>Ameti kirjeldus</w:t>
      </w:r>
    </w:p>
    <w:p>
      <w:pPr>
        <w:pStyle w:val="Normal"/>
        <w:rPr/>
      </w:pPr>
      <w:r>
        <w:rPr/>
        <w:t>Määratu erinevus erinevates paikades ja erineva suurusega kogudustes töötavate kogudusevanemate vahel teeb selle ameti kirjeldamise väga raskeks. Mõned adventistidest kogudusevanemad oskavad vaevu lugeda ja kirjutada, teised jälle on arstid, juristid või insenerid. Kogudusevanemad teenivad suuresti erinevates tingimustes. Mõned jutlustavad harva, teised teevad seda aga pea iga nädal. Tegelikult sõltub kogudusevanema ameti kirjeldamine peamiselt viiest tegurist: (1) koguduse suurusest, (2) pastori kättesaadavusest, (3) pastori plaanidest kogudusevanema suhtes, (4) kogudusevanema annetest ja (5) kogudusevanema töötahtest.</w:t>
      </w:r>
    </w:p>
    <w:p>
      <w:pPr>
        <w:pStyle w:val="Normal"/>
        <w:rPr/>
      </w:pPr>
      <w:r>
        <w:rPr/>
        <w:t>Esmalt kirjeldame selliseid jooni kogudusevanema töös, mis on iseloomulikud pea kõigile vanematele, seejärel heidame pilgu töö iseärasustele väikestes ja lõpuks ka suurtes kogudustes.</w:t>
      </w:r>
    </w:p>
    <w:p>
      <w:pPr>
        <w:pStyle w:val="Teema"/>
        <w:rPr/>
      </w:pPr>
      <w:r>
        <w:rPr/>
        <w:t>Üldine töö kirjeldus. —</w:t>
      </w:r>
    </w:p>
    <w:p>
      <w:pPr>
        <w:pStyle w:val="Normal"/>
        <w:rPr/>
      </w:pPr>
      <w:r>
        <w:rPr/>
        <w:t>Piibel ei edasta detailset kirjeldust kogudusevanema tööst. Alati ei või me isegi öelda, mida on mõeldud sõnaga "vanem" Uue Testamendi neil lehekülgedel, mis kirjeldavad toonase koguduse organisatsiooni. Mõnikord viidatakse ühele apostlitest (2.Joh.1,1; 3.Joh.1,1), teinekord jälle kohalike koguduste juhtidele (Apt.15,2.4.6). Võttes kokku kõik Uue Testamendi kirjeldused kogudusevanemast, saame siiski üldise ettekujutuse kohaliku vanema tööst:</w:t>
      </w:r>
    </w:p>
    <w:p>
      <w:pPr>
        <w:pStyle w:val="Normal"/>
        <w:rPr/>
      </w:pPr>
      <w:r>
        <w:rPr/>
        <w:t>1. Vanemad määrati igale kogudusele ja seetõttu oli neil varases koguduses tähtis koht (Apt.14,23; Tit.1,5).</w:t>
      </w:r>
    </w:p>
    <w:p>
      <w:pPr>
        <w:pStyle w:val="Normal"/>
        <w:rPr/>
      </w:pPr>
      <w:r>
        <w:rPr/>
        <w:t>2. Neist peeti lugu (1.Tim.5,17.19; 3,1).</w:t>
      </w:r>
    </w:p>
    <w:p>
      <w:pPr>
        <w:pStyle w:val="Normal"/>
        <w:rPr/>
      </w:pPr>
      <w:r>
        <w:rPr/>
        <w:t>3. Nad kandsid vastutust juhtimis- ja haldusküsimuste eest (Apt.11,30; 15,2.4.6.22-23; 16,4; 20,17; 21,18; 22,5).</w:t>
      </w:r>
    </w:p>
    <w:p>
      <w:pPr>
        <w:pStyle w:val="Normal"/>
        <w:rPr/>
      </w:pPr>
      <w:r>
        <w:rPr/>
        <w:t>4. Nende ülesandeks oli haigete eest palvetada ja neid võida (Jak.5,14).</w:t>
      </w:r>
    </w:p>
    <w:p>
      <w:pPr>
        <w:pStyle w:val="Normal"/>
        <w:rPr/>
      </w:pPr>
      <w:r>
        <w:rPr/>
        <w:t>5. Nad pidid olema karjased (teenistuse eesmärgiks ei tohtinud olla isiklik kasu või soov valitseda), ülevaatajad ja isikud, kes andsid eeskuju (1.Pet.5,1-4; Apt.20,17.28).</w:t>
      </w:r>
    </w:p>
    <w:p>
      <w:pPr>
        <w:pStyle w:val="Normal"/>
        <w:rPr/>
      </w:pPr>
      <w:r>
        <w:rPr/>
        <w:t>Kokkuvõtteks peaks kogudusevanema ameti kirjeldus rõhutama vähemalt kolme aspekti:</w:t>
      </w:r>
    </w:p>
    <w:p>
      <w:pPr>
        <w:pStyle w:val="Normal"/>
        <w:rPr/>
      </w:pPr>
      <w:r>
        <w:rPr>
          <w:i/>
        </w:rPr>
        <w:t>Vaimulik juhtimine.</w:t>
      </w:r>
      <w:r>
        <w:rPr/>
        <w:t xml:space="preserve"> Kogudused peaksid oma vanematest lugu pidama. Vanemad peaksid olema võimelised hästi kõnelema, kuid ei see omadus ega ka ühiskondlik positsioon ei tohiks saada valikul määravaks. Oluliste omadustena tuleks arvestada pühendumist ning vaimulikuks juhtimiseks vajalike võimete olemasolu. Apostel Pauluse sõnade kohaselt peab kogudusevanem olema "laitmatu: ühenaisemees, kaine, mõõdukas, kombekas, külalislahke, osav õpetama, kes ei ole joomar ega kakleja, vaid leebe, rahupüüdlik ja rahahimuta" (1.Tim.3,2-3).</w:t>
      </w:r>
    </w:p>
    <w:p>
      <w:pPr>
        <w:pStyle w:val="Normal"/>
        <w:rPr/>
      </w:pPr>
      <w:r>
        <w:rPr>
          <w:i/>
        </w:rPr>
        <w:t>Ülevaataja kohustus, mida teostatakse koos pastoriga</w:t>
      </w:r>
      <w:r>
        <w:rPr/>
        <w:t>. Apt.20,28 ja 1.Pet.5,2 räägivad kogudusevanematest kui "ülevaatajatest". See tähendab, et nad peaksid omama üldist ülevaadet koguduse asjadest ning mitte tegelema detailidega, sest koostöös pastoriga tuleb neil jälgida ja suunata koguduse tegevust igas valdkonnas.</w:t>
      </w:r>
    </w:p>
    <w:p>
      <w:pPr>
        <w:pStyle w:val="Normal"/>
        <w:rPr/>
      </w:pPr>
      <w:r>
        <w:rPr/>
        <w:t>Ülevaataja ei pea kõikide asjadega ise tegelema, küll aga peab tema valvas silm jälgima kõikide osakondade tegevust. Kogudusevanemad julgustavad ja toetavad teisi koguduse ametimehi. Heade ülevaatajatena ei tohiks nad olla oma kaaslaste suhtes võimukad, vaid peaksid ka teisi otsuste tegemisse kaasama. Kogudusevanemad haaratakse koguduse nõukogude ja üksikliikmete vahendusel koguduse tegevuskava planeerimisse, väljatöötamisse ja juhtimisse.</w:t>
      </w:r>
    </w:p>
    <w:p>
      <w:pPr>
        <w:pStyle w:val="Normal"/>
        <w:rPr/>
      </w:pPr>
      <w:r>
        <w:rPr/>
        <w:t>Kogudusevanematel peaks lastama vabalt tegutseda. Kogudus peab teadma, et tema juhtidel on selge ettekujutus koguduse missioonist. Kogudusevanematel tuleb omandada teatud vilumus jumalateenistuste juhtimises. Pastori palvel või tema puudumise korral võib kogudusevanem juhatada koguduse nõukogu kokkutulekuid ja teatud suunalisi arutelusid.</w:t>
      </w:r>
    </w:p>
    <w:p>
      <w:pPr>
        <w:pStyle w:val="Normal"/>
        <w:rPr/>
      </w:pPr>
      <w:r>
        <w:rPr>
          <w:i/>
        </w:rPr>
        <w:t>Hoolitsemine ja toitmine.</w:t>
      </w:r>
      <w:r>
        <w:rPr/>
        <w:t xml:space="preserve"> Apt.20,28 ja 1.Pet.5,2 toonitavad, et vanemad pole mitte üksnes ülevaatajad, vaid ka karjased. Nad on alamkarjased, töötades pastori käe all ja tema kõrval. Karjastena lasub neil vastutus oma karja toitmise ja hoolekande eest.</w:t>
      </w:r>
    </w:p>
    <w:p>
      <w:pPr>
        <w:pStyle w:val="Normal"/>
        <w:rPr/>
      </w:pPr>
      <w:r>
        <w:rPr/>
        <w:t>Pastorid hoolitsevad karja kui terviku eest. Muidugi peavad nad huvituma ka iga üksiku koguduseliikme elujärjest, kuid aeg ja ka võimed seavad teatud piirid. Samuti on pastorite eluviis kogudusevanemate omast märksa liikuvam. koguduseliikmed peavad tundma sidet oma vanemaga, kes on enamiku ajast kättesaadav. Lisaks sellele on pastorid ühe kindla elukutse esindajad koguduses, mis tingib nende erineva staatuse mõne koguduseliikme silmis ja võib tekitada kujutlusi, et pastorid teenivad inimesi üksnes seetõttu, et neile makstakse. See kõik annab kogudusevanemale eelise läheneda võrdse kaaslasena teistele koguduseliikmetele ning toetada neid nõu ja jõuga. Hoolekanne individuaalsel tasandil peaks olema kogudusevanema tööle eriti iseloomulik.</w:t>
      </w:r>
    </w:p>
    <w:p>
      <w:pPr>
        <w:pStyle w:val="Normal"/>
        <w:rPr/>
      </w:pPr>
      <w:r>
        <w:rPr/>
        <w:t>Kogudusevanemad peaksid lohutama ja julgustama haigeid, masendunuid ja neid, kes siplevad mingite probleemide küüsis. Nad peaksid sellistele inimestele nõuga abiks olema ja nende eest palvetama. Oleks suurepärane, kui kogudusevanem käiks kodusid külastamas koos abikaasaga. Sellised külaskäigud peaksid sisaldama ka osasaamisosadust nendega, kes mingil põhjusel kodust välja ei saa.</w:t>
      </w:r>
    </w:p>
    <w:p>
      <w:pPr>
        <w:pStyle w:val="Normal"/>
        <w:rPr/>
      </w:pPr>
      <w:r>
        <w:rPr/>
        <w:t>Kogudusevanemad ei tohiks unustada, et hoolt on vaja kanda ka pastori ja tema perekonna eest. Kui kogudusevanemad selle peale ei mõtle, kes siis veel? Mõnikord organiseerivad kogudusevanemad hoolekandenõukogusid, kes peavad jälgima, et pastori perekond tunneks ennast hästi ja oleks edukas.</w:t>
      </w:r>
    </w:p>
    <w:p>
      <w:pPr>
        <w:pStyle w:val="Normal"/>
        <w:rPr/>
      </w:pPr>
      <w:r>
        <w:rPr/>
        <w:t>Tähtsal kohal peaks olema kogudusevanemate tegevus uute liikmete ettevalmistamisel ristimiseks. Siin peavad vanemad osutama erilist tähelepanu ja mõistvat suhtumist probleemidesse, mis uutel liikmetel võivad esineda. Kogudusevanematel lasub eriline vastutus teha uued liikmed kogudusega tuttavaks.</w:t>
      </w:r>
    </w:p>
    <w:p>
      <w:pPr>
        <w:pStyle w:val="Teema"/>
        <w:rPr/>
      </w:pPr>
      <w:r>
        <w:rPr/>
        <w:t>Ameti iseärasused väikeses koguduses. —</w:t>
      </w:r>
    </w:p>
    <w:p>
      <w:pPr>
        <w:pStyle w:val="Normal"/>
        <w:rPr/>
      </w:pPr>
      <w:r>
        <w:rPr/>
        <w:t>Vanema amet väikeses koguduses erineb kardinaalselt suure koguduse vanema ametist. Põhjuseks pole mitte niivõrd koguduse suurus, kuivõrd asjaolu, et väikesed kogudused saavad tavaliselt harva kasutada pastori teenuseid. Seega langeb väikeses koguduses vanema kanda kogu vastutus pea kõikides administratiivküsimustes, kusjuures pastori korraldada jäävad ainult kõige üldisemad asjad.</w:t>
      </w:r>
    </w:p>
    <w:p>
      <w:pPr>
        <w:pStyle w:val="Normal"/>
        <w:rPr/>
      </w:pPr>
      <w:r>
        <w:rPr/>
        <w:t>Väikeste koguduste vanematel tuleb tõenäoliselt sageli jutlusi pidada. Peakonverentsi Jutlustajate Ühendus annab välja materjale, mis peavad aitama kogudusevanematel jutlusi ette valmistada.</w:t>
      </w:r>
    </w:p>
    <w:p>
      <w:pPr>
        <w:pStyle w:val="Normal"/>
        <w:rPr/>
      </w:pPr>
      <w:r>
        <w:rPr/>
        <w:t>Väikeste koguduste vanemad planeerivad ja juhivad tavaliselt jumalateenistusi, sealhulgas ka püha-õhtusöömaaega. Nende kohustuste hulka võib kuuluda koguduse nõukogu kokkukutsumine ja juhatamine pastori puudumise korral. Nad organiseerivad külastusi ja osalevad ka ise koguduseliikmete külastamisel, eriti nende, kes ei käi regulaarselt kirikus. Nad hoiavad silma peal koguduse evangeelsetel plaanidel, aitavad lahendada elukorralduslikke probleeme ning jälgivad üldist finantsseisu.</w:t>
      </w:r>
    </w:p>
    <w:p>
      <w:pPr>
        <w:pStyle w:val="Normal"/>
        <w:rPr/>
      </w:pPr>
      <w:r>
        <w:rPr/>
        <w:t>Vanemad väikestes kogudustes peavad hoolega jälgima, et kõik koguduse osakonnad täidaksid oma ülesandeid. Nende kohustuste hulka kuulub ka pastorilt või liidult lähetatud sõnumite ja tööplaanide edastamine kogudusele. Kogudusevanemate autoriteet ja vastutus on väga laiaulatuslik, kuid see kõik olgu siiski allutatud pastori juhatusele ja koguduse nõukogu otsustele.</w:t>
      </w:r>
    </w:p>
    <w:p>
      <w:pPr>
        <w:pStyle w:val="Teema"/>
        <w:rPr/>
      </w:pPr>
      <w:r>
        <w:rPr/>
        <w:t>Ameti iseärasused suures koguduses. —</w:t>
      </w:r>
    </w:p>
    <w:p>
      <w:pPr>
        <w:pStyle w:val="Normal"/>
        <w:rPr/>
      </w:pPr>
      <w:r>
        <w:rPr/>
        <w:t>Koguduste kasvades läheb vaja rohkem kui ühte vanemat. See oli nii isegi koguduse varaseimal perioodil (Apt.14,23; Tit.1,5). Võib juhtuda, et vanemad väikestes kogudustes nõrkevad liiga suure koorma all, samal ajal kui suurte koguduste kohusetundlikke vanemaid vaevab teadmatus selle üle, mida neilt tegelikult oodatakse. Täidetud soovist teenida Issandat ustavalt, tahaksid enamik neist teha rohkem, kui esitada üleskutseid annetamiseks või teatada jumalateenistuse käigus laulude numbreid. Nii tunnevad nad end kasututena. Kogudusevanemaile, kes ilmutavad huvi ja kellel on ülevaade koguduse asjadest, peaks andma erilisi ülesandeid.</w:t>
      </w:r>
    </w:p>
    <w:p>
      <w:pPr>
        <w:pStyle w:val="Normal"/>
        <w:rPr/>
      </w:pPr>
      <w:r>
        <w:rPr>
          <w:i/>
        </w:rPr>
        <w:t>Kogudusevanemate meeskond.</w:t>
      </w:r>
      <w:r>
        <w:rPr/>
        <w:t xml:space="preserve"> Koguduse poolt valitud vanemate arv peaks sõltuma neile usaldatud spetsiifiliste ülesannete hulgast. Kogudusevanema amet ei tohiks olla auamet, vaid teatud aktiivne töökohustus. Passiivsed kogudusevanemad annavad eeskuju passiivsetele koguduseliikmetele. Kõik tegusad vanemad moodustavad kogudusevanemate meeskonna.</w:t>
      </w:r>
    </w:p>
    <w:p>
      <w:pPr>
        <w:pStyle w:val="Normal"/>
        <w:rPr/>
      </w:pPr>
      <w:r>
        <w:rPr/>
        <w:t>Kogudusevanemad on koguduse nõukogu liikmed. Nad võivad organiseeruda ka vanemate nõukoguks, mille ülesannete hulka kuuluks ka pastorite toetamine. Pastorit tuleks abistada ja toetada isiklikes vaimulikes küsimustes, kuid vanemate nõukogu peaks kujunema ka intiimseks, usaldusväärseks ringkonnaks, kus arutatakse kogudusega seonduvaid erilisi probleeme, millest avalikkust ei saa teavitada.</w:t>
      </w:r>
    </w:p>
    <w:p>
      <w:pPr>
        <w:pStyle w:val="Normal"/>
        <w:rPr/>
      </w:pPr>
      <w:r>
        <w:rPr/>
        <w:t>Iga kogudusevanemate meeskonna liige võiks kuuluda mõne kindla valdkonnaga tegeleva grupi, näiteks misjoninõukogu, jumalateenistuste organiseerimise komitee, hingamispäevakooli nõukogu või noorteosakonna nõukogu juurde. Igal vanemal võiks olla ülesanded väljaspoole suunatud teenistuse ja kodude külastamise raames. Suurt tähelepanu tuleks pöörata tegelemisele väheaktiivsete liikmetega, et aidata kaasa koguduse "tagaukse" sulgemisele.</w:t>
      </w:r>
    </w:p>
    <w:p>
      <w:pPr>
        <w:pStyle w:val="Normal"/>
        <w:rPr/>
      </w:pPr>
      <w:r>
        <w:rPr>
          <w:i/>
        </w:rPr>
        <w:t>Peavanem.</w:t>
      </w:r>
      <w:r>
        <w:rPr/>
        <w:t xml:space="preserve"> Kui on tegemist enam kui ühe kogudusevanemaga, tuleks üks neist nimetada "esimeseks vanemaks" või "peavanemaks". Peavanemad on erilised pastori abilised. Pastori juhendamisel organiseerivad nad vanemate meeskondi ja määravad kindlaks teiste vanemate tegevusvaldkonnad. Kui ühel kogudusevanemal tuleb teenida koguduse nõukogu või koguduse töökoosoleku juhatajana, siis on selleks tavaliselt peavanem.</w:t>
      </w:r>
    </w:p>
    <w:p>
      <w:pPr>
        <w:pStyle w:val="Subtitle"/>
        <w:rPr/>
      </w:pPr>
      <w:r>
        <w:rPr/>
        <w:t>Kogudusevanema omadused.</w:t>
      </w:r>
    </w:p>
    <w:p>
      <w:pPr>
        <w:pStyle w:val="Normal"/>
        <w:rPr/>
      </w:pPr>
      <w:r>
        <w:rPr/>
        <w:t>Kogudusevanemal peavad olema teatud omadused:</w:t>
      </w:r>
    </w:p>
    <w:p>
      <w:pPr>
        <w:pStyle w:val="Teema"/>
        <w:rPr/>
      </w:pPr>
      <w:r>
        <w:rPr/>
        <w:t>Pühendunud Kristusele. —</w:t>
      </w:r>
    </w:p>
    <w:p>
      <w:pPr>
        <w:pStyle w:val="Normal"/>
        <w:rPr/>
      </w:pPr>
      <w:r>
        <w:rPr/>
        <w:t>Enne, kui vaimulikkus hakkab mõjutama avalikkust, peab tal olema isiklik dimensioon. Ei maksa lootagi juhtida kedagi kõrgemale tasemest, kuhu sa ise oled pidama jäänud. Apostlite edu peamine saladus peitus selles, et nad said öelda: "Mida me oleme näinud ja kuulnud, seda me kuulutame ka teile, et teilgi oleks osadus meiega. Meie osadus on osadus Isaga ja tema Poja Jeesuse Kristusega" (1.Joh.1,3).</w:t>
      </w:r>
    </w:p>
    <w:p>
      <w:pPr>
        <w:pStyle w:val="Normal"/>
        <w:rPr/>
      </w:pPr>
      <w:r>
        <w:rPr>
          <w:i/>
        </w:rPr>
        <w:t>Täielik pühendumine.</w:t>
      </w:r>
      <w:r>
        <w:rPr/>
        <w:t xml:space="preserve"> Võimatu on anda teistele seda, mida sul endal ei ole. Sa ei saa avaldada teistele mõju, mis neid muudaks, seni, kuni su enda südant pole Kristuse armu läbi alandatud, puhastatud ja õrnaks muudetud" (</w:t>
      </w:r>
      <w:r>
        <w:rPr>
          <w:i/>
        </w:rPr>
        <w:t>Evangelism</w:t>
      </w:r>
      <w:r>
        <w:rPr/>
        <w:t>, p. 458).</w:t>
      </w:r>
    </w:p>
    <w:p>
      <w:pPr>
        <w:pStyle w:val="Normal"/>
        <w:rPr/>
      </w:pPr>
      <w:r>
        <w:rPr/>
        <w:t>Ilma vaimuliku dimensioonita mandub koguduse juhtimine psühholoogiliste tehnikate, organisatoorsete meetodite ja rõõmsat meeleolu loovate motivatsioonide ellurakendamiseks. Tõeline vägi tuleneb vaimulikkusest, mis saab alguse isiklikust kohtumisest Kristusega.</w:t>
      </w:r>
    </w:p>
    <w:p>
      <w:pPr>
        <w:pStyle w:val="Normal"/>
        <w:rPr/>
      </w:pPr>
      <w:r>
        <w:rPr/>
        <w:t>Saulus sai Damaskuse teel nägemuse Kristusest ja see ajendas teda küsima: "Issand, mida Sa tahad, et ma teeksin?" (Apt.9,6). Temast sai algristikoguduse juht pärast seda, kui ta oli näinud nägemust Kristusest ja ennast täielikult Tema hoolde andnud.</w:t>
      </w:r>
    </w:p>
    <w:p>
      <w:pPr>
        <w:pStyle w:val="Normal"/>
        <w:rPr/>
      </w:pPr>
      <w:r>
        <w:rPr>
          <w:i/>
        </w:rPr>
        <w:t>Igapäevane pühendumine.</w:t>
      </w:r>
      <w:r>
        <w:rPr/>
        <w:t xml:space="preserve"> Pühendumine, sügav vaimulikkus ja moraalinormidest kinnipidamine on vajalikud omadused kristlikus juhtimissüsteemis, kuid need ei ole saavutatavad loomulikul teel. Need väärtused tulenevad igapäevasest tihedast ühendusest Jeesusega. See kujutab endast jätkuvat protsessi, mille jooksul kogudusevanem peab iga päev võtma aega piibliuurimiseks, mõtiskluseks ja palveks. Kristliku juhina ei saa te loota enesele väge inimesi Jumala teedele suunata enne, kui te ei seo end igapäevaste palvustega.</w:t>
      </w:r>
    </w:p>
    <w:p>
      <w:pPr>
        <w:pStyle w:val="Normal"/>
        <w:rPr/>
      </w:pPr>
      <w:r>
        <w:rPr/>
        <w:t>Jeesus tundis vajadust olla koos Isaga ja saada taas osa Tema väest ja juhtimisest: "Ja vara hommikul enne valget tõusis Jeesus üles, väljus ning läks tühja paika ja palvetas seal" (Mrk.1,35). See ei olnud ainukordne kogemus. Jeesusel kujunes harjumuseks veeta iga päeva varajased hommikutunnid omaette palvetades (Mat.14,23; Mrk.6,46; Luk.5,16). Jeesuse palve-elu peaks olema täna eeskujuks igale kristlikule juhile.</w:t>
      </w:r>
    </w:p>
    <w:p>
      <w:pPr>
        <w:pStyle w:val="Normal"/>
        <w:rPr/>
      </w:pPr>
      <w:r>
        <w:rPr/>
        <w:t>Üks hoiatus siinjuures: Hoidu vaimulikust uhkusest! Kui sinu sooviks on olla Kristuse sarnane, siis mida enam sa oma eesmärgile lähened, seda vähem sa sellest teadlik oled. Kõike muud võib pidada vagaduse nahka vajunud kõrkuseks.</w:t>
      </w:r>
    </w:p>
    <w:p>
      <w:pPr>
        <w:pStyle w:val="Normal"/>
        <w:rPr/>
      </w:pPr>
      <w:r>
        <w:rPr>
          <w:i/>
        </w:rPr>
        <w:t>Aja ohverdamine.</w:t>
      </w:r>
      <w:r>
        <w:rPr/>
        <w:t xml:space="preserve"> Mitte ükski pühendumine pole täielik, kui ohvriks ei tooda aega. Kogudusevanema, nagu ka pastori töö ei saa kunagi valmis. Sul ei õnnestu teha kunagi koguduse heaks kõike, mida sa tegelikult sooviksid. Kogudusetöö ei tohi saada sinu perekonna ja muude kohustuste hooletussejätmise põhjuseks. Teisest küljest aga, kui sa ei saa ega taha pühendada nädalas vähemalt kaks kuni kolm tundi oma tööle kogudusevanemana, siis tuleks sul sellest ametist loobuda.</w:t>
      </w:r>
    </w:p>
    <w:p>
      <w:pPr>
        <w:pStyle w:val="Teema"/>
        <w:rPr/>
      </w:pPr>
      <w:r>
        <w:rPr/>
        <w:t>Eeskuju koguduseliikmetele. —</w:t>
      </w:r>
    </w:p>
    <w:p>
      <w:pPr>
        <w:pStyle w:val="Normal"/>
        <w:rPr/>
      </w:pPr>
      <w:r>
        <w:rPr/>
        <w:t>Mida Jeesus õpetas, seda Ta tegi ka ise. Just see asjaolu muutis Tema õpetuse nii mõjukaks. Kogudusevanemad peavad olema sellised nagu nad tahavad, et ka teised oleksid; peavad uskuma ja Kristust armastama moel, nagu nad seda ka koguduseliikmetelt ootavad. Vanemad peavad suutma korrata Pauluse sõnu: "Võtke mind eeskujuks, nagu mina võtan Kristuse!" (1.Kor.1,1).</w:t>
      </w:r>
    </w:p>
    <w:p>
      <w:pPr>
        <w:pStyle w:val="Normal"/>
        <w:rPr/>
      </w:pPr>
      <w:r>
        <w:rPr/>
        <w:t>Kogudusevanemad pole valitud ja ordineeritud tegema mitte üksnes kogudusetööd, vaid ka ilmutama Kristuse iseloomu. Nad on ristiusu esindajad. Kogudusevanemad ei ole täiuslikud inimesed, kuid nad peaksid olema põhimõttekindlad isikud, nagu seda oli Kristus. Inimeste suhtumine Kristusesse sõltub tõenäoliselt vähem sellest, mida Kristuse esindajad Temast räägivad kui sellest, milline on inimeste arvamus rääkijatest enestest.</w:t>
      </w:r>
    </w:p>
    <w:p>
      <w:pPr>
        <w:pStyle w:val="Normal"/>
        <w:rPr/>
      </w:pPr>
      <w:r>
        <w:rPr/>
        <w:t>Piibel esitab kogudusevanematele kõrged elunormid. Kui Moosesel soovitati valida vanemad, siis pidid need olema "jumalakartlikud, ustavad mehed, kes vihkavad ahnust" (2.Ms.18,21).</w:t>
      </w:r>
    </w:p>
    <w:p>
      <w:pPr>
        <w:pStyle w:val="Normal"/>
        <w:rPr/>
      </w:pPr>
      <w:r>
        <w:rPr/>
        <w:t>Paulus esitab rea iseloomujooni, mis pidid algristikoguduse vanemate elus nähtavad olema. Kogudusevanem pidi olema "laitmatu — ühenaisemees, kellel on usklikud lapsed, keda ei süüdistata ulaelus ega allumatuses. Sest ülevaataja peab Jumala majapidajana olema laitmatu: selline, kes ei ole ennast täis, äkiline, joomar, kakleja, liigkasuvõtja, vaid külalislahke, head armastav, mõõdukas, õiglane, vaga, kasin, kes peab kinni õpetusekohasest ustavast sõnast, nii et ta oleks suuteline niihästi manitsema terve õpetuse varal kui ka ümber veenma vasturääkijaid" (Tit.1,6-9).</w:t>
      </w:r>
    </w:p>
    <w:p>
      <w:pPr>
        <w:pStyle w:val="Normal"/>
        <w:rPr/>
      </w:pPr>
      <w:r>
        <w:rPr/>
        <w:t>Ellen White toonitab: "Need, kes on määratud valvama koguduse vaimulikke huvisid, peaksid olema teistele eeskujuks ning mitte andma põhjust kadeduseks ja kahtlustusteks. Nad peaksid ilmutama sedasama armastuse, lugupidamise ja viisakuse vaimu, mille olemasolu nad soovivad näha ka vendade juures" (</w:t>
      </w:r>
      <w:r>
        <w:rPr>
          <w:i/>
        </w:rPr>
        <w:t>Testimonies</w:t>
      </w:r>
      <w:r>
        <w:rPr/>
        <w:t>, vol. 5, p. 241).</w:t>
      </w:r>
    </w:p>
    <w:p>
      <w:pPr>
        <w:pStyle w:val="Normal"/>
        <w:rPr/>
      </w:pPr>
      <w:r>
        <w:rPr/>
        <w:t>Õige eeskuju andmine sisaldab kindlasti järgnevat:</w:t>
      </w:r>
    </w:p>
    <w:p>
      <w:pPr>
        <w:pStyle w:val="Normal"/>
        <w:rPr/>
      </w:pPr>
      <w:r>
        <w:rPr/>
        <w:t xml:space="preserve">1. </w:t>
      </w:r>
      <w:r>
        <w:rPr>
          <w:i/>
        </w:rPr>
        <w:t>Toeta koguduse õpetust.</w:t>
      </w:r>
      <w:r>
        <w:rPr/>
        <w:t xml:space="preserve"> "Sina räägi aga seda, mis on kohane tervele õpetusele!" (Tit.2,1). Rääkides avalikult oma kahtlustest ja kõhklustest, õõnestad sa nende usku, keda juhid. Kui sul tekib küsimusi, siis aruta neid pastori ja teiste usaldusväärsete koguduse juhtidega. Kogudusevanem on valitud kogudust üleval hoidma. Seetõttu peab tema õpetus rajanema puhtale, Kristuse-kesksele doktriinile.</w:t>
      </w:r>
    </w:p>
    <w:p>
      <w:pPr>
        <w:pStyle w:val="Normal"/>
        <w:rPr/>
      </w:pPr>
      <w:r>
        <w:rPr/>
        <w:t xml:space="preserve">2. </w:t>
      </w:r>
      <w:r>
        <w:rPr>
          <w:i/>
        </w:rPr>
        <w:t>Säilita tugevaid perekondlikke sidemeid</w:t>
      </w:r>
      <w:r>
        <w:rPr/>
        <w:t>. Piibel õpetab, et üks viis veendumaks, kas inimene sobib kogudusevanemaks või mitte, on pidada silmas suhteid tema enda perekonnas. Kogudusevanem peaks olema selline, kes "oma peret hästi juhatab ja kelle lapsed elavad kuulekuses ja kõigiti väärikalt. Sest kui keegi ei oska juhatada oma peret, kuidas ta võib kanda hoolt Jumala koguduse eest?" (1.Tim.3,4-5).</w:t>
      </w:r>
    </w:p>
    <w:p>
      <w:pPr>
        <w:pStyle w:val="Normal"/>
        <w:rPr/>
      </w:pPr>
      <w:r>
        <w:rPr/>
        <w:t>Kogudusevanemana kuulud sa kahe, nii enda kui ka koguduse perekonna juurde. Piibel räägib, et kui sa oled õppinud juhtima oma perekonda nii, et tal on lähedane ja õnnelik suhe nii sinu kui ka Jumalaga, siis kujuneb sarnaseks ka sinu ja koguduse perekonna vaheline suhe.</w:t>
      </w:r>
    </w:p>
    <w:p>
      <w:pPr>
        <w:pStyle w:val="Normal"/>
        <w:rPr/>
      </w:pPr>
      <w:r>
        <w:rPr/>
        <w:t>Ellen White lisab: "Suurim tunnistaja kristluse väest, mida on võimalik maailmale esitada, on hästikorraldatud ja distsiplineeritud perekond. Taoline perekond osutab tõele enam kui miski muu, sest see on elav tunnistaja praktilisest väest südamele" (</w:t>
      </w:r>
      <w:r>
        <w:rPr>
          <w:i/>
        </w:rPr>
        <w:t>The Adventist Home</w:t>
      </w:r>
      <w:r>
        <w:rPr/>
        <w:t>, p. 32).</w:t>
      </w:r>
    </w:p>
    <w:p>
      <w:pPr>
        <w:pStyle w:val="Normal"/>
        <w:rPr/>
      </w:pPr>
      <w:r>
        <w:rPr/>
        <w:t xml:space="preserve">3. </w:t>
      </w:r>
      <w:r>
        <w:rPr>
          <w:i/>
        </w:rPr>
        <w:t>Ole seksuaalselt puhas.</w:t>
      </w:r>
      <w:r>
        <w:rPr/>
        <w:t xml:space="preserve"> Ole eeskujuks /…/ puhtuses" (1.Tim.4,12). Ole seksuaalküsimustes ettevaatlik. Selleks (1) armasta oma abikaasat, (2) ole teadlik oma haavatavusest ja (3) suhtu ettevaatusega vastassugupoole nõustamisse, eriti, mis puudutab intiimseid küsimusi, ning (4) ole vaimulikult tugev. Abielurikkumises näe pattu mitte üksnes iseenda ja oma perekonna, vaid ka Jumala vastu.</w:t>
      </w:r>
    </w:p>
    <w:p>
      <w:pPr>
        <w:pStyle w:val="Normal"/>
        <w:rPr/>
      </w:pPr>
      <w:r>
        <w:rPr/>
        <w:t xml:space="preserve">4. </w:t>
      </w:r>
      <w:r>
        <w:rPr>
          <w:i/>
        </w:rPr>
        <w:t>Ole üle rassilistest eelarvamustest.</w:t>
      </w:r>
      <w:r>
        <w:rPr/>
        <w:t xml:space="preserve"> Rassism ja eelarvamuslik suhtumine erinevatesse rahvustesse on kurjast. Kristlik armastus kisub maha barjäärid, mis inimesi lahutavad. "Ei ole siin juuti ega kreeklast, ei ole siin orja ega vaba, ei ole siin meest ega naist, sest te kõik olete üks Kristuses Jeesuses" (Gal.3,28). Kui Jeesus on sinu ja minu vend, siis oleme nii mina kui ka sina ühe ja sama perekonna liikmed ning nahavärv, kastikuuluvus, keel ja rahvus mängivad tähtsusetut rolli.</w:t>
      </w:r>
    </w:p>
    <w:p>
      <w:pPr>
        <w:pStyle w:val="Normal"/>
        <w:rPr/>
      </w:pPr>
      <w:r>
        <w:rPr/>
        <w:t xml:space="preserve">5. </w:t>
      </w:r>
      <w:r>
        <w:rPr>
          <w:i/>
        </w:rPr>
        <w:t>Ole eeskujulik annetaja.</w:t>
      </w:r>
      <w:r>
        <w:rPr/>
        <w:t xml:space="preserve"> Makstes ustavalt kümnist ja andes annetusi, võid sa olla paljudele koguduseliikmetele julgustavaks eeskujuks. Kogudusevanemaks ei tohiks valida inimest, kes ei maksa ustavalt kümnist. Ära kutsu inimesi ohverdama rohkem kui sa seda ise proportsionaalselt teed.</w:t>
      </w:r>
    </w:p>
    <w:p>
      <w:pPr>
        <w:pStyle w:val="Normal"/>
        <w:rPr/>
      </w:pPr>
      <w:r>
        <w:rPr/>
        <w:t xml:space="preserve">6. </w:t>
      </w:r>
      <w:r>
        <w:rPr>
          <w:i/>
        </w:rPr>
        <w:t>Tunnista oma eksimusi.</w:t>
      </w:r>
      <w:r>
        <w:rPr/>
        <w:t xml:space="preserve"> Ainuke "andestamatu patt" Jumala ees on patt, mida pole andeks palutud. Kõige rängem eksimus, mida kogudusevanem koguduses võib teha, on tõenäoliselt see, kui ta ise oma viga ei tunnista. Jumal annab heldelt andeks patud, mida me tunnistame. Nii andestab koguduski tavaliselt eksimused, mida me kahetseme. Näita oma koguduseliikmetele eeskuju, kuid pea meeles, et esimene samm kristluses on oma vigade tunnistamine.</w:t>
      </w:r>
    </w:p>
    <w:p>
      <w:pPr>
        <w:pStyle w:val="Normal"/>
        <w:rPr/>
      </w:pPr>
      <w:r>
        <w:rPr/>
        <w:t>Kogudusevanemalt oodatakse eeskujulikku iseloomu. Pea aga meeles, et Jumal ei oota sinult midagi, mille tegemiseks Ta poleks tahtlik ja võimeline sulle väge andma! Kõrged nõuded on põhjuseks, miks kogudusevanema valimisel ei tohi liigselt kiirustada.</w:t>
      </w:r>
    </w:p>
    <w:p>
      <w:pPr>
        <w:pStyle w:val="Normal"/>
        <w:rPr/>
      </w:pPr>
      <w:r>
        <w:rPr/>
        <w:t>Ellen White soovitas: "Inspireeritud apostel ütles: "Ära pane kiirustades käsi mitte kellegi peale!" Mõnedes meie kogudustes on vanemate töö organiseerimine ja nende ametisse pühitsemine toimunud liiga rutakalt. Piibli korraldusi ignoreerides on koguduse peale tõmmatud mitmeid probleeme. Juhtide valimisega pole vaja kiirustada. Samuti ei tohiks ordineerida inimesi, kes mitte mingil juhul ei sobi vastutusrikkale tööle" (</w:t>
      </w:r>
      <w:r>
        <w:rPr>
          <w:i/>
        </w:rPr>
        <w:t>Testimonies</w:t>
      </w:r>
      <w:r>
        <w:rPr/>
        <w:t>, vol. 5, p. 617).</w:t>
      </w:r>
    </w:p>
    <w:p>
      <w:pPr>
        <w:pStyle w:val="Teema"/>
        <w:rPr/>
      </w:pPr>
      <w:r>
        <w:rPr/>
        <w:t>Koguduseliikmete juht. —</w:t>
      </w:r>
    </w:p>
    <w:p>
      <w:pPr>
        <w:pStyle w:val="Normal"/>
        <w:rPr/>
      </w:pPr>
      <w:r>
        <w:rPr/>
        <w:t>Rom.12,8 peab juhtimise andi üheks paljudest vaimuandidest. Juhtimise and kujutab endast võimet juhatada Jumala rahvast nii, et ühise töö tulemus oleks Jumalale meelepärane. Seda andi läheb eriti vaja just kogudusevanematel.</w:t>
      </w:r>
    </w:p>
    <w:p>
      <w:pPr>
        <w:pStyle w:val="Normal"/>
        <w:rPr/>
      </w:pPr>
      <w:r>
        <w:rPr>
          <w:i/>
        </w:rPr>
        <w:t>Armasta koguduseliikmeid.</w:t>
      </w:r>
      <w:r>
        <w:rPr/>
        <w:t xml:space="preserve"> Kui sa armastad neid, keda juhid, saad sa pea alati tunda ka vastuarmastust. Kui inimesed sind armastavad, siis nad järgnevad sinu juhatusele. Teisest küljest, kui koguduseliikmed sind ei armasta, siis on sul praktiliselt võimatu panna neid armastama Kristust. Kogudusevanem peab inimesi armastama. Kui sa seda ei suuda, siis ei saa sinust ka õiget kogudusevanemat.</w:t>
      </w:r>
    </w:p>
    <w:p>
      <w:pPr>
        <w:pStyle w:val="Normal"/>
        <w:rPr/>
      </w:pPr>
      <w:r>
        <w:rPr/>
        <w:t>Armastus üldises mõistes on populaarne ja kergestimõistetav. Armastus kitsamas mõttes kujutab endast aga üht raskeimat ülesannet, mis koguduse juhtimise juurde kuulub. Kogudusevanemad peavad võtma inimesi sellistena nagu nad on: kõigi nende puuduste ja vigadega. Nad ei tohi silmist lasta kujutlust, milliseks Jumala arm nad muuta võib.</w:t>
      </w:r>
    </w:p>
    <w:p>
      <w:pPr>
        <w:pStyle w:val="Normal"/>
        <w:rPr/>
      </w:pPr>
      <w:r>
        <w:rPr/>
        <w:t>Kui Jeesus nägi rahvahulki, siis "</w:t>
      </w:r>
      <w:r>
        <w:rPr>
          <w:i/>
        </w:rPr>
        <w:t>hakkas tal neist hale</w:t>
      </w:r>
      <w:r>
        <w:rPr/>
        <w:t>, sest nad olid väsitatud ja vaevatud otsekui lambad, kellel ei ole karjast." (Mat.9,36). Tunda kaasa nii nagu Jeesus seda tegi, tähendab liikuda formaalselt kaasatundmiselt reaalse abistamise suunas. Selline kaastunne ei piirdu vaid inimeste puuduste möönmisega, vaid igatseb neid kasvamisel abistada.</w:t>
      </w:r>
    </w:p>
    <w:p>
      <w:pPr>
        <w:pStyle w:val="Normal"/>
        <w:rPr/>
      </w:pPr>
      <w:r>
        <w:rPr/>
        <w:t>Ära ole üllatunud või jahmunud, nähes oma koguduses teatud hulka inimesi, kellel puudub armastus. Haigla on mõeldud haigetele. Seal läheb neil hästi. Kogudus on õige koht armastusest ilma jäänud inimeste jaoks, sest seal õpivad nad armastama.</w:t>
      </w:r>
    </w:p>
    <w:p>
      <w:pPr>
        <w:pStyle w:val="Normal"/>
        <w:rPr/>
      </w:pPr>
      <w:r>
        <w:rPr/>
        <w:t>Isegi sind teotavad inimesed võivad muutuda sulle armastusväärseiks juhul, kui sa ei koonda oma tähelepanu nende tegudele, vaid valule, mis sunnib neid nii tegema. Kõik koguduse juhid satuvad mõnikord teotuse, kriitika, vääritimõistmise ja valesüüdistuste alla. Kristliku armastuse proovikiviks on suutlikkus tõeliselt andestada neile, kes on sind halvasti kohelnud.</w:t>
      </w:r>
    </w:p>
    <w:p>
      <w:pPr>
        <w:pStyle w:val="Normal"/>
        <w:rPr/>
      </w:pPr>
      <w:r>
        <w:rPr/>
        <w:t>Üks parimaid mooduseid õppida armastama koguduseliikmeid ja õpetada neile vastuarmastust on inimeste kutsumine enda juurde koju. Kogudusevanemad peaksid olema külalislahked mitte üksnes koguduseliikmete, vaid ka mitteliikmete suhtes.</w:t>
      </w:r>
    </w:p>
    <w:p>
      <w:pPr>
        <w:pStyle w:val="Normal"/>
        <w:rPr/>
      </w:pPr>
      <w:r>
        <w:rPr>
          <w:i/>
        </w:rPr>
        <w:t>Ühenda koguduseliikmeid.</w:t>
      </w:r>
      <w:r>
        <w:rPr/>
        <w:t xml:space="preserve"> Rakenda kaks tugevat hobust väikese koorma ette. Suudavad nad seda paigalt tõmmata? Ei, kui nad veavad seda eri suundades. Nad võivad oma kaelad looka tõmmata ja kogu jõust vedada, kuid miski ei aita enne, kui keegi rakmeid korda ei sea.</w:t>
      </w:r>
    </w:p>
    <w:p>
      <w:pPr>
        <w:pStyle w:val="Normal"/>
        <w:rPr/>
      </w:pPr>
      <w:r>
        <w:rPr/>
        <w:t>Võta kaks andekat koguduseliiget ja palu end koguduse koorma vedamisel aidata. Saavad nad sellega hakkama? Mitte mingil juhul, kui nad veavad eri suunda. Pastor ja kogudusevanem peavad korraldama asjad nii, et kõik laabuks. Kogudusevanema peamine ja tähtsaim ülesanne on jälgida, et koguduseliikmete jõupingutused oleksid suunatud ühe eesmärgi poole.</w:t>
      </w:r>
    </w:p>
    <w:p>
      <w:pPr>
        <w:pStyle w:val="Normal"/>
        <w:rPr/>
      </w:pPr>
      <w:r>
        <w:rPr>
          <w:i/>
        </w:rPr>
        <w:t>Pea oma liikmetega nõu</w:t>
      </w:r>
      <w:r>
        <w:rPr/>
        <w:t>. Ära ole selline juht, kes kõike ise otsustab. Aita kogudusel eesmärke paika panna, siis muutuvad need inimestele omaseks ning nende saavutamiseks tehakse innukalt tööd. Ära planeeri kõike ise, vaid koos nendega, keda sa juhid.</w:t>
      </w:r>
    </w:p>
    <w:p>
      <w:pPr>
        <w:pStyle w:val="Normal"/>
        <w:rPr/>
      </w:pPr>
      <w:r>
        <w:rPr>
          <w:i/>
        </w:rPr>
        <w:t>Järgi oma juhte.</w:t>
      </w:r>
      <w:r>
        <w:rPr/>
        <w:t xml:space="preserve"> Kogudusevanemad, kes ei kuuletu oma juhtide korraldustele, ei saa ka ise juhtimisega hakkama. Kui sina ei kuuletu, miks siis koguduseliikmed peaksid sulle kuuletuma?</w:t>
      </w:r>
    </w:p>
    <w:p>
      <w:pPr>
        <w:pStyle w:val="Normal"/>
        <w:rPr/>
      </w:pPr>
      <w:r>
        <w:rPr/>
        <w:t>"Inimesed, kes toimivad omaenese äranägemise järgi, keeldudes sidumast end nendega, kel on Jumala töös suured kogemused, muutuvad liigsest enesekindlusest pimedaks ning ei suuda eristada õiget valest. Selliste inimeste valimisega juhtivale kohale tuleb olla ettevaatlik, sest nad on hoolimatud oma vendade otsuste ja plaanide suhtes, järgides pigem oma teed (</w:t>
      </w:r>
      <w:r>
        <w:rPr>
          <w:i/>
        </w:rPr>
        <w:t>The Acts of the Apostles</w:t>
      </w:r>
      <w:r>
        <w:rPr/>
        <w:t>, p. 279).</w:t>
      </w:r>
    </w:p>
    <w:p>
      <w:pPr>
        <w:pStyle w:val="Teema"/>
        <w:rPr/>
      </w:pPr>
      <w:r>
        <w:rPr/>
        <w:t>Koguduseliikmete õhutaja. —</w:t>
      </w:r>
    </w:p>
    <w:p>
      <w:pPr>
        <w:pStyle w:val="Normal"/>
        <w:rPr/>
      </w:pPr>
      <w:r>
        <w:rPr/>
        <w:t>Mida iganes Jumal ühel inimesel teha palub, see peab saama talle kõige tähtsamaks tööks. Kõikidest töödest üllaim on teenimistöö, mida kutsub tegema Jumal. Ta kutsub seda tegema igat liiget igast kogudusest. Kogudusevanemana tuleb sul seda tööd koordineerida ja hõlbustada. Rakendades kogu oma mõju, pead sa aitama igal koguduseliikmel tema vaimulikke andeid maksimumini välja arendada, et ta saaks edukalt osaleda koguduse ülesehitamises.</w:t>
      </w:r>
    </w:p>
    <w:p>
      <w:pPr>
        <w:pStyle w:val="Normal"/>
        <w:rPr/>
      </w:pPr>
      <w:r>
        <w:rPr/>
        <w:t>Aita koguduseliikmetel nende vaimulikke andeid ära tunda. Seejärel õpeta neid. Kui sul on õpetamise and, võid sa seda teha ise, kuid sul on vaba voli kasutada selleks ka teisi. Aita organiseerida õpperühmi. Seejärel õhuta kogudust toetama osakondi, kes kasutavad üksikute koguduseliikmete andeid.</w:t>
      </w:r>
    </w:p>
    <w:p>
      <w:pPr>
        <w:pStyle w:val="Subtitle"/>
        <w:rPr/>
      </w:pPr>
      <w:r>
        <w:rPr/>
        <w:t>Ordinatsioon</w:t>
      </w:r>
    </w:p>
    <w:p>
      <w:pPr>
        <w:pStyle w:val="Teema"/>
        <w:rPr/>
      </w:pPr>
      <w:r>
        <w:rPr/>
        <w:t>Ordinatsiooni eesmärk. —</w:t>
      </w:r>
    </w:p>
    <w:p>
      <w:pPr>
        <w:pStyle w:val="Normal"/>
        <w:rPr/>
      </w:pPr>
      <w:r>
        <w:rPr/>
        <w:t>Ordinatsiooni piibellik taust osutab, et "see oli ühte kindlaksmääratud ametisse kinnitamise tunnustatud vorm ja ühe isiku autoriteedi tunnustamine selles ametis" (</w:t>
      </w:r>
      <w:r>
        <w:rPr>
          <w:i/>
        </w:rPr>
        <w:t>The Acts of the Apostles</w:t>
      </w:r>
      <w:r>
        <w:rPr/>
        <w:t>, p. 162).</w:t>
      </w:r>
    </w:p>
    <w:p>
      <w:pPr>
        <w:pStyle w:val="Normal"/>
        <w:rPr/>
      </w:pPr>
      <w:r>
        <w:rPr/>
        <w:t xml:space="preserve">Uue Testamendi aegse koguduse kasvades valiti inimesi mitmesugustele juhtivatele kohtadele. Peale kaheteistkümne apostli määramist ja ordineerimist — nende osa oli ainulaadne ja kordumatu (Mrk.3,13-14; </w:t>
      </w:r>
      <w:r>
        <w:rPr>
          <w:i/>
        </w:rPr>
        <w:t>The Desire of Ages</w:t>
      </w:r>
      <w:r>
        <w:rPr/>
        <w:t>, p. 296) — eristab Pühakiri kolme liiki ordineeritud ametnikke: (1) Evangeeliumi teenrid olid kutsutud jutlustama, õpetama, läbi viima usutalitusi ja koguduseliikmete eest karjastena hoolt kandma (1.Tim.4,14; 2.Tim.4,1-5). (2) Vanemate ülesanne oli juhtida ja teenida kohalikku kogudust. Nad hoidsid silma peal oma koguduste kõigil ettevõtmistel ja täitsid samas ka pastoraalset funktsiooni (Apt.14,23; 20,17; Tit.1,5.9; 1.Tim.3,2.5). (3) Diakonid olid kutsutud hoolitsema koguduse ja selle liikmete füüsiliste vajaduste eest. Neist moodustus koguduse heategevusliku töö spetsiaalne juhtkond (Flp.1,1; Apt.6,1-6; 1.Tim.3,2.5).</w:t>
      </w:r>
    </w:p>
    <w:p>
      <w:pPr>
        <w:pStyle w:val="Normal"/>
        <w:rPr/>
      </w:pPr>
      <w:r>
        <w:rPr/>
        <w:t>Iga kategooria kujutas endast spetsiaalset teenistust koguduse jaoks ja inimesed määrati sinna ordineerimise kaudu. SPA Kogudus järgib täna samasugust praktikat.</w:t>
      </w:r>
    </w:p>
    <w:p>
      <w:pPr>
        <w:pStyle w:val="Normal"/>
        <w:rPr/>
      </w:pPr>
      <w:r>
        <w:rPr/>
        <w:t>Kogudusevanema ordinatsioon kujutab endast avalikku tunnistamist, et:</w:t>
      </w:r>
    </w:p>
    <w:p>
      <w:pPr>
        <w:pStyle w:val="Normal"/>
        <w:rPr/>
      </w:pPr>
      <w:r>
        <w:rPr/>
        <w:t>* Jumal kutsub inimese selleks spetsiifiliseks teenistuseks.</w:t>
      </w:r>
    </w:p>
    <w:p>
      <w:pPr>
        <w:pStyle w:val="Normal"/>
        <w:rPr/>
      </w:pPr>
      <w:r>
        <w:rPr/>
        <w:t>* Jumal teeb inimese teenistuse jaoks kõlblikuks, andes talle vajalikud anded.</w:t>
      </w:r>
    </w:p>
    <w:p>
      <w:pPr>
        <w:pStyle w:val="Normal"/>
        <w:rPr/>
      </w:pPr>
      <w:r>
        <w:rPr/>
        <w:t>* Kogudus tunnustab ja kiidab heaks Jumala kutse ning näitab oma valmisolekut järgida ordineeritud isiku juhtimisele.</w:t>
      </w:r>
    </w:p>
    <w:p>
      <w:pPr>
        <w:pStyle w:val="Normal"/>
        <w:rPr/>
      </w:pPr>
      <w:r>
        <w:rPr/>
        <w:t>Olgugi, et ordinatsioon ei anna selle vastuvõtjale erilisi võimeid, toob ta endaga kaasa pühaliku vastutuse. Saada ordineeritud tähendab väga erilises mõttes seda, et sa ei ole enam enda, vaid Jumala oma. Seega ei tohiks ordinatsiooni vastu võtta kergekäeliselt.</w:t>
      </w:r>
    </w:p>
    <w:p>
      <w:pPr>
        <w:pStyle w:val="Teema"/>
        <w:rPr/>
      </w:pPr>
      <w:r>
        <w:rPr/>
        <w:t>Ordinatsiooni eeltingimused. —</w:t>
      </w:r>
    </w:p>
    <w:p>
      <w:pPr>
        <w:pStyle w:val="Normal"/>
        <w:rPr/>
      </w:pPr>
      <w:r>
        <w:rPr/>
        <w:t>Nagu juba toonitatud, tulevad kogudusevanema ordinatsiooni eeltingimusena kõne alla Jumala kutse ja valimine kohaliku koguduse poolt. Liidu heakskiit pole tingimata vajalik. Ühe lisaeeltingimusena tuleks siiski mainida ordineeritava eneseläbikatsumist. Eksimused tuleks heastada. Uuendada tuleks pühendumist Kristusele ja Tema kogudusele.</w:t>
      </w:r>
    </w:p>
    <w:p>
      <w:pPr>
        <w:pStyle w:val="Normal"/>
        <w:rPr/>
      </w:pPr>
      <w:r>
        <w:rPr/>
        <w:t>Mõnedes piirkondades ei taheta ordineerida kogudusevanemaid enne, kuni nad pole enda kõlblikkust teatud aja jooksul tõestanud. Selle põhjuseks võib olla teiste kohalike koguduste tava, mille kohaselt eeldatakse, et kandidaat seob ennast ordinatsioonijärgselt ametiga eluks ajaks nagu pastor või preester. Adventkogudus eeldab peamiselt üheaastast pühendumist oma ametile. Meie kogudus õpetab, et vanemad peavad olema kogemustega inimesed ja neid tuleb valida hoolikalt. Kui aga valik on tehtud, siis ei tohiks ordinatsiooniga enam liigselt viivitada.</w:t>
      </w:r>
    </w:p>
    <w:p>
      <w:pPr>
        <w:pStyle w:val="Normal"/>
        <w:rPr/>
      </w:pPr>
      <w:r>
        <w:rPr>
          <w:i/>
        </w:rPr>
        <w:t>Koguduse Kord</w:t>
      </w:r>
      <w:r>
        <w:rPr/>
        <w:t xml:space="preserve"> soovitab, et ordineerimine peaks toimuma varsti pärast vanemate valimist. Tegelikult toonitatakse seal, et "vanema ametisse valimine ei tee veel kedagi kogudusevanemaks. Alles ordinatsioon annab vajaliku autoriteedi selles ametis töötamiseks." Ordinatsioon tagab uutele vanematele täieliku koguduse toetuse ja kutsub avalikult Püha Vaimu õnnistama nende tegevust. On hea, kui uued vanemad saaksid ka vastava väljaõppe, kuid see ei tohiks olla nende ordineerimise eelduseks.</w:t>
      </w:r>
    </w:p>
    <w:p>
      <w:pPr>
        <w:pStyle w:val="Teema"/>
        <w:rPr/>
      </w:pPr>
      <w:r>
        <w:rPr/>
        <w:t>Ordineerimistalitus. —</w:t>
      </w:r>
    </w:p>
    <w:p>
      <w:pPr>
        <w:pStyle w:val="Normal"/>
        <w:rPr/>
      </w:pPr>
      <w:r>
        <w:rPr/>
        <w:t>Kuigi kogudusevanemate ordineerimine kujutab endast erilist ja püha talitust, on see samas lihtne. Teenistuse viib läbi ordineeritud jutlustaja, tavaliselt pastor, kellel on kohaliku liidu volitused. Ordinatsioon viiakse läbi selle koguduse silme all, mida vanem teenima hakkab.</w:t>
      </w:r>
    </w:p>
    <w:p>
      <w:pPr>
        <w:pStyle w:val="Normal"/>
        <w:rPr/>
      </w:pPr>
      <w:r>
        <w:rPr/>
        <w:t>Sobival ajal, tavaliselt hingamispäevahommikusel jumalateenistusel kutsutakse kandidaat poodiumile, kus jutlustaja räägib lühidalt kogudusevanemale esitatavatest nõuetest ja tema tööst. Osavõtjad põlvitavad sel ajal, kui jutlustaja palub, et Jumal kinnitaks koguduse veendumust, mille kohaselt Püha Vaim on kandidaadi ametisse kutsunud. Palve ajal hoiab pastor oma kätt ordineeritava pea kohal. Teised vanemad ja talituse läbiviimisel osalejad võivad teha samuti.</w:t>
      </w:r>
    </w:p>
    <w:p>
      <w:pPr>
        <w:pStyle w:val="Normal"/>
        <w:rPr/>
      </w:pPr>
      <w:r>
        <w:rPr/>
        <w:t>Pärast palvet ütlevad osalejad kandidaadile õnnistus- ja julgustussõnu. Kenaks tavaks on kutsuda ordineeritut jääma ülejäänud jumalateenistuse ajaks poodiumile, viidates nii tema uuele juhipositsioonile.</w:t>
      </w:r>
    </w:p>
    <w:p>
      <w:pPr>
        <w:pStyle w:val="Teema"/>
        <w:rPr/>
      </w:pPr>
      <w:r>
        <w:rPr/>
        <w:t>Saadud autoriteet. —</w:t>
      </w:r>
    </w:p>
    <w:p>
      <w:pPr>
        <w:pStyle w:val="Normal"/>
        <w:rPr/>
      </w:pPr>
      <w:r>
        <w:rPr/>
        <w:t>Kogudusevanemaks valimise ja ordineerimise eesmärgiks pole erilise staatuse andmine. Samuti ei taga see kõrgemat positsiooni koguduses. Maapind risti ümber on tasane. Ordinatsioon annab teenrile juhtimiseks seaduslikud volitused.</w:t>
      </w:r>
    </w:p>
    <w:p>
      <w:pPr>
        <w:pStyle w:val="Normal"/>
        <w:rPr/>
      </w:pPr>
      <w:r>
        <w:rPr/>
        <w:t>Vanemad saavad ülevaataja volitused oma koguduselt (1.Tim.5,17). Seepeale tunnustab liit neid kui kohaliku koguduse juhte.</w:t>
      </w:r>
    </w:p>
    <w:p>
      <w:pPr>
        <w:pStyle w:val="Normal"/>
        <w:rPr/>
      </w:pPr>
      <w:r>
        <w:rPr/>
        <w:t xml:space="preserve">Kogudusevanemad võivad läbi viia osasaamisteenistust ning matusetalitust. Samuti võivad nad liidult paluda luba ristimistalituse korraldamiseks, olgugi, et tavaliselt viivad selle läbi pastorid. Laulatustalitust kogudusevanemad läbi viia ei saa, kuigi abilistena võivad nad talituse teatud etappides osaleda. Kõiki neid toiminguid tuleb teostada kooskõlas koguduse pastoriga, kes tavaliselt ise neid teenistusi läbi viib. </w:t>
      </w:r>
      <w:r>
        <w:rPr>
          <w:i/>
        </w:rPr>
        <w:t>Koguduse Kord</w:t>
      </w:r>
      <w:r>
        <w:rPr/>
        <w:t xml:space="preserve"> kirjeldab protseduurireegleid nende teenistuste läbiviimiseks ja </w:t>
      </w:r>
      <w:r>
        <w:rPr>
          <w:i/>
        </w:rPr>
        <w:t>Jutlustaja Käsiraamat</w:t>
      </w:r>
      <w:r>
        <w:rPr/>
        <w:t xml:space="preserve"> lisab veel mõningaid üksikasju.</w:t>
      </w:r>
    </w:p>
    <w:p>
      <w:pPr>
        <w:pStyle w:val="Normal"/>
        <w:rPr/>
      </w:pPr>
      <w:r>
        <w:rPr/>
        <w:t>Ordinatsioon on jääv ning saadab kogudusevanemaid kogu elu, kui nad ennast ise usust-taganemise või ebasündsa käitumisega kõlbmatuks ei tee. Sama positsiooni korduval vastuvõtmisel kas selles samas või teises koguduses ei vaja nad taasordineerimist. Samuti pole vaja uut ordinatsiooni, kui nad hiljem diakonina tööle asuvad.</w:t>
      </w:r>
    </w:p>
    <w:p>
      <w:pPr>
        <w:pStyle w:val="Teema"/>
        <w:rPr/>
      </w:pPr>
      <w:r>
        <w:rPr/>
        <w:t>Piiratud autoriteet. —</w:t>
      </w:r>
    </w:p>
    <w:p>
      <w:pPr>
        <w:pStyle w:val="Normal"/>
        <w:rPr/>
      </w:pPr>
      <w:r>
        <w:rPr/>
        <w:t>Koguduse poolt valimine seab kogudusevanema autoriteedile piirid. Vanemana saavad nad töötada üksnes niikaua, kui kogudus neid valib. Oluline on mõista, et kogudusevanema amet on eesmärgikohaselt suunatud kohaliku koguduse teenimisele: (1) Vanemaid saab valida üksnes kohalik kogudus. Liit seda teha ei saa. (2) Tavaliselt ordineerib neid kohaliku koguduse pastor. (3) Nende ordinatsioon peab läbi viidama selle koguduse juuresolekul, keda nad teenima hakkavad. (4) Ordinatsioon volitab vanemaid teenima üksnes kogudust, kes neid valis, kuigi mõnel tingimusel võivad nad teenida rohkem kui ühes koguduses. See tuleb kõne alla juhul, kui ka teised kogudused neid valivad.</w:t>
      </w:r>
    </w:p>
    <w:p>
      <w:pPr>
        <w:pStyle w:val="Normal"/>
        <w:rPr/>
      </w:pPr>
      <w:r>
        <w:rPr/>
        <w:t>Kogudusevanemate võimu piirab nende allumine pastorile, koguduse nõukogule ja koguduse täiskogule. Nad peavad end nägema pastori abilistena ning alluma tema juhtimisele. Peamised probleemid tuleb läbi arutada pastoriga ja vajaduse korral viia need koguduse nõukogu ette. Kõige tähtsamad otsused, nagu näiteks liikmete vastuvõtmine ja väljapanemine, langetab kogudus kui tervik.</w:t>
      </w:r>
    </w:p>
    <w:p>
      <w:pPr>
        <w:pStyle w:val="Subtitle"/>
        <w:rPr/>
      </w:pPr>
      <w:r>
        <w:rPr/>
        <w:t>2. peatüki uurimise juhend</w:t>
      </w:r>
    </w:p>
    <w:p>
      <w:pPr>
        <w:pStyle w:val="Normal"/>
        <w:rPr>
          <w:i/>
          <w:i/>
        </w:rPr>
      </w:pPr>
      <w:r>
        <w:rPr>
          <w:i/>
        </w:rPr>
        <w:t>Samal ajal, kui iga koguduseliige on kutsutud mingiks teenimiseks ning igaüks on osake üldisest usklike preesterkonnast, et teenida Kristust, on vanematel täita koguduses eriline roll.</w:t>
      </w:r>
    </w:p>
    <w:p>
      <w:pPr>
        <w:pStyle w:val="Normal"/>
        <w:rPr>
          <w:b/>
          <w:b/>
        </w:rPr>
      </w:pPr>
      <w:r>
        <w:rPr>
          <w:b/>
        </w:rPr>
        <w:t>LUGEDES käesolevat peatükki, leia üles need teenistusvaldkonnad, milles kogudusevanemad peavad osalema. Milline on kogudusevanema ameti iseloomustus väikeses ja milline suures koguduses? Kuidas saab kogudusevanem paremini toetada jutlustajat?</w:t>
      </w:r>
    </w:p>
    <w:p>
      <w:pPr>
        <w:pStyle w:val="Teema"/>
        <w:rPr/>
      </w:pPr>
      <w:r>
        <w:rPr/>
        <w:t>TEA:</w:t>
      </w:r>
    </w:p>
    <w:p>
      <w:pPr>
        <w:pStyle w:val="Normal"/>
        <w:rPr/>
      </w:pPr>
      <w:r>
        <w:rPr/>
        <w:t xml:space="preserve">* </w:t>
      </w:r>
      <w:r>
        <w:rPr>
          <w:i/>
        </w:rPr>
        <w:t>Kogudusevanem on kutsutud Jumala ja valitud kohaliku koguduse poolt.</w:t>
      </w:r>
      <w:r>
        <w:rPr/>
        <w:t xml:space="preserve"> Kogudusevanemate valimise aluseks on asjaolu, et kogudus tunnustab Jumala kutset nende suhtes ja näeb neis antud töö jaoks vajalikke omadusi. Kogudusevanema erilise seisundi määrab ära ordinatsioon, mis kujutab endast Jumala kutse avalikku tunnustamist. Ordinatsiooniga antakse vanemale volitused kohaliku koguduse teenimiseks.</w:t>
      </w:r>
    </w:p>
    <w:p>
      <w:pPr>
        <w:pStyle w:val="Normal"/>
        <w:rPr/>
      </w:pPr>
      <w:r>
        <w:rPr/>
        <w:t xml:space="preserve">* </w:t>
      </w:r>
      <w:r>
        <w:rPr>
          <w:i/>
        </w:rPr>
        <w:t>Üksnes kohalik kogudus valib sind vanemaks</w:t>
      </w:r>
      <w:r>
        <w:rPr/>
        <w:t>. Kogudusevanema ordinatsioon ja teenistus on seotud kohaliku kogudusega.</w:t>
      </w:r>
    </w:p>
    <w:p>
      <w:pPr>
        <w:pStyle w:val="Normal"/>
        <w:rPr/>
      </w:pPr>
      <w:r>
        <w:rPr/>
        <w:t xml:space="preserve">* </w:t>
      </w:r>
      <w:r>
        <w:rPr>
          <w:i/>
        </w:rPr>
        <w:t>Kogudusevanem peab olema eelkõige pühendunud Kristusele.</w:t>
      </w:r>
      <w:r>
        <w:rPr/>
        <w:t xml:space="preserve"> Sa pead olema koguduseliikmetele eeskujuks ja innustajaks. Kogudusevanem on "teeniv juht", keegi, kes juhib läbi armastuse ja aitab kaasa liikmete vaimulikule kasvule.</w:t>
      </w:r>
    </w:p>
    <w:p>
      <w:pPr>
        <w:pStyle w:val="Normal"/>
        <w:rPr/>
      </w:pPr>
      <w:r>
        <w:rPr/>
        <w:t xml:space="preserve">* </w:t>
      </w:r>
      <w:r>
        <w:rPr>
          <w:i/>
        </w:rPr>
        <w:t>Uue Testamendi kirjeldus kogudusevanema iseloomuomadustest asetab sellele ametile kõrged nõudmised.</w:t>
      </w:r>
    </w:p>
    <w:p>
      <w:pPr>
        <w:pStyle w:val="Normal"/>
        <w:rPr/>
      </w:pPr>
      <w:r>
        <w:rPr/>
        <w:t xml:space="preserve">* </w:t>
      </w:r>
      <w:r>
        <w:rPr>
          <w:i/>
        </w:rPr>
        <w:t>See amet hõlmab (kuid ei piirdu sellega) vaimulikku juhtimist, koguduse tegevuse jälgimist ning koguduseliikmete eest hoolitsemist ja nende julgustamist.</w:t>
      </w:r>
      <w:r>
        <w:rPr/>
        <w:t xml:space="preserve"> Vanemale on antud ka ainulaadne võimalus teenida pastorit.</w:t>
      </w:r>
    </w:p>
    <w:p>
      <w:pPr>
        <w:pStyle w:val="Teema"/>
        <w:rPr/>
      </w:pPr>
      <w:r>
        <w:rPr/>
        <w:t>ÕPI:</w:t>
      </w:r>
    </w:p>
    <w:p>
      <w:pPr>
        <w:pStyle w:val="Normal"/>
        <w:rPr/>
      </w:pPr>
      <w:r>
        <w:rPr/>
        <w:t>1. Nimeta kogudusevanema määramise kaks allikat:</w:t>
      </w:r>
    </w:p>
    <w:p>
      <w:pPr>
        <w:pStyle w:val="Normal"/>
        <w:rPr/>
      </w:pPr>
      <w:r>
        <w:rPr/>
        <w:t>1)………………………</w:t>
      </w:r>
    </w:p>
    <w:p>
      <w:pPr>
        <w:pStyle w:val="Normal"/>
        <w:rPr/>
      </w:pPr>
      <w:r>
        <w:rPr/>
        <w:t>2)………………………</w:t>
      </w:r>
    </w:p>
    <w:p>
      <w:pPr>
        <w:pStyle w:val="Normal"/>
        <w:rPr/>
      </w:pPr>
      <w:r>
        <w:rPr/>
        <w:t>2. Missugused viis tegurit piiritlevad kogudusevanema tööd?</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3. Milliseid kogudusevanema iseloomuomadusi tuuakse välja 1.Tim.3,1-4?</w:t>
      </w:r>
    </w:p>
    <w:p>
      <w:pPr>
        <w:pStyle w:val="Normal"/>
        <w:rPr/>
      </w:pPr>
      <w:r>
        <w:rPr/>
        <w:t>4. Mille poolest erineb kogudusevanema töö väikeses koguduses suure koguduse vanema omast?</w:t>
      </w:r>
    </w:p>
    <w:p>
      <w:pPr>
        <w:pStyle w:val="Normal"/>
        <w:rPr/>
      </w:pPr>
      <w:r>
        <w:rPr/>
        <w:t>5. Millised kolm valdkonda on seotud pühendumisega Kristusele?</w:t>
      </w:r>
    </w:p>
    <w:p>
      <w:pPr>
        <w:pStyle w:val="Normal"/>
        <w:rPr/>
      </w:pPr>
      <w:r>
        <w:rPr/>
        <w:t>1)……………………………………..</w:t>
      </w:r>
    </w:p>
    <w:p>
      <w:pPr>
        <w:pStyle w:val="Normal"/>
        <w:rPr/>
      </w:pPr>
      <w:r>
        <w:rPr/>
        <w:t>2)……………………………………..</w:t>
      </w:r>
    </w:p>
    <w:p>
      <w:pPr>
        <w:pStyle w:val="Normal"/>
        <w:rPr/>
      </w:pPr>
      <w:r>
        <w:rPr/>
        <w:t>3)……………………………………..</w:t>
      </w:r>
    </w:p>
    <w:p>
      <w:pPr>
        <w:pStyle w:val="Normal"/>
        <w:rPr/>
      </w:pPr>
      <w:r>
        <w:rPr/>
        <w:t>6. Millised omadused veel peavad olema kogudusevanemal?</w:t>
      </w:r>
    </w:p>
    <w:p>
      <w:pPr>
        <w:pStyle w:val="Normal"/>
        <w:rPr/>
      </w:pPr>
      <w:r>
        <w:rPr/>
        <w:t>1) …………………………koguduseliikmeid.</w:t>
      </w:r>
    </w:p>
    <w:p>
      <w:pPr>
        <w:pStyle w:val="Normal"/>
        <w:rPr/>
      </w:pPr>
      <w:r>
        <w:rPr/>
        <w:t>2) Toetada koguduse………………………..</w:t>
      </w:r>
    </w:p>
    <w:p>
      <w:pPr>
        <w:pStyle w:val="Normal"/>
        <w:rPr/>
      </w:pPr>
      <w:r>
        <w:rPr/>
        <w:t>3) Säilitada tugevad ……………….sidemed.</w:t>
      </w:r>
    </w:p>
    <w:p>
      <w:pPr>
        <w:pStyle w:val="Normal"/>
        <w:rPr/>
      </w:pPr>
      <w:r>
        <w:rPr/>
        <w:t>4) Olla……………………………..…..puhas.</w:t>
      </w:r>
    </w:p>
    <w:p>
      <w:pPr>
        <w:pStyle w:val="Normal"/>
        <w:rPr/>
      </w:pPr>
      <w:r>
        <w:rPr/>
        <w:t>5) ………………………..rassilisi eelarvamusi.</w:t>
      </w:r>
    </w:p>
    <w:p>
      <w:pPr>
        <w:pStyle w:val="Normal"/>
        <w:rPr/>
      </w:pPr>
      <w:r>
        <w:rPr/>
        <w:t>6)………………………………….oma vigu.</w:t>
      </w:r>
    </w:p>
    <w:p>
      <w:pPr>
        <w:pStyle w:val="Teema"/>
        <w:rPr/>
      </w:pPr>
      <w:r>
        <w:rPr/>
        <w:t>TEE:</w:t>
      </w:r>
    </w:p>
    <w:p>
      <w:pPr>
        <w:pStyle w:val="Normal"/>
        <w:rPr/>
      </w:pPr>
      <w:r>
        <w:rPr/>
        <w:t>1. Missuguseid erilisi meeetodeid saad sa koguduseliikmete juhina kasutada, et</w:t>
      </w:r>
    </w:p>
    <w:p>
      <w:pPr>
        <w:pStyle w:val="Normal"/>
        <w:rPr/>
      </w:pPr>
      <w:r>
        <w:rPr/>
        <w:t>näidata armastust?</w:t>
      </w:r>
    </w:p>
    <w:p>
      <w:pPr>
        <w:pStyle w:val="Normal"/>
        <w:rPr/>
      </w:pPr>
      <w:r>
        <w:rPr/>
        <w:t>neid ühendada?</w:t>
      </w:r>
    </w:p>
    <w:p>
      <w:pPr>
        <w:pStyle w:val="Normal"/>
        <w:rPr/>
      </w:pPr>
      <w:r>
        <w:rPr/>
        <w:t>neid nõustada ja ergutada?</w:t>
      </w:r>
    </w:p>
    <w:p>
      <w:pPr>
        <w:pStyle w:val="Normal"/>
        <w:rPr/>
      </w:pPr>
      <w:r>
        <w:rPr/>
        <w:t>2. Vaata veelkord üle need iseloomuomadused, mida Paulus kirjas Timoteosele peab kogudusevanemale vajalikuks (1.Tim.3,1-4).</w:t>
      </w:r>
    </w:p>
    <w:p>
      <w:pPr>
        <w:pStyle w:val="Normal"/>
        <w:rPr/>
      </w:pPr>
      <w:r>
        <w:rPr/>
        <w:t>3. Kuidas sa tõlgendaksid neid nõudmisi kultuurikontekstis, milles sa teenid?</w:t>
      </w:r>
    </w:p>
    <w:p>
      <w:pPr>
        <w:pStyle w:val="Normal"/>
        <w:rPr/>
      </w:pPr>
      <w:r>
        <w:rPr/>
        <w:t>4. Millises juhtimisvaldkonnas vajad sa abi?</w:t>
      </w:r>
    </w:p>
    <w:p>
      <w:pPr>
        <w:pStyle w:val="Normal"/>
        <w:rPr/>
      </w:pPr>
      <w:r>
        <w:rPr/>
        <w:t>5. Mil moel saad sa teisi kogudusevanemaid aidata või õpetada?</w:t>
      </w:r>
    </w:p>
    <w:p>
      <w:pPr>
        <w:pStyle w:val="Subtitle"/>
        <w:rPr/>
      </w:pPr>
      <w:r>
        <w:rPr/>
        <w:t>2. peatüki küsimused aruteluks grupis</w:t>
      </w:r>
    </w:p>
    <w:p>
      <w:pPr>
        <w:pStyle w:val="Normal"/>
        <w:rPr/>
      </w:pPr>
      <w:r>
        <w:rPr/>
        <w:t>1. Loe veelkord 1.Tim.3,1-4. Mida tähendavad need omadused tänapäeval?</w:t>
      </w:r>
    </w:p>
    <w:p>
      <w:pPr>
        <w:pStyle w:val="Normal"/>
        <w:rPr/>
      </w:pPr>
      <w:r>
        <w:rPr/>
        <w:t>2. Mille poolest erineb väikese koguduse vanema töö suure koguduse vanema omast?</w:t>
      </w:r>
    </w:p>
    <w:p>
      <w:pPr>
        <w:pStyle w:val="Normal"/>
        <w:rPr/>
      </w:pPr>
      <w:r>
        <w:rPr/>
        <w:t>3. Missugust rolli/funktsiooni täidab kogudusevanem sinu koguduses?</w:t>
      </w:r>
    </w:p>
    <w:p>
      <w:pPr>
        <w:pStyle w:val="Normal"/>
        <w:rPr/>
      </w:pPr>
      <w:r>
        <w:rPr/>
        <w:t>Kuidas ühildub sinu praegune tegevus sellega, milleks Jumal on sind kutsunud? Mida saad sa omaltpoolt teha kogudusevanema rolli paremaks täitmiseks sinu enda koguduses?</w:t>
      </w:r>
    </w:p>
    <w:p>
      <w:pPr>
        <w:pStyle w:val="Normal"/>
        <w:rPr/>
      </w:pPr>
      <w:r>
        <w:rPr/>
        <w:t>4. Missugusel praktilisel moel saad sina kui kohaliku koguduse vanem aidata, armastada, ühendada, nõustada ja ergutada oma koguduse liikmeid?</w:t>
      </w:r>
    </w:p>
    <w:p>
      <w:pPr>
        <w:pStyle w:val="Normal"/>
        <w:rPr/>
      </w:pPr>
      <w:r>
        <w:rPr/>
        <w:t>5. Mida saab sinu pastor/liit teha, et sind teenistuses paremini varustada ja aidata?</w:t>
      </w:r>
    </w:p>
    <w:p>
      <w:pPr>
        <w:pStyle w:val="Peatkk"/>
        <w:rPr/>
      </w:pPr>
      <w:r>
        <w:rPr/>
        <w:t>3. peatükk</w:t>
      </w:r>
    </w:p>
    <w:p>
      <w:pPr>
        <w:pStyle w:val="Pealkiri"/>
        <w:rPr/>
      </w:pPr>
      <w:r>
        <w:rPr/>
        <w:t>KOGUDUSEVANEM KUI KOGUDUSE JUHT</w:t>
      </w:r>
    </w:p>
    <w:p>
      <w:pPr>
        <w:pStyle w:val="Subtitle"/>
        <w:rPr/>
      </w:pPr>
      <w:r>
        <w:rPr/>
        <w:t>Pastori ja kogudusevanema koostöö</w:t>
      </w:r>
    </w:p>
    <w:p>
      <w:pPr>
        <w:pStyle w:val="Normal"/>
        <w:rPr/>
      </w:pPr>
      <w:r>
        <w:rPr/>
        <w:t>Pastorid ja kogudusevanemad on teenistuses partnerid. Igaüks peaks teisest rääkides võtma eeskujuks Pauluse, kes ütles: "Ma tänan oma Jumalat iga kord, kui ma teid meenutan, alati igas oma palves teie kõigi eest rõõmuga tehes eestpalvet. Ma tänan Jumalat teie osaduse pärast evangeeliumiga esimesest päevast tänaseni" (Flp.1,3-5).</w:t>
      </w:r>
    </w:p>
    <w:p>
      <w:pPr>
        <w:pStyle w:val="Normal"/>
        <w:rPr/>
      </w:pPr>
      <w:r>
        <w:rPr/>
        <w:t>Koguduse pastor on meeskonna juht. Ta korraldab ja suunab kohaliku koguduse vaimulikku elu. Kogudusevanemad abistavad neid selles tegevuses. Oluline erinevus pastorite ja vanemate vahel seisneb selles, et esimesed valitakse ja määratakse ametisse kohaliku liidu poolt, teised aga valib ja määrab ametisse kohalik kogudus. Pastorid vastutavad kohaliku liidu ees, kogudusevanemad peavad aga aru andma otseselt kohalikule kogudusele. Tähelepanuväärse sarnasusena tuleb märkida, et mõlemad on ainsad juhid koguduses, kes kooskõlastavad koguduse toiminguid kõigis valdkondades. Seega peaksid pastori ja kogudusevanema huvid ja töö paljuski kattuma. Teenistuses seob neid eriline partnerlussuhe.</w:t>
      </w:r>
    </w:p>
    <w:p>
      <w:pPr>
        <w:pStyle w:val="Normal"/>
        <w:rPr/>
      </w:pPr>
      <w:r>
        <w:rPr/>
        <w:t>Jutlustajad, kes ei oma jutlustaja ordinatsiooni, on ordineeritud tavaliselt kohaliku koguduse vanemaks. Kui nad on ametisse määratud liidu poolt, siis omavad nad selle esindajana ka vastavaid volitusi. Kogudusevanemad peaksid alluma selliste pastorite juhtimisele, olgugi et neil ei ole jutlustaja ordinatsiooni.</w:t>
      </w:r>
    </w:p>
    <w:p>
      <w:pPr>
        <w:pStyle w:val="Normal"/>
        <w:rPr/>
      </w:pPr>
      <w:r>
        <w:rPr/>
        <w:t>On oluline, et nii pastor kui ka kogudusevanem mõistaksid oma erilist osa selles partnerluses.</w:t>
      </w:r>
    </w:p>
    <w:p>
      <w:pPr>
        <w:pStyle w:val="Teema"/>
        <w:rPr/>
      </w:pPr>
      <w:r>
        <w:rPr/>
        <w:t>Pastori osa. —</w:t>
      </w:r>
    </w:p>
    <w:p>
      <w:pPr>
        <w:pStyle w:val="Normal"/>
        <w:rPr/>
      </w:pPr>
      <w:r>
        <w:rPr/>
        <w:t>Pastori ja kogudusevanema koostöös on pastori osa kokku võetav kolme sõnaga:</w:t>
      </w:r>
    </w:p>
    <w:p>
      <w:pPr>
        <w:pStyle w:val="Normal"/>
        <w:rPr/>
      </w:pPr>
      <w:r>
        <w:rPr/>
        <w:t xml:space="preserve">1. </w:t>
      </w:r>
      <w:r>
        <w:rPr>
          <w:i/>
        </w:rPr>
        <w:t>Õpeta</w:t>
      </w:r>
      <w:r>
        <w:rPr/>
        <w:t>. Koguduseliikmete teenimistööks valmistamise kõrval peavad pastorid parema osa ajast pühendama kogudusevanemate väljaõpetamisele. Eriti suurt tähelepanu tuleks pöörata uutele kogudusevanematele.</w:t>
      </w:r>
    </w:p>
    <w:p>
      <w:pPr>
        <w:pStyle w:val="Normal"/>
        <w:rPr/>
      </w:pPr>
      <w:r>
        <w:rPr/>
        <w:t>Kõige soodsam aeg pastoritele kogudusevanematega tegelemiseks on periood pärast iga-aastasi valimisi. Siiski peaks mingi osa väljaõppest kestma läbi aasta. Mõned liidud kutsuvad vähemalt kord aastas kokku kõik kogudusevanemad oma territooriumilt. Mõnikord langeb see ühte pastorite kokkutulekuga. Iga liidu sekretärid vastutavad tänapäeval mitmesuguste õppekavade kättesaadavuse eest, mis aitavad pastoritel kogudusevanematele koolitust anda.</w:t>
      </w:r>
    </w:p>
    <w:p>
      <w:pPr>
        <w:pStyle w:val="Normal"/>
        <w:rPr/>
      </w:pPr>
      <w:r>
        <w:rPr/>
        <w:t>Mõned divisjonid on välja töötanud väga põhjalikud programmid, mille raames kutsutakse kogudusevanemad kaheks kuni neljaks nädalaks intensiivkursusele. Teised pühendavad aga mitmeid nädalalõppe jätkuvate väljaõppekursuste korraldamiseks.</w:t>
      </w:r>
    </w:p>
    <w:p>
      <w:pPr>
        <w:pStyle w:val="Normal"/>
        <w:rPr/>
      </w:pPr>
      <w:r>
        <w:rPr/>
        <w:t>Kogudusevanema väljaõppeprogramm peaks sisaldama järgmisi teemasid:</w:t>
      </w:r>
    </w:p>
    <w:p>
      <w:pPr>
        <w:pStyle w:val="Normal"/>
        <w:rPr/>
      </w:pPr>
      <w:r>
        <w:rPr/>
        <w:t>* Koguduse organisatsioon ja administratsioon, kaasa arvatud vaimuannid</w:t>
      </w:r>
    </w:p>
    <w:p>
      <w:pPr>
        <w:pStyle w:val="Normal"/>
        <w:rPr/>
      </w:pPr>
      <w:r>
        <w:rPr/>
        <w:t>* Koguduse kasv</w:t>
      </w:r>
    </w:p>
    <w:p>
      <w:pPr>
        <w:pStyle w:val="Normal"/>
        <w:rPr/>
      </w:pPr>
      <w:r>
        <w:rPr/>
        <w:t>* Hoolitsus vastpöördunute eest</w:t>
      </w:r>
    </w:p>
    <w:p>
      <w:pPr>
        <w:pStyle w:val="Normal"/>
        <w:rPr/>
      </w:pPr>
      <w:r>
        <w:rPr/>
        <w:t>* Jumalateenistuse juhtimine</w:t>
      </w:r>
    </w:p>
    <w:p>
      <w:pPr>
        <w:pStyle w:val="Normal"/>
        <w:rPr/>
      </w:pPr>
      <w:r>
        <w:rPr/>
        <w:t>* Jutlustamine</w:t>
      </w:r>
    </w:p>
    <w:p>
      <w:pPr>
        <w:pStyle w:val="Normal"/>
        <w:rPr/>
      </w:pPr>
      <w:r>
        <w:rPr/>
        <w:t>* Kodude külastamine</w:t>
      </w:r>
    </w:p>
    <w:p>
      <w:pPr>
        <w:pStyle w:val="Normal"/>
        <w:rPr/>
      </w:pPr>
      <w:r>
        <w:rPr/>
        <w:t>* Nõukogude töö ja selle juhatamine</w:t>
      </w:r>
    </w:p>
    <w:p>
      <w:pPr>
        <w:pStyle w:val="Normal"/>
        <w:rPr/>
      </w:pPr>
      <w:r>
        <w:rPr/>
        <w:t>* Pastori ja kogudusevanema koostöö</w:t>
      </w:r>
    </w:p>
    <w:p>
      <w:pPr>
        <w:pStyle w:val="Normal"/>
        <w:rPr/>
      </w:pPr>
      <w:r>
        <w:rPr/>
        <w:t>Taolise koolituse abivahendina tuleb kõne alla ka käesolev raamat ja selles sisalduv juhend õppimiseks. Mõlemad on ette valmistanud Jutlustajate Ühendus. Kogudusevanema tööd tutvustava kirjakursuse eest kannab hoolt Peakonverentsi juures asuv Home Study International.</w:t>
      </w:r>
    </w:p>
    <w:p>
      <w:pPr>
        <w:pStyle w:val="Normal"/>
        <w:rPr/>
      </w:pPr>
      <w:r>
        <w:rPr/>
        <w:t xml:space="preserve">2. </w:t>
      </w:r>
      <w:r>
        <w:rPr>
          <w:i/>
        </w:rPr>
        <w:t>Volita.</w:t>
      </w:r>
      <w:r>
        <w:rPr/>
        <w:t xml:space="preserve"> Pastorid peavad jagama vastutust. Liiga tihti on nad tööga ülekoormatud. Pastorite kurnatus ei osuta tingimata nende tegevuse tulemuslikkusele ega nende endi pühendumisele, vaid peegeldab sageli nende võimetust volitada ka teisi, eriti kogudusevanemaid, vastutusest osa võtma. Just koguduse vanemad peaksid kandma suurt osa pastori töökoormast.</w:t>
      </w:r>
    </w:p>
    <w:p>
      <w:pPr>
        <w:pStyle w:val="Normal"/>
        <w:rPr/>
      </w:pPr>
      <w:r>
        <w:rPr/>
        <w:t>Apt.6. ptk. tõestab, et pastorid ei pea tungima kõigisse koguduse tegevuse üksikasjadesse. Nende peamine tegevus on koguduseliikmetele vaimuliku toidu jagamine ja õpetamine ning evangeeliumi kuulutamine väljaspool seisjatele. Nad peaksid jagama vastutust enamiku koguduse programmide juhtimise eest kõikide koguduseliikmetega ja eriti kogudusevanematega. Mida enam nad vastutust jagavad, seda kiiremini kogudus kasvab.</w:t>
      </w:r>
    </w:p>
    <w:p>
      <w:pPr>
        <w:pStyle w:val="Normal"/>
        <w:rPr/>
      </w:pPr>
      <w:r>
        <w:rPr/>
        <w:t>Koos vastutusega peaks pastorid jagama ka oma võimu. Enamik pastoreid jagaks meeleldi oma tööd kogudusevanematega, kuid mõned ei taha kuidagi jagada ka võimu, mida on ometi tarvis töö lõpuleviimiseks. Selline asi tekitab kogudusevanemates pettumust ja loidust.</w:t>
      </w:r>
    </w:p>
    <w:p>
      <w:pPr>
        <w:pStyle w:val="Normal"/>
        <w:rPr/>
      </w:pPr>
      <w:r>
        <w:rPr/>
        <w:t xml:space="preserve">3. </w:t>
      </w:r>
      <w:r>
        <w:rPr>
          <w:i/>
        </w:rPr>
        <w:t>Suhtle.</w:t>
      </w:r>
      <w:r>
        <w:rPr/>
        <w:t xml:space="preserve"> Eduka koostöö aluseks on hea suhtlemine. Regulaarselt toimuvatel kogudusevanemate kokkutulekutel peaks pastorite ja vanemate silmis olema tähtis koht. Lisaks omavahelisele suhtlemisele kasutavad pastorid neid kokkutulekuid vanemate õpetamiseks, innustamiseks ja nende varustamiseks vajalike abimaterjalidega. Kui lisada siia veel plaanivälised kokkusaamised, siis aitab suhtlemine luua vajalikku sidet ja tugevdab grupivaimu.</w:t>
      </w:r>
    </w:p>
    <w:p>
      <w:pPr>
        <w:pStyle w:val="Normal"/>
        <w:rPr/>
      </w:pPr>
      <w:r>
        <w:rPr/>
        <w:t>Mõned pastorid peavad kogudusevanematega nõu igal hingamispäeval kas enne või siis pärast jumalateenistust. Teised kutsuvad kogudusevanemad kokku mõned minutid enne jumalateenistuse algust, et kuulda operatiivteateid ja palvetada enne, kui teenistusel osalejad poodiumile astuvad.</w:t>
      </w:r>
    </w:p>
    <w:p>
      <w:pPr>
        <w:pStyle w:val="Normal"/>
        <w:rPr/>
      </w:pPr>
      <w:r>
        <w:rPr/>
        <w:t>Paljud pastorid eelistavad kogudusevanemaid kokku kutsuda üks kord kuus, teised teevad seda kord kvartali jooksul. Piirkondades, kus üks pastor teenib mitut kogudust, tuleks regulaarselt, võib-olla kord kvartalis, korraldada piirkonna kõikide vanemate kokkutulekuid. Mõned pastorid viivad läbi ühiseid jumalateenistusi piirkonna kõikidele kogudustele ja kohtuvad sama hingamispäeva pärastlõunal või õhtul ka nende koguduste vanematega.</w:t>
      </w:r>
    </w:p>
    <w:p>
      <w:pPr>
        <w:pStyle w:val="Normal"/>
        <w:rPr/>
      </w:pPr>
      <w:r>
        <w:rPr/>
        <w:t>Kogudusevanemate kokkutuleku/koosoleku kava võiks sisaldada järgmisi punkte:</w:t>
      </w:r>
    </w:p>
    <w:p>
      <w:pPr>
        <w:pStyle w:val="Normal"/>
        <w:rPr/>
      </w:pPr>
      <w:r>
        <w:rPr/>
        <w:t>* Vaimulikud küsimused. Alati tuleks toonitada isikliku vaimuliku kasvamise tähtsust.</w:t>
      </w:r>
    </w:p>
    <w:p>
      <w:pPr>
        <w:pStyle w:val="Normal"/>
        <w:rPr/>
      </w:pPr>
      <w:r>
        <w:rPr/>
        <w:t>* Kogudusevanemate ettekanded neile määratud ülesannete täitmisest.</w:t>
      </w:r>
    </w:p>
    <w:p>
      <w:pPr>
        <w:pStyle w:val="Normal"/>
        <w:rPr/>
      </w:pPr>
      <w:r>
        <w:rPr/>
        <w:t>* Jutlustamise ajakava jne. Kogudusevanemad peaksid olema kursis pastori toimingutega järgneval perioodil.</w:t>
      </w:r>
    </w:p>
    <w:p>
      <w:pPr>
        <w:pStyle w:val="Normal"/>
        <w:rPr/>
      </w:pPr>
      <w:r>
        <w:rPr/>
        <w:t>* Materjalide jagamine.</w:t>
      </w:r>
    </w:p>
    <w:p>
      <w:pPr>
        <w:pStyle w:val="Normal"/>
        <w:rPr/>
      </w:pPr>
      <w:r>
        <w:rPr/>
        <w:t>* Arutelu. Just selles väikeses ringis tuleks esmalt uued ideed ja programmid läbi arutada. Väga teretulnud oleks ka päris uued ettepanekud.</w:t>
      </w:r>
    </w:p>
    <w:p>
      <w:pPr>
        <w:pStyle w:val="Normal"/>
        <w:rPr/>
      </w:pPr>
      <w:r>
        <w:rPr/>
        <w:t>* Hinnangu andmine. Milline on hetke olukord? Kas programmide elluviimine laabub? Kogudusevanemad võiksid pastoritele esitada täpse ja asjaliku kirjelduse oma vajadustest. Toimuma peaks vabas vormis arutelu mitmesuguste kohustuste ja vastutusvaldkondade üle.</w:t>
      </w:r>
    </w:p>
    <w:p>
      <w:pPr>
        <w:pStyle w:val="Teema"/>
        <w:rPr/>
      </w:pPr>
      <w:r>
        <w:rPr/>
        <w:t>Kogudusevanema osa. —</w:t>
      </w:r>
    </w:p>
    <w:p>
      <w:pPr>
        <w:pStyle w:val="Normal"/>
        <w:rPr/>
      </w:pPr>
      <w:r>
        <w:rPr/>
        <w:t>Pastori ja kogudusevanema koostöös peab viimane põhitähelepanu pöörama neljale punktile:</w:t>
      </w:r>
    </w:p>
    <w:p>
      <w:pPr>
        <w:pStyle w:val="Normal"/>
        <w:rPr/>
      </w:pPr>
      <w:r>
        <w:rPr/>
        <w:t xml:space="preserve">1. </w:t>
      </w:r>
      <w:r>
        <w:rPr>
          <w:i/>
        </w:rPr>
        <w:t>Leia aega töö jaoks</w:t>
      </w:r>
      <w:r>
        <w:rPr/>
        <w:t>. Harilikult valitakse kogudusevanemateks toimekad ja edukad inimesed. Aega, mida nad saavad pühendada kogudusetööle, võivad piirata mitmed asjaolud, näiteks elukutse, perekond, ka tervis. Siiski peavad kogudusevanemad mõistma, et paljud pastorid, lugedes antud käsiraamatust, et neil tuleb oma tööd jagada vanematega, suhtuvad sellesse üsna skeptiliselt. Põhjus, miks sellised pastorid mõnikord tunnevad, et neil tuleb kõik ise ära teha, seisneb selles, et nad on määranud ametisse kogudusevanema ameti jaoks ebasobivad isikud. Kui kogudusevanem arvab, et tema töö piirdub ainult hingamispäevahommikuse jumalateenistusega, siis eksib ta väga.</w:t>
      </w:r>
    </w:p>
    <w:p>
      <w:pPr>
        <w:pStyle w:val="Normal"/>
        <w:rPr/>
      </w:pPr>
      <w:r>
        <w:rPr/>
        <w:t xml:space="preserve">2. </w:t>
      </w:r>
      <w:r>
        <w:rPr>
          <w:i/>
        </w:rPr>
        <w:t>Tõsta pastori töövõimet</w:t>
      </w:r>
      <w:r>
        <w:rPr/>
        <w:t>. Ükski pastor ei ole hea kõigis valdkondades. Selleks on kaks põhjust:</w:t>
      </w:r>
    </w:p>
    <w:p>
      <w:pPr>
        <w:pStyle w:val="Normal"/>
        <w:rPr/>
      </w:pPr>
      <w:r>
        <w:rPr/>
        <w:t>Nõutavad oskused on liialt eripalgelised, et üks inimene võiks neid vallata. Kogudused ootavad, et nende pastorid oleksid head teoloogid ja jutlustajad, eeskujulikud abikaasad ja lapsevanemad, vilunud administraatorid, hingearstid, õpetajad, nõuandjad, kodude külastajad, organiseerijad jne.</w:t>
      </w:r>
    </w:p>
    <w:p>
      <w:pPr>
        <w:pStyle w:val="Normal"/>
        <w:rPr/>
      </w:pPr>
      <w:r>
        <w:rPr/>
        <w:t>Oodatavad oskused on ääretult mitmekesised. Ülaltoodud loetelu esimesed oskused on omased rohkem omaette olevale, sügavuti mõtlevale, sissepoole pööratud isiksusele. Loetelu teisel poolel toodud omadused nõuavad isikult aga enam seltsivat, aktiivset ja väljapoole suunatud iseloomu. Ühte isikusse ei saa täiuslikult koonduda mõlemast suunast lähtuvad oskused. Pole pastorit, kes oleks hea kõigis valdkondades. Teisest küljest on iga pastor mingil alal tugev. Võib juhtuda, et kohalikud kogudused ja kogudusevanemad, kes ootavad oma pastoritelt liiga palju, sunnivad neid tegelema asjadega, millega nad kõige vähem hakkama saavad. Mõned pastorid tunnistavad, et 80% nende tegevusest hõlmab probleeme, mille lahendamisel nad ennast päris koduselt ei tunne. See mitte üksnes ei murenda pastoreid, vaid jätab ka koguduse ilma parimast, mida konkreetne pastor talle pakkuda võiks. Kogudusevanemad peaksid abistama pastoreid nende võimete kindlaksmääramisel ja korraldama asju nii, et kogudus oma pastori annetest maksimaalselt kasu saaks.</w:t>
      </w:r>
    </w:p>
    <w:p>
      <w:pPr>
        <w:pStyle w:val="Normal"/>
        <w:rPr/>
      </w:pPr>
      <w:r>
        <w:rPr/>
        <w:t xml:space="preserve">3. </w:t>
      </w:r>
      <w:r>
        <w:rPr>
          <w:i/>
        </w:rPr>
        <w:t>Korva pastori nõrkusi.</w:t>
      </w:r>
      <w:r>
        <w:rPr/>
        <w:t xml:space="preserve"> Rom.12. ptk. võrdleb kogudust inimkehaga. Kui üks kehaosa ei tule oma ülesandega toime, siis keha ei hülga teda, vaid kompenseerib pigem puudujäägi. Kui silmad ei näe, muutuvad tundmismeel ja kuulmine teravamaks, korvates niiviisi silmade vea. Paraku kipuvad kogudused, seistes silmitsi pastori ebaõnnestumistega, pigem kritiseerima kui kompenseerima. Just ilmsikstulnud puuduste korvamine peaks olema kogudusevanema üks loomulikumaid ja arvestatavamaid ülesandeid. Kui pastor osutub mingis valdkonnas nõrgaks, leidub kindlasti mõni kogudusevanem, kes on samas asjas piisavalt tugev, et tekkinud tühimikku täita. Muidugi peaks kogudusevanem oma abi pakkuma vabatahtlikult. See kõik tugevdab pastori ja kogudusevanema vahelist partnerlussidet.</w:t>
      </w:r>
    </w:p>
    <w:p>
      <w:pPr>
        <w:pStyle w:val="Normal"/>
        <w:rPr/>
      </w:pPr>
      <w:r>
        <w:rPr/>
        <w:t xml:space="preserve">4. </w:t>
      </w:r>
      <w:r>
        <w:rPr>
          <w:i/>
        </w:rPr>
        <w:t>Hoolitse pastori perekonna eest.</w:t>
      </w:r>
      <w:r>
        <w:rPr/>
        <w:t xml:space="preserve"> Pastorid ja nende pered vajavad kogudusevanemaid, kes võtaksid neid sellistena nagu nad on ega osutaks nende suhtes liigset aukartust või hoopis upsakust. Lühidalt — pastorid vajavad sõpru. Igas koguduses peaks tegutsema mingi grupp inimesi, kes abistavad ja toetavad pastori perekonda. See on üks tegevus, kus pastor ise ei saa aktiivsust üles näidata ja seetõttu vastutab antud küsimuse eest kogudusevanem.</w:t>
      </w:r>
    </w:p>
    <w:p>
      <w:pPr>
        <w:pStyle w:val="Normal"/>
        <w:rPr/>
      </w:pPr>
      <w:r>
        <w:rPr/>
        <w:t>Hoolitse pastori eest. Pastorid on kutsutud karjased, kuid samal ajal on nad ka lambad ning lambad vajavad aeg-ajalt karjatamist. Pastor võib valida endale nõuandjaks või vaimulikuks toeks liidu sekretäri, mõne pastorist sõbra või kellegi teise väljastpoolt kogudust. Siiski peaks toetus tulema eelkõige pastori enda koguduselt, usklike ühenduselt ning selle eest peaksid hoolitsema kogudusevanemad.</w:t>
      </w:r>
    </w:p>
    <w:p>
      <w:pPr>
        <w:pStyle w:val="Normal"/>
        <w:rPr/>
      </w:pPr>
      <w:r>
        <w:rPr/>
        <w:t>Enamikule pastoritest pole kerge võtta vastu pastoraalset abi inimestelt, kellele nad on ise karjaseks. Nad mõtlevad: "Kui ma olen abiandja ning vajan ise abi, mis abiandja ma siis ka olen?" Kuid uurimused näitavad, et just need, kelle töö hõlmab teiste aitamist, kannatavad kõige enam stressi all, ning ilmselt vajavad vahel ise abi. Abi pakkuv kogudusevanem ja pakutut vastu võttev pastor on mõlemad inkarnatsiooniteoloogia tõelised praktiseerijad. "Kandke üksteise koormaid, nõnda te täidate Kristuse seadust" (Gal.6,2). Jumal tuleb kõigi meie, ka pastorite juurde, kaasinimeste vahendusel.</w:t>
      </w:r>
    </w:p>
    <w:p>
      <w:pPr>
        <w:pStyle w:val="Normal"/>
        <w:rPr/>
      </w:pPr>
      <w:r>
        <w:rPr/>
        <w:t>Kuidas saavad kogudusevanemad hoolitseda oma pastori eest?</w:t>
      </w:r>
    </w:p>
    <w:p>
      <w:pPr>
        <w:pStyle w:val="Normal"/>
        <w:rPr/>
      </w:pPr>
      <w:r>
        <w:rPr/>
        <w:t xml:space="preserve">* </w:t>
      </w:r>
      <w:r>
        <w:rPr>
          <w:i/>
        </w:rPr>
        <w:t>Arvesta, et nemadki on inimesed</w:t>
      </w:r>
      <w:r>
        <w:rPr/>
        <w:t>. Pastorid hindavad väga nende vastu ülesnäidatud armastust, kuid tunnevad mõnikord, et neid armastatakse rohkem kui ametikandjaid ja mitte kui inimesi. Laske pastoritel tunda, et nad võivad olla küll ebatäiuslikud, ent siiski väga armastatud.</w:t>
      </w:r>
    </w:p>
    <w:p>
      <w:pPr>
        <w:pStyle w:val="Normal"/>
        <w:rPr/>
      </w:pPr>
      <w:r>
        <w:rPr/>
        <w:t xml:space="preserve">* </w:t>
      </w:r>
      <w:r>
        <w:rPr>
          <w:i/>
        </w:rPr>
        <w:t>Ole nagu Barnabas, kes teenis innustades</w:t>
      </w:r>
      <w:r>
        <w:rPr/>
        <w:t>. Kinnita pastoreid nende usus ja tee seda sageli ning siiralt. Jaga konkreetset tunnustust. Ütle neile, milline osa jutlusest teile eriti hästi mõjus.</w:t>
      </w:r>
    </w:p>
    <w:p>
      <w:pPr>
        <w:pStyle w:val="Normal"/>
        <w:rPr/>
      </w:pPr>
      <w:r>
        <w:rPr/>
        <w:t xml:space="preserve">* </w:t>
      </w:r>
      <w:r>
        <w:rPr>
          <w:i/>
        </w:rPr>
        <w:t>Ole kuulaja</w:t>
      </w:r>
      <w:r>
        <w:rPr/>
        <w:t>. Kui pastor otsustab sinuga oma probleeme jagada, siis kuula tähelepanelikult. Teatud vestlused jäägu ainult teie kahe vahele.</w:t>
      </w:r>
    </w:p>
    <w:p>
      <w:pPr>
        <w:pStyle w:val="Normal"/>
        <w:rPr/>
      </w:pPr>
      <w:r>
        <w:rPr/>
        <w:t xml:space="preserve">* </w:t>
      </w:r>
      <w:r>
        <w:rPr>
          <w:i/>
        </w:rPr>
        <w:t>Toeta avalikult</w:t>
      </w:r>
      <w:r>
        <w:rPr/>
        <w:t>. Kui teil on erimeelsusi, siis jäta need enda teada. Siin mängivad kogudusevanemate kokkutulekud olulist rolli. Neil kokkutulekutel võivad pastorid ja kogudusevanemad üksteisega vaielda, kuid otsustel ja plaanidel, mis sealt koguduse nõukogusse ja liidu nõukogusse jõuavad, peaks olema juba kogudusevanema toetus.</w:t>
      </w:r>
    </w:p>
    <w:p>
      <w:pPr>
        <w:pStyle w:val="Normal"/>
        <w:rPr/>
      </w:pPr>
      <w:r>
        <w:rPr/>
        <w:t>Esita kogudusele tunnistus sinu elus asetleidnud muutusest, mis sai teoks tänu pastorile. Koguduseliikmed teadku, et sa ei salli mingisugust kriitikat pastori perekonna aadressil. Pea meeles, et erinevalt sinust vastutab pastor otseselt liidu ees. Pastorile tähendab palju, kui sa avaldad talle liidu juhtkonna ees poolehoidu.</w:t>
      </w:r>
    </w:p>
    <w:p>
      <w:pPr>
        <w:pStyle w:val="Normal"/>
        <w:rPr/>
      </w:pPr>
      <w:r>
        <w:rPr/>
        <w:t xml:space="preserve">* </w:t>
      </w:r>
      <w:r>
        <w:rPr>
          <w:i/>
        </w:rPr>
        <w:t>Üks päev aastas olgu pastori päralt</w:t>
      </w:r>
      <w:r>
        <w:rPr/>
        <w:t>. Sel päeval istugu pastor oma pere juures. Anna pastori perekonnale üle mõni mälestusese, näiteks fotoalbum koguduse elu kajastavate piltidega.</w:t>
      </w:r>
    </w:p>
    <w:p>
      <w:pPr>
        <w:pStyle w:val="Normal"/>
        <w:rPr/>
      </w:pPr>
      <w:r>
        <w:rPr/>
        <w:t xml:space="preserve">* </w:t>
      </w:r>
      <w:r>
        <w:rPr>
          <w:i/>
        </w:rPr>
        <w:t>Paku oma abi.</w:t>
      </w:r>
      <w:r>
        <w:rPr/>
        <w:t xml:space="preserve"> "Pastor, ma kardan, et sa teed endale tööga liiga. Äkki saaksin ma sind millegagi aidata?" Kord maadles keegi pastor üksi teatud probleemiga. Asi lahenes, kui kogudusevanemad tema juurde tulid ja lahkelt oma abi pakkusid: "Vend, me teame, et midagi on viltu. Sa ei pea sellest rääkima, kui sa ei taha, kuid me tahame sulle öelda, et sa ei ole selles probleemis üksi. Me armastame sind ja palvetame sinu eest."</w:t>
      </w:r>
    </w:p>
    <w:p>
      <w:pPr>
        <w:pStyle w:val="Normal"/>
        <w:rPr/>
      </w:pPr>
      <w:r>
        <w:rPr/>
        <w:t xml:space="preserve">* </w:t>
      </w:r>
      <w:r>
        <w:rPr>
          <w:i/>
        </w:rPr>
        <w:t>Lahenda koguduses tekkivaid konflikte</w:t>
      </w:r>
      <w:r>
        <w:rPr/>
        <w:t>. See on koht, kus sina kui kogudusevanem saad kõige enam ära teha. Tõenäoliselt oled sa olnud antud koguduses kauem kui pastor ja mõistad paremini ka probleemide põhjuseid. Sind valiti vanemaks seetõttu, et kogudus usaldas sind. Konfliktid koguduses on peamiseks pastori stressi põhjuseks, eriti kui ka kogudusevanemad sellesse on segatud. Kui sa lubad, et Püha Vaim kasutab sind konfliktide leevendajana, siis võid olla kindel, et sinu pastor on sulle igavesti tänulik.</w:t>
      </w:r>
    </w:p>
    <w:p>
      <w:pPr>
        <w:pStyle w:val="Normal"/>
        <w:rPr/>
      </w:pPr>
      <w:r>
        <w:rPr/>
        <w:t xml:space="preserve">* </w:t>
      </w:r>
      <w:r>
        <w:rPr>
          <w:i/>
        </w:rPr>
        <w:t>Hoolitse, et pastoril oleks aega enda vaimulikuks värskendamiseks.</w:t>
      </w:r>
      <w:r>
        <w:rPr/>
        <w:t xml:space="preserve"> Võib juhtuda, et pastori vaimulikud patareid saavad tühjaks. Veena pastorit, et ta pühendaks osa ajast iseenda vaimulikele vajadustele.</w:t>
      </w:r>
    </w:p>
    <w:p>
      <w:pPr>
        <w:pStyle w:val="Normal"/>
        <w:rPr/>
      </w:pPr>
      <w:r>
        <w:rPr/>
        <w:t xml:space="preserve">* </w:t>
      </w:r>
      <w:r>
        <w:rPr>
          <w:i/>
        </w:rPr>
        <w:t>Soovita pastoril võtta aega perekonna jaoks ja puhkuseks</w:t>
      </w:r>
      <w:r>
        <w:rPr/>
        <w:t>. Kui pastori perekonnaelu ei laabu, kannatab selle all pastori töö. Kui pastori tervis on vilets, siis pole kiita ka koguduse tervislik seisukord.</w:t>
      </w:r>
    </w:p>
    <w:p>
      <w:pPr>
        <w:pStyle w:val="Normal"/>
        <w:rPr/>
      </w:pPr>
      <w:r>
        <w:rPr/>
        <w:t xml:space="preserve">* </w:t>
      </w:r>
      <w:r>
        <w:rPr>
          <w:i/>
        </w:rPr>
        <w:t>Hoolitse anonüümse nõustamise kättesaadavuse eest</w:t>
      </w:r>
      <w:r>
        <w:rPr/>
        <w:t>. Pastorid ja nende perekonnad vajavad vahel professionaalset nõustamist. Muidugi ei hakka nad seda häälekalt nõudma ja seetõttu tuleb igale liidule peale käia, et nad hoolitseksid taolise nõustamise kättesaadavuse eest. Kogudusevanematel on liidu juhtkonna seas suur autoriteet ja just nemad saavad palju ära teha, et ka nende pastor sellest teenusest osa saaks.</w:t>
      </w:r>
    </w:p>
    <w:p>
      <w:pPr>
        <w:pStyle w:val="Normal"/>
        <w:rPr/>
      </w:pPr>
      <w:r>
        <w:rPr/>
        <w:t xml:space="preserve">* </w:t>
      </w:r>
      <w:r>
        <w:rPr>
          <w:i/>
        </w:rPr>
        <w:t>Palveta pastori eest</w:t>
      </w:r>
      <w:r>
        <w:rPr/>
        <w:t>. Anna talle sellest ka teada. See innustab teda.</w:t>
      </w:r>
    </w:p>
    <w:p>
      <w:pPr>
        <w:pStyle w:val="Normal"/>
        <w:rPr/>
      </w:pPr>
      <w:r>
        <w:rPr/>
        <w:t xml:space="preserve">* </w:t>
      </w:r>
      <w:r>
        <w:rPr>
          <w:i/>
        </w:rPr>
        <w:t>Julgusta ja innusta pastori abikaasat</w:t>
      </w:r>
      <w:r>
        <w:rPr/>
        <w:t>. Uurimused näitavad, et suur osa pastori elukaaslastest tunneb end üksikuna. Liiga suured ootused koguduse poolt võivad osutuda rõhuvaks. Koguduseliikmed eeldavad, et pastori perekond on alati ideaalne ja pastori kodu uks alati avatud. Nende alateadvuses pesitseb arvamus, et praeguse pastori abikaasa täidab koguduses sama rolli nagu tema eelkäija. Kogudusevanemad peaksid kaitsma pastori abikaasa õigust valida endale koguduses oma roll ja kasutada just neid vaimuandeid, mis temale on antud.</w:t>
      </w:r>
    </w:p>
    <w:p>
      <w:pPr>
        <w:pStyle w:val="Normal"/>
        <w:rPr/>
      </w:pPr>
      <w:r>
        <w:rPr/>
        <w:t>Veena kedagi kutsuma pastori abikaasat tema sünnipäeval pidulikule lõunasöögile. Vaata jumalateenistuse ajal pastori laste järele. Pulma-aastapäeval esita pastorile ja tema abikaasale kutse väljas õhtustada ning muretse selleks õhtupoolikuks nende lapsele hoidja. Hoolitse, et nad võiksid kasutada lapsehoidmis- või majapidamisteenuseid, eriti kui evangeelsed koosolekud kogu nende aja võtvad.</w:t>
      </w:r>
    </w:p>
    <w:p>
      <w:pPr>
        <w:pStyle w:val="Normal"/>
        <w:rPr/>
      </w:pPr>
      <w:r>
        <w:rPr/>
        <w:t xml:space="preserve">Hoolitse pastori laste eest. Püüa neid mitte ülistada, kui nad on tublid, ega kritiseerida, kui nad on midagi valesti teinud. </w:t>
      </w:r>
      <w:r>
        <w:rPr>
          <w:i/>
        </w:rPr>
        <w:t>Igaühele</w:t>
      </w:r>
      <w:r>
        <w:rPr/>
        <w:t xml:space="preserve"> on koormav teada, et neilt oodatakse täiusliku kristlase elu — </w:t>
      </w:r>
      <w:r>
        <w:rPr>
          <w:i/>
        </w:rPr>
        <w:t>eriti on see nii laste puhul</w:t>
      </w:r>
      <w:r>
        <w:rPr/>
        <w:t>. Selliste ülepingutatud ootuste tagajärjel võivad lastel tekkida probleemid oma eakaaslastega.</w:t>
      </w:r>
    </w:p>
    <w:p>
      <w:pPr>
        <w:pStyle w:val="Normal"/>
        <w:rPr/>
      </w:pPr>
      <w:r>
        <w:rPr/>
        <w:t>Võta osa pastori ja tema abikaasa murest oma laste pärast. Kogudused tavatsevad olla väga hoolitsevad, kui pastoriga midagi halba juhtub, ent kui probleem puudutab pastori perekonda, ollakse tavaliselt üpris kriitilised. Kõik vanemad tunnevad muret, kui nende lapsed eksiteele satuvad, kuid pastor ja tema abikaasa tajuvad seda eriti valusalt. Nad vajavad sinu toetust, mitte kriitikat.</w:t>
      </w:r>
    </w:p>
    <w:p>
      <w:pPr>
        <w:pStyle w:val="Normal"/>
        <w:rPr/>
      </w:pPr>
      <w:r>
        <w:rPr/>
        <w:t>Eriti hoolitsev ole uue pastori ja tema perekonna suhtes. Sul tuleb mõista kurvastust, mis käib alati kaasas armsa inimese lahkumisega. Koguduski on kurb ning poolehoid, mida tunti vana pastori vastu, võib põhjustada uue pastori suhtes eelarvamusi. Kui eelmist pastorit armastati, siis ei olda tema koha hõivaja vastu just alati sõbralikult meelestatud. Kui aga eelmisest pastorist lugu ei peetud, võib ka uus ametimees kergesti ebasoosingusse langeda.</w:t>
      </w:r>
    </w:p>
    <w:p>
      <w:pPr>
        <w:pStyle w:val="Normal"/>
        <w:rPr/>
      </w:pPr>
      <w:r>
        <w:rPr/>
        <w:t>Ajal, kui kogudus kurvastab vana ja armastatud pastori lahkumise pärast, peaksid sina mõtlema raskustele, millega tuleb vastamisi seista uue pastori perekonnal, kes vanast elukohast lahkudes on kaotanud kõik vanad sõbrad. Uues kohas on nad justkui juurteta taimed. Nad kolivad uude majja, nende lapsed peavad minema uude kooli, kus neid pastori lastena esialgu ilmselt võõrastatakse. Kui pastori abikaasa töötab, siis on vaja leida uus töökoht ja samuti on välja kujunemata uus sõpradering. Seetõttu pead sa olema osavõtlik ja aitama seal, kus vaja.</w:t>
      </w:r>
    </w:p>
    <w:p>
      <w:pPr>
        <w:pStyle w:val="Normal"/>
        <w:rPr/>
      </w:pPr>
      <w:r>
        <w:rPr/>
        <w:t xml:space="preserve">Leia mingi moodus, kuidas koguduseliikmed saaksid pastorit ja tema perekonda sõbralikult tervitada ning aidata neil elujärge sisse seada. Vahest vajab nende uus kodu puhastamist ja korrastamist. Võib-olla tuleks toidukappi pisut toitu varuda. Niipea kui võimalik, tuleks ära korraldada hoolikalt planeeritud tutvustav jumalateenistus. See olgu soe vastuvõtt, millest igal juhul peaks osa saama ka pastori perekond. Tavaliselt kohaneb pastor uue olukorraga hõlpsamini kui tema perekond ja selle erisuse tasandamine peaks olema kogudusevanema üks põhilisi ülesandeid. Piduliku jumalateenistuse planeerimisel peaksid kogudusevanemad nõu pidama kohaliku liiduga. Üksikasjalikum käsitlus selle kohta leidub antud käsiraamatu lõpupeatükis ning ka </w:t>
      </w:r>
      <w:r>
        <w:rPr>
          <w:i/>
        </w:rPr>
        <w:t>Jutlustaja Käsiraamatus</w:t>
      </w:r>
      <w:r>
        <w:rPr/>
        <w:t>. (Vaata ka Peakonverentsi Jutlustajate Ühenduse poolt väljaantud videot "Kuidas armastada oma pastorit ja tema perekonda").</w:t>
      </w:r>
    </w:p>
    <w:p>
      <w:pPr>
        <w:pStyle w:val="Subtitle"/>
        <w:rPr/>
      </w:pPr>
      <w:r>
        <w:rPr/>
        <w:t>Koguduse planeerimine</w:t>
      </w:r>
    </w:p>
    <w:p>
      <w:pPr>
        <w:pStyle w:val="Teema"/>
        <w:rPr/>
      </w:pPr>
      <w:r>
        <w:rPr/>
        <w:t>Planeeri piibellikult. —</w:t>
      </w:r>
    </w:p>
    <w:p>
      <w:pPr>
        <w:pStyle w:val="Normal"/>
        <w:rPr/>
      </w:pPr>
      <w:r>
        <w:rPr/>
        <w:t>Kogudus on justkui uinuv hiiglane, kes ootab enda ülesäratamist. Tavaliselt on väike osa koguduseliikmeid tööga üle koormatud, kuna enamik ei tee praktiliselt midagi. Oleme harjunud pidama kogudust eelkõige organisatsiooniks või institutsiooniks, samal ajal kui Uue Testamendi aegset "kogudust" mõisteti pigem usuvennaskonnana. Me eeldame, et koguduseliikmete roll on aidata professionaalseid jutlustajaid nende töös, kuna tegelikult näeb Piibel jutlustajate esmase funktsioonina koguduseliikmete abistamist nende töös.</w:t>
      </w:r>
    </w:p>
    <w:p>
      <w:pPr>
        <w:pStyle w:val="Normal"/>
        <w:rPr/>
      </w:pPr>
      <w:r>
        <w:rPr/>
        <w:t>See Piibli plaan, Kristuse plaan on ainus, mille alusel Tema tööd saab lõpule viia. "Jumala tööd siin maailmas ei lõpetata enne, kuni meie koguduse liikmeskond ennast tõsiselt tööle pühendab ning ühendab oma püüded jutlustajate ja koguduse ametnike jõupingutustega." (</w:t>
      </w:r>
      <w:r>
        <w:rPr>
          <w:i/>
        </w:rPr>
        <w:t>Christian Service</w:t>
      </w:r>
      <w:r>
        <w:rPr/>
        <w:t>, p. 68). Tõelise evangeliseerimise mõõdupuu ei ole mitte jumalateenistusest osavõtjate hulk, vaid see, kui paljud lähevad välja teenima.</w:t>
      </w:r>
    </w:p>
    <w:p>
      <w:pPr>
        <w:pStyle w:val="Normal"/>
        <w:rPr/>
      </w:pPr>
      <w:r>
        <w:rPr/>
        <w:t>Paljud pastorid ja kogudusevanemad peavad seda küll teoreetiliselt õigeks, kuid leiavad, et praktikas on asi sootuks keerulisem. Sageli on kergem teha töö ära ise, kui õhutada selleks kedagi teist. Argumendiks on: "Kui sa tahad, et asi saaks tehtud, siis tee see ise ära." Sellist tüüpi argument on teoloogiliselt vigane. See võiks olla kehtiv, kui meie peamine ülesanne oleks koguduse töö ärategemine. See aga ei ole nii. Meie peatähelepanu peab olema suunatud koguduseliikme kasvatamisele ja liikmed, kes teevad tööd Issanda jaoks, asuvad Issandale väga lähedal. Liikmed, kes töötavad koguduse heaks, jäävad ka kogudusse.</w:t>
      </w:r>
    </w:p>
    <w:p>
      <w:pPr>
        <w:pStyle w:val="Normal"/>
        <w:rPr/>
      </w:pPr>
      <w:r>
        <w:rPr/>
        <w:t>Piibli järgi peaks igaüks koguduses midagi tegema, kuid kõik ei tohiks tegelda ühe ja sama asjaga. Seda kontseptsiooni rõhutab Uue Testamendi õpetus vaimuandidest. Koguduse töö planeerimine peaks keskenduma järgmistele küsimustele:</w:t>
      </w:r>
    </w:p>
    <w:p>
      <w:pPr>
        <w:pStyle w:val="Normal"/>
        <w:rPr/>
      </w:pPr>
      <w:r>
        <w:rPr/>
        <w:t xml:space="preserve">1. </w:t>
      </w:r>
      <w:r>
        <w:rPr>
          <w:i/>
        </w:rPr>
        <w:t>Uuri vaimuandeid</w:t>
      </w:r>
      <w:r>
        <w:rPr/>
        <w:t>. Koguduse juhid ei tohiks mitte kunagi suhtuda vaimuannetesse kui lihtsalt vahenditesse, mille abil koguduseliikmeid tööle pannakse. Vaimuandeid tuleks pigem näha seoses koguduseliikme kuuletumisega Pühale Vaimule ja võtta neid kui Püha Vaimu väe avaldumist inimeses. Koguduseliikmele tuleb alati läheneda vaimulikult ja mitte kunagi administratiivselt.</w:t>
      </w:r>
    </w:p>
    <w:p>
      <w:pPr>
        <w:pStyle w:val="Normal"/>
        <w:rPr/>
      </w:pPr>
      <w:r>
        <w:rPr/>
        <w:t>Õpetust vaimuannetest võib kokku võtta järgnevalt: Kogudus on Kristuse elav ihu ning iga koguduseliige on ka selle ihu liige (Ef.1,22-23). Iga koguduseliige on teenija (1.Pet.2,9). Igaüks on volitatud teenimiseks ristimise läbi vee ja Vaimuga (Apt.11,15-17; 1.Kor.12,13). Igaühele on antud mingi vaimuand, et ta saaks kaasa aidata koguduse ülesehitamisele (Ef.4,12). Igaüks, kes võtab vastu Püha Vaimu, saab endale ühe või mitu vaimuandi, mis on määratud Püha Vaimu poolt Kristuse teenimiseks. Öelda, et meil pole vaimuandeid, on sama, mis öelda, et meil pole Püha Vaimu (1.Kor.12,11). Vaimuand, mis meile antakse, on tõenäoliselt seotud juba olemasoleva, loomupärase talendiga. Püha Vaim õhutab meid leidma teenistust, mille kaudu me saaksime rakendada meile kingitud annet, et teenida teisi ja ahvatleda neid Kristuse juurde tulema.</w:t>
      </w:r>
    </w:p>
    <w:p>
      <w:pPr>
        <w:pStyle w:val="Normal"/>
        <w:rPr/>
      </w:pPr>
      <w:r>
        <w:rPr/>
        <w:t xml:space="preserve">Ellen White rõhutab: "Ühe ja sama Vaimu poolt antud anded osutuvad erinevateks. Seda erinevust illustreerib näide inimkehast, alates peast ja lõpetades jalalabadega. Nii nagu erinevad ihuliikmed teostavad erinevaid ülesandeid, kuuludes siiski ühe ihu juurde, nii on ka Kristuse ihu liikmetel erinevad ülesanded vaatamata sellele, et nad alluvad kõik ühele peale. Jumala kahe teenri tugevus ei pruugi avalduda ühes ja samas asjas" </w:t>
      </w:r>
      <w:r>
        <w:rPr>
          <w:i/>
        </w:rPr>
        <w:t>(Letter</w:t>
      </w:r>
      <w:r>
        <w:rPr/>
        <w:t xml:space="preserve"> 25, 1870, p. 1).</w:t>
      </w:r>
    </w:p>
    <w:p>
      <w:pPr>
        <w:pStyle w:val="Normal"/>
        <w:rPr/>
      </w:pPr>
      <w:r>
        <w:rPr/>
        <w:t>Prisma lahutab valguse erinevateks osadeks, tuues nii välja kõik selle värvid. Vaimuanded on Kristuse värvid, mis on lahutatud koostisosadeks. Üks inimene ei saa esindada Kristuse ihu, vaid ainult ühte Kristuse ihu liiget. Üksnes kogudus kui tervik saab esindada Kristuse ihu. Seega tuleb koguduse juhtidel tahestahtmata möönda, et nende võimed on piiratud ja nad vajavad ülejäänud koguduse toetust.</w:t>
      </w:r>
    </w:p>
    <w:p>
      <w:pPr>
        <w:pStyle w:val="Normal"/>
        <w:rPr/>
      </w:pPr>
      <w:r>
        <w:rPr/>
        <w:t xml:space="preserve">2. </w:t>
      </w:r>
      <w:r>
        <w:rPr>
          <w:i/>
        </w:rPr>
        <w:t>Aita koguduseliikmetel ära tunda nende vaimuandeid</w:t>
      </w:r>
      <w:r>
        <w:rPr/>
        <w:t>. Õige pole küsida: Kuidas me saame oma koguduse liikmeid panna tegema seda, mida meie tahame? vaid Kuidas me saaksime aidata koguduseliikmeil täita neid vajadusi, mis seoksid neid kogudusega ja muudaksid nende teenistuse edukaks?</w:t>
      </w:r>
    </w:p>
    <w:p>
      <w:pPr>
        <w:pStyle w:val="Normal"/>
        <w:rPr/>
      </w:pPr>
      <w:r>
        <w:rPr/>
        <w:t>Üheks mooduseks, mis võimaldab koguduseliikmetel oma andeid kindlaks määrata, on vaimuannete inventarinimestiku kasutamine. Ühe sellise nimestiku on avaldanud näiteks Koguduse ja Teenimise Instituut Andrewsi Ülikooli juures. See võib olla kättesaadav sinu uniooni või liidu koguduse teenistuste osakonna kaudu. Tulemuse võiksid kinnitada need Kristuse ihu liikmed, kes inimest hästi tunnevad. Lõpliku kinnituse annaks juba teenimise praktika, milles inimene kasutab andeid, mida ta näib omavat.</w:t>
      </w:r>
    </w:p>
    <w:p>
      <w:pPr>
        <w:pStyle w:val="Normal"/>
        <w:rPr/>
      </w:pPr>
      <w:r>
        <w:rPr/>
        <w:t xml:space="preserve">3. </w:t>
      </w:r>
      <w:r>
        <w:rPr>
          <w:i/>
        </w:rPr>
        <w:t>Koguduse organiseerimisel pööra tähelepanu teenistusvaldkondadele, mille edukaks täitmiseks saab kasutada koguduses leiduvaid vaimuandeid</w:t>
      </w:r>
      <w:r>
        <w:rPr/>
        <w:t xml:space="preserve"> ja mis vastavad usklike ühenduse vajadustele. Planeerides tegevusprogrammi, ära arvesta üksnes sellega, mida kogudus tahab saavutada. Suurt tähelepanu tuleb pöörata ka koguduses leiduvatele vaimuannetele. Olles need üldjoontes ära tundnud, koosta tegevusprogramm, mis vastaks nendele vaimuannetele.</w:t>
      </w:r>
    </w:p>
    <w:p>
      <w:pPr>
        <w:pStyle w:val="Normal"/>
        <w:rPr/>
      </w:pPr>
      <w:r>
        <w:rPr/>
        <w:t xml:space="preserve">4. </w:t>
      </w:r>
      <w:r>
        <w:rPr>
          <w:i/>
        </w:rPr>
        <w:t>Koolita koguduseliikmeid nende valitud teenistuses</w:t>
      </w:r>
      <w:r>
        <w:rPr/>
        <w:t>. Üks koguduse juhtimise eesmärk on õpetada koguduseliikmeid, kuidas nad saaksid kasutada oma vaimuandeid edukaks teenimiseks. Pühakiri räägib selgelt, et Jumal on pannud kogudusse juhtimisandega inimesi, nii et nad saaksid oma annet kasutades koolitada koguduseliikmeid ja neid edukaks teenimiseks ette valmistada. (Ef.4. ptk.). Kui koguduseliikmete koolitamise ülesanne lasub tõepoolest juhtkonna õlgadel, siis peaks sinu kogudus viima läbi regulaarseid õppesessioone, mis aitaks koguduseliikmetel nende vaimuandeid kasutada. Siin saaks kaasa lüüa ka teie liit, kes võiks aidata teid mitmesuguste materjalidega ja leida oskuslikke inimesi ettevõtmise korraldamiseks.</w:t>
      </w:r>
    </w:p>
    <w:p>
      <w:pPr>
        <w:pStyle w:val="Normal"/>
        <w:rPr/>
      </w:pPr>
      <w:r>
        <w:rPr/>
        <w:t>"Iga kogudus peaks kujutama endast kooli kristlike tööliste jaoks. Koguduseliikmed peaksid õppima, kuidas korraldada piibliuurimist, kuidas juhtida hingamispäevakooli tunde, kuidas kõige paremini aidata vaeseid ja hoolitseda haigete eest või kuidas käituda mittepöördunutega. Koguduse juures peaksid tegutsema tervisekoolid, kodunduskoolid ja mitmesugused klassid kristlike abitööde õpetamiseks. Õpetamine ei tohiks toimuda üksnes teoreetilisel pinnal. Kogenud juhendajate käe all tuleks tutvuda ka töö praktilise küljega" (</w:t>
      </w:r>
      <w:r>
        <w:rPr>
          <w:i/>
        </w:rPr>
        <w:t>The Ministry of Healing</w:t>
      </w:r>
      <w:r>
        <w:rPr/>
        <w:t>, p. 149).</w:t>
      </w:r>
    </w:p>
    <w:p>
      <w:pPr>
        <w:pStyle w:val="Normal"/>
        <w:rPr/>
      </w:pPr>
      <w:r>
        <w:rPr/>
        <w:t>Veel üks koolituse vorm, mida koguduse juhid saavad liikmetele pakkuda, on õpetada neid vastu võtma abi kaasusklikelt. Kahjuks peavad haiged, pettunud ja üksikud sageli koguduse hoolitsuseks üksnes seda, kui pastor neid külastab. Vanematel ja teistel koguduse juhtidel on raske jõuda koguduseliikmeteni, kuuldes neid aina kaeblevat, et kogudus on nad hüljanud, kuna pastor pole neid vaatamas käinud. Ellen White täheldas: "Suurim abi meie inimestele on õpetada neid töötama Jumala heaks ja sõltuma üksnes Temast, mitte jutlustajatest/pastoritest" (</w:t>
      </w:r>
      <w:r>
        <w:rPr>
          <w:i/>
        </w:rPr>
        <w:t>Testimonies</w:t>
      </w:r>
      <w:r>
        <w:rPr/>
        <w:t>, vol. 7, p. 19). Selgita oma kogudusele, et teenistuses osaleb terve usklike ühendus ja mitte ainult pastor.</w:t>
      </w:r>
    </w:p>
    <w:p>
      <w:pPr>
        <w:pStyle w:val="Teema"/>
        <w:rPr/>
      </w:pPr>
      <w:r>
        <w:rPr/>
        <w:t>Tee plaanid ühe aasta peale. —</w:t>
      </w:r>
    </w:p>
    <w:p>
      <w:pPr>
        <w:pStyle w:val="Normal"/>
        <w:rPr/>
      </w:pPr>
      <w:r>
        <w:rPr>
          <w:i/>
        </w:rPr>
        <w:t>Püstita eesmärgid.</w:t>
      </w:r>
      <w:r>
        <w:rPr/>
        <w:t xml:space="preserve"> Plaanide koostamine ja eesmärkide seadmine on terve koguduse ja mitte vaid üksikute juhtide asi. Planeerimisest rääkides tuleb arvestada koguduse näivate ja reaalsete vajadustega. Esialgse kava võiks teha koostöös pastoriga ning suunata see siis koguduse nõukogusse. Nendest aruteludest tekkinud lahtiseid ja komplitseeritumaid küsimusi hakkab arutama koguduse töökoosolek (täiskogu koosolek). Sinna edasta ka ettepanekud tervelt koguduselt. Tehtud ettepanekud jõuavad taas kogudusevanemateni ja koguduse nõukoguni, kes neid korrigeerivad ja seejärel lõplikuks kinnitamiseks uuele töökoosolekule saadavad. Sel moel saab igaüks teha kaastööd. Koguduseliikmed toetavad tavaliselt otsuseid, mida nad on aidanud teha.</w:t>
      </w:r>
    </w:p>
    <w:p>
      <w:pPr>
        <w:pStyle w:val="Normal"/>
        <w:rPr/>
      </w:pPr>
      <w:r>
        <w:rPr>
          <w:i/>
        </w:rPr>
        <w:t>Planeerimise kava.</w:t>
      </w:r>
      <w:r>
        <w:rPr/>
        <w:t xml:space="preserve"> Valmistades ette kava iga-aastaste planeerimiskoosolekute jaoks, tuleks silmas pidada järgmisi punkte:</w:t>
      </w:r>
    </w:p>
    <w:p>
      <w:pPr>
        <w:pStyle w:val="Normal"/>
        <w:rPr/>
      </w:pPr>
      <w:r>
        <w:rPr/>
        <w:t xml:space="preserve">* </w:t>
      </w:r>
      <w:r>
        <w:rPr>
          <w:i/>
        </w:rPr>
        <w:t>Hinnangu andmine</w:t>
      </w:r>
      <w:r>
        <w:rPr/>
        <w:t>. Enne järgmise aasta tegevuskava paikapanemist tuleb üle vaadata ja anda hinnang eelmisel aastal tehtule. Sea kogudus järgmiste küsimuste ette: "Mida me teeme? Kuhu me läheme? Kuhu me tahame jõuda? Kas me kasutame täiel määral meie koguduse ainulaadset vaimuannete pagasit?"</w:t>
      </w:r>
    </w:p>
    <w:p>
      <w:pPr>
        <w:pStyle w:val="Normal"/>
        <w:rPr/>
      </w:pPr>
      <w:r>
        <w:rPr/>
        <w:t>Seejärel pöördu järgmise aasta tegevuse poole.</w:t>
      </w:r>
    </w:p>
    <w:p>
      <w:pPr>
        <w:pStyle w:val="Normal"/>
        <w:rPr/>
      </w:pPr>
      <w:r>
        <w:rPr/>
        <w:t xml:space="preserve">* </w:t>
      </w:r>
      <w:r>
        <w:rPr>
          <w:i/>
        </w:rPr>
        <w:t>Evangelism</w:t>
      </w:r>
      <w:r>
        <w:rPr/>
        <w:t>. Milliseid programme hakatakse kasutama? Millal?</w:t>
      </w:r>
    </w:p>
    <w:p>
      <w:pPr>
        <w:pStyle w:val="Normal"/>
        <w:rPr/>
      </w:pPr>
      <w:r>
        <w:rPr/>
        <w:t>Vaimulik hoolekanne. Milliseid programme hakatakse ellu rakendama, aitamaks kaasa koguduseliikmete vaimulikule kasvule? Siin võiks tulla kõne alla arutelud jumalateenistuse, kodude külastamise, hingamispäevakooli jne. korraldamisest.</w:t>
      </w:r>
    </w:p>
    <w:p>
      <w:pPr>
        <w:pStyle w:val="Normal"/>
        <w:rPr/>
      </w:pPr>
      <w:r>
        <w:rPr/>
        <w:t xml:space="preserve">* </w:t>
      </w:r>
      <w:r>
        <w:rPr>
          <w:i/>
        </w:rPr>
        <w:t>Noorus.</w:t>
      </w:r>
      <w:r>
        <w:rPr/>
        <w:t xml:space="preserve"> Kas on tehtud kõik mis võimalik erinevas vanuses laste heaks?</w:t>
      </w:r>
    </w:p>
    <w:p>
      <w:pPr>
        <w:pStyle w:val="Normal"/>
        <w:rPr/>
      </w:pPr>
      <w:r>
        <w:rPr/>
        <w:t xml:space="preserve">* </w:t>
      </w:r>
      <w:r>
        <w:rPr>
          <w:i/>
        </w:rPr>
        <w:t>Hooned</w:t>
      </w:r>
      <w:r>
        <w:rPr/>
        <w:t>. Kas on vaja midagi ehitada? Kuidas on lood remondi ja korrashoiuga? Hästihooldatud ja puhas kirik mõjub külastajatele positiivselt, samas kui lagunev ja räämas pühakoda neid eemale tõukab.</w:t>
      </w:r>
    </w:p>
    <w:p>
      <w:pPr>
        <w:pStyle w:val="Normal"/>
        <w:rPr/>
      </w:pPr>
      <w:r>
        <w:rPr/>
        <w:t xml:space="preserve">* </w:t>
      </w:r>
      <w:r>
        <w:rPr>
          <w:i/>
        </w:rPr>
        <w:t>Kampaaniad</w:t>
      </w:r>
      <w:r>
        <w:rPr/>
        <w:t>. Missugused kampaaniad vajavad toetust? Millal need tuleks korraldada? Kes hakkaks neid läbi viima?</w:t>
      </w:r>
    </w:p>
    <w:p>
      <w:pPr>
        <w:pStyle w:val="Normal"/>
        <w:rPr/>
      </w:pPr>
      <w:r>
        <w:rPr/>
        <w:t xml:space="preserve">* </w:t>
      </w:r>
      <w:r>
        <w:rPr>
          <w:i/>
        </w:rPr>
        <w:t>Ajakava</w:t>
      </w:r>
      <w:r>
        <w:rPr/>
        <w:t>. Planeerimise lõpus tuleks jagada koguduseliikmetele aasta jooksul toimuvate sündmuste ja läbiviidavate programmide ajakava.</w:t>
      </w:r>
    </w:p>
    <w:p>
      <w:pPr>
        <w:pStyle w:val="Subtitle"/>
        <w:rPr/>
      </w:pPr>
      <w:r>
        <w:rPr/>
        <w:t>Koguduse valimised</w:t>
      </w:r>
    </w:p>
    <w:p>
      <w:pPr>
        <w:pStyle w:val="Teema"/>
        <w:rPr/>
      </w:pPr>
      <w:r>
        <w:rPr/>
        <w:t>Enne valimisi. —</w:t>
      </w:r>
    </w:p>
    <w:p>
      <w:pPr>
        <w:pStyle w:val="Normal"/>
        <w:rPr/>
      </w:pPr>
      <w:r>
        <w:rPr/>
        <w:t xml:space="preserve">Tavaliselt nimetatakse kohaliku koguduse mitmesuguste nõukogude ja programmide juhid igal aastal valimiskomisjoni poolt, samas kui valiku teeb kogudus tervikuna. Koguduse valimisi puudutavad üksikasjad koos koguduse ametnike soovitava nimekirjaga on ära toodud </w:t>
      </w:r>
      <w:r>
        <w:rPr>
          <w:i/>
        </w:rPr>
        <w:t>Koguduse Korras</w:t>
      </w:r>
      <w:r>
        <w:rPr/>
        <w:t>. Seda nimekirja tuleb siiski kohandada kohaliku koguduse vajadustele.</w:t>
      </w:r>
    </w:p>
    <w:p>
      <w:pPr>
        <w:pStyle w:val="Normal"/>
        <w:rPr/>
      </w:pPr>
      <w:r>
        <w:rPr/>
        <w:t>Valimiskomisjoni tööks on valida koguduseliikmed, kes hakkaksid täitma koguduses mitmesuguseid funktsioone ja osaleksid erinevates teenimisvaldkondades. Seetõttu tuleb valimiskomisjonil pöörata suurt tähelepanu koguduse spetsiifilistele vajadustele ning vaimuannetele, mis on koguduseliikmete hulgas esindatud. Valimiskomisjon peaks püüdma inimeste erinevaid vaimuandeid ja võimeid sobitada iga positsiooni nõuetega.</w:t>
      </w:r>
    </w:p>
    <w:p>
      <w:pPr>
        <w:pStyle w:val="Normal"/>
        <w:rPr/>
      </w:pPr>
      <w:r>
        <w:rPr/>
        <w:t>Samale ametikohale ei valita automaatselt ühte ja sama inimest. Igal aastal vaadatakse ametnike nimed üle, et määrata kindlaks nende jätkuv sobivus antud ülesannete täitmiseks. Inimesi ei valita mitte nende positsiooni tõttu koguduses ega ka seepärast, et nad ise peavad ennast antud ametikohale kõlblikuks. Ametissemääramise põhialuseks peab siiski olema valitud isikute maksimaalne sobivus ametikohustuste täitmiseks.</w:t>
      </w:r>
    </w:p>
    <w:p>
      <w:pPr>
        <w:pStyle w:val="Normal"/>
        <w:rPr/>
      </w:pPr>
      <w:r>
        <w:rPr/>
        <w:t>Enne koguduse valimisi peaksid olema aastaplaanid koostatud ja koguduse poolt heaks kiidetud. Üksnes juhul, kui kogudus on teadlik oma eesmärkidest, saab ta teha õigeid otsuseid inimeste valimisel, kes nende eesmärkide täitmise etteotsa asuvad. Valimiskomisjoni käsutusse tuleks anda koguduse juhtide ja ametikirjelduste nimekiri, mis hõlbustaks tööd.</w:t>
      </w:r>
    </w:p>
    <w:p>
      <w:pPr>
        <w:pStyle w:val="Teema"/>
        <w:rPr/>
      </w:pPr>
      <w:r>
        <w:rPr/>
        <w:t>Valimiskomisjon. —</w:t>
      </w:r>
    </w:p>
    <w:p>
      <w:pPr>
        <w:pStyle w:val="Normal"/>
        <w:rPr/>
      </w:pPr>
      <w:r>
        <w:rPr/>
        <w:t>Valimiskomisjoni määramine peaks toimuma koguduse tööaasta viimasel veerandil ja uued koguduse juhid tuleks valida vähemale kolm nädalat enne aasta viimast hingamispäeva. Koguduse tööaasta ei pruugi alata koos kalendriaastaga ja paikkonniti võib selle üle otsuse langetada kohalik liit. Otstarbekas on koguduse tööaasta algus kokku viia ajaga, mil kogudus on kõige aktiivsem.</w:t>
      </w:r>
    </w:p>
    <w:p>
      <w:pPr>
        <w:pStyle w:val="Normal"/>
        <w:rPr/>
      </w:pPr>
      <w:r>
        <w:rPr/>
        <w:t>Valimiste protsess algab komisjoni valimisega, kelle ülesandeks on valimiskomisjoni määramine. Valida võib terve kogudus, aga võimalik on ka variant, kus kogudus valib koguduse nõukogu juurde mõned lisaliikmed, kelle osalusel siis koguduse nõukogu nimetab valimiskomisjoni. Tavaliselt peetakse esimest meetodit eelistatumaks, kuna nii on valimised terve koguduse ja mitte üksnes koguduse nõukogu kontrolli all.</w:t>
      </w:r>
    </w:p>
    <w:p>
      <w:pPr>
        <w:pStyle w:val="Normal"/>
        <w:rPr/>
      </w:pPr>
      <w:r>
        <w:rPr/>
        <w:t>Missugune ka valimiskomisjoni valiv komisjon oleks, jääb valimiskomisjoni suurus ikkagi vaid koguduse määrata. Valimiskomisjoni valitud isikud peavad olema kogenud ja küpsed inimesed, kes näitaksid üles tarkust ja otsustusvõimet koguduse ametnike valimisel. Valimiskomisjoni valimise ja selle tegevuse ajal ei ole lubatud kasutada mingisuguseid poliitilisi võtteid ega muid sarnaseid mõjutusvahendeid.</w:t>
      </w:r>
    </w:p>
    <w:p>
      <w:pPr>
        <w:pStyle w:val="Normal"/>
        <w:rPr/>
      </w:pPr>
      <w:r>
        <w:rPr/>
        <w:t>Valimiskomisjoni ei tohiks kuuluda mitte ühtegi koguduse ametnikest. Siiski, üldise praktika kohaselt kutsutakse valimiskomisjoni pastor. Valimiskomisjoni määrav komisjon esitab ka valimiskomisjoni juhataja ja sekretäri kandidaadi. Seejärel peavad valimiskomisjon, selle juhataja ja sekretär leidma kinnitust koguduse poolt, kes langetab oma otsuse hääletamise teel.</w:t>
      </w:r>
    </w:p>
    <w:p>
      <w:pPr>
        <w:pStyle w:val="Normal"/>
        <w:rPr/>
      </w:pPr>
      <w:r>
        <w:rPr/>
        <w:t>Oleks suurepärane, kui valimiskomisjon alustaks oma tööd koguduse tundmaõppimisega, saamaks teada, millistest teenimisvaldkondadest iga koguduseliige on huvitatud ja missugused tegevused oleksid kooskõlas nende vaimuannetega. Valimiskomisjon ei ole küll kohustatud esitatud ettepanekuid järgima, kuid arvestada tuleks nendega kindlasti. Igal juhul soovib Püha Vaim, et valimiskomisjon aitaks koguduseliikmetel leida teenistust, mis vastaks nende vaimuannetele. Valimiskomisjon või mingi muu organ peaks koostama iga ameti ülesandeid kirjeldava iseloomustuse. Sellised kirjeldused on kättesaadavad juba paljudes divisjonides.</w:t>
      </w:r>
    </w:p>
    <w:p>
      <w:pPr>
        <w:pStyle w:val="Normal"/>
        <w:rPr/>
      </w:pPr>
      <w:r>
        <w:rPr/>
        <w:t>Valimiskomisjon tohib nimetada üksnes isikuid, kes on kohaliku koguduse usaldusväärsed liikmed. Pärast isikute nimetamist annavad valimiskomisjoni liikmed neile asjakohast teavet ja kindlustavad nende nõusoleku ametisse asumiseks.</w:t>
      </w:r>
    </w:p>
    <w:p>
      <w:pPr>
        <w:pStyle w:val="Teema"/>
        <w:rPr/>
      </w:pPr>
      <w:r>
        <w:rPr/>
        <w:t>Valimiskomisjoni aruanne. —</w:t>
      </w:r>
    </w:p>
    <w:p>
      <w:pPr>
        <w:pStyle w:val="Normal"/>
        <w:rPr/>
      </w:pPr>
      <w:r>
        <w:rPr/>
        <w:t>Kui valimiskomisjon on oma töö lõpetanud, hoolitseb pastor või kogudusevanem selle eest, et selle juhataja ja sekretär esitaksid oma tööst aruande kogudusele kas hingamispäeva hommikul või spetsiaalselt selle jaoks kokku kutsutud koguduse töökoosolekul. Nimetatud ametnike nimed tuleb anda koguduseliikmetele või siis koguduses ette lugeda. Koguduse nõukogul valiku tegemisel otsustusõigus puudub.</w:t>
      </w:r>
    </w:p>
    <w:p>
      <w:pPr>
        <w:pStyle w:val="Normal"/>
        <w:rPr/>
      </w:pPr>
      <w:r>
        <w:rPr/>
        <w:t>Kui kellelgi tekib vastuväiteid, siis tuleb need esitada ühe nädala jooksul valimiskomisjonile. Sellega tõrjutakse vajadus avalikuks diskussiooniks üksikute nimede ümber. Järgmisel koguduse töökoosolekul toimub koguduse juhtkonna ametlik valimine. Valimiskomisjon saadetakse tavaliselt laiali, kuigi suuremates kogudustes seda mõnikord ei tehta ja valimiskomisjoni ülesandeks on sel juhul aasta jooksul vabanevate ametikohtade täitmine. Tavaliselt tegeleb sellega siiski koguduse nõukogu.</w:t>
      </w:r>
    </w:p>
    <w:p>
      <w:pPr>
        <w:pStyle w:val="Subtitle"/>
        <w:rPr/>
      </w:pPr>
      <w:r>
        <w:rPr/>
        <w:t>Juhtimisstiilid</w:t>
      </w:r>
    </w:p>
    <w:p>
      <w:pPr>
        <w:pStyle w:val="Teema"/>
        <w:rPr/>
      </w:pPr>
      <w:r>
        <w:rPr/>
        <w:t>Juhid peavad juhtima. —</w:t>
      </w:r>
    </w:p>
    <w:p>
      <w:pPr>
        <w:pStyle w:val="Normal"/>
        <w:rPr/>
      </w:pPr>
      <w:r>
        <w:rPr/>
        <w:t>Kogudusevanemad võivad täita paljusid rolle, kuid üks on kõige tähtsam — nad peavad olema vaimulikud juhid. Juhtimine ei ole paigalseis. Parimad kogudusevanemad ei rahuldu kunagi koguduse hetkeolukorra säilitamisega, vaid teevad kõik, et kogudus kasvaks nii vaimulikult kui ka arvuliselt. Muidugi ei taotle nad muutust muutuse pärast, vaid otsivad pidevalt paremaid tegutsemisvõimalusi. Selleks, et juhtida, peavad nad olema eesotsas, kuid mitte nii kaugel ees, et koguduseliikmed neile järgneda ei suuda.</w:t>
      </w:r>
    </w:p>
    <w:p>
      <w:pPr>
        <w:pStyle w:val="Normal"/>
        <w:rPr/>
      </w:pPr>
      <w:r>
        <w:rPr/>
        <w:t>Inimesed ja institutsioonid kipuvad muutustesse suhtuma umbusklikult. Kirikutes kerkib see tendents enam esile kui muudes institutsioonides. Tavaliselt otsivad inimesed religioonist ja kogudusest kindlustunnet ning muutused ohustavad seda alati. Mida suurem on koguduseliikmete keskmine vanus, seda tugevamat vastupanu muutused leiavad.</w:t>
      </w:r>
    </w:p>
    <w:p>
      <w:pPr>
        <w:pStyle w:val="Normal"/>
        <w:rPr/>
      </w:pPr>
      <w:r>
        <w:rPr/>
        <w:t>Juhid peavad taotlema muutusi, mis soodustavad vaimu elavnemist ning lõhuvad vanas kinniolemist. Paraku kutsuvad muutused alati esile kriitikat. Tõelistel juhtidel läheb tarvis turteltuvi südant ja ninasarviku nahka, et mõista inimeste tundeid ja vajadusi. Samas tuleb neil hakkama saada kriitikaga. Nad võivad vältida kriitikat, kui leiavad punkti, millega kritiseerijad nõustuvad. Neil tuleb õppida vajaduse korral enda üle naerma ning taanduma seal, kus asi ei vääri võitlust.</w:t>
      </w:r>
    </w:p>
    <w:p>
      <w:pPr>
        <w:pStyle w:val="Normal"/>
        <w:rPr/>
      </w:pPr>
      <w:r>
        <w:rPr/>
        <w:t>Samuti vajavad juhid kannatust, kui nad tahavad koguduseliikmeid suunata hingede võitmise tööle. Enamik kogudusi on nagu tohutud ookeanilainerid, mis vajavad ümberpööramiseks palju aega ja ruumi. Liiga järsk ja äkiline kursimuutus võib koguduse segi paisata.</w:t>
      </w:r>
    </w:p>
    <w:p>
      <w:pPr>
        <w:pStyle w:val="Normal"/>
        <w:rPr/>
      </w:pPr>
      <w:r>
        <w:rPr/>
        <w:t>Meetodit, mida juhid kasutavad, mõjutamaks ja motiveerimaks oma järelkäijaid püstitatud eesmärgini jõudma, nimetatakse juhtimisstiiliks. Iga inimese juhtimise stiil ja tema enda personaalsus on sedavõrd tihedas seoses, et me vaid harva neid teineteisest eristada suudame. Siiski pead sa tegema kõik, mis võimalik, kohandamaks oma juhtimise stiili koguduse iseärasustega.</w:t>
      </w:r>
    </w:p>
    <w:p>
      <w:pPr>
        <w:pStyle w:val="Normal"/>
        <w:rPr/>
      </w:pPr>
      <w:r>
        <w:rPr/>
        <w:t>Kogudus, mis koosneb haritud, asjatundlikest inimestest, kes on harjunud arutama suuri probleeme ja langetama tähtsaid otsuseid, ei pruugi lubada ei pastorit ega kogudusevanemat otsuste tegemisel tüüri juurde. Seevastu kogudus, kus annavad tooni teiste heaks töötavad ja korraldusi täitma harjunud inimesed, võib omaks võtta väga erinevaid juhtimise stiile.</w:t>
      </w:r>
    </w:p>
    <w:p>
      <w:pPr>
        <w:pStyle w:val="Normal"/>
        <w:rPr/>
      </w:pPr>
      <w:r>
        <w:rPr/>
        <w:t>Kristlik juhtimine peab rajanema armastusel. Organiseerimise süsteem peab toimima ladusalt, ent sinu juhtimistehnika ei mängi kaugeltki nii olulist rolli kui sinu juhtimise meelsus. See, milline on sinu suhtumine ja meelsus, ületab tähtsuselt igasugused tehnilised teadmised juhtimisest.</w:t>
      </w:r>
    </w:p>
    <w:p>
      <w:pPr>
        <w:pStyle w:val="Normal"/>
        <w:rPr/>
      </w:pPr>
      <w:r>
        <w:rPr/>
        <w:t>Juht ei tohi oma tegevuses unarusse jätta nende ainulaadsete arusaamade toetamist ja edendamist, mis on omased ülejäänute kogudusele, näiteks, kuidas mõjutab kristlus inimese tervist, toitumistavasid, perekonnaelu, tööd, arusaamisi riietumisest ja meelelahutustest.</w:t>
      </w:r>
    </w:p>
    <w:p>
      <w:pPr>
        <w:pStyle w:val="Teema"/>
        <w:rPr/>
      </w:pPr>
      <w:r>
        <w:rPr/>
        <w:t>Ebasobivad juhtimisstiilid. —</w:t>
      </w:r>
    </w:p>
    <w:p>
      <w:pPr>
        <w:pStyle w:val="Normal"/>
        <w:rPr/>
      </w:pPr>
      <w:r>
        <w:rPr/>
        <w:t>Paljud juhid kasutavad oma juhitavate motiveerimiseks stiili, mis teeb panuse ähvardustele ja hirmule karistuse ees. Teised jälle toetuvad oma positsioonist tulenevale autoriteedile ja loodavad sel moel oma järgijaid mõjutada. Mõned loodavad raevukale ja võimukale kõnemaneerile. Selliseid autoritaarseid ja autokraatseid võtteid kasutav juhtimisstiil ei ole kohane Jumala koguduses rakendamiseks. Võimukad ja autoritaarsed meetodid võivad anda küll mingeid tulemusi, kuid taolise stiili poolt esile kutsutud teod lähtuvad valedest motiividest ning nende efekt on seetõttu lühiajaline.</w:t>
      </w:r>
    </w:p>
    <w:p>
      <w:pPr>
        <w:pStyle w:val="Normal"/>
        <w:rPr/>
      </w:pPr>
      <w:r>
        <w:rPr/>
        <w:t>Juhid, kes on omaks võtnud autoritaarsusele kalduva juhtimisstiili, pööravad sageli liigset tähelepanu iseendale. Vaatamata oma headele kavatsustele, jooksevad nad tavaliselt kogudusest tükk maad eespool, tehes otsuseid ja püstitades eesmärke ilma teiste ametnike või koguduseliikmetega nõu pidamata. Paljud neist eksivad, arvates, et koguduses ei laabu ükski asi enne, kui nad ise ohje enda kätte pole haaranud. Sellised juhid suhtuvad sageli ükskõikselt teiste arvamusse ja usuvad, et just nende valitud tee on alati parim. Sageli on nad enam huvitatud ülesandest kui ülesande täitjatest. Taoline juhtimisstiil kutsub esile pahameele ja vaenulikkuse juhi suhtes ja koguduse areng aeglustub.</w:t>
      </w:r>
    </w:p>
    <w:p>
      <w:pPr>
        <w:pStyle w:val="Teema"/>
        <w:rPr/>
      </w:pPr>
      <w:r>
        <w:rPr/>
        <w:t>Uue Testamendi juhtimisstiilid. —</w:t>
      </w:r>
    </w:p>
    <w:p>
      <w:pPr>
        <w:pStyle w:val="Normal"/>
        <w:rPr/>
      </w:pPr>
      <w:r>
        <w:rPr/>
        <w:t>Juhtimismudel, mis toimis algristikoguduses, on parim. Selle mudeli kohaselt oli iga koguduseliige teenija. Jutlustajad ja vanemad muutusid koguduse teenriteks ja andsid endast kõik, et tõsta iga üksikliikme vaimulikku potentsiaali.</w:t>
      </w:r>
    </w:p>
    <w:p>
      <w:pPr>
        <w:pStyle w:val="Normal"/>
        <w:rPr/>
      </w:pPr>
      <w:r>
        <w:rPr/>
        <w:t>Uue Testamendi aegsed kristlikud juhid ei pidanud jäljendama autokraatse juhtimisstiiliga paganlikke isandaid, valitsusametnikke ja kuningaid, kes oma alluvaid väevõimuga kuulekusele sundisid. Ristikoguduse juhid peavad teenima pigem alanduses, kasutades Kristuse armastuse autoriteeti ja olles Vaimust täidetud eluga oma järgijatele eeskujuks. Jeesus ütles: "Te teate, et need, keda peetakse rahvaste valitsejateks, peremehetsevad nende üle ja nende suured meelevallatsevad nende kallal. Nõnda ärgu olgu teie seas, vaid kes iganes teie seas tahab saada suureks, olgu teie teenija, ning kes iganes teie seas tahab olla esimene, olgu kõigi sulane, sest ka Inimese Poeg ei ole tulnud, et lasta ennast teenida, vaid et ise teenida ja anda oma elu lunaks paljude eest!" (Mrk.10,42-45). Peetrus toonitas: "Hoidke teile hoida antud Jumala karja, mitte sunni pärast, vaid vabatahtlikult Jumala meele järgi, mitte häbiväärses kasuahnuses, vaid andunult, mitte nagu isandad liisuosa üle, vaid olles karjale eeskujuks" (1.Pet.5,2-3). Uurimused näitavad, et edenevatel kogudustel on tavaliselt tugev juhtkond, ent tugev ei märgista siin domineerivat ja manipuleerivat juhtimisstiili. Ära aja juhtimist segi valitsemisega.</w:t>
      </w:r>
    </w:p>
    <w:p>
      <w:pPr>
        <w:pStyle w:val="Teema"/>
        <w:rPr/>
      </w:pPr>
      <w:r>
        <w:rPr/>
        <w:t>Juht kui teener. —</w:t>
      </w:r>
    </w:p>
    <w:p>
      <w:pPr>
        <w:pStyle w:val="Normal"/>
        <w:rPr/>
      </w:pPr>
      <w:r>
        <w:rPr/>
        <w:t>Kristlik juhtimine on teeniv juhtimine. Evangeelium räägib sellest vähemalt seitsmel korral. Näiteks Jeesus rõhutas: "Ärge laske end ka kellelgi hüüda juhatajaks, sest ainult üks on teie Juhataja — Kristus!" (Mat.23,10). Vaevalt me võiksime ette kujutada Paulusest tugevamat juhti ja siiski jagas ka tema teeniva juhtimise põhimõtet: "Sest ehk ma küll olen sõltumatu kõigist inimestest, hakkasin ma kõikide orjaks, et võita võimalikult palju. Ma olen saanud juutidele juudiks, et võita juute, Seaduse all olijatele — ehkki ma ise küll ei ole seadusealune — olen saanud seadusealuseks, et võita seadusealuseid. Seaduseta olijatele ma olen saanud seadusetuks — ehkki ma ise ei ole ilma Jumala seaduseta, vaid Kristuse seaduses — et võita neid, kes elavad Seaduseta, nõrkadele ma olen saanud nõrgaks, et võita nõrku. Ma olen kõigile saanud kõigeks, et igal juhul mõned päästa. Aga seda kõike ma teen evangeeliumi pärast, et saada selle kaasosaliseks" (1.Kor.9,19-23). Teeniva juhtimise põhimõte nõuab kohanemisvõimet ja paindlikkust.</w:t>
      </w:r>
    </w:p>
    <w:p>
      <w:pPr>
        <w:pStyle w:val="Normal"/>
        <w:rPr/>
      </w:pPr>
      <w:r>
        <w:rPr/>
        <w:t>Teenija seisus ei ole muidugi sama mis orjus. Orjus on alandav, kuna see surutakse peale teiste poolt ja inimene jäetakse ilma valikuvabadusest. Koguduse juhtimine ei tohi sarnaneda orjusele. Teenija staatus on seevastu vabatahtlik. Siin tehakse valik teiste teenimiseks.</w:t>
      </w:r>
    </w:p>
    <w:p>
      <w:pPr>
        <w:pStyle w:val="Normal"/>
        <w:rPr/>
      </w:pPr>
      <w:r>
        <w:rPr/>
        <w:t>Sa pead juhtima oma koguduseliikmeid alandlikkuses. Otsustades teeniva juhtimisstiili kasuks, muutud sa palju tundlikumaks inimeste vajaduste suhtes. Pühenda oma aeg ja jõupingutused inimeste juhatamiseks Päästja juurde. Julgusta neid sõnumiga päästest, mis on Kristuses. Aita neil leida Jumala plaan nende elu jaoks. Püüa ära tunda igas koguduseliikmes vaid temale omased vaimuanded ning paku oma abi selle potentsiaali väljaarendamiseks ja suunamiseks teenimisse nii, et sellest tõuseks tulu nii inimesele endale kui ka tema kogudusele. Taoline juhtimisstiil nõuab sinult teatud ohvreid, kuid tulemused on see-eest püsivad.</w:t>
      </w:r>
    </w:p>
    <w:p>
      <w:pPr>
        <w:pStyle w:val="Teema"/>
        <w:rPr/>
      </w:pPr>
      <w:r>
        <w:rPr/>
        <w:t>Juht kui oma volituste jagaja. —</w:t>
      </w:r>
    </w:p>
    <w:p>
      <w:pPr>
        <w:pStyle w:val="Normal"/>
        <w:rPr/>
      </w:pPr>
      <w:r>
        <w:rPr/>
        <w:t>Kristliku juhtimise üheks põhimõtteks peaks olema võimu jagamine. Selle teostamiseks tuleb valida juhtimisstiil, kus juhtiva isiku erinevad rollid ja funktsioonid jaotatakse töögrupi liikmete vahel vastavalt iga inimese võimetele ja tahtele kaasa lüüa. Seega ei suuna töögrupp oma tähelepanu üksnes mingisuguse töö lõpuleviimisele, vaid püüab arendada grupi kui terviku iga liikme võimet täita juhirolli, millega üks edukas töögrupp tingimata peab hakkama saama.</w:t>
      </w:r>
    </w:p>
    <w:p>
      <w:pPr>
        <w:pStyle w:val="Normal"/>
        <w:rPr/>
      </w:pPr>
      <w:r>
        <w:rPr/>
        <w:t>Juhivõime ei ole sulle antud endale hoidmiseks. Ka teistel inimestel koguduses on talendid ja vaimuanded. Õpeta neid oma talente kasutama Jumala auks ja kiituseks.</w:t>
      </w:r>
    </w:p>
    <w:p>
      <w:pPr>
        <w:pStyle w:val="Normal"/>
        <w:rPr/>
      </w:pPr>
      <w:r>
        <w:rPr/>
        <w:t>Jaga juhivolitusi ja vastutust nendega, kes suudavad seda kanda. Ära püüa oma koguduse liikmete ettepanekuid summutada, vaid julgusta neid oma arvamust ja ideid julgelt välja ütlema. Räägi vähem ja kuula rohkem. Pane tähele koguduseliikmete ettepanekuid ja kui võimalik, siis järgi neid. Õhuta inimesi oma teenistuses sihte ja eesmärke seadma ning toeta neid eesmärkide saavutamisel. Kasuta oma juhtimisannet iga koguduseliikme julgustamiseks ja õpetamiseks nii, et sinu kogudus võiks kasvada tõeliseks ihuks nagu Jumal seda ka soovib.</w:t>
      </w:r>
    </w:p>
    <w:p>
      <w:pPr>
        <w:pStyle w:val="Subtitle"/>
        <w:rPr/>
      </w:pPr>
      <w:r>
        <w:rPr/>
        <w:t>Nõukogud</w:t>
      </w:r>
    </w:p>
    <w:p>
      <w:pPr>
        <w:pStyle w:val="Teema"/>
        <w:rPr/>
      </w:pPr>
      <w:r>
        <w:rPr/>
        <w:t>Nõukogude eesmärk. —</w:t>
      </w:r>
    </w:p>
    <w:p>
      <w:pPr>
        <w:pStyle w:val="Normal"/>
        <w:rPr/>
      </w:pPr>
      <w:r>
        <w:rPr>
          <w:i/>
        </w:rPr>
        <w:t>Nõukogud on kristlikud</w:t>
      </w:r>
      <w:r>
        <w:rPr/>
        <w:t xml:space="preserve">. SPA Koguduses valitseb kindel usk nõukogude süsteemi (vaata </w:t>
      </w:r>
      <w:r>
        <w:rPr>
          <w:i/>
        </w:rPr>
        <w:t>Koguduse Korrast</w:t>
      </w:r>
      <w:r>
        <w:rPr/>
        <w:t xml:space="preserve"> nõukogude ja komisjonide kohta). See ei lähtu niivõrd meie traditsioonist, kuivõrd meie teoloogiast. Piibel ütleb, et kogudus on nagu inimese keha. Iga ihuliige on tähtis. Keha funktsioneerib kõikide liikmete ühise tegevuse alusel. Kristlased peavad üksteist armastama ja usaldama. See, kas me ka nii teeme, nähtub meie suhtumisest üksteise arvamustesse ja seisukohtadesse. Me võtame Piiblit tõsiselt, kui selles öeldakse: "Kus ei ole juhtimist, seal langeb rahvas, aga kus on palju nõuandjaid, seal on abi" (Õps.11,14). Koos oleme tugevamad kui üksikult.</w:t>
      </w:r>
    </w:p>
    <w:p>
      <w:pPr>
        <w:pStyle w:val="Normal"/>
        <w:rPr/>
      </w:pPr>
      <w:r>
        <w:rPr/>
        <w:t>Ka Ellen White nõustub sellega: "Eesmärkide püstitamine ja töö suunamine ei tohi sõltuda ühe inimese autoriteedist ja tahtest. Esitatud meetodid ja plaanid tuleb hoolikalt läbi kaaluda nii, et kõik vennad saaksid otsustada, mis on väärt järgimist ja mis mitte" (</w:t>
      </w:r>
      <w:r>
        <w:rPr>
          <w:i/>
        </w:rPr>
        <w:t>Testimonies</w:t>
      </w:r>
      <w:r>
        <w:rPr/>
        <w:t>, vol. 7, p. 259).</w:t>
      </w:r>
    </w:p>
    <w:p>
      <w:pPr>
        <w:pStyle w:val="Normal"/>
        <w:rPr/>
      </w:pPr>
      <w:r>
        <w:rPr/>
        <w:t>Nõukogudest võivad saada ka kohutavad ajaraiskajad. Muutmaks komisjonide tööd tõhusamaks, hoolitse, et otsused võetaks vastu nii madalal astmel kui võimalik. Näiteks ei maksa koormata koguduse töökoosolekut probleemidega, mida on võimalik lahendada juba koguduse nõukogus. Samuti ei tasu koguduse nõukogus arutada küsimusi, millele on võimalik leida lahendus juba hingamispäevakooli nõukogus. Hingamispäevakooli nõukogul aga pole tarvis tegelda asjadega, mis võiksid vabalt kuuluda hingamispäevakooli juhi kompetentsi. Selline praktika võimaldab mitte üksnes säästa aega, vaid parandab ka nõukogu istungite külastatavust, sest liikmed teavad, et arutlusele tulevad üksnes olulised probleemid.</w:t>
      </w:r>
    </w:p>
    <w:p>
      <w:pPr>
        <w:pStyle w:val="Normal"/>
        <w:rPr/>
      </w:pPr>
      <w:r>
        <w:rPr/>
        <w:t>Nõukogude tegevust kontrolli igal aastal. Ehk on vaja luua mingisugune erikomisjon? Võib-olla tuleb muuta isikkoosseisu? Praktilised kogemused näitavad, et üks kolmandik nõukogu liikmeskonnast peaks igal juhul vahetuma.</w:t>
      </w:r>
    </w:p>
    <w:p>
      <w:pPr>
        <w:pStyle w:val="Normal"/>
        <w:rPr/>
      </w:pPr>
      <w:r>
        <w:rPr/>
        <w:t>Kas nõukogu tegevuse tõhusus sõltub selle suurusest? Uurimine on näidanud, et normaalsetes oludes ei tohiks selles olla üle kuue-kaheteistkümne liikme. Nõukogu liiga suureks kasvades ei tunne liikmed erilist koosolekutel käimise kohustust ja tavatsevad võtta aruteludel vähem sõna. Sellises olukorras haaravad aktiivsemad liikmed tavaliselt juhtohjad enda kätte. Igal nõukogul tuleb enesele selgeks teha talle antud ülesanded ja volitused — kus ta võib otsustada ise, kus aga teha soovitusi mõnele teisele kogule otsustamiseks.</w:t>
      </w:r>
    </w:p>
    <w:p>
      <w:pPr>
        <w:pStyle w:val="Teema"/>
        <w:rPr/>
      </w:pPr>
      <w:r>
        <w:rPr/>
        <w:t>Koguduse töökoosolek e. täiskogu koosolek. —</w:t>
      </w:r>
    </w:p>
    <w:p>
      <w:pPr>
        <w:pStyle w:val="Normal"/>
        <w:rPr/>
      </w:pPr>
      <w:r>
        <w:rPr/>
        <w:t>Kohaliku koguduse kõrgeim nõukogu on koguduse täiskogu koosolek, millest võtavad osa kõik koguduseliikmed. Koguduse töökoosoleku e. täiskogu koosoleku kutsub kokku ja seda juhatab pastor või siis tema poolt määratud kogudusevanem. Mitte ükski kogudusevanem ei tohi seda ülesannet enda peale võtta vastu pastori tahtmist. Koguduse täiskogu kutsutakse sõltuvalt koguduse vajadustest kokku kord kuus või kvartalis. Seal antakse kogudusele täielik ülevaade tehtud ja teoksil olevatest töödest-toimetustest. Aasta lõpul esitatakse ettekanded, mis hõlmavad koguduse tegevust aastaringselt.</w:t>
      </w:r>
    </w:p>
    <w:p>
      <w:pPr>
        <w:pStyle w:val="Normal"/>
        <w:rPr/>
      </w:pPr>
      <w:r>
        <w:rPr/>
        <w:t>Kõige olulisemate plaanide arutamine ja kinnitamine peaks aset leidma koguduse täiskogul, kus kõikidele koguduseliikmetele antakse võimalus osaleda otsuste langetamise protsessis. Siin saavad koguduseliikmed hääletamise teel väljendada vabalt oma arvamust ning osutada plaanidele kas poolehoidu või vastuseisu. Võimalus osa võtta peamiste otsuste langetamisest loob koguduseliikmetes omanikutunde ja õhutab neid toetama programme, mille loomisele nad on ise kaasa aidanud.</w:t>
      </w:r>
    </w:p>
    <w:p>
      <w:pPr>
        <w:pStyle w:val="Normal"/>
        <w:rPr/>
      </w:pPr>
      <w:r>
        <w:rPr/>
        <w:t>Koguduse töökoosolekutest tuleks alati avalikult teada anda. Nii tunnevad kõik, et nad on seal teretulnud. Luues kerge kehakinnitamisvõimaluse pärast koguduse täiskogu koosolekut, võid sa kindlasti arvestada rohke osavõtuga. Nii muudad sa selle töökoosoleku meeldejäävaks osadusürituseks tervele kogudusele.</w:t>
      </w:r>
    </w:p>
    <w:p>
      <w:pPr>
        <w:pStyle w:val="Subtitle"/>
        <w:rPr/>
      </w:pPr>
      <w:r>
        <w:rPr/>
        <w:t>Koguduse nõukogu. —</w:t>
      </w:r>
    </w:p>
    <w:p>
      <w:pPr>
        <w:pStyle w:val="Normal"/>
        <w:rPr/>
      </w:pPr>
      <w:r>
        <w:rPr/>
        <w:t>Koguduse nõukogu koosneb peamistest ametnikest ja osakondade juhtidest koos teiste koguduseliikmetega, kes on valimiskomisjoni poolt sellesse ametisse valitud. See nõukogu valitakse üks kord aastas koguduseliikmete poolt koguduse korraliste valimiste ajal. Koguduse nõukogu kokkukutsujaks ja juhatajaks on pastor või tema poolt volitatud kogudusevanem. Nõukogu peab kogunema vähemalt kord kuus eelistatavalt kindlaksmääratud ajal. Selleks võib olla näiteks iga kuu esimene esmaspäev. Nimekiri koguduse nõukogu liikmete nimedega peaks olema kättesaadav igale koguduseliikmele.</w:t>
      </w:r>
    </w:p>
    <w:p>
      <w:pPr>
        <w:pStyle w:val="Normal"/>
        <w:rPr/>
      </w:pPr>
      <w:r>
        <w:rPr/>
        <w:t xml:space="preserve">Koguduse nõukogu on kohaliku koguduse peamine täidesaatev organ. Ta vastutab koguduse üldkoosoleku poolt heaks kiidetud plaanide elluviimise ja teostamise eest. </w:t>
      </w:r>
      <w:r>
        <w:rPr>
          <w:i/>
        </w:rPr>
        <w:t>Koguduse Kord</w:t>
      </w:r>
      <w:r>
        <w:rPr/>
        <w:t xml:space="preserve"> näeb ette, et koguduse nõukogu peab hoolitsema järgmiste punktide eest: vaimulik hoolekanne, evangelism, õpetusliku puhtuse säilitamine, kristlike elunormide alalhoidmine, muutuste soovitamine koguduse liikmeskonnas, koguduse finantside eest hoolitsemine, koguduse vara eest hoolitsemine ja selle kaitsmine ning koguduse osakondade töö koordineerimine.</w:t>
      </w:r>
    </w:p>
    <w:p>
      <w:pPr>
        <w:pStyle w:val="Normal"/>
        <w:rPr/>
      </w:pPr>
      <w:r>
        <w:rPr/>
        <w:t>Koguduse nõukogu kuulab ära kõik vajadused ja plaanid, millest mistahes koguduse organisatsioon talle teada annab. Ta arutab ka, milliste rahaliste vahenditega kogudus nende programmide toetamisel arvestada saab. Nõukogu kooskõlastab omavahel erinevaid programme nii, et koguduse ettevõtmistes valitseks kord ja tasakaal. Samuti peab koguduse nõukogu ära kuulama aruandeid erinevate programmide käekäigu kohta ning andma seejärel oma hinnangu.</w:t>
      </w:r>
    </w:p>
    <w:p>
      <w:pPr>
        <w:pStyle w:val="Normal"/>
        <w:rPr/>
      </w:pPr>
      <w:r>
        <w:rPr/>
        <w:t>Koguduse nõukogu peaks tundma huvi iga liikme vaimuliku olukorra vastu ning kandma hoolt igaühe kasvamise, koolitamise ning muude vajaduste eest. Mõnikord tuleb nõukogul arutada mõne koguduseliikme suhtes distsiplinaarmeetmete rakendamist.</w:t>
      </w:r>
    </w:p>
    <w:p>
      <w:pPr>
        <w:pStyle w:val="Teema"/>
        <w:rPr/>
      </w:pPr>
      <w:r>
        <w:rPr/>
        <w:t>Teised nõukogud. —</w:t>
      </w:r>
    </w:p>
    <w:p>
      <w:pPr>
        <w:pStyle w:val="Normal"/>
        <w:rPr/>
      </w:pPr>
      <w:r>
        <w:rPr/>
        <w:t xml:space="preserve">Koguduse nõukogu võivad administratiivsetes küsimustes abistada mitmed teised nõukogud. Erinevate nõukogude ja komisjonide kohta annab põhjalikumat teavet </w:t>
      </w:r>
      <w:r>
        <w:rPr>
          <w:i/>
        </w:rPr>
        <w:t>Koguduse Kord</w:t>
      </w:r>
      <w:r>
        <w:rPr/>
        <w:t>. Kui tekib vajadus spetsiifiliste plaanide ja programmide elluviimise järele, võib koguduse nõukogu või täiskogu nimetada ka lisakomisjone. Pastor või üks koguduse vanematest peaks oma ameti tõttu olema iga nõukogu liige.</w:t>
      </w:r>
    </w:p>
    <w:p>
      <w:pPr>
        <w:pStyle w:val="Teema"/>
        <w:rPr/>
      </w:pPr>
      <w:r>
        <w:rPr/>
        <w:t>Nõukogu liige. —</w:t>
      </w:r>
    </w:p>
    <w:p>
      <w:pPr>
        <w:pStyle w:val="Normal"/>
        <w:rPr/>
      </w:pPr>
      <w:r>
        <w:rPr/>
        <w:t>Kogudusevanemana tuleb sul kahtlemata osa võtta mitmete nõukogude tegevusest. Sõltuvalt sinu enda tahtest võib see osutuda kas tüütuks või äärmiselt huvitavaks kogemuseks. Inimestevahelised suhted nõukogude kokkutulekutel on hämmastavalt mitmekesised ja pinevad. Tavaliselt võib täheldada kindlaid inimtüüpe, kes on esindatud igas nõukogus. Taoline rollide jaotumine pakub põnevat õppetundi grupipsühholoogiast. Mõningad neist rollidest on hädavajalikud ja tavaliselt on nad igas nõukogus ka esindatud:</w:t>
      </w:r>
    </w:p>
    <w:p>
      <w:pPr>
        <w:pStyle w:val="Normal"/>
        <w:rPr/>
      </w:pPr>
      <w:r>
        <w:rPr/>
        <w:t xml:space="preserve">* </w:t>
      </w:r>
      <w:r>
        <w:rPr>
          <w:i/>
        </w:rPr>
        <w:t>Initsiaator</w:t>
      </w:r>
      <w:r>
        <w:rPr/>
        <w:t>. See on inimene, kes tuleb alati lagedale uute ideedega.</w:t>
      </w:r>
    </w:p>
    <w:p>
      <w:pPr>
        <w:pStyle w:val="Normal"/>
        <w:rPr/>
      </w:pPr>
      <w:r>
        <w:rPr/>
        <w:t xml:space="preserve">* </w:t>
      </w:r>
      <w:r>
        <w:rPr>
          <w:i/>
        </w:rPr>
        <w:t>Viimistleja</w:t>
      </w:r>
      <w:r>
        <w:rPr/>
        <w:t>. Nõukogu liige, kes on samuti loova loomusega. Ta analüüsib esitatud ideid, tuues välja nii poolt kui ka vastuargumente.</w:t>
      </w:r>
    </w:p>
    <w:p>
      <w:pPr>
        <w:pStyle w:val="Normal"/>
        <w:rPr/>
      </w:pPr>
      <w:r>
        <w:rPr/>
        <w:t xml:space="preserve">* </w:t>
      </w:r>
      <w:r>
        <w:rPr>
          <w:i/>
        </w:rPr>
        <w:t>Väljakutsuja</w:t>
      </w:r>
      <w:r>
        <w:rPr/>
        <w:t>. Tegemist on konservatiivse tegelasega, kes seisab instinktiivselt vastu igasugustele muutustele ning kelle sõnavõtud on tavaliselt eitavat laadi. Väljakutsujad võivad juhatajale tihti näida tüütutena, kuid neil on siiski oluline osa arutelu tasakaalus hoidmisel.</w:t>
      </w:r>
    </w:p>
    <w:p>
      <w:pPr>
        <w:pStyle w:val="Normal"/>
        <w:rPr/>
      </w:pPr>
      <w:r>
        <w:rPr/>
        <w:t>*</w:t>
      </w:r>
      <w:r>
        <w:rPr>
          <w:i/>
        </w:rPr>
        <w:t xml:space="preserve"> Lepitaja</w:t>
      </w:r>
      <w:r>
        <w:rPr/>
        <w:t>. Sellele inimtüübile ei meeldi vaidlused ja lahkhelid ning ta otsib alatasa teid erinevate seisukohtade lähendamiseks ja konsensuse leidmiseks.</w:t>
      </w:r>
    </w:p>
    <w:p>
      <w:pPr>
        <w:pStyle w:val="Normal"/>
        <w:rPr/>
      </w:pPr>
      <w:r>
        <w:rPr/>
        <w:t xml:space="preserve">* </w:t>
      </w:r>
      <w:r>
        <w:rPr>
          <w:i/>
        </w:rPr>
        <w:t>Taganttõukaja</w:t>
      </w:r>
      <w:r>
        <w:rPr/>
        <w:t>. Selline nõukogu liige toetab energiliselt uusi plaane ja ideid ning tahab neid otsekohe teostama hakata.</w:t>
      </w:r>
    </w:p>
    <w:p>
      <w:pPr>
        <w:pStyle w:val="Normal"/>
        <w:rPr/>
      </w:pPr>
      <w:r>
        <w:rPr/>
        <w:t>Kogudusevanemana pead sa kõiki ülaltoodud karaktereid mõistma ja hindama. See aitab sul nõukogu liikmetega suhtlemisel olla kannatlik ning võimaldab efektiivsemalt osaleda nõukogu töös. Sul tekib soov teada saada, millist tüüpi sa ise esindad. Kuuludes nõukogusse, kus mõni antud rollidest on nõrgalt esindatud, võib sul tekkida tahtmine see osa enda peale võtta, et otsuste tegemine sujuks võimalikult hästi.</w:t>
      </w:r>
    </w:p>
    <w:p>
      <w:pPr>
        <w:pStyle w:val="Teema"/>
        <w:rPr/>
      </w:pPr>
      <w:r>
        <w:rPr/>
        <w:t>Nõukogu juhataja. —</w:t>
      </w:r>
    </w:p>
    <w:p>
      <w:pPr>
        <w:pStyle w:val="Normal"/>
        <w:rPr/>
      </w:pPr>
      <w:r>
        <w:rPr/>
        <w:t>Olles kogudusevanem, tuleb sul tõenäoliselt aeg-ajalt nõukogu koosolekuid juhatada. Tehes ettevalmistusi koosolekuks, peaksid sa koostama üksikpunktidest koosneva kava ehk agenda. Kui sa soovid, et keegi peaks ettekande või esitaks omalt poolt mõne päevakorrapunkti, pead sa jätma piisavalt aega ettevalmistuseks.</w:t>
      </w:r>
    </w:p>
    <w:p>
      <w:pPr>
        <w:pStyle w:val="Normal"/>
        <w:rPr/>
      </w:pPr>
      <w:r>
        <w:rPr/>
        <w:t>Vaimuliku atmosfääri tekitamiseks ava koosolek palvega ning võimaluse korral lisa veel mingi hardusmoment. Kui on tegemist koguduse nõukogu või täiskogu koosolekuga, peaks kohal olema ka sekretär, kes protokollib koosoleku protsessi. Vajaduse korral tuleks viimase koosoleku protokollid nõukogu liikmetele kätte jagada.</w:t>
      </w:r>
    </w:p>
    <w:p>
      <w:pPr>
        <w:pStyle w:val="Normal"/>
        <w:rPr/>
      </w:pPr>
      <w:r>
        <w:rPr/>
        <w:t>Agenda esimene punkt peaks sisaldama viimase koosoleku lõpp-protokolli ettelugemist ja vastuvõtmist. Anna nõukogu liikmetele aega veendumaks, et protokoll on täpne ja võimalda neil arutada igat päevakorrapunkti, mis eelmisel koosolekul käsitlemata jäi. Protokolli heakskiitmist peab kinnitama hääletamine.</w:t>
      </w:r>
    </w:p>
    <w:p>
      <w:pPr>
        <w:pStyle w:val="Normal"/>
        <w:rPr/>
      </w:pPr>
      <w:r>
        <w:rPr/>
        <w:t>Koosoleku jätkudes tutvusta agenda igat päevakorrapunkti. Võimalda nõukogu liikmetel rääkida ja arvamust avaldada. Ära luba ühel inimesel muutuda liialt domineerivaks. Need, kes on mingi päevakorrapunkti kohta juba sõna võtnud, peaksid nüüd tagasi tõmbuma ja ka teiste arvamused ära kuulama. Kui keegi ei võta arutlusest osa, küsi, mida tema sellest asjast arvab. Tavaliselt on nii, et kui inimene on kord juba rääkinud, siis teeb ta seda uuesti. Koosoleku juhatajana püüa lahendada vaidlusküsimusi arutelu teel. Sa pead jälgima, et arutelu teemast kõrvale ei kalduks. Tee vahekokkuvõtteid ja juhi koosolekut otsuste langetamise suunas. Austa nõukogu arvamust, toetades ka selliseid otsuseid, millega sina ehk päri ei ole. Kunagi ära katkesta koosolekut enne, kui on tehtud plaanid vastuvõetud otsuste töösserakendamiseks.</w:t>
      </w:r>
    </w:p>
    <w:p>
      <w:pPr>
        <w:pStyle w:val="Subtitle"/>
        <w:rPr/>
      </w:pPr>
      <w:r>
        <w:rPr/>
        <w:t>Koguduse normid ja distsipliin</w:t>
      </w:r>
    </w:p>
    <w:p>
      <w:pPr>
        <w:pStyle w:val="Teema"/>
        <w:rPr/>
      </w:pPr>
      <w:r>
        <w:rPr/>
        <w:t>Koguduse kõrged normid. —</w:t>
      </w:r>
    </w:p>
    <w:p>
      <w:pPr>
        <w:pStyle w:val="Normal"/>
        <w:rPr/>
      </w:pPr>
      <w:r>
        <w:rPr/>
        <w:t>Taeva Jumal on püha Jumal: "Kelle nimi on Vägede Issand, Iisraeli Püha" (Jes.47,4). Ta on õiglane Jumal: "Sest Issand on õiglane, Ta armastab õiglust; õiged saavad näha Ta palet" (Ps.11,7). Kuna Jumal on püha ja õiglane, siis on Tema kogudus püstitanud teatud moraali- ja ühiskondliku käitumise normid, mis peegeldavad Jumala iseloomu. Need normid rajanevad piibellikel põhimõtetel, mis on igavesed ja muutumatud. Igaüks, kes on ristimise kaudu kogudusega liitunud, tõotab neid põhimõtteid järgida.</w:t>
      </w:r>
    </w:p>
    <w:p>
      <w:pPr>
        <w:pStyle w:val="Normal"/>
        <w:rPr/>
      </w:pPr>
      <w:r>
        <w:rPr/>
        <w:t>Isegi kui me oleme vandunud Jumalale truudust ja tõotanud Teda järgida, ei õnnestu meil tänu oma inimlikule nõtrusele elada nende normide kohaselt, mis on seatud Jumala ja koguduse poolt. Piibel tuletab meelde, et "kõik on pattu teinud ja ilma jäänud Jumala kirkusest" (Rom.3,23). Kõigil kristlastel tuleb andestuse saamiseks pidevalt Jeesuse poole pöörduda ja paluda jõudu, mis võimaldaks elada Temale meelepärast elu.</w:t>
      </w:r>
    </w:p>
    <w:p>
      <w:pPr>
        <w:pStyle w:val="Teema"/>
        <w:rPr/>
      </w:pPr>
      <w:r>
        <w:rPr/>
        <w:t>Koguduseliikme distsipliin. —</w:t>
      </w:r>
    </w:p>
    <w:p>
      <w:pPr>
        <w:pStyle w:val="Normal"/>
        <w:rPr/>
      </w:pPr>
      <w:r>
        <w:rPr/>
        <w:t>Vahel juhtub, et koguduseliikmed langevad raske patu küüsi. Tihti mõjutavad nende probleemid ka teiste Jumala perekonna liikmete elu. Mõnikord häbistavad nad Jumala nime ja oma kogudust. Pidades meeles, et Jumal on püha ja õiglane ning arvestades, et me kõik oleme patused ja vajame hädasti Jumala armu, tuleb küsida, kuidas peab kogudus käituma liikmega, kes on tõsiselt rikkunud Jumala seadust? Mida teha liikmega, kes ei ela koguduse seatud kõrgete normide kohaselt? Mida peab kogudus tegema, kui vennad ja õed ei ela rahus üksteisega? Milliseid samme peaks astuma, et liikmete vigu korrigeerida? Millal ja kuidas peaks kogudus oma liikmeid korrale kutsuma?</w:t>
      </w:r>
    </w:p>
    <w:p>
      <w:pPr>
        <w:pStyle w:val="Teema"/>
        <w:rPr/>
      </w:pPr>
      <w:r>
        <w:rPr/>
        <w:t>Hinge väärtus. —</w:t>
      </w:r>
    </w:p>
    <w:p>
      <w:pPr>
        <w:pStyle w:val="Normal"/>
        <w:rPr/>
      </w:pPr>
      <w:r>
        <w:rPr/>
        <w:t>Enne kui asume neile küsimustele vastama, tuletagem meelde, milline väärtus on igal inimesel Jumala silmis. Jumal hindab iga Tema poolt loodud inimest väga väärtuslikuks. Kas päästetud või mitte, Jumal armastab kõiki ühtemoodi. Meile tuletatakse meelde, et Jumal "on teie vastu pikameelne, sest Ta ei taha, et keegi hukkuks, vaid et kõik jõuaksid meeleparandusele" (2.Pet.3,9). Inspireeritud sulg annab meile nõu: "Inimolevused on Kristuse omad, ostetud lõputu hinna eest ja köidetud Tema külge armastusega, mida Kristus ja Tema Isa on neile ilmutanud. Kuivõrd hoolikad peaksime siis meie üksteise suhtes olema" (</w:t>
      </w:r>
      <w:r>
        <w:rPr>
          <w:i/>
        </w:rPr>
        <w:t>Testimonies</w:t>
      </w:r>
      <w:r>
        <w:rPr/>
        <w:t>, vol. 7, p. 260). "Hingel on lõpmatu väärtus. Seda saab mõõta üksnes hinnaga, mis Tema lunastamise eest maksti. Kolgata! Kolgata! Kolgata! Üksnes Kolgata näitab hinge tõelist väärtust" (</w:t>
      </w:r>
      <w:r>
        <w:rPr>
          <w:i/>
        </w:rPr>
        <w:t>Testimonies</w:t>
      </w:r>
      <w:r>
        <w:rPr/>
        <w:t>, vol. 3, p. 188).</w:t>
      </w:r>
    </w:p>
    <w:p>
      <w:pPr>
        <w:pStyle w:val="Normal"/>
        <w:rPr/>
      </w:pPr>
      <w:r>
        <w:rPr/>
        <w:t>Mil iganes kogudus tunneb vajadust pattulangenud liikme suhtes midagi ette võtta, on meil tarvis meeles pidada, et Jeesus andis oma elu selle eksija eest täpselt samamoodi kui meie kõigi eest. See aitab meil õigesti hinnata iga langeva inimese hinge väärtust ning paneb meid teiste muredele kaasa elama.</w:t>
      </w:r>
    </w:p>
    <w:p>
      <w:pPr>
        <w:pStyle w:val="Teema"/>
        <w:rPr/>
      </w:pPr>
      <w:r>
        <w:rPr/>
        <w:t>Patu tõsidus. —</w:t>
      </w:r>
    </w:p>
    <w:p>
      <w:pPr>
        <w:pStyle w:val="Normal"/>
        <w:rPr/>
      </w:pPr>
      <w:r>
        <w:rPr/>
        <w:t>Samal ajal, kui pattulangenute suhtes tuleb üles näidata armastust ja halastust, peab kogudus ometi patu suhtes midagi ette võtma. Kui patul lastakse koguduses kesta, hävitab see kõik hea, millele kogudus ühiskonnas aluse võib panna. Meile tuletatakse meelde, et "kes oma üleastumisi varjab, ei jõua sihile" (Õps.28,13). Aakani patu tõttu jättis Jumal kogu Iisraeli rahva oma õnnistustest ilma (Jos.7,1-26). Patust koguduses ei tohi mööda vaadata. Patt teeb kahju tervele kogudusele ja koguduse juhid peavad hoolega jälgima, et see edasi ei kestaks ega laastavaid jälgi maha ei jätaks.</w:t>
      </w:r>
    </w:p>
    <w:p>
      <w:pPr>
        <w:pStyle w:val="Normal"/>
        <w:rPr/>
      </w:pPr>
      <w:r>
        <w:rPr/>
        <w:t>"Kui ülekohus tuleb Tema rahva seas nähtavale ja kui Jumala teenrid suhtuvad sellesse ükskõikselt, siis nad tegelikult toetavad ja õigustavad patustajat. Sel juhul on nad ka ise süüdi ja teenivad kindlasti ära Jumala meelepaha, sest neid tehakse vastutavaks süüdlase patu eest" (</w:t>
      </w:r>
      <w:r>
        <w:rPr>
          <w:i/>
        </w:rPr>
        <w:t>Testimonies</w:t>
      </w:r>
      <w:r>
        <w:rPr/>
        <w:t>, vol. 7, p. 266).</w:t>
      </w:r>
    </w:p>
    <w:p>
      <w:pPr>
        <w:pStyle w:val="Teema"/>
        <w:rPr/>
      </w:pPr>
      <w:r>
        <w:rPr/>
        <w:t>Kristuse meetod. —</w:t>
      </w:r>
    </w:p>
    <w:p>
      <w:pPr>
        <w:pStyle w:val="Normal"/>
        <w:rPr/>
      </w:pPr>
      <w:r>
        <w:rPr/>
        <w:t>Kristus andis oma kogudusele mõned väga selged nõuanded, kuidas käituda pattu langenud liikmetega. Tema soovitused rajanevad neljale põhiastmele. Esiteks ütles Ta: "Aga kui su vend peaks patustama, siis mine, noomi teda nelja silma all! Kui ta sind kuulab, siis oled sa oma venna tagasi võitnud" (Mat.18,15). Saades teada, et mõni koguduseliige on langenud, pead sa kogudusevanemana kõigepealt üksi tema juurde minema ja oma abi pakkuma. Sa peaksid lähenema armastuse ja arusaamisega. Sinu eesmärk ei ole süüdistamine, vaid see, et inimene tuleks tagasi Jeesuse juurde ja hülgaks oma patu. Sul tuleks inimest julgustada. Palveta koos temaga, et Jumal andestaks ja kingiks oma väge.</w:t>
      </w:r>
    </w:p>
    <w:p>
      <w:pPr>
        <w:pStyle w:val="Normal"/>
        <w:rPr/>
      </w:pPr>
      <w:r>
        <w:rPr/>
        <w:t>Kui sinu esimene katse langenud koguduseliiget tagasi tuua luhtub, siis soovitab Jeesus: "Kui ta sind aga ei kuula, siis võta enesega veel üks või kaks, sest kahe või kolme tunnistaja suu läbi on kindel iga asi" (Mat.18,16). Järgides Jeesuse nõuannet, tuleks sul paluda, et üks või kaks lugupeetud ja vaimulikult kindlal alusel seisvat koguduseliiget saadaks sind teistkordsel külastusel. Võib juhtuda, et teiste juuresolekul tunnistab eksija oma viga ning palub abi ja andestust.</w:t>
      </w:r>
    </w:p>
    <w:p>
      <w:pPr>
        <w:pStyle w:val="Normal"/>
        <w:rPr/>
      </w:pPr>
      <w:r>
        <w:rPr/>
        <w:t xml:space="preserve">Kui ka teistkordne üritus ei kanna vilja, ütleb Jeesus: "Aga kui ta on neile sõnakuulmatu, siis ütle kogudusele!" (Mat.18,17). Kui pärast mitmendat külastust, mil sa oled armastusega kutsunud langenud liiget meeleparandusele, ta ikka veel kahetseda ei taha, soovitab Issand tema nime koguduse ette kanda. Seda tehakse tavaliselt koguduse nõukogu koosolekul, kus arutatakse koguduseliikmete probleeme. Kui käsiteldav juhtum on tõsine ja </w:t>
      </w:r>
      <w:r>
        <w:rPr>
          <w:i/>
        </w:rPr>
        <w:t>lahendust ei paista,</w:t>
      </w:r>
      <w:r>
        <w:rPr/>
        <w:t xml:space="preserve"> võib koguduse nõukogu soovitada selle toomist koguduse täiskogu ette. Kui asi sinnamaani jõuab, võib eksinud liikmele teha noomitus ja anda talle teatud aeg kahetsemiseks ja andestuse leidmiseks.</w:t>
      </w:r>
    </w:p>
    <w:p>
      <w:pPr>
        <w:pStyle w:val="Normal"/>
        <w:rPr/>
      </w:pPr>
      <w:r>
        <w:rPr/>
        <w:t>Enamikul juhtudel, kui eksijaid on mitmel korral külastatud ja näidatud üles armastust ja osavõtlikkust, pöörduvad nad Kristuse ja koguduse juurde tagasi. Juhul, kui pattulangenu siiski ei avalda soovi kahetsuseks ka pärast prooviaega ja isegi siis, kui on tehtud kõik inimlikult võimalik, soovitab Jeesus: "Aga kui ta isegi koguduse sõna ei kuula, siis olgu ta sulle nagu pagan ja tölner!" (Mat.18,17).</w:t>
      </w:r>
    </w:p>
    <w:p>
      <w:pPr>
        <w:pStyle w:val="Normal"/>
        <w:rPr/>
      </w:pPr>
      <w:r>
        <w:rPr/>
        <w:t>Kui kogudus on teinud kõik, mis tema võimuses, et eksinud liiget õigele teele pöörata ja kui igasugused püüded on osutunud asjatuiks, käsib Jeesus suhtuda temasse kui väljaspool kogudust seisjasse. Jeesus mõtleb siin, et kuna ta ei ole vastanud koguduse püüdele talle andestada, siis on ta ennast ise koguduse liikmeskonnast lahutanud. Seega on kogudusel nüüd voli teda oma liikmeskonnast välja arvata.</w:t>
      </w:r>
    </w:p>
    <w:p>
      <w:pPr>
        <w:pStyle w:val="Normal"/>
        <w:rPr/>
      </w:pPr>
      <w:r>
        <w:rPr/>
        <w:t>Nimekirjast kustutatud liikmeid ei tohiks siiski ilma jätta koguduse hoolest, armastusest ja palvetest. Kogudusevanematel tuleks anda endast parim, et võita sellised inimesed tagasi Jumalale ja Tema kogudusele.</w:t>
      </w:r>
    </w:p>
    <w:p>
      <w:pPr>
        <w:pStyle w:val="Teema"/>
        <w:rPr/>
      </w:pPr>
      <w:r>
        <w:rPr/>
        <w:t>Nimekirjast kustutamist tuleb hoolikalt kaaluda. —</w:t>
      </w:r>
    </w:p>
    <w:p>
      <w:pPr>
        <w:pStyle w:val="Normal"/>
        <w:rPr/>
      </w:pPr>
      <w:r>
        <w:rPr/>
        <w:t xml:space="preserve">Koguduseliikme nimekirjast kustutamine on äärmuslik abinõu, mida tohib rakendada üksnes juhul, kui kõik muud katsed eksijat õigele teele tagasi pöörata on luhtunud. Rakendades koguduse distsiplinaarmeetmeid, järgi äärmiselt täpselt ja järjekindlalt </w:t>
      </w:r>
      <w:r>
        <w:rPr>
          <w:i/>
        </w:rPr>
        <w:t>Koguduse Korras</w:t>
      </w:r>
      <w:r>
        <w:rPr/>
        <w:t xml:space="preserve"> toodud ettekirjutusi. Ühtki koguduseliiget ei tohi nimekirjast kustutada enne, kui on tehtud kõik võimalik eksijate toomiseks Jumala andestuse juurde ja nende elu muutmiseks. Jeesuse juhised Matteuse 18. peatükis on väga selged. Kui kogudus ei ole neid juhtnööre järginud, siis ei tohi ta ka kedagi oma liikmeskonnast välja arvata.</w:t>
      </w:r>
    </w:p>
    <w:p>
      <w:pPr>
        <w:pStyle w:val="Normal"/>
        <w:rPr/>
      </w:pPr>
      <w:r>
        <w:rPr/>
        <w:t>Ellen White kirjutab: "Seni, kuni Kristuse esitatud juhiseid pole täpselt järgitud, ei tohi mitte ükski koguduse ametnik, mitte ükski nõukogu ega mingisugune hääletus langetada otsust eksija nime kustutamise kohta koguduse kirjadest" (</w:t>
      </w:r>
      <w:r>
        <w:rPr>
          <w:i/>
        </w:rPr>
        <w:t>Testimonies</w:t>
      </w:r>
      <w:r>
        <w:rPr/>
        <w:t>, vol. 7, p. 261). Pane tähele, et mitte ühelgi koguduseliikmel pole õigust otsustada kellegi kogudusse kuuluvuse üle. Seda õigust pole ka koguduse nõukogul. Üksnes korrakohaselt kogunev koguduse täiskogu koosolek võib sellise otsuse langetada. Koguduse nõukogu võib koguduse täiskogule esitada küll vastava soovituse, kuid ise antud küsimuses otsust langetada ta ei saa.</w:t>
      </w:r>
    </w:p>
    <w:p>
      <w:pPr>
        <w:pStyle w:val="Normal"/>
        <w:rPr/>
      </w:pPr>
      <w:r>
        <w:rPr/>
        <w:t>Nimekirjast kustutatud liikmed võivad soovi korral külastada jumalateenistusi. Siiski ei saa nad osaleda aktiivselt koguduse ettevõtmistes. Kui nad soovivad taas koguduseliikmeks saada, tuleb neil näidata, et nad on kahetsenud ja oma eksimusest aru saanud. Seejärel võivad nad taotleda uuestiristimist. Alati tuleb meeles pidada, et ükskõik, millega nad hakkama on saanud või milline ka oleks nende momendi olukord, on Jumala silmis nende pääsemisel eriliselt suur väärtus.</w:t>
      </w:r>
    </w:p>
    <w:p>
      <w:pPr>
        <w:pStyle w:val="Teema"/>
        <w:rPr/>
      </w:pPr>
      <w:r>
        <w:rPr/>
        <w:t>Kõiki otsuseid juhtigu armastus ja halastus. —</w:t>
      </w:r>
    </w:p>
    <w:p>
      <w:pPr>
        <w:pStyle w:val="Normal"/>
        <w:rPr/>
      </w:pPr>
      <w:r>
        <w:rPr/>
        <w:t>Suhtlemisel eksijatega peab meid juhtima armastus. Paljud peavad oma kohuseks kogudus patust puhastada. Jumal ei ole neile seda ülesannet andnud. Kunagi ei tohi unustada, et me kõik oleme patused ja vajame Jumala andestust. Ole kannatlik langejate suhtes ja näita neile Jeesuse armastust ja andestust. Meie ülesandeks ei ole teisi süüdistada, vaid teha tööd nende päästmiseks.</w:t>
      </w:r>
    </w:p>
    <w:p>
      <w:pPr>
        <w:pStyle w:val="Normal"/>
        <w:rPr/>
      </w:pPr>
      <w:r>
        <w:rPr/>
        <w:t>"Jumala lapsed on Kristuse omand, kelle eest Ta on maksnud kallist hinda! Kas ehk leitakse meist kedagi osutamas abi Jumala ja inimese vaenlasele, kui võtame hingedelt lootuse ja saadame nad hävingusse? /…/ Me ei tohi jätkata teiste hukkamõistmist ja me ei teegi seda juhul, kui oleme ühendatud Kristusega. Me peame suhetes oma kaasinimestega esindama Kristust" (</w:t>
      </w:r>
      <w:r>
        <w:rPr>
          <w:i/>
        </w:rPr>
        <w:t>Testimonies to Ministers</w:t>
      </w:r>
      <w:r>
        <w:rPr/>
        <w:t>, p. 225).</w:t>
      </w:r>
    </w:p>
    <w:p>
      <w:pPr>
        <w:pStyle w:val="Subtitle"/>
        <w:rPr/>
      </w:pPr>
      <w:r>
        <w:rPr/>
        <w:t>Suhted liiduga</w:t>
      </w:r>
    </w:p>
    <w:p>
      <w:pPr>
        <w:pStyle w:val="Normal"/>
        <w:rPr/>
      </w:pPr>
      <w:r>
        <w:rPr/>
        <w:t>Kogudusevanematel puudub väljaspool oma kogudust autoriteet, välja arvatud juhul, kui kohalik kogudus valib nad delegaadiks liidu või uniooni peakoosolekule, kus valitakse vastavatele juhtimistasanditele ametnikke ja tegeldakse ka muude probleemidega. Kogudusevanemad peavad mõistma ja neil tuleb seda ka kogudusele teadvustada, et nende kogudus eksisteerib tänu kohaliku liidu alal olevate koguduste häältele. Kogudusevanem peab oma tegevuses osutama sellele privileegile ja tuletama kohalikule kogudusele meelde tema vastutust oma liidu koguduste ees. Seda privileegi, mis lubab ühel usklike ühendusel kuuluda koguduste sõbralikku perre, saab lõpuks ka tühistada.</w:t>
      </w:r>
    </w:p>
    <w:p>
      <w:pPr>
        <w:pStyle w:val="Teema"/>
        <w:rPr/>
      </w:pPr>
      <w:r>
        <w:rPr/>
        <w:t>Liidu toetamine. —</w:t>
      </w:r>
    </w:p>
    <w:p>
      <w:pPr>
        <w:pStyle w:val="Normal"/>
        <w:rPr/>
      </w:pPr>
      <w:r>
        <w:rPr/>
        <w:t>Koguduse kasv sõltub kohalikust kogudusest. Ka oma finantsprobleemidega tegeleb kohalik kogudus praktiliselt ise. Liidud vastutavad kõigi nende piirkonda jäävate koguduste töö eest, kuid nende edu sõltub suurel määral sellest, kas koguduste juhid neid toetavad või mitte. Usalda oma liidu juhte, toeta neid ja pea nendega nõu. Siis nõua neilt aru, kui saabub liidu peakoosoleku pidamise aeg.</w:t>
      </w:r>
    </w:p>
    <w:p>
      <w:pPr>
        <w:pStyle w:val="Normal"/>
        <w:rPr/>
      </w:pPr>
      <w:r>
        <w:rPr/>
        <w:t>Ole abiks kohalike, uniooni, divisjoni ja ka Peakonverentsi plaanide elluviimisel. Suhtu tõsiselt kirjadesse, mis tulevad liidu kantseleist. Selgita ka teistele koguduse ametnikele, kuivõrd oluline on toetada koguduse plaane ja ettevõtmisi kõige üldisemas mõttes.</w:t>
      </w:r>
    </w:p>
    <w:p>
      <w:pPr>
        <w:pStyle w:val="Normal"/>
        <w:rPr/>
      </w:pPr>
      <w:r>
        <w:rPr>
          <w:i/>
        </w:rPr>
        <w:t>Koguduse Kord</w:t>
      </w:r>
      <w:r>
        <w:rPr/>
        <w:t xml:space="preserve"> on meie konfessiooni jaoks kõige olulisem usklike ühenduse asjaajamisi käsitlev raamat. Koguduse normid ja toimimisviisid rajanevad seal välja toodud põhimõtetele. Neid põhimõtteid tuleb kindlalt järgida kõiges, mis puutub kohaliku koguduse asjaajamisi nii koguduse siseselt kui ka tema suhtes kõrgema organisatsiooni — liiduga. Mitte kellelgi pole õigust püstitada koguduseliikmetele mingeid eraldi nõudeid või sundida kogudusele peale seadusi ning regulatsioone, mida usklike ühendus tervikuna pole omaks võtnud ning mis ei leia kajastamist </w:t>
      </w:r>
      <w:r>
        <w:rPr>
          <w:i/>
        </w:rPr>
        <w:t>Koguduse Korras</w:t>
      </w:r>
      <w:r>
        <w:rPr/>
        <w:t>. Antud raamat on kinnitatud Peakonverentsi ühel istungjärgul ning üksnes peakonverents võib sellesse sisse viia muudatusi, sest see institutsioon kannab koguduse kõiki volitusi. "Kui Peakonverentsil kõigist paigust kogunenud vennad langetavad mingi otsuse, siis peavad isiklikud arvamused kõrvale jääma" (</w:t>
      </w:r>
      <w:r>
        <w:rPr>
          <w:i/>
        </w:rPr>
        <w:t>Testimonies</w:t>
      </w:r>
      <w:r>
        <w:rPr/>
        <w:t>, vol. 9, p. 260).</w:t>
      </w:r>
    </w:p>
    <w:p>
      <w:pPr>
        <w:pStyle w:val="Normal"/>
        <w:rPr/>
      </w:pPr>
      <w:r>
        <w:rPr>
          <w:i/>
        </w:rPr>
        <w:t>Koguduse Korra</w:t>
      </w:r>
      <w:r>
        <w:rPr/>
        <w:t xml:space="preserve"> täpne järgimine pole mitte üksnes sinu kui kogudusevanema kohus, vaid ka eesõigus. Kui sa toetud sellele raamatule ka asjades, mida sa ise teistmoodi näeks, võid sa olla kindel, et tema omakorda toetab oma autoriteediga sind, kui sul tuleb tagasi lükata mõni vastuvõetamatu ettepanek. Kui sa aga halvustad suure koguduse tegemisi, siis hakkavad sinu koguduse liikmed maha tegema ka kohaliku koguduse ettevõtmisi.</w:t>
      </w:r>
    </w:p>
    <w:p>
      <w:pPr>
        <w:pStyle w:val="Teema"/>
        <w:rPr/>
      </w:pPr>
      <w:r>
        <w:rPr/>
        <w:t>Toetus liidult. —</w:t>
      </w:r>
    </w:p>
    <w:p>
      <w:pPr>
        <w:pStyle w:val="Normal"/>
        <w:rPr/>
      </w:pPr>
      <w:r>
        <w:rPr/>
        <w:t>Liit valmistab kohaliku koguduse jaoks pastoreid ja annab välja mandaate, toetades nii suuresti kohalikku kogudust ja kaitstes teda isikute eest, keda usklike ühendus pole volitanud. Sa pead kaitsma oma kogudust ja mitte lubama pulti kedagi, kes väidab end olevat jutlustaja, kuid kelle tööluba on aegunud või tühistatud. Isikuid, kes on teenistusest kõrvaldatud või koguduse liikmeskonnast lahutatud, ei tohiks mingil juhul pulti lasta, ükskõik mida nad siis ka põhjuseks ei tooks. Seda tuleks väga hoolikalt jälgida.</w:t>
      </w:r>
    </w:p>
    <w:p>
      <w:pPr>
        <w:pStyle w:val="Normal"/>
        <w:rPr/>
      </w:pPr>
      <w:r>
        <w:rPr/>
        <w:t>Igas kohalikus liidus on inimesi, kes tegelevad teatud koolitusprogrammidega ja aitavad kogudusi nende väljapoole suunatud tegevuses. Mõnikord võidakse taolisi õppeprogramme läbi viia sinu piirkonnas. Oleks hea, kui koguduse nõukogu võimaldaks sobilikel inimestel kogudusest neid seminare külastada. Nendeks peavad olema siis isikud, kes on võimelised õpitut ka edasi andma. On äärmiselt tähtis, et seminarilt naastes antakse neile aega ja võimalusi värskeid teadmisi ka ellu rakendada. Inimesed, keda õhutati õppeseminarist osa võtma ja kes tagasi jõudes ei kohta mingit huvi nende uute oskuste ja plaanide vastu, võivad olla väga solvunud.</w:t>
      </w:r>
    </w:p>
    <w:p>
      <w:pPr>
        <w:pStyle w:val="Normal"/>
        <w:rPr/>
      </w:pPr>
      <w:r>
        <w:rPr/>
        <w:t xml:space="preserve">Peakonverentsi poolt heaks kiidetud </w:t>
      </w:r>
      <w:r>
        <w:rPr>
          <w:i/>
        </w:rPr>
        <w:t>Koguduse Kord</w:t>
      </w:r>
      <w:r>
        <w:rPr/>
        <w:t xml:space="preserve"> kirjeldab üldjoontes koguduse organisatsioonilist ülesehitust ning protseduure, mida tuleb järgida kõigis kogudustes nii, et ülemaailmses koguduses võiks säilida ühtsus. Selles raamatus kirjeldatakse detailselt koguduse ametnike valimisi, nende rolli ja kohustusi. Igal kogudusevanemal peaks olema </w:t>
      </w:r>
      <w:r>
        <w:rPr>
          <w:i/>
        </w:rPr>
        <w:t>Koguduse Korra</w:t>
      </w:r>
      <w:r>
        <w:rPr/>
        <w:t xml:space="preserve"> kehtiv väljaanne. Sinu kui SPA Koguduse juhi arengu seisukohalt on tähtis tutvuda selle raamatu sisuga ning järgida selles kirjeldatud toimimisviise.</w:t>
      </w:r>
    </w:p>
    <w:p>
      <w:pPr>
        <w:pStyle w:val="Normal"/>
        <w:rPr/>
      </w:pPr>
      <w:r>
        <w:rPr/>
        <w:t xml:space="preserve">Käesolev </w:t>
      </w:r>
      <w:r>
        <w:rPr>
          <w:i/>
        </w:rPr>
        <w:t>Kogudusevanema Käsiraamat</w:t>
      </w:r>
      <w:r>
        <w:rPr/>
        <w:t xml:space="preserve"> on kirjutatud eeldusel, et sa oled tuttav </w:t>
      </w:r>
      <w:r>
        <w:rPr>
          <w:i/>
        </w:rPr>
        <w:t>Koguduse Korraga</w:t>
      </w:r>
      <w:r>
        <w:rPr/>
        <w:t xml:space="preserve"> ning omad üldisi teadmisi kõikide osakondade tööst ja koguduse juhi teenistusest. Seetõttu ei lasku </w:t>
      </w:r>
      <w:r>
        <w:rPr>
          <w:i/>
        </w:rPr>
        <w:t>Kogudusevanema Käsiraamat</w:t>
      </w:r>
      <w:r>
        <w:rPr/>
        <w:t xml:space="preserve"> koguduse juhtide ja osakondade töö kirjeldamisel detailidesse. Siin esitatakse pigem soovitusi, mis aitavad sinul kui kogudusevanemal ja juhil </w:t>
      </w:r>
      <w:r>
        <w:rPr>
          <w:i/>
        </w:rPr>
        <w:t>Koguduse Korras</w:t>
      </w:r>
      <w:r>
        <w:rPr/>
        <w:t xml:space="preserve"> esitatud juhendeid järgida ja neid toetada.</w:t>
      </w:r>
    </w:p>
    <w:p>
      <w:pPr>
        <w:pStyle w:val="Subtitle"/>
        <w:rPr/>
      </w:pPr>
      <w:r>
        <w:rPr/>
        <w:t>3. peatüki uurimise juhend</w:t>
      </w:r>
    </w:p>
    <w:p>
      <w:pPr>
        <w:pStyle w:val="Normal"/>
        <w:rPr>
          <w:i/>
          <w:i/>
        </w:rPr>
      </w:pPr>
      <w:r>
        <w:rPr>
          <w:i/>
        </w:rPr>
        <w:t>Pastorid ja kogudusevanemad on teenimisel partnerid. Kogudusevanemad peavad pastoreid toetama ja tegema nendega koostööd.</w:t>
      </w:r>
    </w:p>
    <w:p>
      <w:pPr>
        <w:pStyle w:val="Normal"/>
        <w:rPr/>
      </w:pPr>
      <w:r>
        <w:rPr>
          <w:b/>
        </w:rPr>
        <w:t>LUGEDES seda peatükki, püüa avardada oma arusaamist juhtimisest</w:t>
      </w:r>
      <w:r>
        <w:rPr/>
        <w:t>.</w:t>
      </w:r>
    </w:p>
    <w:p>
      <w:pPr>
        <w:pStyle w:val="Teema"/>
        <w:rPr/>
      </w:pPr>
      <w:r>
        <w:rPr/>
        <w:t>TEA:</w:t>
      </w:r>
    </w:p>
    <w:p>
      <w:pPr>
        <w:pStyle w:val="Normal"/>
        <w:rPr/>
      </w:pPr>
      <w:r>
        <w:rPr/>
        <w:t xml:space="preserve">* </w:t>
      </w:r>
      <w:r>
        <w:rPr>
          <w:i/>
        </w:rPr>
        <w:t>Terve kogudus</w:t>
      </w:r>
      <w:r>
        <w:rPr/>
        <w:t>. Pastori ja kogudusevanema huvid ja töö langevad suurel määral ühte ning seetõttu peaksid nad olema teenimisel partnerid. Sa kujutad endast olulist lüli teenistusahelas ja sinu toetus pastorile ning liidu juhtkonnale on olulise tähtsusega.</w:t>
      </w:r>
    </w:p>
    <w:p>
      <w:pPr>
        <w:pStyle w:val="Normal"/>
        <w:rPr/>
      </w:pPr>
      <w:r>
        <w:rPr/>
        <w:t xml:space="preserve">* </w:t>
      </w:r>
      <w:r>
        <w:rPr>
          <w:i/>
        </w:rPr>
        <w:t>Nii pastoril kui ka kogudusevanemal on meeskonnatöös omad kohustused</w:t>
      </w:r>
      <w:r>
        <w:rPr/>
        <w:t>. Pastori ülesandeks on kogudusevanemat koolitada, temaga suhelda ning osa oma kohustustest temale usaldada. Vanema hooleks on leida vajalikku aega teenimiseks, tugevdada pastori jõuvarusid, korvata puudusi ning hoolitseda pastori perekonna eest.</w:t>
      </w:r>
    </w:p>
    <w:p>
      <w:pPr>
        <w:pStyle w:val="Normal"/>
        <w:rPr/>
      </w:pPr>
      <w:r>
        <w:rPr/>
        <w:t xml:space="preserve">* </w:t>
      </w:r>
      <w:r>
        <w:rPr>
          <w:i/>
        </w:rPr>
        <w:t>Pea meeles, et sul tuleb kanda hoolt pastori, tema abikaasa ja laste eest.</w:t>
      </w:r>
    </w:p>
    <w:p>
      <w:pPr>
        <w:pStyle w:val="Normal"/>
        <w:rPr/>
      </w:pPr>
      <w:r>
        <w:rPr/>
        <w:t xml:space="preserve">* </w:t>
      </w:r>
      <w:r>
        <w:rPr>
          <w:i/>
        </w:rPr>
        <w:t>Pastori või teiste koguduse juhtide nõrkade külgede kompenseerimine on sinu üks olulisemaid rolle.</w:t>
      </w:r>
    </w:p>
    <w:p>
      <w:pPr>
        <w:pStyle w:val="Normal"/>
        <w:rPr/>
      </w:pPr>
      <w:r>
        <w:rPr/>
        <w:t xml:space="preserve">* </w:t>
      </w:r>
      <w:r>
        <w:rPr>
          <w:i/>
        </w:rPr>
        <w:t>Õhuta koguduseliikmeid näitama mingis teenimisvaldkonnas üles aktiivsust ja toonita, et Jumal on igaühele andnud mingid võimed teenimiseks</w:t>
      </w:r>
      <w:r>
        <w:rPr/>
        <w:t>. "Liikmed, kes töötavad koguduse heaks, jäävad kogudusse." Sul tuleks koostada (koos oma pastori ja kogudusega) aastaplaan, mis aitaks juhtida koguduse väljapoole suunatud tööd ja juhiks vaimulikku kasvu.</w:t>
      </w:r>
    </w:p>
    <w:p>
      <w:pPr>
        <w:pStyle w:val="Normal"/>
        <w:rPr/>
      </w:pPr>
      <w:r>
        <w:rPr/>
        <w:t xml:space="preserve">* </w:t>
      </w:r>
      <w:r>
        <w:rPr>
          <w:i/>
        </w:rPr>
        <w:t>Vahel on tarvis rakendada koguduse distsiplinaarmeetmeid, kuid seda tehes peab alati silmas pidama inimese otsatut väärtust.</w:t>
      </w:r>
    </w:p>
    <w:p>
      <w:pPr>
        <w:pStyle w:val="Normal"/>
        <w:rPr/>
      </w:pPr>
      <w:r>
        <w:rPr/>
        <w:t xml:space="preserve">* </w:t>
      </w:r>
      <w:r>
        <w:rPr>
          <w:i/>
        </w:rPr>
        <w:t>Pea meeles, et kogudusevanem võib olla mistahes omadustega, kuid tingimata peab ta olema vaimulik juht</w:t>
      </w:r>
      <w:r>
        <w:rPr/>
        <w:t>. Sinu juhtimisstiil pole tegelikult kaugeltki nii tähtis kui juhivaim.</w:t>
      </w:r>
    </w:p>
    <w:p>
      <w:pPr>
        <w:pStyle w:val="Teema"/>
        <w:rPr/>
      </w:pPr>
      <w:r>
        <w:rPr/>
        <w:t>ÕPI:</w:t>
      </w:r>
    </w:p>
    <w:p>
      <w:pPr>
        <w:pStyle w:val="Normal"/>
        <w:rPr/>
      </w:pPr>
      <w:r>
        <w:rPr/>
        <w:t>1. Kirjuta lünkadesse, kuidas kogudusevanem saab oma pastorit teenida:</w:t>
      </w:r>
    </w:p>
    <w:p>
      <w:pPr>
        <w:pStyle w:val="Normal"/>
        <w:rPr/>
      </w:pPr>
      <w:r>
        <w:rPr/>
        <w:t>1) Tunnusta tema……………………………..</w:t>
      </w:r>
    </w:p>
    <w:p>
      <w:pPr>
        <w:pStyle w:val="Normal"/>
        <w:rPr/>
      </w:pPr>
      <w:r>
        <w:rPr/>
        <w:t>2) Ole…………………………………………..</w:t>
      </w:r>
    </w:p>
    <w:p>
      <w:pPr>
        <w:pStyle w:val="Normal"/>
        <w:rPr/>
      </w:pPr>
      <w:r>
        <w:rPr/>
        <w:t>3) Ole…………………………………………..</w:t>
      </w:r>
    </w:p>
    <w:p>
      <w:pPr>
        <w:pStyle w:val="Normal"/>
        <w:rPr/>
      </w:pPr>
      <w:r>
        <w:rPr/>
        <w:t>4) Avalikult…………………………………….</w:t>
      </w:r>
    </w:p>
    <w:p>
      <w:pPr>
        <w:pStyle w:val="Normal"/>
        <w:rPr/>
      </w:pPr>
      <w:r>
        <w:rPr/>
        <w:t>5) Sul peab olema aasta………………………</w:t>
      </w:r>
    </w:p>
    <w:p>
      <w:pPr>
        <w:pStyle w:val="Normal"/>
        <w:rPr/>
      </w:pPr>
      <w:r>
        <w:rPr/>
        <w:t>6) Paku………………………………………………….</w:t>
      </w:r>
    </w:p>
    <w:p>
      <w:pPr>
        <w:pStyle w:val="Normal"/>
        <w:rPr/>
      </w:pPr>
      <w:r>
        <w:rPr/>
        <w:t>7) Lahenda………………………………………………</w:t>
      </w:r>
    </w:p>
    <w:p>
      <w:pPr>
        <w:pStyle w:val="Normal"/>
        <w:rPr/>
      </w:pPr>
      <w:r>
        <w:rPr/>
        <w:t>8) Nõua, et pastor võtaks aega………………………..</w:t>
      </w:r>
    </w:p>
    <w:p>
      <w:pPr>
        <w:pStyle w:val="Normal"/>
        <w:rPr/>
      </w:pPr>
      <w:r>
        <w:rPr/>
        <w:t>9) Nõua, et pastor võtaks aega………..ja…………….</w:t>
      </w:r>
    </w:p>
    <w:p>
      <w:pPr>
        <w:pStyle w:val="Normal"/>
        <w:rPr/>
      </w:pPr>
      <w:r>
        <w:rPr/>
        <w:t>10) Õhuta hoolitsema…………………………………..</w:t>
      </w:r>
    </w:p>
    <w:p>
      <w:pPr>
        <w:pStyle w:val="Normal"/>
        <w:rPr/>
      </w:pPr>
      <w:r>
        <w:rPr/>
        <w:t>11) ……….nende eest ja ………..neid, andes seda neile teada.</w:t>
      </w:r>
    </w:p>
    <w:p>
      <w:pPr>
        <w:pStyle w:val="Normal"/>
        <w:rPr/>
      </w:pPr>
      <w:r>
        <w:rPr/>
        <w:t xml:space="preserve">2. Piibli idee on, et </w:t>
      </w:r>
      <w:r>
        <w:rPr>
          <w:i/>
        </w:rPr>
        <w:t>igaüks koguduses peaks midagi tegema, kuid kõik ei tohiks tegelda ühe ja sama asjaga</w:t>
      </w:r>
      <w:r>
        <w:rPr/>
        <w:t>. Selle vaimuannete põhimõtte järgimiseks peaks koguduse planeerimine sisaldama järgmisi asju:</w:t>
      </w:r>
    </w:p>
    <w:p>
      <w:pPr>
        <w:pStyle w:val="Normal"/>
        <w:rPr/>
      </w:pPr>
      <w:r>
        <w:rPr/>
        <w:t>1)</w:t>
      </w:r>
    </w:p>
    <w:p>
      <w:pPr>
        <w:pStyle w:val="Normal"/>
        <w:rPr/>
      </w:pPr>
      <w:r>
        <w:rPr/>
        <w:t>2)</w:t>
      </w:r>
    </w:p>
    <w:p>
      <w:pPr>
        <w:pStyle w:val="Normal"/>
        <w:rPr/>
      </w:pPr>
      <w:r>
        <w:rPr/>
        <w:t>3)</w:t>
      </w:r>
    </w:p>
    <w:p>
      <w:pPr>
        <w:pStyle w:val="Normal"/>
        <w:rPr/>
      </w:pPr>
      <w:r>
        <w:rPr/>
        <w:t xml:space="preserve">3. </w:t>
      </w:r>
      <w:r>
        <w:rPr>
          <w:i/>
        </w:rPr>
        <w:t>Vali õige vastus</w:t>
      </w:r>
      <w:r>
        <w:rPr/>
        <w:t>:</w:t>
      </w:r>
    </w:p>
    <w:p>
      <w:pPr>
        <w:pStyle w:val="Normal"/>
        <w:rPr/>
      </w:pPr>
      <w:r>
        <w:rPr/>
        <w:t>Koguduse plaanid ja eesmärgid peab paika panema:</w:t>
      </w:r>
    </w:p>
    <w:p>
      <w:pPr>
        <w:pStyle w:val="Normal"/>
        <w:rPr/>
      </w:pPr>
      <w:r>
        <w:rPr/>
        <w:t>ˇ</w:t>
      </w:r>
      <w:r>
        <w:rPr>
          <w:rFonts w:eastAsia="Bookman Old Style;Georgia"/>
        </w:rPr>
        <w:t xml:space="preserve"> </w:t>
      </w:r>
      <w:r>
        <w:rPr/>
        <w:t>koguduse juhtkond</w:t>
      </w:r>
    </w:p>
    <w:p>
      <w:pPr>
        <w:pStyle w:val="Normal"/>
        <w:rPr/>
      </w:pPr>
      <w:r>
        <w:rPr/>
        <w:t>ˇ</w:t>
      </w:r>
      <w:r>
        <w:rPr>
          <w:rFonts w:eastAsia="Bookman Old Style;Georgia"/>
        </w:rPr>
        <w:t xml:space="preserve"> </w:t>
      </w:r>
      <w:r>
        <w:rPr/>
        <w:t>terve kogudus</w:t>
      </w:r>
    </w:p>
    <w:p>
      <w:pPr>
        <w:pStyle w:val="Normal"/>
        <w:rPr/>
      </w:pPr>
      <w:r>
        <w:rPr/>
        <w:t>Miks?</w:t>
      </w:r>
    </w:p>
    <w:p>
      <w:pPr>
        <w:pStyle w:val="Normal"/>
        <w:rPr/>
      </w:pPr>
      <w:r>
        <w:rPr/>
        <w:t>4. Seitse astet koguduse agenda koostamiseks:</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5. Koguduse juhid peavad taotlema mentaliteedi muutusi. Milliseid? ………………………………………..</w:t>
      </w:r>
    </w:p>
    <w:p>
      <w:pPr>
        <w:pStyle w:val="Normal"/>
        <w:rPr/>
      </w:pPr>
      <w:r>
        <w:rPr/>
        <w:t>6. Uus Testament kirjeldab mitmeid juhtimise põhimõtteid. Kaks neist on: juht kui………………. ja juht kui………………..</w:t>
      </w:r>
    </w:p>
    <w:p>
      <w:pPr>
        <w:pStyle w:val="Normal"/>
        <w:rPr/>
      </w:pPr>
      <w:r>
        <w:rPr/>
        <w:t>7. Analüüsi koguduse mitmesuguste nõukogude eesmärke. Kirjuta siia iga nõukogu eesmärk:</w:t>
      </w:r>
    </w:p>
    <w:p>
      <w:pPr>
        <w:pStyle w:val="Teema"/>
        <w:rPr/>
      </w:pPr>
      <w:r>
        <w:rPr/>
        <w:t>TEE:</w:t>
      </w:r>
    </w:p>
    <w:p>
      <w:pPr>
        <w:pStyle w:val="Normal"/>
        <w:rPr/>
      </w:pPr>
      <w:r>
        <w:rPr/>
        <w:t>1. Kuidas ma võiksin säästa aega koguduse töö jaoks?</w:t>
      </w:r>
    </w:p>
    <w:p>
      <w:pPr>
        <w:pStyle w:val="Normal"/>
        <w:rPr/>
      </w:pPr>
      <w:r>
        <w:rPr/>
        <w:t>2. Millised on minu pastori tugevad küljed? Kuidas saan ma aidata neid veelgi rohkem esile tuua?</w:t>
      </w:r>
    </w:p>
    <w:p>
      <w:pPr>
        <w:pStyle w:val="Normal"/>
        <w:rPr/>
      </w:pPr>
      <w:r>
        <w:rPr/>
        <w:t>3. Millised on minu pastori nõrgad küljed? Kuidas saaksin ma neid kompenseerida?</w:t>
      </w:r>
    </w:p>
    <w:p>
      <w:pPr>
        <w:pStyle w:val="Normal"/>
        <w:rPr/>
      </w:pPr>
      <w:r>
        <w:rPr/>
        <w:t>4. Mida saan ma teha oma pastori avalikuks toetuseks?</w:t>
      </w:r>
    </w:p>
    <w:p>
      <w:pPr>
        <w:pStyle w:val="Normal"/>
        <w:rPr/>
      </w:pPr>
      <w:r>
        <w:rPr/>
        <w:t>5. Mida saab minu kogudus teha meie pastori reaalseks toetuseks?</w:t>
      </w:r>
    </w:p>
    <w:p>
      <w:pPr>
        <w:pStyle w:val="Normal"/>
        <w:rPr/>
      </w:pPr>
      <w:r>
        <w:rPr/>
        <w:t>6. Mõtle, kuidas saaksid sina, sinu perekond ja sinu kogudus teenida:</w:t>
      </w:r>
    </w:p>
    <w:p>
      <w:pPr>
        <w:pStyle w:val="Normal"/>
        <w:rPr/>
      </w:pPr>
      <w:r>
        <w:rPr/>
        <w:t>pastorit —</w:t>
      </w:r>
    </w:p>
    <w:p>
      <w:pPr>
        <w:pStyle w:val="Normal"/>
        <w:rPr/>
      </w:pPr>
      <w:r>
        <w:rPr/>
        <w:t>pastori abikaasat —</w:t>
      </w:r>
    </w:p>
    <w:p>
      <w:pPr>
        <w:pStyle w:val="Normal"/>
        <w:rPr/>
      </w:pPr>
      <w:r>
        <w:rPr/>
        <w:t>pastori lapsi —</w:t>
      </w:r>
    </w:p>
    <w:p>
      <w:pPr>
        <w:pStyle w:val="Normal"/>
        <w:rPr/>
      </w:pPr>
      <w:r>
        <w:rPr/>
        <w:t>7. Kuidas saaksid sina kergendada teenimise koormat?</w:t>
      </w:r>
    </w:p>
    <w:p>
      <w:pPr>
        <w:pStyle w:val="Normal"/>
        <w:rPr/>
      </w:pPr>
      <w:r>
        <w:rPr/>
        <w:t>8. Millisel erilisel moel võiksid sa korraldada vana pastori ärasaatmise ja uue vastuvõtmise?</w:t>
      </w:r>
    </w:p>
    <w:p>
      <w:pPr>
        <w:pStyle w:val="Normal"/>
        <w:rPr/>
      </w:pPr>
      <w:r>
        <w:rPr/>
        <w:t>9. Mõeldes mõnedele koguduseliikmetele, kes on muutunud passiivseks või keda on liikmeskonnast välja arvatud, mida saaksid sa nende aitamiseks teha?</w:t>
      </w:r>
    </w:p>
    <w:p>
      <w:pPr>
        <w:pStyle w:val="Subtitle"/>
        <w:rPr/>
      </w:pPr>
      <w:r>
        <w:rPr/>
        <w:t>3. peatüki küsimused aruteluks grupis</w:t>
      </w:r>
    </w:p>
    <w:p>
      <w:pPr>
        <w:pStyle w:val="Normal"/>
        <w:rPr/>
      </w:pPr>
      <w:r>
        <w:rPr/>
        <w:t>1. Miks on oluline, et pastorid ja kogudusevanemad teeksid koostööd?</w:t>
      </w:r>
    </w:p>
    <w:p>
      <w:pPr>
        <w:pStyle w:val="Normal"/>
        <w:rPr/>
      </w:pPr>
      <w:r>
        <w:rPr/>
        <w:t>2. Mil moel saad sa kompenseerida oma pastori (või mõne teise koguduse juhi) vajakajäämisi mingis valdkonnas?</w:t>
      </w:r>
    </w:p>
    <w:p>
      <w:pPr>
        <w:pStyle w:val="Normal"/>
        <w:rPr/>
      </w:pPr>
      <w:r>
        <w:rPr/>
        <w:t>3. Millised on sinu kui juhi nõrgad küljed?</w:t>
      </w:r>
    </w:p>
    <w:p>
      <w:pPr>
        <w:pStyle w:val="Normal"/>
        <w:rPr/>
      </w:pPr>
      <w:r>
        <w:rPr/>
        <w:t>4. Loetle mõned meetodid, kuidas sa saaksid teenida oma pastorit, tema abikaasat ja lapsi?</w:t>
      </w:r>
    </w:p>
    <w:p>
      <w:pPr>
        <w:pStyle w:val="Normal"/>
        <w:rPr/>
      </w:pPr>
      <w:r>
        <w:rPr/>
        <w:t>5. Kuidas kavatsed sa täiendada oma juhivõimeid?</w:t>
      </w:r>
    </w:p>
    <w:p>
      <w:pPr>
        <w:pStyle w:val="Normal"/>
        <w:rPr/>
      </w:pPr>
      <w:r>
        <w:rPr/>
        <w:t>6. "Sinu juhtimise tehnika pole kaugeltki nii oluline kui sinu juhtimise meelsus." Miks vastab see väide tõele?</w:t>
      </w:r>
    </w:p>
    <w:p>
      <w:pPr>
        <w:pStyle w:val="Normal"/>
        <w:rPr/>
      </w:pPr>
      <w:r>
        <w:rPr/>
        <w:t>7. Kui sa oled äsja naasnud oma tööpiirkonda, siis millist vastuvõttu sa kohalikult koguduselt ja selle juhtidelt ootad?</w:t>
      </w:r>
    </w:p>
    <w:p>
      <w:pPr>
        <w:pStyle w:val="Normal"/>
        <w:rPr/>
      </w:pPr>
      <w:r>
        <w:rPr/>
        <w:t>8. On sinu kogudus teinud plaane aastaks või pikemaks perioodiks? Kuidas need plaanid õnnestusid?</w:t>
      </w:r>
    </w:p>
    <w:p>
      <w:pPr>
        <w:pStyle w:val="Normal"/>
        <w:rPr/>
      </w:pPr>
      <w:r>
        <w:rPr/>
        <w:t>Millised positiivsed tulemused selle plaani teostamisel ilmsiks tulid?</w:t>
      </w:r>
    </w:p>
    <w:p>
      <w:pPr>
        <w:pStyle w:val="Normal"/>
        <w:rPr/>
      </w:pPr>
      <w:r>
        <w:rPr/>
        <w:t>Milliseid selle plaani elluviimisega seotud vigu sooviksid edaspidi vältida?</w:t>
      </w:r>
    </w:p>
    <w:p>
      <w:pPr>
        <w:pStyle w:val="Normal"/>
        <w:rPr/>
      </w:pPr>
      <w:r>
        <w:rPr/>
        <w:t>9. Kuidas oled sa eraldanud aega kogudusetöö jaoks?</w:t>
      </w:r>
    </w:p>
    <w:p>
      <w:pPr>
        <w:pStyle w:val="Normal"/>
        <w:rPr/>
      </w:pPr>
      <w:r>
        <w:rPr/>
        <w:t>10. Mida saan ma teha oma pastori avalikuks toetamiseks?</w:t>
      </w:r>
    </w:p>
    <w:p>
      <w:pPr>
        <w:pStyle w:val="Normal"/>
        <w:rPr/>
      </w:pPr>
      <w:r>
        <w:rPr/>
        <w:t>Milliseid reaalseid samme saab minu kogudus oma pastori toetamiseks ja julgustamiseks astuda?</w:t>
      </w:r>
    </w:p>
    <w:p>
      <w:pPr>
        <w:pStyle w:val="Normal"/>
        <w:rPr/>
      </w:pPr>
      <w:r>
        <w:rPr/>
        <w:t>11. Mil moel oled sa passiivsetele või endistele koguduseliikmetele lähenenud? Kuidas peaksid sa seda tegema?</w:t>
      </w:r>
    </w:p>
    <w:p>
      <w:pPr>
        <w:pStyle w:val="Peatkk"/>
        <w:rPr/>
      </w:pPr>
      <w:r>
        <w:rPr/>
        <w:t>4. peatükk</w:t>
      </w:r>
    </w:p>
    <w:p>
      <w:pPr>
        <w:pStyle w:val="Pealkiri"/>
        <w:rPr/>
      </w:pPr>
      <w:r>
        <w:rPr/>
        <w:t>KOGUDUSEVANEM KUI TEISTE KOHALIKU KOGUDUSE JUHTIDE TOETAJA</w:t>
      </w:r>
    </w:p>
    <w:p>
      <w:pPr>
        <w:pStyle w:val="Normal"/>
        <w:rPr/>
      </w:pPr>
      <w:r>
        <w:rPr/>
        <w:t>Kohaliku koguduse vanemate üks tähtsatest rollidest on koguduse moraali säilitamine ja nende koguduse töötajate toetamine, kes osalevad teenistuses vabatahtlikult ning ustavalt, vastavalt oma võimetele. "Toetada ja julgustada" — selline peaks olema iga kogudusevanema moto.</w:t>
      </w:r>
    </w:p>
    <w:p>
      <w:pPr>
        <w:pStyle w:val="Subtitle"/>
        <w:rPr/>
      </w:pPr>
      <w:r>
        <w:rPr/>
        <w:t>Toeta koguduse kirjutajat</w:t>
      </w:r>
    </w:p>
    <w:p>
      <w:pPr>
        <w:pStyle w:val="Normal"/>
        <w:rPr/>
      </w:pPr>
      <w:r>
        <w:rPr/>
        <w:t>Tõhusalt toimiva organisatsiooni säilitamiseks on vaja pidada täpset arvestust koguduse liikmeskonna ja peamiste ettevõtmiste kohta. Koguduse kirjutaja on isik, kellel lasub põhiline vastutus selle ülesande täitmise eest. Koguduse kirjutaja valimise aluseks on tema usaldusväärsus ja võime täita kõiki sellest ametist tulenevaid kohustusi ning korraldada koguduse kirjavahetust. Koguduse kirjutaja osaleb kõikidel koguduse nõukogu ja koguduse täiskogu koosolekutel ning registreerib kõik vastuvõetud otsused. Need märkmed on tuntud koosoleku protokollina ja seal kajastuvad sellised üksikasjad nagu koosoleku toimumise koht ja aeg, juhataja nimi, osavõtjate arv ning ava- ja lõpupalve esitajad. Koosoleku protokoll sisaldab kõiki hääletusel vastuvõetud otsuseid. Protokollid kantakse vastavasse kohta koguduse aruanderaamatus.</w:t>
      </w:r>
    </w:p>
    <w:p>
      <w:pPr>
        <w:pStyle w:val="Normal"/>
        <w:rPr/>
      </w:pPr>
      <w:r>
        <w:rPr/>
        <w:t>Koguduse aruanderaamat sisaldab ka kõikide koguduseliikmete nimesid. See nimekiri peab muidugi olema täpne ja ajakohane ning see on sulle kui kogudusevanemale tähtis, kuna selles sisaldub kogu teave nii praeguste kui ka endiste koguduseliikmete kohta. Sealt saad sa teada, kes sinu koguduse liikmed on ning kust neid leida võib. Kui sa plaanid oma koguduse liikmeid külastada, siis kasuta nimekirja.</w:t>
      </w:r>
    </w:p>
    <w:p>
      <w:pPr>
        <w:pStyle w:val="Normal"/>
        <w:rPr/>
      </w:pPr>
      <w:r>
        <w:rPr/>
        <w:t>Iga kord, kui kogudusega liitub uus liige kas ristimise või teisest kogudusest ületulekuga ning alati kui kogudus kaotab mõne liikme surma, kogudusest väljapaneku või teise kogudusse ülemineku tõttu, tuleb koguduse nimekirja teha vastav korrektuur. Kui keegi siirdub ühest kogudusest teise, jääb kogudustevaheliste asjade ajamine koguduse kirjutaja hooleks.</w:t>
      </w:r>
    </w:p>
    <w:p>
      <w:pPr>
        <w:pStyle w:val="Normal"/>
        <w:rPr/>
      </w:pPr>
      <w:r>
        <w:rPr/>
        <w:t>On selge, et ühest kogudusest teise üleminekul peab asjaajamine olema täpne. Hoolitse, et ülekantavatele liikmetele ei antaks juhtivaid rolle enne ülekandmise protseduuri lõpetamist. Üheks probleemi lahendamise viisiks on valida kedagi positsioonile, mis allub ülekandmisele.</w:t>
      </w:r>
    </w:p>
    <w:p>
      <w:pPr>
        <w:pStyle w:val="Normal"/>
        <w:rPr/>
      </w:pPr>
      <w:r>
        <w:rPr/>
        <w:t>Kuigi ettevaatus liikmete ülekandmisel on igati õigustatud, jätab koguduse loodud ülekandmisprotseduur siiski pisut kohmaka mulje. Teise kogudusega liituda sooviv isik esitab vastava palve uue koguduse kirjutajale, kes edastab selle vana koguduse kirjutajale ning sealt läheb see vana koguduse nõukogu esimehele ja siis vana koguduse nõukogule. Seejärel toimub esimene ja teine lugemine vanas koguduses, mille järel rändab taotlus uue koguduse kirjutajale, uue koguduse nõukogu esimehele ja uue koguduse nõukogule. Siis on järg esimeseks ja teiseks lugemiseks uues koguduses, mille järel toimub hääletamine. Alles pärast seda kustutab vana koguduse sekretär ületulnud liikme nime vana koguduse nimekirjast.</w:t>
      </w:r>
    </w:p>
    <w:p>
      <w:pPr>
        <w:pStyle w:val="Normal"/>
        <w:rPr/>
      </w:pPr>
      <w:r>
        <w:rPr/>
        <w:t>Koguduse ja koguduseliikmete kaitsmiseks tuleb seda protseduuri järgida. Ületuleva liikme huvides aga peab süsteem toimima ladusalt ja tõrgeteta. Uued liikmed tunnevad ennast vaevalt hästi, kui nende ülekandmistaotluse ja uude kogudusse vastuvõtmise vahele jääb mitu kuud. Eelmisest tekstilõigust nähtus, et enne vastuvõtmise täielikku teostamist peab koguduse kirjutaja, pastor või kogudusevanem täitma vähemalt kaksteist tööülesannet. Siit saab selgeks, et soovides tegutseda kiiresti, peavad need ametnikud tegema tihedat koostööd.</w:t>
      </w:r>
    </w:p>
    <w:p>
      <w:pPr>
        <w:pStyle w:val="Normal"/>
        <w:rPr/>
      </w:pPr>
      <w:r>
        <w:rPr/>
        <w:t>Koguduse nimekirjas leidub alati nimesid, mille kandjad enam jumalateenistusi ei külasta. Mõned neist on usust taganenud, mõned on kolinud teise kohta. Võimaluse korral peaks koguduse kirjutaja püüdma eemalejäänutega ühendust pidada. Ta võib saata neile kirju, mis hoiavad neid kursis koguduse tegemistega. Taolised kirjad võiksid olla julgustsisendavad. Kui pastorile või kogudusevanemale saab teatavaks, et kogudusest lahkunud liige vajab vaimulikku abi, võid sa paluda koguduse kirjutajat saata uue piirkonna pastorile kiri palvega, et keegi seda inimest külastaks.</w:t>
      </w:r>
    </w:p>
    <w:p>
      <w:pPr>
        <w:pStyle w:val="Normal"/>
        <w:rPr/>
      </w:pPr>
      <w:r>
        <w:rPr/>
        <w:t>Aitamaks kohalikul liidul teostada järelvalvet kohaliku koguduse liikmeskonna ja tegevuse kohta, esitab koguduse kirjutaja kvartaliaruande. See aruanne kannab teavet liikmeskonna, juurdetulnud ja lahkunud inimeste, koguduse ametnike ja muude oluliste asjade kohta. Kvartaliaruanne aitab kohalikul liidul ka enda arvepidamist korras hoida. See annab neile ka ülevaate kohalike koguduste käekäigust. Kogudusevanemana pead sa veenduma, et koguduse kirjutaja on kõik vajalikud üksikasjad aruandesse kandnud ning et aruanne saaks iga kvartali lõpus saadetud kohaliku liidu sekretärile.</w:t>
      </w:r>
    </w:p>
    <w:p>
      <w:pPr>
        <w:pStyle w:val="Subtitle"/>
        <w:rPr/>
      </w:pPr>
      <w:r>
        <w:rPr/>
        <w:t>Toeta koguduse diakone ja diakonisse</w:t>
      </w:r>
    </w:p>
    <w:p>
      <w:pPr>
        <w:pStyle w:val="Normal"/>
        <w:rPr/>
      </w:pPr>
      <w:r>
        <w:rPr/>
        <w:t>Diakonid ja diakonissid on kogudust juba selle algperioodil märkimisväärselt aidanud. Apostlite tegude 6. ptk. ütleb, et algristikoguduse kasvades ei saanud kaksteist apostlit enam kõikide ülesannetega hakkama ja seetõttu valiti seitse diakoni. Nende tööks oli kanda hoolt vaeste ja haigete eest ning toetada koguduseliikmeid nii materiaalselt kui ka vaimulikult. See võimaldas apostlitel pühendada rohkem aega jutlustamisele, evangeliseerimisele ning administreerimisele.</w:t>
      </w:r>
    </w:p>
    <w:p>
      <w:pPr>
        <w:pStyle w:val="Normal"/>
        <w:rPr/>
      </w:pPr>
      <w:r>
        <w:rPr/>
        <w:t>Uus Testament teatab samuti mitmetest naistest, kes teenisid kogudust, aidates viletsaid ja puudustkannatajaid (Apt.9,36.39; Rom.16,1-2). Need olid vagad, lahke ja meeldiva iseloomuga naised, kes armastusetegude kaudu muutusid oma koguduse liikmetele kalliks.</w:t>
      </w:r>
    </w:p>
    <w:p>
      <w:pPr>
        <w:pStyle w:val="Normal"/>
        <w:rPr/>
      </w:pPr>
      <w:r>
        <w:rPr/>
        <w:t>Ka tänases koguduses kannavad diakonid ja diakonissid samasugust hoolekandja rolli. Vaimuannetega, mis Jumal neile on andnud, hoolitsevad nad koguduseliikmete praktiliste vajaduste täitmise eest ning hoiavad silma peal koguduse omandil. Nad julgustavad ja abistavad vaeseid, haigeid ja kibestunuid. Nad teevad külaskäike haiglatesse ja vanglatesse. Samuti abistavad nad juhtkonda ristimistalituste ja püha-õhtusöömaaja talituste läbiviimisel.</w:t>
      </w:r>
    </w:p>
    <w:p>
      <w:pPr>
        <w:pStyle w:val="Normal"/>
        <w:rPr/>
      </w:pPr>
      <w:r>
        <w:rPr/>
        <w:t>Nagu Uue Testamendi päevil, aitavad diakonid ja diakonissid ka täna kogudusevanemat tema teenistuses. Nad on inimestega lähedastes suhetes ja võivad seetõttu saada sulle teisteks silmadeks ja kõrvadeks, aidates leida neid, kes vajavad sinu erilist abi. Tee nendega koostööd ja võimaluse korral aita neid. Külastades oma koguduse liikmeid, võta nad endaga kaasa. Kui diakonid esitavad koguduse nõukogule ettepanekuid ja palveid, siis toeta neid.</w:t>
      </w:r>
    </w:p>
    <w:p>
      <w:pPr>
        <w:pStyle w:val="Subtitle"/>
        <w:rPr/>
      </w:pPr>
      <w:r>
        <w:rPr/>
        <w:t>Toeta koguduse kassapidajat</w:t>
      </w:r>
    </w:p>
    <w:p>
      <w:pPr>
        <w:pStyle w:val="Teema"/>
        <w:rPr/>
      </w:pPr>
      <w:r>
        <w:rPr/>
        <w:t>Julgusta kassapidajat. —</w:t>
      </w:r>
    </w:p>
    <w:p>
      <w:pPr>
        <w:pStyle w:val="Normal"/>
        <w:rPr/>
      </w:pPr>
      <w:r>
        <w:rPr/>
        <w:t>Koguduse kassapidaja võtab vastu, arvestab, hoiustab ja annab aru igast rahasummast, mis kogudusest läbi käib. Iga kuu lõpus saadetakse kümnis ja annetused koos finantsaruandega liidule. Kogudusele annetatud, erinevatelt osakondadelt laekuvat ja mistahes muud koguduse käsutuses olevat raha suunab ja jaotab koguduse eelarve, koguduse nõukogu või koguduse üldkoosolek. See sisaldab arvete maksmist, kindlustusmakse, kommunaalmakse, rente, osakondade kulutusi, kogudusepoolseid ostutehinguid ning teenuste ja hooldustööde eest makstud summasid. Koguduse kassapidaja peab esitama finantsaruande igale koguduse nõukogu istungile ja koguduse üldkoosolekule, märgistamaks koguduse sissetulekuid ja nende kasutamist.</w:t>
      </w:r>
    </w:p>
    <w:p>
      <w:pPr>
        <w:pStyle w:val="Normal"/>
        <w:rPr/>
      </w:pPr>
      <w:r>
        <w:rPr/>
        <w:t>Ülaltoodud lõigu ülesandeks on anda sulle kui kogudusevanemale ettekujutus kassapidaja tööst, mis on raske, sageli raskem iga teise koguduse ametniku tööst. Suur osa kassapidaja tegevusest jääb aga varjatuks, mistõttu ta pole tavaliselt mitte üksnes liigse tööga koormatud, vaid ka teiste poolt alahinnatud. Kogudusevanemana näita nii sõna kui teoga, et sa väärtustad tema tööd.</w:t>
      </w:r>
    </w:p>
    <w:p>
      <w:pPr>
        <w:pStyle w:val="Teema"/>
        <w:rPr/>
      </w:pPr>
      <w:r>
        <w:rPr/>
        <w:t>Hoia annetamine saladuses. —</w:t>
      </w:r>
    </w:p>
    <w:p>
      <w:pPr>
        <w:pStyle w:val="Normal"/>
        <w:rPr/>
      </w:pPr>
      <w:r>
        <w:rPr/>
        <w:t>Koguduse kassapidajatel lasub vastutus hoida koguduseliikmete annetamised saladuses. Sellist informatsiooni ei tohi jagada mitte kellegagi, välja arvatud oma lähemate kaastöölistega. Siiski läheb pastoril või kogudusevanemal mõnikord tarvis aruannet kümnise maksmisest. Üks põhjus, miks võib pastorit või kogudusevanemat valida valimiskomisjoni liikmeks, on see, et just nemad saavad diplomaatiliselt juhtida valimiskomisjoni mitte valima koguduse ametnikeks kümnist mittemaksvaid liikmeid. Suhtu respektiga oma koguduse kassapidaja kohusesse hoida koguduseliikmete annetused saladuses ning ära küsi säärast teavet, kui sul puudub selleks tegelik ja mõjus põhjus.</w:t>
      </w:r>
    </w:p>
    <w:p>
      <w:pPr>
        <w:pStyle w:val="Teema"/>
        <w:rPr/>
      </w:pPr>
      <w:r>
        <w:rPr/>
        <w:t>Hoia raha kindlalt. —</w:t>
      </w:r>
    </w:p>
    <w:p>
      <w:pPr>
        <w:pStyle w:val="Normal"/>
        <w:rPr/>
      </w:pPr>
      <w:r>
        <w:rPr/>
        <w:t>Jumala rahaga tegelemine on püha kohustus. Sellel on ka oma praktiline külg, sest kui koguduseliikmed ei usalda enam oma koguduse juhte, siis ei tee nad enam ka annetusi. Mitte kunagi ära kasuta koguduse raha, mis ei ole kassapidaja aruannetest läbi käinud. Raha arvestamise juures on mõistlik, kui keegi, näiteks diakon või diakoniss, kassapidajat aitaks. See võimaldaks kontrollida arvestuse tulemust ning annaks tunnistust kassapidaja aususest. Seni, kuni raha pole loetud, ei tohi sellele juurdepääsu võimaldada mitte kellelegi.</w:t>
      </w:r>
    </w:p>
    <w:p>
      <w:pPr>
        <w:pStyle w:val="Normal"/>
        <w:rPr/>
      </w:pPr>
      <w:r>
        <w:rPr/>
        <w:t>Mõnikord oleks tark nõuda raha väljaandmiseks rohkem kui üht allkirja. Pastorid, kogudusevanemad ja teised koguduse juhid ei tohiks kunagi küsida kassapidajalt raha, mida viimane pole volitatud neile andma. Targad juhid ei võta raha, isegi kui neile pakutakse ja targad varahoidjad ei anna raha, isegi kui neilt seda küsitakse. Seal, kus on võimalik, tuleks raha vastu võtta ümbrikutes, kus oleks sedel annetuse suuruse ja annetaja nimega. Neid ümbrikke hoiab kassapidaja ning esitab nad kontrollimiseks revidendile tõestamaks, et varasid hoitakse korralikult. Kogudusele annetatud raha on Jumala omand ning selle ebaõige tarvitamine on tõsine eksimus, mis juhib eemale Jumala õnnistused.</w:t>
      </w:r>
    </w:p>
    <w:p>
      <w:pPr>
        <w:pStyle w:val="Subtitle"/>
        <w:rPr/>
      </w:pPr>
      <w:r>
        <w:rPr/>
        <w:t>Toeta koguduse osakondi</w:t>
      </w:r>
    </w:p>
    <w:p>
      <w:pPr>
        <w:pStyle w:val="Normal"/>
        <w:rPr/>
      </w:pPr>
      <w:r>
        <w:rPr/>
        <w:t>Koguduse teenistuste osakond on SPA Koguduse tähtis osa. Kohaliku koguduse nende ettevõtmiste koordineerimiseks, milles osaleb see suur osakond, on soovitatud valida koguduse teenistuste osakonna nõukogu. See nõukogu võib muuta hõlpsamaks ka koguduse nõukogu tööd. Järgnevalt tuuakse välja mitmeid koguduse teenistuste osakonna alajaotusi rõhuasetusega nende ja sinu kui kogudusevanema töö suhtele.</w:t>
      </w:r>
    </w:p>
    <w:p>
      <w:pPr>
        <w:pStyle w:val="Teema"/>
        <w:rPr/>
      </w:pPr>
      <w:r>
        <w:rPr/>
        <w:t>Tabiita osakond ja heategevus. —</w:t>
      </w:r>
    </w:p>
    <w:p>
      <w:pPr>
        <w:pStyle w:val="Normal"/>
        <w:rPr/>
      </w:pPr>
      <w:r>
        <w:rPr/>
        <w:t>SPA Kogudus on välja kujundanud heategevuse programmi, millega osutatakse armastust ja hoolt puudustkannatajate suhtes. See ettevõtmine on seotud riiete, toidu ja muu vaeste ning õnnetute jaoks vajamineva kogumise ja ettevalmistamisega. Külastatakse haiglaid ja vanglaid, tegeldakse terviseprogrammi ja põllumajandusküsimustega ning remonditakse eakate inimeste kodusid. Samuti kantakse hoolt hüljatute varjupaikade eest ning toetatakse katastroofipiirkondi.</w:t>
      </w:r>
    </w:p>
    <w:p>
      <w:pPr>
        <w:pStyle w:val="Normal"/>
        <w:rPr/>
      </w:pPr>
      <w:r>
        <w:rPr/>
        <w:t>Adventistide heategevuse osakond võib korraldada väljaõpet toiduvalmistamise, hoolekande, hügieeni, esmaabi ning põetamise asjus. Ka antakse nõu lapsehoidmise küsimustes, õpetatakse koostama perekonna eelarvet, räägitakse nõustamisest ning pakutakse teisigi teenuseid. Katastroofi puhul pakub heategevuse osakond abi rõivaste ja toidu näol, tegeleb haiguste ärahoidmise, esmaabi ja hingehoiuga. Juhul, kui katastroofipiirkond on nii suur, et kohalike jõududega toime ei tulda, võib abi saamiseks pöörduda liidu katastroofikoordinaatori poole.</w:t>
      </w:r>
    </w:p>
    <w:p>
      <w:pPr>
        <w:pStyle w:val="Normal"/>
        <w:rPr/>
      </w:pPr>
      <w:r>
        <w:rPr/>
        <w:t>Mõnikord korraldab heategevust Tabiita osakond, keda vahetevahel abistab ka organisatsioon "Adventmehed." Programmis peavad tingimata osalema ka diakonid ja diakonissid.</w:t>
      </w:r>
    </w:p>
    <w:p>
      <w:pPr>
        <w:pStyle w:val="Normal"/>
        <w:rPr/>
      </w:pPr>
      <w:r>
        <w:rPr/>
        <w:t>Kogudusevanemana tuleb sul leida teid, kuidas iga koguduseliikme vaimuandeid koguduses kasutada saaks. Ülaltoodud teenistuste nimestik on sedavõrd hõlmav, et inimene, vallates mistahes vaimuannet, võib leida oma koha heategevuses. Selline teenistus sobib tavaliselt suurepäraselt uutele liikmetele. Samuti võivad siin edukalt rakendust leida inimesed, kel on piisavalt praktilisi oskusi, kuid avaliku töö kogemusi napib.</w:t>
      </w:r>
    </w:p>
    <w:p>
      <w:pPr>
        <w:pStyle w:val="Teema"/>
        <w:rPr/>
      </w:pPr>
      <w:r>
        <w:rPr/>
        <w:t>Perekonnateenistus. —</w:t>
      </w:r>
    </w:p>
    <w:p>
      <w:pPr>
        <w:pStyle w:val="Normal"/>
        <w:rPr/>
      </w:pPr>
      <w:r>
        <w:rPr/>
        <w:t>Iga kogudus peab tunnustama mõju, mis on perekonnal inimese suunamises Kristuse poole. Just perekond rahuldab meie vajadused seltskondliku suhtlemise, osasaamise, armastuse ja lähedaste suhete järele. Perekond aitab meil leida oma identiteeti ja esile tõsta meie väärtust. Perekonnas kujunevad välja väärtused, mis jäävad meid saatma läbi elu. "Enam kui mistahes jutlus mõjutab meie südant ja elu tõeline kodu" (</w:t>
      </w:r>
      <w:r>
        <w:rPr>
          <w:i/>
        </w:rPr>
        <w:t>The Ministry of Healing</w:t>
      </w:r>
      <w:r>
        <w:rPr/>
        <w:t>, p. 352).</w:t>
      </w:r>
    </w:p>
    <w:p>
      <w:pPr>
        <w:pStyle w:val="Normal"/>
        <w:rPr/>
      </w:pPr>
      <w:r>
        <w:rPr/>
        <w:t>Aitamaks ära tunda perekondade vajadusi, valib kogudus perekonnateenistuse juhi, kes määratleb abivajajaid koguduse perekondade hulgast ning varustab pastorit või kogudusevanemat pidevalt vajaliku teabega. Kogudusevanemad peaksid tegema pastori ja perekonnateenistuse juhiga tihedat koostööd, et avastada raskusi ja aidata perekondadel nendest jagu saada. Samuti tuleks välja töötada ja esitada spetsiaalsed perekonnaelu programmid, mis arvestaks kõigi koguduse perekondade vajadusi.</w:t>
      </w:r>
    </w:p>
    <w:p>
      <w:pPr>
        <w:pStyle w:val="Teema"/>
        <w:rPr/>
      </w:pPr>
      <w:r>
        <w:rPr/>
        <w:t>Naisteteenistus. —</w:t>
      </w:r>
    </w:p>
    <w:p>
      <w:pPr>
        <w:pStyle w:val="Normal"/>
        <w:rPr/>
      </w:pPr>
      <w:r>
        <w:rPr/>
        <w:t>Naistel on meie koguduses tähtis osa. Mõnes kohas on nad justkui koguduse selgroog. Kogudustes peaks toimuma tegevus, mis peaks silmas selliste naiste erilisi vajadusi.</w:t>
      </w:r>
    </w:p>
    <w:p>
      <w:pPr>
        <w:pStyle w:val="Teema"/>
        <w:rPr/>
      </w:pPr>
      <w:r>
        <w:rPr/>
        <w:t>Muusikateenistus. —</w:t>
      </w:r>
    </w:p>
    <w:p>
      <w:pPr>
        <w:pStyle w:val="Normal"/>
        <w:rPr/>
      </w:pPr>
      <w:r>
        <w:rPr/>
        <w:t>Muusika ülendab jumalateenistust. Muusikal on imeline võime tungida südameni ja avardada vaimu. See inspireerib, õpetab ja loob eeldusi vaimulikuks kasvamiseks. Muusika suunab meie mõtted ja vaimu Jumala poole.</w:t>
      </w:r>
    </w:p>
    <w:p>
      <w:pPr>
        <w:pStyle w:val="Normal"/>
        <w:rPr/>
      </w:pPr>
      <w:r>
        <w:rPr/>
        <w:t>Tõstmaks muusika osa koguduses, on suuremates kogudustes oma muusikaline juht, kes planeerib, töötab välja ja juhib muusikaprogramme. Kui te koostate jumalateenistuse kava, pidage nõu oma muusikalise juhiga, et muusika ja jumalasõna täiendaksid teineteist. Aidake oma muusikalisel juhil tõmmata uusi liikmeid muusika kaudu evangeelsesse töösse. Kutsuge rahvast osa võtma kooriharjutustest ning toetage muusikalist juhti, kui ta püüab noori koguduse muusikaellu kaasata.</w:t>
      </w:r>
    </w:p>
    <w:p>
      <w:pPr>
        <w:pStyle w:val="Teema"/>
        <w:rPr/>
      </w:pPr>
      <w:r>
        <w:rPr/>
        <w:t>Misjoniosakond. —</w:t>
      </w:r>
    </w:p>
    <w:p>
      <w:pPr>
        <w:pStyle w:val="Normal"/>
        <w:rPr/>
      </w:pPr>
      <w:r>
        <w:rPr/>
        <w:t>Iga koguduseliige on kutsutud mingiks teenistuseks. Mõned teenistusharud toetavad kogudusesiseseid ettevõtmisi, teised on mõeldud koguduse töö suunamiseks väljapoole. Misjoniosakonna juhi ülesandeks on arendada koguduseliikmete vaimuandeid, mida saab kasutada väljaspool kogudust seisjate võitmiseks Jumalale. Misjoniosakonna juht püüab edendada Jumala poolt koguduseliikmetele kingitud tunnistamisoskust, nii et nad võiksid olla misjonärideks oma elukohas. Just tema organiseerib ja teostab koguduse tunnistamise ja misjonitöö programme.</w:t>
      </w:r>
    </w:p>
    <w:p>
      <w:pPr>
        <w:pStyle w:val="Normal"/>
        <w:rPr/>
      </w:pPr>
      <w:r>
        <w:rPr/>
        <w:t>Kuidas saad sina kogudusevanemana selle osakonna juhti toetada? 1) Võta isiklikult osa mõnest koguduse misjoniprogrammist; 2) jaga heldelt hingamispäevahommikust aega misjoniprogrammide reklaamimiseks; 3) toeta oma koguduses misjonitööalast koolitust; 4) julgusta oma misjoniosakonna juhti ja teisi osa võtma liidu poolt korraldatavast väljaõppest misjonitööks.</w:t>
      </w:r>
    </w:p>
    <w:p>
      <w:pPr>
        <w:pStyle w:val="Teema"/>
        <w:rPr/>
      </w:pPr>
      <w:r>
        <w:rPr/>
        <w:t>Hingamispäevakool. —</w:t>
      </w:r>
    </w:p>
    <w:p>
      <w:pPr>
        <w:pStyle w:val="Normal"/>
        <w:rPr/>
      </w:pPr>
      <w:r>
        <w:rPr/>
        <w:t>Hingamispäevakool pakub piibliuurimise vahendusel võimalust vaimulikuks kasvuks, grupiosaduseks ja maailmamisjonit puudutavate teemade arutamiseks. Selle kooli eesmärgiks on võita, hoida ja koolitada Jeesusele Kristusele igas vanuses jüngreid. Külastades ustavalt hingamispäevakooli, toetad sa seda igal juhul. Anna oma osa hingamispäevakooli õpetajate koolitamiseks. Hingamispäevakooli väike kollektiiv on silmapaistev avastus, kuid selle mõjusus sõltub suures osas õpetajast. Organiseeri spetsiaalseid klasse hingamispäevakooli õpetajatele, kus pastor või kogudusevanem tutvustab adventistide tõekspidamisi. Arvesta sellega, et hingamispäevakool on üks osa sinu koguduse kasvuprogrammist. Ellen White täheldas: "Õigesti juhitud hingamispäevakool kujutab endast suurt vahendit Jumala käes, mille abil ta toob hingi tõetundmisele" (</w:t>
      </w:r>
      <w:r>
        <w:rPr>
          <w:i/>
        </w:rPr>
        <w:t>Counsels on Sabbath School Work</w:t>
      </w:r>
      <w:r>
        <w:rPr/>
        <w:t>, p. 115).</w:t>
      </w:r>
    </w:p>
    <w:p>
      <w:pPr>
        <w:pStyle w:val="Normal"/>
        <w:rPr/>
      </w:pPr>
      <w:r>
        <w:rPr/>
        <w:t>Külasta laste ja noorte hingamispäevakooli osakondi näitamaks oma poolehoidu. Toeta avalikult inimesi, kes töötavad laste hingamispäevakoolis. Õhuta kõiki nende osakondade tegevusest osa võtma ning sellega eriti poistele kristlikku eeskuju näitama. Jälgi, et hingamispäevakooli tööks eraldataks piisavalt rahalisi vahendeid.</w:t>
      </w:r>
    </w:p>
    <w:p>
      <w:pPr>
        <w:pStyle w:val="Teema"/>
        <w:rPr/>
      </w:pPr>
      <w:r>
        <w:rPr/>
        <w:t>Ressursside kasutamine. —</w:t>
      </w:r>
    </w:p>
    <w:p>
      <w:pPr>
        <w:pStyle w:val="Normal"/>
        <w:rPr/>
      </w:pPr>
      <w:r>
        <w:rPr/>
        <w:t>Kõik me oleme vastutavad Jumala poolt meile antud väärtuste kasutamise eest. Pühakirjas tuletatakse meile meelde: "Ent majapidajailt nõutakse, et nad oleksid ustavad" (1.Kor.4,2). Soovides olla head majapidajad, tuleb meil õigesti kasutada aega, võimalusi, võimeid ning raha, mis Jumal on meie kätesse usaldanud. Lühidalt öeldes tähendab see kogu meie elu pühendamist Jumalale, et Tema saaks toimida meie ja meie omandiga oma tahte kohaselt. Seetõttu seisneb liidu ressursside osakonna ja kohaliku koguduse ressursside osakonna sekretäri töö iga koguduseliikme julgustamises selliseks pühendumiseks Jumalale. Sel juhul arendab ja kasutab iga koguduseliige talle antud vaimuandeid nagu tõeline majapidaja.</w:t>
      </w:r>
    </w:p>
    <w:p>
      <w:pPr>
        <w:pStyle w:val="Normal"/>
        <w:rPr/>
      </w:pPr>
      <w:r>
        <w:rPr/>
        <w:t>Üheks põhiliseks probleemiks, millega koguduse juhtidel tuleb tegelda, on rahaliste vahendite leidmine koguduse programmide toetamiseks. Samuti kerkib teravalt üles vabatahtliku personali leidmise probleem. Sageli kujutavad koguduste finantsraskused endast pigem sümptomeid kui tegelikke probleeme.</w:t>
      </w:r>
    </w:p>
    <w:p>
      <w:pPr>
        <w:pStyle w:val="Normal"/>
        <w:rPr/>
      </w:pPr>
      <w:r>
        <w:rPr/>
        <w:t>Finantsprobleemide kordumine on tavaliselt tingitud sellest, et probleemi lahendamise asemel hakatakse tegelema rohkem sümptomitega. Kohaliku koguduse rahastamine tuleks hoolikalt läbi kaaluda ning sellel peaks olema kõikide koguduseliikmete toetus. Koguduse nõukogu peaks igal aastal koostama eeldatavate kulutuste nimekirja ning esitama selle liikmeskonnale kinnitamiseks. Selle alusel tuleks koostada koguduse eelarve, kus oleks selgelt esitatud plaan kõigi kulutuste katteks. Sageli on tavaks, et pastor, kogudusevanemad, ressursside osakonna sekretär ja teised valitud isikud külastavad koguduseliikmeid tutvustamaks neile koguduse eelarvet. Sellistel külaskäikudel julgustatakse igat perekonda plaanipärase annetusega toetama koguduse finantsplaani täitmist.</w:t>
      </w:r>
    </w:p>
    <w:p>
      <w:pPr>
        <w:pStyle w:val="Normal"/>
        <w:rPr/>
      </w:pPr>
      <w:r>
        <w:rPr/>
        <w:t>Toetamaks ressursside osakonna sekretäri, maksa ustavalt kümnist ning tee plaanipäraseid annetusi. Ära nõua oma koguduse liikmetelt rohkem kui sa ise annad ning ära õhuta neid osalema mingis ressursse puudutavas programmis, millest sa ise eemal seisad. Hoia koguduseliikmeid kursis kõigi majapidamisega seotud probleemide ja rahaliste vajadustega ning rõhuta, et iga perekond peaks andma oma osa planeeritud annetusteks. Teavita inimesi koguduse rahalistest vajadustest, esitades kogudusele ja koguduse nõukogule vastavat informatsiooni. Valmista hoolikalt ja palvemeeles ette hingamispäevahommikused üleskutsed annetamiseks.</w:t>
      </w:r>
    </w:p>
    <w:p>
      <w:pPr>
        <w:pStyle w:val="Teema"/>
        <w:rPr/>
      </w:pPr>
      <w:r>
        <w:rPr/>
        <w:t>Noorus. —</w:t>
      </w:r>
    </w:p>
    <w:p>
      <w:pPr>
        <w:pStyle w:val="Normal"/>
        <w:rPr/>
      </w:pPr>
      <w:r>
        <w:rPr/>
        <w:t>Meie koguduste noored on piisavalt talendikad ja võimekad, et õige suunamise korral kogudus nende kaudu suurte õnnistuste osaliseks saaks. Kohalikus koguduses vastutab noorte ja rajaleidjate töö planeerimise eest koguduse teenistuste osakonna nõukogu või noorteosakonna nõukogu.</w:t>
      </w:r>
    </w:p>
    <w:p>
      <w:pPr>
        <w:pStyle w:val="Teema"/>
        <w:rPr/>
      </w:pPr>
      <w:r>
        <w:rPr/>
        <w:t>Noorteosakond. —</w:t>
      </w:r>
    </w:p>
    <w:p>
      <w:pPr>
        <w:pStyle w:val="Normal"/>
        <w:rPr/>
      </w:pPr>
      <w:r>
        <w:rPr/>
        <w:t>Adventkoguduse noorteosakond kujutab endast kohaliku koguduse vanema astme noorte sõpruskonda, mis tegeleb peamiselt noortega vanuses 16-30 eluaastat. Kuigi me pole kunagi soovinud noori teistest koguduseliikmetest eraldada, tuleb siiski mõista, et nende huvid ja vajadused võivad oluliselt erineda teiste vanusegruppide huvidest. Noorteosakond pakub noortele inimestele võimalust vaimulikuks kasvuks ja osadust omaealistega.</w:t>
      </w:r>
    </w:p>
    <w:p>
      <w:pPr>
        <w:pStyle w:val="Normal"/>
        <w:rPr/>
      </w:pPr>
      <w:r>
        <w:rPr/>
        <w:t>Noorteosakonna peamiseks eesmärgiks on noorte inimeste kaasamine osadusse ja nende suunamine teenistusse. Seetõttu hõlmab osakonna tegevus jumalateenistusi, sõpruskohtumisi ja osadushetki, väljaõpet ja usukogemuste jagamisest, mis juhivad noori päästva suhte juurde Jeesusega. Ideaalsel juhul peaksid osakonna koosolekud toimuma kord nädalas, tavaliselt reede õhtul või hingamispäeva pärastlõunal.</w:t>
      </w:r>
    </w:p>
    <w:p>
      <w:pPr>
        <w:pStyle w:val="Teema"/>
        <w:rPr/>
      </w:pPr>
      <w:r>
        <w:rPr/>
        <w:t>Lasteosakond ja rajaleidjate ühing. —</w:t>
      </w:r>
    </w:p>
    <w:p>
      <w:pPr>
        <w:pStyle w:val="Normal"/>
        <w:rPr/>
      </w:pPr>
      <w:r>
        <w:rPr/>
        <w:t>Lasteosakond tegeleb noortega vanuses 10-15 eluaastat. Sageli ühildub selle tegevus kohaliku kogudusekooli omaga. Selle eesmärk on sama mis noorteosakonnalgi, suunatud vaid nooremale vanusegrupile.</w:t>
      </w:r>
    </w:p>
    <w:p>
      <w:pPr>
        <w:pStyle w:val="Normal"/>
        <w:rPr/>
      </w:pPr>
      <w:r>
        <w:rPr/>
        <w:t>Ka rajaleidjate ühingu tegevus on suunatud sellele vanuserühmale. Mõnes piirkonnas tegutseb see lasteosakonna asemel. Rajaleidjatele antakse mitmesuguseid vaimulikke juhiseid, korraldatakse väljasõite, laagrimatku ja tegeldakse spordiga. Taoline tegevus arendab selliseid isikuomadusi nagu korralikkus, usaldusväärsus, enesekontroll, vastupidavus ning südikus. Rajaleidjaid õhutatakse aktiivselt osalema misjonitöös.</w:t>
      </w:r>
    </w:p>
    <w:p>
      <w:pPr>
        <w:pStyle w:val="Teema"/>
        <w:rPr/>
      </w:pPr>
      <w:r>
        <w:rPr/>
        <w:t>Laste teenistus. —</w:t>
      </w:r>
    </w:p>
    <w:p>
      <w:pPr>
        <w:pStyle w:val="Normal"/>
        <w:rPr/>
      </w:pPr>
      <w:r>
        <w:rPr/>
        <w:t>Viimastel aastatel on kogudus rõhutanud vajadust laiendada tegevust lastega. Minevikus tegelesid nooremate lastega hingamispäevakooli lasteosakonnad. Mõistes, kui oluline on vaimulike asjadega tegelemine juba varases lapsepõlves, on kogudus äsja loonud oma teenistuste osakonna kaudu laste teenistuse. Selle uue ettevõtmise eesmärgiks on väiksemate laste vaimuliku kasvu eest hoolitsemine ja seda mitte üksnes koguduses läbiviidavate programmide kaudu, vaid kaasates siia ka kodud ning mitmed teised laste poole suunatud ettevõtmised.</w:t>
      </w:r>
    </w:p>
    <w:p>
      <w:pPr>
        <w:pStyle w:val="Normal"/>
        <w:rPr/>
      </w:pPr>
      <w:r>
        <w:rPr/>
        <w:t>Laste teenistusel on tänapäeval piisavalt ressursse ja materjale, et toetada kohalikke kogudusi järgmistes spetsiifilistes valdkondades: laste hingamispäevakooli ja laagrikoosolekute programmid beebidele, lasteaedadele ja alamatele astmetele; piiblikoolid koolivaheaegadel; lähikonna piibliringid; usu ja moraali õpetamine lastele; perekonna ja üksikute laste jumalateenistused; lapse kodukasvatuse toetamine; ressursside kasutamise õpetamine lastele; misjoniprogrammid lastele; laste muusika; kristlikud lastehoolduskeskused ja lasteaiad; religiooniõpetus koolidele ja kultuuridevahelised programmid lastele. Mõned kogudused on nimetanud ametisse lasteteenistuse koordinaatori, kes tutvustab ja hindab lastele suunatud programme. Kui sinu koguduses puudub selline koordinaator, siis pead sina kogudusevanemana jälgima, et sinu kogudus teadustaks vajadust pakkuda lastele võimalusi vaimulikuks arenguks ning tutvustaks lastele suunatud ettevõtmisi.</w:t>
      </w:r>
    </w:p>
    <w:p>
      <w:pPr>
        <w:pStyle w:val="Normal"/>
        <w:rPr/>
      </w:pPr>
      <w:r>
        <w:rPr/>
        <w:t>Näita üles toetust oma koguduse noortele ja külasta nende kokkutulekuid. Valimiste ajal pööra suurt tähelepanu noortejuhi valimisele. Võrreldes teiste ametikohtadega ei ole see teisejärguline. Haara noortetöösse kaasa nende vanemad, sest neil on kanda suur vastutus. Veendu isiklikult, et noorte ja rajaleidjate kokkutulekuteks oleks loodud kõik võimalused. Tee koostööd noortejuhtidega ja püüa sel moel kaasata noori jumalateenistustesse ja teistesse koguduse ettevõtmistesse.</w:t>
      </w:r>
    </w:p>
    <w:p>
      <w:pPr>
        <w:pStyle w:val="Subtitle"/>
        <w:rPr/>
      </w:pPr>
      <w:r>
        <w:rPr/>
        <w:t>Toeta infotalitust</w:t>
      </w:r>
    </w:p>
    <w:p>
      <w:pPr>
        <w:pStyle w:val="Normal"/>
        <w:rPr/>
      </w:pPr>
      <w:r>
        <w:rPr/>
        <w:t>SPA Kogudus seisab silmitsi praktilise ülesandega edastada meie sõnumit meid ümbritsevale maailmale. Kuigi see on iga üksikliikme mure, on infotalituse sekretäril siin eriti palju ära teha. Osa tema tööst moodustab koguduse ja selle sõnumi ning tegevuse tutvustamine meediategelastele, mõjukatele isikutele ning ühiskonnale kui tervikule.</w:t>
      </w:r>
    </w:p>
    <w:p>
      <w:pPr>
        <w:pStyle w:val="Normal"/>
        <w:rPr/>
      </w:pPr>
      <w:r>
        <w:rPr/>
        <w:t>Siin on mõningad moodused, kuidas infotalituse sekretär saab koguduse sõnumit ja ettevõtmisi avalikkuse tähelepanu all hoida: ajalehtede, raadio ja televisiooni kaudu saab edastada uudiseid; kohaliku meedia vahendusel võib anda teada avalikust jumalateenistusest; toimetajale saadetud kirjad, mis annavad teada koguduse tegevusest; koguduse elu tutvustavad fotod; isiklikud kontaktid juhtivate meedia ja avaliku elu tegelastega; koguduste ehitiste, ettevõtmiste ja jumalateenistuste reklaamimine ajalehtedes, telefoniraamatutes, motelliviitadel ning maanteeviitadel; koguduse tutvustamine messidel, laatadel ja teistel avalikku tähelepanu köitvatel üritustel; koguduse osalemine ühiskondlikel üritustel; religiooniteemalised saated raadios ja televisioonis.</w:t>
      </w:r>
    </w:p>
    <w:p>
      <w:pPr>
        <w:pStyle w:val="Normal"/>
        <w:rPr/>
      </w:pPr>
      <w:r>
        <w:rPr/>
        <w:t>Lisaks sellele, et kogudusel on oluline suhelda inimestega väljaspool kogudust, on tarvis, et ka koguduseliikmed oleksid teadlikud koguduses toimuvast. Järelikult on tähtis ka kogudusesisese informatsiooni levik. Siin saab infotalituse sekretär kogudust abistada, andes välja sõnumilehte, seades teateid ja fotosid koguduse teadetetahvlile, tuletades koguduseliikmetele meelde vaimulike raadio- ja telesaadete aegu ning varustades liidu infotalituse sekretäri regulaarsete uudiste ja teadetega kohaliku koguduse käekäigust.</w:t>
      </w:r>
    </w:p>
    <w:p>
      <w:pPr>
        <w:pStyle w:val="Normal"/>
        <w:rPr/>
      </w:pPr>
      <w:r>
        <w:rPr/>
        <w:t>Kogudusevanemad peaksid õppima mõtlema nii, nagu infotalituse sekretärid, küsides endalt alatasa, kas koguduses toimub midagi sellist, mida ühiskond peaks teadma. Vahest juhtub midagi, millest peaksid teadlikud olema koguduseliikmed? Neile küsimustele otsi vastuseid koos infotalituse sekretäriga.</w:t>
      </w:r>
    </w:p>
    <w:p>
      <w:pPr>
        <w:pStyle w:val="Subtitle"/>
        <w:rPr/>
      </w:pPr>
      <w:r>
        <w:rPr/>
        <w:t>Toeta kristlikku haridust</w:t>
      </w:r>
    </w:p>
    <w:p>
      <w:pPr>
        <w:pStyle w:val="Normal"/>
        <w:rPr/>
      </w:pPr>
      <w:r>
        <w:rPr/>
        <w:t>SPA Koguduse koolisüsteemi põhieesmärk on Jumala kuju taastamine oma õpilastes. Meie koolides õpetatakse tavalisi õppeaineid. Lisaks sellele antakse juhiseid kristlikes käitumisnormides ja kodanikuvastutuses, tutvustatakse moraalseid ja eetilisi väärtusi ning antakse ülevaade mitmesugustest elukutsetest. Ellen White kirjutas: "Ülimas tähenduses on haridustöö ja lunastustöö üks ja seesama" (</w:t>
      </w:r>
      <w:r>
        <w:rPr>
          <w:i/>
        </w:rPr>
        <w:t>Education</w:t>
      </w:r>
      <w:r>
        <w:rPr/>
        <w:t>, p. 30). "Kohtades, kus on vähe hingamispäevapidajaid, peaksid lapsevanemad looma võimalusi koolide asutamiseks, kus nende lapsed saaksid vajalikku õpetust" (</w:t>
      </w:r>
      <w:r>
        <w:rPr>
          <w:i/>
        </w:rPr>
        <w:t>Testimonies</w:t>
      </w:r>
      <w:r>
        <w:rPr/>
        <w:t>, vol. 6, p. 198).</w:t>
      </w:r>
    </w:p>
    <w:p>
      <w:pPr>
        <w:pStyle w:val="Normal"/>
        <w:rPr/>
      </w:pPr>
      <w:r>
        <w:rPr/>
        <w:t>Siinkohal olgu toodud mõned moodused, kuidas sa saaksid toetada kristlikku haridust: Toeta kristliku hariduse põhimõtteid. Isegi kui sinu kogudusel puuduvad võimalused õpetada lapsi kogudusekoolis, on üle kogu maailma neile avatud kesk- ja kõrgtaseme õppeasutused. Pühenda aastas üks hingamispäev kristlikule haridusele. Varsti pärast kooliaasta algust korralda üks haridusteemaline jumalateenistus. Kui sinu kogudusel on oma kool, siis kutsu õpetajad poodiumile ning pühenda neile spetsiaalne palve. Soovi korral võib palvetada ka koolilaste ja nende vanemate eest. Samuti võib palvetada laste eest, kes lähevad internaatkooli. Isegi kui kogudusel ei ole oma kooli, võid sa ometi toetada kristlikku haridust.</w:t>
      </w:r>
    </w:p>
    <w:p>
      <w:pPr>
        <w:pStyle w:val="Normal"/>
        <w:rPr/>
      </w:pPr>
      <w:r>
        <w:rPr/>
        <w:t>Sa saad kristlikku haridust toetada, kui saadad oma lapsed kogudusekooli. Kui sinu kogudusel on oma kool, loo selle tegutsemiseks vajalikud võimalused. Toeta selle kooli õpetajaid. Kogudusekooli laste vanematele tundub vahel, et neil on mingi eriline võim õpetajate üle. Nende rahast makstakse ju õpetajatele palka. Mõned nendest kuuluvad koguduse nõukogusse, mis palkab õpetajaid. Koguduseliikmetena peavad nad kogudusekooli enda omaks. Pastorid, kogudusevanemad ja kooli nõukogu peavad kaitsma õpetajaid lapsevanemate vahelesegamise eest. Oleks hea, kui sinagi oleksid üks lapsevanematest.</w:t>
      </w:r>
    </w:p>
    <w:p>
      <w:pPr>
        <w:pStyle w:val="Normal"/>
        <w:rPr/>
      </w:pPr>
      <w:r>
        <w:rPr/>
        <w:t>Seal, kus kogudusekooli töö pole võimalik, tuleks sul mõelda olukordadele, mis lubaksid lastel enne või peale kooli või siis nädalalõppudel kokku tulla ja saada osa piibliõppest ja vaimulikust hoolekandest, mida muidu jagab kogudusekool.</w:t>
      </w:r>
    </w:p>
    <w:p>
      <w:pPr>
        <w:pStyle w:val="Normal"/>
        <w:rPr/>
      </w:pPr>
      <w:r>
        <w:rPr/>
        <w:t>Muretse raha kooliõpilaste fondi jaoks ning kasuta seda nende koguduseliikmete toetamiseks, kes muidu kristlikust haridusest ilma jääksid.</w:t>
      </w:r>
    </w:p>
    <w:p>
      <w:pPr>
        <w:pStyle w:val="Subtitle"/>
        <w:rPr/>
      </w:pPr>
      <w:r>
        <w:rPr/>
        <w:t>Toeta tervise- ja karskusealast tööd</w:t>
      </w:r>
    </w:p>
    <w:p>
      <w:pPr>
        <w:pStyle w:val="Normal"/>
        <w:rPr/>
      </w:pPr>
      <w:r>
        <w:rPr/>
        <w:t>SPA Kogudus mängib igas ühiskonnas tervisliku elustiili mudelina olulist rolli. Meie jutlused ja eluviisid kujutavad endast praktilist sõnumit Jeesuse evangeeliumist. Selle valdkonna eest kannab meie kogudustes hoolt tervise- ja karskusalase töö juht. Tervislike eluviiside propageerimiseks viiakse läbi suitsetamisvastaseid kampaaniaid, organiseeritakse kokanduskoole, rajatakse terviseklasse ning koostatakse stressiga võitlemise programme.</w:t>
      </w:r>
    </w:p>
    <w:p>
      <w:pPr>
        <w:pStyle w:val="Normal"/>
        <w:rPr/>
      </w:pPr>
      <w:r>
        <w:rPr/>
        <w:t>Näita oma toetust, järgides praktikas tervisliku eluviisi põhimõtteid. Kutsu koguduseliikmeid üles tellima teie divisjonis saadaolevaid terviseajakirju. Õhuta inimesi lugema Ellen White'i vastavasisulist kirjandust. Veena tervishoiuküsimustes teadlikke inimesi osalema tervishoiualastes projektides.</w:t>
      </w:r>
    </w:p>
    <w:p>
      <w:pPr>
        <w:pStyle w:val="Normal"/>
        <w:rPr/>
      </w:pPr>
      <w:r>
        <w:rPr/>
        <w:t xml:space="preserve">Kirikukalendris on kolm aega, mil pööratakse erilist tähelepanu tervise ja karskusega seotud küsimustele. Tervisepäev on üldiselt jaanuarikuu viimasel hingamispäeval. Materjalid, mis aitavad sul ette valmistada hommikust jumalateenistust ning mida võib jagada ka koguduseliikmetele, tulevad kohalikult liidult. Tervisenädalaks nimetatakse </w:t>
      </w:r>
      <w:r>
        <w:rPr>
          <w:i/>
        </w:rPr>
        <w:t>tavaliselt</w:t>
      </w:r>
      <w:r>
        <w:rPr/>
        <w:t xml:space="preserve"> oktoobrikuu teist nädalat, mil kogudus peaks pöörama tähelepanu tervislike eluviiside ja karskuse propageerimisele ühiskonnas. Detsembrikuu teine hingamispäev on ülemaailmne tervisepäev. Sel päeval tehakse tervislikke eluviise toetavate fondide jaoks korjandusi koguduse organisatsiooni igal tasandil. Sinu osavõtt kõikidest nendest ettevõtmistest toetab suuresti koguduse pingutusi tervislike eluviiside propageerimiseks.</w:t>
      </w:r>
    </w:p>
    <w:p>
      <w:pPr>
        <w:pStyle w:val="Subtitle"/>
        <w:rPr/>
      </w:pPr>
      <w:r>
        <w:rPr/>
        <w:t>Toeta kirjandustööd</w:t>
      </w:r>
    </w:p>
    <w:p>
      <w:pPr>
        <w:pStyle w:val="Normal"/>
        <w:rPr/>
      </w:pPr>
      <w:r>
        <w:rPr/>
        <w:t>Üks tõhusaim moodus evangeeliumi sõnumi levitamiseks on teha seda trükisõna vahendusel. Kogudus jaotab Piibleid, ajakirju, traktaate, Piibli kirjakursusi ja mitmesuguseid käesoleva aja tõde sisaldavaid raamatuid. Kirjandusevangelistid viivad meie raamatuid ja ajakirju igal aastal tuhandetesse kodudesse.</w:t>
      </w:r>
    </w:p>
    <w:p>
      <w:pPr>
        <w:pStyle w:val="Normal"/>
        <w:rPr/>
      </w:pPr>
      <w:r>
        <w:rPr/>
        <w:t>Sa võid toetada kirjandustööd, veendes koguduse nõukogu eraldama raha kirjanduse levitamiseks. Pane koguduseliikmetele südamele, et nad registreeriksid oma sõpru Piibli kirjakursustele. Kui sinu koguduses töötab kirjandusevangelist, siis võimalda talle jumalateenistustel aega tunnistamiseks, kuidas Jumal teda evangeeliumi levitamisel on kasutanud. Soodusta meie ajakirjade ja ajalehtede ostmist ja levitamist. Veena koguduseliikmeid lugema meie kirjanduslaudadel pakutavaid raamatuid. Tee koguduses ettepanek sponsoreerida kirjanduse müügilette avalikes kohtades ja jälgi, et selline müügilett oleks ka sinu kirikus. Pane alus koguduse raamatukogule. Kutsu andekaid koguduseliikmeid kirjandustöös kaasa lööma.</w:t>
      </w:r>
    </w:p>
    <w:p>
      <w:pPr>
        <w:pStyle w:val="Subtitle"/>
        <w:rPr/>
      </w:pPr>
      <w:r>
        <w:rPr/>
        <w:t>4. peatüki uurimise juhend</w:t>
      </w:r>
    </w:p>
    <w:p>
      <w:pPr>
        <w:pStyle w:val="Normal"/>
        <w:rPr>
          <w:i/>
          <w:i/>
        </w:rPr>
      </w:pPr>
      <w:r>
        <w:rPr>
          <w:i/>
        </w:rPr>
        <w:t>Koguduse perekond peab vanemaid oma vaimulikeks juhtideks. Nende ülesanne on koguduste teiste juhtide toetamine ja julgustamine.</w:t>
      </w:r>
    </w:p>
    <w:p>
      <w:pPr>
        <w:pStyle w:val="Normal"/>
        <w:rPr>
          <w:b/>
          <w:b/>
        </w:rPr>
      </w:pPr>
      <w:r>
        <w:rPr>
          <w:b/>
        </w:rPr>
        <w:t>LUGEDES seda peatükki, pööra tähelepanu moodustele, kuidas sa saad toetada ja julgustada neid, kes koos sinuga kogudust teenivad.</w:t>
      </w:r>
    </w:p>
    <w:p>
      <w:pPr>
        <w:pStyle w:val="Teema"/>
        <w:rPr/>
      </w:pPr>
      <w:r>
        <w:rPr/>
        <w:t>TEA:</w:t>
      </w:r>
    </w:p>
    <w:p>
      <w:pPr>
        <w:pStyle w:val="Normal"/>
        <w:rPr/>
      </w:pPr>
      <w:r>
        <w:rPr/>
        <w:t xml:space="preserve">* </w:t>
      </w:r>
      <w:r>
        <w:rPr>
          <w:i/>
        </w:rPr>
        <w:t>Selle peatüki võtmesõnaks, mis märgib kogudusevanema funktsiooni koguduses, on "toeta"</w:t>
      </w:r>
      <w:r>
        <w:rPr/>
        <w:t>.</w:t>
      </w:r>
    </w:p>
    <w:p>
      <w:pPr>
        <w:pStyle w:val="Normal"/>
        <w:rPr/>
      </w:pPr>
      <w:r>
        <w:rPr/>
        <w:t xml:space="preserve">* </w:t>
      </w:r>
      <w:r>
        <w:rPr>
          <w:i/>
        </w:rPr>
        <w:t>Kogudusevanemana peaksid sa mõistma vastutust, mis lasub teiste koguduse ametnike õlgadel ja tegema kõik, et neid toetada</w:t>
      </w:r>
      <w:r>
        <w:rPr/>
        <w:t>.</w:t>
      </w:r>
    </w:p>
    <w:p>
      <w:pPr>
        <w:pStyle w:val="Normal"/>
        <w:rPr/>
      </w:pPr>
      <w:r>
        <w:rPr/>
        <w:t xml:space="preserve">* </w:t>
      </w:r>
      <w:r>
        <w:rPr>
          <w:i/>
        </w:rPr>
        <w:t>Koguduse ametnikesse tuleks suhtuda kui vabatahtlikesse töölistesse Jumala teenistuses. Kogudus peaks nende teenistust tunnustama ja avalikult toetama</w:t>
      </w:r>
      <w:r>
        <w:rPr/>
        <w:t>. Tee endale ülesandeks väljendada teistele koguduse ametnikele oma positiivset suhtumist ja lugupidamist.</w:t>
      </w:r>
    </w:p>
    <w:p>
      <w:pPr>
        <w:pStyle w:val="Normal"/>
        <w:rPr/>
      </w:pPr>
      <w:r>
        <w:rPr/>
        <w:t xml:space="preserve">* </w:t>
      </w:r>
      <w:r>
        <w:rPr>
          <w:i/>
        </w:rPr>
        <w:t>Pea meeles, et igal ametil koguduses on täita oluline osa koguduse üldises heakäekäigus.</w:t>
      </w:r>
      <w:r>
        <w:rPr/>
        <w:t xml:space="preserve"> Koguduse ametnike toetamine on kogudusevanema tähtsaim roll. Seda tehes saab ta hoida kogudust õnneliku ja tervena.</w:t>
      </w:r>
    </w:p>
    <w:p>
      <w:pPr>
        <w:pStyle w:val="Teema"/>
        <w:rPr/>
      </w:pPr>
      <w:r>
        <w:rPr/>
        <w:t>ÕPI:</w:t>
      </w:r>
    </w:p>
    <w:p>
      <w:pPr>
        <w:pStyle w:val="Normal"/>
        <w:rPr/>
      </w:pPr>
      <w:r>
        <w:rPr/>
        <w:t xml:space="preserve">1. </w:t>
      </w:r>
      <w:r>
        <w:rPr>
          <w:i/>
        </w:rPr>
        <w:t>Vali üks väidetest:</w:t>
      </w:r>
    </w:p>
    <w:p>
      <w:pPr>
        <w:pStyle w:val="Normal"/>
        <w:rPr/>
      </w:pPr>
      <w:r>
        <w:rPr/>
        <w:t>Koguduse kassapidaja töö on:</w:t>
      </w:r>
    </w:p>
    <w:p>
      <w:pPr>
        <w:pStyle w:val="Normal"/>
        <w:rPr/>
      </w:pPr>
      <w:r>
        <w:rPr/>
        <w:t>a) mitte nii raske kui teistel koguduse ametnikel.</w:t>
      </w:r>
    </w:p>
    <w:p>
      <w:pPr>
        <w:pStyle w:val="Normal"/>
        <w:rPr/>
      </w:pPr>
      <w:r>
        <w:rPr/>
        <w:t>b) umbes sama raske kui teistel ametnikel.</w:t>
      </w:r>
    </w:p>
    <w:p>
      <w:pPr>
        <w:pStyle w:val="Normal"/>
        <w:rPr/>
      </w:pPr>
      <w:r>
        <w:rPr/>
        <w:t>c) sageli raskem kui teistel ametnikel.</w:t>
      </w:r>
    </w:p>
    <w:p>
      <w:pPr>
        <w:pStyle w:val="Normal"/>
        <w:rPr/>
      </w:pPr>
      <w:r>
        <w:rPr/>
        <w:t>2. Suurim kõigist SPA Koguduse osakondadest on ______________________ osakond.</w:t>
      </w:r>
    </w:p>
    <w:p>
      <w:pPr>
        <w:pStyle w:val="Normal"/>
        <w:rPr/>
      </w:pPr>
      <w:r>
        <w:rPr/>
        <w:t>Loetle mõningaid selle osakonna alljaotusi:</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3. Loetle neli moodust, kuidas sa saaksid toetada misjoniosakonna juhti:</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4. Millised kaks küsimust ajendaksid sind toetama infotalituse sekretäri?</w:t>
      </w:r>
    </w:p>
    <w:p>
      <w:pPr>
        <w:pStyle w:val="Normal"/>
        <w:rPr/>
      </w:pPr>
      <w:r>
        <w:rPr/>
        <w:t>1)</w:t>
      </w:r>
    </w:p>
    <w:p>
      <w:pPr>
        <w:pStyle w:val="Normal"/>
        <w:rPr/>
      </w:pPr>
      <w:r>
        <w:rPr/>
        <w:t>2)</w:t>
      </w:r>
    </w:p>
    <w:p>
      <w:pPr>
        <w:pStyle w:val="Teema"/>
        <w:rPr/>
      </w:pPr>
      <w:r>
        <w:rPr/>
        <w:t>TEE:</w:t>
      </w:r>
    </w:p>
    <w:p>
      <w:pPr>
        <w:pStyle w:val="Normal"/>
        <w:rPr/>
      </w:pPr>
      <w:r>
        <w:rPr/>
        <w:t>1. Kujutle, et viis kuud tagasi esitasid sa kohalikule kogudusele palve oma liikmeksoleku ülekandmiseks, kuid sinu üleviimine on alles teoksil. Milliseid julgustavaid sõnu sa ootaksid oma uue koguduse vanemalt?</w:t>
      </w:r>
    </w:p>
    <w:p>
      <w:pPr>
        <w:pStyle w:val="Normal"/>
        <w:rPr/>
      </w:pPr>
      <w:r>
        <w:rPr/>
        <w:t>2. Mil moel saaksid sa toetada oma koguduse diakone ja diakonisse? Millistes valdkondades tuleks sul teha nendega koostööd?</w:t>
      </w:r>
    </w:p>
    <w:p>
      <w:pPr>
        <w:pStyle w:val="Normal"/>
        <w:rPr/>
      </w:pPr>
      <w:r>
        <w:rPr/>
        <w:t>3. Missugusel sobival viisil saaksid sa avaldada tunnustust oma koguduse kassapidajale?</w:t>
      </w:r>
    </w:p>
    <w:p>
      <w:pPr>
        <w:pStyle w:val="Normal"/>
        <w:rPr/>
      </w:pPr>
      <w:r>
        <w:rPr/>
        <w:t>4. Millistest koguduse ja selle liikmete alalistest toimetustest peaks infotalituse sekretär tingimata teadlik olema?</w:t>
      </w:r>
    </w:p>
    <w:p>
      <w:pPr>
        <w:pStyle w:val="Normal"/>
        <w:rPr/>
      </w:pPr>
      <w:r>
        <w:rPr/>
        <w:t>5. Loetle viis moodust, kuidas sa saaksid aidata kogudust järgnevates tegevusvaldkondades:</w:t>
      </w:r>
    </w:p>
    <w:p>
      <w:pPr>
        <w:pStyle w:val="Normal"/>
        <w:rPr/>
      </w:pPr>
      <w:r>
        <w:rPr/>
        <w:t>a) Kristlik haridus</w:t>
      </w:r>
    </w:p>
    <w:p>
      <w:pPr>
        <w:pStyle w:val="Normal"/>
        <w:rPr/>
      </w:pPr>
      <w:r>
        <w:rPr/>
        <w:t>b) Tervis ja karskus</w:t>
      </w:r>
    </w:p>
    <w:p>
      <w:pPr>
        <w:pStyle w:val="Normal"/>
        <w:rPr/>
      </w:pPr>
      <w:r>
        <w:rPr/>
        <w:t>c) Kirjandustöö</w:t>
      </w:r>
    </w:p>
    <w:p>
      <w:pPr>
        <w:pStyle w:val="Subtitle"/>
        <w:rPr/>
      </w:pPr>
      <w:r>
        <w:rPr/>
        <w:t>4. peatüki küsimused aruteluks grupis</w:t>
      </w:r>
    </w:p>
    <w:p>
      <w:pPr>
        <w:pStyle w:val="Normal"/>
        <w:rPr/>
      </w:pPr>
      <w:r>
        <w:rPr/>
        <w:t>1. Mida tähendab sinu jaoks olla toeks teistele koguduse juhtidele?</w:t>
      </w:r>
    </w:p>
    <w:p>
      <w:pPr>
        <w:pStyle w:val="Normal"/>
        <w:rPr/>
      </w:pPr>
      <w:r>
        <w:rPr/>
        <w:t>2. Kuidas saaksid sina isiklikult ja kogudus tervikuna väljendada tunnustust koguduse ametnikele?</w:t>
      </w:r>
    </w:p>
    <w:p>
      <w:pPr>
        <w:pStyle w:val="Normal"/>
        <w:rPr/>
      </w:pPr>
      <w:r>
        <w:rPr/>
        <w:t>3. Millised on mõned reaalsed moodused, kuidas kogudusevanem saaks aidata ja toetada mitmesuguseid koguduse juhtivaid töötajaid?</w:t>
      </w:r>
    </w:p>
    <w:p>
      <w:pPr>
        <w:pStyle w:val="Normal"/>
        <w:rPr/>
      </w:pPr>
      <w:r>
        <w:rPr/>
        <w:t>Misjoniosakonna juhti?</w:t>
      </w:r>
    </w:p>
    <w:p>
      <w:pPr>
        <w:pStyle w:val="Normal"/>
        <w:rPr/>
      </w:pPr>
      <w:r>
        <w:rPr/>
        <w:t>Kassapidajat?</w:t>
      </w:r>
    </w:p>
    <w:p>
      <w:pPr>
        <w:pStyle w:val="Normal"/>
        <w:rPr/>
      </w:pPr>
      <w:r>
        <w:rPr/>
        <w:t>Hingamispäevakooli õpetajaid?</w:t>
      </w:r>
    </w:p>
    <w:p>
      <w:pPr>
        <w:pStyle w:val="Normal"/>
        <w:rPr/>
      </w:pPr>
      <w:r>
        <w:rPr/>
        <w:t>4. Kujutle, et viis kuud tagasi esitasid sa kohalikule kogudusele palve oma liikmeksoleku ülekandmiseks, kuid sinu üleviimine on alles teoksil. Milliseid julgustavaid sõnu sa ootaksid oma uue koguduse vanemalt?</w:t>
      </w:r>
    </w:p>
    <w:p>
      <w:pPr>
        <w:pStyle w:val="Normal"/>
        <w:rPr/>
      </w:pPr>
      <w:r>
        <w:rPr/>
        <w:t>5. Mil moel saaksid sa toetada oma koguduse diakone ja diakonisse? Millistes valdkondades saaksid sa teha nendega koostööd?</w:t>
      </w:r>
    </w:p>
    <w:p>
      <w:pPr>
        <w:pStyle w:val="Peatkk"/>
        <w:rPr/>
      </w:pPr>
      <w:r>
        <w:rPr/>
        <w:t>5. peatükk</w:t>
      </w:r>
    </w:p>
    <w:p>
      <w:pPr>
        <w:pStyle w:val="Pealkiri"/>
        <w:rPr/>
      </w:pPr>
      <w:r>
        <w:rPr/>
        <w:t>KOGUDUSEVANEM JA KOGUDUSE KASV</w:t>
      </w:r>
    </w:p>
    <w:p>
      <w:pPr>
        <w:pStyle w:val="Normal"/>
        <w:rPr/>
      </w:pPr>
      <w:r>
        <w:rPr/>
        <w:t>Evangelism on koguduse südameveri. Evangelismi vahendusel kasvab ülemaailmne kogudus ning külvab oma mõjusid kõikjal. Läbi evangelismi kutsub kohalik kogudus ühinema inimesi Kristuse ülejäänud rahvaga. Evangelismi kaudu viib kogudus lõpule oma missiooni.</w:t>
      </w:r>
    </w:p>
    <w:p>
      <w:pPr>
        <w:pStyle w:val="Normal"/>
        <w:rPr/>
      </w:pPr>
      <w:r>
        <w:rPr/>
        <w:t>Evangeelse sõnumi keskel seisab Jeesus, saadetud maailma oma veatu ohvri läbi inimkonda endale tagasi võitma. Me oleme taas võimelised Jumalaga suhtlema ning Temaga koostööd tegema koguduse kasvu ning Kristuse taastuleku kiirendamiseks.</w:t>
      </w:r>
    </w:p>
    <w:p>
      <w:pPr>
        <w:pStyle w:val="Subtitle"/>
        <w:rPr/>
      </w:pPr>
      <w:r>
        <w:rPr/>
        <w:t>Ülemaailmse koguduse kasv</w:t>
      </w:r>
    </w:p>
    <w:p>
      <w:pPr>
        <w:pStyle w:val="Normal"/>
        <w:rPr/>
      </w:pPr>
      <w:r>
        <w:rPr/>
        <w:t>Ükski kogudus, kes väldib ümbritsevat maailma ning koondab oma tähelepanu üksnes iseendale, ei saa olla kristlik. Kristus jättis Talle võõra maailma päästmiseks hubase kodu eelised ning Tema kogudus peab tegema sedasama. Kristus asus meeleldi teostama oma missiooni, sest Ta armastas neid, kes Temast nii palju erinesid. Tema armastus oli tõeline. Ka Kristuse kogudus peab oma missiooni aluseks võtma eheda armastuse, mis ületab kõik rassilised, kultuurilised, rahvuslikud, keelelised ja majanduslikud tõkked.</w:t>
      </w:r>
    </w:p>
    <w:p>
      <w:pPr>
        <w:pStyle w:val="Normal"/>
        <w:rPr/>
      </w:pPr>
      <w:r>
        <w:rPr/>
        <w:t>Algristikogudus suunas oma pingutused evangeeliumi levitamisele väljapoole oma sünnipaika Palestiinas. Ajaloolaste arvestuste kohaselt pöörati sel perioodil pooled Rooma impeeriumi linnakodanikest ristiusku.</w:t>
      </w:r>
    </w:p>
    <w:p>
      <w:pPr>
        <w:pStyle w:val="Normal"/>
        <w:rPr/>
      </w:pPr>
      <w:r>
        <w:rPr/>
        <w:t>Varane adventkogudus kujutas endast algul väikest, regionaalselt piiratud liikumist Põhja-Ameerikas, kuid juba 1870. aastal, üheksa aastat pärast koguduse organisatsiooni väljakujundamist, loodi esimene Välismisjoni Ühing. Varased adventistid toetusid oma misjonipõhimõtetes Pühakirjale: "Ja seda Kuningriigi evangeeliumi kuulutatakse kogu ilmamaale, tunnistuseks kõigile rahvastele, ja siis tuleb lõpp" (Mat.24,14). Nad samastusid Ilmutusraamatu kolme ingliga, kellel oli "igavene evangeelium, et kuulutada evangeeliumi neile, kes elavad ilmamaal — kõigile paganahõimudele ja suguharudele ja keeltele ja rahvastele" (Ilm.14,6). Nad võtsid tõsiselt ülesannet kuulutada evangeeliumi kogu maailmale. Nüüd, vaid poolteise sajandi vanusena on adventkogudus esindatud maailma 229-st riigist umbes kahesajas.</w:t>
      </w:r>
    </w:p>
    <w:p>
      <w:pPr>
        <w:pStyle w:val="Normal"/>
        <w:rPr/>
      </w:pPr>
      <w:r>
        <w:rPr/>
        <w:t>Just nagu ülemaailmne misjon oli tähtsaimal kohal algristikoguduses ning varases adventkoguduses, nii peab see olema olulisim punkt ka täna. Ülemaailmse misjoni programm kujutab endast SPA Koguduse süstemaatilist ja planeeritud tegevuskava, kuidas viia adventkoguduse sõnum nende piirkondade ja inimesteni, kes pole veel kuulnud või omaks võtnud kolmeinglikuulutust. Selle ettevõtmise toetamine on tähtis.</w:t>
      </w:r>
    </w:p>
    <w:p>
      <w:pPr>
        <w:pStyle w:val="Normal"/>
        <w:rPr/>
      </w:pPr>
      <w:r>
        <w:rPr/>
        <w:t>Toeta ülemaailmset misjonit ning jälgi, et sinu hingamispäevakoolis püsiks rõhuasetus misjoniteemadel. Toeta kõiki ülemaailmse misjoni edendamiseks mõeldud annetusi. Veena koguduseliikmeid astuma kas vabatahtlikult või palgalistena misjoniteenistusse. Mõtle, kas oleks võimalik suhelda mõnes teises maailma paigas asuva kogudusega. Sinu liit võib sul aidata otsida adventkogudust mingist teisest riigist või kultuuripiirkonnast, keda sa saaksid koguduse kasvu programmis toetada.</w:t>
      </w:r>
    </w:p>
    <w:p>
      <w:pPr>
        <w:pStyle w:val="Subtitle"/>
        <w:rPr/>
      </w:pPr>
      <w:r>
        <w:rPr/>
        <w:t>Kohaliku koguduse kasv</w:t>
      </w:r>
    </w:p>
    <w:p>
      <w:pPr>
        <w:pStyle w:val="Normal"/>
        <w:rPr/>
      </w:pPr>
      <w:r>
        <w:rPr/>
        <w:t>Kuna kõik kristlased on kutsutud Jumalat teenima, siis on nad ka kõik ühel või teisel moel evangelistid. Mõnedele on antud vaimuanded, mis võimaldavad neil viia evangeeliumi sõnumit väljapoole, teised jälle kasutavad oma võimeid nende toetamiseks ja ülalpidamiseks, kes teevad avalikku kuulutustööd. Suheldes mittekristlastega, esitavad lõpuks kõik kristlased püsiva, igapäevase tunnistamise kaudu Kristuse iseloomu. Millised oleksid ka vaimuanded ning kuidas neid ka kasutataks, koguduse minek maailma peab olema hästi planeeritud ja koordineeritud. Ei piisa, kui üksnes tutvustame neile evangeeliumi. Neid tuleb ka õpetada ning siis kogudusse tuua.</w:t>
      </w:r>
    </w:p>
    <w:p>
      <w:pPr>
        <w:pStyle w:val="Teema"/>
        <w:rPr/>
      </w:pPr>
      <w:r>
        <w:rPr/>
        <w:t>Terve koguduse osavõtul. —</w:t>
      </w:r>
    </w:p>
    <w:p>
      <w:pPr>
        <w:pStyle w:val="Normal"/>
        <w:rPr/>
      </w:pPr>
      <w:r>
        <w:rPr/>
        <w:t>Karja suurendab lammas, mitte lambakarjus. Koguduseliikmed peavad osalema koguduse laiendamises ja seda mitte üksnes kadunud lammaste, vaid ka iseenda pärast. "Suurel kohtupäeval paigutab maailma Kohtunik need, kes ei ole töötanud Kristuse heaks, vaid on triivinud eluvoolus ainult endale mõeldes, nende hulka, kes tegid kurja. Nad saavad sama hukkamõistu osaliseks" (</w:t>
      </w:r>
      <w:r>
        <w:rPr>
          <w:i/>
        </w:rPr>
        <w:t>The Desire of Ages</w:t>
      </w:r>
      <w:r>
        <w:rPr/>
        <w:t>, p. 641).</w:t>
      </w:r>
    </w:p>
    <w:p>
      <w:pPr>
        <w:pStyle w:val="Normal"/>
        <w:rPr/>
      </w:pPr>
      <w:r>
        <w:rPr/>
        <w:t>Kogudus levitab evangeeliumi peamiselt kahel viisil. Esiteks tuleb arvesse evangeeliumi avalik kuulutamine jutluste, raadio ja televisiooni ning kirjanduse levitamise kaudu. Teiseks, veelgi tõhusamaks mooduseks on evangeeliumi levimine suhete kaudu, mis koguduseliikmetel tekivad väljaspool kogudust seisvate inimestega. Seega, pidades oluliseks nii avalikku kui ka isiklikku evangelismi, võib teie kogudus heita ümbruskonnale õnnistavat valgust.</w:t>
      </w:r>
    </w:p>
    <w:p>
      <w:pPr>
        <w:pStyle w:val="Normal"/>
        <w:rPr/>
      </w:pPr>
      <w:r>
        <w:rPr/>
        <w:t>Kasutades oma vaimuandeid, võid sina kui kogudusevanem aidata oma koguduse liikmetel rakendada nende võimeid mitmesugustes evangeelse teenistuse vormides. Valmistumine hingede võitmiseks Kristuse meetodi järgi ei tohi jääda üksnes teooria pinnale, vaid see peab sisaldama ka isiklikku, vahetut ning praktilist kogemust.</w:t>
      </w:r>
    </w:p>
    <w:p>
      <w:pPr>
        <w:pStyle w:val="Normal"/>
        <w:rPr/>
      </w:pPr>
      <w:r>
        <w:rPr/>
        <w:t>Kristuse meetodi parim näide on Tema õpetus kaheteistkümnele apostlile. Neil oli suurepärane võimalus viibida Kristuse seltsis ning jälgida Tema käitumist. "Ühendusest oma Issandaga omandasid jüngrid praktilised oskused misjonitööks. Nad nägid, kuidas Ta esitas tõde ning mil moel Ta lahendas enda ette kerkivaid keerulisi küsimusi" (</w:t>
      </w:r>
      <w:r>
        <w:rPr>
          <w:i/>
        </w:rPr>
        <w:t>Evangelism</w:t>
      </w:r>
      <w:r>
        <w:rPr/>
        <w:t>, p. 109).</w:t>
      </w:r>
    </w:p>
    <w:p>
      <w:pPr>
        <w:pStyle w:val="Normal"/>
        <w:rPr/>
      </w:pPr>
      <w:r>
        <w:rPr/>
        <w:t>Kui sa ei tunne ennast konkreetses misjonivaldkonnas kompetentsena, ent usud, et Püha Vaim on andnud sulle piisavalt võimeid, olemaks just sellel alal edukas, siis võta ühendust pastori või mõne teise kogenud inimesega ning õpi. Kui sa oled aga mingil misjonialal kompetentne, siis püüa ise juhendada neid, kes tahavad õppida. Selline on Jeesuse meetod ja Tema meetodid kannavad vilja.</w:t>
      </w:r>
    </w:p>
    <w:p>
      <w:pPr>
        <w:pStyle w:val="Teema"/>
        <w:rPr/>
      </w:pPr>
      <w:r>
        <w:rPr/>
        <w:t>Evangeelsed koosolekud. —</w:t>
      </w:r>
    </w:p>
    <w:p>
      <w:pPr>
        <w:pStyle w:val="Normal"/>
        <w:rPr/>
      </w:pPr>
      <w:r>
        <w:rPr/>
        <w:t>Iga kogudus peaks regulaarselt korraldama evangeelseid koosolekuid või seminare. Arvestades, kui palju sinu kogudus kulutab aega ja raha väljapoole suunatud tegevuseks, võid sa mõõta tema kristliku armastuse sügavust. Vili on alati olemas, kuid selle ülesleidmiseks tuleb koostada plaane ja näha pisut vaeva.</w:t>
      </w:r>
    </w:p>
    <w:p>
      <w:pPr>
        <w:pStyle w:val="Normal"/>
        <w:rPr/>
      </w:pPr>
      <w:r>
        <w:rPr/>
        <w:t>Iga kogudus peaks endast kujutama evangeelset keskust ning iga jumalateenistus peaks olema evangeelne koosolek. Seda, kas koguduse töö keskmeks on kujunenud evangeeliumi kuulutamine või mitte, võib öelda isegi juhuslik külastaja. Kui koguduse tegevus keskendub evangeeliumile, siis pööratakse jumalateenistusel, hingamispäevakoolis ning igas muus ettevõtmises peatähelepanu kogudust külastavatele mitteliikmetele. Iga sõna peab läbima spetsiaalse misjonifiltri: Kuidas see võiks mõjuda mitteliikmele? Kuidas saab sellest aru mittekristlane? Ainult sellistes kogudustes, kus neid reegleid järgitakse, julgevad liikmed jumalateenistustele kutsuda oma sõpru, kes ei ole koguduse liikmed. Piisava aja möödudes, kui külastajad on juba kogudusega harjunud ning kui nende nimed ja aadressid on teada, tuleks nendega delikaatselt ühendust pidada.</w:t>
      </w:r>
    </w:p>
    <w:p>
      <w:pPr>
        <w:pStyle w:val="Normal"/>
        <w:rPr/>
      </w:pPr>
      <w:r>
        <w:rPr/>
        <w:t>Evangelismil on mitmeid vorme. Läbi võib viia traditsioonilisi evangeelseid koosolekuid või seminare, näiteks Ilmutusraamatu seminar. Taolisi üritusi võib juhtida pastor, külalisevangelist, kogudusevanem või mõni teine mittevaimulikust isik, aga ka koguduse noorteosakond. Kui kord juba evangeelse ürituse asukoht ja ülesehitus on paika pandud, tuleks sellesse ettevõtmisse kaasata nii palju koguduseliikmeid kui võimalik, et ükski vaimuand kasutamata ei jääks. Individuaalsed oskused tuleb hoolikalt kohandada oluliste ülesannete täitmisele.</w:t>
      </w:r>
    </w:p>
    <w:p>
      <w:pPr>
        <w:pStyle w:val="Normal"/>
        <w:rPr/>
      </w:pPr>
      <w:r>
        <w:rPr/>
        <w:t>Kogudusevanemana võib sul tekkida soov ise mõnda evangeelset koosolekusarja läbi viia. Kui aga mitte, siis saad sa mittevaimulikuna mitmel moel aidata neid, kes seda teevad. Siinkohal olgu ära toodud kolm varianti:</w:t>
      </w:r>
    </w:p>
    <w:p>
      <w:pPr>
        <w:pStyle w:val="Normal"/>
        <w:rPr/>
      </w:pPr>
      <w:r>
        <w:rPr/>
        <w:t>1. Säästa pastoreid mõnedest kohustustest ning võimalda neil mingi aja jooksul üksnes evangelismile pühenduda. "Selle asemel, et köita jutlustajaid koguduse külge, kes tunnevad juba tõde, võiksid kogudseliikmed neile hoopis öelda: Mine ja tee midagi hingede heaks, kes pimeduses hukkuvad. Küll me ise hoolitseme koguduse töö eest. Me viime läbi jumalateenistusi, koosolekuid ning Kristuse juures püsides hoiame üleval vaimulikku elu" (</w:t>
      </w:r>
      <w:r>
        <w:rPr>
          <w:i/>
        </w:rPr>
        <w:t>Testimonies</w:t>
      </w:r>
      <w:r>
        <w:rPr/>
        <w:t>, vol. 6, p. 381).</w:t>
      </w:r>
    </w:p>
    <w:p>
      <w:pPr>
        <w:pStyle w:val="Normal"/>
        <w:rPr/>
      </w:pPr>
      <w:r>
        <w:rPr/>
        <w:t>2. Erguta passiivseid koguduseliikmeid. Paljudes kogudustes kahekordistuks jumalateenistuste külastatavus, kui keegi võtaks vaevaks õhutada passiivseks muutunud koguduseliikmeid. Selle eest peaksid hoolitsema eelkõige aktiivsed kirikuskäijad ja eelkõige kogudusevanemad. Eriti hoolas tuleks olla oma endiste sõprade suhtes, kelle eemalejäämise põhjustest sa üht-teist tead.</w:t>
      </w:r>
    </w:p>
    <w:p>
      <w:pPr>
        <w:pStyle w:val="Normal"/>
        <w:rPr/>
      </w:pPr>
      <w:r>
        <w:rPr/>
        <w:t>3. Osale aktiivselt evangeelses järeltöös. Inimesed, kes külastavad evangeelseid koosolekuid, on enamasti küll asjast huvitatud, kuid ei ole veel kogu teed Kristuse juurde lõpuni käinud. Kanna hoolt, et nende huvi püsiks.</w:t>
      </w:r>
    </w:p>
    <w:p>
      <w:pPr>
        <w:pStyle w:val="Teema"/>
        <w:rPr/>
      </w:pPr>
      <w:r>
        <w:rPr/>
        <w:t>Ristimiskandidaatide ettevalmistamine. —</w:t>
      </w:r>
    </w:p>
    <w:p>
      <w:pPr>
        <w:pStyle w:val="Normal"/>
        <w:rPr/>
      </w:pPr>
      <w:r>
        <w:rPr/>
        <w:t>Ristimine sümboliseerib ühinemist Jumala kogudusega. Sellega me tunnistame, et Kristus suri, maeti ja tõusis üles meie pattude eest. See sümboliseerib meie surma vanale patuelule ja meie ülestõusmist uuele elule Kristuses. "Me oleme siis koos Temaga maha maetud ristimise kaudu surmasse, et otsekui Kristus on äratatud üles surnuist Isa kirkuse läbi, nõnda võime ka meie käia uues elus" (Rom.6,4). Ristimine ei tohi aset leida enne, kui kandidaati on teatud määral õpetatud, kui ta on kogenud pöördumist Kristuse poole ja kui tema pöördumist tõendab elustiili muutus.</w:t>
      </w:r>
    </w:p>
    <w:p>
      <w:pPr>
        <w:pStyle w:val="Teema"/>
        <w:rPr/>
      </w:pPr>
      <w:r>
        <w:rPr/>
        <w:t>Õpetamine. —</w:t>
      </w:r>
    </w:p>
    <w:p>
      <w:pPr>
        <w:pStyle w:val="Normal"/>
        <w:rPr/>
      </w:pPr>
      <w:r>
        <w:rPr/>
        <w:t>Aeg, mil toimub ettevalmistus ristimiseks, peaks suures osas kulutatama kandidaadi juhendamiseks. Jeesus käskis oma jüngreid: "Minge siis, tehke jüngriteks kõik rahvad, /…/ õpetades neid pidama kõike, mida mina olen teil käskinud!" (Mat.28,19-20). Õpetamine, mis eelneb ja järgneb SPA Kogudusse vastuvõtmisele, peaks sisaldama koguduse põhilisi õpetusi ja eritõdesid, mida tuleks esitada Kristusele orienteerituna.</w:t>
      </w:r>
    </w:p>
    <w:p>
      <w:pPr>
        <w:pStyle w:val="Normal"/>
        <w:rPr/>
      </w:pPr>
      <w:r>
        <w:rPr/>
        <w:t>Inimesed, kes taotlevad kogudusega ühinemist, peaksid esmalt tutvuma selle põhimõtetega. Neilt ei tohiks nõuda enese sidumist enne, kui pole selge, millega nad ennast seovad. Ristimisele eelnev õpetamine peaks olema mitmekülgne — isiklik lugemine ja uurimine, avalikud kogunemised, ristimisklassid jne. Kasutada tuleks kõikvõimalikke lähenemisteid, kaasa arvatud visuaalsed abivahendid, sest erinevatele inimestele sobivad erinevad moodused.</w:t>
      </w:r>
    </w:p>
    <w:p>
      <w:pPr>
        <w:pStyle w:val="Normal"/>
        <w:rPr/>
      </w:pPr>
      <w:r>
        <w:rPr/>
        <w:t>Üheks kõige levinumaks ja mõjusamaks õpetamise mooduseks on pastori piibliklass. Tavaliselt on see kombinatsioon ristimisklassist ja uutele liikmetele mõeldud õpperühmast. Kui pastoril pole võimalik sellise klassiga tegelda, siis peaks kas kogudusevanem või mõni teine misjonisse tõsiselt suhtuv isik asja enda peale võtma. Taoline õppeklass koguneb tavaliselt hingamispäevakooli ajal ning selles osalevad üksnes mitteliikmed, uued koguduseliikmed või need, kes toovad kogudusse külastajaid.</w:t>
      </w:r>
    </w:p>
    <w:p>
      <w:pPr>
        <w:pStyle w:val="Normal"/>
        <w:rPr/>
      </w:pPr>
      <w:r>
        <w:rPr/>
        <w:t>Pastorite suure töökoormuse tõttu säästetakse neid tavaliselt individuaalsest tööst iga uue liikmega. Siin võid sa palju ära teha, uurides Piiblit uute liikmetega ning tuues neid lähemale Piibli tõdedele.</w:t>
      </w:r>
    </w:p>
    <w:p>
      <w:pPr>
        <w:pStyle w:val="Teema"/>
        <w:rPr/>
      </w:pPr>
      <w:r>
        <w:rPr/>
        <w:t>Pöördumine. —</w:t>
      </w:r>
    </w:p>
    <w:p>
      <w:pPr>
        <w:pStyle w:val="Normal"/>
        <w:rPr/>
      </w:pPr>
      <w:r>
        <w:rPr/>
        <w:t>Tähtis on meeles pidada, et ristimise juures pole koguduse tõekspidamiste tundmine kaugeltki kõige olulisem. Juhendamise käigus peaksid sina kui juhendaja leidma mitmeid võimalusi iga kandidaadiga isiklikult tutvuda. See teeb sul hõlpsamaks nendega vestlemise ja palvetamise ning võimaldab sul hinnata nende vajadusi ning vaimulikku olukorda. Isiklik kontakt loob ka kandidaatidele paremad võimalused küsimuste esitamiseks ning nad jagavad meelsamini oma rõõme ja muresid. Sa pead veenduma, et inimesed, keda sa juhendad, mõistavad piisavalt oma seotust Jumala lunastusplaaniga ning annavad aru oma kohustustest ja vastutusest, kui nad saavad Jumala koguduse liikmeks.</w:t>
      </w:r>
    </w:p>
    <w:p>
      <w:pPr>
        <w:pStyle w:val="Normal"/>
        <w:rPr/>
      </w:pPr>
      <w:r>
        <w:rPr/>
        <w:t>Ellen White toonitas: "Ristimiskandidaatidele tuleb anda palju põhjalikum ettevalmistus. Nad vajavad märksa usaldusväärsemat õpetust kui nad seni on saanud. Neile, kes on äsja tõetundmisele jõudnud, on vaja selgitada kristliku elu põhimõtteid. /…/ Esita neile Piibli õpetus pöördumisest. Selgita neile, mis on pöördumise vili — tõend sellest, et nad armastavad Jumalat" (</w:t>
      </w:r>
      <w:r>
        <w:rPr>
          <w:i/>
        </w:rPr>
        <w:t>Testimonies</w:t>
      </w:r>
      <w:r>
        <w:rPr/>
        <w:t>, vol. 6, pp. 91, 95).</w:t>
      </w:r>
    </w:p>
    <w:p>
      <w:pPr>
        <w:pStyle w:val="Normal"/>
        <w:rPr/>
      </w:pPr>
      <w:r>
        <w:rPr/>
        <w:t>Juba nende vaimuliku kogemuse varases järgus tuleb pöördunuid juhtida kõikide astmeteni, mis seisavad Jumala lapseks saamise rajal. Sa pead läbima arengu, mis hõlmab patukahetsuse, usutunnistuse ja andestuse kogemust. Näita neile, kuidas nad saaksid võtta oma ellu vastu Jeesust Issanda ja Päästjana; kuidas võita kiusatusi; kuidas saavutada pühitsuselu; kuidas tugevdada usku Jumalasse ning kujundada elavat ning küpset kristlikku elustiili.</w:t>
      </w:r>
    </w:p>
    <w:p>
      <w:pPr>
        <w:pStyle w:val="Normal"/>
        <w:rPr/>
      </w:pPr>
      <w:r>
        <w:rPr/>
        <w:t>Enamikel kandidaatidest on ristimise ajaks küllaldane ülevaade SPA Koguduse õpetuslikest iseärasustest. Paraku jääb mõnikord puudulikuks väljaõpe ja arusaamine ülalmainitud vaimulikus valdkonnas. Sellealaseid näpunäiteid ei olda nii innukad jagama. Alles siis, kui inimesed tunnistavad Kristuse pääste vajadust enda suhtes ja vastavad sellele Tema armastuse vastuvõtmisega, tuleneb suhtumine esitatud doktriinidesse õigest motiivist. Jeesus ütles: "Ja kui mind maa pealt ülendatakse, siis ma tõmban kõik enese juurde" (Joh.12,32). Süda, mida on sulatanud Jeesuse armastus, tunnustab rõõmsalt Tema nõudeid elu suhtes.</w:t>
      </w:r>
    </w:p>
    <w:p>
      <w:pPr>
        <w:pStyle w:val="Normal"/>
        <w:rPr/>
      </w:pPr>
      <w:r>
        <w:rPr/>
        <w:t>Millal on siis ristimiskandidaadid valmis? Et olla valmis ristimiseks, peavad nad tunnistama, et Jeesus on Issand nende elus (1.Joh.4,15; Rom.10,9; Mat.10,32). Samuti peab olema toimunud patukahetsus ja pöördumine (Apt.2,38; 3,19). Nad peavad näitama aktiivset usku ja usaldust Jeesusesse (Mrk.16,16). Samuti peab olema selge, et eksisteerib igapäevane, päästev suhe Jeesusega. Kandidaatidel tuleks läbi teha vastav õppekursus. Nad peaksid tutvuma Pühakirja õpetustega ning SPA Koguduse eriliste, Piiblil rajanevate doktriinidega (Mat.28,20). Neid tuleks ette valmistada vastutusrikkaks ühinemiseks Jumala ülejäänute kogudusega. Arvestada tuleb ka märkidega, mis annavad tõendust kandidaatide integreerumisest koguduse ellu. Koguduse pastor või vanem peaksid kandidaate külastama, et kinnitada nende valmidust ristimiseks. Lõpuks peab järgnema kohaliku koguduse heakskiit.</w:t>
      </w:r>
    </w:p>
    <w:p>
      <w:pPr>
        <w:pStyle w:val="Teema"/>
        <w:rPr/>
      </w:pPr>
      <w:r>
        <w:rPr/>
        <w:t>Koguduse heakskiit. —</w:t>
      </w:r>
    </w:p>
    <w:p>
      <w:pPr>
        <w:pStyle w:val="Normal"/>
        <w:rPr/>
      </w:pPr>
      <w:r>
        <w:rPr/>
        <w:t>Ristimiskandidaatide viimane küsitlus peaks toimuma kas terve koguduse või kogudust esindava organi, näiteks kogudusevanemate või koguduse nõukogu ees. Ükskõik mil viisil küsitlus ka läbi viiakse, lõpliku otsuse langetamine ei kuulu evangelisti ega isegi pastori ainupädevusse. Mitte ühelgi isikul ega grupil väljaspool kogudust, koguni mitte Peakonverentsi Nõukogul, pole voli liita või kustutada kedagi koguduse nimekirjast. Selline õigus on üksnes kohalikul kogudusel kui tervikul. Kogudus suhtub oma volitusse märksa tõsisemalt, kui talle antakse võimalus enamaks kui pelgalt käetõstmiseks uue liikme vastuvõtmisel. Oluline on, et sina kui kogudusevanem ei piirdu lihtsalt vastristitul käesurumisega, vaid kohustad ennast tema eest hoolitsema ja teda toetama. Suurepärane oleks, kui sa leiaksid võimaluse uue koguduseliikmega isiklikult tuttavaks saada ja seal, kus vaja, talle abi osutada.</w:t>
      </w:r>
    </w:p>
    <w:p>
      <w:pPr>
        <w:pStyle w:val="Teema"/>
        <w:rPr/>
      </w:pPr>
      <w:r>
        <w:rPr/>
        <w:t>Koguduse lapsed. —</w:t>
      </w:r>
    </w:p>
    <w:p>
      <w:pPr>
        <w:pStyle w:val="Normal"/>
        <w:rPr/>
      </w:pPr>
      <w:r>
        <w:rPr/>
        <w:t>Enne ristimist tuleb saavutada arvestatav küpsus. "Ristimine on kõige püham ja tähtsam talitus ning selle tähendus peaks olema täiesti arusaadav. Ristimine tähendab patukahetsust ning Kristuses Jeesuses uude ellu sisenemist. Ristimisega ei tohiks liigselt kiirustada" (</w:t>
      </w:r>
      <w:r>
        <w:rPr>
          <w:i/>
        </w:rPr>
        <w:t>Testimonies</w:t>
      </w:r>
      <w:r>
        <w:rPr/>
        <w:t>, vol. 6, p. 93).</w:t>
      </w:r>
    </w:p>
    <w:p>
      <w:pPr>
        <w:pStyle w:val="Normal"/>
        <w:rPr/>
      </w:pPr>
      <w:r>
        <w:rPr/>
        <w:t>Nõuanne, mille Jeesus andis oma jüngritele, kehtib ka tänase koguduse kohta: "Laske lapsed minu juurde tulla ja ärge keelake neid, sest selliste päralt on Jumala riik!" (Mat.18,16). Lapsi tuleks julgustada oma elu Kristusele usaldama. Neile peab rääkima pääste kindlusest. "Ära tõuka kunagi oma lapsi arvamusele, et seni, kui nad pole ristimiseks piisavalt vanad, ei olegi nad Jumala lapsed. Ristimine ei tee lastest kristlasi ega pööra neid ka usku" (</w:t>
      </w:r>
      <w:r>
        <w:rPr>
          <w:i/>
        </w:rPr>
        <w:t>Child Guidance</w:t>
      </w:r>
      <w:r>
        <w:rPr/>
        <w:t>, p. 499).</w:t>
      </w:r>
    </w:p>
    <w:p>
      <w:pPr>
        <w:pStyle w:val="Normal"/>
        <w:rPr/>
      </w:pPr>
      <w:r>
        <w:rPr/>
        <w:t>Kui jõuab kätte õige aeg, võiksid sina kui koguduse juht teha lapsele taktitundeline ettepanek hakata mõtlema ristimisele. Mõnikord peab kogudus oma laste ristimist tavaliseks ja liigagi endastmõistetavaks. Muuda koguduse laste ristimine suureks sündmuseks koguduse elus. Ristimine kujutab ju adventlastele ülemineku-riitust. Nad saavad koguduse täisliikmeteks ja ootavad väga, et kogudus neid tõsiselt võtaks. Näita lastele nende ristimise ajal, et nad on kogudusele tähtsad. Siis saab kogudus neilegi tähtsaks.</w:t>
      </w:r>
    </w:p>
    <w:p>
      <w:pPr>
        <w:pStyle w:val="Teema"/>
        <w:rPr/>
      </w:pPr>
      <w:r>
        <w:rPr/>
        <w:t>Koguduse asutamine. —</w:t>
      </w:r>
    </w:p>
    <w:p>
      <w:pPr>
        <w:pStyle w:val="Normal"/>
        <w:rPr/>
      </w:pPr>
      <w:r>
        <w:rPr/>
        <w:t>Ära karda uute koguduste loomist. Emakogudus, kes aitab kaasa uue koguduse tekkimisele, kannatab harva selle tagajärjel. Mõnikord mõjub see hoopis elustava süstina. Siin kehtib Piibli põhimõte "Andke, ja teile antakse!" (Luk.6,38).</w:t>
      </w:r>
    </w:p>
    <w:p>
      <w:pPr>
        <w:pStyle w:val="Normal"/>
        <w:rPr/>
      </w:pPr>
      <w:r>
        <w:rPr/>
        <w:t xml:space="preserve">Kui mingis uues paigas grupp inimesi soovib Jumala ülejäänud rahvaga ühineda, siis kaalu võimalust uue hingamispäevakooli osakonna või koguduse grupi asutamiseks. Kui grupp on loodud, võib sinu kogudus talle jumalateenistuste ja mitmesuguste programmide läbiviimisel abi osutada. Uuele kogudusele aluse panemine võib kaasa tuua kahekordse efekti. Esiteks tõmbab see koguduse töösse uusi inimesi ja teiseks tekib kogudus uude piirkonda, mis on ju ka meie sõnumi üks eesmärk. Parim viis suurema saagi saamiseks on istutada rohkem viljapuid. Uued kogudused võidavad uusi liikmeid. Uued kogudused võidavad tagasi </w:t>
      </w:r>
      <w:r>
        <w:rPr>
          <w:i/>
        </w:rPr>
        <w:t>endisi</w:t>
      </w:r>
      <w:r>
        <w:rPr/>
        <w:t xml:space="preserve"> liikmeid. Statistika näitab, et uued kogudused suudavad passiivseid liikmeid palju paremini tegevusele õhutada kui vanad.</w:t>
      </w:r>
    </w:p>
    <w:p>
      <w:pPr>
        <w:pStyle w:val="Subtitle"/>
        <w:rPr/>
      </w:pPr>
      <w:r>
        <w:rPr/>
        <w:t>Kõrvalejäänud liikmete tagasitoomine</w:t>
      </w:r>
    </w:p>
    <w:p>
      <w:pPr>
        <w:pStyle w:val="Teema"/>
        <w:rPr/>
      </w:pPr>
      <w:r>
        <w:rPr/>
        <w:t>Kadunud koguduseliikmed. —</w:t>
      </w:r>
    </w:p>
    <w:p>
      <w:pPr>
        <w:pStyle w:val="Normal"/>
        <w:rPr/>
      </w:pPr>
      <w:r>
        <w:rPr/>
        <w:t>Jeesus rääkis tähendamissõna kadunud lambast. Selles loos jättis karjus 99 kindlalt tarastatud lammast ning läks otsima ühte, kes oli kadunud. Leides lamba, tõstis karjus ta hellalt sülle ning viis koju, ise rõõmustades (Luk.15,4-6). Ka sinu koguduses leidub kadunud lambaid, kes vajavad tagasitee leidmiseks abi.</w:t>
      </w:r>
    </w:p>
    <w:p>
      <w:pPr>
        <w:pStyle w:val="Teema"/>
        <w:rPr/>
      </w:pPr>
      <w:r>
        <w:rPr/>
        <w:t>Miks jäävad liikmed kõrvale. —</w:t>
      </w:r>
    </w:p>
    <w:p>
      <w:pPr>
        <w:pStyle w:val="Normal"/>
        <w:rPr/>
      </w:pPr>
      <w:r>
        <w:rPr/>
        <w:t>Koguduseliikmete passiivseks muutumisel või kõrvalejäämisel võib olla mitmeid põhjuseid. Võib-olla pole kogudus nende annetele rakendust leidnud, nende elu pole piisavalt pühendunud, nad on abiellunud uskmatuga või kimbutavad neid teised abielu probleemid, nad on rikkunud abielu või sattunud tülli teiste koguduseliikmetega, nad on segatud millessegi ebaseaduslikku, omandanud mittekristlikke harjumusi, saanud koguduselt karistada, töötanud hingamispäeval, jäänud haigeks, leidnud koguduse olevat külma ja vastuvõetamatu või on nad pidanud kogudust ebaoluliseks ja igavaks.</w:t>
      </w:r>
    </w:p>
    <w:p>
      <w:pPr>
        <w:pStyle w:val="Normal"/>
        <w:rPr/>
      </w:pPr>
      <w:r>
        <w:rPr/>
        <w:t>Nimekiri on pikk, aga hinged on väärtuslikud. Siin on viljakandev teenistus, milles sina kui kogudusevanem saad edukalt osaleda. Külastades inimesi ning kuulates neid armastavalt ja osavõtlikult, võib paljusid neist Kristusele ja kogudusele tagasi võita.</w:t>
      </w:r>
    </w:p>
    <w:p>
      <w:pPr>
        <w:pStyle w:val="Teema"/>
        <w:rPr/>
      </w:pPr>
      <w:r>
        <w:rPr/>
        <w:t>Kõrvalejäänud liikmete tagasitoomise planeerimine. —</w:t>
      </w:r>
    </w:p>
    <w:p>
      <w:pPr>
        <w:pStyle w:val="Normal"/>
        <w:rPr/>
      </w:pPr>
      <w:r>
        <w:rPr/>
        <w:t>Endiste või passiivseks muutunud koguduseliikmete tagasivõitmine vajab planeerimist ning läbimõtlemist. Kõigepealt tuleks välja uurida eemalejäänute nimed, milleks võib kasutada koguduse nimekirja, aga ka koguduseliikmetelt ja sugulastelt saadavaid andmeid. Kirjandusevangelistid, meedikud, äriinimesed ning teised avalikkusega kokkupuutuvad koguduseliikmed peaksid võtma ühendust endiste koguduseliikmetega. Seejärel tuleks koostada plaan, kus on näha meetodid, mida hakatakse kasutama puuduvate liikmete külastamisel. Kuna tegemist on delikaatse valdkonnaga, siis peaksid seda tööd tegevad inimesed olema targalt valitud ja hoolikalt välja õpetatud.</w:t>
      </w:r>
    </w:p>
    <w:p>
      <w:pPr>
        <w:pStyle w:val="Normal"/>
        <w:rPr/>
      </w:pPr>
      <w:r>
        <w:rPr/>
        <w:t>Kõrvalejäänud liikmete külastamine. —</w:t>
      </w:r>
    </w:p>
    <w:p>
      <w:pPr>
        <w:pStyle w:val="Normal"/>
        <w:rPr/>
      </w:pPr>
      <w:r>
        <w:rPr/>
        <w:t>Külastades eemalejäänud koguduseliikmeid on tähtis läheneda neile sõbralikult, avatult ja mitte hukkamõistvalt. Teades, et te olete koguduse juurest, küsivad nad endalt, mida te neist tahate. Siinkohal olgu toodud seitse soovitust, mida te külastusel võiksite järgida:</w:t>
      </w:r>
    </w:p>
    <w:p>
      <w:pPr>
        <w:pStyle w:val="Normal"/>
        <w:rPr/>
      </w:pPr>
      <w:r>
        <w:rPr/>
        <w:t xml:space="preserve">1. </w:t>
      </w:r>
      <w:r>
        <w:rPr>
          <w:i/>
        </w:rPr>
        <w:t>Esita küsimusi taktitundeliselt</w:t>
      </w:r>
      <w:r>
        <w:rPr/>
        <w:t>. Et luua sundimatut õhkkonda, esita kõigepealt küsimusi tema enda kohta. Tunne huvi, kuidas elab tema perekond ja kuidas sujub töö. Vestelge sõbralikult tema lastest, majast või hobidest. Seejärel liigu tasapisi tema viimase kokkupuute juurde kogudusega ja küsi, milline pastor teda ristis või kus ja millal ta esmakordselt kogudust külastas. Küsi, kas ta on kunagi mõelnud kogudusse tagasipöördumisele ja kas on midagi, mis seda takistab.</w:t>
      </w:r>
    </w:p>
    <w:p>
      <w:pPr>
        <w:pStyle w:val="Normal"/>
        <w:rPr/>
      </w:pPr>
      <w:r>
        <w:rPr/>
        <w:t xml:space="preserve">2. </w:t>
      </w:r>
      <w:r>
        <w:rPr>
          <w:i/>
        </w:rPr>
        <w:t>Kuula osavõtlikult</w:t>
      </w:r>
      <w:r>
        <w:rPr/>
        <w:t>. Kuula hoolega ning palvemeelselt tema vastuseid ning püüa tabada vastuste taga peituvaid tundeid. Kui ta hakkab rääkima vabalt, aita sellele veelgi kaasa, kuulates hoolega ning mitte katkestades tema juttu. Selles punktis võib ta jõuda temas säilinud valusa mälestuseni, mis ulatub tagasi ajani, mil ta kogudusest eemale jäi. Luba tal rääkida. Teda võivad painata valusad kogemused, mis nõuavad väljarääkimist. Mõned külastatavatest võivad rääkides muutuda väga vihaseks. See on hetk, mil sa pead taluma tormi ja laskma kogu tema raevul välja voolata. Enamikul juhtudel tunnevad inimesed pärast oma tunnete väljendamist ennast paremini.</w:t>
      </w:r>
    </w:p>
    <w:p>
      <w:pPr>
        <w:pStyle w:val="Normal"/>
        <w:rPr/>
      </w:pPr>
      <w:r>
        <w:rPr/>
        <w:t xml:space="preserve">3. </w:t>
      </w:r>
      <w:r>
        <w:rPr>
          <w:i/>
        </w:rPr>
        <w:t>Veena neid uskuma Jumala armastusse</w:t>
      </w:r>
      <w:r>
        <w:rPr/>
        <w:t>. Passiivsete koguduseliikmetega vesteldes on tähtis jääda erapooletuks. Ära asu mingisugusele positsioonile. Sinu külaskäigu eesmärgiks on võimaldada inimesel toime tulla probleemiga, mis põhjustas tema eemalejäämise kogudusest. Sinu sihiks on võita teda tagasi Kristusele. Milline ka oleks probleem, veena inimest, et Jumal on lõpuni ustav ning püüa äratada temas usaldust Jumala armastuse ja andestuse vastu.</w:t>
      </w:r>
    </w:p>
    <w:p>
      <w:pPr>
        <w:pStyle w:val="Normal"/>
        <w:rPr/>
      </w:pPr>
      <w:r>
        <w:rPr/>
        <w:t>4.</w:t>
      </w:r>
      <w:r>
        <w:rPr>
          <w:i/>
        </w:rPr>
        <w:t xml:space="preserve"> Hinda usaldust</w:t>
      </w:r>
      <w:r>
        <w:rPr/>
        <w:t>. Mõned passiivsed koguduseliikmed on jätnud koguduse mingi neile häbi toonud intsidendi pärast. Kui nad usaldavad sind, siis hinda seda. Nad loodavad sinule ning sa ei tohi nende usaldust reeta, rääkides teistele nende juhtumitest. Sinu osaks on kinnitada, et nende patt ei ole nii suur, et Jeesus seda andestada ei saaks. Aita neil oma pattu Jeesuse jalge ette asetada ning loota tõotusele, mille järgi Ta puhastab meid kogu ülekohtust (1.Joh.1,9).</w:t>
      </w:r>
    </w:p>
    <w:p>
      <w:pPr>
        <w:pStyle w:val="Normal"/>
        <w:rPr/>
      </w:pPr>
      <w:r>
        <w:rPr/>
        <w:t>5.</w:t>
      </w:r>
      <w:r>
        <w:rPr>
          <w:i/>
        </w:rPr>
        <w:t xml:space="preserve"> Palveta nende eest</w:t>
      </w:r>
      <w:r>
        <w:rPr/>
        <w:t>. Enne külastatava inimese kodust lahkumist palveta tema eest. Palu Jumalalt tema kodule õnnistust ja palveta nimeliselt iga perekonnaliikme eest. Tagasi koguduses, palu teisi koguduse ametnikke ja ka koguduseliikmeid ühineda sinuga palves passiivseks muutunud inimeste eest.</w:t>
      </w:r>
    </w:p>
    <w:p>
      <w:pPr>
        <w:pStyle w:val="Normal"/>
        <w:rPr/>
      </w:pPr>
      <w:r>
        <w:rPr/>
        <w:t xml:space="preserve">6. </w:t>
      </w:r>
      <w:r>
        <w:rPr>
          <w:i/>
        </w:rPr>
        <w:t>Kutsu neid kogudusse tagasi</w:t>
      </w:r>
      <w:r>
        <w:rPr/>
        <w:t>. Kinnita eemalejäänud liikmetele, et nad on koguduses igal ajal teretulnud. Nad ei pruugi sinu kutsele kohe reageerida ja sul tuleb neid ilmselt veel mitu korda külastada. Mõnikord soovitatakse külastuste arv ühildada inimese kogudusest eemaloldud aastate arvuga. Olgu sellega kuidas on, tähtis on neile teada anda, et kogudus hoolib neist ja soovib, et nad pöörduksid tagasi. Kui jõuab kätte aeg tagasitulemiseks, muuda see neile võimalikult lihtsaks. Helista neile hingamispäeva hommikul koju ning paku neile kirikus seltsi. Valmista koguduseliikmeid ette taasühinemiseks. Muuda nende tee tagasi kogudusse siledaks ja rõõmsaks.</w:t>
      </w:r>
    </w:p>
    <w:p>
      <w:pPr>
        <w:pStyle w:val="Normal"/>
        <w:rPr/>
      </w:pPr>
      <w:r>
        <w:rPr/>
        <w:t xml:space="preserve">7. </w:t>
      </w:r>
      <w:r>
        <w:rPr>
          <w:i/>
        </w:rPr>
        <w:t>Armasta neid</w:t>
      </w:r>
      <w:r>
        <w:rPr/>
        <w:t>. Kogudusest eemalejäänud inimestele on tähtis öelda, et te neid armastate. See on palju tähtsam ja oluliselt raskem kui esialgu arvata võib. Sinu külastus võib otsustada, kas inimene pöördub kogudusse tagasi või jääb igaveseks kõrvale. Sa ei tohi neid häbistada ega neis süütunnet äratada. Ole nagu Kristus, sest "Jumal ei ole ju läkitanud oma Poega maailma, et Ta kohut mõistaks maailma üle, vaid et maailm Tema läbi päästetaks" (Joh.3,17). Isegi kui sa tead, et inimene on elanud või elab patu kütkeis, ei ole sinu asi teda süüdi mõista. Ilmuta temaga suheldes mõistvat ja arusaajat vaimu.</w:t>
      </w:r>
    </w:p>
    <w:p>
      <w:pPr>
        <w:pStyle w:val="Normal"/>
        <w:rPr/>
      </w:pPr>
      <w:r>
        <w:rPr/>
        <w:t>Ära vaidle inimesega, keda sa külastad, isegi teades, et ta eksib. Arvesta tema seisukohtadega. Näita, et sa elad tema murele tõeliselt kaasa ning aita tal valu välja rääkida. Palu koguduse nimel vabandust piina pärast, mille all ta kannatab. Proovi rohkem kuulata kui rääkida. Väldi nõuandeid. Ole mõistev ja kannatlik ning lase inimesel tunda, et ta võib sind usaldada. Näita üles kristlikku armastust. Ole sõber.</w:t>
      </w:r>
    </w:p>
    <w:p>
      <w:pPr>
        <w:pStyle w:val="Normal"/>
        <w:rPr/>
      </w:pPr>
      <w:r>
        <w:rPr/>
        <w:t>Ellen White soovitab: "Me ei tohiks neid üleliigse noomimisega koormata, vaid peaksime laskma endid Kristuse armastusel muuta kaastundlikeks ja õrnadeks, nii et me võiksime nutta eksinute ja usust taganenute pärast. Hingel on lõpmatu väärtus, mida saab mõõta üksnes tema eest tasutud lunahinnaga" (</w:t>
      </w:r>
      <w:r>
        <w:rPr>
          <w:i/>
        </w:rPr>
        <w:t>Testimonies</w:t>
      </w:r>
      <w:r>
        <w:rPr/>
        <w:t>, vol. 3, p. 188).</w:t>
      </w:r>
    </w:p>
    <w:p>
      <w:pPr>
        <w:pStyle w:val="Subtitle"/>
        <w:rPr/>
      </w:pPr>
      <w:r>
        <w:rPr/>
        <w:t>Uute liikmete hoidmine</w:t>
      </w:r>
    </w:p>
    <w:p>
      <w:pPr>
        <w:pStyle w:val="Normal"/>
        <w:rPr/>
      </w:pPr>
      <w:r>
        <w:rPr/>
        <w:t>Jeesus ütles oma jüngritele: "Teie ei ole valinud mind, vaid mina olen valinud teid ja olen seadnud teid, et läheksite ja kannaksite vilja ja et teie vili jääks. Mida te iganes Isalt palute, seda Ta annab teile minu nimel" (Joh.15,16).</w:t>
      </w:r>
    </w:p>
    <w:p>
      <w:pPr>
        <w:pStyle w:val="Normal"/>
        <w:rPr/>
      </w:pPr>
      <w:r>
        <w:rPr/>
        <w:t>Liiga palju adventkogudusi sarnaneb kalamehega, kes püüdis küll kalu, ent ei saanud pärast midagi ette näidata, sest ta oli pannud kalad kotti, millel auk põhjas. Jumal on meie kogudust õnnistanud eduga inimeste "püüdmisel", kuid me ei hoia oma saaki piisavalt hästi. Kotipõhjas oleva augu kinniõmblemine ei asenda püüdmist. Kogudus, mis ei tegele evangelisatsiooniga, mandub. Me peame mõistma, et meie tegevus seisneb nii püüdmises kui ka hoidmises.</w:t>
      </w:r>
    </w:p>
    <w:p>
      <w:pPr>
        <w:pStyle w:val="Teema"/>
        <w:rPr/>
      </w:pPr>
      <w:r>
        <w:rPr/>
        <w:t>Vaimulikud beebid. —</w:t>
      </w:r>
    </w:p>
    <w:p>
      <w:pPr>
        <w:pStyle w:val="Normal"/>
        <w:rPr/>
      </w:pPr>
      <w:r>
        <w:rPr/>
        <w:t>Pühakiri võrdleb äsjaristituid vastsündinud beebidega (Heb.5,12-14; Joh.3,5). On tähtis, et imikuid toidetakse spetsiaalse toiduga. Kasvades hakatakse neile tasapisi andma ka tahket toitu, mida sööb ülejäänud perekond. Aegamisi õpivad nad kõndima ja rääkima ning perekonna juhtimise ja kaitse all kasvavad neist tublid ja terved lapsed. Lõpuks kujunevad neist küpsed isiksused, kes jagavad oma oskusi ja võimeid neid ümbritseva maailmaga. Kasvamine võtab aga kaua aega.</w:t>
      </w:r>
    </w:p>
    <w:p>
      <w:pPr>
        <w:pStyle w:val="Normal"/>
        <w:rPr/>
      </w:pPr>
      <w:r>
        <w:rPr/>
        <w:t>Samal moel "sünnivad" kogudusse ka uued kristlased. Nemad vajavad koguduse perekonna toetust ja armastust ning spetsiaalset toitu vaimuliku arengu jaoks. Paljudele inimestele on kristlik elustiil täiesti uueks kogemuseks. Seetõttu vajavad uued kristlased koguduse erilist juhtimist ja kaitset, kuni nad avastavad oma vaimuliku isiksuse ning annavad lõpuks oma panuse koguduse tugevdamiseks. Ole nendega kannatlik, sest kasvamine võtab aega.</w:t>
      </w:r>
    </w:p>
    <w:p>
      <w:pPr>
        <w:pStyle w:val="Teema"/>
        <w:rPr/>
      </w:pPr>
      <w:r>
        <w:rPr/>
        <w:t>Pingeline aeg. —</w:t>
      </w:r>
    </w:p>
    <w:p>
      <w:pPr>
        <w:pStyle w:val="Normal"/>
        <w:rPr/>
      </w:pPr>
      <w:r>
        <w:rPr/>
        <w:t>Kui inimene otsustab tulla ristimisele ja ühineda kogudusega, tuleb tal sageli tegemist teha ühiskondliku survega. Sageli ei mõista teda sugulased ja sõbrad, kes võivad ristimisotsusele vastu seista. Mõnikord võib otsus järgida Jeesust põhjustada inimese hülgamise perekonna või sõprade poolt. See tekitab uutes kristlastes muidugi märkimisväärset stressi.</w:t>
      </w:r>
    </w:p>
    <w:p>
      <w:pPr>
        <w:pStyle w:val="Normal"/>
        <w:rPr/>
      </w:pPr>
      <w:r>
        <w:rPr/>
        <w:t>Sageli, kui inimesed otsustavad liituda SPA Kogudusega, kaasneb sellega dramaatiline muutus elustiilis. Mõned lahkuvad mõnest teisest usuühingust, et sinu kogudusega ühineda. Teised peavad loobuma endisest töökohast ja asuma otsima uut, kus neil võimaldatakse pidada Jumala hingamispäeva. Mõnedel tuleb keerata selg teatud ühiskondlikele ja kultuurilistele tegevustele, mis ei sobi kokku kristliku elustiiliga. Sellised muutused ei ole kerged.</w:t>
      </w:r>
    </w:p>
    <w:p>
      <w:pPr>
        <w:pStyle w:val="Normal"/>
        <w:rPr/>
      </w:pPr>
      <w:r>
        <w:rPr/>
        <w:t>Kui inimesi kutsutakse muutma oma usulisi veendumusi, vahetama töökohta ning kui nad peavad jätma perekonna ning sõprade toetuse, siis satuvad nad suure pinge alla. Paljud jätavad tuttava ja kindla õhustiku, et püüelda seda, mis nende jaoks on uus ja võõras. Aidates neil omaks võtta uusi tõekspidamisi ja elustiili ning soovides neid kogudusega tuttavaks teha, tuleb sul neile väga erilist toetust pakkuda. Räägi oma koguduse liikmetele, et nad arvestaksid uute inimestega ja püüaksid nende vastu sõbralikud olla. Uute liikmete sulamine koguduse perekonda määrab nende vaimuliku kasvu kestvuse ning kindluse.</w:t>
      </w:r>
    </w:p>
    <w:p>
      <w:pPr>
        <w:pStyle w:val="Teema"/>
        <w:rPr/>
      </w:pPr>
      <w:r>
        <w:rPr/>
        <w:t>Ohtlik aeg. —</w:t>
      </w:r>
    </w:p>
    <w:p>
      <w:pPr>
        <w:pStyle w:val="Normal"/>
        <w:rPr/>
      </w:pPr>
      <w:r>
        <w:rPr/>
        <w:t>On märgatud, et esimesed 18-24 kuud võivad osutuda uutele koguduseliikmetele tõeliselt ohtlikuks perioodiks. Selle aja jooksul omandavad nad uue usu, kuid kristliku elu kogemusi pole veel piisavalt. Nad hakkavad vabanema petlikest lootustest ning heituvad kergesti. Kui sellel ajal ei näidata nende vastu üles erilist hoolt ja mõistmist, võib tekkida hüljatusetunne ja alguse saab protsess, mis lõpeb kogudusest eemaldumisega. Kogudusevanemad peaksid eriti pingutama, aitamaks uutel liikmetel kahe esimese aasta jooksul uue olukorraga kohaneda.</w:t>
      </w:r>
    </w:p>
    <w:p>
      <w:pPr>
        <w:pStyle w:val="Teema"/>
        <w:rPr/>
      </w:pPr>
      <w:r>
        <w:rPr/>
        <w:t>Igaühe vastutus. —</w:t>
      </w:r>
    </w:p>
    <w:p>
      <w:pPr>
        <w:pStyle w:val="Normal"/>
        <w:rPr/>
      </w:pPr>
      <w:r>
        <w:rPr/>
        <w:t>Evangeliste on võrreldud sünnitusabi andjatega, pastoreid lastearstidega ning koguduseliikmeid perekonnaga. Just perekond kasvatab lapsed üles. "Äsja usu juurde tulnuid tuleks kohelda kannatlikult ja leebelt. Vanemate koguduseliikmete kohuseks on rakendada kõiki teid ja vahendeid, et aidata ning juhendada neid, kes tõe nimel ning sisemise tunde ajendil on teistest kogudustest lahkunud ning sellega endid harjumuspärasest pastoraalsest hoolest ilma jätnud" (</w:t>
      </w:r>
      <w:r>
        <w:rPr>
          <w:i/>
        </w:rPr>
        <w:t>Evangelism</w:t>
      </w:r>
      <w:r>
        <w:rPr/>
        <w:t>, p. 351).</w:t>
      </w:r>
    </w:p>
    <w:p>
      <w:pPr>
        <w:pStyle w:val="Normal"/>
        <w:rPr/>
      </w:pPr>
      <w:r>
        <w:rPr/>
        <w:t>Ühinedes koguduse perekonnaga saavad uutest kristlastest teie vennad ja õed. Nende heaolu eest vastutate teie. "Meie kui tugeva usu omajad peame enda õlule võtma nõrkade liikmete kahtluste ning rahutuse koormad ning mitte sammuma üksnes mööda enda magusat rada. Me peaksime arvestama oma ligimese heaoluga ning aitama kujundada tema iseloomu" (Rom.15,1-2).</w:t>
      </w:r>
    </w:p>
    <w:p>
      <w:pPr>
        <w:pStyle w:val="Normal"/>
        <w:rPr/>
      </w:pPr>
      <w:r>
        <w:rPr/>
        <w:t>Siin olgu esitatud neli põhimõtet, mida järgides võid sa uusi koguduseliikmeid hoida ja "üles ehitada":</w:t>
      </w:r>
    </w:p>
    <w:p>
      <w:pPr>
        <w:pStyle w:val="Normal"/>
        <w:rPr/>
      </w:pPr>
      <w:r>
        <w:rPr/>
        <w:t xml:space="preserve">1. </w:t>
      </w:r>
      <w:r>
        <w:rPr>
          <w:i/>
        </w:rPr>
        <w:t>Sõbrusta nendega</w:t>
      </w:r>
      <w:r>
        <w:rPr/>
        <w:t>. Oleme juba käsitlenud muutusi ühiskondlikus tegevuses ning elustiilis, millega inimesed peavad meie kogudusega ühinedes kokku puutuma. Esmaseks ja vahest kõige tõhusamaks mooduseks aidata uutel liikmetel koguduse ellu sulada on sõbralik suhtumine neisse ja ühtekuuluvustunde tekitamine. Tutvusta uusi liikmeid teistele koguduseliikmetele. Uurimused näitavad, et uued liikmed, kel tekib esimese kahe kuu jooksul kuus kuni kaheksa adventistist sõpra, jäävad peaaegu alati kogudusse.</w:t>
      </w:r>
    </w:p>
    <w:p>
      <w:pPr>
        <w:pStyle w:val="Normal"/>
        <w:rPr/>
      </w:pPr>
      <w:r>
        <w:rPr/>
        <w:t>Vali kogudusest sobivad inimesed ja tee neile ettepanek olla uutele liikmetele vaimulikeks tugiisikuteks. Nad võiksid uusi liikmeid mõnikord külla kutsuda. Ehk saaksid nad jumalateenistustel ja muudel koguduse ettevõtmistel neile seltsi pakkuda — kas või istuda nende kõrval. Nad võivad vastpöördunutega koos palvetada ning kutsuda neid osa võtma piibliuurimisgrupi tööst. Kui uued liikmed pastori piiblirühmas juba teatud küpsuse on saavutanud, võiksid järelvaatajad kutsuda neid hingamispäevakooli tundi. Mingite probleemide tekkides on järelvaatajad kohe valmis uusi koguduseliikmeid aitama ja nõustama. Esmajärjekorras aga kujutavad vaimulikud tugiisikud endast sõpru, kes uute liikmetega arvestavad ja vajadusel neile appi ruttavad.</w:t>
      </w:r>
    </w:p>
    <w:p>
      <w:pPr>
        <w:pStyle w:val="Normal"/>
        <w:rPr/>
      </w:pPr>
      <w:r>
        <w:rPr/>
        <w:t>Kui pereliikmed ei kogune laua ümber, siis ei tule tavaliselt ka korralikust söömisest midagi välja. Jälgi tähelepanelikult, et uued liikmed külastaksid vähemalt jumalateenistusi ja hingamispäevakooli. Puudujat tuleb viivitamatult külastada ning talle vajaminevat abi osutada. Juhul, kui koguduseliige puudub kolmelt jumalateenistuselt, peaks külastuse ette võtma kogudusevanem või pastor.</w:t>
      </w:r>
    </w:p>
    <w:p>
      <w:pPr>
        <w:pStyle w:val="Normal"/>
        <w:rPr/>
      </w:pPr>
      <w:r>
        <w:rPr/>
        <w:t>Kord aastas võiks koguduses toimuda pidulik koosviibimine, kus aukohal oleksid need, kes aasta jooksul ristitud. Lisaks sellele võiks kord aastas leida aset sündmus, kus uued koguduseliikmed saaksid tutvuda liidu juhtkonnaga ning toimuks ka ühine teenistus.</w:t>
      </w:r>
    </w:p>
    <w:p>
      <w:pPr>
        <w:pStyle w:val="Normal"/>
        <w:rPr/>
      </w:pPr>
      <w:r>
        <w:rPr/>
        <w:t xml:space="preserve">2. </w:t>
      </w:r>
      <w:r>
        <w:rPr>
          <w:i/>
        </w:rPr>
        <w:t>Õpeta neid.</w:t>
      </w:r>
      <w:r>
        <w:rPr/>
        <w:t xml:space="preserve"> "Nagu äsjasündinud lapsed igatsege vaimulikku selget piima, et te selle varal kasvaksite pääste poole" (1.Pet.2,2). Mitte keegi ei saa pidusöögil süüa nii palju, et sellest piisaks terveks eluajaks. Mitte ükski evangeelne programm või piiblikursus ei suuda pakkuda sellisel hulgal vaimulikku toitu, millest jätkuks kogu eluks. Jätka õpetamist ka peale ristimist. Juhenda vastristituid sellistes küsimustes nagu teenimine ja hingamispäeva pidamine. Aita neil avastada vaimuandeid, mis Püha Vaim on neile kinkinud, ning õpeta, kuidas nad saaksid oma võimeid teiste aitamiseks rakendada.</w:t>
      </w:r>
    </w:p>
    <w:p>
      <w:pPr>
        <w:pStyle w:val="Normal"/>
        <w:rPr/>
      </w:pPr>
      <w:r>
        <w:rPr/>
        <w:t>Kui ristimiseks ettevalmistamisel töötas hingamispäevakooli tundidega paralleelselt pastori piibligrupp, siis võiksid need liikmed ka pärast ristimist teatud aja vältel selle grupi tööst osa võtta. See on koht, kus nad tunnevad ennast mugavalt. Kui sellist piibligruppi ei eksisteeri, võiks uute liikmete tarbeks organiseerida hingamispäevakooli erigrupi, mida juhendaks inimene, kes on huvitatud uute kristlaste erilisest olukorrast. Aita uutel koguduseliikmetel muuta hingamispäevakoolis osalemine harjumuseks.</w:t>
      </w:r>
    </w:p>
    <w:p>
      <w:pPr>
        <w:pStyle w:val="Normal"/>
        <w:rPr/>
      </w:pPr>
      <w:r>
        <w:rPr/>
        <w:t>Leia moodus, kuidas SPA Koguduse kirjandus jõuaks uute liikmete kodudesse. Aita neil muuta oma elu pühitsetuks.</w:t>
      </w:r>
    </w:p>
    <w:p>
      <w:pPr>
        <w:pStyle w:val="Normal"/>
        <w:rPr/>
      </w:pPr>
      <w:r>
        <w:rPr/>
        <w:t>3.</w:t>
      </w:r>
      <w:r>
        <w:rPr>
          <w:i/>
        </w:rPr>
        <w:t xml:space="preserve"> Külasta neid</w:t>
      </w:r>
      <w:r>
        <w:rPr/>
        <w:t>. Uusi koguduseliikmeid tuleb regulaarselt külastada ja kasvamises julgustada. Mõistlik oleks jätkata piibliuurimist nende kodudes. Sa võid teha neile ettepaneku kutsuda ka oma perekond ja sõbrad sellisest uurimisest osa võtma. Sel moel saavad uued liikmed ülevaate koguduse tõekspidamistest ning hakkavad oma kodu kaudu evangeeliumi levitama. Samuti võib korraldada just uutele liikmetele mõeldud koosviibimisi, kus vaatluse all on kristlik elustiil. Kutsu uusi liikmeid endale külla. Ei ole paremat teed hingamispäeva pidamise ja tervisereformi tutvustamiseks kui eeskuju, mida sa annad oma kodus.</w:t>
      </w:r>
    </w:p>
    <w:p>
      <w:pPr>
        <w:pStyle w:val="Normal"/>
        <w:rPr/>
      </w:pPr>
      <w:r>
        <w:rPr/>
        <w:t>4.</w:t>
      </w:r>
      <w:r>
        <w:rPr>
          <w:i/>
        </w:rPr>
        <w:t xml:space="preserve"> Tõmba nad koguduse ellu</w:t>
      </w:r>
      <w:r>
        <w:rPr/>
        <w:t>. Selleks, et uued liikmed saaksid kristlastena kasvada ja küpseda, tuleb nad kaasata koguduse ettevõtmistesse. Veena neid osalema noorte kokkutulekutel, piibliuurimisgruppides, hingamispäevastel jumalateenistustel, ühiskondlikes projektides, ansamblites, misjoni- ja tunnistusprogrammides. Pea meeles, et uued koguduseliikmed ühinevad omal algatusel selliste ettevõtmistega harva. Neid on vaja julgustada ja kutsuda.</w:t>
      </w:r>
    </w:p>
    <w:p>
      <w:pPr>
        <w:pStyle w:val="Normal"/>
        <w:rPr/>
      </w:pPr>
      <w:r>
        <w:rPr/>
        <w:t>Uusi koguduseliikmeid ei maksa panna liiga kiiresti juhtivatele kohtadele. Nende esimene tähtis ülesanne on oma perekonna ja sõprade võitmine usule. Kõige kindlam märk uute liikmete muutumisest Jeesuse järelkäijateks on nende püüded ka teisi sellele teele tõmmata. "Kui hinged on pöördunud, pane nad tööle üksteise heaks. Töötades vastavalt oma võimetele, muutuvad nad tugevamaks. Vastasmõjudega kokku puutudes kasvab meie usukindlus" (</w:t>
      </w:r>
      <w:r>
        <w:rPr>
          <w:i/>
        </w:rPr>
        <w:t>Evangelism</w:t>
      </w:r>
      <w:r>
        <w:rPr/>
        <w:t>, p. 355).</w:t>
      </w:r>
    </w:p>
    <w:p>
      <w:pPr>
        <w:pStyle w:val="Normal"/>
        <w:rPr/>
      </w:pPr>
      <w:r>
        <w:rPr/>
        <w:t>Koguduseliikmete edu hingede võitmisel võib olla märksa suurem, kui nende esimene pöördumine on tõsine ja lõplik. Ehkki uute liikmete sõpruskond hakkab lõpuks koosnema peamiselt adventistidest, on esialgu nii nende perekond kui ka sõbrad mitteadventistid. Uute koguduseliikmete mõju vanadele sõpradele ning muutunud elu kütkestav eeskuju võivad osutuda tõhusaiks vahendeiks hingede võitmisel.</w:t>
      </w:r>
    </w:p>
    <w:p>
      <w:pPr>
        <w:pStyle w:val="Normal"/>
        <w:rPr/>
      </w:pPr>
      <w:r>
        <w:rPr/>
        <w:t>Pole siis ime, et Jeesuse esimene korraldus endisele kurjast vaimust vaevatule oli: "Mine koju omade juurde ja kuuluta neile, mida kõike Issand sulle on teinud ja et Ta sinu peale on halastanud" (Mrk.5,19).</w:t>
      </w:r>
    </w:p>
    <w:p>
      <w:pPr>
        <w:pStyle w:val="Subtitle"/>
        <w:rPr/>
      </w:pPr>
      <w:r>
        <w:rPr/>
        <w:t>5. peatüki uurimise juhend</w:t>
      </w:r>
    </w:p>
    <w:p>
      <w:pPr>
        <w:pStyle w:val="Normal"/>
        <w:rPr>
          <w:i/>
          <w:i/>
        </w:rPr>
      </w:pPr>
      <w:r>
        <w:rPr>
          <w:i/>
        </w:rPr>
        <w:t>Evangelism on koguduse südameveri. Evangelismi vahendusel ülemaailmne kogudus kasvab, külvates oma mõju kõikjal. Evangeeliumi kaudu kutsub kohalik kogudus ühinema inimesi Kristuse ülejäänud rahvaga.</w:t>
      </w:r>
    </w:p>
    <w:p>
      <w:pPr>
        <w:pStyle w:val="Normal"/>
        <w:rPr>
          <w:b/>
          <w:b/>
        </w:rPr>
      </w:pPr>
      <w:r>
        <w:rPr>
          <w:b/>
        </w:rPr>
        <w:t>LUGEDES seda peatükki, mõtiskle uute mooduste üle, mida sinu kogudus saab evangeeliumi kuulutamisel kasutada. Küsi endalt: "Mil moel valmistab Jumal mind selleks tööks?" Mõtle, mida on tehtud kellegi ettevalmistamisel ristimiseks.</w:t>
      </w:r>
    </w:p>
    <w:p>
      <w:pPr>
        <w:pStyle w:val="Teema"/>
        <w:rPr/>
      </w:pPr>
      <w:r>
        <w:rPr/>
        <w:t>TEA:</w:t>
      </w:r>
    </w:p>
    <w:p>
      <w:pPr>
        <w:pStyle w:val="Normal"/>
        <w:rPr/>
      </w:pPr>
      <w:r>
        <w:rPr/>
        <w:t xml:space="preserve">* </w:t>
      </w:r>
      <w:r>
        <w:rPr>
          <w:i/>
        </w:rPr>
        <w:t>Koguduse ülemaailmse misjoni soodustamine ja toetamine on tähtis valdkond kogudusevanema töös</w:t>
      </w:r>
      <w:r>
        <w:rPr/>
        <w:t>. Teenides kohalikus koguduses, ära unusta ega ignoreeri ülemaailmset kogudust.</w:t>
      </w:r>
    </w:p>
    <w:p>
      <w:pPr>
        <w:pStyle w:val="Normal"/>
        <w:rPr/>
      </w:pPr>
      <w:r>
        <w:rPr/>
        <w:t xml:space="preserve">* </w:t>
      </w:r>
      <w:r>
        <w:rPr>
          <w:i/>
        </w:rPr>
        <w:t>Karja suurendavad lambad, mitte karjus</w:t>
      </w:r>
      <w:r>
        <w:rPr/>
        <w:t>. Koguduseliikmed peavad tegelema koguduse laiendamisega ja seda mitte üksnes kadunud lammaste, vaid ka iseendi huvides.</w:t>
      </w:r>
    </w:p>
    <w:p>
      <w:pPr>
        <w:pStyle w:val="Normal"/>
        <w:rPr/>
      </w:pPr>
      <w:r>
        <w:rPr/>
        <w:t xml:space="preserve">* </w:t>
      </w:r>
      <w:r>
        <w:rPr>
          <w:i/>
        </w:rPr>
        <w:t>Selleks, et inimest võiks ristida, tuleb teda õpetada. Ta peab olema ka pöördunud</w:t>
      </w:r>
      <w:r>
        <w:rPr/>
        <w:t>.</w:t>
      </w:r>
    </w:p>
    <w:p>
      <w:pPr>
        <w:pStyle w:val="Normal"/>
        <w:rPr/>
      </w:pPr>
      <w:r>
        <w:rPr/>
        <w:t xml:space="preserve">* </w:t>
      </w:r>
      <w:r>
        <w:rPr>
          <w:i/>
        </w:rPr>
        <w:t>Lapsed on oluline osa kogudusest ja neid tuleb ka vastavalt kohelda.</w:t>
      </w:r>
    </w:p>
    <w:p>
      <w:pPr>
        <w:pStyle w:val="Normal"/>
        <w:rPr/>
      </w:pPr>
      <w:r>
        <w:rPr/>
        <w:t xml:space="preserve">* </w:t>
      </w:r>
      <w:r>
        <w:rPr>
          <w:i/>
        </w:rPr>
        <w:t>Kui sa külastad passiivseid koguduseliikmeid, ole nende vastu sõbralik</w:t>
      </w:r>
      <w:r>
        <w:rPr/>
        <w:t>. Ära vaidle nendega isegi juhul, kui neil pole õigus. Tunnusta nende vaatepunkti. Kuula nad ära ning ära kipu kohe nõu andma. Ole hoolitsev ja näita üles mõistmist.</w:t>
      </w:r>
    </w:p>
    <w:p>
      <w:pPr>
        <w:pStyle w:val="Teema"/>
        <w:rPr/>
      </w:pPr>
      <w:r>
        <w:rPr/>
        <w:t>ÕPI:</w:t>
      </w:r>
    </w:p>
    <w:p>
      <w:pPr>
        <w:pStyle w:val="Normal"/>
        <w:rPr/>
      </w:pPr>
      <w:r>
        <w:rPr/>
        <w:t>1. Millisel kahel peamisel viisil teeb kogudus evangeeliumitööd?</w:t>
      </w:r>
    </w:p>
    <w:p>
      <w:pPr>
        <w:pStyle w:val="Normal"/>
        <w:rPr/>
      </w:pPr>
      <w:r>
        <w:rPr/>
        <w:t>1)……………………………..</w:t>
      </w:r>
    </w:p>
    <w:p>
      <w:pPr>
        <w:pStyle w:val="Normal"/>
        <w:rPr/>
      </w:pPr>
      <w:r>
        <w:rPr/>
        <w:t>2)……………………………..</w:t>
      </w:r>
    </w:p>
    <w:p>
      <w:pPr>
        <w:pStyle w:val="Normal"/>
        <w:rPr/>
      </w:pPr>
      <w:r>
        <w:rPr/>
        <w:t>2. Nimeta kolm moodust, kuidas sina või mõni teine mittevaimulik saate aidata neid, kes hakkavad tegema evangeeliumitööd?</w:t>
      </w:r>
    </w:p>
    <w:p>
      <w:pPr>
        <w:pStyle w:val="Normal"/>
        <w:rPr/>
      </w:pPr>
      <w:r>
        <w:rPr/>
        <w:t>1)………………………………..</w:t>
      </w:r>
    </w:p>
    <w:p>
      <w:pPr>
        <w:pStyle w:val="Normal"/>
        <w:rPr/>
      </w:pPr>
      <w:r>
        <w:rPr/>
        <w:t>2)………………………………..</w:t>
      </w:r>
    </w:p>
    <w:p>
      <w:pPr>
        <w:pStyle w:val="Normal"/>
        <w:rPr/>
      </w:pPr>
      <w:r>
        <w:rPr/>
        <w:t>3)………………………………..</w:t>
      </w:r>
    </w:p>
    <w:p>
      <w:pPr>
        <w:pStyle w:val="Normal"/>
        <w:rPr/>
      </w:pPr>
      <w:r>
        <w:rPr/>
        <w:t>3. Miks peaks kogudus tegelema passiivseks muutunud liikmetega?</w:t>
      </w:r>
    </w:p>
    <w:p>
      <w:pPr>
        <w:pStyle w:val="Normal"/>
        <w:rPr/>
      </w:pPr>
      <w:r>
        <w:rPr/>
        <w:t>4. Kuidas peaks valima inimesi, kes hakkavad tegelema eemalejäänud koguduseliikmete tagasivõitmisega?</w:t>
      </w:r>
    </w:p>
    <w:p>
      <w:pPr>
        <w:pStyle w:val="Normal"/>
        <w:rPr/>
      </w:pPr>
      <w:r>
        <w:rPr/>
        <w:t>5. Loetle seitse soovitust, mida tuleks järgida kõrvalejäänud koguduseliikmete külastamisel:</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6. Missugune periood on uutele liikmetele kõige "ohtlikum"?</w:t>
      </w:r>
    </w:p>
    <w:p>
      <w:pPr>
        <w:pStyle w:val="Normal"/>
        <w:rPr/>
      </w:pPr>
      <w:r>
        <w:rPr/>
        <w:t>7. Nimeta neli põhilist asja, mida sa saad teha uute koguduseliikmete ülesehitamiseks ja hoidmiseks:</w:t>
      </w:r>
    </w:p>
    <w:p>
      <w:pPr>
        <w:pStyle w:val="Normal"/>
        <w:rPr/>
      </w:pPr>
      <w:r>
        <w:rPr/>
        <w:t>1)</w:t>
      </w:r>
    </w:p>
    <w:p>
      <w:pPr>
        <w:pStyle w:val="Normal"/>
        <w:rPr/>
      </w:pPr>
      <w:r>
        <w:rPr/>
        <w:t>2)</w:t>
      </w:r>
    </w:p>
    <w:p>
      <w:pPr>
        <w:pStyle w:val="Normal"/>
        <w:rPr/>
      </w:pPr>
      <w:r>
        <w:rPr/>
        <w:t>3)</w:t>
      </w:r>
    </w:p>
    <w:p>
      <w:pPr>
        <w:pStyle w:val="Normal"/>
        <w:rPr/>
      </w:pPr>
      <w:r>
        <w:rPr/>
        <w:t>4)</w:t>
      </w:r>
    </w:p>
    <w:p>
      <w:pPr>
        <w:pStyle w:val="Teema"/>
        <w:rPr/>
      </w:pPr>
      <w:r>
        <w:rPr/>
        <w:t>TEE:</w:t>
      </w:r>
    </w:p>
    <w:p>
      <w:pPr>
        <w:pStyle w:val="Normal"/>
        <w:rPr/>
      </w:pPr>
      <w:r>
        <w:rPr/>
        <w:t>1. Nimeta mõningaid mooduseid, mida sina ja sinu kogudus saate kasutada koguduse ülemaailmse misjoni toetamiseks ja soodustamiseks.</w:t>
      </w:r>
    </w:p>
    <w:p>
      <w:pPr>
        <w:pStyle w:val="Normal"/>
        <w:rPr/>
      </w:pPr>
      <w:r>
        <w:rPr/>
        <w:t>2. Mõeldes evangeeliumile loetle valdkonnad, milles sinu kogudus minevikus edukas on olnud.</w:t>
      </w:r>
    </w:p>
    <w:p>
      <w:pPr>
        <w:pStyle w:val="Normal"/>
        <w:rPr/>
      </w:pPr>
      <w:r>
        <w:rPr/>
        <w:t>3. Nimeta mõned uued ideed, mida saad kasutada ühiskonnaga suhtlemisel.</w:t>
      </w:r>
    </w:p>
    <w:p>
      <w:pPr>
        <w:pStyle w:val="Normal"/>
        <w:rPr/>
      </w:pPr>
      <w:r>
        <w:rPr/>
        <w:t>4. Loetle mõned praktilised moodused, kuidas sina kui kogudusevanem ja sinu kogudus saate uusi liikmeid toetada ja neile vaimulikku abi osutada.</w:t>
      </w:r>
    </w:p>
    <w:p>
      <w:pPr>
        <w:pStyle w:val="Normal"/>
        <w:rPr/>
      </w:pPr>
      <w:r>
        <w:rPr/>
        <w:t>5. Mil viisil saaksid sina ja sinu kogudus astuda ühendusse passiivseks muutunud koguduseliikmetega?</w:t>
      </w:r>
    </w:p>
    <w:p>
      <w:pPr>
        <w:pStyle w:val="Normal"/>
        <w:rPr/>
      </w:pPr>
      <w:r>
        <w:rPr/>
        <w:t>6. Millise struktuuri sa uute koguduseliikmete hoidmiseks looksid?</w:t>
      </w:r>
    </w:p>
    <w:p>
      <w:pPr>
        <w:pStyle w:val="Subtitle"/>
        <w:rPr/>
      </w:pPr>
      <w:r>
        <w:rPr/>
        <w:t>5. peatüki küsimused aruteluks grupis</w:t>
      </w:r>
    </w:p>
    <w:p>
      <w:pPr>
        <w:pStyle w:val="Normal"/>
        <w:rPr/>
      </w:pPr>
      <w:r>
        <w:rPr/>
        <w:t>1. Miks on evangeliseerimine tähtis:</w:t>
      </w:r>
    </w:p>
    <w:p>
      <w:pPr>
        <w:pStyle w:val="Normal"/>
        <w:rPr/>
      </w:pPr>
      <w:r>
        <w:rPr/>
        <w:t>ülemaailmsele kogudusele?</w:t>
      </w:r>
    </w:p>
    <w:p>
      <w:pPr>
        <w:pStyle w:val="Normal"/>
        <w:rPr/>
      </w:pPr>
      <w:r>
        <w:rPr/>
        <w:t>kohalikule kogudusele?</w:t>
      </w:r>
    </w:p>
    <w:p>
      <w:pPr>
        <w:pStyle w:val="Normal"/>
        <w:rPr/>
      </w:pPr>
      <w:r>
        <w:rPr/>
        <w:t>isiklikult sinule?</w:t>
      </w:r>
    </w:p>
    <w:p>
      <w:pPr>
        <w:pStyle w:val="Normal"/>
        <w:rPr/>
      </w:pPr>
      <w:r>
        <w:rPr/>
        <w:t>2. Kuidas saaksid sa näidata lastele, et nad on oluline osa kogudusest ja et neid peaks ka vastavalt kohtlema?</w:t>
      </w:r>
    </w:p>
    <w:p>
      <w:pPr>
        <w:pStyle w:val="Normal"/>
        <w:rPr/>
      </w:pPr>
      <w:r>
        <w:rPr/>
        <w:t>3. Mida peaksite tegema, kui te külastate kogudusest eemale jäänud liikmeid ning nad ütlevad midagi täiesti valesti?</w:t>
      </w:r>
    </w:p>
    <w:p>
      <w:pPr>
        <w:pStyle w:val="Normal"/>
        <w:rPr/>
      </w:pPr>
      <w:r>
        <w:rPr/>
        <w:t>4. Mida konkreetset te saate teha evangeelsetest koosolekutest osavõtjate toetamiseks?</w:t>
      </w:r>
    </w:p>
    <w:p>
      <w:pPr>
        <w:pStyle w:val="Normal"/>
        <w:rPr/>
      </w:pPr>
      <w:r>
        <w:rPr/>
        <w:t>5. Miks peaks kogudus tegelema passiivseks muutunud koguduseliikmetega?</w:t>
      </w:r>
    </w:p>
    <w:p>
      <w:pPr>
        <w:pStyle w:val="Normal"/>
        <w:rPr/>
      </w:pPr>
      <w:r>
        <w:rPr/>
        <w:t>6. Kas tegelemist kogudusest eemale jäänud liikmetega tuleks võimaldada igale soovijale?</w:t>
      </w:r>
    </w:p>
    <w:p>
      <w:pPr>
        <w:pStyle w:val="Normal"/>
        <w:rPr/>
      </w:pPr>
      <w:r>
        <w:rPr/>
        <w:t>7. Millised on põhilised moodused, kuidas sa saaksid uusi koguduseliikmeid aidata ja hoida?</w:t>
      </w:r>
    </w:p>
    <w:p>
      <w:pPr>
        <w:pStyle w:val="Normal"/>
        <w:rPr/>
      </w:pPr>
      <w:r>
        <w:rPr/>
        <w:t>8. Millistes evangelisatsiooni valdkondades on sinu kogudus olnud edukas?</w:t>
      </w:r>
    </w:p>
    <w:p>
      <w:pPr>
        <w:pStyle w:val="Normal"/>
        <w:rPr/>
      </w:pPr>
      <w:r>
        <w:rPr/>
        <w:t>9. Nimeta mõned uued meetodid, mille abil sa pääseksid ühiskonnale lähemale.</w:t>
      </w:r>
    </w:p>
    <w:p>
      <w:pPr>
        <w:pStyle w:val="Normal"/>
        <w:rPr/>
      </w:pPr>
      <w:r>
        <w:rPr/>
        <w:t>10. Kas sinu kogudus on loonud mingi struktuuri uute liikmete hoidmiseks?</w:t>
      </w:r>
    </w:p>
    <w:p>
      <w:pPr>
        <w:pStyle w:val="Normal"/>
        <w:rPr/>
      </w:pPr>
      <w:r>
        <w:rPr/>
        <w:t>11. Kuidas sina omalt poolt seda struktuuri täiendaksid?</w:t>
      </w:r>
    </w:p>
    <w:p>
      <w:pPr>
        <w:pStyle w:val="Peatkk"/>
        <w:rPr/>
      </w:pPr>
      <w:r>
        <w:rPr/>
        <w:t>6. peatükk</w:t>
      </w:r>
    </w:p>
    <w:p>
      <w:pPr>
        <w:pStyle w:val="Pealkiri"/>
        <w:rPr/>
      </w:pPr>
      <w:r>
        <w:rPr/>
        <w:t>VANEM JA KOGUDUSE HOOLDAMINE</w:t>
      </w:r>
    </w:p>
    <w:p>
      <w:pPr>
        <w:pStyle w:val="Normal"/>
        <w:rPr/>
      </w:pPr>
      <w:r>
        <w:rPr/>
        <w:t>Armastus ja üksmeel on kristluses tähtsad. "Me teame, et oleme tulnud surmast elusse, sest me armastame vendi; kes venda ei armasta, see jääb surmasse" (1.Joh.3,14). "Sellest tunnevad kõik, et teie olete minu jüngrid, kui teil on armastus isekeskis!" (Joh.13,35).</w:t>
      </w:r>
    </w:p>
    <w:p>
      <w:pPr>
        <w:pStyle w:val="Normal"/>
        <w:rPr/>
      </w:pPr>
      <w:r>
        <w:rPr/>
        <w:t>Üksmeel on see, mis õigustab koguduse olemasolu. "Ja kui nelipühi päev kätte tuli, olid kõik ühes paigas koos" (Apt.2,1). "Kui koguduse liikmete vahel valitseb kooskõla ning kui vennad üksteist armastavad ja usaldavad, siis saadab meie pingutusi inimeste päästmiseks ka sellega proportsionaalne vägi ja jõud" (</w:t>
      </w:r>
      <w:r>
        <w:rPr>
          <w:i/>
        </w:rPr>
        <w:t>Testimonies to Ministers</w:t>
      </w:r>
      <w:r>
        <w:rPr/>
        <w:t>, p. 188).</w:t>
      </w:r>
    </w:p>
    <w:p>
      <w:pPr>
        <w:pStyle w:val="Normal"/>
        <w:rPr/>
      </w:pPr>
      <w:r>
        <w:rPr/>
        <w:t>Kristlik armastus loob üksmeele, mis ei hooli erinevustest: "Kõigepealt olgu teie armastus südamlik üksteise vastu, sest "armastus katab pattude hulga"" (1.Pet.4,8). Kristliku armastuse tuli eraldab klassierinevuste, rassivaenu, sotsiaalsete ebakõlade ning vähemtähtsate teoloogiliste vastuolude räbu.</w:t>
      </w:r>
    </w:p>
    <w:p>
      <w:pPr>
        <w:pStyle w:val="Normal"/>
        <w:rPr/>
      </w:pPr>
      <w:r>
        <w:rPr/>
        <w:t>Kuidas sa võiksid saavutada oma inimeste seas suuremat armastust ja üksmeelt? Toida neid. Näljased loomad võitlevad; olles aga toidetud, jäävad nad rahule. Järgnevalt esitatakse mõned meetodid, kuidas sa, peale hingamispäevaste jumalateenistuste, saaksid oma kogudust toita.</w:t>
      </w:r>
    </w:p>
    <w:p>
      <w:pPr>
        <w:pStyle w:val="Subtitle"/>
        <w:rPr/>
      </w:pPr>
      <w:r>
        <w:rPr/>
        <w:t>Külastamine</w:t>
      </w:r>
    </w:p>
    <w:p>
      <w:pPr>
        <w:pStyle w:val="Teema"/>
        <w:rPr/>
      </w:pPr>
      <w:r>
        <w:rPr/>
        <w:t>Külastamine on oluline. —</w:t>
      </w:r>
    </w:p>
    <w:p>
      <w:pPr>
        <w:pStyle w:val="Normal"/>
        <w:rPr/>
      </w:pPr>
      <w:r>
        <w:rPr/>
        <w:t>Koguduse liikmete külastamine võib olla eluliselt tähtis nende vaimulikule kasvule. Paraku jätavad paljud vanemad selle teenistusvaldkonna sageli unarusse. Säilita tasakaal avaliku ja isikliku teenistuse vahel. Seda meetodit kasutas ka varane ristikogudus: "Ja nad ei lakanud iga päev pühakojas ja kodasid mööda õpetamast evangeeliumi Kristusest Jeesusest" (Apt.5,42). "Ma … olen seda kuulutanud ja teid õpetanud avalikult ja kodasid mööda" (Apt.20,20). Uue Testamendi koguduse juhid hoidsid isikliku ja avaliku teenistuse tasakaalus.</w:t>
      </w:r>
    </w:p>
    <w:p>
      <w:pPr>
        <w:pStyle w:val="Normal"/>
        <w:rPr/>
      </w:pPr>
      <w:r>
        <w:rPr/>
        <w:t>Paljud sinu koguduse liikmetest kannavad koormaid, millest nad pole kunagi rääkinud. Muutes külastused oma teenistuse regulaarseks osaks, kasvab ka koguduse liikmete lugupidamine ja usaldus sinu vastu. Nad avavad oma südamed ja sina saad võimaluse suunata nende pilk Jeesusele ning tema andestusele, armule ja väele. See teenistusvaldkond kujutab endast vanemale suurepärast võimalust oma rahva teenimiseks.</w:t>
      </w:r>
    </w:p>
    <w:p>
      <w:pPr>
        <w:pStyle w:val="Normal"/>
        <w:rPr/>
      </w:pPr>
      <w:r>
        <w:rPr/>
        <w:t>Isiklik teenistus võib aset leida kirikus. Jumalateenistustele saabu varakult ning peale teenistuse lõppu jää veel mõneks ajaks. Ära püüa mitte niivõrd oma sõpradega suhelda, kuivõrd otsida neid, keda sa tead olevat raskustes. Tervita inimest sõbralikult ja kui vaja, kuula ta ära. Neis kohtades maailmas, kus pole probleeme telefoniühendusega, võib seda suhtlemismoodust isiklikus teenistuses hõlpsasti kasutada. Enamikes paikades on kodude külastamine osutunud siiski kõige tõhusamaks mooduseks.</w:t>
      </w:r>
    </w:p>
    <w:p>
      <w:pPr>
        <w:pStyle w:val="Normal"/>
        <w:rPr/>
      </w:pPr>
      <w:r>
        <w:rPr/>
        <w:t>Suuremas osas kultuurides on kodusid külastaval pastoril või vanemal tähtis koht inimeste kirikusse toomisel. Kodude külastamine on oluline koguduse liikmetele, sest see näitab sinu hoolitsust nende eest. See on tähtis ka sulle endale, sest teades, kuidas koguduse liikmed väljaspool kogudust elavad, hakkad sa neid paremini mõistma ja loodetavasti ka rohkem armastama.</w:t>
      </w:r>
    </w:p>
    <w:p>
      <w:pPr>
        <w:pStyle w:val="Teema"/>
        <w:rPr/>
      </w:pPr>
      <w:r>
        <w:rPr/>
        <w:t>Külastuse planeerimine. —</w:t>
      </w:r>
    </w:p>
    <w:p>
      <w:pPr>
        <w:pStyle w:val="Normal"/>
        <w:rPr/>
      </w:pPr>
      <w:r>
        <w:rPr/>
        <w:t>Külastuse planeerimise eest peaks hoolitsema vanemate nõukogu või peab seda kajastama koguduse nõukogu agenda. Külastatavate inimeste nimekirjad võib jagada juhtivatele liikmetele, kes võivad külastustest osa võtta. Sellesse teenistusse valitud inimesed peavad olema koolitatud. Nende vastutusse tuleb anda kindel territoorium või grupp inimesi. Sul tuleks jälgida, et külastajate ja külastatavate vahel oleks midagi ühist — saada raske kaotuse läbielanud omasuguste juurde, noored noorte ning professionaalid professionaalide juurde.</w:t>
      </w:r>
    </w:p>
    <w:p>
      <w:pPr>
        <w:pStyle w:val="Normal"/>
        <w:rPr/>
      </w:pPr>
      <w:r>
        <w:rPr/>
        <w:t>Teiseks mooduseks on koostada haldusjaotusel rajanev külastusplaan, mis organiseeriks koguduse liikmed territoriaalsete üksuste järgi. Vanem, keda aitavad diakonid või diakonissid, hoolitseks konkreetse territooriumi eest. Pastor koos vanemaga juhib külastamise planeerimist nii nagu kõiki teisi programme, mis kasvatavad grupi vaimulikku tugevust. Siiski on ebaõige eeldada, et igal vanemal, diakonil või diakonissil oleks annet või huvi selliseks teenistuseks. Igaühele tuleb anda võimalus kasutada just temale omaseid vaimuandeid.</w:t>
      </w:r>
    </w:p>
    <w:p>
      <w:pPr>
        <w:pStyle w:val="Normal"/>
        <w:rPr/>
      </w:pPr>
      <w:r>
        <w:rPr/>
        <w:t>Piibli plaan külastamisest paarikaupa on mõjus idee. Abikaasad moodustavad suurepärase paari selleks tööks. Kui sinu abikaasa sinuga ei ühine, peaksid sa kaasa võtma õpilase, sest külastamisega samaaegselt õpetades teed sa kahekordset tööd. Kogudusel peaks olema plaan uute liikmete koheseks külastamiseks, et nood ennast koguduse poolt vastuvõetuna tunneksid. See on vanema võrratu ülesanne. Külasta mitte üksnes vastristituid, vaid ka äsja sinu kogudusse ületulnuid. Võta endale eesmärgiks külastada ka äsjaristitud laste kodusid. Lapsed ei unusta kunagi, et koguduse juht hoolis neist niivõrd, et tuli just neid külastama.</w:t>
      </w:r>
    </w:p>
    <w:p>
      <w:pPr>
        <w:pStyle w:val="Normal"/>
        <w:rPr/>
      </w:pPr>
      <w:r>
        <w:rPr/>
        <w:t>Üks võimalus isikliku külastamise planeerimiseks on kavandada aja võitmiseks kõik külastused, mis võetakse ette ühel territooriumil, ühele päevale. Teine võimalus on ühe külaskäiguga pöörata tähelepanu konkreetsetele vajadustele ja inimestele. Näiteks võid sa võtta plaani ühel päeval kõikide haigete ning sunnitult paiksete külastamise. See võimaldab sul ennast ning oma mõtteid vajalikule lainele häälestada.</w:t>
      </w:r>
    </w:p>
    <w:p>
      <w:pPr>
        <w:pStyle w:val="Normal"/>
        <w:rPr/>
      </w:pPr>
      <w:r>
        <w:rPr/>
        <w:t>Kui iganes võimalik, lepi külastuse suhtes kokku. Paljudes maailma paikades ei ole etteteatamata küllatulek mitte üksnes ebaviisakuse tunnus, vaid osutub tihti ka ajaraiskamiseks, sest te võite koputada uksele samal ajal, kui kedagi pole kodus. Külastusest etteteatamine võimaldab teil aega efektiivsemalt kasutada. Sinu abikaasa või mõni koguduse liige võiks etteteatamise enda peale võtta.</w:t>
      </w:r>
    </w:p>
    <w:p>
      <w:pPr>
        <w:pStyle w:val="Teema"/>
        <w:rPr/>
      </w:pPr>
      <w:r>
        <w:rPr/>
        <w:t>Külastuse vorm. —</w:t>
      </w:r>
    </w:p>
    <w:p>
      <w:pPr>
        <w:pStyle w:val="Normal"/>
        <w:rPr/>
      </w:pPr>
      <w:r>
        <w:rPr/>
        <w:t>Järgnevalt toome ära seitse kergesti meeldejäävat märksõna, mis iseloomustavad head kodukülastust.</w:t>
      </w:r>
    </w:p>
    <w:p>
      <w:pPr>
        <w:pStyle w:val="Normal"/>
        <w:rPr/>
      </w:pPr>
      <w:r>
        <w:rPr/>
        <w:t xml:space="preserve">1. </w:t>
      </w:r>
      <w:r>
        <w:rPr>
          <w:i/>
        </w:rPr>
        <w:t>Valmistu</w:t>
      </w:r>
      <w:r>
        <w:rPr/>
        <w:t>. Valmista ette oma süda, paludes, et Jumal aitaks sul sõnade ja tegude kaudu tuua suurimat õnnistust igale kodule. Valmista ette lühike lõik Pühakirjast, mida sa kavatsed jagada igas kodus. Valides kirjakohti, mis kajastavad Jumala tõotusi, keskendu positiivsele. Võid arvestada järgmiste kirjakohtadega:</w:t>
      </w:r>
    </w:p>
    <w:p>
      <w:pPr>
        <w:pStyle w:val="Normal"/>
        <w:rPr/>
      </w:pPr>
      <w:r>
        <w:rPr/>
        <w:t>Ps.46,1-2.10-11</w:t>
      </w:r>
    </w:p>
    <w:p>
      <w:pPr>
        <w:pStyle w:val="Normal"/>
        <w:rPr/>
      </w:pPr>
      <w:r>
        <w:rPr/>
        <w:t>Ps.103,1-5; Ps.121</w:t>
      </w:r>
    </w:p>
    <w:p>
      <w:pPr>
        <w:pStyle w:val="Normal"/>
        <w:rPr/>
      </w:pPr>
      <w:r>
        <w:rPr/>
        <w:t>Mat.11,28-30</w:t>
      </w:r>
    </w:p>
    <w:p>
      <w:pPr>
        <w:pStyle w:val="Normal"/>
        <w:rPr/>
      </w:pPr>
      <w:r>
        <w:rPr/>
        <w:t>Joh.14,1-3</w:t>
      </w:r>
    </w:p>
    <w:p>
      <w:pPr>
        <w:pStyle w:val="Normal"/>
        <w:rPr/>
      </w:pPr>
      <w:r>
        <w:rPr/>
        <w:t>Ilm.21,1-7</w:t>
      </w:r>
    </w:p>
    <w:p>
      <w:pPr>
        <w:pStyle w:val="Normal"/>
        <w:rPr/>
      </w:pPr>
      <w:r>
        <w:rPr/>
        <w:t xml:space="preserve">2. </w:t>
      </w:r>
      <w:r>
        <w:rPr>
          <w:i/>
        </w:rPr>
        <w:t>Sõbrusta</w:t>
      </w:r>
      <w:r>
        <w:rPr/>
        <w:t>. Saabudes koju, püüa sobitada end seal valitseva kliimaga. Tõmba vestlusesse ka mitte koguduse liikmed, muidugi, kui nad seda soovivad. Tee sõbralikke vihjeid nende perekonna, kodu, aia või muu sellise kohta. Näita üles võltsimatut huvi nende huvide suhtes. Enamik mehi tahab rääkida oma tööst, samal ajal kui naised vestlevad meelsasti perekonnast.</w:t>
      </w:r>
    </w:p>
    <w:p>
      <w:pPr>
        <w:pStyle w:val="Normal"/>
        <w:rPr/>
      </w:pPr>
      <w:r>
        <w:rPr/>
        <w:t xml:space="preserve">3. </w:t>
      </w:r>
      <w:r>
        <w:rPr>
          <w:i/>
        </w:rPr>
        <w:t>Loe.</w:t>
      </w:r>
      <w:r>
        <w:rPr/>
        <w:t xml:space="preserve"> Mõne aja möödudes, kui saabub soodne hetk, vii vestlus vaimulikule lainele. Sel momendil võib lugeda või tsiteerida Piiblit, sõltuvalt sellest, milline on kodu kultuur ja sinu enda isiksus. Mõned vanemad peavad sellistes olukordades kõige mugavamaks taskuformaadis Piiblit. Saabudes hoiavad nad seda varjul, et mitte jätta mittekristlastele vagatsevat muljet, siiski tuleb see sobival momendil välja võtta.</w:t>
      </w:r>
    </w:p>
    <w:p>
      <w:pPr>
        <w:pStyle w:val="Normal"/>
        <w:rPr/>
      </w:pPr>
      <w:r>
        <w:rPr/>
        <w:t>Vahest tekib sul tahtmine loetut kommenteerida, kuid mingil juhul ära hakka jutlust pidama. Kommentaarid ei tohiks ületada kahte või kolme minutit. Sellega lood sa teatud vaimse atmosfääri, mis lubab sul minna edasi.</w:t>
      </w:r>
    </w:p>
    <w:p>
      <w:pPr>
        <w:pStyle w:val="Normal"/>
        <w:rPr/>
      </w:pPr>
      <w:r>
        <w:rPr/>
        <w:t xml:space="preserve">4. </w:t>
      </w:r>
      <w:r>
        <w:rPr>
          <w:i/>
        </w:rPr>
        <w:t>Küsi</w:t>
      </w:r>
      <w:r>
        <w:rPr/>
        <w:t>. Küsi, kas ehk ei ole midagi või kedagi, mille või kelle eest nad sooviksid palvetada. Nüüd oled sa andnud neile võimaluse jagada oma probleeme ja muresid. Vahest on sul kergem, kui sinu Piibli esilehel on ära märgitud kirjakohad, kus Jumal tõotab abi spetsiaalsete probleemide korral. Sa võid neid kõiki ette lugeda, kuid ole sellegagi ettevaatlik. Pea meeles, et sa ei viibi seal mitte niivõrd intellektuaalsete küsimuste arutamiseks, kuivõrd armastava hoole näitamiseks.</w:t>
      </w:r>
    </w:p>
    <w:p>
      <w:pPr>
        <w:pStyle w:val="Normal"/>
        <w:rPr/>
      </w:pPr>
      <w:r>
        <w:rPr/>
        <w:t>5.</w:t>
      </w:r>
      <w:r>
        <w:rPr>
          <w:i/>
        </w:rPr>
        <w:t xml:space="preserve"> Palveta</w:t>
      </w:r>
      <w:r>
        <w:rPr/>
        <w:t>. Kui on võimalus, siis põlvita. Kutsu lapsi ja teisi kohalolijaid palvegrupiga ühinema. Palveta eriti äsja puudutatud teemade eest. Selleks ajaks peaks sul kõik nimed meeles olema, nii et palveta igaühe eest eraldi. Kui kodus on mõni koguduse mitteliige, siis palveta ka tema eest. Palveta puuduvate liikmete eest ning alati palu kodule õnnistust.</w:t>
      </w:r>
    </w:p>
    <w:p>
      <w:pPr>
        <w:pStyle w:val="Normal"/>
        <w:rPr/>
      </w:pPr>
      <w:r>
        <w:rPr/>
        <w:t>6.</w:t>
      </w:r>
      <w:r>
        <w:rPr>
          <w:i/>
        </w:rPr>
        <w:t xml:space="preserve"> Lahku.</w:t>
      </w:r>
      <w:r>
        <w:rPr/>
        <w:t xml:space="preserve"> Pärast palvet lahku, kui ka palve tekitatud õhkkond püsib. Enamikes kultuurides on 30 minutit kodu külastamiseks piisav aeg. Pikemad külastused kipuvad kujunema seltskondlikeks koosviibimisteks. Ära jäta koguduse liikmetele muljet, et nende vanemal pole muud teha kui päev otsa istuda ja juttu vesta. Samas ei maksa ka kogu aeg tooli serva peal niheleda ning jätta muljet, et sa ei suuda kuidagi lahkumishetke ära oodata. Istu mugavalt, ole rahulik ja kuula, kuid ainult teatud aja. Sa ajad Jumala asju ning pead jätma mulje, et Tema asjad edenevad, kuid nende järele on ka nõudlus.</w:t>
      </w:r>
    </w:p>
    <w:p>
      <w:pPr>
        <w:pStyle w:val="Normal"/>
        <w:rPr/>
      </w:pPr>
      <w:r>
        <w:rPr/>
        <w:t>7.</w:t>
      </w:r>
      <w:r>
        <w:rPr>
          <w:i/>
        </w:rPr>
        <w:t xml:space="preserve"> Kirjuta</w:t>
      </w:r>
      <w:r>
        <w:rPr/>
        <w:t>. Pärast külastust kirjuta nimed üles, kui sa seda juba teinud ei ole. Ära ole oma mälule kindel ja arvesta sellega, et sul võib paljugi meelest minna. Märgi üles, kus on puuduvad lapsed. Samuti kanna paberile perekonna mured ja oma muljed. Selliste detailide mäletamine järgmistel külastustel veenab perekonda, et sinu huvi nende vastu on tõeline.</w:t>
      </w:r>
    </w:p>
    <w:p>
      <w:pPr>
        <w:pStyle w:val="Subtitle"/>
        <w:rPr/>
      </w:pPr>
      <w:r>
        <w:rPr/>
        <w:t>Isiklik nõustamine</w:t>
      </w:r>
    </w:p>
    <w:p>
      <w:pPr>
        <w:pStyle w:val="Normal"/>
        <w:rPr/>
      </w:pPr>
      <w:r>
        <w:rPr/>
        <w:t>Üheks põhjuseks, miks kogudus eksisteerib, on see, et ta kujutab endast kohta, kuhu inimesed võivad oma muredega tulla. Koguduse liikmete pakutud hool ja selts võimaldavad sellistel inimestel leida uut jõudu ja tuge. Sinu koguduse liikmed seisavad aeg-ajalt vastamisi kriisidega, mille lahendamisele saab kaasa aidata keegi kõrvaline isik, sest oma jõust ei piisa. Need kriisid võivad tuleneda raskest kaotusest või murest; need võivad puudutada vaimulikku elu, inimsuhteid või käitumist. Kuigi sa ei pruugi olla läbinud professionaalset nõustaja koolitust, võid sa siiski selliseid inimesi mitmel moel aidata.</w:t>
      </w:r>
    </w:p>
    <w:p>
      <w:pPr>
        <w:pStyle w:val="Teema"/>
        <w:rPr/>
      </w:pPr>
      <w:r>
        <w:rPr/>
        <w:t>Kõik hoolivad inimesed annavad nõu ja julgustavad. —</w:t>
      </w:r>
    </w:p>
    <w:p>
      <w:pPr>
        <w:pStyle w:val="Normal"/>
        <w:rPr/>
      </w:pPr>
      <w:r>
        <w:rPr/>
        <w:t>Selleks on kaks põhjust: (1) kuna nad hoolivad, tulevad inimesed nende juurde; ja (2) kuna nad hoolivad, ei saa nad abistamisest keelduda. Jeesus andis ideaalse eeskuju. Nähes inimesi hädas, "läks Ta meel haledaks…" (Mat.14,14; Mrk.1,41; Mrk.6,34). Kuna Tema hoolitsus oli sedavõrd silmaga nähtav, söandasid Tema juurde tulla isegi väikesed lapsed. Joh.3,1-21 annab Jeesus nõu, aidates seetõttu, et Ta hoolis.</w:t>
      </w:r>
    </w:p>
    <w:p>
      <w:pPr>
        <w:pStyle w:val="Normal"/>
        <w:rPr/>
      </w:pPr>
      <w:r>
        <w:rPr/>
        <w:t>Mitte ainult et iga hooliv inimene annab nõu, vaid selline nõuanne on tavaliselt ka mõjus. Uurimus näitab, et hoolitsev mittevaimulikust nõuandja, olgu siis koolitatud või mitte, võib nõustajana pea sama hästi hakkama saada kui professionaal. Kas pole üllatav? Põhjus peitub vahest selles, et inimene, kes tahab saada nõu, tuleb mittevaimuliku juurde, kellega tal on isiklik kontakt ning see on märksa olulisem kui professionaalne asjatundlikkus.</w:t>
      </w:r>
    </w:p>
    <w:p>
      <w:pPr>
        <w:pStyle w:val="Normal"/>
        <w:rPr/>
      </w:pPr>
      <w:r>
        <w:rPr/>
        <w:t>Olemaks vanemana hea nõustaja, ei piisa üksnes hoolitsemisest. Sa pead olema ka hea otsustusvõimega ja võimeline märkama eriolukordi. Paljud inimesed otsivad reaalse abi asemel pigem kaastunnet ja tähelepanu. Saanud abi oma probleemide lahendamisel, kaob neil põhjus otsida sinult kaastunnet. Hoolitse inimeste eest, kuid hoidu muutumast karguks, mis nende kõndimist takistab.</w:t>
      </w:r>
    </w:p>
    <w:p>
      <w:pPr>
        <w:pStyle w:val="Normal"/>
        <w:rPr/>
      </w:pPr>
      <w:r>
        <w:rPr/>
        <w:t>Teised otsivad jälle pigem põhjendust oma käitumisele kui abi. Siin peitub kristlike nõustajate jaoks eriline oht. Taolised inimesed käivad ühe koguduse juhi juurest teise juurde, kuni leiavad ühe, kelle süda läheb haledaks ning kes kiidab nende tegevuse heaks. Pärast seda osutavad nad kogu elu sellele pastorile või vanemale ning vabandavad oma halba teguviisi kunagi saadud loaga. Vanemad muutuvad mõnikord liiga järeleandlikuks ülearusest lahkusest või nõustamisalase asjatundlikkuse vajakajäämisest. Ka võib siin mängida kaasa vanema enda mina, mis tahab anda kõikidele asjadele lõplikke vastuseid.</w:t>
      </w:r>
    </w:p>
    <w:p>
      <w:pPr>
        <w:pStyle w:val="Teema"/>
        <w:rPr/>
      </w:pPr>
      <w:r>
        <w:rPr/>
        <w:t>Nõustamisalased juhtnöörid. —</w:t>
      </w:r>
    </w:p>
    <w:p>
      <w:pPr>
        <w:pStyle w:val="Normal"/>
        <w:rPr/>
      </w:pPr>
      <w:r>
        <w:rPr/>
        <w:t>Järgnevalt tuuakse ära viis juhtnööri, mis teid nõustamise juures aitavad:</w:t>
      </w:r>
    </w:p>
    <w:p>
      <w:pPr>
        <w:pStyle w:val="Normal"/>
        <w:rPr/>
      </w:pPr>
      <w:r>
        <w:rPr/>
        <w:t xml:space="preserve">1. </w:t>
      </w:r>
      <w:r>
        <w:rPr>
          <w:i/>
        </w:rPr>
        <w:t>Õpi kuulama</w:t>
      </w:r>
      <w:r>
        <w:rPr/>
        <w:t>. Nõustamise eesmärgiks ei ole lahendada inimeste eest nende probleeme. Sinu esmane ülesanne on näidata, et sa hoolid. Kuulamine meelitab. See näitab inimesele, et sa pead teda tähtsaks. Järgmine samm on suunata abivajaja mõtlemine emotsionaalselt tasandilt enam loogilisele nii, et ta võiks oma probleemi rohkem mõistusega analüüsida.</w:t>
      </w:r>
    </w:p>
    <w:p>
      <w:pPr>
        <w:pStyle w:val="Normal"/>
        <w:rPr/>
      </w:pPr>
      <w:r>
        <w:rPr/>
        <w:t>Rääkimine on iseenesest suurepärane teraapia. See sarnaneb pesu riputamisega nöörile. Seni, kuni märg pesu on pesukorvi topitud, ei suuda keegi ütelda, mis seal täpselt on. Kui aga pesu ripub kord nööril, võib seda hõlpsasti identifitseerida. Oma probleemidest rääkimine aitab inimesel neid välja sorteerida, mõista ning selgemini näha.</w:t>
      </w:r>
    </w:p>
    <w:p>
      <w:pPr>
        <w:pStyle w:val="Normal"/>
        <w:rPr/>
      </w:pPr>
      <w:r>
        <w:rPr/>
        <w:t>Ole soovitustega ettevaatlik. Sa saad kõige paremini inimesi aidata mitte rääkides neile, mida teha, vaid aidates neil leida nende probleemi peamisi allikaid ning seejärel neid toetades, kui nad hakkavad probleemi põhjustega tegelema.</w:t>
      </w:r>
    </w:p>
    <w:p>
      <w:pPr>
        <w:pStyle w:val="Normal"/>
        <w:rPr/>
      </w:pPr>
      <w:r>
        <w:rPr/>
        <w:t>Nõustajal aitab tihti probleemist selguse saada kuulamine. Ajal, mil sa räägid, ei saa sa midagi teada. Pühendades liigset tähelepanu vastuste andmisele, võid sa mõnest küsimusest valesti aru saada. Üks sõna, mis nõustamise juures enam head teeb kui kõik teised kokku, on "jah". Öeldes jah, sa kuulad ning julgustad samas kõnelejat jätkama. Samuti aitad sa mõnedele vestluse peamistest punktidest tagasisidet andes probleemi selgitada.</w:t>
      </w:r>
    </w:p>
    <w:p>
      <w:pPr>
        <w:pStyle w:val="Normal"/>
        <w:rPr/>
      </w:pPr>
      <w:r>
        <w:rPr/>
        <w:t>Võta kuuldu rahulikult vastu ning ära mingil juhul lase end shokeerida. Ole süüdimõistmises sama neutraalne nagu Jeesus, kui Tema ette toodi abielurikkumiselt tabatud naine. Kõike, mida sa kuuled, hoia rangelt saladuses. Seda mitte tehes saavad abivajajad ilmselt ruttu teada, et sind ei või usaldada. Ja kui nad sind ei usalda, siis ei saa sa neid ka aidata.</w:t>
      </w:r>
    </w:p>
    <w:p>
      <w:pPr>
        <w:pStyle w:val="Normal"/>
        <w:rPr/>
      </w:pPr>
      <w:r>
        <w:rPr/>
        <w:t>Kuula ära mõlemad pooled. Mistahes suhteid puudutava probleemi puhul ei maksa ühelt poolt kuuldut täieliku tõe pähe võtta ega ka, vastupidi, arvata, et inimene tahtlikult valetab. Tõenäoliselt on tegu juhtumiga, kus enda silmis ollakse õige. Sinu valimisega nõustajaks kaasnev meelitav tunne kipub sinu arvamust kallutama abivajaja poolele, sest ei saa ju olla tõest väga kaugel see, kel oli küllalt taipu tulla sinu käest nõu küsima! Ära iial arva, et sul on lõplik selgus käes, kuni sa pole ära kuulanud mõlemad pooled.</w:t>
      </w:r>
    </w:p>
    <w:p>
      <w:pPr>
        <w:pStyle w:val="Normal"/>
        <w:rPr/>
      </w:pPr>
      <w:r>
        <w:rPr/>
        <w:t xml:space="preserve">2. </w:t>
      </w:r>
      <w:r>
        <w:rPr>
          <w:i/>
        </w:rPr>
        <w:t>Keskendu lahenduste leidmisele.</w:t>
      </w:r>
      <w:r>
        <w:rPr/>
        <w:t xml:space="preserve"> Pühenda enamiku ajast mitte probleemidele, vaid lahendustele. Veena inimesi, et nad ei tegeleks ikka ja jälle sama probleemiga, vaid otsiksid lahendusi. Mõned tahavad enamiku ajast kulutada süüdistamisele, eriti kui tegu on abielu või mingeid muid suhteid puudutavate küsimustega. Sellest ei ole suurt abi, sest inimesed ei paranda oma käitumist enne, kuni nad ei võta selle eest endale vastutust. Ela abivajaja valule kaasa, kuid pööra põhitähelepanu lahenduste leidmisele.</w:t>
      </w:r>
    </w:p>
    <w:p>
      <w:pPr>
        <w:pStyle w:val="Normal"/>
        <w:rPr/>
      </w:pPr>
      <w:r>
        <w:rPr/>
        <w:t xml:space="preserve">3. </w:t>
      </w:r>
      <w:r>
        <w:rPr>
          <w:i/>
        </w:rPr>
        <w:t>Aita neil valida plaan</w:t>
      </w:r>
      <w:r>
        <w:rPr/>
        <w:t>. Kui inimesed näevad mitmesuguseid võimalusi, on neil hõlpsam keskenduda lahenduste leidmisele. Aita neil otsustada, milline võimalus on parim ning koosta plaan selle ellurakendamiseks. Mõned nõustajad koostavad siin kirjaliku kokkuleppe. Seejärel on sinu ülesandeks julgustada inimest täitma tema enda poolt vastu võetud otsust. Kui abivajaja ei näita üles erilist tahet oma tegevuskava järgida, peaks sa kaaluma, kas tema peale on mõtet nii palju lisaaega raisata.</w:t>
      </w:r>
    </w:p>
    <w:p>
      <w:pPr>
        <w:pStyle w:val="Normal"/>
        <w:rPr/>
      </w:pPr>
      <w:r>
        <w:rPr/>
        <w:t xml:space="preserve">4. </w:t>
      </w:r>
      <w:r>
        <w:rPr>
          <w:i/>
        </w:rPr>
        <w:t>Palveta</w:t>
      </w:r>
      <w:r>
        <w:rPr/>
        <w:t>. Abivajajaga koos palvetamine ei asenda kuulamist ega probleemi läbiarutamist, kuid see peaks olema iga kristliku nõustamise haripunkt. Palve suunab tähelepanu kõige kindlamale ning püsivamale abiallikale, Jumalale.</w:t>
      </w:r>
    </w:p>
    <w:p>
      <w:pPr>
        <w:pStyle w:val="Normal"/>
        <w:rPr/>
      </w:pPr>
      <w:r>
        <w:rPr/>
        <w:t>5.</w:t>
      </w:r>
      <w:r>
        <w:rPr>
          <w:i/>
        </w:rPr>
        <w:t xml:space="preserve"> Tea, millal abivajaja edasi saata</w:t>
      </w:r>
      <w:r>
        <w:rPr/>
        <w:t>. Tundes, et sul on liiga vähe kogemusi, tuleb sul inimene kellegi kogenuma juurde suunata. Pidades ennast asjatundjaks tegelikult seda olemata, võid sa kahju tuua mitte üksnes abivajajale, vaid ka iseendale ja kogudusele, kusjuures välistatud pole isegi kohtuprotsessid. Seistes dilemma ees, kas saata abivajaja edasi või mitte, arvesta järgmiste teguritega: Kui intensiivselt on inimene kogenud muret, raevu, armukadedust, süütunnet, üksindust, meelepaha või segadust? Kas on need tunded inimest sedavõrd hõlmanud, et takistavad tal normaalselt edasi elamast? Või tundub, et vaatamata võitlusele suudab inimene normaalset elu jätkata? Kas probleem on esile kerkinud hiljuti või on see püsinud juba pikka aega?</w:t>
      </w:r>
    </w:p>
    <w:p>
      <w:pPr>
        <w:pStyle w:val="Normal"/>
        <w:rPr/>
      </w:pPr>
      <w:r>
        <w:rPr/>
        <w:t>Jälgi, kas inimese juures esineb selliseid harvanähtavaid ilminguid nagu ebaloogiline kõnemaneer, kontrollimatu emotsionaalsus, ühte punkti jõllitamine või tähelepanuvõime puudumine, äärmuslik depressioon, võimetus langetada lihtsaid otsuseid, veendumus, et teised on tulnud neid veenma ning kontrolli kaotamine söömisel ja muudes harjumustes. Need võivad olla psühholoogilised sümptomid ning selliste tundemärkidega inimesed tuleks suunata professionaalse kristliku nõustaja või psühholoogi juurde, kes on vilunud raskete juhtumite lahendamisel.</w:t>
      </w:r>
    </w:p>
    <w:p>
      <w:pPr>
        <w:pStyle w:val="Normal"/>
        <w:rPr/>
      </w:pPr>
      <w:r>
        <w:rPr/>
        <w:t>Ilmselt tuleks sul kõigepealt juhatust otsida oma pastorilt. Sul peaks olema ettekujutus koguduses leiduvatest võimalustest, mida sa saaksid kasutada juhul, kui sinu oskustest ei piisa mingi juhtumi lahendamiseks. Tavaliselt võid sa pöörduda abi saamiseks kohaliku polikliiniku psühhiaatria osakonna poole.</w:t>
      </w:r>
    </w:p>
    <w:p>
      <w:pPr>
        <w:pStyle w:val="Normal"/>
        <w:rPr/>
      </w:pPr>
      <w:r>
        <w:rPr/>
        <w:t>Inimese juhatamisele kellegi teise juurde tuleb mõelda ka siis, kui sul tuleb liiga palju asjasse sekkuda. Üldiselt on heaks tavaks mitte nõustada vastassugupoole esindajat, kuna sellega on seotud mitmed salakavalad ohud. Igal juhul aga ära jää teisest soost inimesega, keda sa nõustad, täielikult kahekesi. Kui suur privaatsus on nõustamisel vajalik? See peab olema piisav, et kindlustada konfidentsiaalsust, kuid sealjuures peab vältima olukorra muutumist ebasündsalt intiimseks. Sul võib mõnikord tekkida vajadus omaette olemiseks, kuid siiski peaks keegi viibima läheduses. Heaks ettevaatusabinõuks on, kui nõustamise ajal oleks keegi sinu juures, olgu selleks siis abikaasa või teine vanem.</w:t>
      </w:r>
    </w:p>
    <w:p>
      <w:pPr>
        <w:pStyle w:val="Normal"/>
        <w:rPr/>
      </w:pPr>
      <w:r>
        <w:rPr/>
        <w:t>Koguduse nõustamisprogrammi toetamiseks tuleks moodustada tugigrupid, kus sarnaste probleemidega inimesed mitte ainult ei jagaks oma muresid ega otsiks neile lahendust, vaid ka palvetaksid üksteise eest ja toetaksid üksteist. Näiteks võiksite te moodustada sellise grupi inimestest, kes hiljuti on kaotanud mõne oma armsatest.</w:t>
      </w:r>
    </w:p>
    <w:p>
      <w:pPr>
        <w:pStyle w:val="Normal"/>
        <w:rPr/>
      </w:pPr>
      <w:r>
        <w:rPr/>
        <w:t>Samuti võiks kogudus luua abikeskuse, kust saaks laenutada raamatuid ning broshüüre, mis sisaldaksid informatsiooni ja juhiseid, kuidas tulla toime tüüpiliste probleemidega.</w:t>
      </w:r>
    </w:p>
    <w:p>
      <w:pPr>
        <w:pStyle w:val="Subtitle"/>
        <w:rPr/>
      </w:pPr>
      <w:r>
        <w:rPr/>
        <w:t>Töö väikestes gruppides</w:t>
      </w:r>
    </w:p>
    <w:p>
      <w:pPr>
        <w:pStyle w:val="Normal"/>
        <w:rPr/>
      </w:pPr>
      <w:r>
        <w:rPr/>
        <w:t>Mooses jagas Iisraeli kümnesse gruppi (2.Ms.18). Jeesus valis kaheteistkümnest mehest koosneva grupi ja viibis suurema osa ajast nende juures. Ta õpetas sageli kodudes (Mat.13,36; 17,25; Mrk.9,33; 10,10). Uue Testamendi kogudus koondas oma tegevuse väikestesse gruppidesse, seal oldi osaduses, õpiti, jagati, palvetati ja söödi üheskoos (Apt.2,42.46). Apostlite tegude raamatus on viis viidet kodudes läbiviidud kristlikest jumalateenistustest.</w:t>
      </w:r>
    </w:p>
    <w:p>
      <w:pPr>
        <w:pStyle w:val="Normal"/>
        <w:rPr/>
      </w:pPr>
      <w:r>
        <w:rPr/>
        <w:t>Ellen White toonitab: "Väikeste gruppide kui misjonitöö aluse loomine on idee, mille esitas juba enne mind Tema, kes ei saa eksida. Kui koguduses on palju liikmeid, tuleks nad jaotada väikestesse gruppidesse, kelle töö poleks suunatud üksnes koguduse liikmetele, vaid ka uskmatutele" (</w:t>
      </w:r>
      <w:r>
        <w:rPr>
          <w:i/>
        </w:rPr>
        <w:t>Evangelism</w:t>
      </w:r>
      <w:r>
        <w:rPr/>
        <w:t>, p. 115).</w:t>
      </w:r>
    </w:p>
    <w:p>
      <w:pPr>
        <w:pStyle w:val="Normal"/>
        <w:rPr/>
      </w:pPr>
      <w:r>
        <w:rPr/>
        <w:t>Kümme maailma suurimat kohalikku ristiusu kirikut on saavutanud oma suuruse just tänu väikestele gruppidele. Tegelikult kaotab suur kogudus väiksemateks üksusteks jagatuna palju oma nõrku külgi. Kujutle kogudust suure ringina, mille sees asetsevad väiksemad ringid esindavad grupikesi. Liikmed, kes kuuluvad ühte neist väikestest ringidest, lahkuvad harva suurest. Ühe suure adventkoguduse pastor oli hiljaaegu pöördunute vaimulikku olukorda uurides meeldivalt üllatunud, avastades, et ükski end väikese grupiga sidunuist polnud kogudusest lahkunud.</w:t>
      </w:r>
    </w:p>
    <w:p>
      <w:pPr>
        <w:pStyle w:val="Normal"/>
        <w:rPr/>
      </w:pPr>
      <w:r>
        <w:rPr/>
        <w:t>Keha elu sõltub tema rakkudest. Rakkude surres sureb ka keha. Kui rakud on terved, siis keha pakatab elust. Kui rakud paljunevad, siis keha kasvab. Kirikuloo uurimine näitab, et kõikide suurte taasärkamiste taga on olnud pöördumine Piibli poole ning usklike kogunemine väikestesse, intiimsetesse gruppidesse.</w:t>
      </w:r>
    </w:p>
    <w:p>
      <w:pPr>
        <w:pStyle w:val="Teema"/>
        <w:rPr/>
      </w:pPr>
      <w:r>
        <w:rPr/>
        <w:t>Väikeste gruppide eesmärk. —</w:t>
      </w:r>
    </w:p>
    <w:p>
      <w:pPr>
        <w:pStyle w:val="Normal"/>
        <w:rPr/>
      </w:pPr>
      <w:r>
        <w:rPr/>
        <w:t>Väikeseks kristlikuks grupiks võiks nimetada seltskonda, kuhu kuulub mitte vähem kui neli ja mitte rohkem kui viisteist inimest, kes kogunevad tavaliselt kirikus või kellegi kodus, et olla osaduses, uurida Piiblit ja palvetada. Koguduses võivad nendeks olla hingamispäevakooli klassid, misjonigrupid, kodused piibliuurimisgrupid, kodused palvekoosolekud, naiste piibliuurimisgrupid, mitmesugused tugigrupid ja isegi koguduse koorid. Koosviibimiste aega ja grupitöös osalevaid inimesi endid piiritlevad mitmesugused huvid ja vajadused. Koosolekud on oma laadilt palju paindlikumad ning märksa isiklikumad kui regulaarsed jumalateenistused.</w:t>
      </w:r>
    </w:p>
    <w:p>
      <w:pPr>
        <w:pStyle w:val="Normal"/>
        <w:rPr/>
      </w:pPr>
      <w:r>
        <w:rPr/>
        <w:t>Meie aega iseloomustab mobiilsus ja massiline migratsioon. Inimesed kistakse välja perekonnast ja sõprade keskelt. Paljud neist asuvad elama kaugetesse linnadesse. Meie ajastu võtmesõna on üksindus. Väikesest grupist saab asendusperekond, mis täidab erilisi, ajastuga seotud vajadusi. Võõrad võetakse omaks hoolimata nende kultuurilisest, eetilisest või religioossest taustast. Neid armastatakse, pööramata tähelepanu nende pahedele ja nahavärvile.</w:t>
      </w:r>
    </w:p>
    <w:p>
      <w:pPr>
        <w:pStyle w:val="Normal"/>
        <w:rPr/>
      </w:pPr>
      <w:r>
        <w:rPr/>
        <w:t>Väikestes gruppides valitsev õhkkond võimaldab grupi liikmetel osaleda omalaadsel jumalateenistusel, uurida Piiblit ning kogeda ühtekuuluvustunnet. Väikestes gruppides käib õppimine ja tervenemine käsikäes ning seal täidetakse inimese vajadus vaimuliku kasvu ja osaduse järele sageli palju enamal määral kui koguduse suurtel kogunemistel. Kui grupi liikmed koos õpivad ja palvetavad, tekib nende vahele side, mis õhutab rakendama kristliku elu põhimõtteid tegelikku ellu.</w:t>
      </w:r>
    </w:p>
    <w:p>
      <w:pPr>
        <w:pStyle w:val="Normal"/>
        <w:rPr/>
      </w:pPr>
      <w:r>
        <w:rPr/>
        <w:t>Väikestes gruppides valitsev sundimatu õhkkond loob liikmetele soodsa võimaluse kutsuda kogunemistele ka oma mitte-koguduseliikmetest sõpru ja nende perekondi. Ideaalis peaks väike grupp kujutama endast vahendit, mille abil kogudus saab sirutuda väljapoole. Grupi tegevus ei tohiks olla suunatud üksnes koguduse liikmetele. Misjonisuunitluseta grupid kalduvad hävima.</w:t>
      </w:r>
    </w:p>
    <w:p>
      <w:pPr>
        <w:pStyle w:val="Teema"/>
        <w:rPr/>
      </w:pPr>
      <w:r>
        <w:rPr/>
        <w:t>Väikesed kodugrupid. —</w:t>
      </w:r>
    </w:p>
    <w:p>
      <w:pPr>
        <w:pStyle w:val="Normal"/>
        <w:rPr/>
      </w:pPr>
      <w:r>
        <w:rPr/>
        <w:t>Kodugruppide eesmärgiks peaks üldjuhul olema nii koguduseliikmete vaimulik turgutamine kui ka mitte-koguduseliikmete ligitõmbamine. See on suurepärane võimalus passiivseks muutunud liikmete tagasikutsumiseks. Uurimused näitavad, et enamik inimesi külastab kirikut mitte niivõrd õpetuste pärast, vaid et saada osa kristlikust hoolekandest. Ning vastupidi, enamik inimesi lõpetab koguduse külastamise mitte sellepärast, et nad oleksid koguduse õpetustes kahtlema löönud, vaid kuna nad ei leia selles koguduses toetust, mida nad vajavad. Ja üheks ajaproovile kõige enam vastu pidanud hoolekandesüsteemiks ongi kodune piibligrupp.</w:t>
      </w:r>
    </w:p>
    <w:p>
      <w:pPr>
        <w:pStyle w:val="Normal"/>
        <w:rPr/>
      </w:pPr>
      <w:r>
        <w:rPr/>
        <w:t>Sellistes gruppides asetub suur rõhk osadusele. Väike seltskond ja kodune õhkkond tulevad osadusele enam kasuks kui regulaarne kirikus käimine. Isegi need, kes pole veel valmis ennast kogudusega samastama, tunnevad end kodugrupi õdusas atmosfääris mugavalt.</w:t>
      </w:r>
    </w:p>
    <w:p>
      <w:pPr>
        <w:pStyle w:val="Normal"/>
        <w:rPr/>
      </w:pPr>
      <w:r>
        <w:rPr/>
        <w:t>Kodugrupi kooskäimised vältavad tavaliselt tunnist poolteiseni ning sisaldavad nelja peamist osa:</w:t>
      </w:r>
    </w:p>
    <w:p>
      <w:pPr>
        <w:pStyle w:val="Normal"/>
        <w:rPr/>
      </w:pPr>
      <w:r>
        <w:rPr/>
        <w:t xml:space="preserve">1. </w:t>
      </w:r>
      <w:r>
        <w:rPr>
          <w:i/>
        </w:rPr>
        <w:t>Jagamine.</w:t>
      </w:r>
      <w:r>
        <w:rPr/>
        <w:t xml:space="preserve"> Enamikes kodugruppides on iga kogunemise alguses eraldatud teatud aeg grupiliikmete omavaheliseks osaduseks. Õnnistuste, läbielatud rõõmude ja pettumuste jagamine omavahel on tavaline tee koosviibimise alustamiseks. See võtab maha pinged, kinnitab ning loob sooja õhkkonna. Dialoog on edu võti. Mitte kedagi ei tohiks lasta grupis domineerida.</w:t>
      </w:r>
    </w:p>
    <w:p>
      <w:pPr>
        <w:pStyle w:val="Normal"/>
        <w:rPr/>
      </w:pPr>
      <w:r>
        <w:rPr/>
        <w:t>2.</w:t>
      </w:r>
      <w:r>
        <w:rPr>
          <w:i/>
        </w:rPr>
        <w:t xml:space="preserve"> Õppimine</w:t>
      </w:r>
      <w:r>
        <w:rPr/>
        <w:t>. Õppimine peaks ilmselt baseeruma Piiblile. Grupp võib valida Piiblist ühe raamatu. Nädala jooksul tegelevad grupiliikmed sellega ning arutlevad selle üle koosviibimisel. Juht võib esitada sarnaseid küsimusi nagu: "Mida ütleb autor selles tekstis?" ja "Mida räägib mulle Jumal selle kirjakoha kaudu?"</w:t>
      </w:r>
    </w:p>
    <w:p>
      <w:pPr>
        <w:pStyle w:val="Normal"/>
        <w:rPr/>
      </w:pPr>
      <w:r>
        <w:rPr/>
        <w:t xml:space="preserve">3. </w:t>
      </w:r>
      <w:r>
        <w:rPr>
          <w:i/>
        </w:rPr>
        <w:t>Palve</w:t>
      </w:r>
      <w:r>
        <w:rPr/>
        <w:t>. Tavaliselt on grupil olemas palve nimekiri. Grupiliikmetel palutakse iga päev isiklikel pühendushetkedel üksteist nimepidi meeles pidada.</w:t>
      </w:r>
    </w:p>
    <w:p>
      <w:pPr>
        <w:pStyle w:val="Normal"/>
        <w:rPr/>
      </w:pPr>
      <w:r>
        <w:rPr/>
        <w:t xml:space="preserve">4. </w:t>
      </w:r>
      <w:r>
        <w:rPr>
          <w:i/>
        </w:rPr>
        <w:t>Väljapoole suunatud teenistus</w:t>
      </w:r>
      <w:r>
        <w:rPr/>
        <w:t>. Grupp üritab kutsuda endi hulka inimesi, kes ei ole koguduse liikmed.</w:t>
      </w:r>
    </w:p>
    <w:p>
      <w:pPr>
        <w:pStyle w:val="Teema"/>
        <w:rPr/>
      </w:pPr>
      <w:r>
        <w:rPr/>
        <w:t>Väikesed grupid koguduses. —</w:t>
      </w:r>
    </w:p>
    <w:p>
      <w:pPr>
        <w:pStyle w:val="Normal"/>
        <w:rPr/>
      </w:pPr>
      <w:r>
        <w:rPr/>
        <w:t>Väikesed grupid võivad loomulikult tegutseda ka koguduses. Näiteks:</w:t>
      </w:r>
    </w:p>
    <w:p>
      <w:pPr>
        <w:pStyle w:val="Normal"/>
        <w:rPr/>
      </w:pPr>
      <w:r>
        <w:rPr>
          <w:i/>
        </w:rPr>
        <w:t>Hingamispäevakooli grupid</w:t>
      </w:r>
      <w:r>
        <w:rPr/>
        <w:t>. Õigesti õpetatud ja tegusal hingamispäevakooli klassil on vaat et piiramatu potentsiaal midagi head korda saata. Kahjuks ei ole tõeliselt toimekaid hingamispäevakooli klasse just palju. Jälgi, et klassid oleksid väikesed ja koolita nende tarbeks õpetajaid, kes ei oleks mingid pisijutlustajad, vaid piibliteemaliste väitluste juhatajad.</w:t>
      </w:r>
    </w:p>
    <w:p>
      <w:pPr>
        <w:pStyle w:val="Normal"/>
        <w:rPr/>
      </w:pPr>
      <w:r>
        <w:rPr>
          <w:i/>
        </w:rPr>
        <w:t>Seminarigrupid</w:t>
      </w:r>
      <w:r>
        <w:rPr/>
        <w:t>. Sageli ilmneb inimestel eriline huvi koguduse külastamise vastu pärast lähedase surma jne. Sellega seoses võib koguduses tekkida soov toetada regulaarseid seminariprogramme, mis on suunatud erihuvidega inimestele. Proovi korraldada pereelu seminare, lapsevanematele mõeldud klasse, piibliuurimisklasse ning seminaride seeriaid, mis käsitlevad füüsilist, vaimset ning vaimulikku tervist.</w:t>
      </w:r>
    </w:p>
    <w:p>
      <w:pPr>
        <w:pStyle w:val="Normal"/>
        <w:rPr/>
      </w:pPr>
      <w:r>
        <w:rPr>
          <w:i/>
        </w:rPr>
        <w:t>Tugigrupid</w:t>
      </w:r>
      <w:r>
        <w:rPr/>
        <w:t>. Organiseeri tugigruppe, mis on mõeldud perekondade toetamiseks ja abielu rikastamiseks. Pea aru, kas ei oleks vaja moodustada tugigruppe üksikutele, naistele, meestele, vanemaealistele ning neile, kes toibuvad muredest.</w:t>
      </w:r>
    </w:p>
    <w:p>
      <w:pPr>
        <w:pStyle w:val="Teema"/>
        <w:rPr/>
      </w:pPr>
      <w:r>
        <w:rPr/>
        <w:t>Väikeste gruppide organiseerimine. —</w:t>
      </w:r>
    </w:p>
    <w:p>
      <w:pPr>
        <w:pStyle w:val="Normal"/>
        <w:rPr/>
      </w:pPr>
      <w:r>
        <w:rPr/>
        <w:t>Väikesed grupid vajavad edukaks tegutsemiseks planeerimist ja organiseerimist. Esmalt soovivad koguduseliikmed teada, millised mured ja vajadused nende koguduses eksisteerivad ning seejärel otsustatakse, millised grupid kõige paremini nendele vajadustele vastavad. Näiteks võib tekkida vajadus uutele liikmetele mõeldud tugigrupi järele. Samuti võidakse puudust tunda koguduse ametnike palvegrupist, kesknädalal kogunevast piibliuurimisgrupist kohaliku kooli õpilastele või siis misjonigrupist, mille eesmärgiks oleks luua sidemeid mitte-adventistidest sõpradega.</w:t>
      </w:r>
    </w:p>
    <w:p>
      <w:pPr>
        <w:pStyle w:val="Normal"/>
        <w:rPr/>
      </w:pPr>
      <w:r>
        <w:rPr/>
        <w:t>Kui vajadus mingi grupi loomiseks on tunnustust leidnud, tuleb iga grupi jaoks valida ja koolitada kohased juhid. See on ilmselt põhiline, millega pastorid ja vanemad väikeste gruppide programmi edenemisele kaasa saavad aidata. Tavaliselt värbavad juhid oma gruppidele liikmeid kutsumise teel. Grupijuhtidel on vaja regulaarselt koos käia, et saada ja anda ülevaadet gruppide käekäigust ning toetada ja julgustada üksteist. Jumalateenistustel tuleb teada anda iga grupi kogunemistest.</w:t>
      </w:r>
    </w:p>
    <w:p>
      <w:pPr>
        <w:pStyle w:val="Normal"/>
        <w:rPr/>
      </w:pPr>
      <w:r>
        <w:rPr/>
        <w:t>Väikese kodugrupi organiseerimisel pühendatakse esimene kokkutulek sageli eesmärkide ja kohustuste paikapanemisele. Kokku võidakse leppida järgnevas:</w:t>
      </w:r>
    </w:p>
    <w:p>
      <w:pPr>
        <w:pStyle w:val="Normal"/>
        <w:rPr/>
      </w:pPr>
      <w:r>
        <w:rPr/>
        <w:t>* Teatud aja jooksul kogunetakse iga nädal.</w:t>
      </w:r>
    </w:p>
    <w:p>
      <w:pPr>
        <w:pStyle w:val="Normal"/>
        <w:rPr/>
      </w:pPr>
      <w:r>
        <w:rPr/>
        <w:t>* Osaletakse igal koosviibimisel, väljaarvatud haiguse ja linnast eemal viibimise korral.</w:t>
      </w:r>
    </w:p>
    <w:p>
      <w:pPr>
        <w:pStyle w:val="Normal"/>
        <w:rPr/>
      </w:pPr>
      <w:r>
        <w:rPr/>
        <w:t>* Igaks koosviibimiseks valmistatakse ette määratud õppetükk või teema.</w:t>
      </w:r>
    </w:p>
    <w:p>
      <w:pPr>
        <w:pStyle w:val="Normal"/>
        <w:rPr/>
      </w:pPr>
      <w:r>
        <w:rPr/>
        <w:t>* Hoitakse saladusi.</w:t>
      </w:r>
    </w:p>
    <w:p>
      <w:pPr>
        <w:pStyle w:val="Normal"/>
        <w:rPr/>
      </w:pPr>
      <w:r>
        <w:rPr/>
        <w:t>* Hoidutakse negatiivsetest avaldustest teiste inimeste või organisatsioonide kohta.</w:t>
      </w:r>
    </w:p>
    <w:p>
      <w:pPr>
        <w:pStyle w:val="Normal"/>
        <w:rPr/>
      </w:pPr>
      <w:r>
        <w:rPr/>
        <w:t>* Kutsutakse teisi grupiga ühinema.</w:t>
      </w:r>
    </w:p>
    <w:p>
      <w:pPr>
        <w:pStyle w:val="Normal"/>
        <w:rPr/>
      </w:pPr>
      <w:r>
        <w:rPr/>
        <w:t>Neil, kes ei toeta esimesel koosviibimisel vastu võetud kokkulepet, lubatakse lahkelt tagasi tõmbuda.</w:t>
      </w:r>
    </w:p>
    <w:p>
      <w:pPr>
        <w:pStyle w:val="Teema"/>
        <w:rPr/>
      </w:pPr>
      <w:r>
        <w:rPr/>
        <w:t>Väikeste gruppide varustamine. —</w:t>
      </w:r>
    </w:p>
    <w:p>
      <w:pPr>
        <w:pStyle w:val="Normal"/>
        <w:rPr/>
      </w:pPr>
      <w:r>
        <w:rPr/>
        <w:t>Paljudes maailma paikades on saadaval suur valik materjale, mis aitavad koguduse väikeseid gruppe nende juhtide koolitamist puudutavates küsimustes. See materjal peaks olema kättesaadav kohaliku liidu teenistuste osakonnas või kristlikes raamatukauplustes. Seda tüüpi raamatud sisaldavad nõuandeid väikeste gruppide planeerimiseks ja tööshoidmiseks, toovad välja piibliuurimise põhijooni ning esitavad teemasid aruteluks. Olles hoolikalt ette valmistatud ja organiseeritud, võivad väikesed grupid osutuda oluliseks vahendiks sinu koguduse vaimuliku olukorra tervendamisel ning uute sõprade juurdevõitmisel.</w:t>
      </w:r>
    </w:p>
    <w:p>
      <w:pPr>
        <w:pStyle w:val="Subtitle"/>
        <w:rPr/>
      </w:pPr>
      <w:r>
        <w:rPr/>
        <w:t>Palveteenistus</w:t>
      </w:r>
    </w:p>
    <w:p>
      <w:pPr>
        <w:pStyle w:val="Teema"/>
        <w:rPr/>
      </w:pPr>
      <w:r>
        <w:rPr/>
        <w:t>Palve tähtsus. —</w:t>
      </w:r>
    </w:p>
    <w:p>
      <w:pPr>
        <w:pStyle w:val="Normal"/>
        <w:rPr/>
      </w:pPr>
      <w:r>
        <w:rPr/>
        <w:t>Hoogsalt tegutsevad kogudused rõhutavad peaaegu eranditult palveteenistuse olulisust. Paljud sinu koguduse liikmetest võitlevad, et hoida oma usku. Palvetades koos nendega ja nende eest, võid sa neid ühendada taevaga ning aidata neil Jumala juures püsida.</w:t>
      </w:r>
    </w:p>
    <w:p>
      <w:pPr>
        <w:pStyle w:val="Normal"/>
        <w:rPr/>
      </w:pPr>
      <w:r>
        <w:rPr/>
        <w:t>Jeesuse teenistuse keskmeks oli eestpalve. Tal oli kombeks veeta pikki tunde päeval ja ööl paludes, et Isa aitaks neid, keda Ta teenis (Mat.14,23; Mrk.1,35; Luk.5,16). Tähtsaimad palved kogu Pühakirjas on need, kui Jeesus palvetas teiste eest (Mat.6,9-12; Joh.17,6-26). Ka apostel Paulus tegi eestpalveid (Rom.1,9; Ef.1,16; Kol.1,3). Apostlid nõudsid, et kogudus valiks diakonid, kes osaleksid koguduse töös, aga "meie ise tahame pühenduda palvetamisele ja sõna teenimisele" (Apt.6,4). Nende jaoks oli palvetamine sama tähtis kui jutlustamine.</w:t>
      </w:r>
    </w:p>
    <w:p>
      <w:pPr>
        <w:pStyle w:val="Normal"/>
        <w:rPr/>
      </w:pPr>
      <w:r>
        <w:rPr/>
        <w:t>Sinul kui vanemal tuleks nii eraviisil kui ka oma koguduse liikmete kodudes palvetada, et Jumal õnnistaks koguduse liikmeid ning annaks neile jõudu, tervist, tarkust ning arusaamist. Kogudus, mis viibib palveosaduses, täidetakse väega. Kui koguduseliikmed palvetavad üksteise eest ning saavad palvetele vastuseid, tuleb koguduse ellu uus värskus ja jõud.</w:t>
      </w:r>
    </w:p>
    <w:p>
      <w:pPr>
        <w:pStyle w:val="Teema"/>
        <w:rPr/>
      </w:pPr>
      <w:r>
        <w:rPr/>
        <w:t>Palvekoosolekud. —</w:t>
      </w:r>
    </w:p>
    <w:p>
      <w:pPr>
        <w:pStyle w:val="Normal"/>
        <w:rPr/>
      </w:pPr>
      <w:r>
        <w:rPr/>
        <w:t>Palvekoosolekud võivad kujuneda sinu koguduses osaduse ja kiituse tulipunktiks. Õde White toonitab: "Neid, kes tõsiselt otsivad ühendust Jumalaga, nähakse palvekoosolekuil" (</w:t>
      </w:r>
      <w:r>
        <w:rPr>
          <w:i/>
        </w:rPr>
        <w:t>Steps to Christ</w:t>
      </w:r>
      <w:r>
        <w:rPr/>
        <w:t>, p. 98).</w:t>
      </w:r>
    </w:p>
    <w:p>
      <w:pPr>
        <w:pStyle w:val="Normal"/>
        <w:rPr/>
      </w:pPr>
      <w:r>
        <w:rPr/>
        <w:t>Me võime kaaluda mitmeid teid palvekoosolekute tõhustamiseks. Kuid esmalt tuleb rõhutada üht: kuidas ka iganes kesknädalast koosolekut läbi viia ei plaanita, kõige enam tuleb tähelepanu pöörata palvetamisele. Kutsu see kokku sobivamal ajal või soodsamas paigas, kuid tähtis on palvetada. Palveta väikestes gruppides, kasuta palve nimekirja või palvekasti, aga palveta. Palvekoosolek on selleks, et palvetada.</w:t>
      </w:r>
    </w:p>
    <w:p>
      <w:pPr>
        <w:pStyle w:val="Normal"/>
        <w:rPr/>
      </w:pPr>
      <w:r>
        <w:rPr/>
        <w:t>Palvekoosolek võib nädalast nädalasse varieeruda ja püsida nii huvitavana. Siiski on eduka palvekoosoleku läbiviimiseks olulised neli põhimomenti:</w:t>
      </w:r>
    </w:p>
    <w:p>
      <w:pPr>
        <w:pStyle w:val="Normal"/>
        <w:rPr/>
      </w:pPr>
      <w:r>
        <w:rPr/>
        <w:t xml:space="preserve">1. </w:t>
      </w:r>
      <w:r>
        <w:rPr>
          <w:i/>
        </w:rPr>
        <w:t>Planeeri.</w:t>
      </w:r>
      <w:r>
        <w:rPr/>
        <w:t xml:space="preserve"> "Tarkust tuleb otsida Jumala juurest ning koosoleku läbiviimiseks on vaja koostada plaan. Ainult sel juhul on see huvitav ja ligitõmbav. Inimestel on isu eluleiva järele. Kui nad leiavad eluleiva palvekoosolekult, tulevad nad sellele sinna järele" (</w:t>
      </w:r>
      <w:r>
        <w:rPr>
          <w:i/>
        </w:rPr>
        <w:t>Testimonies</w:t>
      </w:r>
      <w:r>
        <w:rPr/>
        <w:t>, vol. 4, p. 70).</w:t>
      </w:r>
    </w:p>
    <w:p>
      <w:pPr>
        <w:pStyle w:val="Normal"/>
        <w:rPr/>
      </w:pPr>
      <w:r>
        <w:rPr/>
        <w:t>Palvekoosoleku ettevalmistamise ja koordineerimise eest vastutavad pastor ja vanem. Siin võib vajalikke andeid omavale vanemale avaneda suurepärane võimalus asendada pastorit. Vahetevahel on kasulik küsida oma koguduse liikmetelt nõu koosoleku aja ja paiga kohta ning pärida, kas neil on ettepanekuid teemade, läbiviimisekorra vms suhtes.</w:t>
      </w:r>
    </w:p>
    <w:p>
      <w:pPr>
        <w:pStyle w:val="Normal"/>
        <w:rPr/>
      </w:pPr>
      <w:r>
        <w:rPr/>
        <w:t>Vali palvekoosolekute läbiviimiseks sobiv ruum. Väike grupp suures ruumis kaotab palju oma intiimsusest. Osadus muutub loiuks ja üritus nurjub. Jälgi, et enne inimeste saabumist valitseks sobiv temperatuur ning et ruum oleks piisavalt valge. Hea oleks, kui inimeste kogunedes mängiks muusika, olgu selleks või lindimuusika. Alusta õigel ajal ning ära jää ootama kõigi saabumist. Alustuseks paku midagi, mis ei nõua kõigi kohalolu.</w:t>
      </w:r>
    </w:p>
    <w:p>
      <w:pPr>
        <w:pStyle w:val="Normal"/>
        <w:rPr/>
      </w:pPr>
      <w:r>
        <w:rPr/>
        <w:t>Nädalas korra võiks organiseerida koguduse õhtuid. Oleks ju suurepärane, kui muidu nii hõivatud perekonnad, sealhulgas vanema oma, saaksid veeta mõne õhtupooliku üheskoos. Seda võimaldab koguduse õhtu. Sellise osadustunni alguseks võiks pakkuda kerge eine. Ülejäänud aeg võiks hõlmata mitmeid programme, nagu palvekoosolek, rajaleidjate kogunemine, komisjonide kokkutulekud, kooriharjutus, vaimu värskendamine jne. Need ettevõtmised võivad toimuda üheaegselt või järgneda üksteisele.</w:t>
      </w:r>
    </w:p>
    <w:p>
      <w:pPr>
        <w:pStyle w:val="Normal"/>
        <w:rPr/>
      </w:pPr>
      <w:r>
        <w:rPr/>
        <w:t>Ilmselt ei ole sobiv ühendada palvekoosolekut ja iganädalast osadussöömaaega. Siiski, hoolikalt järele mõeldes võid sa kavandada teisi ettevõtmisi, mis muudavad palvekoosolekud atraktiivseks ja seavad nad koguduse elu keskpunkti.</w:t>
      </w:r>
    </w:p>
    <w:p>
      <w:pPr>
        <w:pStyle w:val="Normal"/>
        <w:rPr/>
      </w:pPr>
      <w:r>
        <w:rPr/>
        <w:t>Näiteks ei koguneta mõnedes kogudustes palvekoosolekuks mitte kirikusse, vaid kellegi, sageli vanema, koju. Ühed kogudused tulevad kokku ühte elamusse, teised jälle jagunevad regionaalselt väiksematesse gruppidesse ning kogunevad erinevates kodudes. Sellisel traditsioonil on mitmeid eeliseid. Väiksemates gruppides valitseb märksa isiklikum atmosfäär kui seda võib saavutada kirikus. See omakorda tekitab tiheda ühtekuuluvustunde. Koduse palvegrupi liikmed võivad tänu vähemametlikule õhkkonnale grupitööst märksa vabamalt osa võtta. Ometi tuleb ka siin rõhutada hoolika planeerimise tähtsust. Kogunemiseks on vaja valida kõige sobivamad majapidamised, samuti tuleb valida erinevatele gruppidele juhid ning hoolitseda, et grupp püsiks koos ikka pikka aega.</w:t>
      </w:r>
    </w:p>
    <w:p>
      <w:pPr>
        <w:pStyle w:val="Normal"/>
        <w:rPr/>
      </w:pPr>
      <w:r>
        <w:rPr/>
        <w:t xml:space="preserve">2. </w:t>
      </w:r>
      <w:r>
        <w:rPr>
          <w:i/>
        </w:rPr>
        <w:t>Õpi</w:t>
      </w:r>
      <w:r>
        <w:rPr/>
        <w:t>. Palvekoosolekutel on tavaliselt eraldatud aega piibliuurimiseks. Pea meeles, et need koosolekud on mõeldud rohkem õppimiseks kui jutlustamiseks. Ettekanded ei tohiks kesta üle 20 minuti. Koosta plaan, mis aitaks edendada dialoogi.</w:t>
      </w:r>
    </w:p>
    <w:p>
      <w:pPr>
        <w:pStyle w:val="Normal"/>
        <w:rPr/>
      </w:pPr>
      <w:r>
        <w:rPr/>
        <w:t>Palvekoosolekutest on tavaliselt huvitatud grupid, kellele meeldib Piibliga töötada. Võta kavva arutlusteemasid, mis käsitlevad Piibli raamatuid, erinevaid peatükke Piiblist, tegelaskujusid Piiblist, adventuskumusi, prohvetikuulutusi jne. Kasuta Testimony Countdown'i /Tunnistuste läbitöötamist/ või mõnda teist seminarilaadset programmi.</w:t>
      </w:r>
    </w:p>
    <w:p>
      <w:pPr>
        <w:pStyle w:val="Normal"/>
        <w:rPr/>
      </w:pPr>
      <w:r>
        <w:rPr/>
        <w:t>Vanemad, kes peavad tihti jutlustama, seisavad sageli küsimuse ees, kuidas leida aega ja materjale jutluse koostamiseks. Sa võid lahendada mõlemad probleemid, viies palvekoosoleku ühendusse järgmise hingamispäeva jutlusega. Kuuluta teadetetahvlil või hingamispäeva jumalateenistuse teadete osas välja järgmise jutluse peamine kirjakoht. Palu inimesi, et nad tutvuksid sellega enne palvekoosolekut. Palvekoosolekul esita antud kirjakoha lühike seletus ning palu väikeste gruppide liikmetel arutleda, mil moel seondub kirjakoha mõte nende eluga. Seejärel tuleks igal väikesel grupil esitada kokkuvõte oma arutlusest. Seda materjali saad sa kasutada oma jutluse ettevalmistamiseks.</w:t>
      </w:r>
    </w:p>
    <w:p>
      <w:pPr>
        <w:pStyle w:val="Normal"/>
        <w:rPr/>
      </w:pPr>
      <w:r>
        <w:rPr/>
        <w:t xml:space="preserve">3. </w:t>
      </w:r>
      <w:r>
        <w:rPr>
          <w:i/>
        </w:rPr>
        <w:t>Jaga.</w:t>
      </w:r>
      <w:r>
        <w:rPr/>
        <w:t xml:space="preserve"> Inimesed külastavad meelsasti igat paika, kus valitseb soojus ja osadus. Palvekoosolekul peab jätkuma aega tunnistusteks, mõtisklusteks ja kogemuste jagamiseks. On tähtis, et inimestele antaks võimalus rääkida teistele, kuidas Jumal on nende palvetele vastanud. Taoline tõendus Jumala juhtimisest ühe liikme näite varal annab julgust ka teistele liikmetele ning tugevdab sel moel nende usku Jumalasse.</w:t>
      </w:r>
    </w:p>
    <w:p>
      <w:pPr>
        <w:pStyle w:val="Normal"/>
        <w:rPr/>
      </w:pPr>
      <w:r>
        <w:rPr/>
        <w:t>Ellen White kutsub palvekoosolekuid seltskondlikeks koosolekuteks, kuid hoiatab samas tunnistustele mõeldud aja kuritarvitamise eest: "Pikad, proosalised palved ja vestlused on kohatud kõikjal, eriti aga seltskondlikul koosolekul. Neil, kes on alati esirinnas ja ikka valmis rääkima, võimaldatakse summutada argliku ja tagasihoidliku tunnistust. Tavaliselt räägivad kõige rohkem kõige pealiskaudsemad inimesed" (</w:t>
      </w:r>
      <w:r>
        <w:rPr>
          <w:i/>
        </w:rPr>
        <w:t>Testimonies</w:t>
      </w:r>
      <w:r>
        <w:rPr/>
        <w:t>, vol. 4, pp. 70,71).</w:t>
      </w:r>
    </w:p>
    <w:p>
      <w:pPr>
        <w:pStyle w:val="Normal"/>
        <w:rPr/>
      </w:pPr>
      <w:r>
        <w:rPr/>
        <w:t>Hoolitse, et tunnistused oleksid lühidad ja ladusad. Küsi: "Mida on Issand sulle sel nädalal teinud?" "Millisele palvele oled sa sel kuul vastuse saanud?" "Milline hingevõitmise kogemus on sul sel aastal olnud?" Ohjelda võimukaid ja julgusta arglikke. Määra kindlaks tunnistuste teemad: lemmik piiblitekst, kuidas sinust sai kristlane jne. Mõnikord on mõistlik paluda üht või kaht liiget, kes sinu teada on saanud hiljuti vastuse oma palvetele, et nad jagaksid oma kogemusi teiste grupiliikmetega. Kui sa kuuled, et Jumal tegutseb nende inimeste juures, kelle eest sinu grupp on palvetanud, teata sellest koosolekul.</w:t>
      </w:r>
    </w:p>
    <w:p>
      <w:pPr>
        <w:pStyle w:val="Normal"/>
        <w:rPr/>
      </w:pPr>
      <w:r>
        <w:rPr/>
        <w:t>Õhuta andma tunnistusi, milles väljenduvad inimestevahelised suhted. Minakesksed tunnistused on tavaliselt tüütavad. Need, kes räägivad sellest, mida teised inimesed või kogudus tervikuna on teinud, loovad osadusõhkkonna.</w:t>
      </w:r>
    </w:p>
    <w:p>
      <w:pPr>
        <w:pStyle w:val="Normal"/>
        <w:rPr/>
      </w:pPr>
      <w:r>
        <w:rPr/>
        <w:t xml:space="preserve">4. </w:t>
      </w:r>
      <w:r>
        <w:rPr>
          <w:i/>
        </w:rPr>
        <w:t>Palveta</w:t>
      </w:r>
      <w:r>
        <w:rPr/>
        <w:t>. Palvekoosolek on mõeldud palvetamiseks, olgu nendeks siis spetsiifilised, üldist laadi, eestpalved või osaduspalved. Ellen White toob esile peamise palvekoosolekute probleemi: "Nende palved on pikad ja mehaanilised. Nad kurnavad oma palvetega ingleid ja inimesi, kes neid kuulavad. Meie palved peaksid olema lühikesed ja asjakohased. Kui kellelgi on isu esitada pikki ning väsitavaid avaldusi, siis tehku seda omaette. Tulgu teie südameisse Jumala Vaim, kes pühib välja kogu kuiva formaalsuse" (</w:t>
      </w:r>
      <w:r>
        <w:rPr>
          <w:i/>
        </w:rPr>
        <w:t>Testimonies,</w:t>
      </w:r>
      <w:r>
        <w:rPr/>
        <w:t xml:space="preserve"> vol. 4, p. 71).</w:t>
      </w:r>
    </w:p>
    <w:p>
      <w:pPr>
        <w:pStyle w:val="Normal"/>
        <w:rPr/>
      </w:pPr>
      <w:r>
        <w:rPr/>
        <w:t>Kui sa oled palvetamiseks valmis, suuna grupi tähelepanu peamistele probleemidele. Veena grupiliikmeid, et nad palvetaksid peamiselt teiste eest ning pööraksid vähem tähelepanu isiklikele vajadustele. Tee taktitundeliselt ettepanek, et keegi ei esitaks pikki ja uitavaid palveid, ei hakkaks pidama jutlust ega kasutaks aega isiklike murede ettekandmiseks. Grupp võiks valmistada ette palvenimekirja, kuhu oleks kantud inimesed ja projektid, mida soovitakse tuua Jumala ette. Sel moel saab hõlpsalt suunata grupi palveid.</w:t>
      </w:r>
    </w:p>
    <w:p>
      <w:pPr>
        <w:pStyle w:val="Normal"/>
        <w:rPr/>
      </w:pPr>
      <w:r>
        <w:rPr/>
        <w:t>Palvetamismeetodid võivad koosolekult koosolekule varieeruda. Te võite palvetada kui üks suur perekond või jaguneda väiksematesse gruppidesse. Võite moodustada ringi ning palvetada järgemööda, kuid tore on palvetada ka vabalt, tunde järgi. Mõnikord võib palvetada kindlatel teemadel, avaldada kiitust, tänu, paluda andestust jne. Siin pole vaja järgida kindlaid mudeleid ja tegelikult, mida avatumad ja loomulikumad palved on, seda tähendusrikkamaks nad muutuvad.</w:t>
      </w:r>
    </w:p>
    <w:p>
      <w:pPr>
        <w:pStyle w:val="Subtitle"/>
        <w:rPr/>
      </w:pPr>
      <w:r>
        <w:rPr/>
        <w:t>Seltskondlik tegevus</w:t>
      </w:r>
    </w:p>
    <w:p>
      <w:pPr>
        <w:pStyle w:val="Normal"/>
        <w:rPr/>
      </w:pPr>
      <w:r>
        <w:rPr/>
        <w:t>Inimesed vajavad osadust. Kui seda ei leita kogudusest, hakatakse seda otsima mujalt. Iga liige, kes jääb pikaks ajaks eemale koguduse perekonnast, kogeb varem või hiljem vaimulikku võõrandumist. Iga liige peab tundma, et teda tunnustatakse ning et ta on kogudusele kasulik. Seetõttu peab sinu kogudus pakkuma tegevust ja mitmesuguseid programme, mis tugevdaksid ühtekuuluvustunnet ning looksid liikmete vahel sideme.</w:t>
      </w:r>
    </w:p>
    <w:p>
      <w:pPr>
        <w:pStyle w:val="Normal"/>
        <w:rPr/>
      </w:pPr>
      <w:r>
        <w:rPr/>
        <w:t>Inimesed on neljatahulised olendid. Kogudus on huvitatud mitte üksnes nende vaimulikust ja vaimsest, vaid ka füüsilisest ja ühiskondlikust arengust. Seltskondlikud üritused aitavad kaasa kõikide külgede tasakaalustatud arengule. Kogudus taotleb tasakaalu ka noorte ja vanade vahel. Nad ei pruugi alati olla huvitatud ühtedest ja samadest ettevõtmistest, kuid mõlemad huvigrupid vajavad sotsiaalseid programme. Me ei tohi kunagi jätta hooletusse oma noori, kuid sama suur viga oleks ignoreerida ka vanu. Paljud neist on üksikud ning väljaspool kogudust ning sageli puuduvad neil sõbrad.</w:t>
      </w:r>
    </w:p>
    <w:p>
      <w:pPr>
        <w:pStyle w:val="Normal"/>
        <w:rPr/>
      </w:pPr>
      <w:r>
        <w:rPr/>
        <w:t>Seltskondlikud koosviibimised aitavad sul koguduse liikmeid tundma õppida. Inimloomuse erinevad küljed avalduvad just sotsiaalses tegevuses, mitte niivõrd koguduse teenistuse käigus. Seltskondlikud koosviibimised ahvatlevad perekondi ja koguduse liikmete sõpru koguduse elus kaasa lööma.</w:t>
      </w:r>
    </w:p>
    <w:p>
      <w:pPr>
        <w:pStyle w:val="Normal"/>
        <w:rPr/>
      </w:pPr>
      <w:r>
        <w:rPr/>
        <w:t>Sotsiaalnõukogu peaks planeerima ja juhtima seltskondlikku tegevust koguduses. Arvesse tulevad piknikud, mängud, ühised söömaajad, matkad, laagrid, ühislaulmised jne. Sellised üritused loovad koguduse perekonnas sõbraliku ja vaba õhustiku, kus inimesed saavad üksteist tundma õppida ning meeldivaid suhteid luua.</w:t>
      </w:r>
    </w:p>
    <w:p>
      <w:pPr>
        <w:pStyle w:val="Normal"/>
        <w:rPr/>
      </w:pPr>
      <w:r>
        <w:rPr/>
        <w:t>Mõnesid koguduse liikmeid iseloomustab sõbralik ja avatud iseloom, mis võimaldab neil kergesti sõpru leida. Teised on jälle vaiksed ja tagasihoidlikud. Aita esimesel inimrühmal näha oma iseloomu vaimuliku annina, mida nad võiksid kasutada vaiksemate inimeste teenimiseks, et neid koguduse ettevõtmistesse tõmmata.</w:t>
      </w:r>
    </w:p>
    <w:p>
      <w:pPr>
        <w:pStyle w:val="Normal"/>
        <w:rPr/>
      </w:pPr>
      <w:r>
        <w:rPr/>
        <w:t>Ühistest ettevõtmistest kasvavad välja kogemused ja kogemused loovad inimestevahelisi sidemeid. Kui inimesed teevad midagi üheskoos, jäävad järgi mälestused, mis neid liidavad.</w:t>
      </w:r>
    </w:p>
    <w:p>
      <w:pPr>
        <w:pStyle w:val="Subtitle"/>
        <w:rPr/>
      </w:pPr>
      <w:r>
        <w:rPr/>
        <w:t>6. peatüki uurimise juhend</w:t>
      </w:r>
    </w:p>
    <w:p>
      <w:pPr>
        <w:pStyle w:val="Normal"/>
        <w:rPr>
          <w:i/>
          <w:i/>
        </w:rPr>
      </w:pPr>
      <w:r>
        <w:rPr>
          <w:i/>
        </w:rPr>
        <w:t>Armastus ja üksmeel on kristluses vajalikud eeldused. Ühtsus õigustab koguduse olemasolu ning kristlik armastus loob ühtsuse erinevustest hoolimata.</w:t>
      </w:r>
    </w:p>
    <w:p>
      <w:pPr>
        <w:pStyle w:val="Normal"/>
        <w:rPr>
          <w:b/>
          <w:b/>
        </w:rPr>
      </w:pPr>
      <w:r>
        <w:rPr>
          <w:b/>
        </w:rPr>
        <w:t>LUGEDES seda peatükki, kirjuta välja mudel, mida sa saaksid külastamisel kasutada. Samuti tee märkmeid väikese grupi struktuuri kohta. Mida erilist saaksid sa ette võtta, olemaks parem hoolekandja?</w:t>
      </w:r>
    </w:p>
    <w:p>
      <w:pPr>
        <w:pStyle w:val="Teema"/>
        <w:rPr/>
      </w:pPr>
      <w:r>
        <w:rPr/>
        <w:t>TEA:</w:t>
      </w:r>
    </w:p>
    <w:p>
      <w:pPr>
        <w:pStyle w:val="Normal"/>
        <w:rPr/>
      </w:pPr>
      <w:r>
        <w:rPr/>
        <w:t>* Külastamine, isiklik nõustamine, väikesed grupid, palveteenistus ja ühised ettevõtmised on väärtuslikud vahendid koguduse hooldamiseks.</w:t>
      </w:r>
    </w:p>
    <w:p>
      <w:pPr>
        <w:pStyle w:val="Normal"/>
        <w:rPr/>
      </w:pPr>
      <w:r>
        <w:rPr/>
        <w:t>* Koguduseliikmete külastamine aitab sul olla parem juht ja teener. Külastamine võib aset leida enne või pärast jumalateenistust või jumalateenistuse ajal. Selleks võib kasutada telefoni või minna kellelegi koju.</w:t>
      </w:r>
    </w:p>
    <w:p>
      <w:pPr>
        <w:pStyle w:val="Normal"/>
        <w:rPr/>
      </w:pPr>
      <w:r>
        <w:rPr/>
        <w:t>* Tulemusrikkaks külastuseks on tarvis hoolikalt koostatud plaani. Võttes ette külastusi, peaks sul olema hästi läbimõeldud külastuskaust, mis tõstab külastuste efektiivsust.</w:t>
      </w:r>
    </w:p>
    <w:p>
      <w:pPr>
        <w:pStyle w:val="Normal"/>
        <w:rPr/>
      </w:pPr>
      <w:r>
        <w:rPr/>
        <w:t>* Nõustamisega käivad kaasas: kuulamine, tähelepanu koondamine lahendustele, inimese aitamine plaani koostamisel, palvetamine ja teadmine, millal on vaja pöörduda väljaõppinud nõustaja poole. Olemaks hea nõustaja, ei piisa üksnes hoolimisest, vaid sul tuleb olla ka hea otsustaja ning sa pead tajuma erandlikke olukordi.</w:t>
      </w:r>
    </w:p>
    <w:p>
      <w:pPr>
        <w:pStyle w:val="Normal"/>
        <w:rPr/>
      </w:pPr>
      <w:r>
        <w:rPr/>
        <w:t>* Väikeste gruppide väärtust märgati juba ajal, kui Mooses Iisraeli läbi kõrbe juhtis. Sellised grupid on tänapäeval kiiresti kasvavate koguduste põhialuseks.</w:t>
      </w:r>
    </w:p>
    <w:p>
      <w:pPr>
        <w:pStyle w:val="Normal"/>
        <w:rPr/>
      </w:pPr>
      <w:r>
        <w:rPr/>
        <w:t>* Väikeste gruppide efektiivsus seisneb selles, et nad rahuldavad üheaegselt nii üksikisiku kui ka terve koguduse vajadusi.</w:t>
      </w:r>
    </w:p>
    <w:p>
      <w:pPr>
        <w:pStyle w:val="Normal"/>
        <w:rPr/>
      </w:pPr>
      <w:r>
        <w:rPr/>
        <w:t>* Jagamine, õppimine ja palve on iga väikese grupi elutähtsad osad. Et olla edukas, peab väikesel grupil olema kindel plaan ja kord.</w:t>
      </w:r>
    </w:p>
    <w:p>
      <w:pPr>
        <w:pStyle w:val="Normal"/>
        <w:rPr/>
      </w:pPr>
      <w:r>
        <w:rPr/>
        <w:t>* Planeerimine, õppimine, jagamine ja palvetamine on palvekoosoleku neli peamist koostisosa.</w:t>
      </w:r>
    </w:p>
    <w:p>
      <w:pPr>
        <w:pStyle w:val="Normal"/>
        <w:rPr/>
      </w:pPr>
      <w:r>
        <w:rPr/>
        <w:t>* Ühised ettevõtmised on kogudusele olulised, sest nad toovad kokku peresid ning loovad aega osaduseks ja teenimiseks. Inimesed vajavad osadust; kui nad ei leia seda kogudusest, hakkavad nad seda otsima mujalt.</w:t>
      </w:r>
    </w:p>
    <w:p>
      <w:pPr>
        <w:pStyle w:val="Teema"/>
        <w:rPr/>
      </w:pPr>
      <w:r>
        <w:rPr/>
        <w:t>ÕPI:</w:t>
      </w:r>
    </w:p>
    <w:p>
      <w:pPr>
        <w:pStyle w:val="Normal"/>
        <w:rPr/>
      </w:pPr>
      <w:r>
        <w:rPr/>
        <w:t>1. Miks on kodude külastamine sinu koguduse liikmetele oluline?</w:t>
      </w:r>
    </w:p>
    <w:p>
      <w:pPr>
        <w:pStyle w:val="Normal"/>
        <w:rPr/>
      </w:pPr>
      <w:r>
        <w:rPr/>
        <w:t>Mil moel tuleb see kasuks sulle?</w:t>
      </w:r>
    </w:p>
    <w:p>
      <w:pPr>
        <w:pStyle w:val="Normal"/>
        <w:rPr/>
      </w:pPr>
      <w:r>
        <w:rPr/>
        <w:t>2. Loetle külastamise plaanist seitse osa:</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3. Nimeta kaks põhjust, miks teistest hoolivad inimesed tegelevad nõustamisega.</w:t>
      </w:r>
    </w:p>
    <w:p>
      <w:pPr>
        <w:pStyle w:val="Normal"/>
        <w:rPr/>
      </w:pPr>
      <w:r>
        <w:rPr/>
        <w:t>1)</w:t>
      </w:r>
    </w:p>
    <w:p>
      <w:pPr>
        <w:pStyle w:val="Normal"/>
        <w:rPr/>
      </w:pPr>
      <w:r>
        <w:rPr/>
        <w:t>2)</w:t>
      </w:r>
    </w:p>
    <w:p>
      <w:pPr>
        <w:pStyle w:val="Normal"/>
        <w:rPr/>
      </w:pPr>
      <w:r>
        <w:rPr/>
        <w:t>4. Millised on erinevused koduse grupi ja kirikugrupi vahel?</w:t>
      </w:r>
    </w:p>
    <w:p>
      <w:pPr>
        <w:pStyle w:val="Normal"/>
        <w:rPr/>
      </w:pPr>
      <w:r>
        <w:rPr/>
        <w:t>Nimeta ka sarnasused.</w:t>
      </w:r>
    </w:p>
    <w:p>
      <w:pPr>
        <w:pStyle w:val="Normal"/>
        <w:rPr/>
      </w:pPr>
      <w:r>
        <w:rPr/>
        <w:t>5. Milliseid asju tuleb väikese grupi planeerimisel esmajärjekorras silmas pidada?</w:t>
      </w:r>
    </w:p>
    <w:p>
      <w:pPr>
        <w:pStyle w:val="Normal"/>
        <w:rPr/>
      </w:pPr>
      <w:r>
        <w:rPr/>
        <w:t>6. Inimloomusel on neli tahtku ning kogudus peaks osalema nende arengus. Loetle need neli tahku:</w:t>
      </w:r>
    </w:p>
    <w:p>
      <w:pPr>
        <w:pStyle w:val="Normal"/>
        <w:rPr/>
      </w:pPr>
      <w:r>
        <w:rPr/>
        <w:t>1)</w:t>
      </w:r>
    </w:p>
    <w:p>
      <w:pPr>
        <w:pStyle w:val="Normal"/>
        <w:rPr/>
      </w:pPr>
      <w:r>
        <w:rPr/>
        <w:t>2)</w:t>
      </w:r>
    </w:p>
    <w:p>
      <w:pPr>
        <w:pStyle w:val="Normal"/>
        <w:rPr/>
      </w:pPr>
      <w:r>
        <w:rPr/>
        <w:t>3)</w:t>
      </w:r>
    </w:p>
    <w:p>
      <w:pPr>
        <w:pStyle w:val="Normal"/>
        <w:rPr/>
      </w:pPr>
      <w:r>
        <w:rPr/>
        <w:t>4)</w:t>
      </w:r>
    </w:p>
    <w:p>
      <w:pPr>
        <w:pStyle w:val="Teema"/>
        <w:rPr/>
      </w:pPr>
      <w:r>
        <w:rPr/>
        <w:t>TEE:</w:t>
      </w:r>
    </w:p>
    <w:p>
      <w:pPr>
        <w:pStyle w:val="Normal"/>
        <w:rPr/>
      </w:pPr>
      <w:r>
        <w:rPr/>
        <w:t>1. Koosta oma koguduse pastori ja teiste vanematega külastamise programm. Milline lähenemine teile kõige paremini sobib?</w:t>
      </w:r>
    </w:p>
    <w:p>
      <w:pPr>
        <w:pStyle w:val="Normal"/>
        <w:rPr/>
      </w:pPr>
      <w:r>
        <w:rPr/>
        <w:t>2. Milliseid nõustamismooduseid sinu kogudus kasutada saab ja milliseid hakkab kasutama?</w:t>
      </w:r>
    </w:p>
    <w:p>
      <w:pPr>
        <w:pStyle w:val="Normal"/>
        <w:rPr/>
      </w:pPr>
      <w:r>
        <w:rPr/>
        <w:t>3. Missugused väikesed grupid sinu koguduses juba tegutsevad?</w:t>
      </w:r>
    </w:p>
    <w:p>
      <w:pPr>
        <w:pStyle w:val="Normal"/>
        <w:rPr/>
      </w:pPr>
      <w:r>
        <w:rPr/>
        <w:t>4. Mil moel saad sa palvekoosolekuid atraktiivsemaks muuta? Sa võid selleks kasutada väikeseid kodugruppe, perekondlikke õhtuid, uut struktuuri jne.</w:t>
      </w:r>
    </w:p>
    <w:p>
      <w:pPr>
        <w:pStyle w:val="Normal"/>
        <w:rPr/>
      </w:pPr>
      <w:r>
        <w:rPr/>
        <w:t>5. Mida saaks sinu koguduses osaduse parandamiseks ette võtta?</w:t>
      </w:r>
    </w:p>
    <w:p>
      <w:pPr>
        <w:pStyle w:val="Subtitle"/>
        <w:rPr/>
      </w:pPr>
      <w:r>
        <w:rPr/>
        <w:t>6. peatüki küsimused aruteluks grupis:</w:t>
      </w:r>
    </w:p>
    <w:p>
      <w:pPr>
        <w:pStyle w:val="Normal"/>
        <w:rPr/>
      </w:pPr>
      <w:r>
        <w:rPr/>
        <w:t>1. Mil moel aitavad külastamised, nõustamised, väikesed grupid, palveteenistus ning ühistegevus kaasa koguduse ülesehitamisele?</w:t>
      </w:r>
    </w:p>
    <w:p>
      <w:pPr>
        <w:pStyle w:val="Normal"/>
        <w:rPr/>
      </w:pPr>
      <w:r>
        <w:rPr/>
        <w:t>2. Miks on tähtis, et koguduse vanem otsiks üles need, kes vajavad julgustust?</w:t>
      </w:r>
    </w:p>
    <w:p>
      <w:pPr>
        <w:pStyle w:val="Normal"/>
        <w:rPr/>
      </w:pPr>
      <w:r>
        <w:rPr/>
        <w:t>3. Oled sa kunagi külastuse efektiivsuse huvides kasutanud külastusplaani?</w:t>
      </w:r>
    </w:p>
    <w:p>
      <w:pPr>
        <w:pStyle w:val="Normal"/>
        <w:rPr/>
      </w:pPr>
      <w:r>
        <w:rPr/>
        <w:t>Mis võiks olla osa sellest plaanist ja miks?</w:t>
      </w:r>
    </w:p>
    <w:p>
      <w:pPr>
        <w:pStyle w:val="Normal"/>
        <w:rPr/>
      </w:pPr>
      <w:r>
        <w:rPr/>
        <w:t>4. Kas väikesed grupid moodustavad osa sinu koguduse teenistusest? Miks või miks mitte?</w:t>
      </w:r>
    </w:p>
    <w:p>
      <w:pPr>
        <w:pStyle w:val="Normal"/>
        <w:rPr/>
      </w:pPr>
      <w:r>
        <w:rPr/>
        <w:t>Millised on sinu arvates tingimused, mis garanteerivad väikese grupi edukuse?</w:t>
      </w:r>
    </w:p>
    <w:p>
      <w:pPr>
        <w:pStyle w:val="Normal"/>
        <w:rPr/>
      </w:pPr>
      <w:r>
        <w:rPr/>
        <w:t>5. Kas sinu kogudusel on oma regulaarne palvekoosolek? Miks või miks mitte?</w:t>
      </w:r>
    </w:p>
    <w:p>
      <w:pPr>
        <w:pStyle w:val="Normal"/>
        <w:rPr/>
      </w:pPr>
      <w:r>
        <w:rPr/>
        <w:t>Milliseid loomingulisi võimalusi saad sa kasutada oma palvekoosoleku parandamiseks?</w:t>
      </w:r>
    </w:p>
    <w:p>
      <w:pPr>
        <w:pStyle w:val="Peatkk"/>
        <w:rPr/>
      </w:pPr>
      <w:r>
        <w:rPr/>
        <w:t>7. peatükk</w:t>
      </w:r>
    </w:p>
    <w:p>
      <w:pPr>
        <w:pStyle w:val="Pealkiri"/>
        <w:rPr/>
      </w:pPr>
      <w:r>
        <w:rPr/>
        <w:t>VANEM JA JUMALATEENISTUS</w:t>
      </w:r>
    </w:p>
    <w:p>
      <w:pPr>
        <w:pStyle w:val="Normal"/>
        <w:rPr/>
      </w:pPr>
      <w:r>
        <w:rPr/>
        <w:t>Pastori puudumisel lasub vastutus hingamispäevase jumalateenistuse läbiviimise eest tavaliselt vanemal. Seega peaks sul olema teadmised jumalateenistuse kohta. Mis aga on jumalateenistus?</w:t>
      </w:r>
    </w:p>
    <w:p>
      <w:pPr>
        <w:pStyle w:val="Normal"/>
        <w:rPr/>
      </w:pPr>
      <w:r>
        <w:rPr/>
        <w:t>Paljud kogudused on läbi aastakümnete kasutanud ühte ja sama jumalateenistuse korda, edastanud samu teadaandeid, laulnud samu laule ja palvetanud samu palveid. Jumalateenistuse juhtidena tuleks meil arvestada kultuurilistest eripäradest põhjustatud erinevate teenistusvormidega. Me näitame üles liiga suurt pelglikkust, kui kõne alla tuleb jumalateenistuse kohandamine pidevalt muutuva ühiskonna vajadustega.</w:t>
      </w:r>
    </w:p>
    <w:p>
      <w:pPr>
        <w:pStyle w:val="Normal"/>
        <w:rPr/>
      </w:pPr>
      <w:r>
        <w:rPr/>
        <w:t>Ajalugu näitab, et kogudus on nii mõnelgi juhul kaotanud oma mõju suutmatuse tõttu muutuda. Samas on kogudus kannatanud inimeste pärast, kes läksid muutustega kaasa sedavõrd, et unustasid jumalateenistuse tõelise eesmärgi.</w:t>
      </w:r>
    </w:p>
    <w:p>
      <w:pPr>
        <w:pStyle w:val="Subtitle"/>
        <w:rPr/>
      </w:pPr>
      <w:r>
        <w:rPr/>
        <w:t>Jumalateenistuse eesmärk</w:t>
      </w:r>
    </w:p>
    <w:p>
      <w:pPr>
        <w:pStyle w:val="Teema"/>
        <w:rPr/>
      </w:pPr>
      <w:r>
        <w:rPr/>
        <w:t>Jumalateenistus tähendab kohtumist Jumalaga. —</w:t>
      </w:r>
    </w:p>
    <w:p>
      <w:pPr>
        <w:pStyle w:val="Normal"/>
        <w:rPr/>
      </w:pPr>
      <w:r>
        <w:rPr/>
        <w:t>Kristlik jumalateenistus on suunatud Jumalale. Kuigi jumalateenistusel võib erinevais paigus olla erinevaid vorme ning seal võidakse kasutada erinevaid sümboleid, saab nii avaliku kui ka individuaalse jumalateenistuse avaldusi pidada tõeliseks üksnes siis, kui see juhib isikliku kohtumiseni Jumalaga. Tõeline jumalateenistus keskendub Jumalale.</w:t>
      </w:r>
    </w:p>
    <w:p>
      <w:pPr>
        <w:pStyle w:val="Normal"/>
        <w:rPr/>
      </w:pPr>
      <w:r>
        <w:rPr/>
        <w:t>Kuna jumalateenistus tähendab kohtumist Jumalaga, tuleb sellele alati ligineda mõtlikult ja palvemeelselt: "Maisele pühamule määratud pühadusest võivad kristlased õppida, milline peaks olema nende suhe paigaga, kus Issand kohtab oma rahvast...</w:t>
      </w:r>
    </w:p>
    <w:p>
      <w:pPr>
        <w:pStyle w:val="Normal"/>
        <w:rPr/>
      </w:pPr>
      <w:r>
        <w:rPr/>
        <w:t>"Kodu on pühamuks perekonnale ja üksik kamber või väike metsasalu sobib maailmast eraldatud paigana hästi isiklikuks palvuseks. Kirik on aga pühamuks kogudusele. Jumalateenistuse aja, koha ja iseloomu suhtes peaksid kehtima omad reeglid. Hoolimatult ja ükskõikselt ei tohiks suhtuda millessegi, mis on püha ning mis kuulub Jumala teenimise juurde…"</w:t>
      </w:r>
    </w:p>
    <w:p>
      <w:pPr>
        <w:pStyle w:val="Normal"/>
        <w:rPr/>
      </w:pPr>
      <w:r>
        <w:rPr/>
        <w:t>Inspireeritud sulg jätkab õhkkonna kirjeldamist, mis jumalateenistusel peab valitsema:</w:t>
      </w:r>
    </w:p>
    <w:p>
      <w:pPr>
        <w:pStyle w:val="Normal"/>
        <w:rPr/>
      </w:pPr>
      <w:r>
        <w:rPr/>
        <w:t>"Kui inimesi jumalakotta sisenedes haarab tõeline aukartus Issanda ees ja kui nad on teadlikud Jumala kohalolekust, siis saab vaikusest magus kõne. Sosistamist naermist ja rääkimist, mis tavalistes kohtades pole mingi patt, ei saa paigas, kus teenitakse Jumalat, heaks kiita. mõistus tuleb jumalasõna kuulamiseks ette valmistada, siis omandab see tõelise kaalu ja saab mõjutada südant" (</w:t>
      </w:r>
      <w:r>
        <w:rPr>
          <w:i/>
        </w:rPr>
        <w:t>Testimonies</w:t>
      </w:r>
      <w:r>
        <w:rPr/>
        <w:t>, vol. 5 pp. 491,492).</w:t>
      </w:r>
    </w:p>
    <w:p>
      <w:pPr>
        <w:pStyle w:val="Teema"/>
        <w:rPr/>
      </w:pPr>
      <w:r>
        <w:rPr/>
        <w:t>Jumalateenistus sisaldab harrast austust. —</w:t>
      </w:r>
    </w:p>
    <w:p>
      <w:pPr>
        <w:pStyle w:val="Normal"/>
        <w:rPr/>
      </w:pPr>
      <w:r>
        <w:rPr/>
        <w:t>Jeesus ütles: "Jumal on Vaim ja kes Teda kummardavad, peavad Teda vaimus ja tões kummardama" (Joh.4,24). Mõttekas jumalateenistus pöörab seetõttu enam tähelepanu inimeste suhtumisele kui välisele vormile. Just seetõttu peab jumalateenistus võimaldama aega, mille jooksul avaldatakse austust Jumalale — aega, mis lubab aukartusega tunnetada Tema suurust ja väge (Ps.95,3-5; Joh.4,19-26). Sellist austust saab väljendada laulude ja palvetega (Ps.95,1; 96,1-6). See kinnitab Jumala headust, tunnistab Tema väärilisusest (Ilm.4,11) ning austab Tema kohalolekut (Ps.111,9; Heb.11,28). Kui Kristus on meie jumalateenistuse keskmes, on meie huultel kiitus ja tänu (Ps.33,1-3; 35,2; Ef.5,13; 2.Kor.4,15; Ilm.15,3).</w:t>
      </w:r>
    </w:p>
    <w:p>
      <w:pPr>
        <w:pStyle w:val="Normal"/>
        <w:rPr/>
      </w:pPr>
      <w:r>
        <w:rPr/>
        <w:t>Liiga paljudele Seitsmenda Päeva Adventistide Koguduse juhtidele ja kogudustele on õpetatud oma emotsioone varjama. Meil on täielik õigus vastu astuda liigsele emotsionaalsusele, kuid emotsioonide ees ei maksaks tunda ka sellist hirmu, mis muudab meid kahtlustavaks igasuguste tunnete suhtes. Meil ei ole õigus, kui me eeldame, et tahtes kaitsta adventpioneere, tuleb meil välja astuda üksnes selle eest, mis on formaalne ja ainult ratsionaalne. Varased SPA Koguduse jumalateenistused olid märksa tundeküllasemad kui seda enamikes tänapäeva adventkogudustes täheldada võib.</w:t>
      </w:r>
    </w:p>
    <w:p>
      <w:pPr>
        <w:pStyle w:val="Teema"/>
        <w:rPr/>
      </w:pPr>
      <w:r>
        <w:rPr/>
        <w:t>Jumalateenistus sisaldab kuulutamist. —</w:t>
      </w:r>
    </w:p>
    <w:p>
      <w:pPr>
        <w:pStyle w:val="Normal"/>
        <w:rPr/>
      </w:pPr>
      <w:r>
        <w:rPr/>
        <w:t>Jumalateenistus on aeg kuulutada Jumala Sõna. Seal on võimalus õppida tundma Jumalat, mille tagajärjeks on armastus ja rõõm. See on sobiv aeg meenutada, kuidas Jumal minevikus oma rahvast juhtis (1.Kor.10,11), aeg tõsta kõrgele Kristuse rist (Joh.14,15; 12,32) ja kogeda kindlustunnet, teades, et Vaimu kohalolu ja Tema andide kaudu võime elus ning teenistuses austada Jumalat (Joh.14,16-17.23; Rom.12,1; Luk.10,27).</w:t>
      </w:r>
    </w:p>
    <w:p>
      <w:pPr>
        <w:pStyle w:val="Teema"/>
        <w:rPr/>
      </w:pPr>
      <w:r>
        <w:rPr/>
        <w:t>Jumalateenistus sisaldab uuendust. —</w:t>
      </w:r>
    </w:p>
    <w:p>
      <w:pPr>
        <w:pStyle w:val="Normal"/>
        <w:rPr/>
      </w:pPr>
      <w:r>
        <w:rPr/>
        <w:t>Formaalsusele rõhku panevat jumalateenistust võib võrrelda inimesega, kes laseks kõigil uhked riided selga panna, justkui hakkaksid nad kuhugi minema, kuid tegelikult ei lähe nad kuhugi. Sellisel jumalateenistusel on kõik alati peensusteni planeeritud ja ette valmistatud, kuid tegelikult ei juhtu seal midagi.</w:t>
      </w:r>
    </w:p>
    <w:p>
      <w:pPr>
        <w:pStyle w:val="Normal"/>
        <w:rPr/>
      </w:pPr>
      <w:r>
        <w:rPr/>
        <w:t>Jumalateenistus peaks põhjustama uuenemise. Seal on oma koht tagasisidel, palvel ja mõtisklusel (Mat.6,9; Ef.6,18; Luk.21,36). See on aeg kahetsuseks ja Kristuselt andestuse taotlemiseks (Jes.57,15; Apt.2,38; Luk.5,32). Aeg tunda terviklikkust ja rahu Jeesuses (Ps.46,10; Mat.11,28-30; Joh.10,10; Joh.14,27; 1.Tes.5,23). Jumalateenistuse mõjusus on kõige paremini mõõdetav uuenenud tahtega pühenduda hingedevõitmise töösse. Need, kes tulevad jumalateenistusele tõelise tunnetusega, lahkuvad sealt selleks, et teenida.</w:t>
      </w:r>
    </w:p>
    <w:p>
      <w:pPr>
        <w:pStyle w:val="Subtitle"/>
        <w:rPr/>
      </w:pPr>
      <w:r>
        <w:rPr/>
        <w:t>Ühisel jumalateenistusel kohatakse Jumalat</w:t>
      </w:r>
    </w:p>
    <w:p>
      <w:pPr>
        <w:pStyle w:val="Teema"/>
        <w:rPr/>
      </w:pPr>
      <w:r>
        <w:rPr/>
        <w:t>Jumalateenistus sisaldab osadust. —</w:t>
      </w:r>
    </w:p>
    <w:p>
      <w:pPr>
        <w:pStyle w:val="Normal"/>
        <w:rPr/>
      </w:pPr>
      <w:r>
        <w:rPr/>
        <w:t>Kuigi me võime teenida Jumalat igaüks eraldi, annab terve koguduse ühine jumalateenistus olulise panuse Kristuse ihus peituva jõu säilitamisele. Seesama Jumal, kes vaatab igaüht meist kui oma last Jeesuses Kristuses, julgustab meid kõiki liituma teiste usklikega ühiseks jumalateenistuseks. "Ning ärgem jätkem maha oma koguduse kooskäimisi, nõnda nagu mõnel on kombeks, vaid manitsegem üksteist, ja seda enam, et näete selle päeva lähenevat" (Heb.10,25). "Kristuse sõna elagu rohkesti teie seas. Kõige tarkusega õpetage ja juhatage üksteist psalmidega ja kiituslauludega ja vaimulike lauludega, tänumeeles lauldes Issandale oma südames" (Kol.3,16).</w:t>
      </w:r>
    </w:p>
    <w:p>
      <w:pPr>
        <w:pStyle w:val="Normal"/>
        <w:rPr/>
      </w:pPr>
      <w:r>
        <w:rPr/>
        <w:t>Osavõtt avalikust jumalateenistusest annab jõudu ka isiklikuks arenemiseks kristlasena. Jumalateenistusel osalejad vajavad tõendust, et Jumal neid tunnustab ja armastab ning sageli võivad selle teadmise nendeni viia need, kes jumalateenistust läbi viivad. Inimesed vajavad ka osadust teiste jumalateenistusel osalejatega ja tunnet, et nad kuuluvad koguduse perekonda.</w:t>
      </w:r>
    </w:p>
    <w:p>
      <w:pPr>
        <w:pStyle w:val="Normal"/>
        <w:rPr/>
      </w:pPr>
      <w:r>
        <w:rPr/>
        <w:t>Kirikus valitsev külm ja formaalne õhkkond võib surmata jumalateenistuse mõju ning juhtida inimesed kogudusest eemale. Sel põhjusel oleks mõistlik seada mõni sõbraliku olekuga koguduseliige uksele kirikusse tulijaid tervitama. Vanemad peaksid koos teiste koguduse juhtidega silmas pidama neid, kes võivad tunda ennast teistest liikmetest eraldatuna. Veena oma koguduse liikmeid olema lahke kõigi vastu, kes koos nendega Jumalat teenivad. Mitte keegi, ei koguduse liige ega külastaja, ei tohiks kunagi jumalateenistuselt lahkuda tundega, et neid pole omaks võetud.</w:t>
      </w:r>
    </w:p>
    <w:p>
      <w:pPr>
        <w:pStyle w:val="Teema"/>
        <w:rPr/>
      </w:pPr>
      <w:r>
        <w:rPr/>
        <w:t>Jumalateenistus sisaldab osalemist. —</w:t>
      </w:r>
    </w:p>
    <w:p>
      <w:pPr>
        <w:pStyle w:val="Normal"/>
        <w:rPr/>
      </w:pPr>
      <w:r>
        <w:rPr/>
        <w:t>Suurenda oma koguduses ühtsustunnet, julgustades liikmeid jumalateenistusest aktiivselt osa võtma. Selleks võib olla laulmine, palvetamine, annetamine või millegi jagamine. Kus võimalik, võib liikmeid kasutada Pühakirja lugemistel. Lastele mõeldud üritustel võiks lastele jätta vabam tegutsemisruum. Koguduse liikmeid võib julgustada osa võtma kooride ja teiste muusikagruppide tööst.</w:t>
      </w:r>
    </w:p>
    <w:p>
      <w:pPr>
        <w:pStyle w:val="Normal"/>
        <w:rPr/>
      </w:pPr>
      <w:r>
        <w:rPr/>
        <w:t>Peale ristimist võiks uutele liikmetele korraldada koguduses eriline vastuvõtt. Sama eeskuju võiks järgida taaspöördunute puhul. Mälestuspäevade, sünnipäevade ja teiste oluliste tähtpäevade meelespidamine näitab liikmetele, et koguduse perekond peab neid tähtsaks.</w:t>
      </w:r>
    </w:p>
    <w:p>
      <w:pPr>
        <w:pStyle w:val="Teema"/>
        <w:rPr/>
      </w:pPr>
      <w:r>
        <w:rPr/>
        <w:t>Jumalateenistus väärib planeerimist. —</w:t>
      </w:r>
    </w:p>
    <w:p>
      <w:pPr>
        <w:pStyle w:val="Normal"/>
        <w:rPr/>
      </w:pPr>
      <w:r>
        <w:rPr/>
        <w:t>Edukas jumalateenistus ei kuku välja iseenesest. Teenistused ei tohi muutuda rutiinseks. Jumalateenistus eeldab paljude inimeste tegevuste ja talentide suunamist ning peab seetõttu olema hoolikalt planeeritud. Raadio ja televisioon on levinud üle kogu maailma ning on kättesaadavad enamikule meie koguduse liikmetest. Selle massimeedia programmid on hoolikalt ette valmistatud ja piinliku täpsusega organiseeritud. Kui jumalateenistus seda ei ole, satuvad inimesed segadusse ja neil on häbi.</w:t>
      </w:r>
    </w:p>
    <w:p>
      <w:pPr>
        <w:pStyle w:val="Normal"/>
        <w:rPr/>
      </w:pPr>
      <w:r>
        <w:rPr/>
        <w:t>Mõnedes suuremates kogudustes hoolitseb jumalateenistuste planeerimise ja ettevalmistamise eest jumalateenistuse nõukogu koos koguduse pastoriga. Teistes kogudustes jälle koordineerib jumalateenistuste programme regulaarselt kooskäiv koguduse vanemate nõukogu, mille töösse on kaasatud ka pastor.</w:t>
      </w:r>
    </w:p>
    <w:p>
      <w:pPr>
        <w:pStyle w:val="Normal"/>
        <w:rPr/>
      </w:pPr>
      <w:r>
        <w:rPr/>
        <w:t>Enne mistahes jumalateenistust tuleks vastutavaid isikuid teavitada nende ülesannetest. Neile peaks antama piisavalt aega ettevalmistusteks. Koostöös koguduse pastori ja teiste vanematega valmista ette nimekiri, kuhu on kantud kõik jumalateenistuse eest vastutavate isikute kohustused. Jumalateenistuse ajakava või kord peaks olema kõigil, kes osalevad teenistuse läbiviimisel.</w:t>
      </w:r>
    </w:p>
    <w:p>
      <w:pPr>
        <w:pStyle w:val="Normal"/>
        <w:rPr/>
      </w:pPr>
      <w:r>
        <w:rPr/>
        <w:t>Planeerimise üheks sihiks on kindlustada, et üksnes selleks volitatud isikud peaksid jutlusi ning juhiksid jumalateenistust. Koguduse osadusest lahutatud või teenistusest kõrvaldatud inimesed ei tohi jumalateenistust juhtida. Pastori puudumisel tuleb sinul kui koguduse vanemal selle põhimõtte täitmist jälgida.</w:t>
      </w:r>
    </w:p>
    <w:p>
      <w:pPr>
        <w:pStyle w:val="Subtitle"/>
        <w:rPr/>
      </w:pPr>
      <w:r>
        <w:rPr/>
        <w:t>Jumalateenistuse osad</w:t>
      </w:r>
    </w:p>
    <w:p>
      <w:pPr>
        <w:pStyle w:val="Normal"/>
        <w:rPr/>
      </w:pPr>
      <w:r>
        <w:rPr/>
        <w:t>"Meie Jumal on õrn ja halastav Isa. Tema teenistusse ei tohiks suhtuda kui südantlõhestavasse, kurnavasse ettevõtmisse. Kummardada Jumalat ja osaleda Tema töös peaks kujutama endast naudingut" (</w:t>
      </w:r>
      <w:r>
        <w:rPr>
          <w:i/>
        </w:rPr>
        <w:t>Steps to Christ</w:t>
      </w:r>
      <w:r>
        <w:rPr/>
        <w:t>, p. 103). Seega peaks nii jumalateenistus kui selle juhtimine olema meeldiv kogemus. Mil moel saaksid sa muuta jumalateenistuse osa koguduses meeldivamaks ja tähendusrikkamaks?</w:t>
      </w:r>
    </w:p>
    <w:p>
      <w:pPr>
        <w:pStyle w:val="Normal"/>
        <w:rPr/>
      </w:pPr>
      <w:r>
        <w:rPr/>
        <w:t>Hingamispäeva hommikusel jumalateenistusel ei ole kindlaksmääratud vormi ega korda. Siiski on lisaks jutlusele olemas teatud elemendid, mis kuuluvad tõelise jumalateenistuse juurde ning millega tuleks teenistust ette valmistades arvestada. Järgnevalt esitatakse nende elementide üksikasjalikum selgitus. Neid võib paigutada järjestusse, mida peetakse mõjusa jumalateenistuse läbiviimisel otstarbekaks:</w:t>
      </w:r>
    </w:p>
    <w:p>
      <w:pPr>
        <w:pStyle w:val="Teema"/>
        <w:rPr/>
      </w:pPr>
      <w:r>
        <w:rPr/>
        <w:t>Muusika. —</w:t>
      </w:r>
    </w:p>
    <w:p>
      <w:pPr>
        <w:pStyle w:val="Normal"/>
        <w:rPr/>
      </w:pPr>
      <w:r>
        <w:rPr/>
        <w:t>Maitsekalt esitatud muusikal on kõikehõlmav mõju südame tõstmisel Jumala juurde. Muusika on niihästi jumalateenistuse osa kui ka palve. Lauldes vaimulikke laule, muutuvad nende loojate kogemused palveks.</w:t>
      </w:r>
    </w:p>
    <w:p>
      <w:pPr>
        <w:pStyle w:val="Normal"/>
        <w:rPr/>
      </w:pPr>
      <w:r>
        <w:rPr/>
        <w:t>Vali oma kogudusest üks või mitu sobivat isikut ette valmistama jumalateenistuse muusikalist osa. Palu neil nii palju kui võimalik sobitada muusika jutluse teemaga. Jumalateenistusel tuleks võimaluse korral kasutada nii vokaal- kui ka instrumentaalmuusikat. Leia võimalusi mõne sinu kultuuri piirkonnas levinud muusikariista kaasamiseks jumalateenistusse. Kuigi mõnedele inimestele piisab teenistusse sisseelamiseks üksnes meloodiast, vajavad paljud siiski ka sõnu. Seetõttu on vokaalmuusika saanud instrumentaalmuusika ees üldiselt eelisseisundi.</w:t>
      </w:r>
    </w:p>
    <w:p>
      <w:pPr>
        <w:pStyle w:val="Normal"/>
        <w:rPr/>
      </w:pPr>
      <w:r>
        <w:rPr/>
        <w:t>Koorid on jumalateenistusel määratuks õnnistuseks, aga nad ei tohi mingil juhul asendada koguduse ühislaulu: "Vaid harva laulgu vähe inimesi korraga. Võime laulda on talent ning Jumal tahab, et kõik arendaksid ja kasutaksid seda Tema nime kiituseks" (</w:t>
      </w:r>
      <w:r>
        <w:rPr>
          <w:i/>
        </w:rPr>
        <w:t>Evangelism</w:t>
      </w:r>
      <w:r>
        <w:rPr/>
        <w:t>, p. 504).</w:t>
      </w:r>
    </w:p>
    <w:p>
      <w:pPr>
        <w:pStyle w:val="Teema"/>
        <w:rPr/>
      </w:pPr>
      <w:r>
        <w:rPr/>
        <w:t>Teadaanded. —</w:t>
      </w:r>
    </w:p>
    <w:p>
      <w:pPr>
        <w:pStyle w:val="Normal"/>
        <w:rPr/>
      </w:pPr>
      <w:r>
        <w:rPr/>
        <w:t>Aeg, mil loetakse ette teateid, võib osutuda dilemmaks jumalateenistuse käigus. Kui koguduse juhtidel ei lubata esitada teateid oma programmidest, võib neile jääda mulje, et nende tegevust ei toetata. Teisalt võib koguduse liikmetele tunduda, et teadete ettelugemisega häiritakse jumalateenistuse kulgu.</w:t>
      </w:r>
    </w:p>
    <w:p>
      <w:pPr>
        <w:pStyle w:val="Normal"/>
        <w:rPr/>
      </w:pPr>
      <w:r>
        <w:rPr/>
        <w:t>Oleks hea, kui teated jõuaksid sinu kätte kirjapandud kujul. Võimaluse korral kasuta infolehte. Mõnedel puudub infolehe kasutamise võimalus, teised aga loobuvad sellest jumalateenistuse spontaansuse huvides teadlikult. Kui võimalik, leia mingi kirjalike teadaannete edastamise viis. Siinkohal olgu esitatud hea reegel: kui on tegemist informatsiooniga, edasta see kirjalikult, kui aga inspiratsiooni või olulise teadaandega, siis teata sellest suuliselt.</w:t>
      </w:r>
    </w:p>
    <w:p>
      <w:pPr>
        <w:pStyle w:val="Normal"/>
        <w:rPr/>
      </w:pPr>
      <w:r>
        <w:rPr/>
        <w:t>Hea koosoleku läbiviija võib teadete ettelugemise aja hõlpsalt sulatada jumalateenistuse atmosfääri. Teateid peaks edastatama nii, et nad looksid sooja ning sõbraliku õhkkonna. Muuda teated üheks osaks koguduse elust. Nimeta teadete osa aja jagamiseks, koguduse ihu eluks, rõõmudeks ja muredeks, Kuninga asjaajamisteks või jumalateenistuseks teenimise kaudu.</w:t>
      </w:r>
    </w:p>
    <w:p>
      <w:pPr>
        <w:pStyle w:val="Teema"/>
        <w:rPr/>
      </w:pPr>
      <w:r>
        <w:rPr/>
        <w:t>Kutse palvusele. —</w:t>
      </w:r>
    </w:p>
    <w:p>
      <w:pPr>
        <w:pStyle w:val="Normal"/>
        <w:rPr/>
      </w:pPr>
      <w:r>
        <w:rPr/>
        <w:t>Palvusele kutsumise eesmärgiks on viia inimesed palvemeelsesse seisundisse. Poodiumil olijatel tuleks selline meeleolu saavutada juba enne poodiumile tulekut. Ülesanded tuleb jagada kiiresti ning jumalateenistuseni jäänud aeg saadetakse mööda palves. Kohal võivad olla kõik vanemad, ka need, kes poodiumil ei teeni.</w:t>
      </w:r>
    </w:p>
    <w:p>
      <w:pPr>
        <w:pStyle w:val="Normal"/>
        <w:rPr/>
      </w:pPr>
      <w:r>
        <w:rPr/>
        <w:t>Kutse palvusele esitatakse tavaliselt pärast seda, kui jumalateenistuse juhid on oma kohad sisse võtnud. Seda tehes võib üks poodiumil olijatest lugeda mingit teksti, palvetada vaikselt või sõnadega või siis rääkida lühidalt palvuse eelisest. Kogudus võib kaasa lüüa, lauldes midagi asjakohast või ühinedes liturgias.</w:t>
      </w:r>
    </w:p>
    <w:p>
      <w:pPr>
        <w:pStyle w:val="Normal"/>
        <w:rPr/>
      </w:pPr>
      <w:r>
        <w:rPr/>
        <w:t>Ei soovitaks küll kasutada sellist algust, kus kõnelejad tulevad poodiumile ja põlvitavad, ilma et kogudus oleks teadlik teenistuse algusest. Üks lahendus on, kui kogudus teenistuse läbiviijate sisenedes püsti tõuseks. Koori puudumisel võivad teenistusel osalejad vaikselt laulda midagi sobivat, näiteks "Me näeme Jeesust". Niimoodi viib kogudus ennast kohasesse meeleollu, samal ajal kui jutlustaja ning tema abilised põlvitavad ja pühenduvad palves teenistusele.</w:t>
      </w:r>
    </w:p>
    <w:p>
      <w:pPr>
        <w:pStyle w:val="Normal"/>
        <w:rPr/>
      </w:pPr>
      <w:r>
        <w:rPr/>
        <w:t>Analüüsi oma jumalateenistuse algust. Kas see valmistab inimesi hästi ette järgnevaks teenistuseks? Kui mitte, siis katseta seni, kuni oled leidnud õige lahenduse.</w:t>
      </w:r>
    </w:p>
    <w:p>
      <w:pPr>
        <w:pStyle w:val="Teema"/>
        <w:rPr/>
      </w:pPr>
      <w:r>
        <w:rPr/>
        <w:t>Palve. —</w:t>
      </w:r>
    </w:p>
    <w:p>
      <w:pPr>
        <w:pStyle w:val="Normal"/>
        <w:rPr/>
      </w:pPr>
      <w:r>
        <w:rPr/>
        <w:t>Palve on rääkimine Jumalaga inimeste nimel. Seda võib pidada jumalateenistuse kõige tähtsamaks osaks. Adventkoguduse vanemad palvetavad hingamispäevastel jumalateenistustel märksa sagedamini kui pastorid. Koguduse ees palvetamine on üks olulisemaid asju, mida sa teed ning on väärt, et sa seda hästi tegema õpiksid.</w:t>
      </w:r>
    </w:p>
    <w:p>
      <w:pPr>
        <w:pStyle w:val="Normal"/>
        <w:rPr/>
      </w:pPr>
      <w:r>
        <w:rPr/>
        <w:t>Palveasendeist eelistatuim on põlvitamine. Kuna aga palve tähendab oma südame avamist Jumalale kui sõbrale, siis on põlvede asendist palju tähtsam südame või vaimu olukord. Palveasendit tuleb pidada oluliseks, kuid see on siiski kõigest sümbol. Pühakiri annab nõu: "Käristage lõhki oma süda, aga mitte oma riided" (Joel.2,13). Jumal peab sisemist väljendusrikkust märksa olulisemaks kui välimist. Uhkus, mis leiab meie riided olevat liiga väärtuslikud või meie põlved liiga õrnad meie Looja ette põlvitamiseks, väljendab ülimat lugupidamatust. Samuti aga väljendab lugupidamatust kõrkus, mis lubab meil küll põlvili laskuda, kuid jätab meid sisemiselt püsti seisma.</w:t>
      </w:r>
    </w:p>
    <w:p>
      <w:pPr>
        <w:pStyle w:val="Normal"/>
        <w:rPr/>
      </w:pPr>
      <w:r>
        <w:rPr/>
        <w:t>Avalik palve peaks olema juba varakult läbi mõeldud. Mõnikord me mõtleme, et palvel peaks olema seitse elementi. Need ei pea esinema mitte igas palves, kuid palvet ette valmistades tuleks nendega arvestada. Palveelementide järjekord on tähtis. See rajaneb eeldusel, et me peame kõigepealt avaldama Jumalale austust, seejärel korrastama Temaga oma suhted ning alles siis võime me Jumalalt midagi paluda.</w:t>
      </w:r>
    </w:p>
    <w:p>
      <w:pPr>
        <w:pStyle w:val="Normal"/>
        <w:rPr/>
      </w:pPr>
      <w:r>
        <w:rPr/>
        <w:t xml:space="preserve">1. </w:t>
      </w:r>
      <w:r>
        <w:rPr>
          <w:i/>
        </w:rPr>
        <w:t>Pöördumine Jumala poole</w:t>
      </w:r>
      <w:r>
        <w:rPr/>
        <w:t>. Pea meeles, et Jumala nimi on püha. Ütle see palvet alustades välja, kuid ära korruta seda mõtlematult.</w:t>
      </w:r>
    </w:p>
    <w:p>
      <w:pPr>
        <w:pStyle w:val="Normal"/>
        <w:rPr/>
      </w:pPr>
      <w:r>
        <w:rPr/>
        <w:t xml:space="preserve">2. </w:t>
      </w:r>
      <w:r>
        <w:rPr>
          <w:i/>
        </w:rPr>
        <w:t>Kiitus</w:t>
      </w:r>
      <w:r>
        <w:rPr/>
        <w:t>. Kiida Jumala nime. Täna Teda selle eest, mis Ta on teinud.</w:t>
      </w:r>
    </w:p>
    <w:p>
      <w:pPr>
        <w:pStyle w:val="Normal"/>
        <w:rPr/>
      </w:pPr>
      <w:r>
        <w:rPr/>
        <w:t xml:space="preserve">3. </w:t>
      </w:r>
      <w:r>
        <w:rPr>
          <w:i/>
        </w:rPr>
        <w:t>Kahetsus</w:t>
      </w:r>
      <w:r>
        <w:rPr/>
        <w:t>. Palu Jumalalt andestust möödunu eest.</w:t>
      </w:r>
    </w:p>
    <w:p>
      <w:pPr>
        <w:pStyle w:val="Normal"/>
        <w:rPr/>
      </w:pPr>
      <w:r>
        <w:rPr/>
        <w:t>4. Pühendumine. Palu Temalt jõudu tulevikuks. Enne, kui sa Jumalalt midagi palud, usalda end Tema kätesse.</w:t>
      </w:r>
    </w:p>
    <w:p>
      <w:pPr>
        <w:pStyle w:val="Normal"/>
        <w:rPr/>
      </w:pPr>
      <w:r>
        <w:rPr/>
        <w:t xml:space="preserve">5. </w:t>
      </w:r>
      <w:r>
        <w:rPr>
          <w:i/>
        </w:rPr>
        <w:t>Üldine eestpalve</w:t>
      </w:r>
      <w:r>
        <w:rPr/>
        <w:t>. Palu Jumala töö edenemise eest, riigijuhtide eest ning oma koguduse eest, kaasa arvatud noored, vanad, lapsevanemad, haiged, heitunud jne.</w:t>
      </w:r>
    </w:p>
    <w:p>
      <w:pPr>
        <w:pStyle w:val="Normal"/>
        <w:rPr/>
      </w:pPr>
      <w:r>
        <w:rPr/>
        <w:t xml:space="preserve">6. </w:t>
      </w:r>
      <w:r>
        <w:rPr>
          <w:i/>
        </w:rPr>
        <w:t>Eriline eestpalve</w:t>
      </w:r>
      <w:r>
        <w:rPr/>
        <w:t>. Tuleta meelde spetsiaalset eestpalvesoovi. Pea meeles jumalateenistust ennast ja ka jutlustajat.</w:t>
      </w:r>
    </w:p>
    <w:p>
      <w:pPr>
        <w:pStyle w:val="Normal"/>
        <w:rPr/>
      </w:pPr>
      <w:r>
        <w:rPr/>
        <w:t xml:space="preserve">7. </w:t>
      </w:r>
      <w:r>
        <w:rPr>
          <w:i/>
        </w:rPr>
        <w:t>Lõpetamine</w:t>
      </w:r>
      <w:r>
        <w:rPr/>
        <w:t>. Lõpeta palve, kinnitades seda, mis annab meile õiguse läheneda troonisaalile: Jeesuse nimel.</w:t>
      </w:r>
    </w:p>
    <w:p>
      <w:pPr>
        <w:pStyle w:val="Normal"/>
        <w:rPr/>
      </w:pPr>
      <w:r>
        <w:rPr/>
        <w:t>"Üks või kaks minutit on piisav aeg iga tavalise palve jaoks" (</w:t>
      </w:r>
      <w:r>
        <w:rPr>
          <w:i/>
        </w:rPr>
        <w:t>Testimonies,</w:t>
      </w:r>
      <w:r>
        <w:rPr/>
        <w:t xml:space="preserve"> vol. 2, p. 521). Palved kipuvad minema pikale mitte sellepärast, et meil on nii palju öelda, vaid sellepärast, et me laveerime ette ja tahapoole ning kaldume teelt kõrvale. Ülaltoodud skeemi omandamine aitab meil seda tendentsi kõrvaldada.</w:t>
      </w:r>
    </w:p>
    <w:p>
      <w:pPr>
        <w:pStyle w:val="Teema"/>
        <w:rPr/>
      </w:pPr>
      <w:r>
        <w:rPr/>
        <w:t>Annetamine. —</w:t>
      </w:r>
    </w:p>
    <w:p>
      <w:pPr>
        <w:pStyle w:val="Normal"/>
        <w:rPr/>
      </w:pPr>
      <w:r>
        <w:rPr/>
        <w:t>Annetamine on jumalateenistuse alus. Üleskutse annetamiseks peab olema lühike, mõistuspärane ning palvemeelne. See on suurepärane võimalus selgitada selliseid kristluse põhimõisteid nagu enesesalgamine, ohverdamine ja usaldamine. Seepärast peab üleskutse annetamiseks rõhutama ka vaimuliku motivatsiooni tähtsust. Samuti tuleb inimesi teavitada rahalistest vajadustest ning öelda, miks me raha annetame ja kuhu see läheb. Inimesed annetavad, kui nad on vaimulikult motiveeritud ning kui nad on veendunud annetuse praktilises vajalikkuses.</w:t>
      </w:r>
    </w:p>
    <w:p>
      <w:pPr>
        <w:pStyle w:val="Teema"/>
        <w:rPr/>
      </w:pPr>
      <w:r>
        <w:rPr/>
        <w:t>Teenistus lastele. —</w:t>
      </w:r>
    </w:p>
    <w:p>
      <w:pPr>
        <w:pStyle w:val="Normal"/>
        <w:rPr/>
      </w:pPr>
      <w:r>
        <w:rPr/>
        <w:t>Üheks oluliseks faktoriks jumalateenistuse osadeks jaotamisel on lapsed. Kas neile tuleks määrata eraldi aeg? Mõned peavad seda vajalikuks ning arvavad, et siis tunnevad lapsed end tähtsatena. Teised jälle leiavad, et lapsed peaksid osa saama kogu teenistusest ning neile väikese osa eraldamine annaks justkui mõista, et ülejäänud teenistus neisse ei puutu.</w:t>
      </w:r>
    </w:p>
    <w:p>
      <w:pPr>
        <w:pStyle w:val="Normal"/>
        <w:rPr/>
      </w:pPr>
      <w:r>
        <w:rPr/>
        <w:t>Üheks võimaluseks on pühendada jumalateenistusest pisut aega lastele jutu vestmiseks. Loo esitamise ajaks tulevad lapsed ette ning istuvad lähestikku. Kui lugu on lühike ja huvitav, naudivad seda aega nii lapsed kui ka kogudus. Loo rääkimise ajal saavad koguduse juhid istuda koos lastega. See näitab, et nad on lastest huvitatud ning ka jutustajal on lihtsam korda hoida.</w:t>
      </w:r>
    </w:p>
    <w:p>
      <w:pPr>
        <w:pStyle w:val="Normal"/>
        <w:rPr/>
      </w:pPr>
      <w:r>
        <w:rPr/>
        <w:t>Teiseks heaks mooduseks on programmi mitmekesistamine. Lisaks loo jutustamisele võib lapsi ka muul viisil teenistusse kaasata:</w:t>
      </w:r>
    </w:p>
    <w:p>
      <w:pPr>
        <w:pStyle w:val="Normal"/>
        <w:rPr/>
      </w:pPr>
      <w:r>
        <w:rPr/>
        <w:t>* Jaga jumalateenistusel lastele lehekesed küsimustega ning palu lastel vastused kirjutada.</w:t>
      </w:r>
    </w:p>
    <w:p>
      <w:pPr>
        <w:pStyle w:val="Normal"/>
        <w:rPr/>
      </w:pPr>
      <w:r>
        <w:rPr/>
        <w:t>* Jaga lastele joonistusi.</w:t>
      </w:r>
    </w:p>
    <w:p>
      <w:pPr>
        <w:pStyle w:val="Normal"/>
        <w:rPr/>
      </w:pPr>
      <w:r>
        <w:rPr/>
        <w:t>* Võta üks laps poodiumile Pühakirja teksti või õnnistuspalvet lugema.</w:t>
      </w:r>
    </w:p>
    <w:p>
      <w:pPr>
        <w:pStyle w:val="Normal"/>
        <w:rPr/>
      </w:pPr>
      <w:r>
        <w:rPr/>
        <w:t>* Pühenda mõne hingamispäeva jumalateenistus tervenisti lastele, sobiv on seda teha näiteks kristliku hariduse päeval või rajaleidjate päeval.</w:t>
      </w:r>
    </w:p>
    <w:p>
      <w:pPr>
        <w:pStyle w:val="Normal"/>
        <w:rPr/>
      </w:pPr>
      <w:r>
        <w:rPr/>
        <w:t>Kuidas sa seda ka ei teeks, korralda oma jumalateenistused nii, et sinu koguduse lapsed saaksid nendest meeldiva kogemuse ning tunneksid, et teenistused on nende jaoks.</w:t>
      </w:r>
    </w:p>
    <w:p>
      <w:pPr>
        <w:pStyle w:val="Teema"/>
        <w:rPr/>
      </w:pPr>
      <w:r>
        <w:rPr/>
        <w:t>Pühakirja lugemine. —</w:t>
      </w:r>
    </w:p>
    <w:p>
      <w:pPr>
        <w:pStyle w:val="Normal"/>
        <w:rPr/>
      </w:pPr>
      <w:r>
        <w:rPr/>
        <w:t>Pühakiri asub kristlikus jumalateenistuses kesksel kohal. Jeesus alustas oma avalikku teenistust Naatsaretis Pühakirja lugemisega (Luk.4,14-21). Paulus tahtis, et tema kirjad loetaks kogudustes ette (Kol.4,16; 1.Tes.5,27).</w:t>
      </w:r>
    </w:p>
    <w:p>
      <w:pPr>
        <w:pStyle w:val="Normal"/>
        <w:rPr/>
      </w:pPr>
      <w:r>
        <w:rPr/>
        <w:t>Valitud kirjakohad peaksid sobima teenistuse rõhuasetusega. Paraku juhtub sageli, et kogudused seda suhet ei märka. Mõned teenistuse läbiviijad jätavad eraldi Pühakirja lugemise vahele ning paluvad kogudusel jutluse ajal mõningaid tekstilõike valjusti ette lugeda. Selline toiming eeldab kirikupinkide varustamist Piiblitega, nii et kõik loeksid ühte ja sama tõlget.</w:t>
      </w:r>
    </w:p>
    <w:p>
      <w:pPr>
        <w:pStyle w:val="Normal"/>
        <w:rPr/>
      </w:pPr>
      <w:r>
        <w:rPr/>
        <w:t>Hästi ettevalmistatud Pühakirja lugemine võib pakkuda liigutava kogemuse. Kui leviidid teenisid, siis "lugesid nad raamatut, Jumala seadust, peatükkide kaupa ja andsid seletust, nõnda et loetust aru saadi," ja "kogu rahvas nuttis, kui nad seaduse sõnu kuulsid" (Neh.8,8-9).</w:t>
      </w:r>
    </w:p>
    <w:p>
      <w:pPr>
        <w:pStyle w:val="Normal"/>
        <w:rPr/>
      </w:pPr>
      <w:r>
        <w:rPr/>
        <w:t>Julgusta kuulajaskonda osa võtma. Kasuta vastandavat lugemist. Kasuta lugejatena võimalikult erinevaid inimesi, tuues nii välja koguduse mitmepalgelisuse: mehed/naised, noored/vanad, abieluinimesed/üksikud, erinevad etnilised grupid. Võta mõni lugemine linti ning mängi see hingamispäeval ette. Kasuta lugemise illustreerimiseks pilte. Paljude psalmide illustreerimiseks sobivad näiteks looduspildid jne.</w:t>
      </w:r>
    </w:p>
    <w:p>
      <w:pPr>
        <w:pStyle w:val="Teema"/>
        <w:rPr/>
      </w:pPr>
      <w:r>
        <w:rPr/>
        <w:t>Avalik tunnistamine. —</w:t>
      </w:r>
    </w:p>
    <w:p>
      <w:pPr>
        <w:pStyle w:val="Normal"/>
        <w:rPr/>
      </w:pPr>
      <w:r>
        <w:rPr/>
        <w:t>Mõnikord võib julgustada koguduseliikmeid, et nad jumalateenistuse ajal räägiksid mingist juhtumist oma elus, millesse Jumal erilisel moel sekkus. Iseäranis kasulikud on tunnistused, mis räägivad, kuidas ühe koguduseliikme teenistus tuli kasuks teisele koguduseliikmele. Sellised tunnistused näitavad avalikult, millise väega Jumal koguduse perekonna keskel töötab.</w:t>
      </w:r>
    </w:p>
    <w:p>
      <w:pPr>
        <w:pStyle w:val="Normal"/>
        <w:rPr/>
      </w:pPr>
      <w:r>
        <w:rPr/>
        <w:t>On ebatõenäoline ning vahest ka ebaotstarbekas kõike ülaltoodut iganädalastel teenistustel regulaarselt rakendada. Kogudustele meeldib, kui põhiline osa jumalateenistustest püsib muutumatuna, kuid väikene vaheldus, midagi erilist ja spetsiaalset tuleb igal juhul kasuks. Seega, planeerides jumalateenistust, mõtle nendele elementidele, kuid kõiki korraga ära ellu rakenda. Vastasel korral venib teenistus kas liiga pikaks või jääb liiga vähe aega jutluseks, mis on adventkoguduse jumalateenistuse keskpunkt.</w:t>
      </w:r>
    </w:p>
    <w:p>
      <w:pPr>
        <w:pStyle w:val="Subtitle"/>
        <w:rPr/>
      </w:pPr>
      <w:r>
        <w:rPr/>
        <w:t>Jumalateenistuse kord</w:t>
      </w:r>
    </w:p>
    <w:p>
      <w:pPr>
        <w:pStyle w:val="Normal"/>
        <w:rPr/>
      </w:pPr>
      <w:r>
        <w:rPr/>
        <w:t>Sellest on vähe, kui jumalateenistus koosneb õigetest osadest ja elementidest. Need peaksid olema ka korrastatud, sest "Jumal ei ole korratuse, vaid rahu Jumal. … Aga kõik sündigu viisakalt ja korra järgi" (1.Kor.14,33.40). Jumalateenistuse iga üksikosa peab olema ühenduses tervikuga, suunduma eesmärgi poole ning saavutama haripunkti koguduse vastuses. Jumalateenistuse sihiks peaks olema pühendumise kasvatamine.</w:t>
      </w:r>
    </w:p>
    <w:p>
      <w:pPr>
        <w:pStyle w:val="Teema"/>
        <w:rPr/>
      </w:pPr>
      <w:r>
        <w:rPr/>
        <w:t>Koguduse osavõtt. —</w:t>
      </w:r>
    </w:p>
    <w:p>
      <w:pPr>
        <w:pStyle w:val="Normal"/>
        <w:rPr/>
      </w:pPr>
      <w:r>
        <w:rPr/>
        <w:t xml:space="preserve">Jumalateenistus ei ole pealtvaatajatele mõeldud meelelahutus. Tavaliselt kipume me pidama jutlustajat näitlejaks, Jumalat suflööriks ning kogudust publikuks. Tõelisel jumalateenistusel on osade jaotus tegelikult vastupidine: kogudus on kui näitleja, jutlustaja kui suflöör ning Jumal täidab publiku funktsiooni. "Suurem osa avalikust jumalateenistusest koosneb kiitusest ja palvest ning iga Kristuse järgija peaks teenistusest aktiivselt osa võtma" (Ellen G. White, </w:t>
      </w:r>
      <w:r>
        <w:rPr>
          <w:i/>
        </w:rPr>
        <w:t>Signs of Times</w:t>
      </w:r>
      <w:r>
        <w:rPr/>
        <w:t>, June 24, 1886).</w:t>
      </w:r>
    </w:p>
    <w:p>
      <w:pPr>
        <w:pStyle w:val="Normal"/>
        <w:rPr/>
      </w:pPr>
      <w:r>
        <w:rPr/>
        <w:t>Seega peab iga jumalateenistus muutuma teenistusest osavõtjale sündmuseks, milles ta ise kaasa lööb. Iga jumalateenistuse läbiviija peab teenistuse korraldamisel arvestama mitte üksnes koguduse osavõtu kvantiteedi vaid ka proportsionaalsusega. Teiste sõnadega, koguduse osavõtt ei tohiks kuhjuda teenistuse ühte ossa, vaid peaks läbima ühtlaselt kogu teenistust.</w:t>
      </w:r>
    </w:p>
    <w:p>
      <w:pPr>
        <w:pStyle w:val="Normal"/>
        <w:rPr/>
      </w:pPr>
      <w:r>
        <w:rPr/>
        <w:t>Kogudus peaks aktiivselt osalema nii hommikupalvusel, annetamisel kui ka isegi jutluse kuulamisel. Tõenäoliselt pakuvad kolm järgnevat tegevust siiski kõige paremaid võimalusi osalemiseks:</w:t>
      </w:r>
    </w:p>
    <w:p>
      <w:pPr>
        <w:pStyle w:val="Normal"/>
        <w:rPr/>
      </w:pPr>
      <w:r>
        <w:rPr/>
        <w:t xml:space="preserve">1. </w:t>
      </w:r>
      <w:r>
        <w:rPr>
          <w:i/>
        </w:rPr>
        <w:t>Laulmine</w:t>
      </w:r>
      <w:r>
        <w:rPr/>
        <w:t>. Kogudus osaleb mitte ainult vaimulike laulude laulmises, vaid lauldes ka introduktsiooni, vastuseks palvele või õnnistussõnadele. Annetuste kogumisel oleks hea, kui kogudus laulaks "Me anname Sulle, mis Sinu oma". Paljusid vaimulikke laule saab hästi kasutada koguduse vastustena, näiteks "Meil on see lootus", "Isa, me armastame Sind", "Ta elab veel", "Halleluuja" jne.</w:t>
      </w:r>
    </w:p>
    <w:p>
      <w:pPr>
        <w:pStyle w:val="Normal"/>
        <w:rPr/>
      </w:pPr>
      <w:r>
        <w:rPr/>
        <w:t>Kogudus võib laulmiseks kasutada aega, mis jääb hingamispäevakooli ja jutlusetunni vahele. Mõnikord võib sellega algust teha mingi väike grupp, valides muusika kas lauluraamatust või kusagilt mujalt.</w:t>
      </w:r>
    </w:p>
    <w:p>
      <w:pPr>
        <w:pStyle w:val="Normal"/>
        <w:rPr/>
      </w:pPr>
      <w:r>
        <w:rPr/>
        <w:t xml:space="preserve">2. </w:t>
      </w:r>
      <w:r>
        <w:rPr>
          <w:i/>
        </w:rPr>
        <w:t>Liturgia</w:t>
      </w:r>
      <w:r>
        <w:rPr/>
        <w:t>. Sellise vastastikuse lugemisega saab kogudus hästi väljendada oma vastust palvele, Pühakirja lugemisele, annetamisele või jutlusele. Vastus võib olla kirjutatud lehekestele, seda võib lugeda lauluraamatust, kuid on ka võimalik rõhutada Piibli keskset positsiooni jumalateenistusel, millisel juhul inimesed loevad otse Piiblitest. See nõuab koguduselt siiski mõningat harjutamist ning eeldab iga pingi varustamist Piibliga kindlustamaks, et kõigil oleks üks ja sama tõlge. Lugemist võib jaotada, kusjuures kõne alla tulevad kõikvõimalikud variandid: koguduse juhid, naised, mehed, koor, vasak pool, parem pool, rõdu, terve kogudus jne.</w:t>
      </w:r>
    </w:p>
    <w:p>
      <w:pPr>
        <w:pStyle w:val="Teema"/>
        <w:rPr/>
      </w:pPr>
      <w:r>
        <w:rPr/>
        <w:t>Jumalateenistuse näidised. —</w:t>
      </w:r>
    </w:p>
    <w:p>
      <w:pPr>
        <w:pStyle w:val="Normal"/>
        <w:rPr/>
      </w:pPr>
      <w:r>
        <w:rPr/>
        <w:t xml:space="preserve">Siin esitatakse kaks näidet. </w:t>
      </w:r>
      <w:r>
        <w:rPr>
          <w:i/>
        </w:rPr>
        <w:t>Koguduse Kord</w:t>
      </w:r>
      <w:r>
        <w:rPr/>
        <w:t xml:space="preserve"> annab ka teisi variante.</w:t>
      </w:r>
    </w:p>
    <w:p>
      <w:pPr>
        <w:pStyle w:val="Normal"/>
        <w:rPr/>
      </w:pPr>
      <w:r>
        <w:rPr/>
        <w:t>PIKEM VARIANT:</w:t>
      </w:r>
    </w:p>
    <w:p>
      <w:pPr>
        <w:pStyle w:val="Normal"/>
        <w:rPr/>
      </w:pPr>
      <w:r>
        <w:rPr/>
        <w:t>Sissejuhatus — Instrumentaalmuusika või koguduse laul.</w:t>
      </w:r>
    </w:p>
    <w:p>
      <w:pPr>
        <w:pStyle w:val="Normal"/>
        <w:rPr/>
      </w:pPr>
      <w:r>
        <w:rPr/>
        <w:t>Introduktsioon — Koor, instrumentaalmuusika või koguduse laul.</w:t>
      </w:r>
    </w:p>
    <w:p>
      <w:pPr>
        <w:pStyle w:val="Normal"/>
        <w:rPr/>
      </w:pPr>
      <w:r>
        <w:rPr/>
        <w:t>Kutse palvusele — Võimalik koguduse osalemine.</w:t>
      </w:r>
    </w:p>
    <w:p>
      <w:pPr>
        <w:pStyle w:val="Normal"/>
        <w:rPr/>
      </w:pPr>
      <w:r>
        <w:rPr/>
        <w:t>Doksoloogia — Pole vajalik, kui kogudus laulis introduktsiooni.</w:t>
      </w:r>
    </w:p>
    <w:p>
      <w:pPr>
        <w:pStyle w:val="Normal"/>
        <w:rPr/>
      </w:pPr>
      <w:r>
        <w:rPr/>
        <w:t>Jumala kohalekutsumine</w:t>
      </w:r>
    </w:p>
    <w:p>
      <w:pPr>
        <w:pStyle w:val="Normal"/>
        <w:rPr/>
      </w:pPr>
      <w:r>
        <w:rPr/>
        <w:t>Kiituslaul</w:t>
      </w:r>
    </w:p>
    <w:p>
      <w:pPr>
        <w:pStyle w:val="Normal"/>
        <w:rPr/>
      </w:pPr>
      <w:r>
        <w:rPr/>
        <w:t>Palve — Vastus tuleb koorilt, muusikainstrumendilt või koguduselt.</w:t>
      </w:r>
    </w:p>
    <w:p>
      <w:pPr>
        <w:pStyle w:val="Normal"/>
        <w:rPr/>
      </w:pPr>
      <w:r>
        <w:rPr/>
        <w:t>Tervitus ja teadaanded — See võib hõlmata ka isiklikust misjonitööst rääkimise aega. Sul võib tekkida soov edastada teateid varem, kuid siis ei pruugi veel kõik kohal olla. Teiseks võimaluseks on edastada teated enne palvet. Sel juhul märgiks palvesoovide ettelugemine teadete lõppu. Kui keegi soovib esitada tunnistust, on selleks sobiv hetk just nüüd või ka siis, kui annetus on kokku võetud.</w:t>
      </w:r>
    </w:p>
    <w:p>
      <w:pPr>
        <w:pStyle w:val="Normal"/>
        <w:rPr/>
      </w:pPr>
      <w:r>
        <w:rPr/>
        <w:t>Annetamine — Andide kogumise aega võid kasutada tunnistuste ärakuulamiseks. Sel ajal võivad ka lapsed oma loo kuulamiseks ette koguneda. Annetuse kogumise ja pühitsemise ajal võib kogudus laulda, rõhutades sellega, et korjandus on tähtis osa jumalateenistusest.</w:t>
      </w:r>
    </w:p>
    <w:p>
      <w:pPr>
        <w:pStyle w:val="Normal"/>
        <w:rPr/>
      </w:pPr>
      <w:r>
        <w:rPr/>
        <w:t>Pühakirja lugemine</w:t>
      </w:r>
    </w:p>
    <w:p>
      <w:pPr>
        <w:pStyle w:val="Normal"/>
        <w:rPr/>
      </w:pPr>
      <w:r>
        <w:rPr/>
        <w:t>Muusika — Eriline muusika või vaimulik laul jutluse sissejuhatuseks.</w:t>
      </w:r>
    </w:p>
    <w:p>
      <w:pPr>
        <w:pStyle w:val="Normal"/>
        <w:rPr/>
      </w:pPr>
      <w:r>
        <w:rPr/>
        <w:t>Jutlus</w:t>
      </w:r>
    </w:p>
    <w:p>
      <w:pPr>
        <w:pStyle w:val="Normal"/>
        <w:rPr/>
      </w:pPr>
      <w:r>
        <w:rPr/>
        <w:t>Kutse- või pühendumislaul</w:t>
      </w:r>
    </w:p>
    <w:p>
      <w:pPr>
        <w:pStyle w:val="Normal"/>
        <w:rPr/>
      </w:pPr>
      <w:r>
        <w:rPr/>
        <w:t>Õnnistuspalve — Vastuseks koori- või instrumentaalmuusika või siis koguduse laul.</w:t>
      </w:r>
    </w:p>
    <w:p>
      <w:pPr>
        <w:pStyle w:val="Normal"/>
        <w:rPr/>
      </w:pPr>
      <w:r>
        <w:rPr/>
        <w:t>Lõpetamine</w:t>
      </w:r>
    </w:p>
    <w:p>
      <w:pPr>
        <w:pStyle w:val="Normal"/>
        <w:rPr/>
      </w:pPr>
      <w:r>
        <w:rPr/>
        <w:t>LÜHEM VARIANT:</w:t>
      </w:r>
    </w:p>
    <w:p>
      <w:pPr>
        <w:pStyle w:val="Normal"/>
        <w:rPr/>
      </w:pPr>
      <w:r>
        <w:rPr/>
        <w:t>Introduktsioon — Samal ajal, kui kõnelejad põlvitavad, seisatab kogudus vaikseks palveks või laulab.</w:t>
      </w:r>
    </w:p>
    <w:p>
      <w:pPr>
        <w:pStyle w:val="Normal"/>
        <w:rPr/>
      </w:pPr>
      <w:r>
        <w:rPr/>
        <w:t>Alguslaul — Kogudus jääb seisma.</w:t>
      </w:r>
    </w:p>
    <w:p>
      <w:pPr>
        <w:pStyle w:val="Normal"/>
        <w:rPr/>
      </w:pPr>
      <w:r>
        <w:rPr/>
        <w:t>Palve — Sisaldab palvet, et Jumal oleks kohal.</w:t>
      </w:r>
    </w:p>
    <w:p>
      <w:pPr>
        <w:pStyle w:val="Normal"/>
        <w:rPr/>
      </w:pPr>
      <w:r>
        <w:rPr/>
        <w:t>Teated — Sel ajal võib rääkida ka isiklikust misjonitööst.</w:t>
      </w:r>
    </w:p>
    <w:p>
      <w:pPr>
        <w:pStyle w:val="Normal"/>
        <w:rPr/>
      </w:pPr>
      <w:r>
        <w:rPr/>
        <w:t>Annetamine</w:t>
      </w:r>
    </w:p>
    <w:p>
      <w:pPr>
        <w:pStyle w:val="Normal"/>
        <w:rPr/>
      </w:pPr>
      <w:r>
        <w:rPr/>
        <w:t>Jutlus</w:t>
      </w:r>
    </w:p>
    <w:p>
      <w:pPr>
        <w:pStyle w:val="Normal"/>
        <w:rPr/>
      </w:pPr>
      <w:r>
        <w:rPr/>
        <w:t>Õnnistuspalve</w:t>
      </w:r>
    </w:p>
    <w:p>
      <w:pPr>
        <w:pStyle w:val="Normal"/>
        <w:rPr/>
      </w:pPr>
      <w:r>
        <w:rPr/>
        <w:t>Ära rakenda ühtegi varianti ainuüksi sellepärast, et seda sinult oodatakse, vaid ainult siis, kui see aitab kogudust Jumalale lähemale. Jumalateenistus on kohtumine Jumalaga.</w:t>
      </w:r>
    </w:p>
    <w:p>
      <w:pPr>
        <w:pStyle w:val="Subtitle"/>
        <w:rPr/>
      </w:pPr>
      <w:r>
        <w:rPr/>
        <w:t>Jutlus</w:t>
      </w:r>
    </w:p>
    <w:p>
      <w:pPr>
        <w:pStyle w:val="Normal"/>
        <w:rPr/>
      </w:pPr>
      <w:r>
        <w:rPr/>
        <w:t>Jutlustamine seisab nii traditsiooniliselt kui ka vajadusest lähtuvalt adventkoguduse jumalateenistuses kesksel kohal. Kõik vanemad ei pruugi olla jutlustajad, kuid Piibli soovituse kohaselt peaksid nad olema "osavad õpetama" (1.Tim.3,7). Apostel Paulus kutsus oma viimasel külaskäigul Efesosse kokku vanemate koosoleku ning soovitas: "Seepärast pange tähele iseennast ja kogu karja, kelle ülevaatajaks Püha Vaim on teid pannud, et te karjastena hoiaksite Jumala kogudust, mille Ta on saanud iseenese vere läbi" (Apt.20,17.28). Vanemad on, nagu pastoridki, karjased, ja karjase peamine töö on karja eest hoolitsemine.</w:t>
      </w:r>
    </w:p>
    <w:p>
      <w:pPr>
        <w:pStyle w:val="Normal"/>
        <w:rPr/>
      </w:pPr>
      <w:r>
        <w:rPr/>
        <w:t>Mõned vanemad jutlustavad regulaarselt, teised teevad seda aga väga harva. Olgu kuidas on, tõelist kasu võib tuua õigetest jutlustamispõhimõtetest kinnipidamine. Järgnevalt tuuakse kaheksa reeglit, millest sõltub jutluse edukus.</w:t>
      </w:r>
    </w:p>
    <w:p>
      <w:pPr>
        <w:pStyle w:val="Teema"/>
        <w:rPr/>
      </w:pPr>
      <w:r>
        <w:rPr/>
        <w:t>1. Tunne Kristust isiklikult. —</w:t>
      </w:r>
    </w:p>
    <w:p>
      <w:pPr>
        <w:pStyle w:val="Normal"/>
        <w:rPr/>
      </w:pPr>
      <w:r>
        <w:rPr/>
        <w:t>Peetrus ja Johannes kohtasid templivärava juures jalutut. Mees palus neilt raha, kuid Peetrus ütles: "Hõbedat ja kulda mul ei ole, aga mis mul on, seda ma annan sulle: Jeesuse Kristuse, Naatsaretlase nimel, tõuse üles ja kõnni!" (Apt.3,6). Pole midagi raskemat kui püüda anda teistele seda, mida sul endal ei ole. Ime õnnestus, sest kuigi Peetrusel polnud raha, oli tal ometi Kristus. Kui sinul endal Kristust pole, siis ei suuda sa Teda ka teistele anda. Kui aga Kristus on sinu elus, siis saad sa jutlustades kuulajate elus imesid korda saata.</w:t>
      </w:r>
    </w:p>
    <w:p>
      <w:pPr>
        <w:pStyle w:val="Normal"/>
        <w:rPr/>
      </w:pPr>
      <w:r>
        <w:rPr/>
        <w:t>Jutlustamine on ülevoolamine. Tühi kruus ei aja kunagi üle. Kui sulle näib, et sul ei ole millestki rääkida, vaatad sa oma hinge tühjale kruusile ning katsud selle olematut sisu teiste peale tühjaks kallata. Täida esmalt oma kruus. Üksnes sel juhul oled sa valmis üle voolama. Teisest küljest, liialt täis kruus voolab paratamatult üle. Olles täidetud Jeesusega, on sul kergem Temast rääkida kui vaikida. Sa suudad vaevu järgmise jutluseni vastu pidada.</w:t>
      </w:r>
    </w:p>
    <w:p>
      <w:pPr>
        <w:pStyle w:val="Teema"/>
        <w:rPr/>
      </w:pPr>
      <w:r>
        <w:rPr/>
        <w:t>2. Jutlusta piibellikult. —</w:t>
      </w:r>
    </w:p>
    <w:p>
      <w:pPr>
        <w:pStyle w:val="Normal"/>
        <w:rPr/>
      </w:pPr>
      <w:r>
        <w:rPr/>
        <w:t>Parim nõuanne jutlustamiseks, mis iial antud, on ilmselt Pauluse manitsus: "Kuuluta sõna" (2.Tim.4,2)! Adventjutlus peab olema alati Kristuse-keskne ning rajanema Piiblil. Meie inimesed tahavad ja peavadki teadma, mida Piibel õpetab. Mitmesugused jutustused, sotsioloogilised ja filosoofilised arutelud, mida vaevalt keegi Piiblist otsima hakkab, ei toida hinge ega kutsu esile muutust ning uuestisündi.</w:t>
      </w:r>
    </w:p>
    <w:p>
      <w:pPr>
        <w:pStyle w:val="Normal"/>
        <w:rPr/>
      </w:pPr>
      <w:r>
        <w:rPr/>
        <w:t>Oled sa kunagi tundnud vastumeelsust jutlustamise suhtes kartusest, et sul pole piisavalt, mida öelda? Piibellik jutlustamine on taolise jutlustaja parim sõber. Võttes aluseks Piibli, leiad sa jutlustamiseks materjali, mille varud on ammendamatud. Sa leiad kaevu, mis ei kuiva kunagi.</w:t>
      </w:r>
    </w:p>
    <w:p>
      <w:pPr>
        <w:pStyle w:val="Normal"/>
        <w:rPr/>
      </w:pPr>
      <w:r>
        <w:rPr/>
        <w:t>Piibellik jutlustamine tähendab märksa enamat kui paljude Piibli kirjakohtade kasutamist. Tõeliselt piibellik jutlus mitte lihtsalt ei sisalda Piiblit, vaid algab Piibliga. Piiblit aluseks võtvad jutlustajad tulevad Piibli juurde esmalt siis, kui nad jutlust ette valmistavad. Seda tehes tõrjuvad nad oma mõtetest kõik muu, koondades tähelepanu üksnes valitud kirjakohale või teemale. Nad ei ava Piiblit, leidmaks sealt kinnitust sellele, mida nemad öelda tahavad, vaid püüavad leida seda, mida Piibel nende kaudu tahab öelda.</w:t>
      </w:r>
    </w:p>
    <w:p>
      <w:pPr>
        <w:pStyle w:val="Normal"/>
        <w:rPr/>
      </w:pPr>
      <w:r>
        <w:rPr/>
        <w:t>Jutlustades hoidu esitamast oma isiklikke tõlgendusi Pühakirjast ning väldi spekulatiivsete tõdede kuulutamist. Ära luba avastamisrõõmust tingitud uhkusel kõigutada sinu kuulajate usku: "Neid, kelle käsutuses on tõe valgus, varitsevad tuhanded maskeeritud ahvatlused. Ainus kindel viis igaühe jaoks meist on mitte suhtuda tõsiselt uutesse õpetustesse ja Pühakirja tõlgendustesse enne, kui neid on kontrollinud kogenud vennad. Aseta need küsimused vendade ette alandlikult ja arusaadavalt, sealjuures tõsiselt palvetades, ning kui nad ei näe uues õpetuses või tõlgenduses valgust, allu nende otsusele. Nõuandjaid on palju, kuid see tee on kindel" (</w:t>
      </w:r>
      <w:r>
        <w:rPr>
          <w:i/>
        </w:rPr>
        <w:t>Testimonies</w:t>
      </w:r>
      <w:r>
        <w:rPr/>
        <w:t>, vol. 5, p. 293).</w:t>
      </w:r>
    </w:p>
    <w:p>
      <w:pPr>
        <w:pStyle w:val="Teema"/>
        <w:rPr/>
      </w:pPr>
      <w:r>
        <w:rPr/>
        <w:t>3. Jutlusta asjakohaselt. —</w:t>
      </w:r>
    </w:p>
    <w:p>
      <w:pPr>
        <w:pStyle w:val="Normal"/>
        <w:rPr/>
      </w:pPr>
      <w:r>
        <w:rPr/>
        <w:t>Piibel seostub igapäevase eluga ning just sinu asi on viia tema sõnum kuulajateni. Näita, kuidas Piibli sõnum puudutab tänase päeva vajadusi ning mil määral lunastusteema on veel aktuaalne. Aseta Pühakirja sõnum oma jutluses esikohale.</w:t>
      </w:r>
    </w:p>
    <w:p>
      <w:pPr>
        <w:pStyle w:val="Normal"/>
        <w:rPr/>
      </w:pPr>
      <w:r>
        <w:rPr/>
        <w:t>Võimaluse korral vaata, kuidas Piibli kommentaatorid, Ellen White ja teised kristlikud autorid sinu kirjakohta kristlikus elupraktikas käsitlevad. Jõudmaks oma jutlustega kuulajatele lähemale, tuleks sul kasutada sündmusi ja kogemusi omaenda elust.</w:t>
      </w:r>
    </w:p>
    <w:p>
      <w:pPr>
        <w:pStyle w:val="Teema"/>
        <w:rPr/>
      </w:pPr>
      <w:r>
        <w:rPr/>
        <w:t>4. Jutlusta positiivselt. —</w:t>
      </w:r>
    </w:p>
    <w:p>
      <w:pPr>
        <w:pStyle w:val="Normal"/>
        <w:rPr/>
      </w:pPr>
      <w:r>
        <w:rPr/>
        <w:t>Enne, kui inimesed hakkavad otsima lunastust, tuleb neil teada, et nad on patused. Siiski pole siin esmane ülesanne mitte hukka mõista pattu, vaid kuulutada päästet. Vaid lootusele suunatud jutlus saab olla edukas. Ära iial saada inimesi koju nukras meeleolus. Sõna "evangeelium" tähendab head uudist. Kui sa ei räägi häid uudiseid, siis ei jutlusta sa evangeeliumi!</w:t>
      </w:r>
    </w:p>
    <w:p>
      <w:pPr>
        <w:pStyle w:val="Teema"/>
        <w:rPr/>
      </w:pPr>
      <w:r>
        <w:rPr/>
        <w:t>5. Valmistu varakult. —</w:t>
      </w:r>
    </w:p>
    <w:p>
      <w:pPr>
        <w:pStyle w:val="Normal"/>
        <w:rPr/>
      </w:pPr>
      <w:r>
        <w:rPr/>
        <w:t>Head jutlused ei sünni kiirustades. Siiski, olles hõivatud paljude kohustustega, tuleb sul ettevalmistusaega paratamatult piirata. Varane ettevalmistus pakub osalist ja praktilist lahendust ajaprobleemile. See toimib järgmiselt:</w:t>
      </w:r>
    </w:p>
    <w:p>
      <w:pPr>
        <w:pStyle w:val="Normal"/>
        <w:rPr/>
      </w:pPr>
      <w:r>
        <w:rPr/>
        <w:t>Uuri ja loe Piiblit juba mitmeid päevi enne seda, kui sul tuleb kõnelda. Jätka seni, kuni tunned end teadvat, mida Jumal tahab sinu kaudu öelda. Mõtted sinu peas peavad laagerduma. Sul tuleb leida illustratsioonid ja praktilised näited.</w:t>
      </w:r>
    </w:p>
    <w:p>
      <w:pPr>
        <w:pStyle w:val="Normal"/>
        <w:rPr/>
      </w:pPr>
      <w:r>
        <w:rPr/>
        <w:t>Nüüd pöördu oma teiste kohustuste juurde. Las jutlus rändab läbi sinu meelte, kõikudes kusagil teadvuse ja alateadvuse piirimail. Alustades ettevalmistusega juba varakult, vähendad sa pinget ning suurendad loovust. Loovus põlgab tardumust. Viimasele minutile jäetud ettevalmistus tekitab esmaklassilisi maohaavu ja kolmandajärgulisi jutlusi. Liig tugeva pinge korral kipub aju mälusüsteem üles ütlema. Kui sa aga surve eemaldad, võib tootlikkus olla tohutu.</w:t>
      </w:r>
    </w:p>
    <w:p>
      <w:pPr>
        <w:pStyle w:val="Normal"/>
        <w:rPr/>
      </w:pPr>
      <w:r>
        <w:rPr/>
        <w:t>Alustades varakult, säästad sa aega. Selle asemel, et klaasistunud pilguga lage jõllitada või meeleheitlikult raamatuid lehitseda, kasuta illustratsioonideks juhtumeid, mis jutluseni jäänud päevade jooksul aset leiavad. See teeb sinu jutluse praktiliseks ja huvitavaks. Jutlused, mis kasvavad välja praegusest hetkest, sobivad ka hästi praegusele hetkele. Töötades, reisides või oma perega suheldes küsi pidevalt: "On siin midagi, mis võiks illustreerida minu jutlust?" Jutlused, mille illustratsioonid ja näited pärinevad argielust, paistavad silma oma elulähedusega.</w:t>
      </w:r>
    </w:p>
    <w:p>
      <w:pPr>
        <w:pStyle w:val="Teema"/>
        <w:rPr/>
      </w:pPr>
      <w:r>
        <w:rPr/>
        <w:t>6. Ehita jutlus üles loogiliselt. —</w:t>
      </w:r>
    </w:p>
    <w:p>
      <w:pPr>
        <w:pStyle w:val="Normal"/>
        <w:rPr/>
      </w:pPr>
      <w:r>
        <w:rPr/>
        <w:t xml:space="preserve">Loogiliselt ülesehitatud jutlus jaotub kolme põhiossa. </w:t>
      </w:r>
      <w:r>
        <w:rPr>
          <w:i/>
        </w:rPr>
        <w:t>Sissejuhatuses</w:t>
      </w:r>
      <w:r>
        <w:rPr/>
        <w:t xml:space="preserve"> soovid sa äratada kuulajates huvi ning tõenäoliselt tutvustada jutluse teemat. Jutluse teema on sinu jutluse tuum ühes lauses — mõte, mille sa soovid, et inimesed koju kaasa võtaksid. Jutluse </w:t>
      </w:r>
      <w:r>
        <w:rPr>
          <w:i/>
        </w:rPr>
        <w:t>käigus</w:t>
      </w:r>
      <w:r>
        <w:rPr/>
        <w:t xml:space="preserve"> laienda teemat, esitades oma arutlusi loogilises järjestuses. Kontrolli igat arutluskäiku Piibli abil ning lisa illustratsioon või praktiline näide. </w:t>
      </w:r>
      <w:r>
        <w:rPr>
          <w:i/>
        </w:rPr>
        <w:t>Kokkuvõttes</w:t>
      </w:r>
      <w:r>
        <w:rPr/>
        <w:t xml:space="preserve"> korda lühidalt jutluse teemat ja peamisi punkte, seejärel suuna kuulajaid tegema isiklikku otsust Kristuse kasuks.</w:t>
      </w:r>
    </w:p>
    <w:p>
      <w:pPr>
        <w:pStyle w:val="Teema"/>
        <w:rPr/>
      </w:pPr>
      <w:r>
        <w:rPr/>
        <w:t>7. Räägi selgelt. —</w:t>
      </w:r>
    </w:p>
    <w:p>
      <w:pPr>
        <w:pStyle w:val="Normal"/>
        <w:rPr/>
      </w:pPr>
      <w:r>
        <w:rPr/>
        <w:t>Jutlust pidades räägi nii, et kuulajad võiksid kuulda ja aru saada: "Ja nad lugesid raamatut, Jumala käsuõpetust, peatükkide kaupa ja andsid seletust, nõnda et loetust aru saadi" (Neh.8,8). Ellen White kirjutab: "Kõnekultuur ja hääle õige kasutamine on jäetud unarusse. … Palju on neid, kes loevad ja räägivad niivõrd tasase häälega, et neist on pea võimatu õigesti aru saada. Mõned hääldavad sõnu segaselt ja rohmakalt, teised räägivad kõrgendatud toonil, tuues kuuldavale teravaid, läbilõikavaid helisid, mida kuulajatel on raske taluda. … Hoolsalt harjutades võivad kõik omandada selgelt lugemise kunsti ning muuta oma kõneviisi arusaadavaks ja mõjukaks. Seda tehes võime me Kristuse töölistena oma kasutegurit märkimisväärselt suurendada" (</w:t>
      </w:r>
      <w:r>
        <w:rPr>
          <w:i/>
        </w:rPr>
        <w:t>Christ's Object Lessons</w:t>
      </w:r>
      <w:r>
        <w:rPr/>
        <w:t>, pp. 335,336).</w:t>
      </w:r>
    </w:p>
    <w:p>
      <w:pPr>
        <w:pStyle w:val="Teema"/>
        <w:rPr/>
      </w:pPr>
      <w:r>
        <w:rPr/>
        <w:t>8. Koosta aastaplaan. —</w:t>
      </w:r>
    </w:p>
    <w:p>
      <w:pPr>
        <w:pStyle w:val="Normal"/>
        <w:rPr/>
      </w:pPr>
      <w:r>
        <w:rPr/>
        <w:t>Aja säästmiseks tuleks sul jutlused aastaks ette planeerida. See nõuab pilguheitmist mõlemasse suunda, nii et kõigepealt vaata üle jutlused, mida sa oled pidanud viimasel või paaril viimasel aastal. Mõtle, milliseid teemasid sa oled vähe käsitlenud ning millele oled liigset tähelepanu pööranud. Seejärel, tehes ülevaatest omad järeldused, vali kiriku ning ilmalikku kalendriaastat, koguduse vajadusi ning sinu enda erilisi huvisid aluseks võttes järgnevaks aastaks sobivad teemad ja kirjakohad.</w:t>
      </w:r>
    </w:p>
    <w:p>
      <w:pPr>
        <w:pStyle w:val="Normal"/>
        <w:rPr/>
      </w:pPr>
      <w:r>
        <w:rPr/>
        <w:t>Aastaplaani koostamine muudab jutlused tasakaalustatuks. Jutlustajad, kes oma kogudust armastavad, varustavad teda mitte üksnes maitsva ning toitva, vaid ka mitmekesise toiduga. Juhul, kui sinu pakutav toit on ühekülgne ning vastab vaid sinu maitsele, sunnib aastaplaani koostamise protsess sind sellele faktile näkku vaatama.</w:t>
      </w:r>
    </w:p>
    <w:p>
      <w:pPr>
        <w:pStyle w:val="Normal"/>
        <w:rPr/>
      </w:pPr>
      <w:r>
        <w:rPr/>
        <w:t>Ketserlust/eksimusi ei põhjusta mitte niivõrd valeõpetuse jutlustamine, kuivõrd poolik evangeeliumi esitamine. Seda tingib omakorda ühe tõe ülemäärane rõhutamine teiste arvelt. Aastase etteplaneerimise tulemuseks on tasakaalustatud jutlused, mis omakorda aitavad kujundada tasakaalus kristlasi.</w:t>
      </w:r>
    </w:p>
    <w:p>
      <w:pPr>
        <w:pStyle w:val="Subtitle"/>
        <w:rPr/>
      </w:pPr>
      <w:r>
        <w:rPr/>
        <w:t>7. peatüki uurimise juhend</w:t>
      </w:r>
    </w:p>
    <w:p>
      <w:pPr>
        <w:pStyle w:val="Normal"/>
        <w:rPr>
          <w:i/>
          <w:i/>
        </w:rPr>
      </w:pPr>
      <w:r>
        <w:rPr>
          <w:i/>
        </w:rPr>
        <w:t>Jumalateenistusel on tähtis koht koguduse elus. Üks kord nädalas tuleb terve kogudus kokku ning see peaks olema ülim aeg vaimulikuks hoolekandeks ja kasvuks.</w:t>
      </w:r>
    </w:p>
    <w:p>
      <w:pPr>
        <w:pStyle w:val="Normal"/>
        <w:rPr>
          <w:b/>
          <w:b/>
        </w:rPr>
      </w:pPr>
      <w:r>
        <w:rPr>
          <w:b/>
        </w:rPr>
        <w:t>LUGEDES SEDA peatükki, kirjuta üles jumalateenistuse elemendid.</w:t>
      </w:r>
    </w:p>
    <w:p>
      <w:pPr>
        <w:pStyle w:val="Teema"/>
        <w:rPr/>
      </w:pPr>
      <w:r>
        <w:rPr/>
        <w:t>TEA:</w:t>
      </w:r>
    </w:p>
    <w:p>
      <w:pPr>
        <w:pStyle w:val="Normal"/>
        <w:rPr/>
      </w:pPr>
      <w:r>
        <w:rPr/>
        <w:t>* Jumalateenistusel on kindel eesmärk — see on aeg, mil kohtutakse Jumalaga.</w:t>
      </w:r>
    </w:p>
    <w:p>
      <w:pPr>
        <w:pStyle w:val="Normal"/>
        <w:rPr/>
      </w:pPr>
      <w:r>
        <w:rPr/>
        <w:t>* Hingamispäevahommikustel jumalateenistustel puudub kindel kord ja kuju, kuid siiski on olemas kindlad elemendid, mis aitavad muuta jumalateenistust mõttekaks.</w:t>
      </w:r>
    </w:p>
    <w:p>
      <w:pPr>
        <w:pStyle w:val="Normal"/>
        <w:rPr/>
      </w:pPr>
      <w:r>
        <w:rPr/>
        <w:t>* Jumalateenistus sisaldab ülistamist, kuulutamist, uuenemist, osadust, osalemist, kuid see kõik eeldab planeerimist.</w:t>
      </w:r>
    </w:p>
    <w:p>
      <w:pPr>
        <w:pStyle w:val="Normal"/>
        <w:rPr/>
      </w:pPr>
      <w:r>
        <w:rPr/>
        <w:t>* Uuenemine jumalateenistusel toimub mõtiskluse, palve ja andumise kaudu.</w:t>
      </w:r>
    </w:p>
    <w:p>
      <w:pPr>
        <w:pStyle w:val="Normal"/>
        <w:rPr/>
      </w:pPr>
      <w:r>
        <w:rPr/>
        <w:t>* Osaduse väljendusteks võiks olla laulmine, palvetamine, annetamine, vastastikune lugemine või jagamine.</w:t>
      </w:r>
    </w:p>
    <w:p>
      <w:pPr>
        <w:pStyle w:val="Normal"/>
        <w:rPr/>
      </w:pPr>
      <w:r>
        <w:rPr/>
        <w:t>* Palvetamine kujutab endast Jumalaga rääkimist inimeste nimel ja see on tähelepanuväärne osa jumalateenistusest.</w:t>
      </w:r>
    </w:p>
    <w:p>
      <w:pPr>
        <w:pStyle w:val="Normal"/>
        <w:rPr/>
      </w:pPr>
      <w:r>
        <w:rPr/>
        <w:t>* Annetamine on jumalateenistuse peamine osa. Üleskutse annetamiseks peaks olema lühike, selge ja palvemeelne.</w:t>
      </w:r>
    </w:p>
    <w:p>
      <w:pPr>
        <w:pStyle w:val="Normal"/>
        <w:rPr/>
      </w:pPr>
      <w:r>
        <w:rPr/>
        <w:t>* Pühakiri asub jumalateenistuses kesksel kohal, kuna see seisab ka individuaalse kristliku kogemuse keskmes.</w:t>
      </w:r>
    </w:p>
    <w:p>
      <w:pPr>
        <w:pStyle w:val="Normal"/>
        <w:rPr/>
      </w:pPr>
      <w:r>
        <w:rPr/>
        <w:t>* Jutlus on nii traditsiooniliselt kui ka praktilisest vajadusest lähtudes adventkoguduse jumalateenistuse keskmes. Pea meeles, et piibellik jutlus kujutab endast märksa enamat kui paljude Piibli kirjakohtade kasutamist.</w:t>
      </w:r>
    </w:p>
    <w:p>
      <w:pPr>
        <w:pStyle w:val="Normal"/>
        <w:rPr/>
      </w:pPr>
      <w:r>
        <w:rPr/>
        <w:t>* Jumalateenistust tuleks planeerida nii, et see tõstaks pühendumise astet. Plaani koostades mõtle kõigile jumalateenistuse elementidele, kuid konkreetsel teenistusel kasuta neist vaid mõningaid.</w:t>
      </w:r>
    </w:p>
    <w:p>
      <w:pPr>
        <w:pStyle w:val="Normal"/>
        <w:rPr/>
      </w:pPr>
      <w:r>
        <w:rPr/>
        <w:t>* Vanemad on karjased ja karjaste peamine töö on oma karja eest hoolitsemine. Selle ülesande täitmiseks peab sul olema isiklik suhe Kristusega.</w:t>
      </w:r>
    </w:p>
    <w:p>
      <w:pPr>
        <w:pStyle w:val="Normal"/>
        <w:rPr/>
      </w:pPr>
      <w:r>
        <w:rPr/>
        <w:t>* Ära unusta, et kristlik jutlus on eranditult suunatud lootusele.</w:t>
      </w:r>
    </w:p>
    <w:p>
      <w:pPr>
        <w:pStyle w:val="Normal"/>
        <w:rPr/>
      </w:pPr>
      <w:r>
        <w:rPr/>
        <w:t>* Aastane planeerimine garanteerib tasakaalu jutlustes. Plaan eelseisvateks kuudeks koosta koos pastoriga.</w:t>
      </w:r>
    </w:p>
    <w:p>
      <w:pPr>
        <w:pStyle w:val="Teema"/>
        <w:rPr/>
      </w:pPr>
      <w:r>
        <w:rPr/>
        <w:t>ÕPI:</w:t>
      </w:r>
    </w:p>
    <w:p>
      <w:pPr>
        <w:pStyle w:val="Normal"/>
        <w:rPr/>
      </w:pPr>
      <w:r>
        <w:rPr/>
        <w:t>1. Mida tähendab mõiste "jumaldamine" ja milline on selle tähendus jumalateenistuse jaoks?</w:t>
      </w:r>
    </w:p>
    <w:p>
      <w:pPr>
        <w:pStyle w:val="Normal"/>
        <w:rPr/>
      </w:pPr>
      <w:r>
        <w:rPr/>
        <w:t>2. Mida tähendab "kuulutamine" jumalateenistuse kontekstis?</w:t>
      </w:r>
    </w:p>
    <w:p>
      <w:pPr>
        <w:pStyle w:val="Normal"/>
        <w:rPr/>
      </w:pPr>
      <w:r>
        <w:rPr/>
        <w:t>3. Miks on jumalateenistuse planeerimine tähtis?</w:t>
      </w:r>
    </w:p>
    <w:p>
      <w:pPr>
        <w:pStyle w:val="Normal"/>
        <w:rPr/>
      </w:pPr>
      <w:r>
        <w:rPr/>
        <w:t>4. Loetle kaheksa elementi, mida jumalateenistust kavandades silmas tuleks pidada:</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5. Lõpeta järgmine väide: "Hea viis teateid edastada on _________________________ ______________________________________."</w:t>
      </w:r>
    </w:p>
    <w:p>
      <w:pPr>
        <w:pStyle w:val="Normal"/>
        <w:rPr/>
      </w:pPr>
      <w:r>
        <w:rPr/>
        <w:t>6. Teadete edastamisel on heaks reegliks: "Kui teade on ________________, edasta see kirjalikult, kui aga _______________, siis suuliselt."</w:t>
      </w:r>
    </w:p>
    <w:p>
      <w:pPr>
        <w:pStyle w:val="Normal"/>
        <w:rPr/>
      </w:pPr>
      <w:r>
        <w:rPr/>
        <w:t>7. Mis on palvusele kutsumise eesmärgiks?</w:t>
      </w:r>
    </w:p>
    <w:p>
      <w:pPr>
        <w:pStyle w:val="Normal"/>
        <w:rPr/>
      </w:pPr>
      <w:r>
        <w:rPr/>
        <w:t>8. Käsiraamat väidab, et palve nõuab seitset elementi. Kas igaüks neist peab olema esindatud iga palve juures?</w:t>
      </w:r>
    </w:p>
    <w:p>
      <w:pPr>
        <w:pStyle w:val="Normal"/>
        <w:rPr/>
      </w:pPr>
      <w:r>
        <w:rPr/>
        <w:t>Millised on need seitse elementi?</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9. Mitu minutit on õde White'i järgi "piisav igaks korraliseks/tavaliseks palveks"?</w:t>
      </w:r>
    </w:p>
    <w:p>
      <w:pPr>
        <w:pStyle w:val="Normal"/>
        <w:rPr/>
      </w:pPr>
      <w:r>
        <w:rPr/>
        <w:t>10. Kas põlvitamine on kõige tähtsam palveasend?</w:t>
      </w:r>
    </w:p>
    <w:p>
      <w:pPr>
        <w:pStyle w:val="Normal"/>
        <w:rPr/>
      </w:pPr>
      <w:r>
        <w:rPr/>
        <w:t>11. Millised erinevad variandid muudavad vastastikku lugemise mitmekesiseks ja eripalgeliseks?</w:t>
      </w:r>
    </w:p>
    <w:p>
      <w:pPr>
        <w:pStyle w:val="Normal"/>
        <w:rPr/>
      </w:pPr>
      <w:r>
        <w:rPr/>
        <w:t>12. Vastavalt käsiraamatule on vähe sellest, kui jumalateenistus koosneb õigetest osadest. Need peavad olema ka õigesti korrastatud. Lõpeta järgmine tsitaat: "Jumalateenistuse iga osa peab olema ____________________, ____________________ ja _______________________."</w:t>
      </w:r>
    </w:p>
    <w:p>
      <w:pPr>
        <w:pStyle w:val="Normal"/>
        <w:rPr/>
      </w:pPr>
      <w:r>
        <w:rPr/>
        <w:t>13. Millised on koguduse osalemise kolm aspekti?</w:t>
      </w:r>
    </w:p>
    <w:p>
      <w:pPr>
        <w:pStyle w:val="Normal"/>
        <w:rPr/>
      </w:pPr>
      <w:r>
        <w:rPr/>
        <w:t>14. Loetle kaheksa reeglit, mis kuuluvad tõhusa jutlustamise juurde:</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15. Jutluse kolm põhiosa on:</w:t>
      </w:r>
    </w:p>
    <w:p>
      <w:pPr>
        <w:pStyle w:val="Normal"/>
        <w:rPr/>
      </w:pPr>
      <w:r>
        <w:rPr/>
        <w:t>1)</w:t>
      </w:r>
    </w:p>
    <w:p>
      <w:pPr>
        <w:pStyle w:val="Normal"/>
        <w:rPr/>
      </w:pPr>
      <w:r>
        <w:rPr/>
        <w:t>2)</w:t>
      </w:r>
    </w:p>
    <w:p>
      <w:pPr>
        <w:pStyle w:val="Normal"/>
        <w:rPr/>
      </w:pPr>
      <w:r>
        <w:rPr/>
        <w:t>3)</w:t>
      </w:r>
    </w:p>
    <w:p>
      <w:pPr>
        <w:pStyle w:val="Teema"/>
        <w:rPr/>
      </w:pPr>
      <w:r>
        <w:rPr/>
        <w:t>TEE:</w:t>
      </w:r>
    </w:p>
    <w:p>
      <w:pPr>
        <w:pStyle w:val="Normal"/>
        <w:rPr/>
      </w:pPr>
      <w:r>
        <w:rPr/>
        <w:t>1. Mil moel saad sa muuta jumalateenistust kaasakiskuvamaks?</w:t>
      </w:r>
    </w:p>
    <w:p>
      <w:pPr>
        <w:pStyle w:val="Normal"/>
        <w:rPr/>
      </w:pPr>
      <w:r>
        <w:rPr/>
        <w:t>2. Kas sinu jumalateenistuse algus valmistab rahvast hästi teenistuseks ette?</w:t>
      </w:r>
    </w:p>
    <w:p>
      <w:pPr>
        <w:pStyle w:val="Normal"/>
        <w:rPr/>
      </w:pPr>
      <w:r>
        <w:rPr/>
        <w:t>3. Mil moel võiks seda saavutada?</w:t>
      </w:r>
    </w:p>
    <w:p>
      <w:pPr>
        <w:pStyle w:val="Normal"/>
        <w:rPr/>
      </w:pPr>
      <w:r>
        <w:rPr/>
        <w:t>4. Kuidas saad sa suurendada jumalateenistuse käigus palvekogemust? Proovi erinevaid meetodeid (põlvitamine, püstiseismine, ette kogunemine, kätest kinni hoidmine).</w:t>
      </w:r>
    </w:p>
    <w:p>
      <w:pPr>
        <w:pStyle w:val="Normal"/>
        <w:rPr/>
      </w:pPr>
      <w:r>
        <w:rPr/>
        <w:t>5. Mida saab sinu kogudus teha laste kaasamiseks jumalateenistusse?</w:t>
      </w:r>
    </w:p>
    <w:p>
      <w:pPr>
        <w:pStyle w:val="Normal"/>
        <w:rPr/>
      </w:pPr>
      <w:r>
        <w:rPr/>
        <w:t>On sul ehk pakkuda lugu või kasutad sa lapsi lugemisel ja palvetamisel? Milliseid uusi meetodeid võiksid sa kasutada, et lastele jumalateenistus huvitavamaks muuta?</w:t>
      </w:r>
    </w:p>
    <w:p>
      <w:pPr>
        <w:pStyle w:val="Normal"/>
        <w:rPr/>
      </w:pPr>
      <w:r>
        <w:rPr/>
        <w:t>6. Vestle mõne oma koguduse lapsega. Kuidas nemad seda asja näevad?</w:t>
      </w:r>
    </w:p>
    <w:p>
      <w:pPr>
        <w:pStyle w:val="Normal"/>
        <w:rPr/>
      </w:pPr>
      <w:r>
        <w:rPr/>
        <w:t>7. Kuidas võid sa olla kindel, et valitud kirjakohad sobivad momendi rõhuasetusega ning puudutavad inimesi?</w:t>
      </w:r>
    </w:p>
    <w:p>
      <w:pPr>
        <w:pStyle w:val="Normal"/>
        <w:rPr/>
      </w:pPr>
      <w:r>
        <w:rPr/>
        <w:t>8. Nimeta mõned moodused, mis garanteerivad kuulajaskonna aktiivse osavõtu teenistusest kogu selle kestuse vältel.</w:t>
      </w:r>
    </w:p>
    <w:p>
      <w:pPr>
        <w:pStyle w:val="Normal"/>
        <w:rPr/>
      </w:pPr>
      <w:r>
        <w:rPr/>
        <w:t>Koosta jumalateenistuse näidisplaan, milles tuuakse ära teenistuse erinevad aspektid ning mis sisaldab ka paari juhuslikku elementi ühekordseks kasutamiseks.</w:t>
      </w:r>
    </w:p>
    <w:p>
      <w:pPr>
        <w:pStyle w:val="Normal"/>
        <w:rPr/>
      </w:pPr>
      <w:r>
        <w:rPr/>
        <w:t>9. Kohtudes pastori ja teiste vanematega, pidage aru, kas teie jumalateenistus täidab oma ülesannet ning aitab inimestel Jumalaga kohtuda? Mida peaks lisama või millest hoiduma, et seda ülesannet paremini täita?</w:t>
      </w:r>
    </w:p>
    <w:p>
      <w:pPr>
        <w:pStyle w:val="Normal"/>
        <w:rPr/>
      </w:pPr>
      <w:r>
        <w:rPr/>
        <w:t>10. Kuna aastaplaani olemasolu tasakaalustab jutlused, pea oma pastoriga nõu ning püüa leida võimalusi kõigi kõnelejate koostööks. Võib-olla peate rea tähendamissõnadega seotud jutlusi, kusjuures igaüks võtaks ühe tähendamissõna. Jutluste aluseks võib võtta ka mõne Piibli raamatu. Tulge kokku ja arutage, millistest kogemuslikest ja õpetlikest tahkudest teie kogudusel vajaka jääb ning milline peaks olema jutluste kalender, et neid vajadusi kõige paremini rahuldada.</w:t>
      </w:r>
    </w:p>
    <w:p>
      <w:pPr>
        <w:pStyle w:val="Subtitle"/>
        <w:rPr/>
      </w:pPr>
      <w:r>
        <w:rPr/>
        <w:t>7. peatüki küsimused aruteluks grupis</w:t>
      </w:r>
    </w:p>
    <w:p>
      <w:pPr>
        <w:pStyle w:val="Normal"/>
        <w:rPr/>
      </w:pPr>
      <w:r>
        <w:rPr/>
        <w:t>1. Kuidas sulle meeldivad jumalateenistused sinu koguduses? Kuidas tunneksid end seal mittekristlased?</w:t>
      </w:r>
    </w:p>
    <w:p>
      <w:pPr>
        <w:pStyle w:val="Normal"/>
        <w:rPr/>
      </w:pPr>
      <w:r>
        <w:rPr/>
        <w:t>2. Kuidas võiks vaimu-uuendavaid aspekte jumalateenistuses (palve, mõtisklus, pöördumine) rõhutada ja esile tõsta?</w:t>
      </w:r>
    </w:p>
    <w:p>
      <w:pPr>
        <w:pStyle w:val="Normal"/>
        <w:rPr/>
      </w:pPr>
      <w:r>
        <w:rPr/>
        <w:t>3. Mil määral kohalik kogudus sinu jumalateenistustel osaleb? Mis aitaks sinu koguduse rahval teenistusest aktiivselt osa võtta?</w:t>
      </w:r>
    </w:p>
    <w:p>
      <w:pPr>
        <w:pStyle w:val="Normal"/>
        <w:rPr/>
      </w:pPr>
      <w:r>
        <w:rPr/>
        <w:t>4. Miks on tähtis, et palved ning üleskutsed annetamisteks esitataks lühidalt, selgelt ning palvemeelselt?</w:t>
      </w:r>
    </w:p>
    <w:p>
      <w:pPr>
        <w:pStyle w:val="Normal"/>
        <w:rPr/>
      </w:pPr>
      <w:r>
        <w:rPr/>
        <w:t>5. Milline koht sinu jumalateenistustel peaks olema Pühakirjal?</w:t>
      </w:r>
    </w:p>
    <w:p>
      <w:pPr>
        <w:pStyle w:val="Normal"/>
        <w:rPr/>
      </w:pPr>
      <w:r>
        <w:rPr/>
        <w:t>6. Mis põhjusel ei ole sinu arvates meie koguduse jumalateenistusel kindlaksmääratud korda?</w:t>
      </w:r>
    </w:p>
    <w:p>
      <w:pPr>
        <w:pStyle w:val="Normal"/>
        <w:rPr/>
      </w:pPr>
      <w:r>
        <w:rPr/>
        <w:t>7. Kuidas on võimalik muuta jutlust piibellikumaks, ilma et kasutataks paljusid piiblitekste?</w:t>
      </w:r>
    </w:p>
    <w:p>
      <w:pPr>
        <w:pStyle w:val="Normal"/>
        <w:rPr/>
      </w:pPr>
      <w:r>
        <w:rPr/>
        <w:t>8. Mida tähendab sinu jaoks väide: "Kristlik jutlus on eranditult suunatud lootusele"?</w:t>
      </w:r>
    </w:p>
    <w:p>
      <w:pPr>
        <w:pStyle w:val="Normal"/>
        <w:rPr/>
      </w:pPr>
      <w:r>
        <w:rPr/>
        <w:t>9. Kuidas võiksid sa koostöös pastoriga jutlusi aasta peale ette planeerida?</w:t>
      </w:r>
    </w:p>
    <w:p>
      <w:pPr>
        <w:pStyle w:val="Normal"/>
        <w:rPr/>
      </w:pPr>
      <w:r>
        <w:rPr/>
        <w:t>10. Mis on sinu jaoks jumalateenistusel keskne? Nimeta mõned asjad, ilma milleta sul ei teki tunnet, et sa oled jumalateenistusel Jumalat teeninud.</w:t>
      </w:r>
    </w:p>
    <w:p>
      <w:pPr>
        <w:pStyle w:val="Normal"/>
        <w:rPr/>
      </w:pPr>
      <w:r>
        <w:rPr/>
        <w:t>11. Mida saab teha liit, toetamaks ja aitamaks sind jumalateenistuse programmi koostamisel?</w:t>
      </w:r>
    </w:p>
    <w:p>
      <w:pPr>
        <w:pStyle w:val="Peatkk"/>
        <w:rPr/>
      </w:pPr>
      <w:r>
        <w:rPr/>
        <w:t>8. peatükk</w:t>
      </w:r>
    </w:p>
    <w:p>
      <w:pPr>
        <w:pStyle w:val="Pealkiri"/>
        <w:rPr/>
      </w:pPr>
      <w:r>
        <w:rPr/>
        <w:t>VANEM JA ERILISED TEENISTUSED</w:t>
      </w:r>
    </w:p>
    <w:p>
      <w:pPr>
        <w:pStyle w:val="Normal"/>
        <w:rPr/>
      </w:pPr>
      <w:r>
        <w:rPr/>
        <w:t>Tavaliselt viivad erilisi teenistusi läbi pastorid. Vanemad on pastori abilised ning ei tohiks vägisi pastori asemele trügida. Järgnev on mõeldud sulle abiks juhul, kui pastor puudub või kui ta palub sinu abi.</w:t>
      </w:r>
    </w:p>
    <w:p>
      <w:pPr>
        <w:pStyle w:val="Normal"/>
        <w:rPr/>
      </w:pPr>
      <w:r>
        <w:rPr/>
        <w:t xml:space="preserve">Käesolevas käsiraamatus on meelega kasutatud mitmeid kohti </w:t>
      </w:r>
      <w:r>
        <w:rPr>
          <w:i/>
        </w:rPr>
        <w:t>Jutlustaja Käsiraamatust</w:t>
      </w:r>
      <w:r>
        <w:rPr/>
        <w:t xml:space="preserve">, kuna pastori ja vanema tööd tuleb vaadelda paralleelselt. Eriti kajastab </w:t>
      </w:r>
      <w:r>
        <w:rPr>
          <w:i/>
        </w:rPr>
        <w:t>Jutlustaja Käsiraamatut</w:t>
      </w:r>
      <w:r>
        <w:rPr/>
        <w:t xml:space="preserve"> viimane, kaheksas peatükk. Eriliste teenistuste läbiviimisel tuleb järgida ju samu põhisuundi, olgu siis läbiviijaks pastor või vanem. </w:t>
      </w:r>
      <w:r>
        <w:rPr>
          <w:i/>
        </w:rPr>
        <w:t>Jutlustaja Käsiraamatus</w:t>
      </w:r>
      <w:r>
        <w:rPr/>
        <w:t xml:space="preserve"> kirjapandu kohandamisel käesoleva peatükiga jutumärke ei kasutata. Samuti ei viidata </w:t>
      </w:r>
      <w:r>
        <w:rPr>
          <w:i/>
        </w:rPr>
        <w:t>Jutlustaja Käsiraamatule</w:t>
      </w:r>
      <w:r>
        <w:rPr/>
        <w:t xml:space="preserve"> kui autoriteedile, sest mõlemad väljaanded pärinevad ühest ja samast allikast ja pidevalt tehakse mõningaid kohandusi, mis muudab tsitaatide kasutamise tüütuks.</w:t>
      </w:r>
    </w:p>
    <w:p>
      <w:pPr>
        <w:pStyle w:val="Subtitle"/>
        <w:rPr/>
      </w:pPr>
      <w:r>
        <w:rPr/>
        <w:t>Ristimine</w:t>
      </w:r>
    </w:p>
    <w:p>
      <w:pPr>
        <w:pStyle w:val="Normal"/>
        <w:rPr/>
      </w:pPr>
      <w:r>
        <w:rPr/>
        <w:t>Ristimine on sümbol vana elu surmast ja uue algusest Jeesuses. See osutab inimese soovile ühineda Jumala perekonnaga. See näitab soovi võtta vastu Püha Vaim ja kasutada Tema andeid teiste teenimiseks.</w:t>
      </w:r>
    </w:p>
    <w:p>
      <w:pPr>
        <w:pStyle w:val="Teema"/>
        <w:rPr/>
      </w:pPr>
      <w:r>
        <w:rPr/>
        <w:t>Vanemad ja ristimine. —</w:t>
      </w:r>
    </w:p>
    <w:p>
      <w:pPr>
        <w:pStyle w:val="Normal"/>
        <w:rPr/>
      </w:pPr>
      <w:r>
        <w:rPr/>
        <w:t>Vanemad mängivad ristimisteenistusel tähtsat rolli. Nad on sageli külastanud ja julgustanud ristimiskandidaate, andnud neile piiblitunde ning valmistanud neid ette ristimiseks. Ristimispäeval osalevad vanemad aktiivselt organiseerimises, nad annavad näpunäiteid ning abistavad kogu teenistuse vältel.</w:t>
      </w:r>
    </w:p>
    <w:p>
      <w:pPr>
        <w:pStyle w:val="Normal"/>
        <w:rPr/>
      </w:pPr>
      <w:r>
        <w:rPr/>
        <w:t xml:space="preserve">Tegelikkuses viivad vanemad teatud tingimustel ise ristimist läbi. </w:t>
      </w:r>
      <w:r>
        <w:rPr>
          <w:i/>
        </w:rPr>
        <w:t>Koguduse Kord</w:t>
      </w:r>
      <w:r>
        <w:rPr/>
        <w:t xml:space="preserve"> ütleb: "Ordineeritud pastori puudumisel lepib vanem konverentsi esimehega kokku ristimistalituse läbiviimise osas neile, kes soovivad kogudusega ühineda." Esimees võib määrata talituse läbiviimiseks ordineeritud pastori või anda selleks luba vanemale.</w:t>
      </w:r>
    </w:p>
    <w:p>
      <w:pPr>
        <w:pStyle w:val="Teema"/>
        <w:rPr/>
      </w:pPr>
      <w:r>
        <w:rPr/>
        <w:t>Ristimise koht. —</w:t>
      </w:r>
    </w:p>
    <w:p>
      <w:pPr>
        <w:pStyle w:val="Normal"/>
        <w:rPr/>
      </w:pPr>
      <w:r>
        <w:rPr/>
        <w:t>Ristimist võib läbi viia nii sees kui väljas, nii kiriku basseinis kui ka jões, järves või ookeanis. Mõnel juhul on ristimist läbi viidud veetsisternides, ujumisbasseinides ning isegi vaatides või vannides. Iga koht, kus leidub piisavalt vett inimese sissekastmiseks ning on olemas võimalused tseremoonia korralikuks läbiviimiseks, sobib ristimiseks.</w:t>
      </w:r>
    </w:p>
    <w:p>
      <w:pPr>
        <w:pStyle w:val="Teema"/>
        <w:rPr/>
      </w:pPr>
      <w:r>
        <w:rPr/>
        <w:t>Ettevalmistus ristimiseks. —</w:t>
      </w:r>
    </w:p>
    <w:p>
      <w:pPr>
        <w:pStyle w:val="Normal"/>
        <w:rPr/>
      </w:pPr>
      <w:r>
        <w:rPr/>
        <w:t>Ristimise aeg ja koht tuleb avalikult välja kuulutada. Tseremoonial osalevad isikud peaksid olema teadlikud oma kohustustest ning vilunud oma ülesannete täitmisel. Diakonid ja diakonissid peavad ristimispaiga ette valmistama.</w:t>
      </w:r>
    </w:p>
    <w:p>
      <w:pPr>
        <w:pStyle w:val="Teema"/>
        <w:rPr/>
      </w:pPr>
      <w:r>
        <w:rPr/>
        <w:t>Sobiv riietus ristimiseks. —</w:t>
      </w:r>
    </w:p>
    <w:p>
      <w:pPr>
        <w:pStyle w:val="Normal"/>
        <w:rPr/>
      </w:pPr>
      <w:r>
        <w:rPr/>
        <w:t>Soovita kandidaatidele ristimistalituseks sobivat riietust. Mõnel pool on kogudusel varuks spetsiaalsed ristimismantlid ja kandidaadid peavad kaasa võtma üksnes vahetuspesu. Jälgi, et riietus vette sisenedes üles ei kerkiks ning veest väljumisel keha külge ei liibuks. Ristimismantli palistuste külge tuleks õmmelda raskused. Kõige vähem paistavad märjaks saades läbi tumedad riided.</w:t>
      </w:r>
    </w:p>
    <w:p>
      <w:pPr>
        <w:pStyle w:val="Normal"/>
        <w:rPr/>
      </w:pPr>
      <w:r>
        <w:rPr/>
        <w:t>Kui ristimismantleid pole, tuleks kandidaate instrueerida, et nad võtaksid kaasa riided, mis märjaks saades läbi ei paista. Samuti vajavad nad kuivatusrätti ja vahetusriideid. Kõik tuleb juba varakult ette planeerida, nii et ristimine sujuks ladusalt ning keegi ei peaks tundma piinlikkust.</w:t>
      </w:r>
    </w:p>
    <w:p>
      <w:pPr>
        <w:pStyle w:val="Normal"/>
        <w:rPr/>
      </w:pPr>
      <w:r>
        <w:rPr/>
        <w:t>Kui ristimistalitus viiakse läbi väljas, tuleks riiete vahetamiseks valmis seada kindel koht. Kui kandidaat on eakas, haige, psüühiliste häiretega või erakordselt suur, peab vanem või diakon ristimise juures abiks olema.</w:t>
      </w:r>
    </w:p>
    <w:p>
      <w:pPr>
        <w:pStyle w:val="Teema"/>
        <w:rPr/>
      </w:pPr>
      <w:r>
        <w:rPr/>
        <w:t>Valmisolek ristimiseks. —</w:t>
      </w:r>
    </w:p>
    <w:p>
      <w:pPr>
        <w:pStyle w:val="Normal"/>
        <w:rPr/>
      </w:pPr>
      <w:r>
        <w:rPr/>
        <w:t>Kuna ristimisel on kandidaatide jaoks suur isiklik tähendus, peaks ristimisteenistusel neile palju tähelepanu pöörama. Kui on kavas pidada jutlus või lühike kõne, tuleks rõhk asetada praktilistele soovitustele, mis aitaksid kandidaate pidada edukalt kinni kristliku elu normidest. Kinnita neile, et nad ühinevad perekonnaga, kus on palju abistavaid vendi ja õdesid. Kutsu koguduseliikmeid üles uute liikmete vastu olema lahked ja armastusväärsed.</w:t>
      </w:r>
    </w:p>
    <w:p>
      <w:pPr>
        <w:pStyle w:val="Normal"/>
        <w:rPr/>
      </w:pPr>
      <w:r>
        <w:rPr/>
        <w:t>Kuigi ristimisteenistuseks pole kindlat korda seatud, on siiski mõned põhielemendid, mida tuleb järgida. Kandidaate tuleb hoolikalt küsitleda ning nad peavad andma tunnistuse oma usust. Seda võib teha kindla seltskonna ees enne ristimist või siis ristimistalituse ajal koguduse ees. Kindlasti peaks lugema spetsiaalse õnnistus- ja pühitsemispalve.</w:t>
      </w:r>
    </w:p>
    <w:p>
      <w:pPr>
        <w:pStyle w:val="Normal"/>
        <w:rPr/>
      </w:pPr>
      <w:r>
        <w:rPr/>
        <w:t>Mingil ajal tuleks kandidaadid ametlikult koguduse liikmeks vastu võtta. See võib toimuda enne või vahetult pärast ristimist. Mõlemal juhul palutakse kandidaadid rahva ette ning koguduse liikmed näitavad oma toetust hääletamise teel. Seejärel lausuvad koguduse juhid liikmete nimel tervitussõnu ning võtavad nad käeandmisega või mõnel muul sündsal moel kogudusse vastu.</w:t>
      </w:r>
    </w:p>
    <w:p>
      <w:pPr>
        <w:pStyle w:val="Normal"/>
        <w:rPr/>
      </w:pPr>
      <w:r>
        <w:rPr/>
        <w:t>Mõnedes kogudustes võtavad kandidaatide sõbrad ja nende perekonnaliikmed kohad sisse esimestes ridades, ristitavate läheduses. Igale kandidaadile määratakse sageli liikmeskonna seast keegi elukogenud kristlane vaimulikuks järelevaatajaks. Need isikud astuvad koguduse ette, andes nii tunnistust oma armastusest ja poolehoiust kandidaatide suhtes ning soovist toetada neid nende valikus käia Kristuse jälgedes.</w:t>
      </w:r>
    </w:p>
    <w:p>
      <w:pPr>
        <w:pStyle w:val="Teema"/>
        <w:rPr/>
      </w:pPr>
      <w:r>
        <w:rPr/>
        <w:t>Ristimise läbiviimine. —</w:t>
      </w:r>
    </w:p>
    <w:p>
      <w:pPr>
        <w:pStyle w:val="Normal"/>
        <w:rPr/>
      </w:pPr>
      <w:r>
        <w:rPr/>
        <w:t>Diakon või diakoniss toob kandidaadid talitust läbiviiva pastori juurde. Enne ristimist võib olla sobiv moment rääkida lühidalt, kuidas nad Jeesuse juurde tulid. Mõnikord võib juhtuda, et nad soovivad anda lühikese tunnistuse. Tavaliselt võtavad kandidaadid vee alla kastmiseks mõlema käega kõvasti sinu vasaku käe randmest kinni. Sina tõstad seejärel oma parema käe ja ütled: "Minu kallis õde/vend _____, kuna sa armastad Jeesust ning soovid anda oma elu Talle ja Tema kogudusele, ristin ma sind nüüd rõõmuga Isa ja Poja ja Püha Vaimu nimesse. Aamen."</w:t>
      </w:r>
    </w:p>
    <w:p>
      <w:pPr>
        <w:pStyle w:val="Normal"/>
        <w:rPr/>
      </w:pPr>
      <w:r>
        <w:rPr/>
        <w:t>Sel hetkel asetad sa oma parema või vasaku käe (kumb sulle mugavam tundub) kandidaadi seljale ning vajutad ta selg ees sujuvalt vee alla. Mõned ristijad näevad ette või soovitavad, et kandidaadid võtaksid kaasa taskuräti või mõne muu riidetüki, et vältida vee sattumist ristitava ninna ja suhu. Sa võid riidetükki hoida oma vabas käes ning vahetult enne vettekastmist katad sellega ristitava näo kinni.</w:t>
      </w:r>
    </w:p>
    <w:p>
      <w:pPr>
        <w:pStyle w:val="Normal"/>
        <w:rPr/>
      </w:pPr>
      <w:r>
        <w:rPr/>
        <w:t>Diakon või diakoniss peaks veest väljuvaid kandidaate abistama, kattes neid külmetuse vältimiseks ning sündsuse säilitamiseks mingi riidega. Seejärel juhitakse vastristitud turvalisse paika, kus nad saavad vahetada märjad riided kuivade vastu.</w:t>
      </w:r>
    </w:p>
    <w:p>
      <w:pPr>
        <w:pStyle w:val="Teema"/>
        <w:rPr/>
      </w:pPr>
      <w:r>
        <w:rPr/>
        <w:t>Ohud ristimisel. —</w:t>
      </w:r>
    </w:p>
    <w:p>
      <w:pPr>
        <w:pStyle w:val="Normal"/>
        <w:rPr/>
      </w:pPr>
      <w:r>
        <w:rPr/>
        <w:t>Kui ristimine toimub jões või ookeanis, vajuta ristitav vette nii, et tema pea jääks vastuvoolu või -laineid. Sel juhul ei vii vool kandidaati sinust eemale, vaid on sulle isegi abiks, kui sa ristitava vee alt välja tõmbad. Nii väldid sa ka vee sattumist kandidaadi ninna või suhu. Jälgi, et sa ei läheks kiirevoolulises jões liiga sügavale ega ookeanis liiga kaugele, kus lained on suured. Tea, et paljud inimesed tunnevad vee ees hirmu. Vaigista nende hirmu rahuliku kõnega. Vees olles ära kunagi puuduta mikrofoni; nii võid sa saada surmava elektrilöögi.</w:t>
      </w:r>
    </w:p>
    <w:p>
      <w:pPr>
        <w:pStyle w:val="Teema"/>
        <w:rPr/>
      </w:pPr>
      <w:r>
        <w:rPr/>
        <w:t>Tervitamine pärast ristimist. —</w:t>
      </w:r>
    </w:p>
    <w:p>
      <w:pPr>
        <w:pStyle w:val="Normal"/>
        <w:rPr/>
      </w:pPr>
      <w:r>
        <w:rPr/>
        <w:t>Pärast viimase kandidaadi ristimist oleks hea pöörduda ristimistalitust jälginud inimeste poole ja kutsuda neid üles uuesti oma elu Jeesusele usaldama. Kutsu mitteliikmeid valmistama ristimiseks. Muidugi võib selliseid üleskutseid esitada palvevormis.</w:t>
      </w:r>
    </w:p>
    <w:p>
      <w:pPr>
        <w:pStyle w:val="Normal"/>
        <w:rPr/>
      </w:pPr>
      <w:r>
        <w:rPr/>
        <w:t>Uusi liikmeid võib tervitada mitmel erineval moel. Mõnedes kogudustes seistakse ringis, hoitakse üksteisel kätest kinni ja lauldakse. Mõnikord tuuakse lilli ja õnnitluskaarte või siis tehakse väikeseid kingitusi. Vahetatakse käepigistusi ja kallistatakse üksteist. Mõnedes kohtades kogunevad liikmed pidusöögile, kusjuures aukohad on vastristitute päralt. Millist kommet ka ei järgitaks, tähtis on, et uued liikmed võetaks koguduse osadusse. Nad peavad tundma, et kogudus neid tõepoolest armastab ja tunnustab.</w:t>
      </w:r>
    </w:p>
    <w:p>
      <w:pPr>
        <w:pStyle w:val="Subtitle"/>
        <w:rPr/>
      </w:pPr>
      <w:r>
        <w:rPr/>
        <w:t>Laste pühendamine Jumalale e. õnnistamine</w:t>
      </w:r>
    </w:p>
    <w:p>
      <w:pPr>
        <w:pStyle w:val="Normal"/>
        <w:rPr/>
      </w:pPr>
      <w:r>
        <w:rPr/>
        <w:t>Uues Testamendis ei leidu korraldust sellise rituaali läbiviimiseks nagu laste pühendamine Jumalale e. õnnistamine. Siiski, viis, kuidas Jeesus lastesse suhtus, julgustab meid seda tegema (vt. Mat.19,13-15; Mrk.10,13-16; Luk.18,15-17). Ellen White soovitab: "Evangeeliumikuulutajad võtku oma kätele väikeseid lapsi ning õnnistagu neid Jeesuse nimel. Väikestele saagu osaks kõige õrnemast armastusest kantud sõnad, sest Jeesus võttis lambakarjast talled oma kätele ning õnnistas neid" (</w:t>
      </w:r>
      <w:r>
        <w:rPr>
          <w:i/>
        </w:rPr>
        <w:t>Evangelism</w:t>
      </w:r>
      <w:r>
        <w:rPr/>
        <w:t>. pp. 349,350).</w:t>
      </w:r>
    </w:p>
    <w:p>
      <w:pPr>
        <w:pStyle w:val="Normal"/>
        <w:rPr/>
      </w:pPr>
      <w:r>
        <w:rPr/>
        <w:t>On arusaadav, et laste õnnistamise seavad küsimärgi alla need, kes oma taustast lähtudes seostavad selle toimingu lasteristimisega. Sel põhjusel ei ole Seitsmenda Päeva Adventistide Koguduse vastaval teenistusel ei ristiisasid ega ristiemasid. See ei ole ristimisteenistus ning ei tohiks sellisena ka välja paista. Siin usaldavad lapsevanemad ise ennast ja oma beebide kasvatamise Jumala hoolde.</w:t>
      </w:r>
    </w:p>
    <w:p>
      <w:pPr>
        <w:pStyle w:val="Normal"/>
        <w:rPr/>
      </w:pPr>
      <w:r>
        <w:rPr/>
        <w:t>Teenistus peaks olema korraldatud nii, et esile kerkiks neli peamist eesmärki:</w:t>
      </w:r>
    </w:p>
    <w:p>
      <w:pPr>
        <w:pStyle w:val="Normal"/>
        <w:rPr/>
      </w:pPr>
      <w:r>
        <w:rPr/>
        <w:t>1. Tänada Jumalat selle sünniime eest.</w:t>
      </w:r>
    </w:p>
    <w:p>
      <w:pPr>
        <w:pStyle w:val="Normal"/>
        <w:rPr/>
      </w:pPr>
      <w:r>
        <w:rPr/>
        <w:t>2. Teha leping vanemate ja perekonnaga, mis kohustab neid kasvatama last Jeesuse armastuse vaimus.</w:t>
      </w:r>
    </w:p>
    <w:p>
      <w:pPr>
        <w:pStyle w:val="Normal"/>
        <w:rPr/>
      </w:pPr>
      <w:r>
        <w:rPr/>
        <w:t>3. Siduda kogudus ülesandega aidata ja toetada perekonda tema kohustustes.</w:t>
      </w:r>
    </w:p>
    <w:p>
      <w:pPr>
        <w:pStyle w:val="Normal"/>
        <w:rPr/>
      </w:pPr>
      <w:r>
        <w:rPr/>
        <w:t>4. Õnnistada last ja pühendada ta Jumalale. Pastori puudumise korral võib talitust läbi viia ka vanem. Siiski ei tohiks ta seda teha ilma kohaliku pastori nõusolekuta.</w:t>
      </w:r>
    </w:p>
    <w:p>
      <w:pPr>
        <w:pStyle w:val="Teema"/>
        <w:rPr/>
      </w:pPr>
      <w:r>
        <w:rPr/>
        <w:t>Teenistuse planeerimine. —</w:t>
      </w:r>
    </w:p>
    <w:p>
      <w:pPr>
        <w:pStyle w:val="Normal"/>
        <w:rPr/>
      </w:pPr>
      <w:r>
        <w:rPr>
          <w:i/>
        </w:rPr>
        <w:t>Koht</w:t>
      </w:r>
      <w:r>
        <w:rPr/>
        <w:t>. Mõnel pool peetakse heaks tavaks esitleda last kodus. Siiski tuleb enamikus olukordades pidada ideaalseks, kui lapse õnnistamine on osa hingamispäevahommikusest jumalateenistusest. Kuna talituse üheks eesmärgiks on koguduse ja perekonna ühtekuuluvustunde suurendamine, peaks talitusel osalema nii palju koguduseliikmeid kui võimalik.</w:t>
      </w:r>
    </w:p>
    <w:p>
      <w:pPr>
        <w:pStyle w:val="Normal"/>
        <w:rPr/>
      </w:pPr>
      <w:r>
        <w:rPr>
          <w:i/>
        </w:rPr>
        <w:t>Kohane aeg.</w:t>
      </w:r>
      <w:r>
        <w:rPr/>
        <w:t xml:space="preserve"> Kiriku/koguduse kalendris peaks olema kindlad kuupäevad, millele laste õnnistamine on kavandatud. Samuti tuleks arvestada ootamatult esilekerkivate vajadustega. Tingimata tuleb uurida, milline aeg sobib lapsevanemate sugulastele, nii et nad võiksid teenistusel osaleda. Teata teenistusest juba varakult, mitu nädalat enne tähtaega, ning kutsu lapsevanemaid sellele mõtlema. Muuda see sündmus evangeelseks, julgustades osalejaid perekondi ja sõpru kaasa kutsuma.</w:t>
      </w:r>
    </w:p>
    <w:p>
      <w:pPr>
        <w:pStyle w:val="Normal"/>
        <w:rPr/>
      </w:pPr>
      <w:r>
        <w:rPr>
          <w:i/>
        </w:rPr>
        <w:t>Vanus.</w:t>
      </w:r>
      <w:r>
        <w:rPr/>
        <w:t xml:space="preserve"> Lapsi võib õnnistada nii noorelt, kui vanemad on valmis neid kirikusse tooma. Harva õnnistatakse koolieast väljakasvanud lapsi. Erand tuleb kõne alla uute koguduseliikmete laste puhul.</w:t>
      </w:r>
    </w:p>
    <w:p>
      <w:pPr>
        <w:pStyle w:val="Teema"/>
        <w:rPr/>
      </w:pPr>
      <w:r>
        <w:rPr/>
        <w:t>Teenistuse läbiviimine. —</w:t>
      </w:r>
    </w:p>
    <w:p>
      <w:pPr>
        <w:pStyle w:val="Normal"/>
        <w:rPr/>
      </w:pPr>
      <w:r>
        <w:rPr/>
        <w:t>Tavaliselt koosneb lasteõnnistamise teenistus neljast osast:</w:t>
      </w:r>
    </w:p>
    <w:p>
      <w:pPr>
        <w:pStyle w:val="Normal"/>
        <w:rPr/>
      </w:pPr>
      <w:r>
        <w:rPr/>
        <w:t xml:space="preserve">1. </w:t>
      </w:r>
      <w:r>
        <w:rPr>
          <w:i/>
        </w:rPr>
        <w:t>Vanemad kutsutakse ette.</w:t>
      </w:r>
      <w:r>
        <w:rPr/>
        <w:t xml:space="preserve"> Muuda lapseõnnistamine tähtsaks perekonnasündmuseks. Julgusta mitteliikmetest abikaasasid nende lapse õnnistamisel osalema. Samuti kutsu kohale lapse vennad ja õed, et nad ei tunneks endid mahajäetuna, kui kogu tähelepanu koondub beebile. Soovi osaleda võivad avaldada ka vanavanemad. Mõnikord juhtub, et vanavanem toob lapse teenistusele isegi siis, kui vanemad ei soovi osaleda. Muidugi pole see ideaalne variant.</w:t>
      </w:r>
    </w:p>
    <w:p>
      <w:pPr>
        <w:pStyle w:val="Normal"/>
        <w:rPr/>
      </w:pPr>
      <w:r>
        <w:rPr/>
        <w:t>Heaks tavaks on kutsuda vanemad ette ajal, kui kõlab avalaul, mis läheb kokku eelseisva talitusega. Selline moodus mitte üksi ei juhata sisse õnnistustalitust, vaid säästab ka aega, kuna alguslaulu tuleks laulda niikuinii. Viimase salmi võib laulda talituse lõpus, kui vanemad lahkuvad poodiumilt.</w:t>
      </w:r>
    </w:p>
    <w:p>
      <w:pPr>
        <w:pStyle w:val="Normal"/>
        <w:rPr/>
      </w:pPr>
      <w:r>
        <w:rPr/>
        <w:t>Õnnistustseremoonia ei tohiks kesta üle nelja kuni viie minuti. Jutlus olgu väga lühike. Enne laulatust, ristimist või lasteõnnistamist peetavad jutlused ei ole tavaliselt eriti mõjukad. Ootuseärevus asetleidva sündmuse eel on tavaliselt nii suur, et inimesed vaevalt kuulevad, mida kõneleja räägib.</w:t>
      </w:r>
    </w:p>
    <w:p>
      <w:pPr>
        <w:pStyle w:val="Normal"/>
        <w:rPr/>
      </w:pPr>
      <w:r>
        <w:rPr/>
        <w:t>Vanemad kardavad ka, et nende laps hakkab nutma. Viis minutit tundub neile terve igavikuna. Kui jutlus on pikem ühest-kahest minutist, võib selle esitada siis, kui vanemad pole veel ette tulnud, vaid istuvad veel saalis, tõenäoliselt esimeses reas.</w:t>
      </w:r>
    </w:p>
    <w:p>
      <w:pPr>
        <w:pStyle w:val="Normal"/>
        <w:rPr/>
      </w:pPr>
      <w:r>
        <w:rPr/>
        <w:t xml:space="preserve">2. </w:t>
      </w:r>
      <w:r>
        <w:rPr>
          <w:i/>
        </w:rPr>
        <w:t>Jutlus</w:t>
      </w:r>
      <w:r>
        <w:rPr/>
        <w:t>. Vanemad võiksid seista näoga koguduse poole, nii et teenistusel osalejad ei tunneks end eemalejäetuna. Teatud vaimulik tagamõte ilmneb, kui isa perekonna vaimuliku juhina last hoiab. Teisest küljest püsib laps tavaliselt just ema süles rahulikumana. Siin tuleks järgida kohalikke tavasid ja vanemate soovi.</w:t>
      </w:r>
    </w:p>
    <w:p>
      <w:pPr>
        <w:pStyle w:val="Normal"/>
        <w:rPr/>
      </w:pPr>
      <w:r>
        <w:rPr/>
        <w:t>Kõne peaks rõhutama vanemate lepingusse astumist ning kogunenute pühendumist. Mõtte võiks saada mõnest sarnasest kirjakohast:</w:t>
      </w:r>
    </w:p>
    <w:p>
      <w:pPr>
        <w:pStyle w:val="Normal"/>
        <w:rPr/>
      </w:pPr>
      <w:r>
        <w:rPr/>
        <w:t>4.Ms.6,4-7 — "Kinnita neid oma lastele kõvasti."</w:t>
      </w:r>
    </w:p>
    <w:p>
      <w:pPr>
        <w:pStyle w:val="Normal"/>
        <w:rPr/>
      </w:pPr>
      <w:r>
        <w:rPr/>
        <w:t>1.Sam.1,27-28 — "Selle poisi pärast ma palusin… seepärast annan minagi tema Issandale."</w:t>
      </w:r>
    </w:p>
    <w:p>
      <w:pPr>
        <w:pStyle w:val="Normal"/>
        <w:rPr/>
      </w:pPr>
      <w:r>
        <w:rPr/>
        <w:t>Õps.22,6 — "Juhata poiss ta tee peale, siis ta ei lahku sellelt ka vanas eas."</w:t>
      </w:r>
    </w:p>
    <w:p>
      <w:pPr>
        <w:pStyle w:val="Normal"/>
        <w:rPr/>
      </w:pPr>
      <w:r>
        <w:rPr/>
        <w:t>Mat.18,1.6.10 — "Vaadake ette, et te ühtki neist pisukesist ei põlga."</w:t>
      </w:r>
    </w:p>
    <w:p>
      <w:pPr>
        <w:pStyle w:val="Normal"/>
        <w:rPr/>
      </w:pPr>
      <w:r>
        <w:rPr/>
        <w:t>Mat.19,13-15 — "Siis toodi Tema juurde lapsukesi, et Ta oma käed nende peale paneks ja palvetaks."</w:t>
      </w:r>
    </w:p>
    <w:p>
      <w:pPr>
        <w:pStyle w:val="Normal"/>
        <w:rPr/>
      </w:pPr>
      <w:r>
        <w:rPr/>
        <w:t>Ef.6,4 — "Kasvatage neid karistuses ja Issanda manitsuses."</w:t>
      </w:r>
    </w:p>
    <w:p>
      <w:pPr>
        <w:pStyle w:val="Normal"/>
        <w:rPr/>
      </w:pPr>
      <w:r>
        <w:rPr/>
        <w:t>Lõpeta oma jutlus umbes sarnase mõttega, nagu:</w:t>
      </w:r>
    </w:p>
    <w:p>
      <w:pPr>
        <w:pStyle w:val="Normal"/>
        <w:rPr/>
      </w:pPr>
      <w:r>
        <w:rPr/>
        <w:t>"Vanemad, enne, kui asuda lapse õnnistamise juurde, kutsun ma teid üles astuma lepingusse Jumalaga. Tuues selle väikese lapse kristlikule õnnistusteenistusele, võtate te Jumala ees endale isaks ja emaks olemise püha vastutuse. Selle sümboolse teoga püüate te väljendada oma veendumust, et see pisike pole mitte üksnes teie, vaid ka Jumala laps.</w:t>
      </w:r>
    </w:p>
    <w:p>
      <w:pPr>
        <w:pStyle w:val="Normal"/>
        <w:rPr/>
      </w:pPr>
      <w:r>
        <w:rPr/>
        <w:t>Kogudus ühineb teiega selle väärtusliku hinge pühendamisel Jumalale ning aitab teid, kuni jõuab kätte sobiv aeg ristimiseks, mil tänane pühendatav liitub täielikult ja õnnelikult selle koguduse perekonnaga.</w:t>
      </w:r>
    </w:p>
    <w:p>
      <w:pPr>
        <w:pStyle w:val="Normal"/>
        <w:rPr/>
      </w:pPr>
      <w:r>
        <w:rPr/>
        <w:t>Seepärast teie, vanemad, tõotage teha kõik, mis teie võimuses, et kasvatada seda last Issanda hooles ja armastuses. Kas te tõotate?"</w:t>
      </w:r>
    </w:p>
    <w:p>
      <w:pPr>
        <w:pStyle w:val="Normal"/>
        <w:rPr/>
      </w:pPr>
      <w:r>
        <w:rPr/>
        <w:t>Vanemad vastavad: "Tõotame."</w:t>
      </w:r>
    </w:p>
    <w:p>
      <w:pPr>
        <w:pStyle w:val="Normal"/>
        <w:rPr/>
      </w:pPr>
      <w:r>
        <w:rPr/>
        <w:t xml:space="preserve">3. </w:t>
      </w:r>
      <w:r>
        <w:rPr>
          <w:i/>
        </w:rPr>
        <w:t>Palve</w:t>
      </w:r>
      <w:r>
        <w:rPr/>
        <w:t>. Pastor ja vanemad peaksid õnnistuspalveks põlvitama. Kogudus jääb tavaliselt istuma. On tähtis, et õnnistamise ajal säiliks soe ja ühendav õhkkond. Selle saavutamiseks võid sa palvetamise ajaks lapse endale võtta, kuid samas peaks jälgima, kuidas laps sellele reageerida võib.</w:t>
      </w:r>
    </w:p>
    <w:p>
      <w:pPr>
        <w:pStyle w:val="Normal"/>
        <w:rPr/>
      </w:pPr>
      <w:r>
        <w:rPr/>
        <w:t>Teiseks võimaluseks on, et vanemad hoiavad lapsi ning sina asetad oma käed iga lapse pea peale, nimetades palve käigus igaüht neist nimepidi. Kui grupp on suur, võivad sinuga käte pealepanemisel ühineda ka teised vanemad.</w:t>
      </w:r>
    </w:p>
    <w:p>
      <w:pPr>
        <w:pStyle w:val="Normal"/>
        <w:rPr/>
      </w:pPr>
      <w:r>
        <w:rPr/>
        <w:t>Palves peaks ära tooma neli ülalmainitud õnnistamise eesmärki. Oleks hea, kui igat last ja lapsevanemat nimetataks nimepidi. Seejärel võid sa lugeda Meie Isa palve, samal ajal kui pastor, lapsevanemad ning kogudus sinuga ühinevad.</w:t>
      </w:r>
    </w:p>
    <w:p>
      <w:pPr>
        <w:pStyle w:val="Normal"/>
        <w:rPr/>
      </w:pPr>
      <w:r>
        <w:rPr/>
        <w:t xml:space="preserve">4. </w:t>
      </w:r>
      <w:r>
        <w:rPr>
          <w:i/>
        </w:rPr>
        <w:t>Kirjalik tunnistus ja õnnitlused</w:t>
      </w:r>
      <w:r>
        <w:rPr/>
        <w:t>. Kirjalikud tunnistused antakse tavaliselt vanematele pärast õnnistuspalvet. Enamasti kaasneb sellega vastuvõtmine hingamispäevakooli väikelaste osakonda. Sa võid paluda selle osakonna juhte, et nad abistaksid sind lapsevanemate õnnitlemisel ja tunnistuste väljaandmisel. Tunnistusi on võimalik saada Peakonverentsi varustuskeskusest, adventkoguduse raamatupoodidest või kirjastustest. Mõnikord seatakse enne teenistuse algust üles nähtavale kohale vaas lilledega, milledest teenistuse käigus antakse igale lapsevanemale üks õis.</w:t>
      </w:r>
    </w:p>
    <w:p>
      <w:pPr>
        <w:pStyle w:val="Subtitle"/>
        <w:rPr/>
      </w:pPr>
      <w:r>
        <w:rPr/>
        <w:t>Kirikuhoone pühendamine/pühitsemine</w:t>
      </w:r>
    </w:p>
    <w:p>
      <w:pPr>
        <w:pStyle w:val="Normal"/>
        <w:rPr/>
      </w:pPr>
      <w:r>
        <w:rPr/>
        <w:t>Kiriku pühitsemine pakub suurepärast võimalust tuua Seitsmenda Päeva Adventistide Kogudus avaliku tähelepanu keskpunkti. Kogudusele tähendab see eelkõige raske ettevõtmise edukalt lõpetamise pidulikku tähistamist. Pastorid vajavad selle teenistuse korraldamisel hädasti vanemate nõuandeid ja abi.</w:t>
      </w:r>
    </w:p>
    <w:p>
      <w:pPr>
        <w:pStyle w:val="Normal"/>
        <w:rPr/>
      </w:pPr>
      <w:r>
        <w:rPr/>
        <w:t>Külalised mängivad pühitsemisteenistusel olulist rolli. Sageli kutsutakse kohale ka linnaametnikud ja pastorid. Samuti tuleks teenistusele paluda ka liidu ametnikud ning endised pastorid. Sel põhjusel pane kuupäev paika juba varakult, pärast nõupidamist liidu juhtidega.</w:t>
      </w:r>
    </w:p>
    <w:p>
      <w:pPr>
        <w:pStyle w:val="Teema"/>
        <w:rPr/>
      </w:pPr>
      <w:r>
        <w:rPr/>
        <w:t>Teenistuse kord. —</w:t>
      </w:r>
    </w:p>
    <w:p>
      <w:pPr>
        <w:pStyle w:val="Normal"/>
        <w:rPr/>
      </w:pPr>
      <w:r>
        <w:rPr/>
        <w:t>Tüüpiline sarnase teenistuse kord oleks järgmine:</w:t>
      </w:r>
    </w:p>
    <w:p>
      <w:pPr>
        <w:pStyle w:val="Normal"/>
        <w:rPr/>
      </w:pPr>
      <w:r>
        <w:rPr/>
        <w:t>Üldlaul</w:t>
      </w:r>
    </w:p>
    <w:p>
      <w:pPr>
        <w:pStyle w:val="Normal"/>
        <w:rPr/>
      </w:pPr>
      <w:r>
        <w:rPr/>
        <w:t>Avapalve</w:t>
      </w:r>
    </w:p>
    <w:p>
      <w:pPr>
        <w:pStyle w:val="Normal"/>
        <w:rPr/>
      </w:pPr>
      <w:r>
        <w:rPr/>
        <w:t>Koguduse/kiriku ajalugu</w:t>
      </w:r>
    </w:p>
    <w:p>
      <w:pPr>
        <w:pStyle w:val="Normal"/>
        <w:rPr/>
      </w:pPr>
      <w:r>
        <w:rPr/>
        <w:t>Pühakirja lugemine</w:t>
      </w:r>
    </w:p>
    <w:p>
      <w:pPr>
        <w:pStyle w:val="Normal"/>
        <w:rPr/>
      </w:pPr>
      <w:r>
        <w:rPr/>
        <w:t>Lauluettekanne või üldlaul</w:t>
      </w:r>
    </w:p>
    <w:p>
      <w:pPr>
        <w:pStyle w:val="Normal"/>
        <w:rPr/>
      </w:pPr>
      <w:r>
        <w:rPr/>
        <w:t>Pühendusjutlus</w:t>
      </w:r>
    </w:p>
    <w:p>
      <w:pPr>
        <w:pStyle w:val="Normal"/>
        <w:rPr/>
      </w:pPr>
      <w:r>
        <w:rPr/>
        <w:t>Pühendamise/pühitsemise toiming (vabalt valitav)</w:t>
      </w:r>
    </w:p>
    <w:p>
      <w:pPr>
        <w:pStyle w:val="Normal"/>
        <w:rPr/>
      </w:pPr>
      <w:r>
        <w:rPr/>
        <w:t>Pühitsemispalve</w:t>
      </w:r>
    </w:p>
    <w:p>
      <w:pPr>
        <w:pStyle w:val="Normal"/>
        <w:rPr/>
      </w:pPr>
      <w:r>
        <w:rPr/>
        <w:t>Üldlaul või lauluettekanne</w:t>
      </w:r>
    </w:p>
    <w:p>
      <w:pPr>
        <w:pStyle w:val="Normal"/>
        <w:rPr/>
      </w:pPr>
      <w:r>
        <w:rPr/>
        <w:t>Õnnistuspalve</w:t>
      </w:r>
    </w:p>
    <w:p>
      <w:pPr>
        <w:pStyle w:val="Teema"/>
        <w:rPr/>
      </w:pPr>
      <w:r>
        <w:rPr/>
        <w:t>Koguduse/kiriku ajalugu. —</w:t>
      </w:r>
    </w:p>
    <w:p>
      <w:pPr>
        <w:pStyle w:val="Normal"/>
        <w:rPr/>
      </w:pPr>
      <w:r>
        <w:rPr/>
        <w:t>Arvestades tõsiasjaga, et pastorite ja konverentsi ametnike otsene side kogudusega on tavaliselt lühiajaline, ei tohiks nemad kirikuhoone pühitsemisteenistusel domineerida. Kirikuhooned kuuluvad rohkem kogudusele kui vaimulikkonnale. Vanem, kelle juured asuvad sügaval kohaliku koguduse ajaloos, teab sellest märksa põhjalikumalt rääkida.</w:t>
      </w:r>
    </w:p>
    <w:p>
      <w:pPr>
        <w:pStyle w:val="Normal"/>
        <w:rPr/>
      </w:pPr>
      <w:r>
        <w:rPr/>
        <w:t>Ära märkida ja austust avaldada tuleks koguduse asutajaliikmetele ning ka eakatele koguduseliikmetele. Samuti tuleks kohaselt hinnata nende teeneid, kes praeguse kirikuhoonega on kõige vahetumalt seotud.</w:t>
      </w:r>
    </w:p>
    <w:p>
      <w:pPr>
        <w:pStyle w:val="Normal"/>
        <w:rPr/>
      </w:pPr>
      <w:r>
        <w:rPr/>
        <w:t>Erilist tunnustust avalda pastorile, kelle ajal kiriku ehitamisega algust tehti. Sageli on nii palju vaeva nähtud ja ehitusega otseselt seotud olnud pastor lahkunud enne võlgade tasumist ja ehitise pühitsemist. Tegelikult on pastor nii mõnigi kord sunnitud lahkuma vaevalise ehitusprotsessi käigus puhkenud konflikti tõttu. Sellist ohvrit tuleks hinnata.</w:t>
      </w:r>
    </w:p>
    <w:p>
      <w:pPr>
        <w:pStyle w:val="Normal"/>
        <w:rPr/>
      </w:pPr>
      <w:r>
        <w:rPr/>
        <w:t>Loo kulminatsiooniks võib esitada ülevaate eelseisvatest plaanidest ja programmidest, mis on mõeldud ühiskonna teenimiseks. Kogudus ei tohi rõhutada minevikku, ilma et ta heidaks pilgu ka tulevikku.</w:t>
      </w:r>
    </w:p>
    <w:p>
      <w:pPr>
        <w:pStyle w:val="Normal"/>
        <w:rPr/>
      </w:pPr>
      <w:r>
        <w:rPr/>
        <w:t>Teenistusse ei või suhtuda kui võimalusse hankida raha võlgade katteks. Kõik võlad, mis kirikuhoone ostmisel või püstitamisel tekivad, peavad olema makstud enne hoone pühitsemist.</w:t>
      </w:r>
    </w:p>
    <w:p>
      <w:pPr>
        <w:pStyle w:val="Teema"/>
        <w:rPr/>
      </w:pPr>
      <w:r>
        <w:rPr/>
        <w:t>Pühakirja lugemine. —</w:t>
      </w:r>
    </w:p>
    <w:p>
      <w:pPr>
        <w:pStyle w:val="Normal"/>
        <w:rPr/>
      </w:pPr>
      <w:r>
        <w:rPr/>
        <w:t>Sobivad kirjakohad lugemiseks on 2.Aja.6,14-42 või 1.Kun.8,23-53 (Saalomoni palve templi pühitsemisel).</w:t>
      </w:r>
    </w:p>
    <w:p>
      <w:pPr>
        <w:pStyle w:val="Teema"/>
        <w:rPr/>
      </w:pPr>
      <w:r>
        <w:rPr/>
        <w:t>Pühitsemine. —</w:t>
      </w:r>
    </w:p>
    <w:p>
      <w:pPr>
        <w:pStyle w:val="Normal"/>
        <w:rPr/>
      </w:pPr>
      <w:r>
        <w:rPr/>
        <w:t>Pühitsemine ise toimub pühitsemispalve ajal. Suurendamaks kuulajaskonna osavõttu, kasuta enne palvetamist mõne liturgilise teksti või luuletuse vastastikust lugemist.</w:t>
      </w:r>
    </w:p>
    <w:p>
      <w:pPr>
        <w:pStyle w:val="Normal"/>
        <w:rPr/>
      </w:pPr>
      <w:r>
        <w:rPr/>
        <w:t>Enne palvet või koguduse ajaloo tutvustamise ajal võib ära põletada hüpoteekkirja või seda sümboliseeriva paberitüki. Sellest võib kujuneda kogu sündmuse haripunkt, eriti siis, kui kogudus on olnud mõnda aega võlgades ning pidanud olukorrast väljatulemiseks ohverdama tähelepanuväärseid summasid. Igati sobiv on hüpoteekkirja põletamise ajal laulda kiituslaulu.</w:t>
      </w:r>
    </w:p>
    <w:p>
      <w:pPr>
        <w:pStyle w:val="Teema"/>
        <w:rPr/>
      </w:pPr>
      <w:r>
        <w:rPr/>
        <w:t>Kirikuhoone pühitsemise nädalalõpp. —</w:t>
      </w:r>
    </w:p>
    <w:p>
      <w:pPr>
        <w:pStyle w:val="Normal"/>
        <w:rPr/>
      </w:pPr>
      <w:r>
        <w:rPr>
          <w:rFonts w:eastAsia="Bookman Old Style;Georgia"/>
        </w:rPr>
        <w:t xml:space="preserve"> </w:t>
      </w:r>
      <w:r>
        <w:rPr/>
        <w:t>Kiriku pühitsemist võib loomulikult ette võtta igal ajal, kaasa arvatud hingamispäeva hommik. Kuna tegemist on siiski niivõrd erilise sündmusega koguduse elus, võid sa sellele pühendada mitmeid nädalalõpu teenistusi, nagu näiteks:</w:t>
      </w:r>
    </w:p>
    <w:p>
      <w:pPr>
        <w:pStyle w:val="Normal"/>
        <w:rPr/>
      </w:pPr>
      <w:r>
        <w:rPr/>
        <w:t>* Reede õhtul — "Meie kogudus ja pühendumine." Sellega võib kaasneda püha-õhtusöömaaja teenistus ja eriline muusikaprogramm.</w:t>
      </w:r>
    </w:p>
    <w:p>
      <w:pPr>
        <w:pStyle w:val="Normal"/>
        <w:rPr/>
      </w:pPr>
      <w:r>
        <w:rPr/>
        <w:t>* Hingamispäevakoolis — "Meie kogudus ja õppimine." Kutsu erilisi külalisi, kelleks võivad olla kauaaegsed koguduseliikmed või endised pastorid.</w:t>
      </w:r>
    </w:p>
    <w:p>
      <w:pPr>
        <w:pStyle w:val="Normal"/>
        <w:rPr/>
      </w:pPr>
      <w:r>
        <w:rPr/>
        <w:t>* Jumalateenistusel — "Meie kogudus jumalateenistusel." Rääkima võid kutsuda mõne külalise.</w:t>
      </w:r>
    </w:p>
    <w:p>
      <w:pPr>
        <w:pStyle w:val="Normal"/>
        <w:rPr/>
      </w:pPr>
      <w:r>
        <w:rPr/>
        <w:t>* Hingamispäeva pärastlõunal — "Meie kogudus ja pühitsemine." Pühitsemisteenistus.</w:t>
      </w:r>
    </w:p>
    <w:p>
      <w:pPr>
        <w:pStyle w:val="Normal"/>
        <w:rPr/>
      </w:pPr>
      <w:r>
        <w:rPr/>
        <w:t>* Hingamispäeva õhtul — "Meie kogudus osaduses." Seltskondlik üritus.</w:t>
      </w:r>
    </w:p>
    <w:p>
      <w:pPr>
        <w:pStyle w:val="Normal"/>
        <w:rPr/>
      </w:pPr>
      <w:r>
        <w:rPr/>
        <w:t>Broshüür pühitsemisteenistusest jääb koguduse liikmetele hinnaliseks meeneks. Mõned kogudused müüvad neist osa, et maksta kinni trükikulud.</w:t>
      </w:r>
    </w:p>
    <w:p>
      <w:pPr>
        <w:pStyle w:val="Teema"/>
        <w:rPr/>
      </w:pPr>
      <w:r>
        <w:rPr/>
        <w:t>Kiriku avamine. —</w:t>
      </w:r>
    </w:p>
    <w:p>
      <w:pPr>
        <w:pStyle w:val="Normal"/>
        <w:rPr/>
      </w:pPr>
      <w:r>
        <w:rPr/>
        <w:t>Kuna seitsmenda päeva adventistid pühitsevad üksnes võlast vabasid ehitisi, juhtub sageli, et kogudused kolivad uude hoonesse enne, kui see on lõpetatud ja ammu enne selle pühitsemist. Seda sündmust tuleks siiski tähistada, kuigi seda ei saa pidada nii tähtsaks nagu pühitsemist. Sellise õnneliku momendi äramärkimiseks sobib muidugi muusika.</w:t>
      </w:r>
    </w:p>
    <w:p>
      <w:pPr>
        <w:pStyle w:val="Normal"/>
        <w:rPr/>
      </w:pPr>
      <w:r>
        <w:rPr/>
        <w:t>Igal juhul võib toimuda ka lindi läbilõikamine. Mõned kogudused korraldavad marsi vanast hoonest uude. Inimesed armastavad uutesse ruumidesse kolimist, kuid neil on raske loobuda vanaga seotud mälestustest. Silla uue ja vana kirikuhoone vahele saab ehitada, kasutades uue hoone avamisel vanaga seotud asju.</w:t>
      </w:r>
    </w:p>
    <w:p>
      <w:pPr>
        <w:pStyle w:val="Normal"/>
        <w:rPr/>
      </w:pPr>
      <w:r>
        <w:rPr/>
        <w:t>Nii kogudusehoone pühitsemine kui ka uue kirikuhoone avamine on enamikes kohtades sündmused, mis väärivad üldsuse teavitamist. Neid sündmusi tuleks kasutada ühiskonna tähelepanu tõmbamiseks kogudusele ja tema programmile.</w:t>
      </w:r>
    </w:p>
    <w:p>
      <w:pPr>
        <w:pStyle w:val="Subtitle"/>
        <w:rPr/>
      </w:pPr>
      <w:r>
        <w:rPr/>
        <w:t>Püha-õhtusöömaaeg</w:t>
      </w:r>
    </w:p>
    <w:p>
      <w:pPr>
        <w:pStyle w:val="Normal"/>
        <w:rPr/>
      </w:pPr>
      <w:r>
        <w:rPr/>
        <w:t>Üks vanema peamisi kohustusi on pastori abistamine osasaamisteenistusel. Vanem võib ka ise teenistust juhtida. Osasaamisteenistust tohivad läbi viia üksnes ordineeritud pastorid või vanemad.</w:t>
      </w:r>
    </w:p>
    <w:p>
      <w:pPr>
        <w:pStyle w:val="Normal"/>
        <w:rPr/>
      </w:pPr>
      <w:r>
        <w:rPr/>
        <w:t>Püha-õhtusöömaaeg on meie kogudustes ühelt poolt kõige tõsisem, teisalt aga kõige rõõmsam sündmus. See on aeg, mil katsutakse läbi südant ja otsitakse andestust, samas pakub osasaamine julgustust ja vaimulikku uuenemist. Seetõttu on võimalus juhtida kogudust sellel pühal teenistusel sinu kui vanema jaoks üks sügavamaid vaimulikke ülesandeid, mille teostamisele sind kutsutakse.</w:t>
      </w:r>
    </w:p>
    <w:p>
      <w:pPr>
        <w:pStyle w:val="Teema"/>
        <w:rPr/>
      </w:pPr>
      <w:r>
        <w:rPr/>
        <w:t>Suhete uuendamine. —</w:t>
      </w:r>
    </w:p>
    <w:p>
      <w:pPr>
        <w:pStyle w:val="Normal"/>
        <w:rPr/>
      </w:pPr>
      <w:r>
        <w:rPr/>
        <w:t>Püha-õhtusöömaaja pühitsemine annab osalejatele võimaluse uuendada ja taas üles ehitada suhted Jumala ja kaasliikmetega. Pestes üksteisel jalgu ning süües ja juues üheskoos Kristuse surma sümboleid, tuletatakse koguduseliikmetele meelde, et nad vajavad jätkuvalt Jumala armu, andestavat armastust ning tihedamat osadust üksteisega. Osasaamisteenistus peaks meie koguduse liikmeid ühendama ning aitama neil lahkudes tunda uut jõudu ja kindlust Jumala misjoni jätkamiseks maailmas.</w:t>
      </w:r>
    </w:p>
    <w:p>
      <w:pPr>
        <w:pStyle w:val="Teema"/>
        <w:rPr/>
      </w:pPr>
      <w:r>
        <w:rPr/>
        <w:t>Millal pühitseda. —</w:t>
      </w:r>
    </w:p>
    <w:p>
      <w:pPr>
        <w:pStyle w:val="Normal"/>
        <w:rPr/>
      </w:pPr>
      <w:r>
        <w:rPr>
          <w:i/>
        </w:rPr>
        <w:t>Koguduse Kord</w:t>
      </w:r>
      <w:r>
        <w:rPr/>
        <w:t xml:space="preserve"> ütleb: "Seitsmenda Päeva Adventistide Koguduses toimub osasaamise koosolek tavaliselt kord kvartalis." Sõna "tavaliselt" märgib vaid, et osasaamise korraldamine kord kolme kuu jooksul on olnud meie koguduse tava. Paulus toonitab: "Sest iga kord, kui te seda leiba sööte ja karikast joote, kuulutate teie Issanda surma, kuni Ta tuleb" (1.Kor.11,26). Siit me teame, et Piibel ei sea mingit kordade arvu osasaamisteenistuse pühitsemiseks. Pole tähtis, kui tihti me püha-õhtusöömaajast osa võtame, vaid see, kui tihti me meenutame "Issanda surma".</w:t>
      </w:r>
    </w:p>
    <w:p>
      <w:pPr>
        <w:pStyle w:val="Normal"/>
        <w:rPr/>
      </w:pPr>
      <w:r>
        <w:rPr/>
        <w:t>Püha-õhtusöömaaja teenistust tuleks üldiselt pühitseda hingamispäevahommikuse jumalateenistuse ajal. Siiski võib ette tulla ka teisi või lisaaegu, mil sinu kogudus peab vajalikuks osasaamist pühitseda: palvenädala ja äratuskoosolekute lõpetamine, laagrikoosolekutel või noortekoosolekutel.</w:t>
      </w:r>
    </w:p>
    <w:p>
      <w:pPr>
        <w:pStyle w:val="Normal"/>
        <w:rPr/>
      </w:pPr>
      <w:r>
        <w:rPr/>
        <w:t>Millal või kus iganes ka osasaamisteenistust ei pühitseta, igal juhul tuleb see iga üksikasjani läbi mõelda ja ette planeerida. Teenistusest tuleb teatada vähemalt nädal enne, et inimesed saaksid selleks valmistuda. Diakonid ja diakonissid peaksid juba varem leiva ja viina eest muretsema ning seadma pühakoja ja ruumid jalgade pesemiseks valmis.</w:t>
      </w:r>
    </w:p>
    <w:p>
      <w:pPr>
        <w:pStyle w:val="Teema"/>
        <w:rPr/>
      </w:pPr>
      <w:r>
        <w:rPr/>
        <w:t>Kristuse ihu ja vere sümbolite valmistamine. —</w:t>
      </w:r>
    </w:p>
    <w:p>
      <w:pPr>
        <w:pStyle w:val="Normal"/>
        <w:rPr/>
      </w:pPr>
      <w:r>
        <w:rPr/>
        <w:t>Issanda püha-õhtusöömaajal tuleks kasutada üksnes hapnemata leiba ja käärimata viinamarjamahla. Kohtades, kus pole võimalik saada viinamarju, viinamarjamahla või selle kontsentraati, võib kasutada ka rosinamahla. Isoleeritud piirkondades, kus midagi sellist saadaval pole, tuleb nõu ja jõuga appi liit.</w:t>
      </w:r>
    </w:p>
    <w:p>
      <w:pPr>
        <w:pStyle w:val="Normal"/>
        <w:rPr>
          <w:i/>
          <w:i/>
        </w:rPr>
      </w:pPr>
      <w:r>
        <w:rPr>
          <w:i/>
        </w:rPr>
        <w:t>Osasaamisleiva retsept.</w:t>
      </w:r>
    </w:p>
    <w:p>
      <w:pPr>
        <w:pStyle w:val="Normal"/>
        <w:rPr/>
      </w:pPr>
      <w:r>
        <w:rPr/>
        <w:t>1 klaas peent nisujahu (eelistatavalt täisterajahu)</w:t>
      </w:r>
    </w:p>
    <w:p>
      <w:pPr>
        <w:pStyle w:val="Normal"/>
        <w:rPr/>
      </w:pPr>
      <w:r>
        <w:rPr/>
        <w:t>¼ tl soola</w:t>
      </w:r>
    </w:p>
    <w:p>
      <w:pPr>
        <w:pStyle w:val="Normal"/>
        <w:rPr/>
      </w:pPr>
      <w:r>
        <w:rPr/>
        <w:t>2 spl külma vett</w:t>
      </w:r>
    </w:p>
    <w:p>
      <w:pPr>
        <w:pStyle w:val="Normal"/>
        <w:rPr/>
      </w:pPr>
      <w:r>
        <w:rPr/>
        <w:t>¼ klaasi oliivi- või taimeõli</w:t>
      </w:r>
    </w:p>
    <w:p>
      <w:pPr>
        <w:pStyle w:val="Normal"/>
        <w:rPr/>
      </w:pPr>
      <w:r>
        <w:rPr/>
        <w:t>Puista jahu ning sool kokku, kasutades sõela. Vala vesi õlisse, sealjuures mitte segada. Lisa see jahu ja soola segule ning sega kahvliga, kuni kogu jagu on märjaks saanud. Rulli kahe vahapaberi lehe vahel kuni saavutad jämeda lehetaigna paksuse. Aseta rasvatule, jahuga ülepuistatud küpsetusplaadile ning märgi terava noaga paraja suutäie suurused ruudud. Vältimaks mullide tekkimist torka igasse ruutu täpikesed. Küpseta 200*C juures 10-15 minutit. Viimase viie minuti jooksul jälgi hoolega, et leib kõrbema ei läheks. Antud kogusest piisab 50 inimese teenimiseks.</w:t>
      </w:r>
    </w:p>
    <w:p>
      <w:pPr>
        <w:pStyle w:val="Teema"/>
        <w:rPr/>
      </w:pPr>
      <w:r>
        <w:rPr/>
        <w:t>Kes võivad osa võtta. —</w:t>
      </w:r>
    </w:p>
    <w:p>
      <w:pPr>
        <w:pStyle w:val="Normal"/>
        <w:rPr/>
      </w:pPr>
      <w:r>
        <w:rPr/>
        <w:t>Oma viimasel õhtusöömaajal ütles Jeesus, et leib on Tema ihu sümbol, "mis teie eest antakse" (Luk.22,19). Viin on sümbol Tema verest, "mis valatakse paljude eest pattude andeksandmiseks" (Mat.26,28). Jeesus andis patuste eest oma elu ning Ta kutsub neid osa võtma selle ohvri mälestamisest, mis võib neid patust vabastada. Kõik, kes tunnevad, et nad vajavad pattude andeksandmist, peaksid nägema selles teenistuses oma puhtakssaamise sümbolit.</w:t>
      </w:r>
    </w:p>
    <w:p>
      <w:pPr>
        <w:pStyle w:val="Normal"/>
        <w:rPr/>
      </w:pPr>
      <w:r>
        <w:rPr/>
        <w:t>Seitsmenda päeva adventistide osasaamisteenistusele on omane avatus. Täiskasvanud isikut, kes soovib teenistusel osaleda, ei tohi takistada. Pole koguduse ametimeeste asi otsustada, kes on väärt osa võtma ja kes mitte: "Kristuse eeskuju keelab kedagi Issanda püha-õhtusöömaajast välja arvata. Tõsi küll, avalik patt arvab süüdlase välja. Seda õpetab Püha Vaim selgesti. Kuid enamas ei peaks keegi otsust langetama. Jumal ei ole jätnud inimeste otsustada, kes peaksid püha-õhtusöömaajast osa võtma. Kes suudab näha inimese südamesse?" (</w:t>
      </w:r>
      <w:r>
        <w:rPr>
          <w:i/>
        </w:rPr>
        <w:t>The Desire of Ages</w:t>
      </w:r>
      <w:r>
        <w:rPr/>
        <w:t>, p. 656).</w:t>
      </w:r>
    </w:p>
    <w:p>
      <w:pPr>
        <w:pStyle w:val="Normal"/>
        <w:rPr/>
      </w:pPr>
      <w:r>
        <w:rPr/>
        <w:t>Koguduses võib leiduda inimesi, kes tunnevad, et nende patt ja süü takistavad neid püha-õhtusöömaajast osa võtmast. Tegelikult on just nende patt ülim põhjus, miks nad peaksid osalema! Julgusta selliseid liikmeid teenistusele tulema. Ütle neile, et kui nad tulevad kahetsedes ning tunnustavad Jeesuse surma sümboleid, leiavad nad pattudele andestuse ja vabanevad oma süüst.</w:t>
      </w:r>
    </w:p>
    <w:p>
      <w:pPr>
        <w:pStyle w:val="Teema"/>
        <w:rPr/>
      </w:pPr>
      <w:r>
        <w:rPr/>
        <w:t>Jutlus. —</w:t>
      </w:r>
    </w:p>
    <w:p>
      <w:pPr>
        <w:pStyle w:val="Normal"/>
        <w:rPr/>
      </w:pPr>
      <w:r>
        <w:rPr/>
        <w:t>Meie kogudustes on kombeks pidada 10-15 minutiline jutlus, enne kui liikmed eralduvad jalgade pesemiseks. Jutlus annab sulle võimaluse selgitada jalgade pesemise tähendust ning veenda koguduseliikmeid, et nad vajadusel korrastaksid oma suhted üksteisega.</w:t>
      </w:r>
    </w:p>
    <w:p>
      <w:pPr>
        <w:pStyle w:val="Normal"/>
        <w:rPr/>
      </w:pPr>
      <w:r>
        <w:rPr/>
        <w:t>Teenistuse mitmekesistamiseks võid sa mõne minuti jooksul selgitada jalgade pesemise tähendust ning esitada ülejäänud jutluse osa pärast osavõtjate tagasitulekut. Sel juhul järgneb kohe Issanda püha-õhtusöömaaja sümbolite jagamine ning jutluse lõpuosas tuleb sul just sellele peatähelepanu koondada.</w:t>
      </w:r>
    </w:p>
    <w:p>
      <w:pPr>
        <w:pStyle w:val="Normal"/>
        <w:rPr/>
      </w:pPr>
      <w:r>
        <w:rPr/>
        <w:t>Järgnevalt mõned soovitatavad tekstid osasaamisteenistuse jutluseks:</w:t>
      </w:r>
    </w:p>
    <w:p>
      <w:pPr>
        <w:pStyle w:val="Normal"/>
        <w:rPr/>
      </w:pPr>
      <w:r>
        <w:rPr/>
        <w:t>Joh.13,13-17 — Jeesuse eeskuju jalgade pesemisel.</w:t>
      </w:r>
    </w:p>
    <w:p>
      <w:pPr>
        <w:pStyle w:val="Normal"/>
        <w:rPr/>
      </w:pPr>
      <w:r>
        <w:rPr/>
        <w:t>Mat.26,26 — Issanda püha-õhtusöömaaeg (Mrk.14; Luk.22).</w:t>
      </w:r>
    </w:p>
    <w:p>
      <w:pPr>
        <w:pStyle w:val="Normal"/>
        <w:rPr/>
      </w:pPr>
      <w:r>
        <w:rPr/>
        <w:t>Mat.16,24 — Jeesuse järelkäijate enesesalgamine.</w:t>
      </w:r>
    </w:p>
    <w:p>
      <w:pPr>
        <w:pStyle w:val="Normal"/>
        <w:rPr/>
      </w:pPr>
      <w:r>
        <w:rPr/>
        <w:t>Joh.6,53-56 — Söö liha ja joo verd.</w:t>
      </w:r>
    </w:p>
    <w:p>
      <w:pPr>
        <w:pStyle w:val="Normal"/>
        <w:rPr/>
      </w:pPr>
      <w:r>
        <w:rPr/>
        <w:t>1.Kor.10,16-17 — Üks leib, üks ihu.</w:t>
      </w:r>
    </w:p>
    <w:p>
      <w:pPr>
        <w:pStyle w:val="Normal"/>
        <w:rPr/>
      </w:pPr>
      <w:r>
        <w:rPr/>
        <w:t>1.Kor.11,23-26 — Issanda surma kuulutamine.</w:t>
      </w:r>
    </w:p>
    <w:p>
      <w:pPr>
        <w:pStyle w:val="Normal"/>
        <w:rPr/>
      </w:pPr>
      <w:r>
        <w:rPr/>
        <w:t>1.Pet.2,21 — Kristuse kannatamine.</w:t>
      </w:r>
    </w:p>
    <w:p>
      <w:pPr>
        <w:pStyle w:val="Normal"/>
        <w:rPr/>
      </w:pPr>
      <w:r>
        <w:rPr/>
        <w:t xml:space="preserve">Vaata ka </w:t>
      </w:r>
      <w:r>
        <w:rPr>
          <w:i/>
        </w:rPr>
        <w:t>Ajastute Igatsusest</w:t>
      </w:r>
      <w:r>
        <w:rPr/>
        <w:t xml:space="preserve"> peatükk "Sulaste sulane" ja "Minu mälestuseks".</w:t>
      </w:r>
    </w:p>
    <w:p>
      <w:pPr>
        <w:pStyle w:val="Teema"/>
        <w:rPr/>
      </w:pPr>
      <w:r>
        <w:rPr/>
        <w:t>Jalgade pesemine. —</w:t>
      </w:r>
    </w:p>
    <w:p>
      <w:pPr>
        <w:pStyle w:val="Normal"/>
        <w:rPr/>
      </w:pPr>
      <w:r>
        <w:rPr/>
        <w:t>Jalgade pesemine on võimas sümbol. Kui me põlvitame üksteise ees, nagu seda kunagi tegi Jeesus, ning võtame üksteise jalad pesemiseks oma käte vahele, saab meile osaks alandlikkuse tähtis õppetund. See tseremoonia annab võimaluse liikmetevaheliste lahkhelide summutamiseks ning tehtud ülekohtu heastamiseks (Mat.5,23). Vesi, mida valatakse meie jalgadele, osutab vaimulikule puhastumisele ja uuenemisele, mida võimaldab Jeesuse vere valamine meie elu eest.</w:t>
      </w:r>
    </w:p>
    <w:p>
      <w:pPr>
        <w:pStyle w:val="Normal"/>
        <w:rPr/>
      </w:pPr>
      <w:r>
        <w:rPr/>
        <w:t>Jalgade pesemist tuleb hoolega ette valmistada. Tarvis läheb pesukausse, vett, kuivatusrätikuid, sobivat ruumi, pinke ja kohast ümbrust. Selle kõige eest peavad hoolt kandma diakonid. Külalistele, uutele liikmetele, noortele ja lastele peaks taktitundeliselt pakkuma võimalust kaasa lüüa, olgu siis osavõtjaina või kõrvaltvaatajaina. Aita inimestel leida partnerid, kellega nad tseremoonial osaleda saaksid.</w:t>
      </w:r>
    </w:p>
    <w:p>
      <w:pPr>
        <w:pStyle w:val="Normal"/>
        <w:rPr/>
      </w:pPr>
      <w:r>
        <w:rPr/>
        <w:t>Kuna jalgadepesemine võib kujuneda tehtud vigade heastamiseks, tuleks perekondadele pakkuda võimalust üksteisel jalgu pesta. Kõige sagedamini toimub võõrandumine just perekonna tasandil, kas abikaasade, lapsevanemate ja laste või üksnes laste vahel. Jalgadepesemise tseremoonia annab perekondadele suurepärase võimaluse kõike otsast alustada. Seetõttu peaksid sa hoolt kandma, et perekonnad saaksid ühiselt osa võtta.</w:t>
      </w:r>
    </w:p>
    <w:p>
      <w:pPr>
        <w:pStyle w:val="Normal"/>
        <w:rPr/>
      </w:pPr>
      <w:r>
        <w:rPr/>
        <w:t>Kui liikmed on jalgadepesemiseks kogunenud, võib tseremooniat alustada palvega. Vahest soovib keegi paluda oma paariliselt andestust kurja eest, mida ta on toime pannud. Toeta sedasorti algatusi. Mõnedes kohtades paarilised laulavad üksteisel jalgu pestes. Mõned partnerid soovivad üksteise eest palvetada. Kogu ettevõtmine peaks olema täidetud osaduse ja rõõmuga, mis tooks koguduse liikmeid üksteisele lähemale.</w:t>
      </w:r>
    </w:p>
    <w:p>
      <w:pPr>
        <w:pStyle w:val="Normal"/>
        <w:rPr/>
      </w:pPr>
      <w:r>
        <w:rPr/>
        <w:t>Jalgadepesemise lõpus võivad liikmed kristliku armastuse väljendamiseks oma partneri kätt suruda, teda emmata või siis suudelda, olenevalt kohalikest tavadest.</w:t>
      </w:r>
    </w:p>
    <w:p>
      <w:pPr>
        <w:pStyle w:val="Teema"/>
        <w:rPr/>
      </w:pPr>
      <w:r>
        <w:rPr/>
        <w:t>Issanda püha-õhtusöömaaeg. —</w:t>
      </w:r>
    </w:p>
    <w:p>
      <w:pPr>
        <w:pStyle w:val="Normal"/>
        <w:rPr/>
      </w:pPr>
      <w:r>
        <w:rPr/>
        <w:t>Oleks hea, kui kogudus taaskogunedes laulaks, samal ajal kui pastor koos abilistega osasaamislaua taga koha sisse võtab. Jagajad võtavad istet esimestel istmetel. Vastavalt valitud teenistuskorrale võid sa teha sissejuhatavaid märkusi Issanda püha-õhtusöömaaja kohta või pidada lühikese jutluse.</w:t>
      </w:r>
    </w:p>
    <w:p>
      <w:pPr>
        <w:pStyle w:val="Normal"/>
        <w:rPr/>
      </w:pPr>
      <w:r>
        <w:rPr/>
        <w:t>Seejärel võetakse rätik leivalt ning palutakse, et Jumal õnnistaks seda Jeesuse ihu sümbolit. Diakonid võtavad leiva ning jagavad seda koguduse liikmetele. Poodiumile tagasi pöördudes teenivad diakonid ka vanemaid. Sama skeemi järgitakse ka viina jagamisel. Selle osa käigus võib lugeda kirjakohti nagu 1.Kor.11,23-26, võib laulda asjakohaseid laule, esitada tunnistusi või sobivaid muusikapalu jne.</w:t>
      </w:r>
    </w:p>
    <w:p>
      <w:pPr>
        <w:pStyle w:val="Normal"/>
        <w:rPr/>
      </w:pPr>
      <w:r>
        <w:rPr/>
        <w:t>Mõnedes meie kogudustes jaotavad diakonid leiba ja viina ühelt kandikult, nii et jagamisel ei teki vahet. Sel juhul jäetakse viinaklaasid istmete seljatugedele monteeritud restidesse. Taolist meetodi järgides liiguvad diakonid läbi koguduse vaid ühel korral, vältides nii üleliigset askeldamist.</w:t>
      </w:r>
    </w:p>
    <w:p>
      <w:pPr>
        <w:pStyle w:val="Teema"/>
        <w:rPr/>
      </w:pPr>
      <w:r>
        <w:rPr/>
        <w:t>Teenistuse lõpetamine. —</w:t>
      </w:r>
    </w:p>
    <w:p>
      <w:pPr>
        <w:pStyle w:val="Normal"/>
        <w:rPr/>
      </w:pPr>
      <w:r>
        <w:rPr/>
        <w:t>Osasaamisteenistus peaks lõppema rõõmsalt. Tehtud vead on heastatud, patud andeks antud, usk ja lootus taastatud. On aeg rõõmustamiseks. Teenistuse lõppu kavanda särav elurõõmus muusika ning saada kogudus laiali õnnistuse või vaikse palvega.</w:t>
      </w:r>
    </w:p>
    <w:p>
      <w:pPr>
        <w:pStyle w:val="Normal"/>
        <w:rPr/>
      </w:pPr>
      <w:r>
        <w:rPr/>
        <w:t>Pärast teenistust peaksid diakonid ja diakonissid ülejäänud leiva ja viina aupaklikul viisil kõrvaldama. Mitte mingil juhul ei tohi seda süüa ega juua.</w:t>
      </w:r>
    </w:p>
    <w:p>
      <w:pPr>
        <w:pStyle w:val="Teema"/>
        <w:rPr/>
      </w:pPr>
      <w:r>
        <w:rPr/>
        <w:t>Need, kes ei saa teenistusel osaleda. —</w:t>
      </w:r>
    </w:p>
    <w:p>
      <w:pPr>
        <w:pStyle w:val="Normal"/>
        <w:rPr/>
      </w:pPr>
      <w:r>
        <w:rPr/>
        <w:t>Koguduses on sageli inimesi, kes haiguse, eraldatuse, kõrge vanuse tõttu või mõnel muul põhjusel ei saa osasaamisteenistusest osa võtta. Vanemad ja diakonid peavad selliseid inimesi külastama ja neile osasaamise võimalikuks tegema. Kui inimene on haige, jäetakse jalgadepesemine tavaliselt ära.</w:t>
      </w:r>
    </w:p>
    <w:p>
      <w:pPr>
        <w:pStyle w:val="Subtitle"/>
        <w:rPr/>
      </w:pPr>
      <w:r>
        <w:rPr/>
        <w:t>Rajatava hoone aluse märgistamine</w:t>
      </w:r>
    </w:p>
    <w:p>
      <w:pPr>
        <w:pStyle w:val="Normal"/>
        <w:rPr/>
      </w:pPr>
      <w:r>
        <w:rPr/>
        <w:t>Alusemärgistamisteenistus julgustab kogudust aktiivsemalt osalema ning liituma mingi ehitusprojekti toetamises. See kutsub esile entusiasmi, eriti juhul, kui kogudus on juba mõnda aega mingit ehitust planeerinud, selle eest palunud ning annetusi kogunud. Viimaks hakkab paistma ka mingi lahendus.</w:t>
      </w:r>
    </w:p>
    <w:p>
      <w:pPr>
        <w:pStyle w:val="Teema"/>
        <w:rPr/>
      </w:pPr>
      <w:r>
        <w:rPr/>
        <w:t>Teenistuse planeerimine. —</w:t>
      </w:r>
    </w:p>
    <w:p>
      <w:pPr>
        <w:pStyle w:val="Normal"/>
        <w:rPr/>
      </w:pPr>
      <w:r>
        <w:rPr/>
        <w:t>Alusemärgistamisteenistust peaksid pastor ja vanemad planeerima üheskoos.</w:t>
      </w:r>
    </w:p>
    <w:p>
      <w:pPr>
        <w:pStyle w:val="Teema"/>
        <w:rPr/>
      </w:pPr>
      <w:r>
        <w:rPr/>
        <w:t>Aja määramine. —</w:t>
      </w:r>
    </w:p>
    <w:p>
      <w:pPr>
        <w:pStyle w:val="Normal"/>
        <w:rPr/>
      </w:pPr>
      <w:r>
        <w:rPr/>
        <w:t>Alusemärgistamine ei ole läbinisti religioosne teenistus ning ei sobi seetõttu hingamispäevale.</w:t>
      </w:r>
    </w:p>
    <w:p>
      <w:pPr>
        <w:pStyle w:val="Teema"/>
        <w:rPr/>
      </w:pPr>
      <w:r>
        <w:rPr/>
        <w:t>Külaliste kutsumine. —</w:t>
      </w:r>
    </w:p>
    <w:p>
      <w:pPr>
        <w:pStyle w:val="Normal"/>
        <w:rPr/>
      </w:pPr>
      <w:r>
        <w:rPr/>
        <w:t>Kohale tuleks kutsuda liidu esindajad. Kohal võiksid olla ka kohalikud poliitika- ja ühiskonnategelased. Mõnikord tulevad ka pastorid teistest kogudustest. Ettevõtmisest tuleks informeerida ka meediat, et sõnum leviks ka uudiste vahendusel.</w:t>
      </w:r>
    </w:p>
    <w:p>
      <w:pPr>
        <w:pStyle w:val="Teema"/>
        <w:rPr/>
      </w:pPr>
      <w:r>
        <w:rPr/>
        <w:t>Asukoha/krundi ettevalmistamine. —</w:t>
      </w:r>
    </w:p>
    <w:p>
      <w:pPr>
        <w:pStyle w:val="Normal"/>
        <w:rPr/>
      </w:pPr>
      <w:r>
        <w:rPr/>
        <w:t>Plats tuleks puhastada. Võib-olla tuleb püstitada poodium ning üles seada helivõimendussüsteem. Kui on ette näha, et teenistus läheb pikaks, võib vaja minna ka toole.</w:t>
      </w:r>
    </w:p>
    <w:p>
      <w:pPr>
        <w:pStyle w:val="Normal"/>
        <w:rPr/>
      </w:pPr>
      <w:r>
        <w:rPr/>
        <w:t>Planeeritud ehitise piirjooned tuleks esinduslikult välja tuua, see aitab inimestel saada hoonest selgema ettekujutuse.</w:t>
      </w:r>
    </w:p>
    <w:p>
      <w:pPr>
        <w:pStyle w:val="Normal"/>
        <w:rPr/>
      </w:pPr>
      <w:r>
        <w:rPr/>
        <w:t>Juhul, kui mulla tõstmiseks peaks vaja minema labidaid, tuleks neid varuda rohkem. Mõnikord värvitakse labidate labad kuldseks või hõbedaseks. Teine võimalus pinnasesse esimese augu kaevamiseks on kasutada ekskavaatorit.</w:t>
      </w:r>
    </w:p>
    <w:p>
      <w:pPr>
        <w:pStyle w:val="Normal"/>
        <w:rPr/>
      </w:pPr>
      <w:r>
        <w:rPr/>
        <w:t>Suurepärase võimaluse terve koguduse osavõtuks annab adra kasutamine. Adra külge kinnitatakse pikk köis ning kogudus veab atra läbi pinnase, luues nii kauni sümboli koguduse ühisest panusest ehitise valmimiseks. Kui hoone plaan on juba ette paika pandud, võib vedada vagu nii, et see tähistaks ehitise piirjooni, tuues need teenistuse lõpuks selgelt esile.</w:t>
      </w:r>
    </w:p>
    <w:p>
      <w:pPr>
        <w:pStyle w:val="Teema"/>
        <w:rPr/>
      </w:pPr>
      <w:r>
        <w:rPr/>
        <w:t>Teenistuse kord. —</w:t>
      </w:r>
    </w:p>
    <w:p>
      <w:pPr>
        <w:pStyle w:val="Normal"/>
        <w:rPr/>
      </w:pPr>
      <w:r>
        <w:rPr/>
        <w:t>Alltoodud teenistuse korda võib kasutada juhul, kui publik on mugavalt istuma paigutatud ning kui sa oled planeerinud tavalise teenistuse. Teenistust võib muidugi sõltuvalt kohalikest tingimustest ka lühendada.</w:t>
      </w:r>
    </w:p>
    <w:p>
      <w:pPr>
        <w:pStyle w:val="Normal"/>
        <w:rPr/>
      </w:pPr>
      <w:r>
        <w:rPr/>
        <w:t>Avalaul — Paljud kogudused ei laula välistingimustes hästi. Sel põhjusel, eriti, kui grupp on väike, võib ühislaulu vahele jätta.</w:t>
      </w:r>
    </w:p>
    <w:p>
      <w:pPr>
        <w:pStyle w:val="Normal"/>
        <w:rPr/>
      </w:pPr>
      <w:r>
        <w:rPr/>
        <w:t>Palve — Palu mitteadventkoguduse pastoril või kohaliku koguduse juhil palvetada.</w:t>
      </w:r>
    </w:p>
    <w:p>
      <w:pPr>
        <w:pStyle w:val="Normal"/>
        <w:rPr/>
      </w:pPr>
      <w:r>
        <w:rPr/>
        <w:t>Lauluettekanne</w:t>
      </w:r>
    </w:p>
    <w:p>
      <w:pPr>
        <w:pStyle w:val="Normal"/>
        <w:rPr/>
      </w:pPr>
      <w:r>
        <w:rPr/>
        <w:t>Lühike jutlus — Jutlus peaks olema väga lühike ja võiks koosneda üksnes Pühakirja lugemisest ja liturgiast, kust igaüks võiks osa võtta. Soovitatavad tekstid: Esr.3,10-11; 6,14; Mat.21,42; Apt.4,11; 1.Kor.3,9-11; 1.Pet.2,4-8</w:t>
      </w:r>
    </w:p>
    <w:p>
      <w:pPr>
        <w:pStyle w:val="Normal"/>
        <w:rPr/>
      </w:pPr>
      <w:r>
        <w:rPr/>
        <w:t>Lauluettekanne</w:t>
      </w:r>
    </w:p>
    <w:p>
      <w:pPr>
        <w:pStyle w:val="Normal"/>
        <w:rPr/>
      </w:pPr>
      <w:r>
        <w:rPr/>
        <w:t>Kõned — Erilistel külalistel võib paluda lühidalt rääkida, kuid arvestades programmi pikkusega, peaks kõnelejaid olema vähe. Keegi võib rääkida koguduse ajaloost või käesoleva ehitise projektist ning tutvustada ehitisega seotud plaane.</w:t>
      </w:r>
    </w:p>
    <w:p>
      <w:pPr>
        <w:pStyle w:val="Normal"/>
        <w:rPr/>
      </w:pPr>
      <w:r>
        <w:rPr/>
        <w:t>Hoone aluse märgistamine — Esimese augu kaevamisel/vao tõmbamisel osalevad tavaliselt pastor, koguduse peavanem, ehituskomisjoni esimees ja liidu ning ühiskonna esindajad. Selles peaks osalema ka üks laps kui koguduse tuleviku esindaja. Kui on tegemist koolimajaga, tõmba tegevusse ka kooli nõukogu esimees, juhataja ja õpetaja.</w:t>
      </w:r>
    </w:p>
    <w:p>
      <w:pPr>
        <w:pStyle w:val="Normal"/>
        <w:rPr/>
      </w:pPr>
      <w:r>
        <w:rPr/>
        <w:t>Lauluettekanne või pühendusteemaline üldlaul</w:t>
      </w:r>
    </w:p>
    <w:p>
      <w:pPr>
        <w:pStyle w:val="Normal"/>
        <w:rPr/>
      </w:pPr>
      <w:r>
        <w:rPr/>
        <w:t>Õnnistamine</w:t>
      </w:r>
    </w:p>
    <w:p>
      <w:pPr>
        <w:pStyle w:val="Teema"/>
        <w:rPr/>
      </w:pPr>
      <w:r>
        <w:rPr/>
        <w:t>Nurgakivi asetamine. —</w:t>
      </w:r>
    </w:p>
    <w:p>
      <w:pPr>
        <w:pStyle w:val="Normal"/>
        <w:rPr/>
      </w:pPr>
      <w:r>
        <w:rPr/>
        <w:t>Nurgakivi asetamise teenistus võib asendada alusemärgistamisteenistust. See tuleb kõne alla siis, kui ehitamist on juba alustatud ning seisneb kivi asetamises, millest saab osa vundamendist. Teenistuskord võib jääda üldjoontes samaks.</w:t>
      </w:r>
    </w:p>
    <w:p>
      <w:pPr>
        <w:pStyle w:val="Subtitle"/>
        <w:rPr/>
      </w:pPr>
      <w:r>
        <w:rPr/>
        <w:t>Maja õnnistamine</w:t>
      </w:r>
    </w:p>
    <w:p>
      <w:pPr>
        <w:pStyle w:val="Teema"/>
        <w:rPr/>
      </w:pPr>
      <w:r>
        <w:rPr/>
        <w:t>Eesmärk. —</w:t>
      </w:r>
    </w:p>
    <w:p>
      <w:pPr>
        <w:pStyle w:val="Normal"/>
        <w:rPr/>
      </w:pPr>
      <w:r>
        <w:rPr/>
        <w:t>Maja õnnistamise praktika erineb vastavalt kultuuritavadele ning iga üksiku perekonna soovile. Ülemaailmsel kogudusel puudub selliseks teenistuseks kindel traditsioon. Mõned perekonnad soovivad õnnistada oma esimest kodu, olgu see siis ostetud või ehitatud, mõned soovivad sellist õnnistamist siis, kui hüpoteegivõlg on tasutud ning kodu kuulub tõeliselt neile. Leidub ka perekondi, kes paluvad teenistust läbi viia iga kord, kui nad eluaset vahetavad.</w:t>
      </w:r>
    </w:p>
    <w:p>
      <w:pPr>
        <w:pStyle w:val="Normal"/>
        <w:rPr/>
      </w:pPr>
      <w:r>
        <w:rPr/>
        <w:t>Tavaliselt võetakse maja õnnistamine ette siis, kui hoone on valmis, mööbel paigas ning perekond sisse kolinud. Teenistusele võiks igal juhul kutsuda ka naabrid, mis loob soodsa võimaluse nendega tutvumiseks. Sel moel võib ühest perekonnast saada Kristuse tunnistaja oma lähikonnas. Maja õnnistamise eesmärgiks peaks seega olema vaimuliku teenistuse pakkumine konkreetsele perekonnale ja selle naabritele.</w:t>
      </w:r>
    </w:p>
    <w:p>
      <w:pPr>
        <w:pStyle w:val="Teema"/>
        <w:rPr/>
      </w:pPr>
      <w:r>
        <w:rPr/>
        <w:t>Teenistuse läbiviijad. —</w:t>
      </w:r>
    </w:p>
    <w:p>
      <w:pPr>
        <w:pStyle w:val="Normal"/>
        <w:rPr/>
      </w:pPr>
      <w:r>
        <w:rPr/>
        <w:t>Maja õnnistamine ei nõua läbiviijalt tööluba ega ka ordinatsiooni. Teenistuse võib toimetada vanem, muidugi pastori teades ning temaga kooskõlastatult.</w:t>
      </w:r>
    </w:p>
    <w:p>
      <w:pPr>
        <w:pStyle w:val="Teema"/>
        <w:rPr/>
      </w:pPr>
      <w:r>
        <w:rPr/>
        <w:t>Teenistuse kord. —</w:t>
      </w:r>
    </w:p>
    <w:p>
      <w:pPr>
        <w:pStyle w:val="Normal"/>
        <w:rPr/>
      </w:pPr>
      <w:r>
        <w:rPr/>
        <w:t>Sageli on külaliste hulgas mittekristlasi. Inimesed kogunevad tavaliselt elutuppa ja ruum võib olla ülerahvastatud. Tõenäoliselt peavad mõned ka seisma. Seetõttu ei tohiks teenistus väldata üle kolmekümne minuti.</w:t>
      </w:r>
    </w:p>
    <w:p>
      <w:pPr>
        <w:pStyle w:val="Normal"/>
        <w:rPr/>
      </w:pPr>
      <w:r>
        <w:rPr/>
        <w:t>Soovitav on järgnev kord:</w:t>
      </w:r>
    </w:p>
    <w:p>
      <w:pPr>
        <w:pStyle w:val="Normal"/>
        <w:rPr/>
      </w:pPr>
      <w:r>
        <w:rPr/>
        <w:t>Koguduse laul — See peaks olema vabalt valitav, sõltuvalt olukorrast.</w:t>
      </w:r>
    </w:p>
    <w:p>
      <w:pPr>
        <w:pStyle w:val="Normal"/>
        <w:rPr/>
      </w:pPr>
      <w:r>
        <w:rPr/>
        <w:t>Palve — Kuna selle lühikese teenistuse käigus on ette nähtud kolm palvet, peaksid neist esimene ja viimane olema lühikesed ja mitte kordama õnnistuspalvet. Esimene peaks olema palve Jumalale, et Ta teenistusel kohal oleks.</w:t>
      </w:r>
    </w:p>
    <w:p>
      <w:pPr>
        <w:pStyle w:val="Normal"/>
        <w:rPr/>
      </w:pPr>
      <w:r>
        <w:rPr/>
        <w:t>Maja ja perekonna lugu — Seda peaks tutvustama mõni pereliige, vahest perekonnapea.</w:t>
      </w:r>
    </w:p>
    <w:p>
      <w:pPr>
        <w:pStyle w:val="Normal"/>
        <w:rPr/>
      </w:pPr>
      <w:r>
        <w:rPr/>
        <w:t>Sõnum — Sõnum peaks sisaldama: Kirjakohti, nagu näiteks 1.Ms.24,67; 2.Sam.23,15; Ps.127; Jes.65,21-24; Mik.4,4 või Luk.10,38-42.; ühe loo või luuletuse; liturgiat vormis, kus perekonnale esitatakse mõned küsimused ning vastused näitaksid perekonna kohustumist millekski või pühendumist millelegi. Soovitatavad küsimused: Lubad sa muuta selle maja palvepaigaks, kus iga päev hardalt palvetatakse? Kas sa tõotad, et sellest majast saab kants perekonna armastusele ja ühtsusele? Kas sa lubad, et see maja saab valguseks ja õnnistuseks ühiskonnale?</w:t>
      </w:r>
    </w:p>
    <w:p>
      <w:pPr>
        <w:pStyle w:val="Normal"/>
        <w:rPr/>
      </w:pPr>
      <w:r>
        <w:rPr/>
        <w:t>Küünla tseremoonia — Sinu sõnum võib lõppeda küünla süütamisega, mis sümboliseeriks Jeesuse valguse kohalolekut selles kodus ning selle valguse levimist naabruskonnas. Küünal võib ülejäänud teenistuse ajaks põlema jääda.</w:t>
      </w:r>
    </w:p>
    <w:p>
      <w:pPr>
        <w:pStyle w:val="Normal"/>
        <w:rPr/>
      </w:pPr>
      <w:r>
        <w:rPr/>
        <w:t>Õnnistuspalve — Perekond põlvitab üksteisel käest kinni hoides ümber põlvedele laskunud pastori ja vanema. Teised seisavad ümber perekonna. See palve peaks sisaldama õnnistust majale, perekonnale ja naabruskonnale.</w:t>
      </w:r>
    </w:p>
    <w:p>
      <w:pPr>
        <w:pStyle w:val="Normal"/>
        <w:rPr/>
      </w:pPr>
      <w:r>
        <w:rPr/>
        <w:t>Lauluettekanne — "Õnnista seda maja" sobib siinkohal suurepäraselt.</w:t>
      </w:r>
    </w:p>
    <w:p>
      <w:pPr>
        <w:pStyle w:val="Normal"/>
        <w:rPr/>
      </w:pPr>
      <w:r>
        <w:rPr/>
        <w:t>Õnnistamine — Vahest on kohane kasutada ametlikke õnnistussõnu, nagu 4.Ms.6,24-26.</w:t>
      </w:r>
    </w:p>
    <w:p>
      <w:pPr>
        <w:pStyle w:val="Normal"/>
        <w:rPr/>
      </w:pPr>
      <w:r>
        <w:rPr/>
        <w:t>Ringkäik majas — Siis jõuab kätte aeg, mil perekond võib paluda külalised majaga tutvuma. Soovi korral võib pakkuda suupisteid.</w:t>
      </w:r>
    </w:p>
    <w:p>
      <w:pPr>
        <w:pStyle w:val="Subtitle"/>
        <w:rPr/>
      </w:pPr>
      <w:r>
        <w:rPr/>
        <w:t>Matusetalitus</w:t>
      </w:r>
    </w:p>
    <w:p>
      <w:pPr>
        <w:pStyle w:val="Teema"/>
        <w:rPr/>
      </w:pPr>
      <w:r>
        <w:rPr/>
        <w:t>Erinevad traditsioonid. —</w:t>
      </w:r>
    </w:p>
    <w:p>
      <w:pPr>
        <w:pStyle w:val="Normal"/>
        <w:rPr/>
      </w:pPr>
      <w:r>
        <w:rPr/>
        <w:t>Meie kogudus on esindatud paljudes maailma kultuuripiirkondades, kus matusekombestik on väga mitmepalgeline. Iga ühiskond loob omad riitused, millega väljendatakse toetust leinajaile. On tähtis, et sina kui vanem austaksid neid traditsioone ning teeniksid inimesi, kes väljendavad leina viisil, mis on neile tähendusrikas. Mõnede koguduseliikmete taust võib olla väga erinev sinu omast ning sa pead olema tundlik traditsioonide suhtes, millega nemad kurbust väljendavad. Ometi tuleks sul hoiduda eemale kommetest, mis lähevad vastuollu kristlike põhimõtete ja piibellike arusaamadega surmast. Siia kuuluvad eriti kombed, mis rõhutavad hinge surematust ning vaimude austamist.</w:t>
      </w:r>
    </w:p>
    <w:p>
      <w:pPr>
        <w:pStyle w:val="Teema"/>
        <w:rPr/>
      </w:pPr>
      <w:r>
        <w:rPr/>
        <w:t>Külasta perekonda. —</w:t>
      </w:r>
    </w:p>
    <w:p>
      <w:pPr>
        <w:pStyle w:val="Normal"/>
        <w:rPr/>
      </w:pPr>
      <w:r>
        <w:rPr/>
        <w:t>Olles saanud teada mõne koguduseliikme surmast, külasta tema perekonda nii ruttu kui võimalik. Avalda kaastunnet ja väljenda oma kurbust kultuuriliselt vastuvõetaval moel. Sa võid jagada leinajatega Jumala tõotusi (Joh.11,25; 1.Kor.15,51-57; 1.Tes.4,16) ning palvetada koos nendega. Vahest parim, mida sa teha saad, on lihtsalt istuda koos nendega, isegi kui sul pole midagi öelda. Vanemana esindad sa neile Kristust ja kristlust. Ainuüksi sinu kohalolek võib tuua lohutust ja kinnitust. Võta ka oma naine kaasa. Naised saavad sellistes olukordades tavaliselt paremini hakkama kui mehed — eriti, kui on vaja lohutada teisi naisi ja lapsi.</w:t>
      </w:r>
    </w:p>
    <w:p>
      <w:pPr>
        <w:pStyle w:val="Teema"/>
        <w:rPr/>
      </w:pPr>
      <w:r>
        <w:rPr/>
        <w:t>Paku koguduse abi. —</w:t>
      </w:r>
    </w:p>
    <w:p>
      <w:pPr>
        <w:pStyle w:val="Normal"/>
        <w:rPr/>
      </w:pPr>
      <w:r>
        <w:rPr/>
        <w:t>On palju viise, kuidas sina ja koguduseliikmed leinavaid perekondi aidata saate. Võib otsida üles sugulased ja teatada neile surmast, saab valmistada süüa, vastata telefonidele, hoolitseda väikeste laste eest ning korraldada matusetalituse üksikasju.</w:t>
      </w:r>
    </w:p>
    <w:p>
      <w:pPr>
        <w:pStyle w:val="Normal"/>
        <w:rPr/>
      </w:pPr>
      <w:r>
        <w:rPr/>
        <w:t>Mõnel maal hoolitsevad matusetalituse üksikasjade eest erilised ühiskondlikud matusekontorid. Sel juhul võid sa aidata leinaval perekonnal selle juhatajaga ühendust võtta ning temaga läbi rääkida. Piirkondades, kus matusetalituse juhataja puudub, saad sa pakkuda koguduse abi surnukeha ettevalmistamiseks. Mitte kunagi ära suru leinavale perekonnale koguduse abi peale, vaid anna teada, et soovi korral on kogudus alati valmis aitama.</w:t>
      </w:r>
    </w:p>
    <w:p>
      <w:pPr>
        <w:pStyle w:val="Teema"/>
        <w:rPr/>
      </w:pPr>
      <w:r>
        <w:rPr/>
        <w:t>Matusetalitus — Kes teenib? —</w:t>
      </w:r>
    </w:p>
    <w:p>
      <w:pPr>
        <w:pStyle w:val="Normal"/>
        <w:rPr/>
      </w:pPr>
      <w:r>
        <w:rPr/>
        <w:t>Matusetalituse läbiviimiseks ei nõuta tavaliselt tööluba. Jutlustaja puudumisel võib teda asendada vanem, kuigi ilma pastori heakskiiduta ei tohiks ta seda teha. Vanem või mõni perekonnasõber võib abistada jutlustajat nekroloogi või palve vms esitamisel.</w:t>
      </w:r>
    </w:p>
    <w:p>
      <w:pPr>
        <w:pStyle w:val="Normal"/>
        <w:rPr/>
      </w:pPr>
      <w:r>
        <w:rPr/>
        <w:t>Mõnedes kohtades peab talitust juhtiv pastor või vanem enne muldasängitamist veenduma tsiviilvõimude poolt väljastatud surmatunnistuse olemasolus.</w:t>
      </w:r>
    </w:p>
    <w:p>
      <w:pPr>
        <w:pStyle w:val="Normal"/>
        <w:rPr/>
      </w:pPr>
      <w:r>
        <w:rPr/>
        <w:t>Teenistuse kord. —</w:t>
      </w:r>
    </w:p>
    <w:p>
      <w:pPr>
        <w:pStyle w:val="Normal"/>
        <w:rPr/>
      </w:pPr>
      <w:r>
        <w:rPr/>
        <w:t>Hoolimata matuseriituste mitmekesisusest, peaksid tseremoonias kajastuma kindlad kristlikud väärtused ja toimingud. Aega tuleb eraldada palveks ning sobivate kirjakohtade lugemiseks Pühakirjast. Leinajatele tuleks esitada Jeesust kui surma võitjat ning seda, kes suudab surnuid üles äratada. Ette peaks lugema lohutussõnu, mis rajanevad Jumala Sõna vankumatutel tõotustel. Püüa teha nii, et leinajad lahkuksid tseremoonialt mitte meeleheite, vaid lootusega südames.</w:t>
      </w:r>
    </w:p>
    <w:p>
      <w:pPr>
        <w:pStyle w:val="Normal"/>
        <w:rPr/>
      </w:pPr>
      <w:r>
        <w:rPr/>
        <w:t>Järgnevalt soovitatud teenistuse korda võib kohandada teie ühiskonnas juurdunud kommetega:</w:t>
      </w:r>
    </w:p>
    <w:p>
      <w:pPr>
        <w:pStyle w:val="Normal"/>
        <w:rPr/>
      </w:pPr>
      <w:r>
        <w:rPr/>
        <w:t>Muusika</w:t>
      </w:r>
    </w:p>
    <w:p>
      <w:pPr>
        <w:pStyle w:val="Normal"/>
        <w:rPr/>
      </w:pPr>
      <w:r>
        <w:rPr/>
        <w:t>Pühakirja lugemine</w:t>
      </w:r>
    </w:p>
    <w:p>
      <w:pPr>
        <w:pStyle w:val="Normal"/>
        <w:rPr/>
      </w:pPr>
      <w:r>
        <w:rPr/>
        <w:t>Palve</w:t>
      </w:r>
    </w:p>
    <w:p>
      <w:pPr>
        <w:pStyle w:val="Normal"/>
        <w:rPr/>
      </w:pPr>
      <w:r>
        <w:rPr/>
        <w:t>Lahkunu elulugu (nekroloog)</w:t>
      </w:r>
    </w:p>
    <w:p>
      <w:pPr>
        <w:pStyle w:val="Normal"/>
        <w:rPr/>
      </w:pPr>
      <w:r>
        <w:rPr/>
        <w:t>Muusika</w:t>
      </w:r>
    </w:p>
    <w:p>
      <w:pPr>
        <w:pStyle w:val="Normal"/>
        <w:rPr/>
      </w:pPr>
      <w:r>
        <w:rPr/>
        <w:t>Jutlus (10-15 min)</w:t>
      </w:r>
    </w:p>
    <w:p>
      <w:pPr>
        <w:pStyle w:val="Normal"/>
        <w:rPr/>
      </w:pPr>
      <w:r>
        <w:rPr/>
        <w:t>Keha muldasängitamine (kui teenistust peetakse lahtise haua ääres)</w:t>
      </w:r>
    </w:p>
    <w:p>
      <w:pPr>
        <w:pStyle w:val="Normal"/>
        <w:rPr/>
      </w:pPr>
      <w:r>
        <w:rPr/>
        <w:t>Lõpupalve</w:t>
      </w:r>
    </w:p>
    <w:p>
      <w:pPr>
        <w:pStyle w:val="Normal"/>
        <w:rPr/>
      </w:pPr>
      <w:r>
        <w:rPr/>
        <w:t>Muusika</w:t>
      </w:r>
    </w:p>
    <w:p>
      <w:pPr>
        <w:pStyle w:val="Teema"/>
        <w:rPr/>
      </w:pPr>
      <w:r>
        <w:rPr/>
        <w:t>Sobivad Piibli kirjakohad. —</w:t>
      </w:r>
    </w:p>
    <w:p>
      <w:pPr>
        <w:pStyle w:val="Normal"/>
        <w:rPr/>
      </w:pPr>
      <w:r>
        <w:rPr/>
        <w:t>Järgnev võib abistada sind Pühakirja lugemisel või jutluseks valmistumisel:</w:t>
      </w:r>
    </w:p>
    <w:p>
      <w:pPr>
        <w:pStyle w:val="Normal"/>
        <w:rPr/>
      </w:pPr>
      <w:r>
        <w:rPr>
          <w:i/>
        </w:rPr>
        <w:t>Üldised</w:t>
      </w:r>
      <w:r>
        <w:rPr/>
        <w:t>: Iob.14,1-2.14-15; Ps.23,1-4; Ps.27,4-5.13-14; Ps.46; Ps.90; Ps.91,1-2.11-12; Ps.121; Jes.35,15-17.21-22.24; Jes.35,3-10; Jes.40,28-31; Jes.43,1-2; Joh.14,1-6; Rom.8,14-39; 1.Kor.2,9-10; 1.Kor.2,9-10; 1.Kor.15,51-55; Flp.3,20-21; 1.Tes.4,13-18; 1.Tes.5,1-11; Heb.4,14-16; 2.Pet.3,8-14; Ilm.7,15-17; Ilm.14,13; Ilm.21,1-4; Ilm.22,1-5.</w:t>
      </w:r>
    </w:p>
    <w:p>
      <w:pPr>
        <w:pStyle w:val="Normal"/>
        <w:rPr/>
      </w:pPr>
      <w:r>
        <w:rPr>
          <w:i/>
        </w:rPr>
        <w:t>Lapse matus:</w:t>
      </w:r>
      <w:r>
        <w:rPr/>
        <w:t xml:space="preserve"> 2.Sam.12,16-23; Mrk.10,13-16.</w:t>
      </w:r>
    </w:p>
    <w:p>
      <w:pPr>
        <w:pStyle w:val="Normal"/>
        <w:rPr/>
      </w:pPr>
      <w:r>
        <w:rPr>
          <w:i/>
        </w:rPr>
        <w:t xml:space="preserve">Noore inimese matus: </w:t>
      </w:r>
      <w:r>
        <w:rPr/>
        <w:t>Kog.11,6-10; Kog.12; Luk.7,11-15.</w:t>
      </w:r>
    </w:p>
    <w:p>
      <w:pPr>
        <w:pStyle w:val="Normal"/>
        <w:rPr/>
      </w:pPr>
      <w:r>
        <w:rPr>
          <w:i/>
        </w:rPr>
        <w:t>Jumalakartliku naisterahva matus:</w:t>
      </w:r>
      <w:r>
        <w:rPr/>
        <w:t xml:space="preserve"> Õps.31,10-31; Apt.9,36-47; Mat.26,10-13.</w:t>
      </w:r>
    </w:p>
    <w:p>
      <w:pPr>
        <w:pStyle w:val="Normal"/>
        <w:rPr/>
      </w:pPr>
      <w:r>
        <w:rPr>
          <w:i/>
        </w:rPr>
        <w:t>Eaka inimese matus:</w:t>
      </w:r>
      <w:r>
        <w:rPr/>
        <w:t xml:space="preserve"> 1.Ms.5,24; 1.Ms.15,15; Mat.11,28; 2.Tim.4,6-8.</w:t>
      </w:r>
    </w:p>
    <w:p>
      <w:pPr>
        <w:pStyle w:val="Subtitle"/>
        <w:rPr/>
      </w:pPr>
      <w:r>
        <w:rPr/>
        <w:t>Uues kohas ametisseseadmine</w:t>
      </w:r>
    </w:p>
    <w:p>
      <w:pPr>
        <w:pStyle w:val="Normal"/>
        <w:rPr/>
      </w:pPr>
      <w:r>
        <w:rPr/>
        <w:t>Seitsmenda päeva adventistid kalduvad pidama endastmõistetavaks, et uut pastorit tunnustatakse tema uues elukohas. Nii jääb suhete korrastamine uue koguduse liikmetega reeglina vaid pastori õlgadele. Liig vähe tähelepanu pööratakse uute pastorite ja nende koguduste abistamisele omavahelise kontakti leidmisel. Mõningaid erilisi teenistusi tohib läbi viia üksnes pastor ja mitte mingil juhul vanem. Uude kohta ametisseseadmise teenistust aga juhib üksnes vanem, keda abistab liidu esimees. Pastor seda teenistust läbi viia ei või. Siit järeldub, et kui sina sellele tähtsale teenistusele tähelepanu ei pööra, siis ei tee seda tõenäoliselt keegi.</w:t>
      </w:r>
    </w:p>
    <w:p>
      <w:pPr>
        <w:pStyle w:val="Teema"/>
        <w:rPr/>
      </w:pPr>
      <w:r>
        <w:rPr/>
        <w:t>Raskused uude elukohta siirdumisel. —</w:t>
      </w:r>
    </w:p>
    <w:p>
      <w:pPr>
        <w:pStyle w:val="Normal"/>
        <w:rPr/>
      </w:pPr>
      <w:r>
        <w:rPr/>
        <w:t>Pastori perekonna kolimisel ühest paigast teise võib nii perekonda kui ka uue paiga elanikke haarata entusiasm ja ootuseärevus. Elukoha vahetus võib siiski kaasa tuua ka raskusi ja probleeme. Kogu ettevõtmist saadab nii või teisiti teatud annus muret ja südamevalu.</w:t>
      </w:r>
    </w:p>
    <w:p>
      <w:pPr>
        <w:pStyle w:val="Teema"/>
        <w:rPr/>
      </w:pPr>
      <w:r>
        <w:rPr/>
        <w:t>Koguduse kurbus. —</w:t>
      </w:r>
    </w:p>
    <w:p>
      <w:pPr>
        <w:pStyle w:val="Normal"/>
        <w:rPr/>
      </w:pPr>
      <w:r>
        <w:rPr/>
        <w:t>Abielus võib lahutus osutuda palju rängemaks kaotuseks kui surm, sest lahutuse puhul lahkub armas inimene omal soovil. Teine osapool tunneb end hüljatuna ning hüljatus tekitab viha. Kui pastor otsustab elama asuda teise kohta, tunneb koguduski end mingil määral hüljatuna, kurva ja pahasena: "Mis on meie juures valesti?" "Mispärast tahab meie pastor meid hüljata?" "Ma sain haiget, kuna armastasin vana pastorit ning ei kavatse hakata armastama uut, et mitte jälle haiget saada."</w:t>
      </w:r>
    </w:p>
    <w:p>
      <w:pPr>
        <w:pStyle w:val="Normal"/>
        <w:rPr/>
      </w:pPr>
      <w:r>
        <w:rPr/>
        <w:t>Kui pastor ei lahkunud omal tahtel, vaid liidu korraldusel, võib kogudus olla pahane liidu peale ning mitte soostuda vahetusega. Juhul, kui lahkuvat pastorit ei hinnatud, hakatakse kõiki jutlustajaid umbusaldama ning neile viltu vaatama.</w:t>
      </w:r>
    </w:p>
    <w:p>
      <w:pPr>
        <w:pStyle w:val="Normal"/>
        <w:rPr/>
      </w:pPr>
      <w:r>
        <w:rPr/>
        <w:t>Inimesed kalduvad muutusi vihkama ja neile vastu panema. Eriti käib see konservatiivsete inimeste kohta ning nemad moodustavad enamikes kogudustes liikmeskonna põhiosa. Uus pastor tähendab alati muutust ning seetõttu võib tulla ette mõningast vastumeelsust ja tõrksust tema suhtes.</w:t>
      </w:r>
    </w:p>
    <w:p>
      <w:pPr>
        <w:pStyle w:val="Teema"/>
        <w:rPr/>
      </w:pPr>
      <w:r>
        <w:rPr/>
        <w:t>Pastori perekonna kurbus. —</w:t>
      </w:r>
    </w:p>
    <w:p>
      <w:pPr>
        <w:pStyle w:val="Normal"/>
        <w:rPr/>
      </w:pPr>
      <w:r>
        <w:rPr/>
        <w:t>Pastori perekonnal on kurvastamiseks märksa enam põhjust kui kogudusel. Nad rebitakse lahti vanast miljööst — kogemus, mis mõjub eriti laastavalt pastori abikaasale ja lastele. Nad asuvad elama uude linna ja kolivad võõrasse majja ning neil tuleb taluda finantsilist ja sotsiaalset pinget. Lapsed peavad minema uude kooli ning naisel tuleb leida uus töökoht.</w:t>
      </w:r>
    </w:p>
    <w:p>
      <w:pPr>
        <w:pStyle w:val="Normal"/>
        <w:rPr/>
      </w:pPr>
      <w:r>
        <w:rPr/>
        <w:t>Kõige tõsisemaks probleemiks on aga see, et pastori perekond peab lahkuma oma sõpradest. Samal ajal, kui kogudus tunneb võib-olla kurbust ühe perekonna lahkumise pärast, kurvastab uus perekond kõigi vanasse elupaika jäänud sõprade pärast.</w:t>
      </w:r>
    </w:p>
    <w:p>
      <w:pPr>
        <w:pStyle w:val="Normal"/>
        <w:rPr/>
      </w:pPr>
      <w:r>
        <w:rPr/>
        <w:t>See kõik loob võimalusi probleemide tekkimiseks, kui pastori perekond vahetab elukohta.</w:t>
      </w:r>
    </w:p>
    <w:p>
      <w:pPr>
        <w:pStyle w:val="Teema"/>
        <w:rPr/>
      </w:pPr>
      <w:r>
        <w:rPr/>
        <w:t>Elukohavahetuse pehmendamine. —</w:t>
      </w:r>
    </w:p>
    <w:p>
      <w:pPr>
        <w:pStyle w:val="Normal"/>
        <w:rPr/>
      </w:pPr>
      <w:r>
        <w:rPr/>
        <w:t>Siin on mõningad soovitused uuele pastoraadile eeltoodud probleemide pehmendamiseks:</w:t>
      </w:r>
    </w:p>
    <w:p>
      <w:pPr>
        <w:pStyle w:val="Normal"/>
        <w:rPr/>
      </w:pPr>
      <w:r>
        <w:rPr>
          <w:i/>
        </w:rPr>
        <w:t>Mata vana maha.</w:t>
      </w:r>
      <w:r>
        <w:rPr/>
        <w:t xml:space="preserve"> Enne, kui suudetakse vastu võtta uut, tuleb vanast lahkuda. Kogudus saab väljendada oma lugupidamist vana pastori vastu ning kurvastust tema lahkumise üle hästi korraldatud hüvastijätu-üritusel, millest võtavad osa kõik koguduseliikmed.</w:t>
      </w:r>
    </w:p>
    <w:p>
      <w:pPr>
        <w:pStyle w:val="Normal"/>
        <w:rPr/>
      </w:pPr>
      <w:r>
        <w:rPr>
          <w:i/>
        </w:rPr>
        <w:t>Ära asenda liiga ruttu.</w:t>
      </w:r>
      <w:r>
        <w:rPr/>
        <w:t xml:space="preserve"> Mõned arvavad, et uus pastor peab kohe vana pastori kohustused üle võtma. Uurimused viitavad siiski sellele, et tavaliselt läheb aega umbes kolm kuud, enne kui kogudus on valmis uut pastorit omaks võtma. See vaheperiood võimaldab koguduse liikmetele aega vana pastori perekonnast emotsionaalselt eemalduda. Samuti pakub see muidu varjus olevale koguduse juhtkonnale erakordse võimaluse nähtavale tulla. Ka kogudus hakkab sel perioodil taas tunnetama, et ta vajab karjast.</w:t>
      </w:r>
    </w:p>
    <w:p>
      <w:pPr>
        <w:pStyle w:val="Normal"/>
        <w:rPr/>
      </w:pPr>
      <w:r>
        <w:rPr>
          <w:i/>
        </w:rPr>
        <w:t>Pühitse uue saabumist.</w:t>
      </w:r>
      <w:r>
        <w:rPr/>
        <w:t xml:space="preserve"> Liidud ja kogudused peaksid tähtsustama uue pastori ametisseseadmise teenistust nii palju, kui võimalik. Täpselt samuti, kui laulatus on oluline sümboolne akt, millega avalikult antakse teada uue kodu loomisest, nii sümboliseerib ka pastori ametisse seadmise teenistus avalikult uue pastoraadi asutamist.</w:t>
      </w:r>
    </w:p>
    <w:p>
      <w:pPr>
        <w:pStyle w:val="Normal"/>
        <w:rPr/>
      </w:pPr>
      <w:r>
        <w:rPr/>
        <w:t>Üks erinevus siiski on. Nimelt saab pruut oma laulatust planeerida ise, pastor aga iseenda ametisseseadmist planeerida ei saa. Selle eest peavad kandma hoolt vanemad ja liidu ametnikud. Vanemad või teised koguduse juhid ei saa seda teha omapäi, sest pastorid palkab ja määrab kohale liit. Samas ei tohi ka liidu ametnikel tekkida mõtet, justkui oleks neil kogudusele pastori määramisel ainuõigus. Kogudus kujutab endast teatud inimgruppi, perekonda. liidu esindaja ei ole tavaliselt selle perekonna liige ning tunneb vaevalt sealseid vajadusi.</w:t>
      </w:r>
    </w:p>
    <w:p>
      <w:pPr>
        <w:pStyle w:val="Normal"/>
        <w:rPr/>
      </w:pPr>
      <w:r>
        <w:rPr/>
        <w:t>Liiga sageli tuleb ette, et liidu esindaja tutvustab vaid väga napisõnaliselt hingamispäeva hommikul uut pastori perekonda. Seejärel järgneb koguduse tervitus, mis omandab ilmaliku, ühiskondliku sündmuse vormi. Kaugelt etem oleks kindlakujuline vaimulik ametisseseadmise teenistus. Mõnel puhul võib teenistusele kutsuda ka piirkonna teiste koguduste pastoreid ja liikmeid.</w:t>
      </w:r>
    </w:p>
    <w:p>
      <w:pPr>
        <w:pStyle w:val="Teema"/>
        <w:rPr/>
      </w:pPr>
      <w:r>
        <w:rPr/>
        <w:t>Pastori ametisseseadmise teenistus. —</w:t>
      </w:r>
    </w:p>
    <w:p>
      <w:pPr>
        <w:pStyle w:val="Normal"/>
        <w:rPr/>
      </w:pPr>
      <w:r>
        <w:rPr/>
        <w:t>Ideaalsel juhul peaks ametisseseadmise teenistus moodustama osa hingamispäevahommikusest jumalateenistusest, mil on kohal enamik koguduseliikmeid. Alljärgnevalt soovitatud teenistuskord paneb rõhu kogu pastori perekonna tutvustamisele. Paljudele perekondadele ei pruugi sedavõrd avalik eksponeerimine olla meeltmööda, kuid teatud punktides peaks vastuvõtt olema suunatud siiski kogu perekonnale, sest kõige tõenäolisemalt tunneb ennast soovimatuna just pastori perekond, mitte pastor ise.</w:t>
      </w:r>
    </w:p>
    <w:p>
      <w:pPr>
        <w:pStyle w:val="Normal"/>
        <w:rPr/>
      </w:pPr>
      <w:r>
        <w:rPr/>
        <w:t>Liidu esindaja tutvustamine — Koguduse peavanem tutvustab liidu esindajat, kes tuleb esitlema uut pastori perekonda.</w:t>
      </w:r>
    </w:p>
    <w:p>
      <w:pPr>
        <w:pStyle w:val="Normal"/>
        <w:rPr/>
      </w:pPr>
      <w:r>
        <w:rPr/>
        <w:t>Liidu esindaja sõnavõtt — Liidu esindaja peaks selgitama ametisseseadmise teenistuse eesmärki: aidata kogudust ja pastori perekonda omavahelise kontakti leidmisel ning pühitseda uus pastori-koguduse meeskond ühiskonna teenimisele. Liidu esindaja peaks tutvustama igat pastori perekonna liiget, esitades iga pereliikme lühikese eluloo. Üks lisavõimalus: liidu esindaja võib ulatada pastorile kandiku põlevate küünaldega, mis sümboliseerivad kõiki piirkonna kogudusi, ning panna seejärel pastorile südamele, et ta hoiaks neid leeke säravana ning aitaks nende arvu suurendada.</w:t>
      </w:r>
    </w:p>
    <w:p>
      <w:pPr>
        <w:pStyle w:val="Normal"/>
        <w:rPr/>
      </w:pPr>
      <w:r>
        <w:rPr/>
        <w:t>Tervitus kohaliku vanema poolt — Vanem peab pastori tervituseks kogudusele kõne. Kogu pastori perekonna võiks kutsuda poodiumile ning sel juhul võiks vanema abikaasa pöörduda erilise tervitusega pastori abikaasa poole. Pastori lapsi võiks tervitada keegi koguduse lastest, noortejuht või kogudusekooli õpetaja.</w:t>
      </w:r>
    </w:p>
    <w:p>
      <w:pPr>
        <w:pStyle w:val="Normal"/>
        <w:rPr/>
      </w:pPr>
      <w:r>
        <w:rPr/>
        <w:t>Liturgia</w:t>
      </w:r>
    </w:p>
    <w:p>
      <w:pPr>
        <w:pStyle w:val="Normal"/>
        <w:rPr/>
      </w:pPr>
      <w:r>
        <w:rPr/>
        <w:t>Vanem: Me oleme tulnud täna, et avada meie koguduse ajaloos uus peatükk, mis tähistab uue pastoraadi algust.</w:t>
      </w:r>
    </w:p>
    <w:p>
      <w:pPr>
        <w:pStyle w:val="Normal"/>
        <w:rPr/>
      </w:pPr>
      <w:r>
        <w:rPr/>
        <w:t>Kogudus: Me oleme saanud annid Jumalalt, kes on varustanud meid teenimiseks vajalikuga ning andnud meile uue pastori, kes meid juhiks, õpetaks ja innustaks.</w:t>
      </w:r>
    </w:p>
    <w:p>
      <w:pPr>
        <w:pStyle w:val="Normal"/>
        <w:rPr/>
      </w:pPr>
      <w:r>
        <w:rPr/>
        <w:t>Pastori perekond: Me tuleme püüdega teid teenida ning asetame Jeesuse Kristuse esikohale, et me võiksime üheskoos kasvada.</w:t>
      </w:r>
    </w:p>
    <w:p>
      <w:pPr>
        <w:pStyle w:val="Normal"/>
        <w:rPr/>
      </w:pPr>
      <w:r>
        <w:rPr/>
        <w:t>Kogudus: Me palume, et te juhiksite meie samme koos Jumalaga.</w:t>
      </w:r>
    </w:p>
    <w:p>
      <w:pPr>
        <w:pStyle w:val="Normal"/>
        <w:rPr/>
      </w:pPr>
      <w:r>
        <w:rPr/>
        <w:t>Pastori perekond: Saades osaks koguduse perekonnast, tahame me tunda teie armastust.</w:t>
      </w:r>
    </w:p>
    <w:p>
      <w:pPr>
        <w:pStyle w:val="Normal"/>
        <w:rPr/>
      </w:pPr>
      <w:r>
        <w:rPr/>
        <w:t>Kogudus: Me tahame teid võtta koguduse perekonna liikmeks ning me avame teile oma südame.</w:t>
      </w:r>
    </w:p>
    <w:p>
      <w:pPr>
        <w:pStyle w:val="Normal"/>
        <w:rPr/>
      </w:pPr>
      <w:r>
        <w:rPr/>
        <w:t>Liidu esindaja (pastorile): Jumal on kutsunud sind juhtima neid inimesi, kui nad valmistuvad meie Issanda Jeesuse Kristuse peatseks tulekuks.</w:t>
      </w:r>
    </w:p>
    <w:p>
      <w:pPr>
        <w:pStyle w:val="Normal"/>
        <w:rPr/>
      </w:pPr>
      <w:r>
        <w:rPr/>
        <w:t>Pastor: Ma võtan selle kutse omaks ning tõotan Jumala ees teha Tema nime kiituseks kõik, mis minu võimuses.</w:t>
      </w:r>
    </w:p>
    <w:p>
      <w:pPr>
        <w:pStyle w:val="Normal"/>
        <w:rPr/>
      </w:pPr>
      <w:r>
        <w:rPr/>
        <w:t>Liidu esindaja: Teid kui kogudust kutsutakse esitama evangeeliumi oma ümbruskonnale.</w:t>
      </w:r>
    </w:p>
    <w:p>
      <w:pPr>
        <w:pStyle w:val="Normal"/>
        <w:rPr/>
      </w:pPr>
      <w:r>
        <w:rPr/>
        <w:t>Kogudus ja pastor: Me võtame vastu kutse tutvustada oma elu ja teenistuse kaudu elavat Kristust.</w:t>
      </w:r>
    </w:p>
    <w:p>
      <w:pPr>
        <w:pStyle w:val="Normal"/>
        <w:rPr/>
      </w:pPr>
      <w:r>
        <w:rPr/>
        <w:t>Kõik: Me tõotame täna Kristuse ja üksteise ees asetada Kristus esimesele kohale, taotleda Tema Vaimu juhtimist ning töötada üheskoos Tema tuleku kiirendamiseks.</w:t>
      </w:r>
    </w:p>
    <w:p>
      <w:pPr>
        <w:pStyle w:val="Normal"/>
        <w:rPr/>
      </w:pPr>
      <w:r>
        <w:rPr/>
        <w:t>Ametisseseadmise palve — Pastori perekond võib olla näoga koguduse poole, kummalgi pool perekonna kõrval võiks seista koguduse peavanem ja konverentsi esindaja. Teised vanemad või koguduse juhid võib kutsuda ette, et moodustada inimkett pastorist ja vanemast poodiumil kuni esimese pingireani. Seejärel kutsutakse kõiki, ka kogudust ühendama käsi ja kummarduma ametisseseadmise palveks põlvedele. See sümboliseerib ühendust pastori ja koguduseliikmete vahel. Vanem palvetab, kutsudes kogudust uut pastorit toetama.</w:t>
      </w:r>
    </w:p>
    <w:p>
      <w:pPr>
        <w:pStyle w:val="Normal"/>
        <w:rPr/>
      </w:pPr>
      <w:r>
        <w:rPr/>
        <w:t>Pastori jutlus</w:t>
      </w:r>
    </w:p>
    <w:p>
      <w:pPr>
        <w:pStyle w:val="Normal"/>
        <w:rPr/>
      </w:pPr>
      <w:r>
        <w:rPr/>
        <w:t>Koguduse tervitus — Pärast teenistuse lõppu tervitavad koguduseliikmed pastori perekonda. Ühine söömaaeg paneb ametisseseadmise teenistusele ilusa punkti.</w:t>
      </w:r>
    </w:p>
    <w:p>
      <w:pPr>
        <w:pStyle w:val="Subtitle"/>
        <w:rPr/>
      </w:pPr>
      <w:r>
        <w:rPr/>
        <w:t>Palve haigete eest</w:t>
      </w:r>
    </w:p>
    <w:p>
      <w:pPr>
        <w:pStyle w:val="Normal"/>
        <w:rPr/>
      </w:pPr>
      <w:r>
        <w:rPr/>
        <w:t>Jakoobuse raamat ütleb meile, et kui mõni koguduseliige on haige, siis "ta kutsugu enese juurde koguduse vanemad ja need palvetagu tema kohal ja võidku teda õliga Issanda nimel. Ja usu palve päästab tõbise, ja Issand teeb ta terveks; ja kui ta on pattu teinud, siis see antakse temale andeks" (Jak.5,14-15). See on järjekordne teenistusliik vanematele, mille kaudu nad saavad oma rahvale tuua suurt õnnistust.</w:t>
      </w:r>
    </w:p>
    <w:p>
      <w:pPr>
        <w:pStyle w:val="Normal"/>
        <w:rPr/>
      </w:pPr>
      <w:r>
        <w:rPr/>
        <w:t>Palve peab olema iga vanema teenistuse keskpunktiks ning palve haigete eest kujutab endast tähelepanuväärset osa sellises palveteenistuses. Külastades haigeid, pead sa järgima mitte üksnes nende füüsilist, vaid ka vaimulikku olukorda. Sageli tunnevad inimesed end haiguse tagajärjel abituina ning on hirmunud. Mõnikord kõigub nende usk ja nad vajavad sinu toetust ning meeldetuletamist, et Jumal armastab neid.</w:t>
      </w:r>
    </w:p>
    <w:p>
      <w:pPr>
        <w:pStyle w:val="Normal"/>
        <w:rPr/>
      </w:pPr>
      <w:r>
        <w:rPr/>
        <w:t>Ametlik võidmisteenistus on mõeldud nende jaoks, kel tervislik seisukord väga halb. Ometi ütleb tekst: "Kui keegi teie seast on haige" ja mitte "Kui keegi teie seast on suremas." Võidmist ei tohiks rakendada iga tühise terviserikke puhul. See teenistus eeldab tõsist, kuid mitte ka üksnes surmahaigust. Mõnedes paikades on võidmisteenistus praktiliselt kadunud, kuna osad uskkonnad on teinud võidmisest viimse riituse inimese elus.</w:t>
      </w:r>
    </w:p>
    <w:p>
      <w:pPr>
        <w:pStyle w:val="Teema"/>
        <w:rPr/>
      </w:pPr>
      <w:r>
        <w:rPr/>
        <w:t>Kes on läbiviija. —</w:t>
      </w:r>
    </w:p>
    <w:p>
      <w:pPr>
        <w:pStyle w:val="Normal"/>
        <w:rPr/>
      </w:pPr>
      <w:r>
        <w:rPr/>
        <w:t>Haige peaks kutsuma kohale vanemad. Jutlustaja puudumisel võivad teenistust läbi viia kohalikud vanemad, kuid seda ainult pastori heakskiidul. Ideaalis juhib teenistust jutlustaja, keda oma kohaloleku ja palvetega abistavad vanemad.</w:t>
      </w:r>
    </w:p>
    <w:p>
      <w:pPr>
        <w:pStyle w:val="Teema"/>
        <w:rPr/>
      </w:pPr>
      <w:r>
        <w:rPr/>
        <w:t>Ettevalmistus teenistuseks. —</w:t>
      </w:r>
    </w:p>
    <w:p>
      <w:pPr>
        <w:pStyle w:val="Normal"/>
        <w:rPr/>
      </w:pPr>
      <w:r>
        <w:rPr>
          <w:i/>
        </w:rPr>
        <w:t>Läbiviimise koht</w:t>
      </w:r>
      <w:r>
        <w:rPr/>
        <w:t>. Võidmist võib läbi viia koguduses, kodus, hooldekodus või haiglas. Viimasel juhul tuleks jälgida, et ei häiritaks arsti ega haigla personali. Teenistuse pikkus ja kulg oleneb kohast ja haige olukorrast.</w:t>
      </w:r>
    </w:p>
    <w:p>
      <w:pPr>
        <w:pStyle w:val="Normal"/>
        <w:rPr/>
      </w:pPr>
      <w:r>
        <w:rPr>
          <w:i/>
        </w:rPr>
        <w:t>Kes on juures</w:t>
      </w:r>
      <w:r>
        <w:rPr/>
        <w:t>. Lisaks jutlustajale ja vanematele võiksid kohal viibida ka erilist palvetamise andi omavad inimesed. Haige võib kutsuda ka oma sõpru, kes palvetavad. Mittekristlikke perekondi või sõpru tavaliselt ei kutsuta, ent kui nad on kohal, ei tarvitse neil ka lahkuda. Teenistuse läbiviijad peaksid olema Kristusega lähedases ühenduses ning uskuma tõsiselt jumalikku tervendamisse. Nende süda peaks olema selleks sündmuseks ette valmistatud.</w:t>
      </w:r>
    </w:p>
    <w:p>
      <w:pPr>
        <w:pStyle w:val="Normal"/>
        <w:rPr/>
      </w:pPr>
      <w:r>
        <w:rPr>
          <w:i/>
        </w:rPr>
        <w:t>Haige ettevalmistamine</w:t>
      </w:r>
      <w:r>
        <w:rPr/>
        <w:t xml:space="preserve">. "Kui oleksin näinud oma südame nurjatust, ei oleks Issand mind kuulnud" (Ps.66,18). Julgusta haiget enne teenistust oma elu läbi katsuma. Suurepärane viis ettevalmistuseks on lugeda raamatust </w:t>
      </w:r>
      <w:r>
        <w:rPr>
          <w:i/>
        </w:rPr>
        <w:t>Suure Arsti Jälgedes</w:t>
      </w:r>
      <w:r>
        <w:rPr/>
        <w:t xml:space="preserve"> peatükki "Palve haige eest".</w:t>
      </w:r>
    </w:p>
    <w:p>
      <w:pPr>
        <w:pStyle w:val="Normal"/>
        <w:rPr/>
      </w:pPr>
      <w:r>
        <w:rPr/>
        <w:t>Pea lugu inimese privaatsusest ning ära sunni teda liiga üksikasjalikult oma põdurusest rääkima. Teisest küljest pead sa teada saama piisavalt, selleks et sinu palve võiks olla konkreetne.</w:t>
      </w:r>
    </w:p>
    <w:p>
      <w:pPr>
        <w:pStyle w:val="Teema"/>
        <w:rPr/>
      </w:pPr>
      <w:r>
        <w:rPr/>
        <w:t>Teenistuse kord. —</w:t>
      </w:r>
    </w:p>
    <w:p>
      <w:pPr>
        <w:pStyle w:val="Normal"/>
        <w:rPr/>
      </w:pPr>
      <w:r>
        <w:rPr>
          <w:i/>
        </w:rPr>
        <w:t>Sissejuhatav sõnavõtt</w:t>
      </w:r>
      <w:r>
        <w:rPr/>
        <w:t>. Teenistuse läbiviijana peaksid sa grupile selgitama võidmise eesmärki ja toimet. Haiget võiks kutsuda tunnistama oma usku ning andma sellega põhjust paluda tervenemist.</w:t>
      </w:r>
    </w:p>
    <w:p>
      <w:pPr>
        <w:pStyle w:val="Normal"/>
        <w:rPr/>
      </w:pPr>
      <w:r>
        <w:rPr/>
        <w:t>Kui haige ei avalda erilist vastuseisu lühikesele jumalateenistusele, võta ja loe Pühakirjast põhilised eeltingimused jumaliku tervendamise õnnestumiseks. Nendeks on:</w:t>
      </w:r>
    </w:p>
    <w:p>
      <w:pPr>
        <w:pStyle w:val="Normal"/>
        <w:rPr/>
      </w:pPr>
      <w:r>
        <w:rPr/>
        <w:t>1. Usk, et Jumal on suuteline tervendama ja teebki seda.</w:t>
      </w:r>
    </w:p>
    <w:p>
      <w:pPr>
        <w:pStyle w:val="Normal"/>
        <w:rPr/>
      </w:pPr>
      <w:r>
        <w:rPr/>
        <w:t>2. Pattude tunnistamine.</w:t>
      </w:r>
    </w:p>
    <w:p>
      <w:pPr>
        <w:pStyle w:val="Normal"/>
        <w:rPr/>
      </w:pPr>
      <w:r>
        <w:rPr/>
        <w:t>3. Tervislike eluviiside omaksvõtmine. Paljud haigused tulenevad valedest elukommetest. Veena haiget, et Jumal andestab meie mineviku üleastumised hea meelega, kuid on pisut ülbe Temalt paluda meie ihu tervendamist, kui me ise kavatseme oma tervist edasi rikkuda.</w:t>
      </w:r>
    </w:p>
    <w:p>
      <w:pPr>
        <w:pStyle w:val="Normal"/>
        <w:rPr/>
      </w:pPr>
      <w:r>
        <w:rPr/>
        <w:t>4. Valmidus kasutada ka inimlikke vahendeid: "Kõik hea and ja täiuslik annetus on ülalt" (Jak.1,17). Võimalik, et Jumal juhatab haige arsti juurde, keda ta on varustanud annetega. Jumal teeb küll imesid, kuid kasutab tihti ka andeid, mida Ta on inimestele usaldanud.</w:t>
      </w:r>
    </w:p>
    <w:p>
      <w:pPr>
        <w:pStyle w:val="Normal"/>
        <w:rPr/>
      </w:pPr>
      <w:r>
        <w:rPr/>
        <w:t>5. Usalda Jumala vastust. Mõnikord tervendab Jumal otsekohe, mõnikord võtab see aega, kuid mõnikord terveneb inimene alles Kristuse teisel tulekul. Kui haige ei parane otsekohe, ei maksa seda kanda ei inimese vaimuliku nõrkuse ega Jumala tahtmatuse arvele. Teenistus peaks kulmineeruma kindlusetundega, et kõik on antud Jumala kätte ja et Jumalat võib usaldada.</w:t>
      </w:r>
    </w:p>
    <w:p>
      <w:pPr>
        <w:pStyle w:val="Normal"/>
        <w:rPr/>
      </w:pPr>
      <w:r>
        <w:rPr/>
        <w:t>Pühakirjast võiks</w:t>
        <w:tab/>
        <w:t>lugeda või välja kirjutada järgmised kohad: Jak.5,14-16; 3.Ms.21,8-9; Ps.103,1-5; Ps.107,19-20 ja Mrk.16,15-20.</w:t>
      </w:r>
    </w:p>
    <w:p>
      <w:pPr>
        <w:pStyle w:val="Normal"/>
        <w:rPr/>
      </w:pPr>
      <w:r>
        <w:rPr>
          <w:i/>
        </w:rPr>
        <w:t>Võidmispalve</w:t>
      </w:r>
      <w:r>
        <w:rPr/>
        <w:t>. Kui sina viid teenistust läbi, peab sul olema väike astja oliiviõliga. Kõik põlvitavad. Haigel võib tekkida soov palvetada. Kui nii, siis peaks ta seda tegema esimesena. Teised osalejad palvetavad järjekorras. Sina palvetad kõige viimasena. Palvet alustades tilguta oma sõrmeotstele veidike õli. Enne, kui palve lõpetad, võia õliga haige laupa. See sümboliseerib erilisel moel Püha Vaimu puudutust.</w:t>
      </w:r>
    </w:p>
    <w:p>
      <w:pPr>
        <w:pStyle w:val="Normal"/>
        <w:rPr/>
      </w:pPr>
      <w:r>
        <w:rPr/>
        <w:t>Seitsmenda päeva adventistid ei järgi ega ka toeta praktikat, kus õliga võitakse haiget kehaosa.</w:t>
      </w:r>
    </w:p>
    <w:p>
      <w:pPr>
        <w:pStyle w:val="Normal"/>
        <w:rPr/>
      </w:pPr>
      <w:r>
        <w:rPr>
          <w:i/>
        </w:rPr>
        <w:t>Teenistuse lõpetamine</w:t>
      </w:r>
      <w:r>
        <w:rPr/>
        <w:t>. Kohe pärast palve lõppu jäta hüvasti ja lahku. Väike tutvumine ja vestlus on mõeldav enne teenistust, mitte aga pärast. Lahku ajal, kui õhus on tunda harrast aukartust ning Jumala kohalolek täidab ruumi.</w:t>
      </w:r>
    </w:p>
    <w:p>
      <w:pPr>
        <w:pStyle w:val="Subtitle"/>
        <w:rPr/>
      </w:pPr>
      <w:r>
        <w:rPr/>
        <w:t>Laulatus</w:t>
      </w:r>
    </w:p>
    <w:p>
      <w:pPr>
        <w:pStyle w:val="Normal"/>
        <w:rPr/>
      </w:pPr>
      <w:r>
        <w:rPr/>
        <w:t>"Perekonnaside on igast muust sidemest maa peal kõige tihedam, õrnem ja püham. See seati inimkonnale õnnistuseks ning see on seda kõikjal, kus abielulepingu sõlmimise eelduseks on mõistus, jumalakartus ja õige arusaam abieluga kaasnevast vastutusest" (</w:t>
      </w:r>
      <w:r>
        <w:rPr>
          <w:i/>
        </w:rPr>
        <w:t>The Adventist Home</w:t>
      </w:r>
      <w:r>
        <w:rPr/>
        <w:t>, p. 18). Iga laulatusega peaks seetõttu kaasnema vaimulik uuenemine. See on aeg rõõmupeoks, aga ka teenimiseks, mis on suunatud noorpaarile ja nende perekondadele.</w:t>
      </w:r>
    </w:p>
    <w:p>
      <w:pPr>
        <w:pStyle w:val="Teema"/>
        <w:rPr/>
      </w:pPr>
      <w:r>
        <w:rPr/>
        <w:t>Kogudusepoolsed juhtnöörid. —</w:t>
      </w:r>
    </w:p>
    <w:p>
      <w:pPr>
        <w:pStyle w:val="Normal"/>
        <w:rPr/>
      </w:pPr>
      <w:r>
        <w:rPr/>
        <w:t xml:space="preserve">Teenistuse läbiviija. Kuuendas peatükis "Koguduse ametnikud ja nende kohustused" määrab </w:t>
      </w:r>
      <w:r>
        <w:rPr>
          <w:i/>
        </w:rPr>
        <w:t>Koguduse Kord</w:t>
      </w:r>
      <w:r>
        <w:rPr/>
        <w:t xml:space="preserve"> kindlaks, et "Laulatustalituse ajal vahendab küsimused, tõotused ja abielu väljakuulutamise vaid ordineeritud jutlustaja, välja arvatud neis piirkondades, kus divisjoni nõukogud on teinud otsuse, et laulatustalitust võivad läbi viia ka valitud ordineerimata jutlustajad, kellel on kohaliku kogudusevanema ordinatsioon. Nii ordineeritud jutlustaja, ordineerimata jutlustaja kui ka kohalik vanem võivad selles tseremoonias kaasa teha, esitades väikese jutluse, palve või õnnistuspalve." Teiste sõnadega, sina kui vanem ei saa läbi viia tervet teenistust, kuid võid olla abiks. Kohaliku koguduse juhina võib sinu kohalolek ja huvi asja vastu olla olulise tähtsusega.</w:t>
      </w:r>
    </w:p>
    <w:p>
      <w:pPr>
        <w:pStyle w:val="Normal"/>
        <w:rPr/>
      </w:pPr>
      <w:r>
        <w:rPr>
          <w:i/>
        </w:rPr>
        <w:t>Keeldumine pastori poolt.</w:t>
      </w:r>
      <w:r>
        <w:rPr/>
        <w:t xml:space="preserve"> Esineb olukordi, kus koguduse eeskirjad ei luba jutlustajatel teatud paare laulatada. Tuleb ka ette, et pastori enda sisetunne keelab tal tseremooniat läbi viimast. Mõlemal juhul võivad noorpaarid tunda ennast tagasitõugatuna ning ka koguduse liikmed ei pruugi asjast aru saada. See on aeg, mil pastorid vajavad kõige enam vanemate toetust.</w:t>
      </w:r>
    </w:p>
    <w:p>
      <w:pPr>
        <w:pStyle w:val="Normal"/>
        <w:rPr/>
      </w:pPr>
      <w:r>
        <w:rPr>
          <w:i/>
        </w:rPr>
        <w:t>Vaimulik tseremoonia.</w:t>
      </w:r>
      <w:r>
        <w:rPr/>
        <w:t xml:space="preserve"> Paljudes maailma maades hõlmab kiriklik laulatus endas nii seadusliku abielulepingu sõlmimist kui ka vaimulikku pühendumist. Teistes paikades jälle ei saa vaimulikku talitust läbi viia enne, kui on aset leidnud seaduslik tseremoonia. Seitsmenda Päeva Adventistide Kogudusele on vastuvõetamatu mistahes laulatustalitus, kus ilmalik osa varjutab vaimuliku.</w:t>
      </w:r>
    </w:p>
    <w:p>
      <w:pPr>
        <w:pStyle w:val="Normal"/>
        <w:rPr/>
      </w:pPr>
      <w:r>
        <w:rPr>
          <w:i/>
        </w:rPr>
        <w:t>Koguduse juhtnöörid</w:t>
      </w:r>
      <w:r>
        <w:rPr/>
        <w:t>. Sina või pastor peaksite juhtima kogudust laulatuse kava ettevalmistamisel. Vältimaks kellegi tunnete riivamist, tee seda ajal, mil taotlusi laulatuseks pole esitatud. Anna see juhend koos laulatustaotlusega igaühele, kes soovib laulatust kirikus. Lõplik laulatustaotlus peaks sisaldama noorpaari erilisi soove ja peegeldama asjaolu, et juhendit on loetud ja et seda täidetakse.</w:t>
      </w:r>
    </w:p>
    <w:p>
      <w:pPr>
        <w:pStyle w:val="Normal"/>
        <w:rPr/>
      </w:pPr>
      <w:r>
        <w:rPr/>
        <w:t xml:space="preserve">Uuri koguduse nõukoguga </w:t>
      </w:r>
      <w:r>
        <w:rPr>
          <w:i/>
        </w:rPr>
        <w:t>Koguduse Korda</w:t>
      </w:r>
      <w:r>
        <w:rPr/>
        <w:t xml:space="preserve"> ja </w:t>
      </w:r>
      <w:r>
        <w:rPr>
          <w:i/>
        </w:rPr>
        <w:t>Jutlustaja Käsiraamatut</w:t>
      </w:r>
      <w:r>
        <w:rPr/>
        <w:t>, viimaks end kurssi seisukohtadega, mis abielu küsimustes on omased meie kogudusele. Seejärel, toetudes neile ja kohalikele traditsioonidele, koosta juhtnöörid enda koguduse tarbeks.</w:t>
      </w:r>
    </w:p>
    <w:p>
      <w:pPr>
        <w:pStyle w:val="Normal"/>
        <w:rPr/>
      </w:pPr>
      <w:r>
        <w:rPr/>
        <w:t>Huvi võivad pakkuda järgmised punktid: keda võib kirikus laulatada; muusika; kas kasutada kogudusepoolset laulatuse koordinaatorit; dekoratsioonid; küünlad; riietus; fotograafid; söögid või suupisted; vastuvõtt; kulutused; koguduse poolt pakutav varustus ja teenused.</w:t>
      </w:r>
    </w:p>
    <w:p>
      <w:pPr>
        <w:pStyle w:val="Normal"/>
        <w:rPr/>
      </w:pPr>
      <w:r>
        <w:rPr/>
        <w:t>Koguduse juhtnööridest tohib mööda minna vaid erandjuhtudel ning selle üle on õigus otsust langetada üksnes määratud komisjonil. Pastor ei tohiks võtta endale ainuisikulist vastutust tegelemisel probleemidega, mida kutsuvad esile perekonnad, kelle plaanid on läinud vastuollu koguduse juhtnööridega.</w:t>
      </w:r>
    </w:p>
    <w:p>
      <w:pPr>
        <w:pStyle w:val="Subtitle"/>
        <w:rPr/>
      </w:pPr>
      <w:r>
        <w:rPr/>
        <w:t>8. peatüki uurimise juhend</w:t>
      </w:r>
    </w:p>
    <w:p>
      <w:pPr>
        <w:pStyle w:val="Normal"/>
        <w:rPr>
          <w:i/>
          <w:i/>
        </w:rPr>
      </w:pPr>
      <w:r>
        <w:rPr>
          <w:i/>
        </w:rPr>
        <w:t>Erilised teenistused ongi erilised ning neid tuleb selliselt ka planeerida ja läbi viia. Tavaliselt teeb seda pastor ning sina kui vanem pead teda neil juhtudel aitama.</w:t>
      </w:r>
    </w:p>
    <w:p>
      <w:pPr>
        <w:pStyle w:val="Normal"/>
        <w:rPr>
          <w:b/>
          <w:b/>
        </w:rPr>
      </w:pPr>
      <w:r>
        <w:rPr>
          <w:b/>
        </w:rPr>
        <w:t>LUGEDES seda peatükki, mõtiskle, kuidas erilised teenistused aitavad inimesi nende suhetes Jumalaga. Leia iga teenistuse põhistruktuur ning mõtle, kuidas sa saaksid seda oma kultuuripiirkonnas rakendada.</w:t>
      </w:r>
    </w:p>
    <w:p>
      <w:pPr>
        <w:pStyle w:val="Teema"/>
        <w:rPr/>
      </w:pPr>
      <w:r>
        <w:rPr/>
        <w:t>TEA:</w:t>
      </w:r>
    </w:p>
    <w:p>
      <w:pPr>
        <w:pStyle w:val="Normal"/>
        <w:rPr/>
      </w:pPr>
      <w:r>
        <w:rPr/>
        <w:t>* Ristimine on sümbol surmast vanale elule ja uue elu algusest Jeesuses. See näitab inimese soovi saada Jumala perekonna liikmeks.</w:t>
      </w:r>
    </w:p>
    <w:p>
      <w:pPr>
        <w:pStyle w:val="Normal"/>
        <w:rPr/>
      </w:pPr>
      <w:r>
        <w:rPr/>
        <w:t>* On tähtis, et uued liikmed tunneksid end osana kogudusest ning tajuksid, et kogudus neid tunnistab ja armastab.</w:t>
      </w:r>
    </w:p>
    <w:p>
      <w:pPr>
        <w:pStyle w:val="Normal"/>
        <w:rPr/>
      </w:pPr>
      <w:r>
        <w:rPr/>
        <w:t>* Lapse õnnistamine tuletab igaühele meist meelde Jumala sünniimet ning lapsevanemate ja koguduse kohustust toetada ja aidata last "teel, mida mööda tal tuleb käia".</w:t>
      </w:r>
    </w:p>
    <w:p>
      <w:pPr>
        <w:pStyle w:val="Normal"/>
        <w:rPr/>
      </w:pPr>
      <w:r>
        <w:rPr/>
        <w:t>* Osasaamisteenistus on kõige tõsisem ning samas üks rõõmsamaid sündmusi meie kogudustes. Ühelt poolt kutsub see südame läbikatsumisele ning andestuse vastuvõtmisele, teisalt on see aeg julgustamiseks ja vaimulikuks uuenemiseks. Abistamine püha-õhtusöömaajal või selle teenistuse läbiviimine on vanema jaoks üks sügavamaid vaimulikke kohustusi.</w:t>
      </w:r>
    </w:p>
    <w:p>
      <w:pPr>
        <w:pStyle w:val="Normal"/>
        <w:rPr/>
      </w:pPr>
      <w:r>
        <w:rPr/>
        <w:t>* Seitsmenda päeva adventistid peavad kinni avatud osasaamise tavast. Igaüks, kes tahab meie Issanda surma sümbolitest osa saada, on teenistusel teretulnud.</w:t>
      </w:r>
    </w:p>
    <w:p>
      <w:pPr>
        <w:pStyle w:val="Normal"/>
        <w:rPr/>
      </w:pPr>
      <w:r>
        <w:rPr/>
        <w:t>* Vanem võib muuta vaimuliku õnnistuse kättesaadavaks neile, kes ei saa osasaamisteenistusel osaleda. Ta võib selliseid inimesi külastada ning rakendada nende puhul teenistuse lihtsustatud varianti.</w:t>
      </w:r>
    </w:p>
    <w:p>
      <w:pPr>
        <w:pStyle w:val="Normal"/>
        <w:rPr/>
      </w:pPr>
      <w:r>
        <w:rPr/>
        <w:t>* Surmajuhtum ja matusetalituse planeerimine avavad vanemale erilise võimaluse teenimiseks. Oluline on arvestada perekonna vajaduste ning kultuuri ja traditsioonide eripäraga.</w:t>
      </w:r>
    </w:p>
    <w:p>
      <w:pPr>
        <w:pStyle w:val="Normal"/>
        <w:rPr/>
      </w:pPr>
      <w:r>
        <w:rPr/>
        <w:t>* Pastori uues kohas ametisse kinnitamine on eriline teenistus, mida saab läbi viia üksnes vanem. See teenistus ning sellele järgnev toetus uuele pastorile võib aidata kaasa probleemide lahenemisele, mis tekivad uue pastori ja tema perekonna saabumisel uude kogudusse. Kui sina ei rõhuta selle teenistuse vajalikkust, siis ei tee seda keegi.</w:t>
      </w:r>
    </w:p>
    <w:p>
      <w:pPr>
        <w:pStyle w:val="Normal"/>
        <w:rPr/>
      </w:pPr>
      <w:r>
        <w:rPr/>
        <w:t>* Palve haigete eest on teine võimalus, kuidas vanem saab oma rahvale olla suureks õnnistuseks. Selliseid palveid võib läbi viia külastuste käigus või korraldada selleks eriline võidmisteenistus.</w:t>
      </w:r>
    </w:p>
    <w:p>
      <w:pPr>
        <w:pStyle w:val="Normal"/>
        <w:rPr/>
      </w:pPr>
      <w:r>
        <w:rPr/>
        <w:t>* Laulatusega peaks kaasas käima vaimulik uuenemine. See on aeg rõõmupeoks, aga ka teenimiseks, mis on suunatud noorpaarile ja nende perekondadele.</w:t>
      </w:r>
    </w:p>
    <w:p>
      <w:pPr>
        <w:pStyle w:val="Teema"/>
        <w:rPr/>
      </w:pPr>
      <w:r>
        <w:rPr/>
        <w:t>ÕPI:</w:t>
      </w:r>
    </w:p>
    <w:p>
      <w:pPr>
        <w:pStyle w:val="Normal"/>
        <w:rPr/>
      </w:pPr>
      <w:r>
        <w:rPr/>
        <w:t>1. Vaata uuesti üle ristimist käsitlev osa. Millised sammud on vajalikud kellegi ristimiseks ettevalmistamisel? Milline osa on selles sinul?</w:t>
      </w:r>
    </w:p>
    <w:p>
      <w:pPr>
        <w:pStyle w:val="Normal"/>
        <w:rPr/>
      </w:pPr>
      <w:r>
        <w:rPr/>
        <w:t>2. Loetle neli laste õnnistamise põhieesmärki.</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3. Nimeta neli tüüpilist osa beebi õnnistamisel.</w:t>
      </w:r>
    </w:p>
    <w:p>
      <w:pPr>
        <w:pStyle w:val="Normal"/>
        <w:rPr/>
      </w:pPr>
      <w:r>
        <w:rPr/>
        <w:t>4. Kuidas saab vanem kaasa aidata pühakoja pühitsemisele?</w:t>
      </w:r>
    </w:p>
    <w:p>
      <w:pPr>
        <w:pStyle w:val="Normal"/>
        <w:rPr/>
      </w:pPr>
      <w:r>
        <w:rPr/>
        <w:t>5. Missugune vahe on kiriku pühitsemisel ja kiriku avamisel?</w:t>
      </w:r>
    </w:p>
    <w:p>
      <w:pPr>
        <w:pStyle w:val="Normal"/>
        <w:rPr/>
      </w:pPr>
      <w:r>
        <w:rPr/>
        <w:t>6. Mõtiskle, mis on vahet kiriku pühitsemisel, kiriku avamisel, hoone aluse märgistamisel, nurgakivi panekul ja maja õnnistamisel. Nimeta nende teenistuste eesmärgid. Kuigi need erilised teenistused toimuvad ebaregulaarselt, on nad siiski tähtsad.</w:t>
      </w:r>
    </w:p>
    <w:p>
      <w:pPr>
        <w:pStyle w:val="Normal"/>
        <w:rPr/>
      </w:pPr>
      <w:r>
        <w:rPr/>
        <w:t>7. Vaata üle osasaamisteenistust käsitlev osa. Mida tähendab "avatud osadus"?</w:t>
      </w:r>
    </w:p>
    <w:p>
      <w:pPr>
        <w:pStyle w:val="Normal"/>
        <w:rPr/>
      </w:pPr>
      <w:r>
        <w:rPr/>
        <w:t>8. Kui ruttu sa peaksid pereliikme surmast kuuldes seda perekonda külastama?</w:t>
      </w:r>
    </w:p>
    <w:p>
      <w:pPr>
        <w:pStyle w:val="Normal"/>
        <w:rPr/>
      </w:pPr>
      <w:r>
        <w:rPr/>
        <w:t>Loetle mõned praktilised meetodid, kuidas kogudus saab toetada leinavat perekonda.</w:t>
      </w:r>
    </w:p>
    <w:p>
      <w:pPr>
        <w:pStyle w:val="Normal"/>
        <w:rPr/>
      </w:pPr>
      <w:r>
        <w:rPr/>
        <w:t>9. Nimeta kolm soovitust, mille järgimine hõlbustaks uue pastori kohanemist.</w:t>
      </w:r>
    </w:p>
    <w:p>
      <w:pPr>
        <w:pStyle w:val="Normal"/>
        <w:rPr/>
      </w:pPr>
      <w:r>
        <w:rPr/>
        <w:t>1)</w:t>
      </w:r>
    </w:p>
    <w:p>
      <w:pPr>
        <w:pStyle w:val="Normal"/>
        <w:rPr/>
      </w:pPr>
      <w:r>
        <w:rPr/>
        <w:t>2)</w:t>
      </w:r>
    </w:p>
    <w:p>
      <w:pPr>
        <w:pStyle w:val="Normal"/>
        <w:rPr/>
      </w:pPr>
      <w:r>
        <w:rPr/>
        <w:t>3)</w:t>
      </w:r>
    </w:p>
    <w:p>
      <w:pPr>
        <w:pStyle w:val="Normal"/>
        <w:rPr/>
      </w:pPr>
      <w:r>
        <w:rPr/>
        <w:t>10. Loetle sammud, mida tuleb rakendada võidmisteenistusel.</w:t>
      </w:r>
    </w:p>
    <w:p>
      <w:pPr>
        <w:pStyle w:val="Normal"/>
        <w:rPr/>
      </w:pPr>
      <w:r>
        <w:rPr/>
        <w:t>11. Miks on laulatusjuhise olemasolu sinu koguduse jaoks tähtis?</w:t>
      </w:r>
    </w:p>
    <w:p>
      <w:pPr>
        <w:pStyle w:val="Normal"/>
        <w:rPr/>
      </w:pPr>
      <w:r>
        <w:rPr/>
        <w:t>Miks tuleks juhendi koostamine planeerida ajale, mil laulatust pole ette näha?</w:t>
      </w:r>
    </w:p>
    <w:p>
      <w:pPr>
        <w:pStyle w:val="Teema"/>
        <w:rPr/>
      </w:pPr>
      <w:r>
        <w:rPr/>
        <w:t>TEE:</w:t>
      </w:r>
    </w:p>
    <w:p>
      <w:pPr>
        <w:pStyle w:val="Normal"/>
        <w:rPr/>
      </w:pPr>
      <w:r>
        <w:rPr/>
        <w:t>1. Mida sa saaksid ette võtta, muutmaks inimese ristimist meeldejäävaks?</w:t>
      </w:r>
    </w:p>
    <w:p>
      <w:pPr>
        <w:pStyle w:val="Normal"/>
        <w:rPr/>
      </w:pPr>
      <w:r>
        <w:rPr/>
        <w:t>2. Koosta näidiskava väikelapse õnnistamiseks. Mida praktilist saaks kogudus perekonna ja lapse aitamiseks ära teha?</w:t>
      </w:r>
    </w:p>
    <w:p>
      <w:pPr>
        <w:pStyle w:val="Normal"/>
        <w:rPr/>
      </w:pPr>
      <w:r>
        <w:rPr/>
        <w:t>3. Mida saaks teha osasaamisteenistuse käigus laste heaks nii, et nad mõistaksid ja kogeksid seda omal moel?</w:t>
      </w:r>
    </w:p>
    <w:p>
      <w:pPr>
        <w:pStyle w:val="Normal"/>
        <w:rPr/>
      </w:pPr>
      <w:r>
        <w:rPr/>
        <w:t>4. Koosta plaan sellise inimese külastamiseks ja toetamiseks, kes on kurb lähedase surma pärast.</w:t>
      </w:r>
    </w:p>
    <w:p>
      <w:pPr>
        <w:pStyle w:val="Normal"/>
        <w:rPr/>
      </w:pPr>
      <w:r>
        <w:rPr/>
        <w:t>5. Millisel praktilisel moel saad sa olla oma kogudusele abiks uue pastori ületulemise pehmendamisel? Mida saad sa teha vana unustamiseks? Kuidas saad sa toetada mõtet, mille kohaselt vana pastori kohustusi ei asetata liiga ruttu uue õlgadele? Mil moel saad sa uue pastori tulekut pühitseda?</w:t>
      </w:r>
    </w:p>
    <w:p>
      <w:pPr>
        <w:pStyle w:val="Subtitle"/>
        <w:rPr/>
      </w:pPr>
      <w:r>
        <w:rPr/>
        <w:t>8. peatüki küsimused aruteluks grupis</w:t>
      </w:r>
    </w:p>
    <w:p>
      <w:pPr>
        <w:pStyle w:val="Normal"/>
        <w:rPr/>
      </w:pPr>
      <w:r>
        <w:rPr/>
        <w:t>1. Kui kellelgi on ristimispäev, siis mida saad teha sel päeval sina, aitamaks vastristitul tunda end osana kogudusest ning toomaks teda tundmisele, et kogudus on ta omaks võtnud?</w:t>
      </w:r>
    </w:p>
    <w:p>
      <w:pPr>
        <w:pStyle w:val="Normal"/>
        <w:rPr/>
      </w:pPr>
      <w:r>
        <w:rPr/>
        <w:t>Mida sinu kogudus võiks teha, et paremini väljendada oma lugupidamist ja armastust?</w:t>
      </w:r>
    </w:p>
    <w:p>
      <w:pPr>
        <w:pStyle w:val="Normal"/>
        <w:rPr/>
      </w:pPr>
      <w:r>
        <w:rPr/>
        <w:t>Mida saad teha sina, muutmaks ristimist meeldejäävamaks?</w:t>
      </w:r>
    </w:p>
    <w:p>
      <w:pPr>
        <w:pStyle w:val="Normal"/>
        <w:rPr/>
      </w:pPr>
      <w:r>
        <w:rPr/>
        <w:t>2. Mida oled sa teinud või näinud tehtavat lapse õnnistamise eriliseks muutmiseks?</w:t>
      </w:r>
    </w:p>
    <w:p>
      <w:pPr>
        <w:pStyle w:val="Normal"/>
        <w:rPr/>
      </w:pPr>
      <w:r>
        <w:rPr/>
        <w:t>3. Kuidas saaksid sa kaasa aidata osasaamisteenistusel osalejate arvu suurenemisele?</w:t>
      </w:r>
    </w:p>
    <w:p>
      <w:pPr>
        <w:pStyle w:val="Normal"/>
        <w:rPr/>
      </w:pPr>
      <w:r>
        <w:rPr/>
        <w:t>4. Mida tähendab sinu jaoks väljend "seitsmenda päeva adventistid järgivad avatud osasaamisteenistuse tava"?</w:t>
      </w:r>
    </w:p>
    <w:p>
      <w:pPr>
        <w:pStyle w:val="Normal"/>
        <w:rPr/>
      </w:pPr>
      <w:r>
        <w:rPr/>
        <w:t>5. Missugust erilist abi saad sa osutada pastorile matuste ja laulatuste ajal?</w:t>
      </w:r>
    </w:p>
    <w:p>
      <w:pPr>
        <w:pStyle w:val="Normal"/>
        <w:rPr/>
      </w:pPr>
      <w:r>
        <w:rPr/>
        <w:t>6. Mida sa arvad praktikast, mille järgi ei asendata pastorit umbes kolme kuu vältel?</w:t>
      </w:r>
    </w:p>
    <w:p>
      <w:pPr>
        <w:pStyle w:val="Normal"/>
        <w:rPr/>
      </w:pPr>
      <w:r>
        <w:rPr/>
        <w:t>7. Mida võiksid sa ette võtta uue pastori tervitamiseks?</w:t>
      </w:r>
    </w:p>
    <w:p>
      <w:pPr>
        <w:pStyle w:val="Normal"/>
        <w:rPr/>
      </w:pPr>
      <w:r>
        <w:rPr/>
        <w:t>8. Mil moel saad sa aidata oma kogudusel uue pastori saabumisega seonduvaid probleeme parandada? Mida saad sa teha vana unustamiseks?</w:t>
      </w:r>
    </w:p>
    <w:p>
      <w:pPr>
        <w:pStyle w:val="Pealkiri"/>
        <w:rPr/>
      </w:pPr>
      <w:r>
        <w:rPr/>
        <w:t>Lõpetuseks</w:t>
      </w:r>
    </w:p>
    <w:p>
      <w:pPr>
        <w:pStyle w:val="Normal"/>
        <w:rPr/>
      </w:pPr>
      <w:r>
        <w:rPr/>
        <w:t>Me lõpetame selle käsiraamatu sealt, kust alustasime ja kutsume kõiki koguduse vanemaid võtma vastu väljakutse koguduse mitmekülgseks ja vaimulikuks juhtimiseks. Sinu teenistus on elutähtis koguduse jätkuva kasvu ja arengu kindlustamiseks. Tänu harukordsele juhtimistalendile, mida Püha Vaim sulle on andnud, võid sa esile kutsuda suuri muutusi. Pühenda end iga päev Kristuse teenimisele ning toetu Temale armu ja juhatuse saamiseks.</w:t>
      </w:r>
    </w:p>
    <w:p>
      <w:pPr>
        <w:pStyle w:val="Normal"/>
        <w:rPr/>
      </w:pPr>
      <w:r>
        <w:rPr/>
        <w:t>"Kogudusevanemaid teie seas ma nüüd manitsen kui kaasvanem ja Kristuse kannatuste tunnistaja, kes ka olen tulevase au osaline, mis peab ilmuma: Hoidke teile hoida antud Jumala karja mitte sunduseset, vaid vabast tahtest Jumala meele järele, mitte alatuma kasu tõttu, vaid innust, mitte isandaina valitsedes kogudusi kui liisuosi, vaid olles karjale eeskujuks; siis te saate, kui Ülimkarjane ilmub, närtsimatu aupärja!" (1.Pet.5,1-4).</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altName w:val="Georgia"/>
    <w:charset w:val="ba"/>
    <w:family w:val="roman"/>
    <w:pitch w:val="variable"/>
  </w:font>
  <w:font w:name="Liberation Sans">
    <w:altName w:val="Arial"/>
    <w:charset w:val="01"/>
    <w:family w:val="swiss"/>
    <w:pitch w:val="variable"/>
  </w:font>
  <w:font w:name="Linotext Th">
    <w:altName w:val="Times New Roman"/>
    <w:charset w:val="00"/>
    <w:family w:val="auto"/>
    <w:pitch w:val="default"/>
  </w:font>
  <w:font w:name="Arial">
    <w:charset w:val="ba"/>
    <w:family w:val="swiss"/>
    <w:pitch w:val="variable"/>
  </w:font>
</w:fonts>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Bookman Old Style;Georgia" w:hAnsi="Bookman Old Style;Georgia" w:eastAsia="Times New Roman" w:cs="Bookman Old Style;Georgia"/>
      <w:color w:val="auto"/>
      <w:sz w:val="24"/>
      <w:szCs w:val="20"/>
      <w:lang w:val="et-EE" w:eastAsia="en-US" w:bidi="ar-SA"/>
    </w:rPr>
  </w:style>
  <w:style w:type="character" w:styleId="DefaultParagraphFont">
    <w:name w:val="Default Paragraph Font"/>
    <w:qFormat/>
    <w:rPr/>
  </w:style>
  <w:style w:type="character" w:styleId="EndnoteTextChar">
    <w:name w:val="Endnote Text Char"/>
    <w:qFormat/>
    <w:rPr>
      <w:rFonts w:ascii="Bookman Old Style;Georgia" w:hAnsi="Bookman Old Style;Georgia" w:cs="Bookman Old Style;Georgia"/>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Raamat">
    <w:name w:val="Raamat"/>
    <w:qFormat/>
    <w:pPr>
      <w:widowControl/>
      <w:pBdr>
        <w:top w:val="single" w:sz="12" w:space="0" w:color="000000"/>
        <w:left w:val="single" w:sz="12" w:space="0" w:color="000000"/>
        <w:bottom w:val="single" w:sz="12" w:space="0" w:color="000000"/>
        <w:right w:val="single" w:sz="12" w:space="0" w:color="000000"/>
      </w:pBdr>
      <w:shd w:fill="FFFFFF" w:val="clear"/>
      <w:bidi w:val="0"/>
      <w:ind w:left="283" w:right="283" w:hanging="0"/>
      <w:jc w:val="center"/>
    </w:pPr>
    <w:rPr>
      <w:rFonts w:ascii="Linotext Th;Times New Roman" w:hAnsi="Linotext Th;Times New Roman" w:eastAsia="Times New Roman" w:cs="Linotext Th;Times New Roman"/>
      <w:color w:val="auto"/>
      <w:sz w:val="64"/>
      <w:szCs w:val="20"/>
      <w:lang w:val="et-EE" w:eastAsia="en-US" w:bidi="ar-SA"/>
    </w:rPr>
  </w:style>
  <w:style w:type="paragraph" w:styleId="Lisand">
    <w:name w:val="Lisand"/>
    <w:qFormat/>
    <w:pPr>
      <w:widowControl/>
      <w:bidi w:val="0"/>
      <w:spacing w:before="227" w:after="113"/>
      <w:jc w:val="center"/>
    </w:pPr>
    <w:rPr>
      <w:rFonts w:ascii="Bookman Old Style;Georgia" w:hAnsi="Bookman Old Style;Georgia" w:eastAsia="Times New Roman" w:cs="Bookman Old Style;Georgia"/>
      <w:color w:val="auto"/>
      <w:sz w:val="28"/>
      <w:szCs w:val="20"/>
      <w:lang w:val="et-EE" w:eastAsia="en-US" w:bidi="ar-SA"/>
    </w:rPr>
  </w:style>
  <w:style w:type="paragraph" w:styleId="Pealkiri">
    <w:name w:val="Pealkiri"/>
    <w:qFormat/>
    <w:pPr>
      <w:widowControl/>
      <w:pBdr>
        <w:top w:val="single" w:sz="12" w:space="0" w:color="000000"/>
        <w:left w:val="single" w:sz="12" w:space="0" w:color="000000"/>
        <w:bottom w:val="single" w:sz="12" w:space="0" w:color="000000"/>
        <w:right w:val="single" w:sz="12" w:space="0" w:color="000000"/>
      </w:pBdr>
      <w:shd w:fill="FFFFFF" w:val="clear"/>
      <w:bidi w:val="0"/>
      <w:spacing w:before="170" w:after="340"/>
      <w:jc w:val="center"/>
    </w:pPr>
    <w:rPr>
      <w:rFonts w:ascii="Bookman Old Style;Georgia" w:hAnsi="Bookman Old Style;Georgia" w:eastAsia="Times New Roman" w:cs="Bookman Old Style;Georgia"/>
      <w:b/>
      <w:color w:val="auto"/>
      <w:sz w:val="36"/>
      <w:szCs w:val="20"/>
      <w:lang w:val="et-EE" w:eastAsia="en-US" w:bidi="ar-SA"/>
    </w:rPr>
  </w:style>
  <w:style w:type="paragraph" w:styleId="Subtitle">
    <w:name w:val="Subtitle"/>
    <w:next w:val="TextBody"/>
    <w:qFormat/>
    <w:pPr>
      <w:widowControl/>
      <w:pBdr>
        <w:top w:val="single" w:sz="12" w:space="0" w:color="000000"/>
        <w:left w:val="single" w:sz="12" w:space="0" w:color="000000"/>
        <w:bottom w:val="single" w:sz="12" w:space="0" w:color="000000"/>
        <w:right w:val="single" w:sz="12" w:space="0" w:color="000000"/>
      </w:pBdr>
      <w:shd w:fill="FFFFFF" w:val="clear"/>
      <w:bidi w:val="0"/>
      <w:spacing w:before="567" w:after="340"/>
      <w:jc w:val="center"/>
    </w:pPr>
    <w:rPr>
      <w:rFonts w:ascii="Bookman Old Style;Georgia" w:hAnsi="Bookman Old Style;Georgia" w:eastAsia="Times New Roman" w:cs="Bookman Old Style;Georgia"/>
      <w:b/>
      <w:color w:val="auto"/>
      <w:sz w:val="32"/>
      <w:szCs w:val="20"/>
      <w:lang w:val="et-EE" w:eastAsia="en-US" w:bidi="ar-SA"/>
    </w:rPr>
  </w:style>
  <w:style w:type="paragraph" w:styleId="Peatkk">
    <w:name w:val="Peatükk"/>
    <w:qFormat/>
    <w:pPr>
      <w:widowControl/>
      <w:bidi w:val="0"/>
      <w:spacing w:before="567" w:after="113"/>
      <w:jc w:val="center"/>
    </w:pPr>
    <w:rPr>
      <w:rFonts w:ascii="Arial" w:hAnsi="Arial" w:eastAsia="Times New Roman" w:cs="Arial"/>
      <w:b/>
      <w:color w:val="auto"/>
      <w:sz w:val="24"/>
      <w:szCs w:val="20"/>
      <w:lang w:val="et-EE" w:eastAsia="en-US" w:bidi="ar-SA"/>
    </w:rPr>
  </w:style>
  <w:style w:type="paragraph" w:styleId="Teema">
    <w:name w:val="Teema"/>
    <w:qFormat/>
    <w:pPr>
      <w:widowControl/>
      <w:bidi w:val="0"/>
      <w:spacing w:before="227" w:after="57"/>
    </w:pPr>
    <w:rPr>
      <w:rFonts w:ascii="Bookman Old Style;Georgia" w:hAnsi="Bookman Old Style;Georgia" w:eastAsia="Times New Roman" w:cs="Bookman Old Style;Georgia"/>
      <w:b/>
      <w:i/>
      <w:color w:val="auto"/>
      <w:sz w:val="24"/>
      <w:szCs w:val="20"/>
      <w:lang w:val="et-E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1:07:00Z</dcterms:created>
  <dc:creator>Indrek</dc:creator>
  <dc:description/>
  <dc:language>en-US</dc:language>
  <cp:lastModifiedBy>Indrek Ploompuu</cp:lastModifiedBy>
  <dcterms:modified xsi:type="dcterms:W3CDTF">2013-02-13T11:07:00Z</dcterms:modified>
  <cp:revision>2</cp:revision>
  <dc:subject/>
  <dc:title/>
</cp:coreProperties>
</file>