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Lambad Huntide Seas</w:t>
      </w:r>
    </w:p>
    <w:p>
      <w:pPr>
        <w:pStyle w:val="Autor"/>
        <w:rPr/>
      </w:pPr>
      <w:r>
        <w:rPr/>
        <w:t>Meade MacGuire</w:t>
      </w:r>
    </w:p>
    <w:p>
      <w:pPr>
        <w:pStyle w:val="Peatkk"/>
        <w:rPr/>
      </w:pPr>
      <w:r>
        <w:rPr/>
        <w:t>EESSÕNA</w:t>
      </w:r>
    </w:p>
    <w:p>
      <w:pPr>
        <w:pStyle w:val="Normal"/>
        <w:rPr/>
      </w:pPr>
      <w:r>
        <w:rPr/>
        <w:t>Olla tõeline kristlane, tähendab olla oma elus ja iseloomus nagu Kristus. Paljud, kes kinnitavad, et on kristlased ja koguduse liikmed, erinevad veidi oma elulaadilt neist, kes ei kuuluta oma religioosset kuuluvust. Ent selles, kes Kristuse armu ja Püha Vaimu muutva väe läbi on saanud tõeliseks kristlaseks, ilmneb hämmastav kontrast nende kõrval, kes seda pole.</w:t>
      </w:r>
    </w:p>
    <w:p>
      <w:pPr>
        <w:pStyle w:val="Normal"/>
        <w:rPr/>
      </w:pPr>
      <w:r>
        <w:rPr/>
        <w:t>Ehtne kristlane läheb mööda kitsast rada, suhteliselt vähese kaaskonna saatel Jumala Linna poole. Lahke, armastava ja isetuna järgib ta oma Jumalikku Issandat ja laseb täituda Jumala plaanil tema elus. Mittekristlane käib laial teel, kaasas suur hulk semusid, kes kõik isekalt järgivad maailma lõbusid ja himusid ning ei pea igavikust kuigi palju.</w:t>
      </w:r>
    </w:p>
    <w:p>
      <w:pPr>
        <w:pStyle w:val="Normal"/>
        <w:rPr/>
      </w:pPr>
      <w:r>
        <w:rPr/>
        <w:t>Lakkamatu armu ja halastusega otsib Jumal langenud hingi kõigist maadest ja kõikide rahvaste seast, et neid pimedusest valgusesse, surmast elule tuua. Kui Püha Vaimu mõjul ärkab inimeses arusaam oma patususest ning igatsus Jumala tõotatud pääste, rõõmu ja võidu järele, kui ta laialt, allaviivalt teelt pöörab ära kitsale, üles suunduvale teele, seisab ta silmitsi uute keeruliste probleemidega.</w:t>
      </w:r>
    </w:p>
    <w:p>
      <w:pPr>
        <w:pStyle w:val="Normal"/>
        <w:rPr/>
      </w:pPr>
      <w:r>
        <w:rPr/>
        <w:t>Selles väikeses raamatus püütakse anda lihtsad ja selged vastused mõnedele sellistele küsimustele. See sai kirjutatud nende heaks, kes siiralt igatsevad järgida oma Issandat, arendada kristusesarnast iseloomu ja viia täide töö, mis Jumalal nende jaoks on valmis plaanitud.</w:t>
      </w:r>
    </w:p>
    <w:p>
      <w:pPr>
        <w:pStyle w:val="WWPeatkk"/>
        <w:rPr/>
      </w:pPr>
      <w:r>
        <w:rPr/>
        <w:t>1. peatükk</w:t>
      </w:r>
    </w:p>
    <w:p>
      <w:pPr>
        <w:pStyle w:val="Peatkk"/>
        <w:rPr/>
      </w:pPr>
      <w:r>
        <w:rPr/>
        <w:t>UUS ELU</w:t>
      </w:r>
    </w:p>
    <w:p>
      <w:pPr>
        <w:pStyle w:val="Normal"/>
        <w:rPr/>
      </w:pPr>
      <w:r>
        <w:rPr/>
        <w:t>Kui Ameerika Ühendriikides hakkas mõõdukuse küsimus laineid lööma, oli sageli kasutatavaks väljendiks "uut lehekülge pöörama". Kõikidele alkoholist või tubakast sõltuvuses olijaile käidi peale see tegevus maha jätta just uue aasta esimesest päevast. Paljud meenutavad seda veel siiani, alati kui 1. jaanuar saabub. Idee tundus üsna lihtne ja paljud inimesed võtsid sellest tuld. Nad ütlesid: "Ma pööran uue lehekülje ning jätan maha joomise ja suitsetamise." Paljud proovisid aina uuesti ja uuesti, ent olid sunnitud tunnistama, et see pole nii lihtne, kui paistab.</w:t>
      </w:r>
    </w:p>
    <w:p>
      <w:pPr>
        <w:pStyle w:val="Normal"/>
        <w:rPr/>
      </w:pPr>
      <w:r>
        <w:rPr/>
        <w:t>See asi oli vaenlase enda leiutatud. Iga inimene pöörab igal õhtul "uue lehe" ja alustab hommikul puhtalt, määrimata leheküljelt. Ent iga hetk võib leht saada patust määritud. Saatan teab, kui abitu ja patu küljes kinni inimene on, ning sai suurt rahuldust neist, kes püüdsid lõplikult uue lehekülje pöörata ja head olla.</w:t>
      </w:r>
    </w:p>
    <w:p>
      <w:pPr>
        <w:pStyle w:val="Normal"/>
        <w:rPr/>
      </w:pPr>
      <w:r>
        <w:rPr/>
        <w:t>Me peame aru saama, et see, mida me vajame, on uus ELU. Kui me seda ei otsi ja ei leia, saavad meie elu leheküljed ikka ja taas patuga määritud. Sellest vaatepunktist pole suuremat viga, kui viivitada sellise uue elu alustamisega. Nagu Jeesus on öelnud: kui armuaeg läbi, koputavad paljud mu uksele ja hüüdvad: "Issand, Issand, ava meile," aga Ta vastab: "Ma ei tunne teid!"</w:t>
      </w:r>
    </w:p>
    <w:p>
      <w:pPr>
        <w:pStyle w:val="Normal"/>
        <w:rPr/>
      </w:pPr>
      <w:r>
        <w:rPr/>
        <w:t>Iga mõistusega inimene peaks igavikulised eesmärgid seadma muudest kõrgemale, et Kristuse ohver, mis ka tema heaks toodi, ei läheks tühja.</w:t>
      </w:r>
    </w:p>
    <w:p>
      <w:pPr>
        <w:pStyle w:val="Normal"/>
        <w:rPr/>
      </w:pPr>
      <w:r>
        <w:rPr/>
        <w:t>Kui me oleme otsustanud kuuletuda Jeesuse sõnadele otsida esiti Jumalariiki ja Tema õigust, on järgmine suurem küsimus: kuidas saavutada uut elu. Siin peab olema tõsimeelne ja palvetav ning uurima Jumala Sõna, mitte omaks võtma mõnd meelepärast inimeste teooriat. Saatanal on ükspuha, mitu inimest omast arust taevariigi valivad, kui nad vale suuna on võtnud.</w:t>
      </w:r>
    </w:p>
    <w:p>
      <w:pPr>
        <w:pStyle w:val="Normal"/>
        <w:rPr/>
      </w:pPr>
      <w:r>
        <w:rPr/>
        <w:t>Seda viimast punkti vaadeldes meenutan ma üht kogemust, mis mul oli aastate eest. Olles veetnud mõne päeva koos oma sõpradega, istusin ma öisele rongile, et koju sõita. Kesköö paiku saabusin ma harujaama ja pidin teisele rongile ümber istuma. Ootasin jaamas oma rongi, mis pidi tulema kell kolm öösel. Lugemise vahele märkasin, et saabus ja väljus päris palju ronge. Kui kella kolme ajal rong ette sõitis, tormasin ma välja ja ronisin kiiruga peale. Varsti tuli konduktor, vaatas mu piletit ja sõnas: "Noormees, see rong läheb tagasi sinna, kust te selle pileti ostsite. Ta lasi rongil väikeses teivasjaamas peatuda ning ma kõmpisin kolm miili tagasi ja jäin järgmist rongi ootama. Sain sellest õppetunni, et alati tuleb kindlaks teha, kas sind viiakse ikka õigele poole.</w:t>
      </w:r>
    </w:p>
    <w:p>
      <w:pPr>
        <w:pStyle w:val="Subtitle"/>
        <w:rPr/>
      </w:pPr>
      <w:r>
        <w:rPr/>
        <w:t>PROBLEEMIDEGA SILMITSI</w:t>
      </w:r>
    </w:p>
    <w:p>
      <w:pPr>
        <w:pStyle w:val="Normal"/>
        <w:rPr/>
      </w:pPr>
      <w:r>
        <w:rPr/>
        <w:t>Palju aastaid reisisin ma üle kogu maa, külastasin koole, kirikuid ja teisi asutusi, rääkides tuhandete inimestega. Ma olin rõõmus, kui noored inimesed oma probleemidest rääkides vabad olid. Üks põhjus, miks mul on nooruse vastu huvi ja sümpaatia, on see, et mul endal olid noorena tõsised probleemid, mida ma iial ei unusta. Üks selline asi oli mu vägivaldne loomus. Vahel lausa mõtlesin, kas kellelgi võiks veel nii halb iseloom olla, kui mul. Varasest lapsepõlvest peale jutustas ema mulle piiblilugusid taevasest kodust headele ja kohutavast saatusest, mis tabab neid, kes oma hinge hukatusse saadavad. Ma ei kahelnud Piibli sõnades kunagi ja tahtsin saada tubliks poisiks, kes kord Taeva pääseb.</w:t>
      </w:r>
    </w:p>
    <w:p>
      <w:pPr>
        <w:pStyle w:val="Normal"/>
        <w:rPr/>
      </w:pPr>
      <w:r>
        <w:rPr/>
        <w:t>Ent minu püüdlused ja kõrged ideaalid ei paistnud mu iseloomus kuidagi kohta leidvat. Kui ma kirikusse läksin ja põnevat teenistust kuulasin, hakkasin muret tundma. Eriti, kui preester kinnitas, et peame oma pattudest võitu saama, kui tahame kunagi Taevasse pääseda. Mõnikord mainis ta selliseid asju, nagu tubakas, alkohol, ebaausus ja vilets iseloom. Tundsin hirmu, püüdsin rohkem kui iial võitu saavutada, ent nägin vaid, kuidas mu iseloom aina hullemaks muutus.</w:t>
      </w:r>
    </w:p>
    <w:p>
      <w:pPr>
        <w:pStyle w:val="Normal"/>
        <w:rPr/>
      </w:pPr>
      <w:r>
        <w:rPr>
          <w:rFonts w:eastAsia="Bookman Old Style;Georgia"/>
        </w:rPr>
        <w:t xml:space="preserve"> </w:t>
      </w:r>
      <w:r>
        <w:rPr/>
        <w:t>Oma ahastuses ja abivajamises küsisin vahel vanematelt inimestele, mida ma peaksin tegema, ja sain vastuseks, et peab VEELGI ROHKEM PÜÜDMA. Lõpuks ajas see mu vihale, sest püüdsin nii kuis võisin. Tundsin solvumist, sest kui kristlane ütleb patusele, et too peab mingist patust jagu saama või ta hukub, siis peaks ta ka seletama, kuidas sest vabaneda, muidu muudab see asja vaid lootusetumaks.</w:t>
      </w:r>
    </w:p>
    <w:p>
      <w:pPr>
        <w:pStyle w:val="Normal"/>
        <w:rPr/>
      </w:pPr>
      <w:r>
        <w:rPr>
          <w:rFonts w:eastAsia="Bookman Old Style;Georgia"/>
        </w:rPr>
        <w:t xml:space="preserve"> </w:t>
      </w:r>
      <w:r>
        <w:rPr/>
        <w:t>Kui hakkasin ringi reisima ja teistega neid asju arutama, avastasin, et paljud tunnevad samamoodi kui mina. Nad püüdsid kõvasti, et oma pattudest vabaneda, ent olid sunnitud tunnistama, et sageli jäi see vaid heaks kavatsuseks. Kui ma uurisin Piiblit, leidsin ma kirjakohti, mis ei paistnud sugugi kooskõlas sellega, mida mulle seni oli räägitud. Näiteks 1.Tessaloonika 5:23,24: "Aga rahu Jumal ise pühitsegu teid täielikult ja kogu teie vaim ja hing ja ihu säiligu laitmatuna meie Issanda Jeesuse Kristuse tulekuks. Ustav on see, kes teid kutsub: küllap Ta teebki seda."</w:t>
      </w:r>
    </w:p>
    <w:p>
      <w:pPr>
        <w:pStyle w:val="Normal"/>
        <w:rPr/>
      </w:pPr>
      <w:r>
        <w:rPr/>
        <w:t>Ma tahtsin, et mu vaim ja hing ja ihu saaksid veatumaks meie Issanda Jeesuse Kristuse tulekul — see oli eesmärk, mida nii kangesti olin püüdnud saavutada — ent siin ütles apostel, et Jumal, kes kutsub mind seda kogema, teeb ise seda. Ilmselgelt olin püüdnud teha seda, mida Jumal kavatses teha ja üksnes Tema suudab. Aastaid uurisin, kuidas patu üle võitu saada ja lõpuks tärkas mu peas uus põhimõtteline küsimus.</w:t>
      </w:r>
    </w:p>
    <w:p>
      <w:pPr>
        <w:pStyle w:val="Subtitle"/>
        <w:rPr/>
      </w:pPr>
      <w:r>
        <w:rPr/>
        <w:t>MIKS ME IKKAGI PATTU TEEME?</w:t>
      </w:r>
    </w:p>
    <w:p>
      <w:pPr>
        <w:pStyle w:val="Normal"/>
        <w:rPr/>
      </w:pPr>
      <w:r>
        <w:rPr/>
        <w:t>On öeldud, et kõigist loodolevustest maa peal on inimene kõige rumalam. Näiteks, kui võtate metslooma noorelt kinni, kõrvetate ta käpakesi tules ja lasete siis lahti, siis kogu oma edaspidise elu käib ta tee tulest kauge kaarega mööda. Ent inimene, kogu oma mõistuse, teadmiste ja ratsionaalsusega, teeb pattu, tõmbab enesele haigusi, viletsust ja kannatusi ning niipea, kui on neist üle saanud, ronib sama patu juurde tagasi. Ja on teinud seda ajast aega.</w:t>
      </w:r>
    </w:p>
    <w:p>
      <w:pPr>
        <w:pStyle w:val="Normal"/>
        <w:rPr/>
      </w:pPr>
      <w:r>
        <w:rPr/>
        <w:t>On's inimene kunagi toime pannud mõnd pattu, mis toonuks talle õnnistust või abi?</w:t>
      </w:r>
    </w:p>
    <w:p>
      <w:pPr>
        <w:pStyle w:val="Normal"/>
        <w:rPr/>
      </w:pPr>
      <w:r>
        <w:rPr/>
        <w:t>Jumal ütleb: "Patu palk on surm".</w:t>
      </w:r>
    </w:p>
    <w:p>
      <w:pPr>
        <w:pStyle w:val="Normal"/>
        <w:rPr/>
      </w:pPr>
      <w:r>
        <w:rPr/>
        <w:t>See salm sundis mind otsustavalt otsima vastust, miks inimene patustab. Kui sain Piiblist selge ja kindla vastuse, tundsin, et olin teinud patu probleemi lahendamisel tubli sammu edasi.</w:t>
      </w:r>
    </w:p>
    <w:p>
      <w:pPr>
        <w:pStyle w:val="Subtitle"/>
        <w:rPr/>
      </w:pPr>
      <w:r>
        <w:rPr/>
        <w:t>MEIE LOOMUS JUHIB ME ELU</w:t>
      </w:r>
    </w:p>
    <w:p>
      <w:pPr>
        <w:pStyle w:val="Normal"/>
        <w:rPr/>
      </w:pPr>
      <w:r>
        <w:rPr/>
        <w:t>Vaatleme seda Apostel Pauluse kinnitust: "...kellede seas ka me kõik enne käisime oma liha himudes ja tegime liha ja mõtete tahtmist mööda ning olime loomu poolest viha lapsed nagu teisedki." Efesose 2:3. Me saame aru, et väljend "viha lapsed" tähendab seda, et oleme Jumala hukkamõistu all, surma vangistuses ja siia ilma sündinud langenud, patuse loomusega. Aadam ja Eeva loodi Jumala näo järgi ning nad olid füüsiliselt, vaimselt, moraalselt ning vaimulikult täiuslikud. Nad olid puhtad ja sirged nii mõtteilt kui kehaliselt ning kuulekus ja armastus Jumala suhtes oli sama loomulik kui hingamine.</w:t>
      </w:r>
    </w:p>
    <w:p>
      <w:pPr>
        <w:pStyle w:val="Normal"/>
        <w:rPr/>
      </w:pPr>
      <w:r>
        <w:rPr/>
        <w:t>Ent kui nad andsid kiusatusele järele ja taganesid sõnakuulmisest, pani patt nende loomuses toime hirmsa muudatuse. Igal elaval olendil on oma isiklik loomus ja see kontrollib iga mõtet ja tegu, iga sõna. Kui Aadam ja Eeva oleksid säilitanud oma jumalameelsuse, selle jumaliku loomuse, oleksid nad selle pärandanud ka oma lastele ning nemadki oleksid täiesti loomuliku asjana teinud vaid õigust iga teo, iga mõttega. Ent peale seda kui vanemad olid patustanud, võisid nad oma lastele edasi anda vaid oma langenud, rikutud iseloomu. Sellest peale, kui esimesed vanemad patu tulemusel Jumala eeskuju silmist lasid, polnud neil enam võimalik olla puhtad ja kuulekad.</w:t>
      </w:r>
    </w:p>
    <w:p>
      <w:pPr>
        <w:pStyle w:val="Subtitle"/>
        <w:rPr/>
      </w:pPr>
      <w:r>
        <w:rPr/>
        <w:t>ME EI SAA ISE OMA LOOMUST MUUTA</w:t>
      </w:r>
    </w:p>
    <w:p>
      <w:pPr>
        <w:pStyle w:val="Normal"/>
        <w:rPr/>
      </w:pPr>
      <w:r>
        <w:rPr/>
        <w:t>Kõik , mida Jumal lõi, olgu looma- või taimeriigis, oli Tema loomule omane ja ei taim ega loom saa seda loomust muuta. Et seda tõde inimestele illustreerida, rääkis Jeesus: "Ega viinamarju korjata kibuvitsust või viigimarju ohakaist? Nõnda iga hea puu kannab head vilja, aga halb puu kannab halba vilja. Hea puu ei või kanda halba vilja ega halb puu kanda head vilja." Matteuse 7:16-18. Jeesus rääkis patuste olemusest. Ta pidas silmas seda, et me oleme "oma loomult viha lapsed", kes on sündides selliste kalduvustega, et ei suuda head olla ja Jumala käske pidada. Oma meelehärmiks näeme me enda kõrval tõelist kristlast, kel on rahu, rõõm ja võidud. Me otsustame olla samasugune kui tema, me püüame, võitleme, lahendame, ent meie valed mõtted, soovid ja harjumused on kõvemad kui kõik meie otsused. Siis näemegi, et on vaid üks võimalik viis päästetud saada ja selleks on omandada teistsugune loomus.</w:t>
      </w:r>
    </w:p>
    <w:p>
      <w:pPr>
        <w:pStyle w:val="Subtitle"/>
        <w:rPr/>
      </w:pPr>
      <w:r>
        <w:rPr/>
        <w:t>JUMALA IMELINE PLAAN MEIE JAOKS</w:t>
      </w:r>
    </w:p>
    <w:p>
      <w:pPr>
        <w:pStyle w:val="Normal"/>
        <w:rPr/>
      </w:pPr>
      <w:r>
        <w:rPr/>
        <w:t>Patu tulemusena on Jumala kuju inimsoo silme eest kustunud ja inimest juhib tema langenud, patune loomus. Jumala lunastusplaan viib teele, mille kaudu me võime täienisti vabaneda sellest loomusest ning taastada jumaliku loomuse meis. See saabub uueks inimeseks muutumise ja Tema kuju taastamise läbi meie elus. Piibel ütleb: "...milledega on meile kingitud kallid ja suurimad tõotused, et te nende läbi saaksite osa jumalikust loomust, kui te olete põgenenud ära hukkumisest, mis on maailmas himude tõttu." 2.Peetruse 1:4.</w:t>
      </w:r>
    </w:p>
    <w:p>
      <w:pPr>
        <w:pStyle w:val="Normal"/>
        <w:rPr/>
      </w:pPr>
      <w:r>
        <w:rPr/>
        <w:t>Oma mandunud loomu abil pole meil võimalik kiusatustele vastu seista ja patust vabaks saada. Ent kui me sünnime uuesti ja andume Jumaliku kontrolli alla, on Jumala kindel ning muutumatu tõotus meile: "Patt ei valitse sinu üle enam."</w:t>
      </w:r>
    </w:p>
    <w:p>
      <w:pPr>
        <w:pStyle w:val="Subtitle"/>
        <w:rPr/>
      </w:pPr>
      <w:r>
        <w:rPr/>
        <w:t>MIDA JEESUS MÕTLES</w:t>
      </w:r>
    </w:p>
    <w:p>
      <w:pPr>
        <w:pStyle w:val="Normal"/>
        <w:rPr/>
      </w:pPr>
      <w:r>
        <w:rPr/>
        <w:t>On selge, et kõik meie mõtted, motiivid ja teod on ajendatud me loomusest. Seepärast ei saa me ka oma loomuga vastuolus elada. Selle loomuse saab iga elav hing oma vanematelt sündides kaasa. Sestap ütlebki Jeesus, et on vaid üks viis patu käest päästetud saada: "Tõesti, tõesti, ma ütlen sulle, kui keegi ei sünni ülalt, ei või ta Jumala riiki näha." Johannese 3:3.</w:t>
      </w:r>
    </w:p>
    <w:p>
      <w:pPr>
        <w:pStyle w:val="Normal"/>
        <w:rPr/>
      </w:pPr>
      <w:r>
        <w:rPr>
          <w:rFonts w:eastAsia="Bookman Old Style;Georgia"/>
        </w:rPr>
        <w:t xml:space="preserve"> </w:t>
      </w:r>
      <w:r>
        <w:rPr/>
        <w:t>Kui me tuleme siia ilma, sünnime me füüsiliselt ja elu algab meie kui inimolevuste jaoks. Lunastaja ei pidanud silmas, et peaksime uuesti füüsiliselt, oma vanematest sündima, sest see ei muudaks meie loomust. Ent, nagu me teame, on olemas füüsiline, ehk loomulik maailm ja on üleloomulik, ehk vaimline maailm. Mitte üks inimene Aadama ja Eeva loomisest saadik pole füüsilisse maailma sattunud muul moel, kui füüsilise sündimise läbi. Samamoodi ei ole keegi Aadama ja Eeva langemisest saadik vaimlisse maailma saanud siseneda muidu, kui vaid vaimse uuestisünni kaudu. Sestap Jeesus ütles Nikodemusele: "Mis lihast on sündinud, on liha, ja mis Vaimust on sündinud, on vaim." Joh.3:6. Selline vaimust sündimine on kirjas Johannese 1:13: "...kes ei ole sündinud verest, ei liha tahtest ega mehe tahtest, vaid Jumalast."</w:t>
      </w:r>
    </w:p>
    <w:p>
      <w:pPr>
        <w:pStyle w:val="Normal"/>
        <w:rPr/>
      </w:pPr>
      <w:r>
        <w:rPr/>
        <w:t>Sellepärast, nagu oma inimlikelt vanematelt me pärime oma patuse loomuse, saame me Jumalast sündides Tema jumaliku loomuse. Me ei saa Jumala lapsiks, kui me ei sünni Jumalast ja kui see sünnib ja me oleme pärinud Tema jumaliku loomuse, kujundab see meis sama iseloomu ja elu, nagu see oli Jeesusel, kui Ta oli siin maal.</w:t>
      </w:r>
    </w:p>
    <w:p>
      <w:pPr>
        <w:pStyle w:val="Normal"/>
        <w:rPr/>
      </w:pPr>
      <w:r>
        <w:rPr/>
        <w:t>Kui see kõik mulle selgeks sai, mõistsin ma, miks kogu mu jõupingutus patust vabanemiseks polnud vilja kandnud. Olin püüdnud patuse, rikutud, langenud loomuse abil muuta seda, mida üksnes jumalik teha võib. Ma ei leidnud Piiblis ühtegi kohta, kus Jumal oleks öelnud, et ma võiksin olla hea, kui ma vaid tahaksin, püüa vaid kõigest väest. Leidsin ma hoopis kirjakohti, mis näitasid, kui vale see arusaam oli. Üks selline oli Jeremija 13:23: "Kas etiooplane saab muuta oma nahka või panter oma täppe? Muidu saaksite head teha ka teie, kes olete harjunud kurja tegema!" Tõepoolest, pole patusel loomusel rohkem lootust tahtega head teha, kui musta nahka tahtega valgeks teha.</w:t>
      </w:r>
    </w:p>
    <w:p>
      <w:pPr>
        <w:pStyle w:val="Normal"/>
        <w:rPr/>
      </w:pPr>
      <w:r>
        <w:rPr/>
        <w:t>"Kes võib roojasest teha puhta? Mitte keegi!" Iiob 14;4. Meie lootus lunastusele ei ole meie pingutamises vaid Jumalast sündimises ja Tema jumaliku loomuse pärimises. Kujundlik näide võiks aidata seda mõista.</w:t>
      </w:r>
    </w:p>
    <w:p>
      <w:pPr>
        <w:pStyle w:val="Subtitle"/>
        <w:rPr/>
      </w:pPr>
      <w:r>
        <w:rPr/>
        <w:t>HUNT JA LAMMAS</w:t>
      </w:r>
    </w:p>
    <w:p>
      <w:pPr>
        <w:pStyle w:val="Normal"/>
        <w:rPr/>
      </w:pPr>
      <w:r>
        <w:rPr/>
        <w:t>Oli kaks noort aktiivset inimest, kel meeldis käia telkimas karmides mägedes ja nii oma vaba aega veeta. Ühel hommikul ronisid nad mägedes läbi põõsastike, üle kaljude ja kivide, kui korraga kuulsid nõrka häält. See oli noore metslooma hääl. Peale mõningast otsimist leidsid nad tillukese loodolevuse haledalt nutmas ja tundus, et peaaegu nälga suremas. Nad ei teadnud, kellega tegu, aga neil oli kahju ja nii nad viisid ta koju, andsid talle korralikult süüa ja peagi ta kasvas ja muutus aktiivseks. Ühel päeval astus naaber läbi ja küsis imestusega: "Poisid, kust te selle looma olete saanud? Kas te teate, kes see on?"</w:t>
      </w:r>
    </w:p>
    <w:p>
      <w:pPr>
        <w:pStyle w:val="Normal"/>
        <w:rPr/>
      </w:pPr>
      <w:r>
        <w:rPr/>
        <w:t>Nad olid elevil, kui naaber ütles, et tegu on kõige ehtsama hundiga. Ta kasvas kiirelt, oli mänguhimuline ja poisid olid oma leiu üle uhked.</w:t>
      </w:r>
    </w:p>
    <w:p>
      <w:pPr>
        <w:pStyle w:val="Normal"/>
        <w:rPr/>
      </w:pPr>
      <w:r>
        <w:rPr/>
        <w:t>Kevadel jooksis noor hunt mööda välja, kui sattus lambakarjale, kus oli palju just temasuuruseid lambaid. Ta oli vaimustatud ja soovis olla üks nende hulgast. Lõpuks ta otsustas, et püüab olla lammas. Ta jäljendas nende liikumisi, hüppeid ja isegi näsis rohtu. Mõne aja pärast heitis 'lammas' puude varju pikali. Üks vana lammas avas silmad, vaatas noort hunti ja küsis:</w:t>
      </w:r>
    </w:p>
    <w:p>
      <w:pPr>
        <w:pStyle w:val="Normal"/>
        <w:rPr/>
      </w:pPr>
      <w:r>
        <w:rPr/>
        <w:t>"Kes sa oled? Mida sa siin teed?"</w:t>
      </w:r>
    </w:p>
    <w:p>
      <w:pPr>
        <w:pStyle w:val="Normal"/>
        <w:rPr/>
      </w:pPr>
      <w:r>
        <w:rPr/>
        <w:t>"Mis siis on," vastas too, "ma olen üks lammaste hulgast."</w:t>
      </w:r>
    </w:p>
    <w:p>
      <w:pPr>
        <w:pStyle w:val="Normal"/>
        <w:rPr/>
      </w:pPr>
      <w:r>
        <w:rPr/>
        <w:t>"Mida? Sina oled lammas?!"</w:t>
      </w:r>
    </w:p>
    <w:p>
      <w:pPr>
        <w:pStyle w:val="Normal"/>
        <w:rPr/>
      </w:pPr>
      <w:r>
        <w:rPr/>
        <w:t>"Jah, ma tahan olla ja ma teen oma parima, mis suudan. Ma teen sedasama, mis kõik teised lambad."</w:t>
      </w:r>
    </w:p>
    <w:p>
      <w:pPr>
        <w:pStyle w:val="Normal"/>
        <w:rPr/>
      </w:pPr>
      <w:r>
        <w:rPr/>
        <w:t>Kas usute, et noor hunt muutus lambaks, kui ta kõvasti pingutas? Tean, et te vastate: "Muidugi mitte." Ometi paljud, kes end kristlasteks peavad, räägivad sama, mida too noor hunt: "Ma püüan saada kristlaseks, püüan teha õigust ja oma pattudest jagu saada. Ma teen, mis vähegi suudan."</w:t>
      </w:r>
    </w:p>
    <w:p>
      <w:pPr>
        <w:pStyle w:val="Normal"/>
        <w:rPr/>
      </w:pPr>
      <w:r>
        <w:rPr/>
        <w:t>Kas on mingigi võimalus, et see väike hunt oleks tõesti ka lambaks saanud? Ilmselt ütlete te kõhklematult: "Ei, see pole võimalik." Kuid tegelikult on tee selleks olemas. Jumal võib hundi uueks luua ja teha temast lamba. See tahumatu näide illustreerib ainukest teed, kuidas patune inimene võib kristlaseks, Jumala lapseks saada. Me oleme sündides kaasa saanud patuse hundi loomuse. Seda muuta ühegi inimliku jõupingutusega pole võimalik. Sellepärast ütles Jeesus: "Te peate uuesti sündima."</w:t>
      </w:r>
    </w:p>
    <w:p>
      <w:pPr>
        <w:pStyle w:val="Normal"/>
        <w:rPr/>
      </w:pPr>
      <w:r>
        <w:rPr/>
        <w:t>See muudab meie olemust ja seepärast ütleb Jumala Sõna: "Niisiis: kui keegi on Kristuses, siis ta on uus loodu; vana on möödunud, vaata uus on tekkinud!" 2.Korintose 5:17.</w:t>
      </w:r>
    </w:p>
    <w:p>
      <w:pPr>
        <w:pStyle w:val="Normal"/>
        <w:rPr/>
      </w:pPr>
      <w:r>
        <w:rPr/>
        <w:t>See 'uus loodu' on lammas, kuna Issand kutsub kõiki oma lapsi lambukesteks ehk talledeks. (Joh.10:13,14). Kõik teised on hundid, sest neid juhib langenud, hundi loomus. Nii ka Jeesus, kui Ta saatis oma jüngrid kuulutama, sõnas: "Vaata, ma läkitan teid kui tallesid huntide keskele!" Luuka 10:3.</w:t>
      </w:r>
    </w:p>
    <w:p>
      <w:pPr>
        <w:pStyle w:val="Normal"/>
        <w:rPr/>
      </w:pPr>
      <w:r>
        <w:rPr/>
        <w:t>Need elulised tõed tehakse selgeks järgmiste ridadega: "Mis lihast on sündinud, on liha, ja mis vaimust on sündinud, on vaim." Süda on loomult kuri ja "kes võib roojase puhtaks teha? Mitte keegi!" (Iiob 14:4).</w:t>
      </w:r>
    </w:p>
    <w:p>
      <w:pPr>
        <w:pStyle w:val="Normal"/>
        <w:rPr/>
      </w:pPr>
      <w:r>
        <w:rPr/>
        <w:t xml:space="preserve">"Ükski inimese leiutis ei ravi inimese patust hinge. "Liha mõtteviis on vaen Jumala vastu, sest ta ei alistu Jumala käsule ega võigi alistuda." "Sest südamest lähtub kurje mõtteid, mõrvu, abielurikkumisi, hoorust, vargust, valetunnistusi, jumalapilget." Enne peab puhastatama südameallikas, siis lähtuvad sealt puhtad jõed. See, kes püüab saada taevasse oma tegudele toetudes, üritab võimatut. Päästet ei omanda mitte ükski, kellel on ainult kirjatähe religioon, jumalakartlikkuse nägu. Kristlase elu ei ole vana parandamine või kohandamine; see on inimolemuse täielik uuestiloomine. Enese minale ja patule tuleb surra, ning hakata elama uut elu. Seda muutust saab teostada ainult Püha Vaim." — </w:t>
      </w:r>
      <w:r>
        <w:rPr>
          <w:i/>
        </w:rPr>
        <w:t>Ajastute igatsus</w:t>
      </w:r>
      <w:r>
        <w:rPr/>
        <w:t>, lk. 108.</w:t>
      </w:r>
    </w:p>
    <w:p>
      <w:pPr>
        <w:pStyle w:val="Normal"/>
        <w:rPr/>
      </w:pPr>
      <w:r>
        <w:rPr>
          <w:rFonts w:eastAsia="Bookman Old Style;Georgia"/>
        </w:rPr>
        <w:t xml:space="preserve"> </w:t>
      </w:r>
      <w:r>
        <w:rPr/>
        <w:t>Jumal teeb selgeks, milline muutus peab me elus toimuma ja milliseid ettevalmistusi Ta on selleks teinud.</w:t>
      </w:r>
    </w:p>
    <w:p>
      <w:pPr>
        <w:pStyle w:val="Normal"/>
        <w:rPr/>
      </w:pPr>
      <w:r>
        <w:rPr>
          <w:rFonts w:eastAsia="Bookman Old Style;Georgia"/>
        </w:rPr>
        <w:t xml:space="preserve"> </w:t>
      </w:r>
      <w:r>
        <w:rPr/>
        <w:t>Kui Püha Vaim asub südamesse, muudab Ta elu uueks. Kurjad mõtted kõrvaldatakse ja patustest tegudest öeldakse lahti. Armastus ja alandlikkus saavad kurjuse ja viha asemele asuma. Rõõm asub kurbuse asemele ja näolt peegeldub taevane valgus. Võit saabub, kui hing usu läbi end alandub Jumalale. Siis loob jõud, mida keegi ei näe, uue olevuse.</w:t>
      </w:r>
    </w:p>
    <w:p>
      <w:pPr>
        <w:pStyle w:val="Normal"/>
        <w:rPr/>
      </w:pPr>
      <w:r>
        <w:rPr>
          <w:rFonts w:eastAsia="Bookman Old Style;Georgia"/>
        </w:rPr>
        <w:t xml:space="preserve"> </w:t>
      </w:r>
      <w:r>
        <w:rPr/>
        <w:t>Taas ja taas antakse meile kinnitust Jumala kavatsustest meie loomus uueks luua, mis annaks meile täieliku vabanemise patust. Ilma selle muutuseta on kõik me pingutused nurjumisele määratud. Kui hing alistub Kristusele, võtab uus jõud uuenenud südames koha sisse. Muutus saab toimuma, mida inimene ise ei või korda saata. See on üleloomulik töö, mis toob kaasa üleloomulikke jooni inimese iseloomu.</w:t>
      </w:r>
    </w:p>
    <w:p>
      <w:pPr>
        <w:pStyle w:val="Subtitle"/>
        <w:rPr/>
      </w:pPr>
      <w:r>
        <w:rPr/>
        <w:t>TÕELINE KOGEMUS</w:t>
      </w:r>
    </w:p>
    <w:p>
      <w:pPr>
        <w:pStyle w:val="Normal"/>
        <w:rPr/>
      </w:pPr>
      <w:r>
        <w:rPr/>
        <w:t>Üks suurimaid ohte, mida kõik kohtame lunastamisteema juures, on inimlik viis rõõmutseda teadmisest lunastusplaani teooria üle, mõistmata, et mitte teooria uuestisündimisest ei päästa meid, vaid tegelik kogemus. Ma toon piltliku näite:</w:t>
      </w:r>
    </w:p>
    <w:p>
      <w:pPr>
        <w:pStyle w:val="Normal"/>
        <w:rPr/>
      </w:pPr>
      <w:r>
        <w:rPr/>
        <w:t>Oletame, et üks noor, kes on liitunud kogudusega ja peaks nagu olema "lammas", tuleb pastori juurde ja sõnab: "Pastor, ma sooviksin midagi küsida."</w:t>
      </w:r>
    </w:p>
    <w:p>
      <w:pPr>
        <w:pStyle w:val="Normal"/>
        <w:rPr/>
      </w:pPr>
      <w:r>
        <w:rPr/>
        <w:t>"Tore. Mis mureks on?"</w:t>
      </w:r>
    </w:p>
    <w:p>
      <w:pPr>
        <w:pStyle w:val="Normal"/>
        <w:rPr/>
      </w:pPr>
      <w:r>
        <w:rPr/>
        <w:t>Ta kõhkleb ja näib kimbatuses, ent lõpuks ütleb: "Ma ei julge küsida, kardan, et hakkate naerma."</w:t>
      </w:r>
    </w:p>
    <w:p>
      <w:pPr>
        <w:pStyle w:val="Normal"/>
        <w:rPr/>
      </w:pPr>
      <w:r>
        <w:rPr/>
        <w:t>"Oh ei! Sinu käekäik on mulle oluline. Ma tahan sind aidata, kuidas vaid oskan. Sa oled ju lammas, eks?"</w:t>
      </w:r>
    </w:p>
    <w:p>
      <w:pPr>
        <w:pStyle w:val="Normal"/>
        <w:rPr/>
      </w:pPr>
      <w:r>
        <w:rPr/>
        <w:t>"Jaa, mind ristiti aasta eest. Püüan nii hästi, kui oskan. Kord, kui me tegime väljasõidu maale ja ma vaatasin karjamaid metsa ääres, nägin ma surnud hobust. Kas usute tõesti, et oleks suur patt, kui ma läheksin sinna tagasi ja sööksin ühe tubli kõhutäie sellest lõpnud loomast?"</w:t>
      </w:r>
    </w:p>
    <w:p>
      <w:pPr>
        <w:pStyle w:val="Normal"/>
        <w:rPr/>
      </w:pPr>
      <w:r>
        <w:rPr/>
        <w:t>Pastor vaatab teda hämmastusega ja hüüatab: "Miks, mu laps? Mida sa üleüldse mõtled? Sa teed nalja, eks? Kas sa ei öelnud, et sa oled lammas?"</w:t>
      </w:r>
    </w:p>
    <w:p>
      <w:pPr>
        <w:pStyle w:val="Normal"/>
        <w:rPr/>
      </w:pPr>
      <w:r>
        <w:rPr/>
        <w:t>"Ei, ma ei tee nalja ja loomulikult olen ma lammas. Ent paljud noored teevad seda ja ma ei usu, et see võiks mulle kahju teha."</w:t>
      </w:r>
    </w:p>
    <w:p>
      <w:pPr>
        <w:pStyle w:val="Normal"/>
        <w:rPr/>
      </w:pPr>
      <w:r>
        <w:rPr/>
        <w:t>"Kuid see on ju see, mida sa tegid siis, kui olid veel hunt?"</w:t>
      </w:r>
    </w:p>
    <w:p>
      <w:pPr>
        <w:pStyle w:val="Normal"/>
        <w:rPr/>
      </w:pPr>
      <w:r>
        <w:rPr/>
        <w:t>"Oo jaa, meil oli lõbu laialt selle kallal pusides..."</w:t>
      </w:r>
    </w:p>
    <w:p>
      <w:pPr>
        <w:pStyle w:val="Normal"/>
        <w:rPr/>
      </w:pPr>
      <w:r>
        <w:rPr/>
        <w:t>Kas usute, et inimene, kes Jumala väe läbi on kogenud hundi loomusest ümberloomist lamba loomusse, sooviks minna tagasi ja elada nagu hunt? Kui kummaline, et paljud, kes peavad endid lambaiks, küsivad alatasa, kas see või too tegu oleks patt. Nad küsivad tegude kohta, mida tegid enne seda, kui hakkasid endid kristlaseks pidama. Ma kardan, et on palju neid, kes ütlevad end olevat kristlane, ent pole uuesti sündinud ning püüavad aina hunti lambaks moondada. Sellepärast näib tee nii raske ja edu pole märgata.</w:t>
      </w:r>
    </w:p>
    <w:p>
      <w:pPr>
        <w:pStyle w:val="Subtitle"/>
        <w:rPr/>
      </w:pPr>
      <w:r>
        <w:rPr/>
        <w:t>VAIMULIK MÕTLEMINE</w:t>
      </w:r>
    </w:p>
    <w:p>
      <w:pPr>
        <w:pStyle w:val="Normal"/>
        <w:rPr/>
      </w:pPr>
      <w:r>
        <w:rPr/>
        <w:t>Kas olete vahel mõelnud, miks nii paljud, kes peavad endid kristlasteks, paistavad vaimulike teemade vastu vähe huvi tundvat? Nad võivad iga nädal kirikus käia ja jumalateenistustest osa võtta. Nad on tulvil entusiasmi paljude asjade suhtes, ent harva võtavad üles vestlust vaimulikku laadi teemadel. Jeesus ütles: "Sellest, mida süda on täis, sellest räägib suu." Matteuse 12:34.</w:t>
      </w:r>
    </w:p>
    <w:p>
      <w:pPr>
        <w:pStyle w:val="Normal"/>
        <w:rPr/>
      </w:pPr>
      <w:r>
        <w:rPr/>
        <w:t>Meile meeldib rääkida oma sõpradest, hobidest, spordist, oma edusammudest ühiskondlikus plaanis ja paljust muust, mis sellesse maailma kuulub. Ent kui harva satume õhinasse rääkides Jumala armastusest meie vastu ja meie armastusest Jumala suhtes; rääkides imelisest rõõmust ja rahust, mida oleme leidnud, ning suurepärasest tulevikust, mis ootab ees elus koos Temaga? Kas põhjus pole mitte küllalt selgesti öeldud Rooma 8:5-6: "Sest kes elavad liha järgi, nende meel on suunatud lihalikele asjadele; aga kes elavad Vaimu järgi, neil vaimsetele asjadele. Sest liha mõtteviis see on surm, aga Vaimu mõtteviis, see on elu ja rahu."</w:t>
      </w:r>
    </w:p>
    <w:p>
      <w:pPr>
        <w:pStyle w:val="Normal"/>
        <w:rPr/>
      </w:pPr>
      <w:r>
        <w:rPr/>
        <w:t>Meil on sünnilt lihalikud mõtlemised, aga nagu me tähele panime, kui me uuesti sünnime, saame me ka uue mõtlemise. Uueks saamine peab toimuma meie mõtlemisega. Selle loetud kirjakoha järgi asuvad surm ja elu mõtlemises. Meie igapäevane elu peegeldab seda, millega me mõtted on hõivatud ja niisiis ka seda, kas oleme tunda saanud loomuse uuesti sündimist või üksnes ilusat teooriat.</w:t>
      </w:r>
    </w:p>
    <w:p>
      <w:pPr>
        <w:pStyle w:val="Subtitle"/>
        <w:rPr/>
      </w:pPr>
      <w:r>
        <w:rPr/>
        <w:t>KATSEGA SILMITSI</w:t>
      </w:r>
    </w:p>
    <w:p>
      <w:pPr>
        <w:pStyle w:val="Normal"/>
        <w:rPr/>
      </w:pPr>
      <w:r>
        <w:rPr/>
        <w:t>Tuleb üks teine lammas pastori juurde, oma noortele nii iseloomuliku küsimusega. Seekord on see raamatu kohta:</w:t>
      </w:r>
    </w:p>
    <w:p>
      <w:pPr>
        <w:pStyle w:val="Normal"/>
        <w:rPr/>
      </w:pPr>
      <w:r>
        <w:rPr/>
        <w:t>"Pastor, üks sõber andis mulle selle raamatu. Ta ütles, et see on põnev ja igaüks, kes tahab olla kaasajaga kursis, peaks seda lugema. Kas arvate, et oleks vale, kui seda loeksin?"</w:t>
      </w:r>
    </w:p>
    <w:p>
      <w:pPr>
        <w:pStyle w:val="Normal"/>
        <w:rPr/>
      </w:pPr>
      <w:r>
        <w:rPr/>
        <w:t>Pastor vaatab raamatu üle ja näeb, et see on üks populaarne romaan, mis lugejate seas kõvasti kuulsust on saanud. Siis ta küsib: "Kas pole sa mitte üks lammaste seast?"</w:t>
      </w:r>
    </w:p>
    <w:p>
      <w:pPr>
        <w:pStyle w:val="Normal"/>
        <w:rPr/>
      </w:pPr>
      <w:r>
        <w:rPr/>
        <w:t>"Jah, ma olen koguduse liige ja püüan ikka õigesti talitada."</w:t>
      </w:r>
    </w:p>
    <w:p>
      <w:pPr>
        <w:pStyle w:val="Normal"/>
        <w:rPr/>
      </w:pPr>
      <w:r>
        <w:rPr/>
        <w:t>"Siis ma tahaksin küsida, oled sa kunagi oma Piibli läbi lugenud?"</w:t>
      </w:r>
    </w:p>
    <w:p>
      <w:pPr>
        <w:pStyle w:val="Normal"/>
        <w:rPr/>
      </w:pPr>
      <w:r>
        <w:rPr/>
        <w:t>"Ei, lõpuni pole ma seda kunagi jõudnud. Olen küll mitu korda selle mõttega alustanud, aga päris läbi pole saanud."</w:t>
      </w:r>
    </w:p>
    <w:p>
      <w:pPr>
        <w:pStyle w:val="Normal"/>
        <w:rPr/>
      </w:pPr>
      <w:r>
        <w:rPr/>
        <w:t>"Oled sa kunagi "Tee Kristuse juurde" läbi lugenud?"</w:t>
      </w:r>
    </w:p>
    <w:p>
      <w:pPr>
        <w:pStyle w:val="Normal"/>
        <w:rPr/>
      </w:pPr>
      <w:r>
        <w:rPr/>
        <w:t>"Ei, algust tegin sellega ka, aga..."</w:t>
      </w:r>
    </w:p>
    <w:p>
      <w:pPr>
        <w:pStyle w:val="Normal"/>
        <w:rPr/>
      </w:pPr>
      <w:r>
        <w:rPr/>
        <w:t>"Aga kuidas on raamatuga "Kuulutus noortele", oled seda kunagi lugenud?"</w:t>
      </w:r>
    </w:p>
    <w:p>
      <w:pPr>
        <w:pStyle w:val="Normal"/>
        <w:rPr/>
      </w:pPr>
      <w:r>
        <w:rPr/>
        <w:t>"Laenasin kord ja lugesin mõned leheküljed, aga andsin siis tagasi."</w:t>
      </w:r>
    </w:p>
    <w:p>
      <w:pPr>
        <w:pStyle w:val="Normal"/>
        <w:rPr/>
      </w:pPr>
      <w:r>
        <w:rPr/>
        <w:t>"Minu arust sa ütlesid, et oled lammas, oli nii?"</w:t>
      </w:r>
    </w:p>
    <w:p>
      <w:pPr>
        <w:pStyle w:val="Normal"/>
        <w:rPr/>
      </w:pPr>
      <w:r>
        <w:rPr/>
        <w:t>"Jah, ma püüan olla, aga igaüks väsib ju; aina haljas rohi, haljas rohi kogu aeg, vaheldust on vaja."</w:t>
      </w:r>
    </w:p>
    <w:p>
      <w:pPr>
        <w:pStyle w:val="Normal"/>
        <w:rPr/>
      </w:pPr>
      <w:r>
        <w:rPr/>
        <w:t>"Kummaline," sõnab pastor, "ma pole kunagi kuulnud lammastest, kes tüdivad haljast rohust ja vajavad vahelduseks ka surnud hobust."</w:t>
      </w:r>
    </w:p>
    <w:p>
      <w:pPr>
        <w:pStyle w:val="Normal"/>
        <w:rPr/>
      </w:pPr>
      <w:r>
        <w:rPr/>
        <w:t>Kui kurb, et nii paljud, kes alustavad kristlaseks olemise teed, ei suuda taibata esimest sammu. Nad ei mõista, et ainus viis saada Jumala lapseks on sündida Jumalast ja selle tõenduseks on tema loomuse täielik ümberkujunemine. Uus loomus toob ka uue elu ja elamise viisi.</w:t>
      </w:r>
    </w:p>
    <w:p>
      <w:pPr>
        <w:pStyle w:val="Subtitle"/>
        <w:rPr/>
      </w:pPr>
      <w:r>
        <w:rPr/>
        <w:t>VANAST UUDE</w:t>
      </w:r>
    </w:p>
    <w:p>
      <w:pPr>
        <w:pStyle w:val="Normal"/>
        <w:rPr/>
      </w:pPr>
      <w:r>
        <w:rPr/>
        <w:t>Siin on teine kirjakoht, kus Jumal osutab muutustele, mis tulenevad uuestisünnist: "Teil tuleb enesest ära heita endise elu poolest vana inimene, kes ennast hävitab, järgides petlikke himusid. Ja saada uueks oma meele vaimus. Ning riietuda uue inimesega, kes Jumala sarnaseks on loodud, tõelise õiguse ja pühaduse sisse." Efesose 4:22-24.</w:t>
      </w:r>
    </w:p>
    <w:p>
      <w:pPr>
        <w:pStyle w:val="Normal"/>
        <w:rPr/>
      </w:pPr>
      <w:r>
        <w:rPr/>
        <w:t>Meil tuleb 'ära heita' vana inimene, mida me hundi loomuseks nimetasime ja 'riietuda uue inimesega' , mida me lamba loomuseks nimetasime. Oleks imeline näha, kuidas hunt uueks luuakse ja lambaks muudetakse. Vähe saab olema sarnast õela hundi ja lahke lamba vahel. Nad erinevad nii tegudelt kui väljanägemiselt. Ma toon näite.</w:t>
      </w:r>
    </w:p>
    <w:p>
      <w:pPr>
        <w:pStyle w:val="Normal"/>
        <w:rPr/>
      </w:pPr>
      <w:r>
        <w:rPr/>
        <w:t>Jalutasin koos pastoriga tänaval ja meile tulid vastu kaks noort naisterahvast, kes mõlemad olid moekalt riides. Võis näha põsepuna ja huulepumatit, küünelakki ja uhkeid kübaraid. Ehted ja riietus kõnelesid pigem tühisusest, kui moekusest. Minu üllatuseks nad tervitasid pastorit ja too vastas lahkelt:</w:t>
      </w:r>
    </w:p>
    <w:p>
      <w:pPr>
        <w:pStyle w:val="Normal"/>
        <w:rPr/>
      </w:pPr>
      <w:r>
        <w:rPr/>
        <w:t>"Tere hommikust!"</w:t>
      </w:r>
    </w:p>
    <w:p>
      <w:pPr>
        <w:pStyle w:val="Normal"/>
        <w:rPr/>
      </w:pPr>
      <w:r>
        <w:rPr/>
        <w:t>Ütlesin: "Te näikse neid tundvat?"</w:t>
      </w:r>
    </w:p>
    <w:p>
      <w:pPr>
        <w:pStyle w:val="Normal"/>
        <w:rPr/>
      </w:pPr>
      <w:r>
        <w:rPr/>
        <w:t>"Jah, juba mõnda aega."</w:t>
      </w:r>
    </w:p>
    <w:p>
      <w:pPr>
        <w:pStyle w:val="Normal"/>
        <w:rPr/>
      </w:pPr>
      <w:r>
        <w:rPr/>
        <w:t>"Kindlasti pole nad meie koguduse liikmed."</w:t>
      </w:r>
    </w:p>
    <w:p>
      <w:pPr>
        <w:pStyle w:val="Normal"/>
        <w:rPr/>
      </w:pPr>
      <w:r>
        <w:rPr/>
        <w:t>"Too pikem on, teine mitte."</w:t>
      </w:r>
    </w:p>
    <w:p>
      <w:pPr>
        <w:pStyle w:val="Normal"/>
        <w:rPr/>
      </w:pPr>
      <w:r>
        <w:rPr/>
        <w:t>Kui kummaline, ma pole võimeline hunti lambast eristama, kui nad kõrvuti vastu tulevad! Kas usute, et Jumala soov on, et lammas näeks nii palju kui võimalik hundi moodi välja? Piibel räägib, et vahel ilmuvad Saatana käsilased "lamba riideis", ent seespidi on nad kiskjad hundid. (Matteuse 7:15). Ma ei usu, et Loojale oleks meelepärane, kui Tema lambad maskeeriksid endid hundi riietega, jäljendades selle maailma tühisust, siivutust ja naeruväärsust.</w:t>
      </w:r>
    </w:p>
    <w:p>
      <w:pPr>
        <w:pStyle w:val="Subtitle"/>
        <w:rPr/>
      </w:pPr>
      <w:r>
        <w:rPr/>
        <w:t>MÕNUS OLEMINE</w:t>
      </w:r>
    </w:p>
    <w:p>
      <w:pPr>
        <w:pStyle w:val="Normal"/>
        <w:rPr/>
      </w:pPr>
      <w:r>
        <w:rPr/>
        <w:t>Paljud, kes on kuulnud tõelise kristlase ideaalidest ja normidest, on tundnud hirmu, et ei suuda sellise eluga kohaneda. Nad ütlevad, et ei taha midagi paha teha, aga tahaksid, et neil oleks mõnus olla. Kui nad pöörduksid ära oma praegustest rõõmudest, poleks elu enam elamist väärt. Me võime mõista, kui õnnetu võib hunt olla, kui ta püüab elada, nagu lammas. Kujutlege hunti, kes on harjunud öösiti mööda metsi luusima, tapma ja sööma süütuid linde, jäneseid ja isegi lambaid. Ta tunneb sellest elust mõnu. Järgmisest päevast lamab ta põõsa all, vaatab karjamaale, kus talled mängivad ja mõtleb endamisi, kuidas suudaksin ma sellise taltsas eluga rahulduda? Mis lõbu on mul olemast nagu lammas?</w:t>
      </w:r>
    </w:p>
    <w:p>
      <w:pPr>
        <w:pStyle w:val="Normal"/>
        <w:rPr/>
      </w:pPr>
      <w:r>
        <w:rPr/>
        <w:t>Muidugi on tal õigus. Ööloomad ei tunne iial rõõmu päikesepaistest. Ja haljast rohust saaks hunt ilmselt seedehäired. Ent kui ta luuakse uueks — tõeliselt lambaks — mis rõõmu saaks ta siis hundi elu elades? Keegi ei saa eitada, et lambal on samapalju rõõme ja lõbu kui hundilgi, ainult teisel moel.</w:t>
      </w:r>
    </w:p>
    <w:p>
      <w:pPr>
        <w:pStyle w:val="Normal"/>
        <w:rPr/>
      </w:pPr>
      <w:r>
        <w:rPr/>
        <w:t>Mõni aasta tagasi külastasin ma tuntud loomaaeda, kus nägin lõvisid, elevante ja palju teisi loomi. Äkki nägin aedikus kahte suurt hunti. Vaatasin neid mõnda aega, mõeldes neist hundi ja lamba vaatevinklist. Nad jõlkusid ühest aia otsast teise. Üks idapoolt läände, teine vastupidi. Poole tee peal nad möödusid teineteisest ja iga kord tegid teise otsa vaadates teravat, tigedat urinat. Ütlesin endamisi, et lammas ei käitu kunagi niimoodi. Kuid, kahju on tunnistada, aga olen näinud mitmeid koguduse liikmeid käitumas täpselt nii, nagu need hundid. Kahju, kui keegi, kes on väitnud olevat enese lammas, hoiab nii kinni hundi käitumisest. Kui koguduse liige lubab enesele kritiseerimist ja vigade otsimist või kannab kellegi vastu vimma, kas ta siis mitte ei eita oma usutunnistust? Kui traagiline see on, kui keegi saab koguduse liikmeks ja on endiselt hunt!</w:t>
      </w:r>
    </w:p>
    <w:p>
      <w:pPr>
        <w:pStyle w:val="Normal"/>
        <w:rPr/>
      </w:pPr>
      <w:r>
        <w:rPr/>
        <w:t>"Kui keegi arvab Jumalat teenivat ja ei talitse oma keelt, vaid petab oma südant, selle jumalateenistus on tühine." Jakoobuse 1:26.</w:t>
      </w:r>
    </w:p>
    <w:p>
      <w:pPr>
        <w:pStyle w:val="Subtitle"/>
        <w:rPr/>
      </w:pPr>
      <w:r>
        <w:rPr/>
        <w:t>ABIELLUMINE HUNDIGA</w:t>
      </w:r>
    </w:p>
    <w:p>
      <w:pPr>
        <w:pStyle w:val="Normal"/>
        <w:rPr/>
      </w:pPr>
      <w:r>
        <w:rPr/>
        <w:t>Veel üks teema, mida Jumala lapsed peavad tõsiselt kaaluma, on suhted nendega, kes pole kristlased. Jumal on andnud sellise juhtnööri: "Ärge hakake võõras ikkes vedama ühes uskmatutega; sest mis on ühist õigusel ülekohtuga? Mis on ühist valgusel pimedusega? Kuidas sobib Kristus ühte Beliariga? Või mis osa on usklikul uskmatuga?" 2.Korintose 6:14-15.</w:t>
      </w:r>
    </w:p>
    <w:p>
      <w:pPr>
        <w:pStyle w:val="Normal"/>
        <w:rPr/>
      </w:pPr>
      <w:r>
        <w:rPr/>
        <w:t>Kummaline, kuid paljud, kes peavad end kristlasteks, keelduvad Jumala juhist kuulda võtmast! On imelik, et lammas isegi kaalub abiellumist hundiga! See näitab, et vaenlane ei põlga ühtki jõupingutust, et lambaid eksitada ja lõksu püüda. Keegi, kes on Jumala truu lambuke, ei soovi oma elu siduda Saatana huntidega. Kui meil on Kristuse iseloom, siis armastame me seda, mida Tema. Me teame, et Jeesusel olid rõõmud ja naudingud siin maailmas elamise jooksul. Ja kui Kristus leidis siin elades rõõme ja naudinguid oma suhetes teistega, miks ei peaks samamoodi meie õppima neid leidma?</w:t>
      </w:r>
    </w:p>
    <w:p>
      <w:pPr>
        <w:pStyle w:val="Normal"/>
        <w:rPr/>
      </w:pPr>
      <w:r>
        <w:rPr/>
        <w:t>"Minge sisse kitsast väravast; sest avar on värav ja lai on tee, mis viib hukatusse ja palju on neid, kes sealt sisse lähevad. Ja kitsas on värav ja ahtake on tee, mis viib ellu, ja pisut on neid, kes selle leiavad." Matteuse 7:13-14.</w:t>
      </w:r>
    </w:p>
    <w:p>
      <w:pPr>
        <w:pStyle w:val="Normal"/>
        <w:rPr/>
      </w:pPr>
      <w:r>
        <w:rPr/>
        <w:t>Kui läheme mööda laia teed koos maailma inimestega, otsime me samu isekaid rõõme, mis nemadki. Me ei tohi mõtelda, et kuna elu tee on kitsas, siis sellel ei leidu rõõme. Jumala Sõna veenab meid, et asi on hoopis vastupidi: "Sina annad mulle teada elu teerada; rõõmu on rohkesti Su palge ees, meeldivaid asju on Su paremas käes alatiseks." Laul 16:11.</w:t>
      </w:r>
    </w:p>
    <w:p>
      <w:pPr>
        <w:pStyle w:val="Subtitle"/>
        <w:rPr/>
      </w:pPr>
      <w:r>
        <w:rPr/>
        <w:t>OTSUS IGAVIKU KASUKS</w:t>
      </w:r>
    </w:p>
    <w:p>
      <w:pPr>
        <w:pStyle w:val="Normal"/>
        <w:rPr/>
      </w:pPr>
      <w:r>
        <w:rPr/>
        <w:t>Jumal on loonud meid vabalt valima ja läbi kogu igaviku saame me olema sellised, millise valiku me maal olles teeme. Võime valida jäämaks sellisteks, nagu siia ilma tulles, koos oma langenud Aadama loomusega ja saada lõpuks hävitatud, nagu nõiutud hundid. Või valime sündimise Jumalast, osa saades Tema jumalikust loomust, arendades oma iseloomu ja Tema lunastatud karja liikmena käia läbi kogu igaviku.</w:t>
      </w:r>
    </w:p>
    <w:p>
      <w:pPr>
        <w:pStyle w:val="Normal"/>
        <w:rPr/>
      </w:pPr>
      <w:r>
        <w:rPr>
          <w:rFonts w:eastAsia="Bookman Old Style;Georgia"/>
        </w:rPr>
        <w:t xml:space="preserve"> </w:t>
      </w:r>
      <w:r>
        <w:rPr/>
        <w:t>Ühel õhtul tuli väike poiss koos emaga kirikusse, kuulas jutlust sellel teemal ja kõndis siis pika tee koju. Oli hiline aeg ja väike mehike oli väsinud. Kodus oli isa, kes ei olnud kristlane. Isa põlveümbert kinni hoides jutustas poiss kogu jutluse sisu isale edasi. Ta ema rääkis mulle, kui andunult ta seda tegi ja et tal paistis kõik meeles ja täiesti arusaadav olevat. Lõpuks sai ta jutt otsa. Vaadates isale otsa, ütles ta: "Noh, issi, oled sa hunt või lammas? Ma tean, sa oled hunt, sest sa tõmbad suitsu ja lambad ei suitseta."</w:t>
      </w:r>
    </w:p>
    <w:p>
      <w:pPr>
        <w:pStyle w:val="Normal"/>
        <w:rPr/>
      </w:pPr>
      <w:r>
        <w:rPr/>
        <w:t>Olen tihti lootuses mõelnud, et isa tegi sellest õppetunnist oma otsuse ja pere on endiselt koos.</w:t>
      </w:r>
    </w:p>
    <w:p>
      <w:pPr>
        <w:pStyle w:val="Subtitle"/>
        <w:rPr/>
      </w:pPr>
      <w:r>
        <w:rPr/>
        <w:t>KUIDAS UUESTI SÜNDIDA</w:t>
      </w:r>
    </w:p>
    <w:p>
      <w:pPr>
        <w:pStyle w:val="Normal"/>
        <w:rPr/>
      </w:pPr>
      <w:r>
        <w:rPr/>
        <w:t>Vaadakem taas mõnda kohta Piiblist ja arutleme siis, kuidas uuesti sündida.</w:t>
      </w:r>
    </w:p>
    <w:p>
      <w:pPr>
        <w:pStyle w:val="Normal"/>
        <w:rPr/>
      </w:pPr>
      <w:r>
        <w:rPr/>
        <w:t>"Loomu poolest viha lapsed."</w:t>
      </w:r>
    </w:p>
    <w:p>
      <w:pPr>
        <w:pStyle w:val="Normal"/>
        <w:rPr/>
      </w:pPr>
      <w:r>
        <w:rPr/>
        <w:t>"Kui keegi ei sünni ülalt, ei või ta taevariiki näha."</w:t>
      </w:r>
    </w:p>
    <w:p>
      <w:pPr>
        <w:pStyle w:val="Normal"/>
        <w:rPr/>
      </w:pPr>
      <w:r>
        <w:rPr/>
        <w:t>"Mis lihast on sündinud, on liha."</w:t>
      </w:r>
    </w:p>
    <w:p>
      <w:pPr>
        <w:pStyle w:val="Normal"/>
        <w:rPr/>
      </w:pPr>
      <w:r>
        <w:rPr/>
        <w:t>"Kui keegi on Kristuses, siis ta on uus loodu. Vana on möödunud, vaata uus on tekkinud!"</w:t>
      </w:r>
    </w:p>
    <w:p>
      <w:pPr>
        <w:pStyle w:val="Normal"/>
        <w:rPr/>
      </w:pPr>
      <w:r>
        <w:rPr/>
        <w:t>Ma olen käinud paganlikes maades ning näinud õelaid ja metsikuid inimesi muutumas lahketeks kristlikeks meesteks ja naisteks. Olen kohanud oopiumi ja muude narkootikumide orjajaid, vaesunud joodikuid, kelle seis näib ülimalt lootusetu, avamas oma hinge Päästjale. Tema jumaliku väe läbi on nad võidutsenud oma harjumuste ja pahede üle.</w:t>
      </w:r>
    </w:p>
    <w:p>
      <w:pPr>
        <w:pStyle w:val="Normal"/>
        <w:rPr/>
      </w:pPr>
      <w:r>
        <w:rPr/>
        <w:t>See ümbermuutumine on nii hämmastav, et mõnede meelest peab siin olema midagi müstilist ja raskestimõistetavat. Ent see pole nii. Jumala plaan abitute patuste tarvis, kelle lunastamiseks Ta ülima ohvri tõi, on lihtne. See ei oleks Jumala armastava loomuga kooskõlas, kui Ta teeks neile, keda soovib päästa, tee keeruliseks ja segaseks. Ta tegi selle selgeks ja kõigile kättesaadavaks.</w:t>
      </w:r>
    </w:p>
    <w:p>
      <w:pPr>
        <w:pStyle w:val="Normal"/>
        <w:rPr/>
      </w:pPr>
      <w:r>
        <w:rPr/>
        <w:t xml:space="preserve">Kui ma ütlesin, et see on selge ja lihtne, siis ei mõelnud ma, et see on kerge ja ei maksa midagi. Selle hinnaks on </w:t>
      </w:r>
      <w:r>
        <w:rPr>
          <w:i/>
        </w:rPr>
        <w:t>kõik</w:t>
      </w:r>
      <w:r>
        <w:rPr/>
        <w:t>. Jeesus ütles: "Nõnda ka igaüks teie seast, kes mitte ei loobu kõigest, mis tal on, ei või olla mu jünger." Luuka 14:33.</w:t>
      </w:r>
    </w:p>
    <w:p>
      <w:pPr>
        <w:pStyle w:val="Normal"/>
        <w:rPr/>
      </w:pPr>
      <w:r>
        <w:rPr/>
        <w:t>Vanast, "hundi" loomusest tuleb täielikult lahti ütelda ja uus elu Kristuses tuleb usu läbi omandada. Siin on üks lihtne näide uuestisünni kogemusest:</w:t>
      </w:r>
    </w:p>
    <w:p>
      <w:pPr>
        <w:pStyle w:val="Normal"/>
        <w:rPr/>
      </w:pPr>
      <w:r>
        <w:rPr/>
        <w:t xml:space="preserve">"Samuti on lugu sinuga kui patusega. Sa ei saa oma möödunud patte lunastada, sa ei saa oma südant muuta, end pühaks teha. Aga kõike seda tõotab Jumal teha Kristuse kaudu. Usu seda tõotust! Tunnista oma patud ja anna ennast Jumalale! Soovi Teda teenida! Ja nii kindlasti, nagu sa seda teed, täidab Jumal oma Sõna ka sinu suhtes. Kui sa usud tõotust, usud, et oled puhtaks saanud, andestuse leidnud, siis hoolitseb Jumal, et see nii ka oleks. Sind on terveks tehtud just nii, nagu halvatu, kes sai Kristuselt jõu, kui ta uskus, et on terve. See saab olema ka sinu puhul just samamoodi, kui sa seda usud... Lihtsa toimingu läbi, et usud Jumalat, on Püha Vaim sünnitanud sinu südames uue elu. Sa oled kui laps sündinud Jumala perekonda ja Ta armastab sind nagu oma poega." E.G.White, </w:t>
      </w:r>
      <w:r>
        <w:rPr>
          <w:i/>
        </w:rPr>
        <w:t>"Tee Kristuse juurde"</w:t>
      </w:r>
      <w:r>
        <w:rPr/>
        <w:t>, lk. 24.</w:t>
      </w:r>
    </w:p>
    <w:p>
      <w:pPr>
        <w:pStyle w:val="Subtitle"/>
        <w:rPr/>
      </w:pPr>
      <w:r>
        <w:rPr/>
        <w:t>OHUD, MILLEST HOIDUDA</w:t>
      </w:r>
    </w:p>
    <w:p>
      <w:pPr>
        <w:pStyle w:val="Normal"/>
        <w:rPr/>
      </w:pPr>
      <w:r>
        <w:rPr/>
        <w:t>Me vajame kaitset hädaohtude eest. Üks oht on arvamus, et me peame uuestisünni käigus kogema erutamapanevaid tundeid ja käsitlema neid tundeid siis kui tõestust meie tõelise pöördumise kohta. Ma ei pea silmas, nagu peaks me uuestisünd toimuma ilma mingite emotsioonideta. Vastupidi, kui me mõistame patuse loomuse jubedust, vaatame me hirmu ja õudusega järgi, kui surmavalt mürgitatud me oleksime võinud saada. Samal ajal kasvab meis armastus ning rõõm Issandas, kes juhatas meid pääseteele. Ent emotsioonid iseenesest ei ole mingiks tõendiks meie pöördumise tõelisusest.</w:t>
      </w:r>
    </w:p>
    <w:p>
      <w:pPr>
        <w:pStyle w:val="Normal"/>
        <w:rPr/>
      </w:pPr>
      <w:r>
        <w:rPr>
          <w:rFonts w:eastAsia="Bookman Old Style;Georgia"/>
        </w:rPr>
        <w:t xml:space="preserve"> </w:t>
      </w:r>
      <w:r>
        <w:rPr/>
        <w:t>Teine oht on olla pealiskaudne. Me võime Kristust tunnistades siirad olla, teha esimene samm ning siis tõdeda, et oleme pärale jõudnud ja muud midagi pole vaja. Peame meeles pidama, et kui me uuesti sünnime, oleme vaimulikult alles lapsed ja kasvamine, vaimulikult täisealiseks saamine nõuab teatavaid tingimusi.</w:t>
      </w:r>
    </w:p>
    <w:p>
      <w:pPr>
        <w:pStyle w:val="Normal"/>
        <w:rPr/>
      </w:pPr>
      <w:r>
        <w:rPr/>
        <w:t>[Siit tuleb nüüd lõik "Tunnistustest kogudusele." E.White'i teksti mina tõlkida ei julge ja eestikeelset mul pole. Inglise keelse 5. köite lehekülg 172, algab see sõnadega: "Nende koguduseliikmete, kes pole südamelt uuenenud... ja lõpeb: ...rada, mida Jeesus oma jüngritega käis — alandlikkuse, enesesalgamise ja ohverdamise rada." Vaadake ise, Estril on minu mälu järgi mõlemas keeles olemas.]</w:t>
      </w:r>
    </w:p>
    <w:p>
      <w:pPr>
        <w:pStyle w:val="Subtitle"/>
        <w:rPr/>
      </w:pPr>
      <w:r>
        <w:rPr/>
        <w:t>SEE ON VÕITLUS</w:t>
      </w:r>
    </w:p>
    <w:p>
      <w:pPr>
        <w:pStyle w:val="Normal"/>
        <w:rPr/>
      </w:pPr>
      <w:r>
        <w:rPr/>
        <w:t>Kuna me ütlesime, et eesmärki ei saavutata omaenese jõupingutusega, siis võivad mõned arvata, et kristlase elus pole konflikte ja võitlusi. See oleks tõsine viga, kuna Piibel ütleb: "Püüdke sisse minna", "Võidelge head usuvõitlust", "Seiske vastu kurjale". Oluline on mõista, kus ja millal see konflikt aset leiab.</w:t>
      </w:r>
    </w:p>
    <w:p>
      <w:pPr>
        <w:pStyle w:val="Normal"/>
        <w:rPr/>
      </w:pPr>
      <w:r>
        <w:rPr/>
        <w:t>Kujutame ette, et ühes sõdivas riigis on kaks venda. Üks neist jäi pealinna, mis on vallutamatu kindlus. Tema osa on võidelda positsiooni säilitamise eest. Ta ei jää iial kaotajaks, kuni ta käsule kuuletub. Teine vend läks väikese rühma sõjaväelastega välja ja piirati peagi vaenlase vägede poolt ümber. Et võita, peab ta jagu saama vaenlase ülekaalus olevaist jõududest. Need vennad võitlevad täiesti erinevatel positsioonidel. Üks neist on juba võiduseisus ja tema asi on säilitada seda edu, mis on talle Suure Juhi poolt kätte võideldud. Teine peab maadlema vaenlasega, kes on temast märgatavalt tugevam. Esimene neist esindab kristlase usuvõitlust. Ta ei maadle Saatana alistamisega, sest see ei ole inimesele jõukohane. Jeesus võtab selle meie eest enese peale. Ta paneb meid enese kõrvale võitjapoolele, ning ootab, et võitleksime koos Temaga iga päev, kui vaenlane ründab.</w:t>
      </w:r>
    </w:p>
    <w:p>
      <w:pPr>
        <w:pStyle w:val="Normal"/>
        <w:rPr/>
      </w:pPr>
      <w:r>
        <w:rPr/>
        <w:t>"Ja see ongi see võit, mis on ära võitnud maailma: meie usk!" 1.Johannese 5:4.</w:t>
      </w:r>
    </w:p>
    <w:p>
      <w:pPr>
        <w:pStyle w:val="Normal"/>
        <w:rPr/>
      </w:pPr>
      <w:r>
        <w:rPr/>
        <w:t>Niisiis on see meie tahte pideva allutamise läbi oma Lunastajale, keda juhib jumalik loomus ja mitte meie inimlik, jõuetu loomus. Vaenlane teeb iga päev ülimaid pingutusi, et vana loomus taas pead tõstaks ja me sellele jälle alistuks. Seega näeme, et konflikti tekkimine tuleneb tahtmistest.</w:t>
      </w:r>
    </w:p>
    <w:p>
      <w:pPr>
        <w:pStyle w:val="Normal"/>
        <w:rPr/>
      </w:pPr>
      <w:r>
        <w:rPr/>
        <w:t xml:space="preserve">"Kõik sõltub õigest tahtest." </w:t>
      </w:r>
      <w:r>
        <w:rPr>
          <w:i/>
        </w:rPr>
        <w:t>Terviseteenistus</w:t>
      </w:r>
      <w:r>
        <w:rPr/>
        <w:t>, lk. 176 ingl.k. [Selle lause võiksite ka sealt eestikeelsest üle vaadata, igaks juhuks...]</w:t>
      </w:r>
    </w:p>
    <w:p>
      <w:pPr>
        <w:pStyle w:val="Normal"/>
        <w:rPr/>
      </w:pPr>
      <w:r>
        <w:rPr/>
        <w:t>Meil ei maksa kristlikus elus edu loota, kui see on vaid "üks huvi paljudest." Religioonist peab saama üks suur elu tuum. Kõik muu peab olema sellele allutatud. Milline muu kogemus, mis inimesele osaks võib saada, kannataks võrrelda "sündimist Jumalas" ja Tema lapseks saamisega? Püüdkem veenduda, et oleme esimese sammu teinud ja hoiame oma silmad Jeesusel. Kasvatagem uut loomust, mille Tema meisse pani. Hoides Tema kuju silme ees, muutume me Tema sarnaseks.</w:t>
      </w:r>
    </w:p>
    <w:p>
      <w:pPr>
        <w:pStyle w:val="WWPeatkk"/>
        <w:rPr/>
      </w:pPr>
      <w:r>
        <w:rPr/>
        <w:t>2. peatükk</w:t>
      </w:r>
    </w:p>
    <w:p>
      <w:pPr>
        <w:pStyle w:val="Peatkk"/>
        <w:rPr/>
      </w:pPr>
      <w:r>
        <w:rPr/>
        <w:t>ARMASTUSES ON TEE</w:t>
      </w:r>
    </w:p>
    <w:p>
      <w:pPr>
        <w:pStyle w:val="Normal"/>
        <w:rPr/>
      </w:pPr>
      <w:r>
        <w:rPr/>
        <w:t>Sel pingelisel ajal, kui kõik nii kiiresti muutub, tundub meile, et põrkume pidevalt paljude tõsiste probleemide otsa. Küll on need rahalised, ühiskondlikud, moraalsed, hariduse-, füüsilised, isiklikud ja pere probleemid. Mis järjestuses nad on? Kõik tunduvad tähtsatena. Ent pidagem meeles, et ülima tähtsusega on vaid üks probleem. Enamus me probleeme on ajutised ja saavad lahenduse mõne päeva, kõige enam mõne aastaga. Kuid on üks probleem, mis on seotud meie igavikulise eesmärgiga. Kui leiame lahenduse sellele probleemile, siis teame, et kõik muud on väikese tähtsusega ja me võime neid kohates julgelt hõisata. See suur probleem on PATT. See on ainus asi, mis võib röövida meilt igavese elu rõõmud ja õnne.</w:t>
      </w:r>
    </w:p>
    <w:p>
      <w:pPr>
        <w:pStyle w:val="Normal"/>
        <w:rPr/>
      </w:pPr>
      <w:r>
        <w:rPr/>
        <w:t>Mõni aasta tagasi külastasin nädala jagu päevi üht meie suurt õppeasutust. Ma suhtlesin pastoriga, kellega varem mul polnud juhust koos töötada, kuid kellest ma teadsin, et ta üks edukas evangelist on. Kui ta püsti tõusis ja üliõpilaste poole pöördus, siis ta esimesed sõnad jahmatasid mind. Ta ütles:</w:t>
      </w:r>
    </w:p>
    <w:p>
      <w:pPr>
        <w:pStyle w:val="Normal"/>
        <w:rPr/>
      </w:pPr>
      <w:r>
        <w:rPr/>
        <w:t>"Kui paljud teist, noored inimesed, usuvad, et te jälle pattu teete?"</w:t>
      </w:r>
    </w:p>
    <w:p>
      <w:pPr>
        <w:pStyle w:val="Normal"/>
        <w:rPr/>
      </w:pPr>
      <w:r>
        <w:rPr/>
        <w:t>Tuba täitis vaikus. Imestasin, mida ta üldse mõtleb ja kas ta mitte veidike fanaatik ei ole. Ootasin peaaegu hinge kinni pidades, kuidas ta sellise küsimuse lahendab.</w:t>
      </w:r>
    </w:p>
    <w:p>
      <w:pPr>
        <w:pStyle w:val="Normal"/>
        <w:rPr/>
      </w:pPr>
      <w:r>
        <w:rPr/>
        <w:t>Tema jutlus oli mulle kui ilmutus. See näitas mulle, kui vähe tegelikke õppetunde ma sel teemal olin saanud, kuna vastus oli lihtne ja loogiline.</w:t>
      </w:r>
    </w:p>
    <w:p>
      <w:pPr>
        <w:pStyle w:val="Normal"/>
        <w:rPr/>
      </w:pPr>
      <w:r>
        <w:rPr/>
        <w:t>Kas ei ütle Piibel: "Te peate Jeesuse nime hüüdma, et Ta oma inimesed päästaks nende pattudest"? Nii, ja kuidas peaks Ta teid teie pattudest päästma, kui te arvate end aina uuesti patustavat? Meid päästetakse usu kaudu, kuid mis tõestust oma usust te näitate, kui palute end patu käest päästa ja samas eeldate, et patte tuleb ikka jälle?</w:t>
      </w:r>
    </w:p>
    <w:p>
      <w:pPr>
        <w:pStyle w:val="Normal"/>
        <w:rPr/>
      </w:pPr>
      <w:r>
        <w:rPr/>
        <w:t>Teisalt, kui me siiralt hommikul palvetame, et Jumal jääks meie südamesse ja hoiaks meid kogu päeva tegemast mõnd kindlat pattu; ja kui me teeme Temaga koostööd, siis anname Talle võimaluse tundhaaval säästa meid sest patust. Jumal ei pane küll kätt ette, aga Ta hoiab meid, kui järgime Ta juhiseid. Räägin sellest, kuna paljud on mulle öelnud: "Oh, jaa, igaüks teeb pattu, kuni siin maal elab. Ma pole kunagi näinud kedagi, kes ei teeks."</w:t>
      </w:r>
    </w:p>
    <w:p>
      <w:pPr>
        <w:pStyle w:val="Subtitle"/>
        <w:rPr/>
      </w:pPr>
      <w:r>
        <w:rPr/>
        <w:t>MIS ON PATTUDEST LUNASTAMINE?</w:t>
      </w:r>
    </w:p>
    <w:p>
      <w:pPr>
        <w:pStyle w:val="Normal"/>
        <w:rPr/>
      </w:pPr>
      <w:r>
        <w:rPr/>
        <w:t>Mulle tundub, et selline lähenemine kaugeneb küsimusest ja ignoreerib Jumalasõna selget õpetamist. Kuidas tundub, kui ma ütleksin: "Ma tunnistan Jeesust oma Lunastajana ja nüüd olen ma Jumala laps. Enne kogudusega liitumist olin ma paadunud varas, kes iga päev midagi pihta pani. Nüüd püüan ma iga päev hoolega võitu saada, ent ei saa eitada, et pätsan ikka veel üsna sageli."</w:t>
      </w:r>
    </w:p>
    <w:p>
      <w:pPr>
        <w:pStyle w:val="Normal"/>
        <w:rPr/>
      </w:pPr>
      <w:r>
        <w:rPr/>
        <w:t>Kas usute sedasorti lunastusse? Mõtlen ühest mehest, kes külastas üht evangeelset koosolekut ja oli sügavalt rabatud. Ta astus ette ja andis oma südame Issandale. Pärast koos pastoritega palvetamist läks ta õnnelikuna koju. Järgmisel õhtul tuli ta taas, ent tal oli ükskõikne, peaaegu lootusetu ilme. Kui temalt küsiti, kuidas päev möödus, vastas ta, et oli teinud kohutava äparduse ja oli kindel, et tal pole mingit lootust. Ta teatas, et on äranõiutud mees, et ta vannub ja sõimab peaaegu igas lauses. Ta teatas: "Usun, et vandusin täna oma tuhat korda; ei ole minusugusel patusel lootust."</w:t>
      </w:r>
    </w:p>
    <w:p>
      <w:pPr>
        <w:pStyle w:val="Normal"/>
        <w:rPr/>
      </w:pPr>
      <w:r>
        <w:rPr/>
        <w:t>Kuid evangelist andis talle Jumala armastuse hinnalise tõotuse kõige suuremategi patuste jaoks ja jutustas Jumala väest päästa need, kes Tema juurde tulevad ja kõiges alistuvad. Mees sai julgust ja läks koju, olles kindlalt otsustanud tõeliseks kristlaseks saada.</w:t>
      </w:r>
    </w:p>
    <w:p>
      <w:pPr>
        <w:pStyle w:val="Normal"/>
        <w:rPr/>
      </w:pPr>
      <w:r>
        <w:rPr/>
        <w:t>Järgmisel õhtul oli ta taas koosolekul ja näis üsna õnnelikuna. Kui küsiti tema läbielamistest selle päeval, kostis ta: "Oo, Jumal aitas mind täna kindlasti ja mul läks tunduvalt paremini. Ma ei usu, et ma üle 500 korra täna vandusin."</w:t>
      </w:r>
    </w:p>
    <w:p>
      <w:pPr>
        <w:pStyle w:val="Normal"/>
        <w:rPr/>
      </w:pPr>
      <w:r>
        <w:rPr/>
        <w:t>Kas te nimetaksite seda patust pääsemiseks?</w:t>
      </w:r>
    </w:p>
    <w:p>
      <w:pPr>
        <w:pStyle w:val="Normal"/>
        <w:rPr/>
      </w:pPr>
      <w:r>
        <w:rPr/>
        <w:t>Ma meenutan ühte teist inimest, keda kohtasin Celebes'i saarel, Ida-Indias. Ta oli tulnud välja paganluse pimedusest ja saanud koguduse liikmeks. Ühel koosolekul andis ta imelise tunnistuse sellest, kuidas Jeesuse imeline armastus teda päästnud on. Pastor sosistas mulle: "Vaadake seda meest! Kaks aastat tagasi tunti teda kogu linnas ja ümberkaudsetes maakondades kui joodikute kuningat. Ent kui ta allutas oma elu Päästjale ja usu kaudu otsis Tema tõotusi, ei maitsnud ta alkoholi enam kunagi. Kord tuli üks tema vana sõber ja kutsus teda baari koos üht napsi tegema, ent tema keeldus, öeldes: "Mul pole enam soovi juua." Mees käis ikka peale, pakkudes hea summa raha, kui too tuleb koos napsule. Aga tema vastas: "Tänan sind, sõber, aga hoia oma raha endale, sest ma ei hooli napsist enam. Mul on siin midagi (ta pani käe südamele), mis pakub mulle rohkem rahuldust, kui ükski jook iial."</w:t>
      </w:r>
    </w:p>
    <w:p>
      <w:pPr>
        <w:pStyle w:val="Normal"/>
        <w:rPr/>
      </w:pPr>
      <w:r>
        <w:rPr/>
        <w:t>Kui see mees, harilik joodik, võis saada joomisest päästetud esimesest päevast, kui Kristuse oma ellu võttis, miks ei võiks meie mõnest teisest patust pääseda, kui me siiralt seda soovime?</w:t>
      </w:r>
    </w:p>
    <w:p>
      <w:pPr>
        <w:pStyle w:val="Normal"/>
        <w:rPr/>
      </w:pPr>
      <w:r>
        <w:rPr>
          <w:rFonts w:eastAsia="Bookman Old Style;Georgia"/>
        </w:rPr>
        <w:t xml:space="preserve"> </w:t>
      </w:r>
      <w:r>
        <w:rPr/>
        <w:t>Mida enam seda küsimust vaatleme, seda enam näeme, kui tõsine see on ja me ei tohi sellest mööda vaadata. Piiblis on öeldud: "Ta päästab oma rahva nende pattudest." Kui ma kinnitan, et olen üks Tema rahvast, ja näitan ometi päevast päeva vägivaldset iseloomu, kas ma siis tegelikult ja avalikult mitte ei salga Kristust? Ma ütlen, et olen Tema oma, aga mu elu tunnistab, et olen patu võimu all. Ma ei näe mingit viisi, kuidas keegi võiks öelda, et ta on mõnest patust lunastatud, kui et ta lõpetab selle patu tegemise.</w:t>
      </w:r>
    </w:p>
    <w:p>
      <w:pPr>
        <w:pStyle w:val="Subtitle"/>
        <w:rPr/>
      </w:pPr>
      <w:r>
        <w:rPr/>
        <w:t>MIDA ÜTLEB PIIBEL</w:t>
      </w:r>
    </w:p>
    <w:p>
      <w:pPr>
        <w:pStyle w:val="Normal"/>
        <w:rPr/>
      </w:pPr>
      <w:r>
        <w:rPr/>
        <w:t>"Me teame, et ükski Jumalast sündinu ei tee pattu, vaid Jumalast Sündinu hoiab teda ja tige ei puutu temasse." 1.Johannese 5:18.</w:t>
      </w:r>
    </w:p>
    <w:p>
      <w:pPr>
        <w:pStyle w:val="Normal"/>
        <w:rPr/>
      </w:pPr>
      <w:r>
        <w:rPr/>
        <w:t>Jumalasõnas on palju selliseid kirjakohti ja me loeme neid ikka ja jälle ning läheme edasi, ilma eriti sellele mõtlemata. Me võime aga hämmastuda, kui peatume ja mõtiskleme, kuni nende tegelik sisu meieni jõuab. See käib eriti esimese Johannese kirja kohta, mida sageli kutsutakse "kristlase kindlate asjade raamatuks", sest sõnad "me teame" või selle variatsioonid on selles lühikeses kirjas kahekümnel korral.</w:t>
      </w:r>
    </w:p>
    <w:p>
      <w:pPr>
        <w:pStyle w:val="Normal"/>
        <w:rPr/>
      </w:pPr>
      <w:r>
        <w:rPr/>
        <w:t>Armastatud apostel Johannes oli Jeesuse ja Tema õpetusega hästi tuttav. Pärast rohkem kui 50-aastast kogemust nende tõdedega tegelemisel kirjutas ta selle hindamatu raamatu rõhutamaks neid fakte ja põhimõtteid, mida iga jünger peaks TEADMA läbi praktilise kogemuse. Kui ta kirjutas: "Ükski Jumalast sündinu ei tee pattu", siis me teame, et see on Jumala Sõna ja siin ei ole kohta meie isikliku vaatepunkti või eriarvamuse jaoks. Paljud ei soovi seda kirjakohta ilma vaidluseta vaadelda või libisevad sellest üle, öeldes, et kõik teevad pattu. Nad ei usu, et võib patustamisest täielikult loobuda; seetõttu ka see kiri ei ava neile oma tähendust.</w:t>
      </w:r>
    </w:p>
    <w:p>
      <w:pPr>
        <w:pStyle w:val="Subtitle"/>
        <w:rPr/>
      </w:pPr>
      <w:r>
        <w:rPr/>
        <w:t>SEADUSTEST KINNIPIDAMINE</w:t>
      </w:r>
    </w:p>
    <w:p>
      <w:pPr>
        <w:pStyle w:val="Normal"/>
        <w:rPr/>
      </w:pPr>
      <w:r>
        <w:rPr/>
        <w:t>Samas aga kuuleme neid inimesi kinnitamas, et Jumala seadusi ja käske tuleb pidada. Nad peavad kuulekalt kinni Jumala neljandast käsust hingamispäeva pidada. Nad usuvad, et need, kes kerglaselt suhtuvad seadusse ja astuvad üle püha hingamispäeva pidamisest, ei saa loota lunastusele. Kõik see on kahtlemata tõsi, ent miks need inimesed peavad neljandast käsust üleastumist hullemaks, kui mõnest teisest? Kas ei ütle Piibel: "Sest kes kogu käsuõpetust peab ja eksib ühe vastu, on saanud süüdlaseks kõigi vastu." Jakoobuse 2:10.</w:t>
      </w:r>
    </w:p>
    <w:p>
      <w:pPr>
        <w:pStyle w:val="Normal"/>
        <w:rPr/>
      </w:pPr>
      <w:r>
        <w:rPr/>
        <w:t>Iga patt, mida inimene teeb, on mingist käsust üleastumine. Ma võin olla kuulekas neljanda käsu pidaja, ent kui ma ei austa oma vanemaid või olen valetaja, olen ma sama süüdi kui hingamispäeva rikkuja. Kuidas võin ma tõsimeeli oma ligimest kutsuda hingamispäeva pidama, kui ma ise tunnistan, et mul on patte ja ma ei suuda neist lahti saada? Kui me kõik tunnistame, et Jumal on ette näinud, et Tema lapsed saavad täieliku võidu kõigi oma pattude üle, kas ei peaks siis ilmtingimata selgeks õppima, mil viisil see plaan teoks teha, see hindamatu kogemus saavutada, ning teha siis oma Päästjaga koostööd?</w:t>
      </w:r>
    </w:p>
    <w:p>
      <w:pPr>
        <w:pStyle w:val="Subtitle"/>
        <w:rPr/>
      </w:pPr>
      <w:r>
        <w:rPr/>
        <w:t>JUMALA TÕOTUSED</w:t>
      </w:r>
    </w:p>
    <w:p>
      <w:pPr>
        <w:pStyle w:val="Normal"/>
        <w:rPr/>
      </w:pPr>
      <w:r>
        <w:rPr/>
        <w:t>"Ükski, kes jääb Tema sisse, ei te pattu; ükski, kes pattu teeb, ei ole Teda näinud, ega Teda tundnud." 1.Johannese 3:6.</w:t>
      </w:r>
    </w:p>
    <w:p>
      <w:pPr>
        <w:pStyle w:val="Normal"/>
        <w:rPr/>
      </w:pPr>
      <w:r>
        <w:rPr/>
        <w:t>"Ükski, kes on Jumalast sündinud, ei tee pattu, sest Tema seeme püsib temas ja ta ei või pattu teha, sellepärast, et ta on Jumalast sündinud." 1.Johannese 3:9.</w:t>
      </w:r>
    </w:p>
    <w:p>
      <w:pPr>
        <w:pStyle w:val="Normal"/>
        <w:rPr/>
      </w:pPr>
      <w:r>
        <w:rPr/>
        <w:t>"Sest kõik, mis Jumalast on sündinud, võidab maailma ära; ja see ongi see võit, mis on ära võitnud maailma: meie usk." 1.Johannese 5:4.</w:t>
      </w:r>
    </w:p>
    <w:p>
      <w:pPr>
        <w:pStyle w:val="Normal"/>
        <w:rPr/>
      </w:pPr>
      <w:r>
        <w:rPr/>
        <w:t>"Me teame, et ükski Jumalast sündinu ei tee pattu, vaid Jumalast Sündinu hoiab teda, ja tige ei puutu temasse. 1.Johannese 5:18.</w:t>
      </w:r>
    </w:p>
    <w:p>
      <w:pPr>
        <w:pStyle w:val="Normal"/>
        <w:rPr/>
      </w:pPr>
      <w:r>
        <w:rPr/>
        <w:t xml:space="preserve">"Kristus tuli siia, et me saaksime "osa jumalikust loomusest" ja Tema elu näitas, et inimlikkus, kombineerituna jumalikkusega ei tee pattu." — </w:t>
      </w:r>
      <w:r>
        <w:rPr>
          <w:i/>
        </w:rPr>
        <w:t>Terviseteenistus,</w:t>
      </w:r>
      <w:r>
        <w:rPr/>
        <w:t xml:space="preserve"> lk. 180 ingl.k.</w:t>
      </w:r>
    </w:p>
    <w:p>
      <w:pPr>
        <w:pStyle w:val="Normal"/>
        <w:rPr/>
      </w:pPr>
      <w:r>
        <w:rPr/>
        <w:t>Nende selgete ja tunderõhuga lausete valgel, kuidas saaksime eitada, et patust pääsemine tähendab pattudest loobumist? Tean, et paljud ütlevad: "Keegi ei aima, kui väga ma igatsen patust vabaneda. Olen võidelnud ja palvetanud aastaid, et patu üle võit saada."</w:t>
      </w:r>
    </w:p>
    <w:p>
      <w:pPr>
        <w:pStyle w:val="Normal"/>
        <w:rPr/>
      </w:pPr>
      <w:r>
        <w:rPr/>
        <w:t>Võiduka elu tähtis ja hädavajalik samm on jõuda punkti, kus hakatakse pattu vihkama ja igatsema selle võimu alt pääsemist. Ning hädavajalik on mõista neid võimalusi, millede läbi see kogemus saavutatakse. Kui kangesti ma nooruses püüdsin oma patustest harjumustest vabaneda! Ent edu ei olnud kuigipalju ja nii ka mu kindlus vähenes. Mulle tuli üllatusena, et ma polnud selles üksi, sest kõikjal, kuhu ma sattusin, kohtasin ma siirameelseid kristlasi, kes maadlesid sama probleemiga. Nägin, kuidas nad otsustasid paremini teha, vappusid kibedas võitluses patuga ja — kaotasid! Ning kaotasid taas! Olin veel enam imestunud, kui sain teada, et ka apostel Paulus oli sama tee läbi käinud — otsustanud, tõotanud, võidelnud — kogedes vaid luhtumist ja nurjumist.</w:t>
      </w:r>
    </w:p>
    <w:p>
      <w:pPr>
        <w:pStyle w:val="Normal"/>
        <w:rPr/>
      </w:pPr>
      <w:r>
        <w:rPr/>
        <w:t>"Ma ei tunne ju ära, mida ma teen; sest ma ei tee seda, mida ma tahan, vaid mida ma vihkan, seda ma teen. Sest ma tean, et minus, see on minu lihas, ei ela head. Tahet mul on, aga head teha ma ei suuda; sest head, mida ma tahan, ma ei tee, vaid kurja, mida ma ei taha, ma teen!" Rooma 7:15,18,19.</w:t>
      </w:r>
    </w:p>
    <w:p>
      <w:pPr>
        <w:pStyle w:val="Normal"/>
        <w:rPr/>
      </w:pPr>
      <w:r>
        <w:rPr/>
        <w:t>Hiljem apostel leidis lahenduse ja hõiskas: "Aga selles kõiges me saame täie võidu Tema läbi, kes meid on armastanud !" Rooma 8:37.</w:t>
      </w:r>
    </w:p>
    <w:p>
      <w:pPr>
        <w:pStyle w:val="Normal"/>
        <w:rPr/>
      </w:pPr>
      <w:r>
        <w:rPr/>
        <w:t>Oh, kuidas ma rõõmutsesin, kui olin selgeks saanud, kuidas võita seda juhitamatut iseloomu, mis oli mu peaaegu meeleheitele ajanud! Ja kuidas ma igatsesin seda selgitada teistele, kel olid samasugused hirmutavad võitlused!</w:t>
      </w:r>
    </w:p>
    <w:p>
      <w:pPr>
        <w:pStyle w:val="Normal"/>
        <w:rPr/>
      </w:pPr>
      <w:r>
        <w:rPr/>
        <w:t>Nüüd, kui oleme tähelepanelikumalt uurinud Jumala Sõna ja näinud, et me ebaõnnestumine on tulnud sellest, et püüdsime teha midagi ise, mida Jumal pole palunud meil teha ja mis polegi meie võimuses, võime me rõõmustades vastu võtta võidu, mille Jeesus meile on kätte võitnud. Ning siis tunnistada oma sõna ja eluga, et Jeesus päästab oma rahva nende pattudest.</w:t>
      </w:r>
    </w:p>
    <w:p>
      <w:pPr>
        <w:pStyle w:val="Subtitle"/>
        <w:rPr/>
      </w:pPr>
      <w:r>
        <w:rPr/>
        <w:t>MIS ON PATT</w:t>
      </w:r>
    </w:p>
    <w:p>
      <w:pPr>
        <w:pStyle w:val="Normal"/>
        <w:rPr/>
      </w:pPr>
      <w:r>
        <w:rPr/>
        <w:t>"Igaüks, kes pattu teeb, teeb ka seda, mis on käsu vastu ja patt on see, mis on käsu vastu." 1.Johannese 3:4.</w:t>
      </w:r>
    </w:p>
    <w:p>
      <w:pPr>
        <w:pStyle w:val="Normal"/>
        <w:rPr/>
      </w:pPr>
      <w:r>
        <w:rPr/>
        <w:t>Paljudele ei meeldi seadustest mõelda või rääkida. Neile on öeldud, et käsulauad naelutati ristile ja meilt ei oodata enam käsuseadusest kinnipidamist. Milline kummaline teooria neile, kes kinnitavad, et Jeesus on nende Lunastaja! Millest tuleks meid lunastada, kui mitte süüst ja patu läbi hukkamõistmisest?</w:t>
      </w:r>
    </w:p>
    <w:p>
      <w:pPr>
        <w:pStyle w:val="Normal"/>
        <w:rPr/>
      </w:pPr>
      <w:r>
        <w:rPr/>
        <w:t>Jumala Sõna ütleb: "Kus ei ole käsku, seal ei ole ka üleastumist." Rooma 4:15.</w:t>
      </w:r>
    </w:p>
    <w:p>
      <w:pPr>
        <w:pStyle w:val="Normal"/>
        <w:rPr/>
      </w:pPr>
      <w:r>
        <w:rPr/>
        <w:t>Mõned teised ütlevad: "Mina ei ela käsu, vaid armu all."</w:t>
      </w:r>
    </w:p>
    <w:p>
      <w:pPr>
        <w:pStyle w:val="Normal"/>
        <w:rPr/>
      </w:pPr>
      <w:r>
        <w:rPr/>
        <w:t>Mida see tähendab, olla armu all? See tähendab, et Tema armu läbi oled sa ühenduses Kristusega ja sul on sama kogemus, mis apostel Paulusel, kui ta ütles: "Kristus elab minu sees." Galaatia 2:20. Kui sinu sees elab Kristus, tahab ta elada samasugust elu, kui siin maal lihaks saades. Kui kedagi päästetaks armu läbi, samas, kui ta eirab käsuseadust, siis päästetaks ta pattude SEES. Ometi ütleb Piibel, et Jeesus päästab oma rahva nende pattude KÄEST.</w:t>
      </w:r>
    </w:p>
    <w:p>
      <w:pPr>
        <w:pStyle w:val="Subtitle"/>
        <w:rPr/>
      </w:pPr>
      <w:r>
        <w:rPr/>
        <w:t>SÕNAKUULELIKKUS ARMU LÄBI</w:t>
      </w:r>
    </w:p>
    <w:p>
      <w:pPr>
        <w:pStyle w:val="Normal"/>
        <w:rPr/>
      </w:pPr>
      <w:r>
        <w:rPr/>
        <w:t>Tuleme nüüd pattudest lunastamise imelise kogemuse ning võiduka elu juurde, mille Jeesus oma lastele võimalikuks on teinud. Piiblis on osutatud ühele teele, mille kaudu käsule kuuletuda ja patu võimu alt vabaks saada. Apostel Paulus näitab meile, milles on võti: "Armastus ei tee ligimesele kurja; siis on armastus käsu täitmine." Rooma 13:10.</w:t>
      </w:r>
    </w:p>
    <w:p>
      <w:pPr>
        <w:pStyle w:val="Normal"/>
        <w:rPr/>
      </w:pPr>
      <w:r>
        <w:rPr/>
        <w:t>See, kes käsku peab, ilmutab täiuslikku sõnakuulmist. Jeesus rääkis, et ta ei tulnud käsuseadust tühistama, vaid seda täitma ja Ta soovib, et sellist elu elaksid Tema lapsed. Aastaid ihkasin ma võitu oma kohutava iseloomu üle; ma tegin otsuseid, tõotasin ja palvetasin, et edu saavutada, kuid ei teadnud siis, et võidu saladus on armastuses. See ei tähenda, et armastus aitab ja teeb võimalikuks käsku täita, vaid "armastus ON käsu täitmine." Teisi sõnu, armastus ja patt ei saa üheaegselt võimul olla, seega see osa minu elust, mis on täis armastust, on patust puhastatud. Kui armastus on tõukejõuks igas minu mõttes, tagamõttes ja teos, siis on mu elu täielikus kooskõlas Jumala seadustega.</w:t>
      </w:r>
    </w:p>
    <w:p>
      <w:pPr>
        <w:pStyle w:val="Normal"/>
        <w:rPr/>
      </w:pPr>
      <w:r>
        <w:rPr>
          <w:rFonts w:eastAsia="Bookman Old Style;Georgia"/>
        </w:rPr>
        <w:t xml:space="preserve"> </w:t>
      </w:r>
      <w:r>
        <w:rPr/>
        <w:t>Armastus on suurim asi siin ilmas, kuna JUMAL ON ARMASTUS. Kogu õnn, mis meil on siin ilmas või saab olema tulevases, on tingitud armastusest. Me ihaldame armastust. Miski muu ei mõjuta meie elu nii põhjalikult. Selle mõjust on räägitud ühes Piibli märkimisväärses 'armuloos':</w:t>
      </w:r>
    </w:p>
    <w:p>
      <w:pPr>
        <w:pStyle w:val="Normal"/>
        <w:rPr/>
      </w:pPr>
      <w:r>
        <w:rPr/>
        <w:t>Jaakob põgenes kodust, sest ta vend tahtis talt elu võtta. Ta rändas üksi pikad päevad mööda paganlikke külasid, viljatuid maid ilma sõprade või kaaslasteta. Ühel päeval jõudis ta allikale, mille ümber oli palju lambakarju. Peagi tuli noor naine, Raahel, oma karjaga ja Jaakob sai teada, et too on tema ema sugulane. Ta läks nendega koju kaasa ning peagi palus tema kätt abiellumiseks. Tema isa seadis tähtaja — seitse aastat pead sa tema eest tööd tegema — ning Jaakob asus tööle.</w:t>
      </w:r>
    </w:p>
    <w:p>
      <w:pPr>
        <w:pStyle w:val="Normal"/>
        <w:rPr/>
      </w:pPr>
      <w:r>
        <w:rPr/>
        <w:t>Me võime ette kujutada seda innukat kosilast, kaugel oma kodust ja sünnimaast, tulvil üksildases elus allasurutud emotsioonidest ainsa kalleima inimese vastu. Idamaade tavade järgi polnud lubatud seda välja näidata. Nii põletas armastus tema südames veelgi tulisemalt kui päevadest said nädalad ja kuudest aastad. Palavatel suvepäevadel ja tormistel sügisöödel kaitses ta palvetes karja röövlite ja metsloomade eest; alati ausalt, vapralt ja hoolsalt töötades mõtles ta Raahelist. Armastuses, mida ta tundis, olid seitse aastat kui mõni päev.</w:t>
      </w:r>
    </w:p>
    <w:p>
      <w:pPr>
        <w:pStyle w:val="Normal"/>
        <w:rPr/>
      </w:pPr>
      <w:r>
        <w:rPr/>
        <w:t>Kui ma mõtisklesin sellest loost, ütlesin endamisi: siin ilmas pole kedagi, kes armastaks ja vääriks armastust nii nagu Jeesus. Kas poleks võimalik tunda ja armastada Teda sellise pühendumisega, mis kõik emotsioonid, sõnad ja teod allutaks Tema mõju alla, et hoides enese ees Tema kuju, muudaks see mind Tema sarnaseks? Siis võiksin minna, kuhu iganes Tema mind juhatab, kanda igasugu koormat, raskust ja ohte ning teenida Teda pühendumisega aastast aastasse, nii et need näivad kui mõni päev, sest ma armastan Teda. Ja nii ma täidaksin käsku.</w:t>
      </w:r>
    </w:p>
    <w:p>
      <w:pPr>
        <w:pStyle w:val="Subtitle"/>
        <w:rPr/>
      </w:pPr>
      <w:r>
        <w:rPr/>
        <w:t>MIDA ARMASTUS TEEB</w:t>
      </w:r>
    </w:p>
    <w:p>
      <w:pPr>
        <w:pStyle w:val="Normal"/>
        <w:rPr/>
      </w:pPr>
      <w:r>
        <w:rPr/>
        <w:t>"Ärgu olgu teil midagi kellegagi võlgu, kui te üksteist armastate, sest kes teist armastab, on käsu täitnud." Rooma 13:8.</w:t>
      </w:r>
    </w:p>
    <w:p>
      <w:pPr>
        <w:pStyle w:val="Normal"/>
        <w:rPr/>
      </w:pPr>
      <w:r>
        <w:rPr/>
        <w:t>Nagu paljud, vaatasin minagi kord seadustele kui ebameeldivale asjale, mis aina nõuab ja keelab teha teatud asju. Sellise haledameelse lähenemise on loonud Saatan, sest ta vihkab Jumala käske. Kui uurime Piiblit, näeme, et tegelikult on asi sootuks rõõmsam. Seadus annab Jumala lastele kaitsva armastuse müüri. Kui me armastame Teda nii, nagu Tema meid, siis vaatame õuduse ja põlastusega kõigele sellele, mida Jumal oma seaduses keelab.</w:t>
      </w:r>
    </w:p>
    <w:p>
      <w:pPr>
        <w:pStyle w:val="Normal"/>
        <w:rPr/>
      </w:pPr>
      <w:r>
        <w:rPr/>
        <w:t>Mõni aasta tagasi juhtisin ma koosolekuid ühes suures linnas. Ühel õhtul, teenistuse lõpus tuli üks naine oma abikaasast rääkima. Ta oli ärimees, koguduse liige, kuid naise meelest nii töösse uppunud, et tema kristlik elu jäi hooletusse ja kaugenes Jumalast üha. Ta palus mind külla ja proovida, ehk ma saan aidata.</w:t>
      </w:r>
    </w:p>
    <w:p>
      <w:pPr>
        <w:pStyle w:val="Normal"/>
        <w:rPr/>
      </w:pPr>
      <w:r>
        <w:rPr/>
        <w:t>Järgmise päeva pärastlõunal helistasin mehele töö juurde. Ta oli sõbralik inimene ja tervitas mind südamlikult, pannes mind kohe temasse lahkelt suhtuma. Mõne minuti pärast andsin ma talle teada meie jutuajamisest tema abikaasaga. Rääkisin tema muretsemisest seoses mehe suhtumise muutumisega viimasel aja. Ta hakkas rääkima tõsistest probleemidest, mis neil kodus on, ning lõpuks teatas, et ei pea võimalikuks koos abikaasaga edasi jätkata ja ei kavatsegi. Olin olukorrast üsna kimbatuses, ning palusin, kas nad oleksid nõus minuga järgmisel päeval kokku saama. Nad olid nõus.</w:t>
      </w:r>
    </w:p>
    <w:p>
      <w:pPr>
        <w:pStyle w:val="Normal"/>
        <w:rPr/>
      </w:pPr>
      <w:r>
        <w:rPr/>
        <w:t>Lootsin ja palvetasin kogu hingest, et kui räägime neist asjust ausalt, lastes mõlemail nimetada asju, mis muresid tekitavad, siis saavad nad aru, kus keegi on eksinud, ja vastuolud saaksid lahendatud.</w:t>
      </w:r>
    </w:p>
    <w:p>
      <w:pPr>
        <w:pStyle w:val="Normal"/>
        <w:rPr/>
      </w:pPr>
      <w:r>
        <w:rPr/>
        <w:t>Nad tulid kokkulepitud ajal. Palusin kõigepealt naisel oma nägemus olukorrast ära rääkida. Ta tegi seda ning seejärel tema abikaasa, oma vaatepunktist. Ma olin lootnud, et kui iga punkt tuuakse välja ja arutatakse viisakalt ja ausalt läbi, saab see pool, kes eksinud, aru, tunnistab seda ning heastab.</w:t>
      </w:r>
    </w:p>
    <w:p>
      <w:pPr>
        <w:pStyle w:val="Normal"/>
        <w:rPr/>
      </w:pPr>
      <w:r>
        <w:rPr/>
        <w:t>Ent mu mure kasvas iga hetkega, sest nad näisid teineteisest üha kaugenevat. Ning lõpuks ütlesin ma meeleheites: "Sõbrad, ma arvan, et teie juhtum on lootusetu. Kui te mõlemad tunnistaksite Jumala ees oma patud ning teineteise ees oma eksimused, paluksite andestust, siis Jumal andestaks teile. Te võiksite leppinult ja õnnelikena koju minna ning tõeliste kristlaste kombel elada. Aga kui te samas vaimus jätkate, ei näe ma teie jaoks mingit lootust."</w:t>
      </w:r>
    </w:p>
    <w:p>
      <w:pPr>
        <w:pStyle w:val="Normal"/>
        <w:rPr/>
      </w:pPr>
      <w:r>
        <w:rPr/>
        <w:t>Paistis, et nad taipasid olukorra tõsidust, ning me kummardusime palvesse. Ma ei unusta neid palveid kunagi. Mees nuttis ja tunnistas oma patud; palus Jumalalt siiralt endale andestust ja uueksloodud südant. Ning et Jumal vastaks ta palvele. Siis palvetas naine, tunnistades oma eksimused, ja paludes samuti uue südame pärast. Kui me püsti tõusime ja nad teineteist embasid, olime kindlad, et Jumal oli koos meiega viibinud. Tuba täitis taevalik õhkkond.</w:t>
      </w:r>
    </w:p>
    <w:p>
      <w:pPr>
        <w:pStyle w:val="Normal"/>
        <w:rPr/>
      </w:pPr>
      <w:r>
        <w:rPr/>
        <w:t>Mõni nädal hiljem külastasin nende kogudust ja peale jumalateenistust küsisin naiselt, kuidas neil sest peale läinud on. Ta lõi näost särama ja hüüdis: "Meie kodu on kõige õnnelikum kodu ja maailmas ei ole paremat abikaasat kui minu oma!"</w:t>
      </w:r>
    </w:p>
    <w:p>
      <w:pPr>
        <w:pStyle w:val="Normal"/>
        <w:rPr/>
      </w:pPr>
      <w:r>
        <w:rPr/>
        <w:t>Siis nägin ma meest ja küsisin sama küsimuse. Tema vastus rõõmustas mind. Ta sõnas: "Meie kodu on pisike paradiis ja mu abikaasa on tegelikult ingel. Paremat abikaasat pole olemas!" "Sest kes teist armastab, on käsu täitnud."</w:t>
      </w:r>
    </w:p>
    <w:p>
      <w:pPr>
        <w:pStyle w:val="Normal"/>
        <w:rPr/>
      </w:pPr>
      <w:r>
        <w:rPr/>
        <w:t>Seal, kus on Jumal, seal on paradiis, sest seal on ka armastus ning armastus on käsu täitmine. Kui meie südamesse asub selline armastus, siis on meie südames paradiis. Seega võib taevariik alata juba selles elus ning olla meie kodus ja koguduses.</w:t>
      </w:r>
    </w:p>
    <w:p>
      <w:pPr>
        <w:pStyle w:val="Subtitle"/>
        <w:rPr/>
      </w:pPr>
      <w:r>
        <w:rPr/>
        <w:t>ARMASTUSES ON KÕIK</w:t>
      </w:r>
    </w:p>
    <w:p>
      <w:pPr>
        <w:pStyle w:val="Normal"/>
        <w:rPr/>
      </w:pPr>
      <w:r>
        <w:rPr/>
        <w:t>"Sest kõik käsk on täidetud ühes sõnas, nimelt selles: "Armasta oma ligimest nagu iseennast." Galaatia 5:14.</w:t>
      </w:r>
    </w:p>
    <w:p>
      <w:pPr>
        <w:pStyle w:val="Normal"/>
        <w:rPr/>
      </w:pPr>
      <w:r>
        <w:rPr/>
        <w:t>Jumala seadustes on kümme käsku. Vaatame neid lühidalt:</w:t>
      </w:r>
    </w:p>
    <w:p>
      <w:pPr>
        <w:pStyle w:val="Normal"/>
        <w:rPr/>
      </w:pPr>
      <w:r>
        <w:rPr/>
        <w:t>"Sul ei tohi olla muid jumalaid minu palge kõrval...Sa ei tohi neist teha kuju ega pilti...Sa ei tohi oma Jumala nime asjata suhu võtta...Pea meeles et sa pead hingamispäeva pühitsema...Austa oma isa ja ema...Sa ei tohi tappa...Sa ei tohi abielu rikkuda...Sa ei tohi varastada...Sa ei tohi valet vanduda... Sa ei tohi himustada."</w:t>
      </w:r>
    </w:p>
    <w:p>
      <w:pPr>
        <w:pStyle w:val="Normal"/>
        <w:rPr/>
      </w:pPr>
      <w:r>
        <w:rPr/>
        <w:t>Kõik need kümme on hõlmatud ühe sõnaga — armastus. ARMASTUS ja ei miski muu käi kokku kümne käsuga.</w:t>
      </w:r>
    </w:p>
    <w:p>
      <w:pPr>
        <w:pStyle w:val="Normal"/>
        <w:rPr/>
      </w:pPr>
      <w:r>
        <w:rPr/>
        <w:t>Olen andnud mõned õppetunnid sellel armastuse teemal. Ühel hommikul olid mõned teaduskonna liikmed laval, teised auditooriumis. Soovides tuua praktilist näidet selle tõe kohta, pöördusin ühe õppejõu poole, kellest üliõpilased teadsid, et ta oma abikaasast väga hoolib. Ma küsisin:</w:t>
      </w:r>
    </w:p>
    <w:p>
      <w:pPr>
        <w:pStyle w:val="Normal"/>
        <w:rPr/>
      </w:pPr>
      <w:r>
        <w:rPr/>
        <w:t>"Professor, ma saan aru, et on olemas seadus, mis keelab Teil oma naist ära tappa. Kas Te arvate, et Te peate tõotama ja kindlaks jääma ja kogu jõust võitlema, et oma naist mitte ära tappa?"</w:t>
      </w:r>
    </w:p>
    <w:p>
      <w:pPr>
        <w:pStyle w:val="Normal"/>
        <w:rPr/>
      </w:pPr>
      <w:r>
        <w:rPr/>
        <w:t>Ta vastas: "Ei, ma ei arva."</w:t>
      </w:r>
    </w:p>
    <w:p>
      <w:pPr>
        <w:pStyle w:val="Normal"/>
        <w:rPr/>
      </w:pPr>
      <w:r>
        <w:rPr/>
        <w:t>"Seadus keelab teil ka oma naise vastu valetunnistajana esineda. Kas Te ei leia, et kui Te kogu oma jõu ja otsusekindlusega ei pinguta, siis võite ühtäkki tema kohta mõne vale lendu lasta?"</w:t>
      </w:r>
    </w:p>
    <w:p>
      <w:pPr>
        <w:pStyle w:val="Normal"/>
        <w:rPr/>
      </w:pPr>
      <w:r>
        <w:rPr/>
        <w:t>Ja taas positiivne vastus: "Ei."</w:t>
      </w:r>
    </w:p>
    <w:p>
      <w:pPr>
        <w:pStyle w:val="Normal"/>
        <w:rPr/>
      </w:pPr>
      <w:r>
        <w:rPr/>
        <w:t>"Ka keelab seadus naise tagant varastada. Ausalt, kas Te ei leia, et see on väga raske ja nõuab Teilt kogu Te jõudu, hoidmaks end tagasi, et tema tagant midagi mitte ära varastada?"</w:t>
      </w:r>
    </w:p>
    <w:p>
      <w:pPr>
        <w:pStyle w:val="Normal"/>
        <w:rPr/>
      </w:pPr>
      <w:r>
        <w:rPr/>
        <w:t>"Ei, ei ole."</w:t>
      </w:r>
    </w:p>
    <w:p>
      <w:pPr>
        <w:pStyle w:val="Normal"/>
        <w:rPr/>
      </w:pPr>
      <w:r>
        <w:rPr/>
        <w:t>"Ma olen kohtunud inimestega, kes ütlevad, et nad tahavad olla tõsimeelsed kristlased ning nad püüavad päev-päevalt, ent vaatamata kogu pingutusele ja otsusekindlusele teevad nad ikka pattu. Te rääkisite, et Te justnagu ei leia, et mainitud seadustest oleks raske kinni pidada. Kuidas te seda seletate?"</w:t>
      </w:r>
    </w:p>
    <w:p>
      <w:pPr>
        <w:pStyle w:val="Normal"/>
        <w:rPr/>
      </w:pPr>
      <w:r>
        <w:rPr/>
        <w:t>Vastus tuli kibekähku: "MA ARMASTAN OMA NAIST."</w:t>
      </w:r>
    </w:p>
    <w:p>
      <w:pPr>
        <w:pStyle w:val="Normal"/>
        <w:rPr/>
      </w:pPr>
      <w:r>
        <w:rPr/>
        <w:t>Kas pole see lihtne näide sellest tõest, et kogu käsk on kirjas ainsas sõnas: "Armasta oma ligimest"?</w:t>
      </w:r>
    </w:p>
    <w:p>
      <w:pPr>
        <w:pStyle w:val="Normal"/>
        <w:rPr/>
      </w:pPr>
      <w:r>
        <w:rPr/>
        <w:t>Ja nüüd lubage mul esitada üks põhimõte, mis minu arust peaks iga kristlase jaoks olema elementaarne: Sa ei patusta Jumala vastu kunagi, kui vaid siis, kui armastad ennast rohkem kui Teda. Ja sa ei patusta oma ligimese vastu muul juhul kui vaid, et sa ennast armastad enam kui teda.</w:t>
      </w:r>
    </w:p>
    <w:p>
      <w:pPr>
        <w:pStyle w:val="Normal"/>
        <w:rPr/>
      </w:pPr>
      <w:r>
        <w:rPr/>
        <w:t xml:space="preserve">"Eneseimetlemine .... on kõikide pattude aluseks." — </w:t>
      </w:r>
      <w:r>
        <w:rPr>
          <w:i/>
        </w:rPr>
        <w:t>Gospel Workers</w:t>
      </w:r>
      <w:r>
        <w:rPr/>
        <w:t>, lk. 114.</w:t>
      </w:r>
    </w:p>
    <w:p>
      <w:pPr>
        <w:pStyle w:val="Normal"/>
        <w:rPr/>
      </w:pPr>
      <w:r>
        <w:rPr/>
        <w:t>Kui me Jumala armust salgame ära, lööme ristile ja tõukame troonilt omaenese MINA ning paneme oma südames sellele troonile Jeesuse, on meil võit kõikide pattude üle. Kui sa tõesti armastad kedagi, nagu Jeesus sind armastab, ei sunni miski sind tapma teda, varastama tema järelt või tema vastu valetama. Sa ei himusta seda, mis temale kuulub, pigem tahad alati midagi anda, sest "armastus kingib". Armastus on kõige suuremeelsuse, ohverdamise ja õilsuse allikas.</w:t>
      </w:r>
    </w:p>
    <w:p>
      <w:pPr>
        <w:pStyle w:val="Normal"/>
        <w:rPr/>
      </w:pPr>
      <w:r>
        <w:rPr/>
        <w:t>"Nõnda on Jumal maailma armastanud, et Ta on andnud." Nii ka meie, kui armastame teisi enam kui ennast, ei suuda me nende vastu patustada.</w:t>
      </w:r>
    </w:p>
    <w:p>
      <w:pPr>
        <w:pStyle w:val="Normal"/>
        <w:rPr/>
      </w:pPr>
      <w:r>
        <w:rPr/>
        <w:t>Kas ei peaks rõõmustama, olles aastaid võidelnud patuprobleemidega ja palvetanud nende pärast, teada saades, et siin on tee, mis vabastab ja võidu annab? See tee on ARMASTUS. Soovid sa seda armastust? Kui sa ihkad seda rohkem kui midagi muud, pead sa otsima, kuni leiad.</w:t>
      </w:r>
    </w:p>
    <w:p>
      <w:pPr>
        <w:pStyle w:val="Normal"/>
        <w:rPr/>
      </w:pPr>
      <w:r>
        <w:rPr/>
        <w:t>Tõotatud on: "Kes otsib, see leiab." Matteuse 7:8.</w:t>
      </w:r>
    </w:p>
    <w:p>
      <w:pPr>
        <w:pStyle w:val="WWPeatkk"/>
        <w:rPr/>
      </w:pPr>
      <w:r>
        <w:rPr/>
        <w:t>3. peatükk</w:t>
      </w:r>
    </w:p>
    <w:p>
      <w:pPr>
        <w:pStyle w:val="Peatkk"/>
        <w:rPr/>
      </w:pPr>
      <w:r>
        <w:rPr/>
        <w:t>SUUR SALADUS</w:t>
      </w:r>
    </w:p>
    <w:p>
      <w:pPr>
        <w:pStyle w:val="Normal"/>
        <w:rPr/>
      </w:pPr>
      <w:r>
        <w:rPr/>
        <w:t>Oleme arutanud tõsiasja, et võtmeks, kuidas kogeda võitu kõigi pattude üle ja kuulekust Jumala käskudele, on ARMASTUS. See võit annab meile kindluse igavesest elust Jumala Riigis. Tema Sõna ütleb:</w:t>
      </w:r>
    </w:p>
    <w:p>
      <w:pPr>
        <w:pStyle w:val="Normal"/>
        <w:rPr/>
      </w:pPr>
      <w:r>
        <w:rPr/>
        <w:t>"Õndsad need, kes oma rüüd pesevad, et neil oleks meelevald süüa elupuust ja väravaist linna sisse minna!" Ilmutuse 22:14.</w:t>
      </w:r>
    </w:p>
    <w:p>
      <w:pPr>
        <w:pStyle w:val="Normal"/>
        <w:rPr/>
      </w:pPr>
      <w:r>
        <w:rPr/>
        <w:t>Jeesus tuli, et pääta oma rahvas nende pattudest ja anda neile igavene elu. See, mida paljud siirad hinged on igatsenud, on lihtne seletus, mis ettevalmistusi Jumal on teinud, et me seda võiksime kogeda.</w:t>
      </w:r>
    </w:p>
    <w:p>
      <w:pPr>
        <w:pStyle w:val="Normal"/>
        <w:rPr/>
      </w:pPr>
      <w:r>
        <w:rPr/>
        <w:t>"Aga see on igavene elu, et nad tunneksid Sind, ainust tõelist Jumalat ja Jeesust Kristust, kelle Sina oled läkitanud." Johannese 17:3.</w:t>
      </w:r>
    </w:p>
    <w:p>
      <w:pPr>
        <w:pStyle w:val="Normal"/>
        <w:rPr/>
      </w:pPr>
      <w:r>
        <w:rPr/>
        <w:t>Pange tähele, kui hästi need tõed kokku sobivad, et moodustada meie elu ja usu vundament. Miks on "igavene elu" Jumala tundmine? Sellepärast, et kui me tunneme Jumalat, siis võime Teda armastada. Ei saa olla, et me tunneme Teda hästi ja ei armasta. Ja kui me Teda armastame, siis oleme Talle kuulekad. Jeesus ütles: "Kui keegi mind armastab, küll ta peab minu sõna." Joh.14:23.</w:t>
      </w:r>
    </w:p>
    <w:p>
      <w:pPr>
        <w:pStyle w:val="Normal"/>
        <w:rPr/>
      </w:pPr>
      <w:r>
        <w:rPr/>
        <w:t>"Ja sellest me tunneme, et me oleme Tema ära tundnud, et me peame Tema käske. Kes ütleb: "Mina tunnen Teda" ega pea Tema käske, see on valelik ja tõde ei ole tema sees." 1.Joh.2:3-4.</w:t>
      </w:r>
    </w:p>
    <w:p>
      <w:pPr>
        <w:pStyle w:val="Normal"/>
        <w:rPr/>
      </w:pPr>
      <w:r>
        <w:rPr/>
        <w:t>Armastus on käsu täitmine, ent me ei saa Jumalat armastada, kui me ei tunne Teda; seepärast on igavene elu Jumala tundmine. On palju siiraid inimesi, kes soovivad olla head kristlased, kuid nad ei tea, kuidas saavutada sellist armastust, ilma milleta patud ei lõpe. Johannesel, kes oli armastatud jünger, oli armastuse kohta palju öelda. Ning sedamööda, kuidas me tema Pühast Vaimust antud sõnumit tundma õpime, hakkame me mõistma seda Jumala plaani, kuidas me taevaliku armastuse sees võime elada.</w:t>
      </w:r>
    </w:p>
    <w:p>
      <w:pPr>
        <w:pStyle w:val="Normal"/>
        <w:rPr/>
      </w:pPr>
      <w:r>
        <w:rPr/>
        <w:t xml:space="preserve">"Meid võib ümbritseda rikutud ja patune atmosfäär, mille mürgist õhku ei tarvitse aga sisse hingata. Me võime elada puhtas, taevases õhkkonnas ja tõstes hinge Jumala poole siiras palves sulgeda kõik uksed ebapuhtaile kujutlusile ja mõtetele. Need, kelle süda on avatud Jumala abi ja õnnistuste vastuvõtmiseks, asuvad maisest pühamas õhkkonnas, olles pidevas ühenduses taevaga." E.G.White, </w:t>
      </w:r>
      <w:r>
        <w:rPr>
          <w:i/>
        </w:rPr>
        <w:t>"Tee Kristuse juurde"</w:t>
      </w:r>
      <w:r>
        <w:rPr/>
        <w:t xml:space="preserve"> lk. 47.</w:t>
      </w:r>
    </w:p>
    <w:p>
      <w:pPr>
        <w:pStyle w:val="Subtitle"/>
        <w:rPr/>
      </w:pPr>
      <w:r>
        <w:rPr/>
        <w:t>KAKS KÄSKU</w:t>
      </w:r>
    </w:p>
    <w:p>
      <w:pPr>
        <w:pStyle w:val="Normal"/>
        <w:rPr/>
      </w:pPr>
      <w:r>
        <w:rPr/>
        <w:t>Need, kes on Piibliga kursis, teavad, mida me mõistame kümne käsu all. Ent ilmselt pole paljud päris kindlad, kui jutt on kahest käsust. Vaadelgem esimest "vanast" käsust: "Armsad, ma ei kirjuta teile uut käsku vaid vana käsku, mis teil on olnud algusest; see vana käsk on sõna, mida te olete kuulnud." 1.Johannese 2:7.</w:t>
      </w:r>
    </w:p>
    <w:p>
      <w:pPr>
        <w:pStyle w:val="Normal"/>
        <w:rPr/>
      </w:pPr>
      <w:r>
        <w:rPr/>
        <w:t>Veidi edasi teeb Johannes selgeks, mis see käsk on: "Sest see on sõnum, mida te algusest peale olete kuulnud, et me peame üksteist armastama." 1.Johannese 3:11.</w:t>
      </w:r>
    </w:p>
    <w:p>
      <w:pPr>
        <w:pStyle w:val="Normal"/>
        <w:rPr/>
      </w:pPr>
      <w:r>
        <w:rPr/>
        <w:t>"Ja nüüd ma palun sind, emand, mitte kui uut käsku sulle kirjutades, vaid sama, mis meil oli algusest alates, et me peame üksteist armastama." 2.Joh.1:5.</w:t>
      </w:r>
    </w:p>
    <w:p>
      <w:pPr>
        <w:pStyle w:val="Normal"/>
        <w:rPr/>
      </w:pPr>
      <w:r>
        <w:rPr/>
        <w:t>Pealtnäha on seda kerge täita, öeldes: "Ma armastan kõiki oma sõpru ja ei vihka tegelikult mitte kedagi." Kuid kas mitte kedagi vihata või armastada kõiki, siin on tohutu vahe. Kui kõik inimesed maailmas peaksid seda ainukest käsku, poleks maa peal ühtegi meest, naist ega last, kellel ei jätkuks toitu, riiet või ulualust. Kõike jaguks kõigile, kuid mõned hoiavad oma miljoneid, samal ajal kui teised surevad nälga.</w:t>
      </w:r>
    </w:p>
    <w:p>
      <w:pPr>
        <w:pStyle w:val="Normal"/>
        <w:rPr/>
      </w:pPr>
      <w:r>
        <w:rPr/>
        <w:t>Johannes ütleb, et see käsk on algusest. Mingem mõnituhat aastat tagasi ja vaadakem kuidas see siis alguse sai: "Ära tasu kätte ja ära pea viha oma rahva laste vastu, vaid armasta oma ligimest nagu iseennast." 3.Moosese 19:18.</w:t>
      </w:r>
    </w:p>
    <w:p>
      <w:pPr>
        <w:pStyle w:val="Normal"/>
        <w:rPr/>
      </w:pPr>
      <w:r>
        <w:rPr/>
        <w:t>Kui me loeme seda, võime kujutleda seda armast lähedast, kes alati lahke, abivalmis ja kena me vastu oli. Vahel, kui väga raskeks läks, nii et ei teadnud enam, mis teha, pakkus ta osa koormast enda õlule võtma, sisendas meisse usku ja julgust edasi rühkida. Loomulikult armastame me teda. Ja siis mõtlen ma tuttavale, kes mul oli aastaid tagasi. Ta elas otse üle tee. Tema ja ta naine olid alati nii lahked ja vastutulelikud; tegime sageli üksteise abistamiseks midagi. Hiljem tema naine suri ja meie siiras kaastunne ning lohutus olid temaga sel kurval ajal.</w:t>
      </w:r>
    </w:p>
    <w:p>
      <w:pPr>
        <w:pStyle w:val="Normal"/>
        <w:rPr/>
      </w:pPr>
      <w:r>
        <w:rPr/>
        <w:t>Mul oli misjonitöös vaja mõneks kuuks ära sõita ja varsti peale mu lahkumist avastas abikaasa, et keegi on öösel meie maale tunginud, bensiininõu tühjaks teinud, aiatööriistu ja kanade sööta varastanud. Sõber tuli mu naisele appi, toimetas veidi hoolikat uurimist ja avastas, et seda varastamist oli teinud me naaber üle tee. Kas arvate, et see vana käsk, mis käsib ligimest armastada nagu iseennast, tähendab seda, et Jumal ootab minult selle mehe armastamist samavõrd kui ma ennast armastan?</w:t>
      </w:r>
    </w:p>
    <w:p>
      <w:pPr>
        <w:pStyle w:val="Normal"/>
        <w:rPr/>
      </w:pPr>
      <w:r>
        <w:rPr/>
        <w:t>Ma pean tunnistama, et see pani mind mõnegi asja üle mõtlema ja enamgi veel. Kui ma Jumala Sõna õppisin, hakkasin taipama, et ma pean tegema palju enam, kui vaid mõtlema sellest. Pange tähele apostel Pauluse sõnu:</w:t>
      </w:r>
    </w:p>
    <w:p>
      <w:pPr>
        <w:pStyle w:val="Normal"/>
        <w:rPr/>
      </w:pPr>
      <w:r>
        <w:rPr/>
        <w:t>"Sest kõik käsk on täidetud ühes sõnas: armasta oma ligimest nagu iseennast." Galaatia 5:14.</w:t>
      </w:r>
    </w:p>
    <w:p>
      <w:pPr>
        <w:pStyle w:val="Normal"/>
        <w:rPr/>
      </w:pPr>
      <w:r>
        <w:rPr/>
        <w:t>Ja siin on Jeesuse sõnad selle teema kohta: "Armasta Issandat, oma Jumalat, kõigest oma südamest ja kõigest oma hingest ja kõigest oma meelest. See on suur ja esimene käsk." Matteuse 22:37-38.</w:t>
      </w:r>
    </w:p>
    <w:p>
      <w:pPr>
        <w:pStyle w:val="Normal"/>
        <w:rPr/>
      </w:pPr>
      <w:r>
        <w:rPr/>
        <w:t>Ma ei tahaks kedagi solvata, ent sooviksin iga lugeja käest siiralt ja isiklikult küsida: Kas armastad tõesti maailmas kedagi teist samapalju, kui iseennast? Loomulikult solvab see meid, sest kõigil on lähedased, keda armastame isegi rohkem kui ennast. Ent kui me vaatleme oma läbikäimisi kogu päeva vältel, võib tulemus meid imestama panna.</w:t>
      </w:r>
    </w:p>
    <w:p>
      <w:pPr>
        <w:pStyle w:val="Subtitle"/>
        <w:rPr/>
      </w:pPr>
      <w:r>
        <w:rPr/>
        <w:t>ARMASTADA TEISI</w:t>
      </w:r>
    </w:p>
    <w:p>
      <w:pPr>
        <w:pStyle w:val="Normal"/>
        <w:rPr/>
      </w:pPr>
      <w:r>
        <w:rPr/>
        <w:t>Mida kätkeb endas armastada teisi nagu iseend? Muidugi, me ei tülitse nendega, ei kritiseeri neid ega jäta hooletusse, kuna endaga me seda ei teeks. Ka siin on apostel Paulusel meile praktilisi juhendeid:</w:t>
      </w:r>
    </w:p>
    <w:p>
      <w:pPr>
        <w:pStyle w:val="Normal"/>
        <w:rPr/>
      </w:pPr>
      <w:r>
        <w:rPr/>
        <w:t>"Aga meie, kes oleme tugevad, peame kandma jõuetumate nõrkusi ega tohi elada iseeneste meeleheaks. Igaüks meist olgu ligimesele meelepärane tema heaks, et teda parandada. Sest Kristuski ei elanud iseenese meeleheaks, vaid nõnda nagu on kirjutatud: "Nende teotamised, kes sind teotavad, on langenud minu peale!" Rooma 15:1-3.</w:t>
      </w:r>
    </w:p>
    <w:p>
      <w:pPr>
        <w:pStyle w:val="Normal"/>
        <w:rPr/>
      </w:pPr>
      <w:r>
        <w:rPr/>
        <w:t>Küsigem taas enestelt ausalt: Olen ma täna teinud kõik, et olla meelepärane? Olen ma teinud kõik, et olla meelepärane kõigile teistele, peale enda? Kui me kohtame inimest, kes alatasa on valmis teistele head tegema — mitte ainult sõprade, ka kõigi teiste heaks, kes hädas — tunneme me hämmastust tema tõelise kristlaslikkuse üle. Ta järgib eeskuju, mida Jeesus teiste õnnistuseks elas. Neid Piibli kirjakohti vaadeldes võime näha, et kui kavatseme sellisele tasemele jõuda, nõuab see meilt otsustavat muutust meie elus. Ning võime olla veelgi enam üllatunud, saades teada, et see, mida siiani õppinud oleme, on Vana Testamendi tase, millest tänasel päeval ei piisa.</w:t>
      </w:r>
    </w:p>
    <w:p>
      <w:pPr>
        <w:pStyle w:val="Normal"/>
        <w:rPr/>
      </w:pPr>
      <w:r>
        <w:rPr/>
        <w:t>1.Johannese 2:7 alustab apostel teatega, et ta ei kirjuta uut käsku, vaid vana, mis on olnud algusest. Siis ta jätkab: "Taas ma kirjutan teile uue käsu, mis on tõsi Tema sees ja teie sees, sest pimedus möödub ja tõeline valgus juba paistab." 1.Johannese 2:8.</w:t>
      </w:r>
    </w:p>
    <w:p>
      <w:pPr>
        <w:pStyle w:val="Normal"/>
        <w:rPr/>
      </w:pPr>
      <w:r>
        <w:rPr/>
        <w:t>Vana Testamendi aegadel mõtlesid inimesed Jumalast ja Tema armastusest ohverdamiste kaudu, mis viitas tulevikus saabuvale Lunastajale. Jumal taipas inimarusaamise piire ja ei oodanud nii täielikku mõistmist, kuni Tema armastus sai nähtavaks Kolgatal, kus Tema armastatud Poeg pidi surema. Johannes ütles: "Pimedus möödub ja tõeline valgus paistab."</w:t>
      </w:r>
    </w:p>
    <w:p>
      <w:pPr>
        <w:pStyle w:val="Normal"/>
        <w:rPr/>
      </w:pPr>
      <w:r>
        <w:rPr/>
        <w:t>Üle maa laotus jumalik, ääretu armastus, kui Looja vabatahtlikult läks patuste, mandunud inimeste eest ristile. Ning Jeesus andis selle uue käsu, teise käsu KAHEST KÄSUST, veidi enne taevaminemist: "Uue käsusõna ma annan teile, et te üksteist peate armastama, nõnda nagu mina teid olen armastanud; et teiegi üksteist armastaksite!" Johannese 13:34.</w:t>
      </w:r>
    </w:p>
    <w:p>
      <w:pPr>
        <w:pStyle w:val="Normal"/>
        <w:rPr/>
      </w:pPr>
      <w:r>
        <w:rPr/>
        <w:t>Vaatame lähemalt, mis vahe on vanal käsul ja uuel, mille Jeesus oma jüngritele andis. Esimene ütleb: "Armasta oma ligimest nagu iseennast." Uus käsk, mille Lunastaja andis, ütleb: "Te peate üksteist armastama, nagu mina teid olen armastanud." Kui sa armastad teisi, nagu sa armastad ennast, kas sa siis armastad neid nii, nagu Jeesus sind? Teisisõnu — kas sa armastad iseennast niipalju, kui Jeesus sind armastab? Sa võid ennast armastada vaid oma nõrga, inimliku armastusega. Jeesus armastab sind jumaliku, lõputu armastusega. Vaadake, kuidas seda armastust näidatakse:</w:t>
      </w:r>
    </w:p>
    <w:p>
      <w:pPr>
        <w:pStyle w:val="Normal"/>
        <w:rPr/>
      </w:pPr>
      <w:r>
        <w:rPr/>
        <w:t>"Sest Kristus on, kui me alles nõdrad olime, omal ajal surnud nende eest, kes alles olid jumalatud. Vaevalt ju keegi läheb surma õige eest; ehk mõni küll julgeks surra hea sõbra eest. Ent Jumal osutab oma armastust meie vastu sellega, et Kristus on surnud meie eest, kui me alles patused olime." Rooma 5:6-8.</w:t>
      </w:r>
    </w:p>
    <w:p>
      <w:pPr>
        <w:pStyle w:val="Normal"/>
        <w:rPr/>
      </w:pPr>
      <w:r>
        <w:rPr/>
        <w:t>Me oleme erutatud, kui loeme, kuidas keegi on surma läinud oma sõbra või kaaslase eest. Inimesele pole midagi ülimat, kui anda oma elu oma sõbra eest. Jeesus ütles: "Te olete kuulnud, et on öeldud: Armasta oma ligimest ja vihka oma vaenlast." Matteuse 5:14. Selline suhtumine võis inimeste mõttelaadis kogu paganliku aja olla. Ent Jeesus andis oma inimestele täiesti uue mõtteviisi. Tema käsk on: "Armasta oma ligimest, nagu mina teid olen armastanud."</w:t>
      </w:r>
    </w:p>
    <w:p>
      <w:pPr>
        <w:pStyle w:val="Normal"/>
        <w:rPr/>
      </w:pPr>
      <w:r>
        <w:rPr/>
        <w:t>Kui me meenutame, et Ta andis oma elu samavõrd oma vaenlaste kui sõprade eest, siis peaksime mõistma, et see on uut laadi armastus. Ta andis oma elu nende heaks, kes vihkasid Teda, piinasid julmalt ja lõid Ta ristile. MIKS? Sest Ta armastas neid ja võttis nende patud enese kanda, et nad võiksid igavesest surmast pääseda. Mõni võib öelda: "Ma ei usu, et ma suudaksin armastada oma vaenlast, kes mind vihkab ja taga kiusab. Nende järeldus on õige, sest Jeesus ise ütles: "Suuremat armastust ei ole kellelgi, kui see, et ta jätab oma elu sõprade eest" Johannese 15:13.</w:t>
      </w:r>
    </w:p>
    <w:p>
      <w:pPr>
        <w:pStyle w:val="Normal"/>
        <w:rPr/>
      </w:pPr>
      <w:r>
        <w:rPr/>
        <w:t>Kuidas me siis saame Tema uut käsku pidada?</w:t>
      </w:r>
    </w:p>
    <w:p>
      <w:pPr>
        <w:pStyle w:val="Subtitle"/>
        <w:rPr/>
      </w:pPr>
      <w:r>
        <w:rPr/>
        <w:t>JUMALA IMELINE PLAAN</w:t>
      </w:r>
    </w:p>
    <w:p>
      <w:pPr>
        <w:pStyle w:val="Normal"/>
        <w:rPr/>
      </w:pPr>
      <w:r>
        <w:rPr/>
        <w:t>Küsimus, mis loomulikuna esile kerkib, on: Kuidas Jeesus saab käskida mind armastada teisi, nagu Tema mind on armastanud, kui Ta ise ütleb, et pole suuremat armastust, kui surra oma sõprade eest? Ehk aitab Püha Vaim mõista meil kuidas lunastusplaanis on ka sellele mõeldud. Leiame selle Jeesuse palves oma Isale: "Ja ma olen neile andnud teada Sinu nime ja annan seda teada selleks, et armastus, millega Sa mind oled armastanud, oleks nendes ja mina oleksin nendes." Johannese 17:26.</w:t>
      </w:r>
    </w:p>
    <w:p>
      <w:pPr>
        <w:pStyle w:val="Normal"/>
        <w:rPr/>
      </w:pPr>
      <w:r>
        <w:rPr/>
        <w:t>Kui imeline mõelda, et meie Taevane Isa võtab selle jumaliku armastuse, mis pani Teda loobuma oma ainusündinud Pojast, lastes Tal ristil patuste eest häbis surra, ning valab selle meie südamesse! Siis võime me armastada mitte ainult oma sõpru vaid ka vaenlasi ja kõiki elusolevusi ülima armastusega, millega Tema armastab oma Poega.</w:t>
      </w:r>
    </w:p>
    <w:p>
      <w:pPr>
        <w:pStyle w:val="Normal"/>
        <w:rPr/>
      </w:pPr>
      <w:r>
        <w:rPr/>
        <w:t>Seda on Jumal plaaninud ja tõotanud: "Aga lootus ei jäta häbisse, sest Jumala armastus on välja valatud meie südameisse Püha Vaimu läbi, kes meile on antud." Rooma 5:5.</w:t>
      </w:r>
    </w:p>
    <w:p>
      <w:pPr>
        <w:pStyle w:val="Normal"/>
        <w:rPr/>
      </w:pPr>
      <w:r>
        <w:rPr/>
        <w:t>Nüüd võime me selgemalt mõista, miks Johannes uut käsku kirjutades ütles: "pimedus möödub ja tõeline valgus paistab." Kui see tõeline valgus meie südamesse paistab, mõistame, nagu ei kunagi varem, et Jumal on armastus ja see, kes elab armastuses, elab Jumalas ja Jumal elab temas.</w:t>
      </w:r>
    </w:p>
    <w:p>
      <w:pPr>
        <w:pStyle w:val="Normal"/>
        <w:rPr/>
      </w:pPr>
      <w:r>
        <w:rPr/>
        <w:t>Veendugem, et meil on see valgus: "Kes ütleb enese valguses olevat, aga vihkab oma venda, see on pimeduses siitsaadik. Kes oma venda armastab, see püsib valguses ja temas ei ole pahandust. Aga kes oma venda vihkab, see on pimeduses ja käib pimeduses ega tea, kuhu ta läheb, sest pimedus on teinud ta silmad pimedaks." 1.Johannese 2:9-11.</w:t>
      </w:r>
    </w:p>
    <w:p>
      <w:pPr>
        <w:pStyle w:val="Normal"/>
        <w:rPr/>
      </w:pPr>
      <w:r>
        <w:rPr/>
        <w:t>Kui vastuseks teie palvetele Jumal valab oma armastust teie südamesse, võite paremini mõista Tema sõna: "Ärgu olgu teil midagi kellegagi võlgu, kui et te üksteist armastate, sest kes teist armastab, on käsu täitnud." Rooma 13:8.</w:t>
      </w:r>
    </w:p>
    <w:p>
      <w:pPr>
        <w:pStyle w:val="Normal"/>
        <w:rPr/>
      </w:pPr>
      <w:r>
        <w:rPr/>
        <w:t>Siin on see, mida Jeesus Mäejutluse kulminatsiooniks tahtis näidata: "Te olete kuulnud, et on öeldud: Armasta oma ligimest ja vihka oma vaenlast. Aga mina ütlen teile: armastage oma vaenlasi ja palvetage nende eest, kes teid taga kiusavad, et te saaksite oma Isa lapsiks, kes on taevas." Matteuse 5:43-45.</w:t>
      </w:r>
    </w:p>
    <w:p>
      <w:pPr>
        <w:pStyle w:val="Normal"/>
        <w:rPr/>
      </w:pPr>
      <w:r>
        <w:rPr/>
        <w:t>Ühe koosoleku lõpus, kus ma pidasin loengut sellisest armastusest, tuli üks naine mu juurde, nägu rõõmust säramas. Ta jutustas mulle suurest muutusest, mis Jumal tema südames tol õhtul oli teinud. Seejärel rääkis ta, kuidas ta kaks aastat tagasi koos õega mööda külatänavat jalutas. Tee oli jääs ja lumine. Keegi naine, kes hooletult mööda seda tänavat sõitis, müksas autoga tema õde ja mõne tunni pärast oli ta surnud. Šokk oli kohutav. Ta ei suutnud tunda naise vastu, kes tema õe oli tapnud, midagi peale viha. Naine oli tulnud matustele, sirutas käe ja sõnas: "Mul on kahju," ent tema ei võtnud kätt vastu, öeldes: "See ei anna mulle õde tagasi."</w:t>
      </w:r>
    </w:p>
    <w:p>
      <w:pPr>
        <w:pStyle w:val="Normal"/>
        <w:rPr/>
      </w:pPr>
      <w:r>
        <w:rPr/>
        <w:t>Nende kahe aasta läbielamised olid kibedad. Ta tundis end üksikuna ilma õeta ning mõistis, et viha tolle naise vastu röövis temalt rahu ja rõõmu, mida ta kord oli tundnud. Nagu Johannes ütles: ta oli pimeduses ega teadnud, kuhu läheb.</w:t>
      </w:r>
    </w:p>
    <w:p>
      <w:pPr>
        <w:pStyle w:val="Normal"/>
        <w:rPr/>
      </w:pPr>
      <w:r>
        <w:rPr/>
        <w:t>Ent sel õhtul pani Jumal pimeduse taanduma ja tõelise valguse tema südamesse särama. Ta ütles: "Täna ma nägin olukorda selliselt, nagu see on. Ma tean, et sellise vaenu ja vihkamisega südames ei päästeta mind iial ja ma oleksin alatiseks oma kallist õest lahutatud. Ma hüüdsin Jumala poole, et Ta võtaks minust ära selle viha ja täidaks mind oma armastusega. Oh, kui õnnelik ma olen, et saan öelda, et Jumal on mulle andestanud! Ma armastan seda naist. Ma kavatsen minna ja öelda talle, kui kahju mul on, et ma niimoodi käitusin ja tahan ta käest andeks paluda. Ma tahan, et ka tema saaks päästetud."</w:t>
      </w:r>
    </w:p>
    <w:p>
      <w:pPr>
        <w:pStyle w:val="Normal"/>
        <w:rPr/>
      </w:pPr>
      <w:r>
        <w:rPr/>
        <w:t>Kas te ei arva, et see oli armastus Jumala südamest? Jeesus ütles: "Sellest tunnevad kõik, et te olete minu jüngrid, et teil on armastus isekeskis!" Johannese 13:35.</w:t>
      </w:r>
    </w:p>
    <w:p>
      <w:pPr>
        <w:pStyle w:val="WWPeatkk"/>
        <w:rPr/>
      </w:pPr>
      <w:r>
        <w:rPr/>
        <w:t>4. peatükk</w:t>
      </w:r>
    </w:p>
    <w:p>
      <w:pPr>
        <w:pStyle w:val="Peatkk"/>
        <w:rPr/>
      </w:pPr>
      <w:r>
        <w:rPr/>
        <w:t>OLED SA ELUS VÕI SURNUD?</w:t>
      </w:r>
    </w:p>
    <w:p>
      <w:pPr>
        <w:pStyle w:val="Normal"/>
        <w:rPr/>
      </w:pPr>
      <w:r>
        <w:rPr/>
        <w:t>Pealkirjas püstitatud küsimus paistab imelikuna, kui mitte arvestada, et see on võetud Jumalasõna vaatepunktist. Paljud võivad imestada, kui saavad teada, et miljonid, kes usuvad endid igati elus olevat, on tegelikult surnud. Mingem tagasi loomisloo juurde, et saada parem arusaam, mida tähendab olla elus või surnud.</w:t>
      </w:r>
    </w:p>
    <w:p>
      <w:pPr>
        <w:pStyle w:val="Normal"/>
        <w:rPr/>
      </w:pPr>
      <w:r>
        <w:rPr/>
        <w:t>"Ja Jehoova Jumal istutas Eedeni rohuaia päevatõusu poole ja pani sinna inimese, kelle Ta oli valmistanud." "Ja Jehoova Jumal keelas inimest ja ütles: Kõigist aia puudest sa võid küll süüa, aga hea ja kurja tundmise puust sa ei tohi süüa, sest päeval, mil sa sellest sööd, pead sa surma surema." 1.Mooses 2:8,16,17.</w:t>
      </w:r>
    </w:p>
    <w:p>
      <w:pPr>
        <w:pStyle w:val="Normal"/>
        <w:rPr/>
      </w:pPr>
      <w:r>
        <w:rPr/>
        <w:t>Pikka aega tekitas see tekst mulle kiuslikke probleeme. Aadam ja Eeva sõid keelatud puu vilja, kuid nad elasid edasi mitusada aastat. Ent kui ma teisi kirjakohti tundma õppisin, leidsin ma lahenduse. Näiteks 1.Timoteose 5:6 ütleb: "Aga kes elab lihahimus, see on elusalt surnud."</w:t>
      </w:r>
    </w:p>
    <w:p>
      <w:pPr>
        <w:pStyle w:val="Normal"/>
        <w:rPr/>
      </w:pPr>
      <w:r>
        <w:rPr/>
        <w:t>On selge, et Piibel teeb kindlat vahet füüsilise ja vaimse elu vahel. Jumal on kogu elu allikaks ja loomisel andis Ta kõigile olenditele füüsilise elu. Siis lõi Ta Aadama ja Eeva "oma näo järele" ning andis neile vaimsed ja intellektuaalsed võimed, mis asetas nad tunduvalt kõrgemale kõigest muust loodust. Nad loodi Tema näo järele — puhtaina, pühadena ning varustatuna igavese eluga, ent see kuulus neile vaid seni, kui nad olid oma Loojale kuulekad.</w:t>
      </w:r>
    </w:p>
    <w:p>
      <w:pPr>
        <w:pStyle w:val="Normal"/>
        <w:rPr/>
      </w:pPr>
      <w:r>
        <w:rPr/>
        <w:t>Selle paremaks ilmestamiseks kujutlegem kaht nähtamatut liini Jumala juurest maale tulemas. Üht mööda tuleb füüsiline ja loomne elu kõigile olendeile siin maal. Teist pidi tuleb vaimulik ehk igavene elu, mis võimaldab inimesel pühana ja õnnelikuna igavesti elada. Ent inimest hoiatatakse, et kui ta Jumala käsku ei kuula, katkestatakse kohemaid igavese elu liin ja ta on vaimliselt surnud, kuigi füüsiliselt on elus. Just see juhtus Aadama ja Eevaga, kui nad keelust üle astusid. Nad elasid füüsiliselt edasi, kuid vaimulikus mõttes olid surnud, kuni Jumal ilmutas oma imelise lunastusplaani oma Poja ohverdamise läbi, kes võttis meie patud ja surma karistuse enda kanda, et inimest päästa.</w:t>
      </w:r>
    </w:p>
    <w:p>
      <w:pPr>
        <w:pStyle w:val="Normal"/>
        <w:rPr/>
      </w:pPr>
      <w:r>
        <w:rPr/>
        <w:t>Piibel ütleb meile selgelt, et "surm on tunginud kõigisse inimestesse, sest nad kõik on pattu teinud." Rooma 5:12.</w:t>
      </w:r>
    </w:p>
    <w:p>
      <w:pPr>
        <w:pStyle w:val="Normal"/>
        <w:rPr/>
      </w:pPr>
      <w:r>
        <w:rPr/>
        <w:t>Surm tungis inimsoo sisse siis, kui Aadam ja Eeva pattu tegid, kuid Jumalal on plaan, mille läbi iga inimene võib saada uue võimaluse. "Sest nõnda on Jumal maailma armastanud, et Ta oma ainusündinud Poja on andnud, et ükski, kes Temasse usub ei saaks hukka, vaid et temal oleks igavene elu!" Johannese 3:16.</w:t>
      </w:r>
    </w:p>
    <w:p>
      <w:pPr>
        <w:pStyle w:val="Normal"/>
        <w:rPr/>
      </w:pPr>
      <w:r>
        <w:rPr/>
        <w:t>Miljonid inimesed teevad päevast päeva oma toimetusi, olles füüsiliselt elus, nagu iga loomgi, ning ei mõista, et igavese elu seisukohast on nad surnud. Kui šokeeriv on tegelikult mõelda, et suur enamus neist, keda tänaval kohtame, on surnud! Ning on samuti kurb, et see kehtib ka paljude kohta, kes peavad endid kristlasteks.</w:t>
      </w:r>
    </w:p>
    <w:p>
      <w:pPr>
        <w:pStyle w:val="Normal"/>
        <w:rPr/>
      </w:pPr>
      <w:r>
        <w:rPr/>
        <w:t>"Ma tean sinu tegusid — et sul on nimi, et sa elad, aga oled surnud. Saa valvsaks ja kinnita muid, kes on suremas; sest mina ei ole leidnud, et su teod oleksid täielised Jumala ees!" Ilmutuse 3:1-2. On äärmiselt oluline, et me mõistaksime, mis tegelikult toimub, kui me sünnime uuesti ja Jumala lapsiks saame!</w:t>
      </w:r>
    </w:p>
    <w:p>
      <w:pPr>
        <w:pStyle w:val="Normal"/>
        <w:rPr/>
      </w:pPr>
      <w:r>
        <w:rPr/>
        <w:t>"Jumal on teinud elavaiks ka teid, kes olite surnud oma üleastumistes ja pattudes." Efesose 2:1. "Ärge ka mitte andke oma liikmeid ülekohtu relviks patule, vaid andke iseendid Jumalale kui need, kes surnuist on saanud elavaks, ja oma liikmed õigluse relviks Jumalale." Rooma 6:13.</w:t>
      </w:r>
    </w:p>
    <w:p>
      <w:pPr>
        <w:pStyle w:val="Normal"/>
        <w:rPr/>
      </w:pPr>
      <w:r>
        <w:rPr/>
        <w:t>Vaevalt oskaksime kujutleda suuremat imet, kui näha kirstus mõne lähedase keha üles ärkamas ning uue elu ja energiaga täitumas. Kas pole erutav, kui saame aru, et olime vaimulikult surnud ning et kõikvõimsa Eluandja lõppematu armu läbi on meid uuele, igavesele elule äratatud?</w:t>
      </w:r>
    </w:p>
    <w:p>
      <w:pPr>
        <w:pStyle w:val="Normal"/>
        <w:rPr/>
      </w:pPr>
      <w:r>
        <w:rPr/>
        <w:t>"Aga Jumal, kes rikas on halastusest, oma suure armastuse pärast, millega Ta meid on armastanud, kuigi me olime surnud üleastumistes, on meid ühes Kristusega teinud elavaks" Efesose 2:4-5. See, et Ta meid surnuist üles äratas, on Tema suurest armastusest, millega Ta meid armastab. "Ma olen sind armastanud igavese armastusega, seepärast jääb mu osadus sinuga." Jeremija 31:3.</w:t>
      </w:r>
    </w:p>
    <w:p>
      <w:pPr>
        <w:pStyle w:val="Subtitle"/>
        <w:rPr/>
      </w:pPr>
      <w:r>
        <w:rPr/>
        <w:t>KAS SA TEAD, ET OLED ELUS?</w:t>
      </w:r>
    </w:p>
    <w:p>
      <w:pPr>
        <w:pStyle w:val="Normal"/>
        <w:rPr/>
      </w:pPr>
      <w:r>
        <w:rPr/>
        <w:t>On ilmselge, et paljud ei teagi, et nad on surnud. Kuis võiks keegi mõistusega inimene, kes teab igavese elu väärtust, leppida palja füüsilise eluga? Me peaksime väga siiralt püüdma vastata neile tingimustele, mida meie Taevane Isa pakub, et meid surmast päästa ja igavesele elule äratada!</w:t>
      </w:r>
    </w:p>
    <w:p>
      <w:pPr>
        <w:pStyle w:val="Normal"/>
        <w:rPr/>
      </w:pPr>
      <w:r>
        <w:rPr/>
        <w:t>"Me teame, et oleme tulnud surmast elusse, sest me armastame vendi; kes venda ei armasta, see jääb surmasse." 1.Johannese 3:14.</w:t>
      </w:r>
    </w:p>
    <w:p>
      <w:pPr>
        <w:pStyle w:val="Normal"/>
        <w:rPr/>
      </w:pPr>
      <w:r>
        <w:rPr/>
        <w:t>Siin on meile katsekivi Jumalalt, mille läbi saame näha, kas oleme elusad või surnud.</w:t>
      </w:r>
    </w:p>
    <w:p>
      <w:pPr>
        <w:pStyle w:val="Normal"/>
        <w:rPr/>
      </w:pPr>
      <w:r>
        <w:rPr/>
        <w:t>"Kes elab lihahimus, on elusalt surnud." Ta armastab ennast. Ta elab, et ennast rõõmustada, ennast nautida ning mõtleb vaid oma ihadest ja soovidest — ning ta on vaimselt surnud. Jeesus elas teiste õnnistamiseks ja sama teevad ka kõik need, kelled Ta on surnuist üles äratanud. Kuna see on jumalik proovikivi tõestamaks, oleme me elusad või surnud, kas ei oleks kena anda ka teistele siirast õppust armastuse selle tahu poolt? Piibel ütleb: "Kellel armastust ei ole, see jääb surmasse." (Weymouth'i tõlge).</w:t>
      </w:r>
    </w:p>
    <w:p>
      <w:pPr>
        <w:pStyle w:val="Normal"/>
        <w:rPr/>
      </w:pPr>
      <w:r>
        <w:rPr/>
        <w:t>Me panime juba tähele, kui selgesti Piibel ütleb, et armastus on käsu täitmine. Seega, kui me oleme oma pattude käest päästetud ja elame võidukat elu, on see ilmselt sellepärast, et Jumal on meid surnuist üles äratanud ja oma armastuse meie südamesse välja valanud. Nii saame ka armastada oma ligimest nagu Jumal meid on armastanud.</w:t>
      </w:r>
    </w:p>
    <w:p>
      <w:pPr>
        <w:pStyle w:val="Normal"/>
        <w:rPr/>
      </w:pPr>
      <w:r>
        <w:rPr/>
        <w:t>"Armsad, armastagem üksteist, sest armastus on Jumalast ja igaüks, kes armastab, on Jumalast sündinud ja tunneb Jumalat. Kes ei armasta, ei ole Jumalat ära tundnud; sest Jumal on armastus. Sellest on Jumala armastus meie vastu avalikuks saanud, et Jumal oma ainusündinud Poja on läkitanud maailma, et me Tema läbi elaksime." 1.Johannese 4:7-9.</w:t>
      </w:r>
    </w:p>
    <w:p>
      <w:pPr>
        <w:pStyle w:val="Normal"/>
        <w:rPr/>
      </w:pPr>
      <w:r>
        <w:rPr/>
        <w:t>Siit on taas näha, et armastus on uuestisündinule katseks, sest kui me oleme Jumalast sündinud, siis pärime me Tema jumaliku loomuse; ja kuna Jumal on armastus, mis Tema loomust juhib, siis valitseb armastus. Teistpidi, kui armastus ei valitse meie elus, siis tõestab see, et me pole uuesti sündinud — tõestab, et me ei tunne Jumalat, et oleme jäänud surmasse.</w:t>
      </w:r>
    </w:p>
    <w:p>
      <w:pPr>
        <w:pStyle w:val="Subtitle"/>
        <w:rPr/>
      </w:pPr>
      <w:r>
        <w:rPr/>
        <w:t>MEIE SUHE JUMALASSE</w:t>
      </w:r>
    </w:p>
    <w:p>
      <w:pPr>
        <w:pStyle w:val="Normal"/>
        <w:rPr/>
      </w:pPr>
      <w:r>
        <w:rPr/>
        <w:t>Selles kirjas kirjutab armastatud apostel, et meile on ilmutatud imeline liit ja sõprus Jumala ja Tema maiste laste vahel. Rääkisime, et Jumal on armastus. See tähendab, et seda on Isa ja Poeg ja Püha Vaim — kolm elavat, taevalikku Isiksust.</w:t>
      </w:r>
    </w:p>
    <w:p>
      <w:pPr>
        <w:pStyle w:val="Normal"/>
        <w:rPr/>
      </w:pPr>
      <w:r>
        <w:rPr/>
        <w:t>"Ja me oleme tundma õppinud ja uskunud armastust, mis Jumalal on meie vastu. Jumal on armastus ja kes jääb armastusse, see jääb Jumalasse ning Jumal jääb temasse." 1.Johannese 4:16.</w:t>
      </w:r>
    </w:p>
    <w:p>
      <w:pPr>
        <w:pStyle w:val="Normal"/>
        <w:rPr/>
      </w:pPr>
      <w:r>
        <w:rPr/>
        <w:t>On imeline kogeda kahetsust kõigi oma pattude pärast, sündida uuesti ja ühineda kogudusega. Siis, saades Jumalat tundma, on meis üha suurenev teadmine elust ühes Jumalaga; me oleme Temas ja Tema on meis ja me oleme pidevalt ümbritsetud Tema kohalolust. Kuidas jüngrid armastasid seda teemat!</w:t>
      </w:r>
    </w:p>
    <w:p>
      <w:pPr>
        <w:pStyle w:val="Normal"/>
        <w:rPr/>
      </w:pPr>
      <w:r>
        <w:rPr/>
        <w:t>"Jumalat ei ole iialgi ükski näinud. Kui me üksteist armastame, siis jääb Jumal meisse ja Tema armastus on saanud täieliseks meie sees." 1.Johannese 4:12.</w:t>
      </w:r>
    </w:p>
    <w:p>
      <w:pPr>
        <w:pStyle w:val="Normal"/>
        <w:rPr/>
      </w:pPr>
      <w:r>
        <w:rPr/>
        <w:t>"Kes tunnistab, et Jeesus on Jumala Poeg, sellesse jääb Jumal ning tema Jumalasse." 1.Johannese 4:15.</w:t>
      </w:r>
    </w:p>
    <w:p>
      <w:pPr>
        <w:pStyle w:val="Subtitle"/>
        <w:rPr/>
      </w:pPr>
      <w:r>
        <w:rPr/>
        <w:t>ARMASTUSE TOIME</w:t>
      </w:r>
    </w:p>
    <w:p>
      <w:pPr>
        <w:pStyle w:val="Normal"/>
        <w:rPr/>
      </w:pPr>
      <w:r>
        <w:rPr/>
        <w:t>Neid hinnalisi tõdesid õppides rõõmustab meid tõik, et armastus teeb meid täielikult Jumala tahtele kuulekaiks. "Armastus on käsu täitmine." Kui meid juhib Tema armastus, hoidume me tegemast seda, mis ei meeldi meie Taevasele Isale või meie ligimesele. Püha Vaim elab meis; ning "Vaimu vili on armastus, rõõm, rahu, vagadus, viisakus, lahkus, usk, mõõdukus."</w:t>
      </w:r>
    </w:p>
    <w:p>
      <w:pPr>
        <w:pStyle w:val="Normal"/>
        <w:rPr/>
      </w:pPr>
      <w:r>
        <w:rPr/>
        <w:t>Me elame selle maa lõpuajal, millest on öeldud, et "kurat on tulnud maha teie juurde ja tal on suur viha, sest ta teab, et tal on pisut aega!" Me näeme igal sammul tema suurte pingutuste tulemusi, kui inimesi kistakse kuritegudele ja sõdadesse. Me näeme õnnetusi, avariisid ja hädasid. Lunastaja, vaadates kõige selle peale, räägib meile, kuidas see inimestele mõjub: "Ja inimesed lähevad rammetumaks kartuse ja sündmuste ootamise pärast, mis maailma peale on tulemas; sest taeva vägesid kõigutatakse." Luuka 21:26.</w:t>
      </w:r>
    </w:p>
    <w:p>
      <w:pPr>
        <w:pStyle w:val="Normal"/>
        <w:rPr/>
      </w:pPr>
      <w:r>
        <w:rPr/>
        <w:t>Ning siis me näeme, kuidas Tema suur armastus hoolitseb oma laste eest sel raskel ajal: "Kartust ei ole armastuses, vaid täieline armastus ajab kartuse välja, sest kartuses on nuhtlust; aga kes kardab, ei ole saanud täieliseks armastuses." 1.Johannese 4:18.</w:t>
      </w:r>
    </w:p>
    <w:p>
      <w:pPr>
        <w:pStyle w:val="Normal"/>
        <w:rPr/>
      </w:pPr>
      <w:r>
        <w:rPr/>
        <w:t>See ei ole paljalt ilus teooria vaid imeline kogemus neile, kes usu kaudu tõotusi nõudlevad. Olen olnud paganlikes maades ja koos teiste misjonäridega olnud metslaste, bandiitide ja fanaatikute tule all. Ja vaatamata enese ümber lendavatele kuulidele ei tundnud me rohkemat hirmu, kui oma kodus puhates. Miks peaksime me kartma, kui meile on kinnitatud, et Tema kõikvõimsus on meiega ? Olgu pisikese paadiga mässaval ookeanil või äikesetormis uppilöödud lennukis, mis võiks olla mugavam ja rahustavam, kui teadmine, et me Tema võimsas peos varju leiame?</w:t>
      </w:r>
    </w:p>
    <w:p>
      <w:pPr>
        <w:pStyle w:val="Normal"/>
        <w:rPr/>
      </w:pPr>
      <w:r>
        <w:rPr/>
        <w:t>Me mõtleme Johannesest kui suurest armastuse õpetajast, ent ka apostel Paulus annab meile väärt õppetunni selles aines. Kui palju peaks tema siiras palve tähendama igale Jumala lapsele! "Sellepärast ma nõtkutan põlvi Isa ees, kelle lapsiks nimetatakse kõiki suguvõsasid taevas ja maa peal, et Ta annaks teile oma au rikkust mööda saada tugevaks Tema Vaimu läbi seespidise inimese poolest, et Kristus usu kaudu elaks teie südameis ning te oleksite juurdunud ja rajatud armastusse, et võiksite täiesti mõista ühes kõigi pühadega, mäherdune on armastuse laius ja pikkus ja kõrgus ja sügavus, ja ära tunda Kristuse armastuse, mis ületab kõik tunnetuse; et te oleksite täidetud Jumala kõige täiusega." Efesose 3:14-19.</w:t>
      </w:r>
    </w:p>
    <w:p>
      <w:pPr>
        <w:pStyle w:val="Normal"/>
        <w:rPr/>
      </w:pPr>
      <w:r>
        <w:rPr/>
        <w:t>Kui tühised on lõbujanuliste püüdlused, kes on igavikuliste asjade jaoks surnud, võrreldes nende ideaalidega, mis siin meie ette seatakse!</w:t>
      </w:r>
    </w:p>
    <w:p>
      <w:pPr>
        <w:pStyle w:val="Subtitle"/>
        <w:rPr/>
      </w:pPr>
      <w:r>
        <w:rPr/>
        <w:t>MIS HOIAB JEESUSE TULEKUT TAGASI?</w:t>
      </w:r>
    </w:p>
    <w:p>
      <w:pPr>
        <w:pStyle w:val="Normal"/>
        <w:rPr/>
      </w:pPr>
      <w:r>
        <w:rPr/>
        <w:t>Oma läkituses seitsmele kogudusele, milles ilmutatakse seitse ajaperioodi apostlite päevist kuni armuaja lõpuni, annab Jumal erilise teate ülejäänute kogudusele. Mitmele kogudusele annab ta tõsise noomituse ja hoiatuse ketserluse ja valesti õpetamise pärast. Kuid pole mingit vihjet, et ülejäänute kogudus õpetaks midagi muud peale Kristuse evangeeliumi. Ometi on otsustatud liikmete vaimuliku olukorra tõttu noomida. Ta ütleb, et nad on leiged ja mitte kuumad või külmad. Nad ütlevad enese olevat rikkad ja puudust mitte tundvad, samal ajal kui nad tegelikult on vaesed, viletsad, õnnetud, pimedad, alasti ja ei tea seda ise. Oma suures armastuses viitab Ta nende eksitustele ja näitab pääseteed:</w:t>
      </w:r>
    </w:p>
    <w:p>
      <w:pPr>
        <w:pStyle w:val="Normal"/>
        <w:rPr/>
      </w:pPr>
      <w:r>
        <w:rPr/>
        <w:t>"Sa ju ütled: Ma olen rikas ja mul on vara küllalt ega ole mul midagi vaja. Ja sa ei teagi, et sa oled vilets ja armetu ja vaene ja pime ja alasti! Ma annan sulle nõu osta minult kulda, mis tules on puhastatud, et sa võiksid rikkaks saada, ja valged riided, et sa nendega riietuksid ja ei nähtaks sinu alastuse häbi, ja silmasalvi võida silmi, et sa näeksid. Ma noomin ja karistan kõiki, keda ma armastan. Ole siis väga hoolas ja paranda meelt!" Ilmutuse 3:17-19.</w:t>
      </w:r>
    </w:p>
    <w:p>
      <w:pPr>
        <w:pStyle w:val="Normal"/>
        <w:rPr/>
      </w:pPr>
      <w:r>
        <w:rPr/>
        <w:t>Nende haletsusväärses vaimlises olukorras on esimene ja suurim asi, mida nad vajavad, "kuld", mis tähendab ARMASTUST ja USKU. Seeläbi on meile öeldud, et armastuse ja usu lõppemine on suured patud, milles Jumala rahvas täna süüdi on. Seda kõike silmas pidades andis Jumal meile teada armastuse tähtsusest ning et armastuse puudus on see, mis Jeesuse tulekut tagasi hoiab. Kas ei peaks me mitte alanduma oma halastaja Taevase ise ette ja paluma Tema jumaliku armastuse väljavalamist meie janunevatesse südametesse. Ärgem puhakem enne, kui see eluvesi ujutab üle kõik need, kes seni on surmas.</w:t>
      </w:r>
    </w:p>
    <w:p>
      <w:pPr>
        <w:pStyle w:val="Subtitle"/>
        <w:rPr/>
      </w:pPr>
      <w:r>
        <w:rPr/>
        <w:t>ARMASTUSE TÄHTSUS</w:t>
      </w:r>
    </w:p>
    <w:p>
      <w:pPr>
        <w:pStyle w:val="Normal"/>
        <w:rPr/>
      </w:pPr>
      <w:r>
        <w:rPr/>
        <w:t>Ning nüüd, enne kui jätame selle imelise armastuse teema, mis aitab meil täielikumalt mõista, mida tähendab olla elus ja olla tõeline kristlane, pangem tähele kuivõrd väärtusetu on kuulutada oma kristlaseks olemist, kui meis ei ole Jumala armastust.</w:t>
      </w:r>
    </w:p>
    <w:p>
      <w:pPr>
        <w:pStyle w:val="Normal"/>
        <w:rPr/>
      </w:pPr>
      <w:r>
        <w:rPr/>
        <w:t>Võiksime tähele panna Pauluse sõnumit: "Kui ma inimeste ja inglite keeltega räägiksin, aga mul poleks armastust, oleksin ma vaid kumisev vask ja kõlisev kelluke." 1.Korintose 13:1.</w:t>
      </w:r>
    </w:p>
    <w:p>
      <w:pPr>
        <w:pStyle w:val="Normal"/>
        <w:rPr/>
      </w:pPr>
      <w:r>
        <w:rPr/>
        <w:t>Mõtelge, kui põnev oleks rääkida taevase ingli keeles! Kogu maailma haridus ja treeningud ei paku meile seda oskust. Ometi oleks ilma armastuseta kogu me imeline oratoorium väärtusetu, nagu kelluka tilin.</w:t>
      </w:r>
    </w:p>
    <w:p>
      <w:pPr>
        <w:pStyle w:val="Normal"/>
        <w:rPr/>
      </w:pPr>
      <w:r>
        <w:rPr/>
        <w:t>"Ja kui mul oleks prohvetianne ja ma teaksin kõik saladused ja kõik tunnetatu ja kui mul oleks kõik usk, nõnda, et ma võiksin mägesid teisale paigutada, aga mul poleks armastust, siis ei oleks minust ühtigi!" 1.Korintose 13:2.</w:t>
      </w:r>
    </w:p>
    <w:p>
      <w:pPr>
        <w:pStyle w:val="Normal"/>
        <w:rPr/>
      </w:pPr>
      <w:r>
        <w:rPr/>
        <w:t>Kujutlege, kui teil oleks prohvetiand ja te võiksite tulevasi sündmusi ette öelda! Ja mida võiksime teha, kui meil oleks teada kõik saladused ja tarkused! Need näited on toodud just näitamaks, kui väärtusetud on inimeste hinnatud asjad võrreldes armastusega. Ja miks ei peaks see nii olema, kui me mõistame, et "kes ei armasta, ei ole Jumalat ära tundnud; sest Jumal on armastus." 1.Johannese 4:8. "Me teame, et kes venda ei armasta, see jääb surmasse." 1.Johannese 3:14.</w:t>
      </w:r>
    </w:p>
    <w:p>
      <w:pPr>
        <w:pStyle w:val="Normal"/>
        <w:rPr/>
      </w:pPr>
      <w:r>
        <w:rPr/>
        <w:t>Ja nüüd, kui oleme vaadanud armastuseta elu tühisust, näidatakse meile armastava elu imelist võlu: "Armastus on pikameelne, armastus on täis heldust; ta ei ole kade, armastus ei suurustele, ta ei ole iseennast täis; ta ei ole viisakuseta ta ei otsi omakasu, ta ei ärritu, ta ei pea meeles paha, ta ei rõõmutse ülekohtust, aga ta rõõmutseb ühes tõega; tema vabandab kõik, usub kõik, loodab kõik, sallib kõik! Armastus ei hävi ilmaski!" 1.Korintose 13:4-8.</w:t>
      </w:r>
    </w:p>
    <w:p>
      <w:pPr>
        <w:pStyle w:val="Normal"/>
        <w:rPr/>
      </w:pPr>
      <w:r>
        <w:rPr/>
        <w:t>Tulgem hetkeks tagasi selle kirjakoha juurde, kus saime teada, kas oleme elus või surnud: "Me teame, et oleme tulnud surmast elusse, sest me armastame vendi; kes venda ei armasta, see jääb surmasse." 1.Johannese 3:14.</w:t>
      </w:r>
    </w:p>
    <w:p>
      <w:pPr>
        <w:pStyle w:val="Normal"/>
        <w:rPr/>
      </w:pPr>
      <w:r>
        <w:rPr/>
        <w:t>Kas poleks tark tegu enestelt küsida, kas tunneme ka muret, kui päevast päeva kohtame kalleid hingi, kelle eest Jeesus oma elu andis, kuid kes on surnud ja ise ei taipa seda? Me teame, et Jumal on hoolitsenud selle eest, et ka nemad võiksid elule sirguda — igavesele elule. Võime küll arvata, et nad ei tunnegi huvi, kuid kas oleks asjatu teha üks siiras pingutus, et nende huvi äratada? Me ju lugesime Jumalasõnast, et kui me neid ei armasta, oleme jäänud surmasse. Kas me ei tee siin saatusliku vea, arvates et meil on ka siis igavene elu, kui Päästjale kadunud hingi otsides meie süda ei täitu Jumaliku armastusega?</w:t>
      </w:r>
    </w:p>
    <w:p>
      <w:pPr>
        <w:pStyle w:val="Normal"/>
        <w:rPr/>
      </w:pPr>
      <w:r>
        <w:rPr/>
        <w:t>"Sellest tunnevad kõik, et te olete minu jüngrid, et teil on armastus isekeskis!" Johannese 13:35.</w:t>
      </w:r>
    </w:p>
    <w:p>
      <w:pPr>
        <w:pStyle w:val="WWPeatkk"/>
        <w:rPr/>
      </w:pPr>
      <w:r>
        <w:rPr/>
        <w:t>5. peatükk</w:t>
      </w:r>
    </w:p>
    <w:p>
      <w:pPr>
        <w:pStyle w:val="Peatkk"/>
        <w:rPr/>
      </w:pPr>
      <w:r>
        <w:rPr/>
        <w:t>VÕIT SURMA, MITTE PÜÜDLUSE LÄBI</w:t>
      </w:r>
    </w:p>
    <w:p>
      <w:pPr>
        <w:pStyle w:val="Normal"/>
        <w:rPr/>
      </w:pPr>
      <w:r>
        <w:rPr/>
        <w:t>Eelpool õppisime, et Aadam ja Eeva loodi Jumala näo järele, puhta, õiglase ja patuta loomusega. Ent üleastumise läbi said meie esimestest vanematest langenud, rikutud, määrdunud ja võimetud tegema head. Siis ilmutas Jumal oma suures armastuses Aadamale, et Tal on plaan, kuidas inimene saaks veel ühe võimaluse. Selles plaanis sisaldus tingimata ka langenud, rikutud loomuse muutmine oma esialgsesse, puhtasse vormi, ehk nagu me varem vaatasime — hundi loomusest lamba loomuks. Ning pidagem silmas, et see on Jumala Tall, kes võtab ära maailma patud, Tema loomus taastatakse Tema rahvas.</w:t>
      </w:r>
    </w:p>
    <w:p>
      <w:pPr>
        <w:pStyle w:val="Normal"/>
        <w:rPr/>
      </w:pPr>
      <w:r>
        <w:rPr/>
        <w:t>On oluline mõista, kuidas Jumal kavatseb selle muutuse läbi viia, et me võiksime Temaga koostööd teha. Paljud ütlevad, et see on lihtne, tuleb vaid uskuda Issandasse Jeesusesse Kristusesse ja meid päästetakse. Need, kes siiralt ja tõsimeeli püüavad kõik oma patud ja halvad harjumused maha jätta ning arendada oma iseloomu Isanda sarnaseks, leiavad end peagi konflikti kistuna, kus vastane on tunduvalt tugevam. Nad ei saa pattudest võitu, kuni neid juhib langenud loomus ja nad ei saa oma loomust ise püüdlustega muuta.</w:t>
      </w:r>
    </w:p>
    <w:p>
      <w:pPr>
        <w:pStyle w:val="Normal"/>
        <w:rPr/>
      </w:pPr>
      <w:r>
        <w:rPr/>
        <w:t>Vaatame, mida sisaldab Jumala plaan meie loomuse ümberkujundamisesks: "Siis Jeesus ütles oma jüngritele: Kui keegi tahab minu järele tulla, siis ta salaku end ning võtku oma rist enese peale ja järgigu mind. Sest kes iganes oma hinge tahab päästa, see kaotab selle, aga kes oma hinge kaotab minu pärast, see leiab selle." Matteuse 16:24-25. "Aga Ta ütles kõikidele: Kui keegi tahab minu järele tulla, see salaku end ja võtku oma rist iga päev enese peale ja järgigu mind." Luuka 9:23.</w:t>
      </w:r>
    </w:p>
    <w:p>
      <w:pPr>
        <w:pStyle w:val="Normal"/>
        <w:rPr/>
      </w:pPr>
      <w:r>
        <w:rPr/>
        <w:t>Vaadakem, mis ümbruskonnas Jeesus neid sõnu rääkis; see võib paremini aidata mõista nende tähendust. Neil päevil kui Jeesus siin maal oli, karistas Rooma valitsus teatud liiki kuritegude eest ristile löömisega. Kohe rooma vangla värava taga oli väike võlvialune, kus riste hoiti. Küllap olid jüngrid rohkem kui kord näinud, kuidas sõdurid lasevad kellegi väravast välja ja käsivad risti oma õlgadele võtta. Võib-olla leidis selline asi just selsamal hetkel aset; meest viidi mööda tänavat, rist turjal. Inimesed peatusid, et vaadata seda traagilist pilti, teades, et mõned hetked hiljem ripub see mees ristil. Vaikides seisid jüngrid ümber oma Issanda, kui too lausus: "Kui keegi tahab minu järele tulla, see salaku end ja võtku oma rist ja järgigu mind."</w:t>
      </w:r>
    </w:p>
    <w:p>
      <w:pPr>
        <w:pStyle w:val="Normal"/>
        <w:rPr/>
      </w:pPr>
      <w:r>
        <w:rPr/>
        <w:t>Vapustatuna ja segaduses Jeesuse kummalistest sõnadest ütles keegi jüngritest, "Aga Õpetaja, see mees läheb linnast välja, ristile surema."</w:t>
      </w:r>
    </w:p>
    <w:p>
      <w:pPr>
        <w:pStyle w:val="Normal"/>
        <w:rPr/>
      </w:pPr>
      <w:r>
        <w:rPr/>
        <w:t>Ning Jeesus võis vastata: "See mees astus üle Rooma seadustest ja on surma karistuse all. Teda viiakse sunniviisil ristile ja ta sureb füüsiliselt. Iga inimene siin maal on Jumala seadustest üle astunud ja seeläbi on surm saanud kõigi inimeste osaks. Kuid on tee, kuidas igavesest surmast pääseda. Ma olen tulnud siia maailma, et lunastada langenud inimsugu, kandes nende süü ristile. Kui keegi tahab minuga tulla ja end täienisti mulle anda, antakse tema patud talle andeks ja minu õigus kantakse tema arvele. Ent enne, kui taevase kuningriigi väravast siseneda, peab natuke rohkem, kui vaid andestus aset leidma: inimese rikutud loomus peab asendatama jumalikuga, et see tema elu juhiks. See saab juhtuda vaid koos minuga ristile tulles, usu kaudu, oma vana, patuse MINA ristile naelutamise läbi. Nii saab suur lunastusplaan täide minna: vana, patune loomus on risti löödud ja ühenduses minuga on ta võimeline elama uut, võidukat ja õiglast elu."</w:t>
      </w:r>
    </w:p>
    <w:p>
      <w:pPr>
        <w:pStyle w:val="Normal"/>
        <w:rPr/>
      </w:pPr>
      <w:r>
        <w:rPr/>
        <w:t>Pangem tähele Pühakirja sõnu sellise kogemuse kohta: "Aga kes on Kristuse Jeesuse päralt, need on oma liha risti löönud ühes tema ihalduste ja himudega." Galaatia 5:24.</w:t>
      </w:r>
    </w:p>
    <w:p>
      <w:pPr>
        <w:pStyle w:val="Normal"/>
        <w:rPr/>
      </w:pPr>
      <w:r>
        <w:rPr/>
        <w:t>Siin tehakse selgeks, et iga hing, kes tahab Jeesuse jüngriks saada, peab ka ristilöömist kogema. Ristilöömine tähendab vägivaldset ja valurikast surma. Ma mõtlen, kui paljud neist, kes peavad endid kristlasteks ja Jumala lasteks, on oma "liha" andnud "vägivaldsele ja valulisele" suremisele. Kui pole, siis mil viisil nad Kristuse omad on?</w:t>
      </w:r>
    </w:p>
    <w:p>
      <w:pPr>
        <w:pStyle w:val="Subtitle"/>
        <w:rPr/>
      </w:pPr>
      <w:r>
        <w:rPr/>
        <w:t>MIS ON PATTUDEST LUNASTAMINE?</w:t>
      </w:r>
    </w:p>
    <w:p>
      <w:pPr>
        <w:pStyle w:val="Normal"/>
        <w:rPr/>
      </w:pPr>
      <w:r>
        <w:rPr/>
        <w:t>Jeesus päästab oma rahva nende pattudest, ent see saab toimuda üksnes selle äravõtmisega, mis meid patustama paneb, see on meie rikutud loomus. Mitte keegi, keda juhib langenud, rikutud loomus, ei saa patust vabaks. Ja Jumalal pole mingit plaani selle loomuse muutmiseks või täiustamiseks. See peab minema ristile ja surema ning siis annab Jumal meisse oma jumaliku loomuse. Paljud otsivad võidu saavutamist "püüdlustest", ent Jumala meetod käib "suremise" kaudu.</w:t>
      </w:r>
    </w:p>
    <w:p>
      <w:pPr>
        <w:pStyle w:val="Normal"/>
        <w:rPr/>
      </w:pPr>
      <w:r>
        <w:rPr>
          <w:rFonts w:eastAsia="Bookman Old Style;Georgia"/>
        </w:rPr>
        <w:t xml:space="preserve"> </w:t>
      </w:r>
      <w:r>
        <w:rPr/>
        <w:t>Paremini kui kusagil mujal Piiblis näidatakse õigeksmõistmist ja patu üle võidu saavutamist Rooma kirja 6., 7. ja 8. peatükis. Sõnad 'surm', 'surema' ja 'surnud' esinevad neis kolmes peatükis kokku 34 korral. Iga patt, mida iganes teeme, pärineb meie rikutud loomusest; seepärast, kui tahame patustamisest vabaks saada, peab see loomus risti löödama. Meie vaimulik elu saab alguse patuse loomuse surmamisega. Kui me usus põlvitame risti alla ning siiralt palume Issandalt võtta meie patune 'mina' sinna üles surema, vastab Ta meie palvele. Tema tõotus on siis: "Patt ei valitse enam teie üle" Rooma 6:14.</w:t>
      </w:r>
    </w:p>
    <w:p>
      <w:pPr>
        <w:pStyle w:val="Normal"/>
        <w:rPr/>
      </w:pPr>
      <w:r>
        <w:rPr/>
        <w:t>"Mis me nüüd ütleme? Kas peame jääma patusse, et arm suureneks? Ei milgi kombel! Meie, kes oleme ära surnud patule, kuidas peaksime veel elama selles?" Rooma 6:1-2.</w:t>
      </w:r>
    </w:p>
    <w:p>
      <w:pPr>
        <w:pStyle w:val="Normal"/>
        <w:rPr/>
      </w:pPr>
      <w:r>
        <w:rPr/>
        <w:t>Seda vaimulikku patule suremist selgitatakse Jumala Sõnas: "Kes meie patud ise kandis üles ristipuule oma ihus, et meie pattudele ära sureksime ja elaksime õigusele, kelle vermete tõttu te olete terveks saanud." 1.Peetruse 2:24.</w:t>
      </w:r>
    </w:p>
    <w:p>
      <w:pPr>
        <w:pStyle w:val="Normal"/>
        <w:rPr/>
      </w:pPr>
      <w:r>
        <w:rPr/>
        <w:t>"Sest teie olete surnud ja teie elu on varjul ühes Kristusega Jumalas." Kolossa 3:3.</w:t>
      </w:r>
    </w:p>
    <w:p>
      <w:pPr>
        <w:pStyle w:val="Normal"/>
        <w:rPr/>
      </w:pPr>
      <w:r>
        <w:rPr/>
        <w:t>"Ustav on see sõna: Kui me ühes Temaga oleme surnud, siis me ka elame ühes Temaga." 2.Timoteose 2:11.</w:t>
      </w:r>
    </w:p>
    <w:p>
      <w:pPr>
        <w:pStyle w:val="Normal"/>
        <w:rPr/>
      </w:pPr>
      <w:r>
        <w:rPr/>
        <w:t>"Me kanname alati enestega Issanda Jeesuse surma oma ihus, et ka Jeesuse elu meie ihus tuleks ilmsiks." 2.Korintose 4:10.</w:t>
      </w:r>
    </w:p>
    <w:p>
      <w:pPr>
        <w:pStyle w:val="Normal"/>
        <w:rPr/>
      </w:pPr>
      <w:r>
        <w:rPr/>
        <w:t>Paljud tõsimeelsed kristlased on masenduses oma pattude pärast ja igatsevad neist jagu saada. Mõnedel on kehv, kärsitu iseloom, teised on tundlikud, kergesti haavuvad; mõni on loomult upsakas või kergemeelne. Kõik see tunnistab langenud loomusest ja vabadus tuleb vaid sellest loomusest vabanemisega. Jumal ei paku muud teed, ent selle tee on Ta selgelt teada andnud: "Või te ei tea, et nii mitu kui meid on ristitud Kristusesse Jeesusesse, oleme ristitud Tema surmasse. Me oleme siis surmasse ristimise kaudu ühes Temaga maha maetud." Rooma 6:3-4.</w:t>
      </w:r>
    </w:p>
    <w:p>
      <w:pPr>
        <w:pStyle w:val="Normal"/>
        <w:rPr/>
      </w:pPr>
      <w:r>
        <w:rPr/>
        <w:t>Vähesed inimesed näikse mõistvat ristimise tõelist tähendust. Pühakirjalik ristimine, ehk vee alla kastmine sümboliseerib kellegi, surnu, mahamatmist. See kujutab ka tema ülestõusmist. Vana loomus on usu kaudu risti löödud. See piltlik vee-hauda matmine aitab meil mõista, et liha, ego, endine inimene on ära salatud ja ristile naelutatud ja koos Kristusega hauda pandud.</w:t>
      </w:r>
    </w:p>
    <w:p>
      <w:pPr>
        <w:pStyle w:val="Normal"/>
        <w:rPr/>
      </w:pPr>
      <w:r>
        <w:rPr/>
        <w:t>"Me oleme siis surmasse ristimise kaudu ühes Temaga maha maetud, et otsekui Kristus on surmast üles äratatud Isa au läbi, nõnda meiegi käiksime uues elus." Rooma 6:4.</w:t>
      </w:r>
    </w:p>
    <w:p>
      <w:pPr>
        <w:pStyle w:val="Normal"/>
        <w:rPr/>
      </w:pPr>
      <w:r>
        <w:rPr/>
        <w:t>Milliseks õnnetuseks on see inimesele, kes käib läbi vee alla kastmise, ilma et ta kogeks vana loomuse surma ja uue, jumaliku loomuse osasaamist. See on muutus, mis toob ellu sootuks uue suuna, vabastab patu orjusest ja annab meile Lunastaja iseloomu. Pangem tähele nende sõnade tähendust: "Me oleme surmasse RISTIMISE kaudu ühes Temaga maha maetud." Rooma 6:4. "Kui teid ühes Temaga maha maeti ristimises, milles teid ühes üles äratati usu läbi, mis on tegev Jumala väes, kes Tema surnuist üles äratas." Kolossa 2:12.</w:t>
      </w:r>
    </w:p>
    <w:p>
      <w:pPr>
        <w:pStyle w:val="Normal"/>
        <w:rPr/>
      </w:pPr>
      <w:r>
        <w:rPr/>
        <w:t>Me peame kogu hingest Jumalalt paluma, et Ta juhiks meid täielikult ühes Jeesusega sellesse surma, matmise ja ülestõusmise kogemusse, mis teeb meil võimalikuks osaleda iga päev Tema elus.</w:t>
      </w:r>
    </w:p>
    <w:p>
      <w:pPr>
        <w:pStyle w:val="Normal"/>
        <w:rPr/>
      </w:pPr>
      <w:r>
        <w:rPr/>
        <w:t>"Sest kui me oleme kasvanud ühte Tema surma sarnasusega, siis saame üheks ka Tema ülestõusmise sarnasusega, kuna me seda teame, et meie vana inimene on ühes Temaga risti löödud, et patuihu kaotataks, nõnda et me enam ei orjaks pattu; sest kes on surnud, see on õigeks mõistetud patust. Aga kui me ühes Kristusega oleme surnud, siis usume, et me ühes Temaga saame ka elama." Rooma 6:5-8.</w:t>
      </w:r>
    </w:p>
    <w:p>
      <w:pPr>
        <w:pStyle w:val="Normal"/>
        <w:rPr/>
      </w:pPr>
      <w:r>
        <w:rPr/>
        <w:t>Tihti räägivad need, kes siiralt sooviksid oma pattudest vabaneda: "Oh, see on niivõrd raske, oma vigadest lahti saada ja tõeline kristlane olla." Kas see pole mitte tõestus sellest, et nad pole Jumala plaani mõistnud? See liha, oma mina, ristilöömine, millest Paulus kirjutas, oli talle tegelik kogemus. Ta kinnitab: "Ent nüüd ei ela enam mina, vaid Kristus elab minu sees! Ja mida ma nüüd elan lihas, seda ma elan usus Jumala Pojasse, kes mind on armastanud ja on iseenese andnud minu eest." Galaatia 2:20.</w:t>
      </w:r>
    </w:p>
    <w:p>
      <w:pPr>
        <w:pStyle w:val="Normal"/>
        <w:rPr/>
      </w:pPr>
      <w:r>
        <w:rPr/>
        <w:t>Kooskõlas õpetusega Jeesusest, räägib Paulus, et see on igapäevane kogemus: "IGA PÄEV ma olen surmasuus, nii tõesti kui teie, vennad, olete minu kiitus, mis mul on Kristuses Jeesuses, meie Issandas." 1.Korintose 15:31.</w:t>
      </w:r>
    </w:p>
    <w:p>
      <w:pPr>
        <w:pStyle w:val="Normal"/>
        <w:rPr/>
      </w:pPr>
      <w:r>
        <w:rPr/>
        <w:t>Oleks hea korra tema eelmise kinnituse juurde tagasi minna: "Või te ei tea, et nii mitu kui meid on ristitud Kristusesse Jeesusesse, oleme ristitud Tema surmasse." Rooma 6:3.</w:t>
      </w:r>
    </w:p>
    <w:p>
      <w:pPr>
        <w:pStyle w:val="Normal"/>
        <w:rPr/>
      </w:pPr>
      <w:r>
        <w:rPr/>
        <w:t>On eluline erinevus, kas keegi on ristitud Kristuse surmasse või kõigest vette. Kas kogesite enne ristimist surma koos Temaga või oli teie ristimine vaid tseremoonia, millega väljendasite soovi olla kristlane ja koguduse liige? Oli see tunnistus teie uskumisest teatud tõdedesse või sümboliseeris vaid üht vaimulikku läbielu? Niisugune vaimulik patule suremine on sama reaalne kogemus nagu füüsiline surmgi. See tuleb, kui me usu läbi tõesti patule sureme ja elame oma elu Kristuses.</w:t>
      </w:r>
    </w:p>
    <w:p>
      <w:pPr>
        <w:pStyle w:val="Subtitle"/>
        <w:rPr/>
      </w:pPr>
      <w:r>
        <w:rPr/>
        <w:t>TEMA SURI PATULE; NII PEAME KA MEIE</w:t>
      </w:r>
    </w:p>
    <w:p>
      <w:pPr>
        <w:pStyle w:val="Normal"/>
        <w:rPr/>
      </w:pPr>
      <w:r>
        <w:rPr/>
        <w:t>"Sest mis Ta suri, seda Ta suri patule ühe korra; aga mis Ta elab, elab Ta Jumalale." Rooma 6:10. Oleks kasulik pöörata tähelepanu asjaolule, et Piibel teeb selget vahet sõnadel 'patt' ja 'patud'. Patud on Jumala seadustest üleastumised. (1.Joh.3:4). Kui mõtleme lunastusest, mõtleme tavaliselt andestuse ja pattudest puhastuse otsimisest. Ent me ei pruugi mõeldagi, et kui me oleme siiralt kahetsenud, Jumalalt andeks palunud ja Tema tõotuste poole klammerdunud, siis igapäevatoimetuste juurde tagasi pöördudes teeme sama pattu jälle. Miks?</w:t>
      </w:r>
    </w:p>
    <w:p>
      <w:pPr>
        <w:pStyle w:val="Normal"/>
        <w:rPr/>
      </w:pPr>
      <w:r>
        <w:rPr/>
        <w:t>Kujutleme pattu puuna ja patte selle puu viljadena. Kui viljad on halvad, otsustame me nad kõik maha raputada ja oleme neist lahti. Kuid järgmisel aastal tulevad samad pahad, väärtusetud viljad jälle. See näide illustreerib, et ei piisa, kui teha lõpp pattudega. Päeval võime olla patustanud millegagi, õhtul kahetseme ja palume Jumalalt andeks. Ent järgmisel päeval see kordub. Kas ei tõesta see, et lunastus peab tähendama midagi enamat kui andestust ja patu kustutamist või muidu me jäämegi patustama? Andekssaamine käib vilja kohta, kuid midagi on tarvis ette võtta puuga, mis seda kasvatab. Puu sümboliseerib seda, mida me hundi loomuseks nimetasime — liha, ehk meie mina.</w:t>
      </w:r>
    </w:p>
    <w:p>
      <w:pPr>
        <w:pStyle w:val="Normal"/>
        <w:rPr/>
      </w:pPr>
      <w:r>
        <w:rPr/>
        <w:t>Jeesus suri meie pattude eest. Tema võttis karistuse enda kanda; kui me oma üleastumised tunnistame ja kahetseme, annab Jumal andeks ja neid üleastumisi ei peeta meeles. Ent sellega ei saa veel klaaritud patt — asi mis meid kahetsema sunnib. Patud saab andeks anda, PATT on andestamatu. See on see mässumeelne vaim Jumala vastu; meie langenud, isekas, ebapüha loomus, mida ei saa paremaks muuta. Sellepärast on Jumala ainus viis patuga arved klaarida — surm. Inimeseks olles Jeesus suri kord patule. Kui me usu kaudu Temaga koos sureme, sünnime me uuesti ning saame osa jumalikust loomust. (2.Peetruse 1:4). Siis kuulume me tõega Jumala perekonda.</w:t>
      </w:r>
    </w:p>
    <w:p>
      <w:pPr>
        <w:pStyle w:val="Normal"/>
        <w:rPr/>
      </w:pPr>
      <w:r>
        <w:rPr/>
        <w:t>"Nõnda arvake teiegi endid surnud olevat patule, aga elavat Jumalale Kristuses Jeesuses." Rooma 6:11.</w:t>
      </w:r>
    </w:p>
    <w:p>
      <w:pPr>
        <w:pStyle w:val="Normal"/>
        <w:rPr/>
      </w:pPr>
      <w:r>
        <w:rPr/>
        <w:t>Kuulsin kord noorest mehest, kes oma positsiooni tõttu sageli liiderlike inimestega kokku sattus. Tema iseloomus oli jooni, mis vastasid tolle seltskonna tegemistele ja kiskusid ka teda ägedatesse kiusatustesse. Ta pidas end kristlaseks ja ta sõdis kiusatustele vastu kogu oma jõust, ent oli tihti murdumise piiril.</w:t>
      </w:r>
    </w:p>
    <w:p>
      <w:pPr>
        <w:pStyle w:val="Normal"/>
        <w:rPr/>
      </w:pPr>
      <w:r>
        <w:rPr/>
        <w:t>Siis sai ta tundma Piibli õpetust teema kohta, mida tähendab surra patule. Jumala armu läbi haaras ta sellest kinni. Kui paistis taas möödapääsmatu neid olusid kohata, otsis ta Jumala tõotusi. Ja kuigi tal tuli taas metsikutest kiusatustest läbi käia, leidis ta oma suureks rõõmuks, et temas on muutus toimunud. Tänu- ja autundega sõnas ta oma sõbrale: "Näib, et see külg minu loomuses on surnud." Just seda Jumal tõotabki teha neile, kes Tema plaani järgivad.</w:t>
      </w:r>
    </w:p>
    <w:p>
      <w:pPr>
        <w:pStyle w:val="Normal"/>
        <w:rPr/>
      </w:pPr>
      <w:r>
        <w:rPr/>
        <w:t>Meile pole tõotatud, et meid kiusatusse ei saadeta, sest vaenlane ajab kõik jõud inimese kallale, kes on võtnud "risti kanda" ja Jeesuse järel käia. Aidaku Jumal meil mõista seda aulisust, kui meie vana 'mina' ristil koos Jeesusega sureb ja vabastab meid patu võimu alt. Siis saame koos Paulusega võidukalt hõisata: "Aga mulle ärgu juhtugu seda, et ma kiitleksin muust, kui meie Issanda Jeesuse Kristuse ristist, kelle läbi maailm on minule risti löödud ja mina maailmale." Galaatia 6:14.</w:t>
      </w:r>
    </w:p>
    <w:p>
      <w:pPr>
        <w:pStyle w:val="WWPeatkk"/>
        <w:rPr/>
      </w:pPr>
      <w:r>
        <w:rPr/>
        <w:t>6. peatükk</w:t>
      </w:r>
    </w:p>
    <w:p>
      <w:pPr>
        <w:pStyle w:val="Peatkk"/>
        <w:rPr/>
      </w:pPr>
      <w:r>
        <w:rPr/>
        <w:t>MIDA TEEKS JEESUS MINU ASEMEL?</w:t>
      </w:r>
    </w:p>
    <w:p>
      <w:pPr>
        <w:pStyle w:val="Normal"/>
        <w:rPr/>
      </w:pPr>
      <w:r>
        <w:rPr/>
        <w:t>Üks küsimus, mis sageli kimbutab neid, kes tõsised kristlased olla tahaksid, on: Kuidas ma tean, et olen seal, kus Issand tahaks, et ma olen ja kas ma teen seda, mida Tema soovib, et ma teeksin. Mitmed teed on minu ees valla, kuidas ma tean, milline on Issanda tahtmine? Et see on küsimus, mis paljusid huvitab, seda näitas aastaid tagasi ilmunud raamat "Tema jälgedes", mis käsitles seda teemat ning mida müüdi miljoneid.</w:t>
      </w:r>
    </w:p>
    <w:p>
      <w:pPr>
        <w:pStyle w:val="Normal"/>
        <w:rPr/>
      </w:pPr>
      <w:r>
        <w:rPr/>
        <w:t>Lugesin seda noores eas, kui ilusad teooriad mind ei rahuldanud. Tahtsin leida faktilisi tõestusi ning otsisin, kas keegi suudaks öelda, mida teeks Jeesus siin, täiesti teistsuguses maailmas, kui seda oli 2000 aastat tagasi.</w:t>
      </w:r>
    </w:p>
    <w:p>
      <w:pPr>
        <w:pStyle w:val="Normal"/>
        <w:rPr/>
      </w:pPr>
      <w:r>
        <w:rPr/>
        <w:t>Kui kuulsin mehi ja naisi tunnistamas, et nad on otsustanud teha vaid nii, nagu teeks Jeesus nende olukorras, olin ma pigem skeptiline. Muidugi, see oli suurepärane ja sobilik moto, ideaal, kui ainult oleks võimalik teada, mida Ta teeks. Ma tegin enese jaoks kogu asja selgeks. Ütlesin: "Oletame, et on üks poiss, kelle vanemad on miljonärid, kuid kes said õnnetuses surma. Poiss on jäänud üksi tohutus majas miljonite dollaritega. Tema maailmavaade on täiesti teistsugune, kui Jeesusel tema vanuses. Kust võiks ta teada, mida teeks Jeesus samas olukorras?" Mõtlesin paljudest selle-laadsetest näidetest. Ma otsustasin, et kõik sellised arutlused, mida Jeesus teeks, on vaid oletused ja põhinevad vaid autori ettekujutustel.</w:t>
      </w:r>
    </w:p>
    <w:p>
      <w:pPr>
        <w:pStyle w:val="Normal"/>
        <w:rPr/>
      </w:pPr>
      <w:r>
        <w:rPr/>
        <w:t>Ent kui õppisin Jumala Sõna põhjalikumalt tundma, sain teada, et kui hing, kelle eest Tema oma elu andis, igatseb aru saada Jumala plaanist tema jaoks; kui ta palvetab ja õpib Jumala Sõna, siis näitab Issand oma armastust ning teeb ka tee täiesti selgeks. Usun, et võime Piibli kaudu näidata, et iga Jumala laps võib teada igas päevas, igas tegevuses, mida Jeesus tema nahas teeks. See võib üllatav tunduda, ent kas pole loogiline, et Tema, kes on lõputu tarkus ja lõputu armastuse allikas, on ka võimeline juhatama meid selles pimedas maailmas?</w:t>
      </w:r>
    </w:p>
    <w:p>
      <w:pPr>
        <w:pStyle w:val="Subtitle"/>
        <w:rPr/>
      </w:pPr>
      <w:r>
        <w:rPr/>
        <w:t>LOODUSSEADUSED JA VAIMULIKUD SEADUSED</w:t>
      </w:r>
    </w:p>
    <w:p>
      <w:pPr>
        <w:pStyle w:val="Normal"/>
        <w:rPr/>
      </w:pPr>
      <w:r>
        <w:rPr/>
        <w:t>Füüsilises maailmas me saame aru, et kõik asjad alluvad n.ö. loodusseadustele. On loodusseadused, mille järgi loomad ja taimed käituvad. Samuti alluvad seaduspärale mitteelusad jõud ja mida paremini me neid seadusi mõistame, seda suuremat kasu neist jõududest võime lõigata. Oleme üht-teist õppinud, millised seadused valitsevad elektri vallas ning nende seadustega koostööd tehes saame me valgust, soojust ja jõuenergiat. Ja neid elektrilisi seadusi ignoreerides võib see tulu asemel meilt äkitsi hoopis elu röövida.</w:t>
      </w:r>
    </w:p>
    <w:p>
      <w:pPr>
        <w:pStyle w:val="Normal"/>
        <w:rPr/>
      </w:pPr>
      <w:r>
        <w:rPr/>
        <w:t>Enamus edusamme tööstuses ja mehaanikas, samuti avastused teaduses, mis meile kõik kasu toovad, on nende loodusseaduste parema tundmaõppimise tulemus. See seab me ette loogilise küsimuse: Kas on võimalik, et selle ääretu universumi Looja on kõik asjad, elusad ja elutud, allutanud loodusseadustele, samas kui kõrgemas, vaimulikus valdkonnas on Ta kõik jätnud juhuse hooleks? Me teame, et see ei saa nii olla. Seepärast võime ka kindlad olla, et kui oleme Looja poolt määratud vaimulike seadustega kooskõlas, saavutame iga sihi ja eesmärgi, mis meie ette seatakse.</w:t>
      </w:r>
    </w:p>
    <w:p>
      <w:pPr>
        <w:pStyle w:val="Subtitle"/>
        <w:rPr/>
      </w:pPr>
      <w:r>
        <w:rPr/>
        <w:t>ESIMENE SAMM JUMALA PLAANIS</w:t>
      </w:r>
    </w:p>
    <w:p>
      <w:pPr>
        <w:pStyle w:val="Normal"/>
        <w:rPr/>
      </w:pPr>
      <w:r>
        <w:rPr/>
        <w:t>Piiblis on palju ilusaid näiteid ja kujundeid, mis näivad lihtsad ja selged, ent me ei mõista nende sügavamat tähendust, kui me ei õpi ja arutle nende üle. Heites pilku põllule, näen ma suurt viinapuud. Tal on palju harusid ja sadu lehti, kuni me näeme temas vaid viinapuud. Jeesus kasutas seda ühe põhitõe illustreerimiseks: "Mina olen viinapuu, teie olete oksad." Joh.15:5. Oksad ei ole puust eraldi, nad on üks. Nii kasutas Jeesus viinapuud näitamaks kristlaste suhet Kristuse ja üksteisega. Kui me uuesti sünnime, võetakse meid vastu liitu, mida Kristuse ihuks kutsutakse: "Aga teie olete Kristuse ihu ja igaüks omast kohast Tema liikmed." 1.Korintose 12:27.</w:t>
      </w:r>
    </w:p>
    <w:p>
      <w:pPr>
        <w:pStyle w:val="Normal"/>
        <w:rPr/>
      </w:pPr>
      <w:r>
        <w:rPr/>
        <w:t>On ülima tähtsusega mõista Kristusega üheks olemist, kui tahame mõista Tema tahet meie elus.</w:t>
      </w:r>
    </w:p>
    <w:p>
      <w:pPr>
        <w:pStyle w:val="Normal"/>
        <w:rPr/>
      </w:pPr>
      <w:r>
        <w:rPr/>
        <w:t>"Ja kes peab Tema käske, see jääb Temasse ja Tema sellesse. Ja sellest me tunneme, et Tema jääb meisse, sellest Vaimust, kelle Ta meile on andnud." 1.Johannese 3:24. "Ja me oleme tundma õppinud ja uskunud armastust, mis Jumalal on meie vastu. Jumal on armastus ja kes jääb armastusse, see jääb Jumalasse ning Jumal jääb temasse." 1.Johannese 4:16. "Jääge minusse ja mina jään teisse. Nagu oks ei või vilja kanda iseenesest, kui ta ei jää viinapuu külge, nõnda ka teie, kui te ei jää minusse. Mina olen viinapuu, teie olete oksad; kes jääb minusse ja mina temasse, see kannab palju vilja; sest ilma minuta ei või te midagi teha!" Johannese 15:4-5. "Vaata, ma seisan ukse taga ja koputan: kui keegi mu häält kuuleb ja ukse avab, selle juurde ma lähen sisse ja söön õhtust ühes temaga ja tema minuga!" Ilmutuse 3:20.</w:t>
      </w:r>
    </w:p>
    <w:p>
      <w:pPr>
        <w:pStyle w:val="Normal"/>
        <w:rPr/>
      </w:pPr>
      <w:r>
        <w:rPr/>
        <w:t>See on see ühendus Kristusega usu kaudu, mis viib meid Tema seadustega kooskõlla: "Selles on armastus saanud täieliseks meie sees, et meil oleks julgust kohtupäeval; sest otsekui Tema on, nõnda oleme ka meie selles maailmas." 1.Johannese 4:17.</w:t>
      </w:r>
    </w:p>
    <w:p>
      <w:pPr>
        <w:pStyle w:val="Normal"/>
        <w:rPr/>
      </w:pPr>
      <w:r>
        <w:rPr/>
        <w:t>Me vaatame tulevikku, oma taevasesse koju, uskudes, et kui meid sinna viiakse, siis oleme me samasugused, kui Tema. Ent see salm ütleb, et "otsekui Tema on, nõnda oleme ka meie SELLES MAAILMAS." Kui me elame liidus Temaga, nagu oksad on ühendatud puuga, voolab Tema elu kogu aeg meie ellu. Seepärast "nagu Tema on, nõnda ka meie".</w:t>
      </w:r>
    </w:p>
    <w:p>
      <w:pPr>
        <w:pStyle w:val="Normal"/>
        <w:rPr/>
      </w:pPr>
      <w:r>
        <w:rPr/>
        <w:t>"Iga laps elab oma isa elu kaudu. Kui te olete Jumala lapsed — selleks Tema Vaimust saanud —, siis elate Jumala elu läbi. Kristuses elab kogu Jumala täius ihulikult ja meie surelikus lihas on Jeesuse elu ilmsiks tehtud. Selles elus võime me teha samu tegusid ja ilmutada sama iseloomu, kui Tema oma elus.</w:t>
      </w:r>
    </w:p>
    <w:p>
      <w:pPr>
        <w:pStyle w:val="Subtitle"/>
        <w:rPr/>
      </w:pPr>
      <w:r>
        <w:rPr/>
        <w:t>JÄRGMINE SAMM</w:t>
      </w:r>
    </w:p>
    <w:p>
      <w:pPr>
        <w:pStyle w:val="Normal"/>
        <w:rPr/>
      </w:pPr>
      <w:r>
        <w:rPr/>
        <w:t>Leidsime, et Jumala plaani saab teostada vaid siis, kui elada kooskõlas vaimulike seadustega. Jeesus on meile selles täiuslikku eeskuju näidanud. Kui õpime lähemalt tundma Tema elu ja seadust, mis aitas Tal Saatana lõkse ja kiusatusi vältida, leiame ka võtme, mis teeb meilegi selle elu võimalikuks. Siin see imepärane võti on: "Mina ei või iseenesest ühtki teha." Johannese 5:30.</w:t>
      </w:r>
    </w:p>
    <w:p>
      <w:pPr>
        <w:pStyle w:val="Normal"/>
        <w:rPr/>
      </w:pPr>
      <w:r>
        <w:rPr/>
        <w:t>Siin on esimene samm. Kui te soovite teada, mida teeks Jeesus, kui Ta oleks teie asemel, on absoluutselt hädavajalik alustada sealt, kust Tema alustas. Paljud mõtlevad valesti Jeesuse elust inimesena. Nad ütlevad, et Ta oli jumalik olevus, Ta oli Jumal, Ta võis teha mida iganes ning sellega lükkavad Tema enda väite eemale. Ent Jeesus tegi oma seisu selgeks, kui sõnas: "Mina ei või iseenesest ühtki teha... sest mina ei nõua oma tahtmist, vaid selle tahtmist, kes mind on läkitanud." Joh.5:30.</w:t>
      </w:r>
    </w:p>
    <w:p>
      <w:pPr>
        <w:pStyle w:val="Subtitle"/>
        <w:rPr/>
      </w:pPr>
      <w:r>
        <w:rPr/>
        <w:t>KAKS TAHET</w:t>
      </w:r>
    </w:p>
    <w:p>
      <w:pPr>
        <w:pStyle w:val="Normal"/>
        <w:rPr/>
      </w:pPr>
      <w:r>
        <w:rPr/>
        <w:t>See kirjakoht seab meie ette tõsiasja, et on olemas kaks tahtmist: "minu oma tahtmine" ja "Isa tahtmine, kes mind on läkitanud". Patt ja õigusetegu on tahte küsimus. On olemas õige tee, kuidas tahet treenida ja on ka vale. Patt tuli maailma tahte vale kasutamise läbi. Kui loodolevus harjutab oma tahet vastupidiselt oma Looja tahtele, siis mässab ta Universumi Valitsuse vastu. Selle eest aeti Lucifer taevast minema.</w:t>
      </w:r>
    </w:p>
    <w:p>
      <w:pPr>
        <w:pStyle w:val="Normal"/>
        <w:rPr/>
      </w:pPr>
      <w:r>
        <w:rPr/>
        <w:t>"Kuidas sa ometi oled, helkjas koidutäht, alla langenud taevast, tükkidena paisatud maha, rahvaste alistaja? Sina mõtlesid oma südames: Mina tõusen taevasse, kõrgemale Jumala tähtedest ma tõstan oma aujärje ja ma istun kogunemismäele kaugel põhjamaal! Ma lähen üles pilvede kõrgustikele, ma teen ennast Kõigekõrgema sarnaseks!" Jesaja 14:12-14.</w:t>
      </w:r>
    </w:p>
    <w:p>
      <w:pPr>
        <w:pStyle w:val="Normal"/>
        <w:rPr/>
      </w:pPr>
      <w:r>
        <w:rPr/>
        <w:t>Lucifer keeldus kedagi autoriteediks tunnistamast, peale iseenese. See põhimõte muutis ta aulisest inglist Saatanaks. Sellise põhimõtte järgimine võib sama tulemuseni viia iga elusolevuse. Siit näemegi, et "kõik sõltub tahte õigest kasutamisest".</w:t>
      </w:r>
    </w:p>
    <w:p>
      <w:pPr>
        <w:pStyle w:val="Normal"/>
        <w:rPr/>
      </w:pPr>
      <w:r>
        <w:rPr/>
        <w:t>Pangem tähele erinevusi Luciferi ja Kristuse vahel, kuidas kumbki oma tahet treenib. Kui Jeesus lõpetas oma rahva teenimise siin ja võttis enda peale patuste karistuse, tundis Ta hinge ahastust enam kui midagi muud. Piibel ütleb: "Ja Ta läks pisut eemale, heitis silmili maha, palvetas ning ütles: Minu Isa, kui on võimalik, siis mingu see karikas minust mööda! Ometi mitte nõnda, kuidas mina tahan, vaid kuidas Sina tahad!" Matteuse 26:39.</w:t>
      </w:r>
    </w:p>
    <w:p>
      <w:pPr>
        <w:pStyle w:val="Normal"/>
        <w:rPr/>
      </w:pPr>
      <w:r>
        <w:rPr/>
        <w:t>Oma elu suurima katsumuse juures näitas Ta, et ei kavatse teha oma, vaid oma Isa tahtmist. Ainuke takistus Jumala plaani elluviimisel on tahe. Jumal toob oma kavatsused iga inimese ette, kes tahet üles näitab.</w:t>
      </w:r>
    </w:p>
    <w:p>
      <w:pPr>
        <w:pStyle w:val="Normal"/>
        <w:rPr/>
      </w:pPr>
      <w:r>
        <w:rPr/>
        <w:t>Jumal lõi inimese vaba tahtega olevuseks, kes oli võimeline kuuletuma taevase valitsuse seadustele ning arendama oma iseloomu nii, et ta päriks igavese elu. Kuid inimene otsustas kuulata langenud Luciferi valesid ja kuuletuda Jumala asemel temale. Seeläbi nõrgestus ja roojastus inimese tahe ning muutus võimetuks vastama Jumala peamistele nõudmistele. Jumal oleks võinud Aadama ja Eeva ära hävitada, kuid Jumal on ARMASTUS ning oma lõputus halastuses otsustas Ta anda inimesele veel ühe võimaluse.</w:t>
      </w:r>
    </w:p>
    <w:p>
      <w:pPr>
        <w:pStyle w:val="Subtitle"/>
        <w:rPr/>
      </w:pPr>
      <w:r>
        <w:rPr/>
        <w:t>TAGASITEE</w:t>
      </w:r>
    </w:p>
    <w:p>
      <w:pPr>
        <w:pStyle w:val="Normal"/>
        <w:rPr/>
      </w:pPr>
      <w:r>
        <w:rPr/>
        <w:t>Jeesus tuli oma langenud maailma ning sai inimsoo liikmeks; sellepärast ütles Ta tihti enda kohta 'Inimese Poeg'.</w:t>
      </w:r>
    </w:p>
    <w:p>
      <w:pPr>
        <w:pStyle w:val="Normal"/>
        <w:rPr/>
      </w:pPr>
      <w:r>
        <w:rPr/>
        <w:t>"Et nüüd lapsed on liha ja vere osalised, siis Temagi sai otse samal viisil osa sellest, et Ta surma läbi kaotaks selle, kelle võimu all oli surm, see on kuradi, ja vabastaks need, kes surma kartusest olid kogu eluaja kinni orjapõlves. Sest ega Ta ometi hoolitse inglite eest, vaid Ta hoolitseb Aabrahami soo eest!" Heebrea 2:14-16. "Aga kui aeg täis sai, läkitas Jumal oma Poja, kes sündis naisest ja sai käsu alla." Galaatia 4:4.</w:t>
      </w:r>
    </w:p>
    <w:p>
      <w:pPr>
        <w:pStyle w:val="Normal"/>
        <w:rPr/>
      </w:pPr>
      <w:r>
        <w:rPr/>
        <w:t>Jeesuses oli Püha Vaim. Seetõttu oli Ta võimeline täitma oma Isa tahet; see aitas kõrvaldada iga takistuse sel teel. Jeesuse elu siin maal on Jumala ideaalkujutlus iga inimese elust. See näitab, kuidas Jumal viib täide oma plaanid igaühega, kui see vaid oma tahte täienisti Temale allutab.</w:t>
      </w:r>
    </w:p>
    <w:p>
      <w:pPr>
        <w:pStyle w:val="Normal"/>
        <w:rPr/>
      </w:pPr>
      <w:r>
        <w:rPr/>
        <w:t>Kui keegi ei sünni ülalt, ei või ta Jumala riiki näha (Joh.3:3). Ja kui me oleme uuesti sündinud, saame me Püha Vaimu anni, Ta asub meisse, meie ihu on siis Tema templiks. Apt.2:38; 1.Kor.6:19. Me võime enestes omada sama jõudu, mis oli Jeesusel, et hoida oma tahe Isale allutatuna. Ning siis vormub meis ka samasugune iseloom.</w:t>
      </w:r>
    </w:p>
    <w:p>
      <w:pPr>
        <w:pStyle w:val="Normal"/>
        <w:rPr/>
      </w:pPr>
      <w:r>
        <w:rPr/>
        <w:t>Kui loeme lugu tormist merel (Markuse 4), mis ähvardas jüngrite paati ära uputada, ei üllata meid, et Jeesus "sõitles tuult ning ütles merele: Ole vait ja vaga... ja tuul rauges ja meri jäi täiesti vaikseks." Lihtne näib öelda, et Tema võis seda teha, sest Ta oli "maa ja merede ja taevaste Issand"; Ta oli Jumala Poeg. Kerged on ununema ka Tema oma sõnad: "Mina ei või iseenesest ühtki teha". Jeesus ei kasutanud jumalikku väge oma kasuks. Ta tuli kui Inimese Poeg näitama, kuidas võiksime me elada, viies oma elu kooskõlla vaimuliku seadusega, mis juhtis Tema elu.</w:t>
      </w:r>
    </w:p>
    <w:p>
      <w:pPr>
        <w:pStyle w:val="Normal"/>
        <w:rPr/>
      </w:pPr>
      <w:r>
        <w:rPr/>
        <w:t xml:space="preserve">"Kui Jeesus äratati, oli Ta täiesti rahulik. Tema sõnades ega pilgus polnud jälgegi hirmust, sest hirmu polnud Ta südames. Mitte seetõttu, et Tal oli kõikvõimas vägi, mitte seepärast, et Ta oli "maa, mere ja taeva Looja". Selle au oli Ta maa peale tulles kõrvale pannud. Ta ütles ju: "Mina ei või iseenesest ühtki teha" (Joh.5:30). Jeesus usaldas Isa vägevust. Ta toetus usule, usu kaudu Jumala armastusele ja hoolekandele. Sõnade vägi, mis vaigistas tormi, oli Jumala vägi." — </w:t>
      </w:r>
      <w:r>
        <w:rPr>
          <w:i/>
        </w:rPr>
        <w:t>Ajastute igatsus</w:t>
      </w:r>
      <w:r>
        <w:rPr/>
        <w:t>, lk. 227.</w:t>
      </w:r>
    </w:p>
    <w:p>
      <w:pPr>
        <w:pStyle w:val="Normal"/>
        <w:rPr/>
      </w:pPr>
      <w:r>
        <w:rPr/>
        <w:t>Jeesus tegi selgeks, et kui jüngritel oleks selline usk, nagu neile pakutakse, võiksid nemadki tormi vaigistada.</w:t>
      </w:r>
    </w:p>
    <w:p>
      <w:pPr>
        <w:pStyle w:val="Normal"/>
        <w:rPr/>
      </w:pPr>
      <w:r>
        <w:rPr/>
        <w:t>"Tema tõusis üles ja sõitles tuult ning ütles merele: "Ole vait ja vaga!" Ja tuul rauges ja meri jäi täiesti vaikseks. Ja Ta ütles neile: "Miks te olete nii arad? Kas teil ei ole usku?" Markuse 4:39-40.</w:t>
      </w:r>
    </w:p>
    <w:p>
      <w:pPr>
        <w:pStyle w:val="Normal"/>
        <w:rPr/>
      </w:pPr>
      <w:r>
        <w:rPr/>
        <w:t>Need õppetunnid näitavad meile, et kui me allutame endid vaimuliku elu seadustele, ei ole meie kristlikus elus nurjumisi. Kas ei peaks me oma meeles pidama põhimõtet: "Taevane Isa, ma ei ole siin oma tahtmist tegemas, vaid Sinu tahtmist"? Selline tahe lubaks Temal meis elada.</w:t>
      </w:r>
    </w:p>
    <w:p>
      <w:pPr>
        <w:pStyle w:val="Subtitle"/>
        <w:rPr/>
      </w:pPr>
      <w:r>
        <w:rPr/>
        <w:t>KRISTUSES OLI JUMAL</w:t>
      </w:r>
    </w:p>
    <w:p>
      <w:pPr>
        <w:pStyle w:val="Normal"/>
        <w:rPr/>
      </w:pPr>
      <w:r>
        <w:rPr/>
        <w:t>Kui Jeesus oli siin maal, siis Teda kiusati ja katsuti läbi, kuid Ta oli alati teadlik, et Isa elas Temas ja töötas Tema kaudu.</w:t>
      </w:r>
    </w:p>
    <w:p>
      <w:pPr>
        <w:pStyle w:val="Normal"/>
        <w:rPr/>
      </w:pPr>
      <w:r>
        <w:rPr/>
        <w:t>"Sellepärast pidi Ta kõiges saama vendade sarnaseks, et Ta oleks halastaja ja ustav ülempreester teenistuses Jumala ees rahva pattude lepitamiseks. Sest selles, milles Ta on kannatanud kiusatud olles, võib Ta aidata neid, keda kiusatakse." Heebrea 2:17-18.</w:t>
      </w:r>
    </w:p>
    <w:p>
      <w:pPr>
        <w:pStyle w:val="Normal"/>
        <w:rPr/>
      </w:pPr>
      <w:r>
        <w:rPr/>
        <w:t>"Siis ütles Jeesus: Kui te Inimese Poja olete ülendanud, siis te mõistate, et mina see olen ja et ma ei tee midagi iseenesest, vaid räägin seda selle järele kuidas mu Isa mind on õpetanud." Johannese 8:28.</w:t>
      </w:r>
    </w:p>
    <w:p>
      <w:pPr>
        <w:pStyle w:val="Normal"/>
        <w:rPr/>
      </w:pPr>
      <w:r>
        <w:rPr/>
        <w:t>Jeesus säilitas teadmise Jumala ligiolekust kogu aeg, allutades oma tahte nii täielikult, et kõik, mida Ta ütles või tegi, tuli Isalt. Seda teeks Jeesus täna kui Ta oleks teie asemel. Seda Ta soovib, et te teeksite. Kui me vaatame neid meie seast, kes osutavad vigadele, kritiseerivad käitumist, võib-olla isegi riidlevad sellistega, siis järgime pigem surma kui elu seadust. Vaadates teisi ja lastes silmist Tema kuju, satume pimedusse ja pattu. Ent jälgides Teda, "muudetaks meid aust ausse Tema sarnaseks".</w:t>
      </w:r>
    </w:p>
    <w:p>
      <w:pPr>
        <w:pStyle w:val="Normal"/>
        <w:rPr/>
      </w:pPr>
      <w:r>
        <w:rPr/>
        <w:t>Siin on apostel Pauluse sõnad, mis võtavad kokku kogu evangeeliumi: "Kristus teie sees, auhiilguse lootus." Nagu Jumal oli Kristuses, nii peab Kristus olema igas oma järelkäijas. "Katsuge iseendid läbi, kas te olete usus. Uurige iseendid! Või te ehk ei tunne iseendist, et Jeesus Kristus on teie sees? Või ei ole te ehk kõlvulised?" 2.Kor.13:5.</w:t>
      </w:r>
    </w:p>
    <w:p>
      <w:pPr>
        <w:pStyle w:val="Subtitle"/>
        <w:rPr/>
      </w:pPr>
      <w:r>
        <w:rPr/>
        <w:t>KAKS TAHET ÜHES</w:t>
      </w:r>
    </w:p>
    <w:p>
      <w:pPr>
        <w:pStyle w:val="Normal"/>
        <w:rPr/>
      </w:pPr>
      <w:r>
        <w:rPr/>
        <w:t>Me vaatlesime Jeesuse sõnu "ma ei tulnud tegema iseenese tahtmist, vaid selle tahtmist, kes mind läkitas." Me võime siit järeldada, nagu oleks siin kaks erinevat tahtmist ja pidev võitlus, kus Jeesus pidi aina hoidma oma tahtmise Isa tahtele allutatuna. Ent pangem siia kõrvale teine silmatorkav kirjakoht: "Mina ja Isa oleme üks." Johannese 10:30.</w:t>
      </w:r>
    </w:p>
    <w:p>
      <w:pPr>
        <w:pStyle w:val="Normal"/>
        <w:rPr/>
      </w:pPr>
      <w:r>
        <w:rPr/>
        <w:t>Siin on vaimuliku seaduse imeline väljendus. Kui Jeesus võttis Isa tahet kui enda oma, siis nende tahtmised liitusid, nii et kunagi mingit vastuolu ei olnud. Kes suudaks kujutleda imelisemat kogemust, kui et Jeesus elab meis ja meie tahe on sedavõrd Temale allutatud, et need saavad üheks Tema tahtega ja me võime öelda, et "Jeesus ja mina oleme üks"? Selline on Tema plaan.</w:t>
      </w:r>
    </w:p>
    <w:p>
      <w:pPr>
        <w:pStyle w:val="Normal"/>
        <w:rPr/>
      </w:pPr>
      <w:r>
        <w:rPr/>
        <w:t xml:space="preserve">"Tõeline sõnakuulmine lähtub südamest. See on harmoonia Kristusega. Kui me Talle allume, siis samastab Ta oma mõtted ja eesmärgid meie omadega; meie mõtted ja tunded vormuvad Tema tahte järgi, nii et kuuletudes Temale, kuuletume me ühtlasi oma südame soovile. Meie õilistatud ja pühitsetud tahe leiab, et ülim rõõm on teenida Jumalat. Kui me tunneme Jumalat nii, nagu meil on võimalus Teda tunda, siis on meie elu pidev sõnakuulmise elu. Kui õpime tundma Kristuse iseloomu ja oleme ühenduses Jumalaga, muutub patt meile vastikuks." — </w:t>
      </w:r>
      <w:r>
        <w:rPr>
          <w:i/>
        </w:rPr>
        <w:t>Ajastute igatsus</w:t>
      </w:r>
      <w:r>
        <w:rPr/>
        <w:t>, lk. 454.</w:t>
      </w:r>
    </w:p>
    <w:p>
      <w:pPr>
        <w:pStyle w:val="Normal"/>
        <w:rPr/>
      </w:pPr>
      <w:r>
        <w:rPr/>
        <w:t>"Jumal oli Kristuses" ja nende tahted olid sedavõrd liitunud, et Jeesus tegi vaid seda, mida Isa soovis ja rääkis vaid seda, mis oli Isa soov. Tema elu ilmutas Jumalat. "Filippus ütleb Temale: Issand, näita meile Isa, siis me jääme rahule. Jeesus ütleb temale: Niikaua aega olen ma teie juures ja sa ei ole mind tundnud, Filippus? Kes mind on näinud, see on näinud Isa. Kuidas sa ütled: Näita meile isa?" Johannese 14:8-9.</w:t>
      </w:r>
    </w:p>
    <w:p>
      <w:pPr>
        <w:pStyle w:val="Normal"/>
        <w:rPr/>
      </w:pPr>
      <w:r>
        <w:rPr/>
        <w:t>Jeesuse sõnades oli pettumust, kuna Ta ütles: "Mida sa oled näinud, kui kõik need kuud koos minuga olles oled sa olnud ka koos Isaga. Mina ja Isa oleme üks. Nagu Tema on maailmas, nõnda olen mina. Kui sa oled näinud haigeid tervendatud, pimedaid nägemas, lamajaid kõndimas või pidalitõbist puhtaks saamas, siis oled sa näinud Isa tegutsemas. Kui sa oled kuulnud armastuse ja halastuse sõnu, üleskutset patukahetsusele ja pääsemisele, siis oled sa Isa kuulnud rääkimas."</w:t>
      </w:r>
    </w:p>
    <w:p>
      <w:pPr>
        <w:pStyle w:val="Subtitle"/>
        <w:rPr/>
      </w:pPr>
      <w:r>
        <w:rPr/>
        <w:t>TEMA AULINE PLAAN MEIE JAOKS</w:t>
      </w:r>
    </w:p>
    <w:p>
      <w:pPr>
        <w:pStyle w:val="Normal"/>
        <w:rPr/>
      </w:pPr>
      <w:r>
        <w:rPr/>
        <w:t>Piibel näitab selgesti, et Jeesuse elu siin maal ilmutas Isa. Kui me vaatame sama Sõna kaudu, et meie suhe Jeesusesse peab olema sama, kui oli Tema suhe Isaga, saame paremini mõista Johannese sõnu: "otsekui Tema on, nõnda oleme ka meie selles maailmas." Jeesus näitas seda oma palves Isale: "Otsekui Sina oled läkitanud mind maailma, nõnda minagi olen nad läkitanud maailma. Selle au, mille Sa andsid mulle, olen mina andnud neile, et nad oleksid üks: mina nendes ja Sina minus, et nad täielikult saaksid üheks ja maailm tunneks, et Sina oled mind läkitanud ja oled armastanud neid, nõnda nagu Sa mind oled armastanud." Johannese 17:18,22,23.</w:t>
      </w:r>
    </w:p>
    <w:p>
      <w:pPr>
        <w:pStyle w:val="Normal"/>
        <w:rPr/>
      </w:pPr>
      <w:r>
        <w:rPr/>
        <w:t>Me töötame materiaalses maailmas käsikäes loodusseadustega, et saada hüvesid, mis Looja meile on valmistanud. Kas pole ilmselge, et Jumala armastavas kavatsuses meie suhtes ootab Ta koostööd vaimuliku elu seadusega, et meie tahe oleks Tema tahtega kooskõlas? Siis võime iga päev ja iga kell teada, et Jumala tahe elab meis. Meil on siis rahu ja rõõm teadmisest, kus meie Isa meid vajab, mis on Tema eesmärk meie suhtes. Meile saab osaks apostel Pauluse kogemus: "Ent nüüd ei ela enam mina, vaid Kristus elab minu sees! Ja mida ma nüüd elan lihas, seda ma elan usus Jumala Pojasse, kes mind on armastanud ja on iseenese andnud minu eest." Galaatia 2:20.</w:t>
      </w:r>
    </w:p>
    <w:p>
      <w:pPr>
        <w:pStyle w:val="WWPeatkk"/>
        <w:rPr/>
      </w:pPr>
      <w:r>
        <w:rPr/>
        <w:t>7. peatükk</w:t>
      </w:r>
    </w:p>
    <w:p>
      <w:pPr>
        <w:pStyle w:val="Peatkk"/>
        <w:rPr/>
      </w:pPr>
      <w:r>
        <w:rPr/>
        <w:t>ÄRA OLE MEELETU</w:t>
      </w:r>
    </w:p>
    <w:p>
      <w:pPr>
        <w:pStyle w:val="Normal"/>
        <w:rPr/>
      </w:pPr>
      <w:r>
        <w:rPr/>
        <w:t>Me ei saa öelda, et mõni Jeesuse tähendamissõna on tähtsam kui teine, sest igas oli õpetus, mida jüngritele tarvis läks. Kuid me teame, et hingevaenlane teeb kõik, mis tema võimuses, et meid kõrvale juhtida õppetunnist, millest suurimat abi võib leida. Issand andis meile tähendamissõna rikkast mehest ja mõnigi võib öelda, et kuni mina ei kuulu sellesse klassi, ei pea ma seda tähendamissõna erilise hoolega uurima. Kuid kui õpime seda hoolikamalt tundma, saame näha, kui tähtis on see iga indiviidi jaoks.</w:t>
      </w:r>
    </w:p>
    <w:p>
      <w:pPr>
        <w:pStyle w:val="Normal"/>
        <w:rPr/>
      </w:pPr>
      <w:r>
        <w:rPr/>
        <w:t>"Ja Ta rääkis neile tähendamissõna, üteldes: Ühe rikka mehe põllumaa oli hästi vilja kandnud. Ja ta mõtles iseeneses nõnda: Mis ma teen? Sest mul ei ole, kuhu ma koguksin oma vilja. Ja ta ütles: Seda ma teen: ma kisun maha oma aidad ja ehitan suuremad, ja sinna ma kogun kõik oma vilja ja oma vara ja ütlen oma hingele: hing, sul on palju hüüt tagavaraks mitmeks aastaks; ole nüüd rahul, söö, joo ja ole rõõmus! Aga Jumal ütles temale: Sina meeletu! Selsamal ööl nõutakse sult sinu hing; kellele saab siis, mille sa oled soetanud? Nõnda on selle lugu, kes enesele kogub tagavara ja ei ole rikas Jumalas!" Luuka 12:16-21.</w:t>
      </w:r>
    </w:p>
    <w:p>
      <w:pPr>
        <w:pStyle w:val="Normal"/>
        <w:rPr/>
      </w:pPr>
      <w:r>
        <w:rPr/>
        <w:t>Oma suurest armastusest ja halastusest on Jumal aus, rääkides patuse inimesega. Tema eest ei jää miski varjule. Ta räägib meile, millised me oleme, et me võiksime patust pöörduda ning päästetud saada. Me võime ette kujutada, et ühiskonnas, kus too rikas mees elas, austati teda kõrgelt. Ta võis olla haritud, ühiskondlik ja poliitiline liider. Ent kui auliselt ka inimesed temasse võisid suhtuda, nimetas Jumal teda meeletuks. Vaevalt suudame me ette kujutada, mis meie pahameelt enim esile kutsuks, kui et inimesed meid rumalaks nimetaksid ning küllap püüame seda igati vältida. Kas oleme sama hoolsad hoiduma, et Jumal meid lolliks ei peaks? Püüdkem aru saada, miks Jumal seda meest meeletuks nimetas. Ei usu, et see sündis selle eest, et tema põllumaa oli hästi vilja kandnud. Me teame, seda tuleb ette ka vaese mehe põllul, see on Jumala õnnistus, mis viljad vohama paneb. Mehel ei olnud enam ruume, kus saaki hoida, nii kavatses ta suuremad aidad ehitada. Kuna see suur saak oli Jumala õnnistus, ei võinud Jumal vastu olla, kui ta selle kõige eest hoolt kanda tahtis. Kui see sai tehtud, ütles ta oma hingele: "Hing, sul on palju head tagavaraks mitmeks aastaks." Kui mitu aastat teadis see mees veel elavat, et neid vilju nautida?</w:t>
      </w:r>
    </w:p>
    <w:p>
      <w:pPr>
        <w:pStyle w:val="Normal"/>
        <w:rPr/>
      </w:pPr>
      <w:r>
        <w:rPr/>
        <w:t>Ta ei teadnud seda. Ta võis olla tubli ja tugev, oma elu parimas eas ning võis oletada, et tal on veel palju aastaid elada. Ta oli väga huvitatud oma hinge rahulolust selles elus, kuid kas ei jätnud ta tähelepanuta oma hinge igavikulise olukorra? Arvatavasti küll. Olen kohanud inimesi, kes ütlevad, et neid ei huvita tulevik. Ent too mees oli kindel, et ees on hulk aastaid; miks mitte nautida elu nüüd ja igavikuks valmistuda pärast? Ta oli majanduslikult edukas. Ta saavutas sihi, mis tänapäeva maailmas nii meelitav näib, mida sageli 'kindluseks' nimetatakse. Kuid kas kindlus siin ilmas on olulisem kui kindlus igaveseks? Ning, oh häda, ta heidab enesega rahulolevalt magama, olemata valmis Jumalaga kohtuma, ning ei ärkagi enam! Seepärast nimetas Jumal teda meeletuks. Mida saaks normaalne inimene siin elus veel rumalamat teha, kui minna magama, olemata valmis Jumala ette astuma, teades, et ei pruugi enam kunagi ärgata? Kui ma ringi reisisin, tegi mu südamele kurba, kui nägin, kui kerglaselt suured inimhulgad igavikku suhtuvad. Igavik on väga, väga pikk aeg. Kui rumal on minna rahulolevana tööde või mängude juurde, pisut või üldse mitte igavikust mõeldes ning siis minna õhtul magama, olemata valmis Jumalaga kohtuma!</w:t>
      </w:r>
    </w:p>
    <w:p>
      <w:pPr>
        <w:pStyle w:val="Normal"/>
        <w:rPr/>
      </w:pPr>
      <w:r>
        <w:rPr/>
        <w:t>Kõneldes suurel koosolekul, ütlesin ma enda ees istuvale hea väljanägemisega noorele: "Kui ma tooksin sulle dokumendi, mis ütleb, et 1000 dollari eest loobud sa igasugusest lootusest igavesele elule, kas kirjutaksid alla, kui ma raha annan?"</w:t>
      </w:r>
    </w:p>
    <w:p>
      <w:pPr>
        <w:pStyle w:val="Normal"/>
        <w:rPr/>
      </w:pPr>
      <w:r>
        <w:rPr/>
        <w:t>Ta vastas: "Ei, ma ei teeks seda."</w:t>
      </w:r>
    </w:p>
    <w:p>
      <w:pPr>
        <w:pStyle w:val="Normal"/>
        <w:rPr/>
      </w:pPr>
      <w:r>
        <w:rPr/>
        <w:t>"Hästi," ütlesin ma, "oletame, et summa on 100 000, kas siis kirjutad alla?"</w:t>
      </w:r>
    </w:p>
    <w:p>
      <w:pPr>
        <w:pStyle w:val="Normal"/>
        <w:rPr/>
      </w:pPr>
      <w:r>
        <w:rPr/>
        <w:t>Taas vastas ta eitavalt.</w:t>
      </w:r>
    </w:p>
    <w:p>
      <w:pPr>
        <w:pStyle w:val="Normal"/>
        <w:rPr/>
      </w:pPr>
      <w:r>
        <w:rPr/>
        <w:t>"Aga oletame, et summa on miljon, kas siis kirjutaksid alla ?"</w:t>
      </w:r>
    </w:p>
    <w:p>
      <w:pPr>
        <w:pStyle w:val="Normal"/>
        <w:rPr/>
      </w:pPr>
      <w:r>
        <w:rPr/>
        <w:t>"Ei kirjuta."</w:t>
      </w:r>
    </w:p>
    <w:p>
      <w:pPr>
        <w:pStyle w:val="Normal"/>
        <w:rPr/>
      </w:pPr>
      <w:r>
        <w:rPr/>
        <w:t>"Olgu, aga räägime kümnest miljonist."</w:t>
      </w:r>
    </w:p>
    <w:p>
      <w:pPr>
        <w:pStyle w:val="Normal"/>
        <w:rPr/>
      </w:pPr>
      <w:r>
        <w:rPr/>
        <w:t>Kõhkluseta tuli vastus: "Ei."</w:t>
      </w:r>
    </w:p>
    <w:p>
      <w:pPr>
        <w:pStyle w:val="Normal"/>
        <w:rPr/>
      </w:pPr>
      <w:r>
        <w:rPr/>
        <w:t>Võimalik, et enamus vastaks samuti kui see noor. Aga kardan, et miljonid inimesed tõukavad igaviku enesest ära dollari või vähemagi eest. Kui palju on neid, kes teavad, et nad päeva jooksul teevad pattu, ent heidavad õhtul puhkama olemata valmis Jumalaga kohtuma!</w:t>
      </w:r>
    </w:p>
    <w:p>
      <w:pPr>
        <w:pStyle w:val="Normal"/>
        <w:rPr/>
      </w:pPr>
      <w:r>
        <w:rPr/>
        <w:t>Praegusel õitsval ajastul on hea öelda, et tolle rikka mehe mure oli, mida teha suure saagiga, mida oli rohkem, kui ta aidad suutsid hoida. Kahtlemata oli tema ümber puudust kannatavaid inimesi, kuid tema mõtles vaid endale. Jumal oli teda õnnistanud, nii et ta oleks võinud õnnistada teisi, kes hädas olid ja sellega oma hingele vaimulikku õnnistust tuua. Kuid tema hoidis oma vara ligi, mõeldes vaid oma rahulolust. Selle asemel, et avaldada oma armastust Jumala suhtes sellise imelise õnnistuse eest, olid tema sõnad hoopis oma hingele: "Ole nüüd rahul, söö, joo ja ole rõõmus."</w:t>
      </w:r>
    </w:p>
    <w:p>
      <w:pPr>
        <w:pStyle w:val="Subtitle"/>
        <w:rPr/>
      </w:pPr>
      <w:r>
        <w:rPr/>
        <w:t>OHUD, MIDA ME KÕIK KOHTAME</w:t>
      </w:r>
    </w:p>
    <w:p>
      <w:pPr>
        <w:pStyle w:val="Normal"/>
        <w:rPr/>
      </w:pPr>
      <w:r>
        <w:rPr/>
        <w:t>On mitmeid põhjusi, miks peame olema igal ajal valmis Jumalaga kohtuma. Ühest on juttu Piibli viimases peatükis: "Ja ta ütles mulle: Ära pane pitseriga kinni selle raamatu ennustussõnu, sest aeg on ligidal! Kes ülekohut teeb, tehku veel ülekohut, ja kes on rüve, see rüvetugu veel enam; aga kes on õige, tehku veel õigust, ja kes on püha, see pühitsegu ennast veel enam! Vaata, ma tulen pea ja mu palk on minuga tasuda kätte igaühele nõnda nagu tema tegu on!" Ilmutuse 22:10-12.</w:t>
      </w:r>
    </w:p>
    <w:p>
      <w:pPr>
        <w:pStyle w:val="Normal"/>
        <w:rPr/>
      </w:pPr>
      <w:r>
        <w:rPr/>
        <w:t>Me teame Jeesuse sõnadest Matteuse 24. ptk ja mitmete muude kirjakohtade järgi, et Kristuse taastulemine ja selle maailma ots on ligi. Me teame ka, et enne, kui Ta jätab taevase pühamu, kus Ta patuste heaks teenib, viib Ta lõpule õigusemõistmise ning ütleb pühalikult need sõnad, mida just tsiteerisime, mis tähistab armuaja lõppu. Kui Ta seda on öelnud, ei ole patustele enam lunastust, sest kes on püha, on seda edasi, ja kes rüve, on edasi rüve.</w:t>
      </w:r>
    </w:p>
    <w:p>
      <w:pPr>
        <w:pStyle w:val="Normal"/>
        <w:rPr/>
      </w:pPr>
      <w:r>
        <w:rPr/>
        <w:t xml:space="preserve">"See, mida me katsumuste ajal teeme, selleks me jääme igaveseks." — </w:t>
      </w:r>
      <w:r>
        <w:rPr>
          <w:i/>
        </w:rPr>
        <w:t>Tunnistused kogudusele</w:t>
      </w:r>
      <w:r>
        <w:rPr/>
        <w:t>, 5.kd., lk. 466 ingl.k.</w:t>
      </w:r>
    </w:p>
    <w:p>
      <w:pPr>
        <w:pStyle w:val="Normal"/>
        <w:rPr/>
      </w:pPr>
      <w:r>
        <w:rPr/>
        <w:t>Me võime küsida: millal armuaeg lõpeb? Sellele ükski inimene vastata ei saa. Aga me teame, et Lunastaja on öelnud: "Aga hoidke, et te oma südameid ei koormaks liigsöömise ega purjutamisega ega peatoiduse muredega ja et see päev ei tuleks teie peale äkitselt otsekui linnupael! Sest ta tuleb kõikide peale, kes kogu maapinnal asuvad!" Luuka 21:34-35.</w:t>
      </w:r>
    </w:p>
    <w:p>
      <w:pPr>
        <w:pStyle w:val="Normal"/>
        <w:rPr/>
      </w:pPr>
      <w:r>
        <w:rPr/>
        <w:t>Kui äraütlemata rumal on olla nii hõivatud selle maailma murede, rikkuste ja lõbudega, et me pole valmis, kui aeg saab täis, ning seeläbi jääme ilma igavikust! Olen paljusid kuulnud ütlemas: "Noh, ma ei tee midagi lausa halba ja püüan ikka head ja õigesti. Ma usun, et kui ma teen nii hästi kui oskan ja armuaeg läbi saab, küllap Jumal mu eest siis hoolt kannab." Kas poleks mõistuspärasem arvata, et Jumal mõtles seda, mida ütles, et kui armuaeg otsa saab, siis kes on rüve, see rüvetugu veel enam; ent kui oleme pühad, siis oleme pühad edasi? Jumal on meile seadnud mõõdupuu ning kuuleka ja alanduva eluga suudame me selle väärilised olla.</w:t>
      </w:r>
    </w:p>
    <w:p>
      <w:pPr>
        <w:pStyle w:val="Normal"/>
        <w:rPr/>
      </w:pPr>
      <w:r>
        <w:rPr/>
        <w:t>Teine põhjus, miks Jumala tulekuks igal ajal peab valmis olema, on selle elu ebakindlus. Ükski hing maa peal ei tea kindlalt, et ta ka homme veel elus on, seepärast on igavikuks valmistumise aeg just TÄNA. Mõned lükkavad seda edasi, mõeldes, et kui hädad ja ja mured tulevad, siis leiab Jumalalt abi. Need inimesed riskeerivad hullu moodi.</w:t>
      </w:r>
    </w:p>
    <w:p>
      <w:pPr>
        <w:pStyle w:val="Normal"/>
        <w:rPr/>
      </w:pPr>
      <w:r>
        <w:rPr/>
        <w:t>Kord ühel õhtul, mõned aastad tagasi, läksime grupi toredate noorte inimestega mõned miilid linnast välja piknikut pidama. Poisid korjasid puid ja tegid lõkke üles, sest jahe oli. Siis tegi keegi ettepaneku, et enne sööma asumist võiks veidi võimelda. Nad tegid suure ringi ja mängisid mängu, kus kaks inimest ajavad teineteist mööda ringi taga. Kui ma neid vaatasin, alustasid noor tüdruk ja keskealine naine jooksmist. Mõne sammu järel naine peatus, viskas oma raske mantli maha ja jooksis siis edasi. Veel mõned sammud edasi jäi ta pidama ja vajus vaikselt maha. Me kogunesime tema ümber, ent ta oli teadvuseta. Kuna me ei teadnud, milles asi on, panime ta autosse ja meie juht viis ta linna tagasi.</w:t>
      </w:r>
    </w:p>
    <w:p>
      <w:pPr>
        <w:pStyle w:val="Normal"/>
        <w:rPr/>
      </w:pPr>
      <w:r>
        <w:rPr/>
        <w:t>Me istusime ümber laagritule, sõime lõunat ja ma rääkisin lugusid misjonitööst. Kell üheksa tuli pastor tagasi ja rääkis, et naine oli juba surnud, kui me teda autosse panime. See pani mind mõtlema, kui habras on elu. Ma mõistsin, et kui ta liivale vajus oli tema igavikuline aeg kätte jõudnud, sest "need, kes me katsumuste ajal oleme, selleks me jääme igavesti." Mitte kellegi iseloomul pole mingit võimalust, kui ta hauas lebab, ega siis, kui Jeesus tuleb. Ta muudab meie ihud oma äraseletatud ihu sarnaseks ja surelik peab riietatama surematusega," kuid meie iseloomu enam muuta ei saa.</w:t>
      </w:r>
    </w:p>
    <w:p>
      <w:pPr>
        <w:pStyle w:val="Normal"/>
        <w:rPr/>
      </w:pPr>
      <w:r>
        <w:rPr/>
        <w:t>Läbi sajandite on paganlikud filosoofid meid õhutanud: "Söögem, joogem ja olgem rõõmsad, sest homme me sureme." Nad ei lasknud paista mingit lootust teisel pool hauda, sestap nad ütlesid: "Nautigem seda head, mis on, sest homme tuleb meil surra." Neil ei olnud tulevikulist eesmärki, mingit vaadet sellest elust edasi. Ent kristlik filosoofia on teistsugune; on alati olnud. Kristlane ütleb: "Ma elan siin maailmas hirmuäratava patu tragöödia ja jumalavastase mässu all. Ent Tema armu ja halastust mööda on mul selle lühikese elu jooksul võimalus ja eesõigus oma iseloomu arendada nii, et võin pärida igavese elu uueksloodud maailmas, kust viimnegi patu jäledus on välja roogitud. See on mu eesmärk. Kui katsumused ja kannatused tulevad, olen ma rahulik ja hoolikas, sest mu Taevane Isa teab, missuguseks mu iseloom peab saama, kui ma kord seal tahan olla."</w:t>
      </w:r>
    </w:p>
    <w:p>
      <w:pPr>
        <w:pStyle w:val="Subtitle"/>
        <w:rPr/>
      </w:pPr>
      <w:r>
        <w:rPr/>
        <w:t>VEEL ÜKS LÕPUAEGADE OHT</w:t>
      </w:r>
    </w:p>
    <w:p>
      <w:pPr>
        <w:pStyle w:val="Normal"/>
        <w:rPr/>
      </w:pPr>
      <w:r>
        <w:rPr/>
        <w:t>Üks tänase päeva suurimaid ohte Jumala rahva jaoks on pead tõstev paganluse laine, mis viimase 80 aastaga üle maailma on pühkinud. Selleläbi on paljud, kes siiralt sooviksid päästetud saada, enese teadmata eksiteele meelitatud. Vaenlane sisendab noortele inimestele: "Olgu meil mõnus olemine — vaid korra elus oled sa noor ja nautimises ning lõbus ei ole midagi valet."</w:t>
      </w:r>
    </w:p>
    <w:p>
      <w:pPr>
        <w:pStyle w:val="Normal"/>
        <w:rPr/>
      </w:pPr>
      <w:r>
        <w:rPr/>
        <w:t>Kapernauma hirmuäratav kogemus, mis on kirjas Markuse 1:23-26 võiks tänastele noortele mõtteainet anda. E.G.White on sellise kommentaari teinud: "Salapõhjus, miks see mees oli muutunud kohutavaks oma sõpradele ja koormaks endale, peitus tema enda elus. Teda olid paelunud patu naudingud ning ta oli mõelnud muuta elu hiilgavaks karnevaliks. Ta polnud eales arvanud, et temast võiks saada rahva hirm ja perekonna häbiplekk. Ta soovis nautida kergemeelset elu, kuid olles kord juba allakäigu teel, libises ta kiiresti põhja. Ohjeldamatus ja kergemeelsus hävitasid iseloomu õilsad küljed ja Saatan aheldas ta täielikult.</w:t>
      </w:r>
    </w:p>
    <w:p>
      <w:pPr>
        <w:pStyle w:val="Normal"/>
        <w:rPr/>
      </w:pPr>
      <w:r>
        <w:rPr/>
        <w:t xml:space="preserve">Kahetsus tuli liiga hilja. Siis kui ta oli valmis ohverdama varanduse ja heaolu, et saada tagasi kaotatud elujõud, oli ta juba lootusetult Saatana haardes. Ta oli astunud vaenlase pinnale ning Saatan oli hõivanud kogu ta jõu. Kiusaja oli peibutanud teda paljude võluvate pakkumistega. Kui õnnetu mees oli tal kindlalt pihus, muutus hingevaenlane halastamatuks ja kohutavalt ründavaks. Nii juhtub igaühega, kes alistub kurjusele; nauding lõpeb lootusetuses või laostunud hinge hullumeelsuses." — </w:t>
      </w:r>
      <w:r>
        <w:rPr>
          <w:i/>
        </w:rPr>
        <w:t>Ajastute igatsus</w:t>
      </w:r>
      <w:r>
        <w:rPr/>
        <w:t>, lk. 167.</w:t>
      </w:r>
    </w:p>
    <w:p>
      <w:pPr>
        <w:pStyle w:val="Normal"/>
        <w:rPr/>
      </w:pPr>
      <w:r>
        <w:rPr/>
        <w:t>Arvestades seda, et armuaeg lõpeb pea ja et elu võib katkeda ootamatult iga hetk, kas pole mõistlik vaadata, mida me iga päev teeme, et olla Tema tulekuks ja igavesse Kuningriiki jõudmiseks valmis? Mis võiks veel olulisem olla?</w:t>
      </w:r>
    </w:p>
    <w:p>
      <w:pPr>
        <w:pStyle w:val="Subtitle"/>
        <w:rPr/>
      </w:pPr>
      <w:r>
        <w:rPr/>
        <w:t>KUI SEE OLEKS MU VIIMANE PÄEV</w:t>
      </w:r>
    </w:p>
    <w:p>
      <w:pPr>
        <w:pStyle w:val="Normal"/>
        <w:rPr/>
      </w:pPr>
      <w:r>
        <w:rPr/>
        <w:t>On vaid üks viis, kuidas vältida rikka mehe viga ja olla Issanda tulekuks iga hetk valmis. Kui ma elaksin täna nii, nagu Jumal seda minult ootab, ja ma peaksin täna õhtul surema, võiksin igaveses elus kindel olla. Ent kui ma ei sure ja elaksin samuti ka homme ja iga päev ja mu elu pikendataks kuid ja aastaid, poleks mul midagi kahetseda, sest kooskõlas Jumalaga elamisest selles elus tuleb suur rahuldus. Lubatagu mul välja pakkuda seitse asja, mida ma arvan, et iga intelligentne kristlane peaks tegema, kui ta teab, et see päev siin maal on talle viimane.</w:t>
      </w:r>
    </w:p>
    <w:p>
      <w:pPr>
        <w:pStyle w:val="Subtitle"/>
        <w:rPr/>
      </w:pPr>
      <w:r>
        <w:rPr/>
        <w:t>ESIMENE</w:t>
      </w:r>
    </w:p>
    <w:p>
      <w:pPr>
        <w:pStyle w:val="Normal"/>
        <w:rPr/>
      </w:pPr>
      <w:r>
        <w:rPr/>
        <w:t>Kui ma tean, et see on mu viimane päev, ei heida ma magama, kuni ma pole kõik asjad Jumalaga korda seadnud. Me teame Piiblist, et meie tegude kohta on taevases raamatus kõik kirjas. Seal on kõik teod, kõik mõtted ja sõnad. Ja kui on kohtumõistmise aeg, siis saab see olema aluseks, mille põhjal otsustatakse meie igavene tasu või igavene karistus. Kui ma pöördun Jumala poole ja siiralt tunnistan pattu ja palun Jeesuse nimel andeks, Ta andestab mulle ja see patt on kustutatud. Kui ma siis tunnistan ja kahetsen kõiki patte, tean ma, et kui ma täna suren, pole mul vaja karta, mis seal raamatus kirjas on. Ent kui on mõni patt, mida ma pole tunnistanud või kahetsenud, olen ma igavikust ilma.</w:t>
      </w:r>
    </w:p>
    <w:p>
      <w:pPr>
        <w:pStyle w:val="Subtitle"/>
        <w:rPr/>
      </w:pPr>
      <w:r>
        <w:rPr/>
        <w:t>TEINE</w:t>
      </w:r>
    </w:p>
    <w:p>
      <w:pPr>
        <w:pStyle w:val="Normal"/>
        <w:rPr/>
      </w:pPr>
      <w:r>
        <w:rPr/>
        <w:t>Teine asi, mida teeksin, kui teaksin, et see on mu viimane päev — ajaksin kõik asjad korda oma ligimesega. Kui oleme Jumala vastu eksinud, peame selle heaks tegema. Sama oluline on korda ajada ka see, kui oleme eksinud inimese vastu. "Patu palk on surm" ja ainus viis seda palka vältida on kahetseda ja tunnistada oma patt ning usu läbi paluda andestust Jeesuse, meie Lunastaja kaudu.</w:t>
      </w:r>
    </w:p>
    <w:p>
      <w:pPr>
        <w:pStyle w:val="Normal"/>
        <w:rPr/>
      </w:pPr>
      <w:r>
        <w:rPr/>
        <w:t>Üks noor daam, kes akadeemiat külastas, rääkis mulle oma kogemusest. Ta oli hooliv, nagu õige kristlane kunagi. Kui ta oli kuulanud mu jutlust asjade kordaseadmisest, läks ta koju, mõeldes tõsiselt, kuidas need asjad tema oma elus on. Ta kartis voodisse minna, sest talle meenus, et mõne nädala eest oli ta eksamil sohki teinud. Ta kartis seda oma õpetajale, kes teda kõrgelt hindas, tunnistada ent lõpuks leidis, et teist teed ei ole. Ta otsis õpetaja üles ja tunnistas suure kahjutundega oma valesammu üles. Õpetaja oli lahke ning andestas talle ja nad palvetasid koos. Ta läks tagasi oma tuppa, ent kartis ikkagi magama heita. Lõpuks läks ta naise juurde, kelle majas ta töötas, ning rääkis, et oli vahel üksi olles võtnud laualt pähkleid või puuvilju, kuigi teadis, et need pole tema omad. Naine andestas lahkesti talle.</w:t>
      </w:r>
    </w:p>
    <w:p>
      <w:pPr>
        <w:pStyle w:val="Normal"/>
        <w:rPr/>
      </w:pPr>
      <w:r>
        <w:rPr/>
        <w:t>Tüdruk läks oma tuppa ja kui ta alandus palvesse, oli ta täielikus hämmingus veendumusest, et Jeesus oli koos temaga seal toas. Ta rääkis, et ei teadnud varem, et selline kogemus osaks võib saada ja et ta otsustas edaspidi iga päev kõik asjad enda ja Jumala ning enda ja kaasinimeste vahel korras hoida.</w:t>
      </w:r>
    </w:p>
    <w:p>
      <w:pPr>
        <w:pStyle w:val="Normal"/>
        <w:rPr/>
      </w:pPr>
      <w:r>
        <w:rPr/>
        <w:t>Noored on mulle tihti rääkinud, et on andnud järele kiusatusele näpata midagi tühist või rääkida valet ehk muud tegu teinud, millest nad teavad, et see paha on. Paljud õnneks ajavad need asjad joonde ja saavad rahu oma mõtetesse.</w:t>
      </w:r>
    </w:p>
    <w:p>
      <w:pPr>
        <w:pStyle w:val="Subtitle"/>
        <w:rPr/>
      </w:pPr>
      <w:r>
        <w:rPr/>
        <w:t>KOLMAS</w:t>
      </w:r>
    </w:p>
    <w:p>
      <w:pPr>
        <w:pStyle w:val="Normal"/>
        <w:rPr/>
      </w:pPr>
      <w:r>
        <w:rPr/>
        <w:t>Kui ma teaksin, et see on mu viimane päev, võtaksin aega, et Jumala Sõna õppida. Me kõik kinnitame, et usume Piiblit, kuigi paljud pole seda läbigi lugenud. Kuis saame me kindlad olla, et usume raamatut, mida lõpuni ei tunne? Meile on räägitud, et vaimuliku elu jaoks on Jumala Sõna nagu toit füüsilise elu jaoks. Kui me füüsiliselt ei kavatse end näljutada, aga vaimulikku toitu keeldume võtmast, kas pole see tõestuseks, et peame füüsilist elu olulisemaks? Me peame aru saama, et ei piisa, kui lugeda Piiblist lõik siit, teine sealt, ei piisa ka lihtsalt Piibli läbilugemisest; me peame seda tundma õppima, kuni me süda on erutatud mõistmisest, et see on isiklik sõnum meile meie taevaselt Isalt.</w:t>
      </w:r>
    </w:p>
    <w:p>
      <w:pPr>
        <w:pStyle w:val="Normal"/>
        <w:rPr/>
      </w:pPr>
      <w:r>
        <w:rPr/>
        <w:t>Kujundlikuks näiteks oleks järgnev läbielu, mis mind aastaid innustas. Üks noor daam saatis sõna, et ta sooviks minult veel üht jumalateenistust tema kodus ja eestpalvet ta tervenemiseks. See oli noor, kaheksateistaastane neiu, kes oli läbi teinud kaheksa suurt kirurgilist operatsiooni. Mitmed suurimate oskustega kirurgid kogu maalt olid andnud oma parima, ent ta polnud kaugeltki paranemas. Meile räägiti, et kui ühelt neist oli küsitud tema väljavaadete kohta paranemisele, oli too öelnud: "Kui ta teeb läbi veel ühe operatsiooni, ta sureb ja kui ka ei tee, sureb ta ikka."</w:t>
      </w:r>
    </w:p>
    <w:p>
      <w:pPr>
        <w:pStyle w:val="Normal"/>
        <w:rPr/>
      </w:pPr>
      <w:r>
        <w:rPr/>
        <w:t>Me palvetasime tema eest ning Jumal tegi ta terveks. Järgmisel aastal sattusin teda juhuslikult kohtama kolledzis, kus ta käis. Ma nautisin alati vestlusi temaga, sest ma ei teadnud kedagi, kelle jaoks oleks Jeesus olnud nii reaalne kui talle. Kord ta rääkis kui selgelt ja armastavalt Jumal oma Sõna kaudu temaga oli rääkinud.</w:t>
      </w:r>
    </w:p>
    <w:p>
      <w:pPr>
        <w:pStyle w:val="Normal"/>
        <w:rPr/>
      </w:pPr>
      <w:r>
        <w:rPr/>
        <w:t>"Olin haiglas, ootamas oma seitsmendat suurt operatsiooni. Ma olin närvis ja peast kuni jalgadeni valu nii täis, et tundus, nagu ei suuda ma seda katsumust läbi teha. Ma võtsin selle väikese Piibli kätte ja ütlesin: Kallis Jeesus, kas Sa ütleksid, palun, midagi, mis aitaks mul tänase operatsiooni üle elada? Ma lasin Piibli lahti vajuda ja mu silmade ees olid sõnad: "Vaata, õnnis on inimene, keda Jumal noomib! Ära siis põlga Kõigevägevama karistust! Sest Tema valmistab küll valu, aga Tema ka seob haavu, Tema lööb puruks, aga Tema käed ka parandavad! Kuuest hädast Ta päästab sind ja seitsmendas ei puutu sinusse kuri!" Iiob 5:17-19. "Ma ütlesin: 'Tänan sind, Jeesus, ma tean, see aitab mul vastu seista' ning see ka aitas."</w:t>
      </w:r>
    </w:p>
    <w:p>
      <w:pPr>
        <w:pStyle w:val="Normal"/>
        <w:rPr/>
      </w:pPr>
      <w:r>
        <w:rPr/>
        <w:t>Ligemale nelikümmend aastat sellest peale teenis ta Issandat siiralt ja innuga. Tegelikult ei tule me elus ette probleeme, millele Jumalal poleks lahendust. Abi, mida vajame, võib peituda Tema Sõnas. Kui ma tean, et käes on mu viimane elupäev, arvan, et oleks tark tegu vaadata Tema Sõna ja paluda enesele teadet, mida vajan.</w:t>
      </w:r>
    </w:p>
    <w:p>
      <w:pPr>
        <w:pStyle w:val="Subtitle"/>
        <w:rPr/>
      </w:pPr>
      <w:r>
        <w:rPr/>
        <w:t>NELJAS</w:t>
      </w:r>
    </w:p>
    <w:p>
      <w:pPr>
        <w:pStyle w:val="Normal"/>
        <w:rPr/>
      </w:pPr>
      <w:r>
        <w:rPr/>
        <w:t>Kui ma tean, et see on mu viimane päev, võtaksin aega palveks. Et selle teema üht vaatepunkti inimeste mõtteisse tuua, olen koguduse koosolekutel vahel küsinud: "Kui paljud teist ütlevad igal õhtul enne voodisse minekut oma palve?" Harilikult tõstab valdav enamus kätt ja näib hämmeldunud, kui annan nõu seda mitte enam teha. Loomulikult tahavad nad selgitust.</w:t>
      </w:r>
    </w:p>
    <w:p>
      <w:pPr>
        <w:pStyle w:val="Normal"/>
        <w:rPr/>
      </w:pPr>
      <w:r>
        <w:rPr/>
        <w:t>Ma usun, et on suur vahe, kas "öelda oma palve" või palvetada. Lapsena õpetas ema mulle lühikese palve ja mina ütlesin seda kindlas usus igal õhtul, kuigi tean, et väsinud ja unisena ma seda kuigi tähtsaks ei pidanud. Kui ma nüüd oma noorusajale mõtlen, saan aru, et on ülimalt lihtne "öelda" oma palve ära, ise samal ajal muust mõeldes.</w:t>
      </w:r>
    </w:p>
    <w:p>
      <w:pPr>
        <w:pStyle w:val="Normal"/>
        <w:rPr/>
      </w:pPr>
      <w:r>
        <w:rPr/>
        <w:t>Mõne aasta eest reisisin koos seltskonnaga Tiibetis. Olime seljataha jätnud Chungking'i Lääne-Hiinas ja rännanud sadu miile mägiseid radu bandiitidest kubiseval maal. Tihti oli loodusvaade imeline ning bandiidid andsid asjale võlu juurde, tehes mõne juhusliku lasu meie suunas. Lõpuks jõudsime maale, kus elasid Tiibeti suguharu liikmed. Seal nägin ma puude küljes paberiribasid, milledele olid maalitud veidrad kujutised. Küsisin, mille jaoks need on. Mulle seletati, et preestrid kirjutavad nende ribade peale palveid ja inimesed riputavad need puude okstele, kus tuul neid edasi-tagasi kõigutab. Nii on nende palved kogu aeg käigus, kui ka nad ise on muude asjadega hõivatud. Tihti nägime ka Tiibeti preestreid, kes kandsid puidust ümmargust käepidemega kasti. Nad keerutasid neid kastikesi kogu aeg ega peatunud kunagi, isegi kui meiega rääkisid. Ma küsisin sellise etenduse tähendust ja sain teada, et neid kaste kutsutakse palveratasteks ja nende sees on palved, mida kogu aeg peab hoidma liikumas.</w:t>
      </w:r>
    </w:p>
    <w:p>
      <w:pPr>
        <w:pStyle w:val="Normal"/>
        <w:rPr/>
      </w:pPr>
      <w:r>
        <w:rPr/>
        <w:t>Tõenäoliselt kristlased meie maal nii ei tee, kuigi usun, et oleme kaldumas formaalsusse, kui me ei teadvusta enesele, et palvetades suhtleme konkreetse Isikuga.</w:t>
      </w:r>
    </w:p>
    <w:p>
      <w:pPr>
        <w:pStyle w:val="Normal"/>
        <w:rPr/>
      </w:pPr>
      <w:r>
        <w:rPr/>
        <w:t>Paljude aastate eest, kui ma "ütlesin oma palvet", oleksin nagu häält kuulnud sosistavat: "Kas sa ka siis oleksid öelnud sama, mida praegu ütlesid, kui oleksid silmad avanud ja näinud Issandat enda ees seismas?" Jäin tummaks ja püüdsin järele mõelda, mida ma olin rääkinud. Kuid see õppetund ununes varsti ja mõned õhtud hiljem ütlesin taas oma palvet. Siis küsis see hääl taas: "Kas oleksid öelnud sedasama, kui oleksid silmad avanud ja näinud, et Issand vaatab sind?" Kohemaid mõtlesin: "Ei, ma ei oleks." Ja siis tuli küsimus: "Mis sa siis oleksid öelnud?" Keskendusin mitmeks minutiks selle küsimuse kallale ja mõistsin, et mu palveelus on tõsine kriis. See oli sissejuhatus mu elu ühte hinnalisimasse ja tähtsaimasse kogemusse. Tegin otsuse, et ei ütle mitte midagi, kuni pole kindel, et teeksin seda sama ka Loojaga silmitsi seistes.</w:t>
      </w:r>
    </w:p>
    <w:p>
      <w:pPr>
        <w:pStyle w:val="Normal"/>
        <w:rPr/>
      </w:pPr>
      <w:r>
        <w:rPr/>
        <w:t>Siis, üsna tasa, see hääl rääkis jälle: "Vaata, mina olen iga päev sinu juures maailma-ajastu otsani!" "Ma ei hülga sind ega jäta sind maha!" Olin põhjalikult liigutatud, sest teadsin, et Jeesus oli seal koos minuga. Suure kahetsusega rääkisin Temaga ning palvetamine oli mulle täiesti uus kogemus.</w:t>
      </w:r>
    </w:p>
    <w:p>
      <w:pPr>
        <w:pStyle w:val="Subtitle"/>
        <w:rPr/>
      </w:pPr>
      <w:r>
        <w:rPr/>
        <w:t>VIIES</w:t>
      </w:r>
    </w:p>
    <w:p>
      <w:pPr>
        <w:pStyle w:val="Normal"/>
        <w:rPr/>
      </w:pPr>
      <w:r>
        <w:rPr/>
        <w:t>Viies asi, mida teeksin, kui teaksin, et see on mu viimane päev — ma külvaksin armastust taevalike asjade vastu. Kirjast Koloslastele 3:1-2 loeme: "Kui te nüüd ühes Kristusega olete surnuist üles tõusnud, siis otsige seda, mis on ülal, kus Kristus on istumas Jumala paremal käel. Mõtelge sellele, mis on ülal, mitte sellele, mis on maa peal!"</w:t>
      </w:r>
    </w:p>
    <w:p>
      <w:pPr>
        <w:pStyle w:val="Normal"/>
        <w:rPr/>
      </w:pPr>
      <w:r>
        <w:rPr/>
        <w:t>Ma usun, et kui levitame armastust taevaste asjade vastu päevast päeva, siis taevasse jõudes, tunneme hetkega, et oleme kodus. Ent see, kes on läbi imbunud etendustest, tantsimisest, pidudest, spordist ja mängudest ning enese lõbustamisest, pole taevasteks rõõmudeks valmis ega suuda neid nautida. On põhimõte, mida paljud ei näi mõistvat. Nad soovivad päästetud saada ja proovivad üle saada tegudest, mida tahaksid teha, aga teavad, et see pole hea. Kogu nende suhtumine pööratakse pahupidi, kui nad saavad teada tõe, mida hästituntud õpetaja on öelnud: "Selle üle, kelle süda kord rõõmustab armastusest taevaste asjade üle, pole kiusatusel mingit jõudu." Ärge armastage maailma, ega seda, mis on maailmas. Kui keegi maailma armastab, siis ei ole Isa armastust tema sees. Sest kõik, mis on maailmas, lihahimu, silmahimu ja elukõrkus, ei ole Isast, vaid on maailmast. Ja maailm kaob ja tema himu; aga kes teeb Jumala tahtmist, püsib igavesti." 1.Johannese 2:15-17.</w:t>
      </w:r>
    </w:p>
    <w:p>
      <w:pPr>
        <w:pStyle w:val="Subtitle"/>
        <w:rPr/>
      </w:pPr>
      <w:r>
        <w:rPr/>
        <w:t>KUUES</w:t>
      </w:r>
    </w:p>
    <w:p>
      <w:pPr>
        <w:pStyle w:val="Normal"/>
        <w:rPr/>
      </w:pPr>
      <w:r>
        <w:rPr/>
        <w:t>Kuues asi, mida teeksin, ma püüaksin, et mu kõne oleks Lunastajale meelejärele ja teistele inimestele kasulik. Issand on andnud konkreetse juhise selle kohta: "Ent ma ütlen teile, et inimesed peavad kohtupäeval aru andma igühest tühjast sõnast, mis nad on rääkinud. Sest su sõnust arvatakse sind õigeks ja su sõnust mõistetakse sind hukka." Matteuse 12:36-37.</w:t>
      </w:r>
    </w:p>
    <w:p>
      <w:pPr>
        <w:pStyle w:val="Normal"/>
        <w:rPr/>
      </w:pPr>
      <w:r>
        <w:rPr/>
        <w:t>Mõne jaoks meist on loomulik, et lubatakse enesele lõõpimist, pilget ja tobedaid nalju. Teised lubavad endale keelepeksu, kritiseerimist ja slängisõnu. Kõik see kaob meie elust, kui Jeesus saab meile reaalsuseks. Me otsime siis viisakaid, tarvilikke, abistavaid ja ülestõstvaid väljendeid, õilistades kõiki teisi, kellega kokku puutume.</w:t>
      </w:r>
    </w:p>
    <w:p>
      <w:pPr>
        <w:pStyle w:val="Subtitle"/>
        <w:rPr/>
      </w:pPr>
      <w:r>
        <w:rPr/>
        <w:t>SEITSMES</w:t>
      </w:r>
    </w:p>
    <w:p>
      <w:pPr>
        <w:pStyle w:val="Normal"/>
        <w:rPr/>
      </w:pPr>
      <w:r>
        <w:rPr/>
        <w:t>Kui ma teaksin, et see on mu viimane päev, otsiksin võimalust teha mingi kindel kasulik teene oma Isandale. Mõtleme taas mehest, keda Jumal nimetas meeletuks. Ta oli oma tegemistega hõivatud. Tal oli kõik, mida vaja enesega rahuloluks, ent ta ei mõtelnud neile enda ümber, kes hädas olid ja keda ta aidata oleks saanud ning Jumal nimetas teda meeletuks. Isekus ei too kunagi tõelist õnne. Ennastsalgav armastus Jumala suhtes ja oma kaasinimeste vastu toob rõõmu, millist ühelgi muul moel ei saa. Kui Issand koos tasuga tuleb, ootame me, et Ta ütleks meile: "See on hea, sa hea ja ustav sulane!" Kuis saaks Ta seda öelda sellele, kes on elanud ennast teenides ja mõnusalt aega veetes?</w:t>
      </w:r>
    </w:p>
    <w:p>
      <w:pPr>
        <w:pStyle w:val="Normal"/>
        <w:rPr/>
      </w:pPr>
      <w:r>
        <w:rPr/>
        <w:t>Tehkem see seitsme punkti programm endale praktiliseks eeskujuks ja pidagem seda iga päev meeles.</w:t>
      </w:r>
    </w:p>
    <w:p>
      <w:pPr>
        <w:pStyle w:val="Normal"/>
        <w:rPr/>
      </w:pPr>
      <w:r>
        <w:rPr/>
        <w:t>Hoiame kõik asjad iga päev korras enda ja Jumala vahelistes suhetes.</w:t>
      </w:r>
    </w:p>
    <w:p>
      <w:pPr>
        <w:pStyle w:val="Normal"/>
        <w:rPr/>
      </w:pPr>
      <w:r>
        <w:rPr/>
        <w:t>Hoiame iga päev korras oma suhted kaasinimestega.</w:t>
      </w:r>
    </w:p>
    <w:p>
      <w:pPr>
        <w:pStyle w:val="Normal"/>
        <w:rPr/>
      </w:pPr>
      <w:r>
        <w:rPr/>
        <w:t>Võtame iga päev aega Jumala Sõna tundma õppimiseks.</w:t>
      </w:r>
    </w:p>
    <w:p>
      <w:pPr>
        <w:pStyle w:val="Normal"/>
        <w:rPr/>
      </w:pPr>
      <w:r>
        <w:rPr/>
        <w:t>Võtame iga päev aega palvetamiseks ja Issandaga suhtlemiseks.</w:t>
      </w:r>
    </w:p>
    <w:p>
      <w:pPr>
        <w:pStyle w:val="Normal"/>
        <w:rPr/>
      </w:pPr>
      <w:r>
        <w:rPr/>
        <w:t>Kasvatame iga päev armastust taevaste asjade vastu.</w:t>
      </w:r>
    </w:p>
    <w:p>
      <w:pPr>
        <w:pStyle w:val="Normal"/>
        <w:rPr/>
      </w:pPr>
      <w:r>
        <w:rPr/>
        <w:t>Jälgime oma kõneviisi.</w:t>
      </w:r>
    </w:p>
    <w:p>
      <w:pPr>
        <w:pStyle w:val="Normal"/>
        <w:rPr/>
      </w:pPr>
      <w:r>
        <w:rPr/>
        <w:t>Otsime iga päev juhust tunnistada Jeesusest sõna ja teoga.</w:t>
      </w:r>
    </w:p>
    <w:p>
      <w:pPr>
        <w:pStyle w:val="Normal"/>
        <w:rPr/>
      </w:pPr>
      <w:r>
        <w:rPr/>
        <w:t>Kas ma tohin ühe isikliku küsimuse esitada? Kas olete elanud, nagu meeletu mees, mõeldes vaid iseendale? Kas olete teinud tegusid, milledest teate, et need Jumalale ei meeldi? Kas olete olnud hooletu oluliste asjade suhtes? Kui su elu nüüdsama õnnetult katkeks, kas kaotaksid siis igavese elu?</w:t>
      </w:r>
    </w:p>
    <w:p>
      <w:pPr>
        <w:pStyle w:val="Normal"/>
        <w:rPr/>
      </w:pPr>
      <w:r>
        <w:rPr/>
        <w:t>Kui nii, siis kas tahaksid oma südame nüüd kohe palveks seada: "Mu Jumal, ma olen otsustanud sestsamast hetkest hakata elama igaviku jaoks. Ma ei saa, ma ei taha olla meeletu mees ja võtta riski kaotada kogu igavik — elu, mille Sina mulle oled valmis plaaninud lõpmatu suure hinna eest."</w:t>
      </w:r>
    </w:p>
    <w:p>
      <w:pPr>
        <w:pStyle w:val="WWPeatkk"/>
        <w:rPr/>
      </w:pPr>
      <w:r>
        <w:rPr/>
        <w:t>8. peatükk</w:t>
      </w:r>
    </w:p>
    <w:p>
      <w:pPr>
        <w:pStyle w:val="Peatkk"/>
        <w:rPr/>
      </w:pPr>
      <w:r>
        <w:rPr/>
        <w:t>ÜLIM EESMÄRK ELUS</w:t>
      </w:r>
    </w:p>
    <w:p>
      <w:pPr>
        <w:pStyle w:val="Normal"/>
        <w:rPr/>
      </w:pPr>
      <w:r>
        <w:rPr/>
        <w:t>Mõnedel inimestel näib olevat mõte, et kristlaseks saamise põhieesmärk on kindlapeale taevasse pääseda. See on natuke kitsas lähenemine. Aadam ja Eeva loodi Jumala näo järele. Oma füüsiliste, mõistuslike ja vaimulike omaduste poolest valmistati nad Jumala sarnasteks. Üleastumise tõttu see sarnasus peaaegu kustus. Loogiline, et lunastus peab selle endise, jumaliku loomuse taastama — tooma tagasi puhtuse, pühaduse ja läbikäimise oma Loojaga. Siin ongi kristluse peaeesmärk.</w:t>
      </w:r>
    </w:p>
    <w:p>
      <w:pPr>
        <w:pStyle w:val="Normal"/>
        <w:rPr/>
      </w:pPr>
      <w:r>
        <w:rPr/>
        <w:t>Selles taastamisprotsessis ei saa me jääda passiivseks pooleks, alistudes Jumala omapäi tegutsemisele. Tema soov on, et meie valiksime taastumise, tehes koostööd kogu oma oskuste ja energiaga, et taastada Kristuse iseloom. Ehkki me oleme patused, rikutud olevused, armastab Looja meid ometi ja soovib meis oma näo taastada, et saaksime osa kirjeldamatust rõõmust ja õnnest Tema igaveses Kuningriigis. Piibel ütleb: "Teadke, et Jehoova on Jumal! Tema on meid teinud ja Tema omad me oleme, Tema rahvas ja Tema karjamaa kari!" Laul 100:3.</w:t>
      </w:r>
    </w:p>
    <w:p>
      <w:pPr>
        <w:pStyle w:val="Normal"/>
        <w:rPr/>
      </w:pPr>
      <w:r>
        <w:rPr/>
        <w:t>Kui Jumal ütleb "Tema on meid teinud," siis võime oletada, et Ta peab silmas loomist; võib ka tunduda, et kui sünnime uuesti ja saame Tema lapsiks, siis on Ta meid uueks teinud. Mõlemad variandid on õiged. Ent meile oleks kasulik ka vaadelda endid "valmistamise protsessis" siin, selles elus. Järelikult on tähtis aru saada Jumala plaanist, et saaksime Temaga mõistlikult koostööd teha.</w:t>
      </w:r>
    </w:p>
    <w:p>
      <w:pPr>
        <w:pStyle w:val="Normal"/>
        <w:rPr/>
      </w:pPr>
      <w:r>
        <w:rPr/>
        <w:t>Mõtelgem hetkeks meie esimese õppetüki peale — kuidas me tuleme siia maailma langenud, patuse, hundi loomusega. Siis, esimene asi, mida Jeesus peab taastamise käigus tegema, on võtma need isekad hundid ja tegema nad lambaiks. Me teame, et see on midagi, mida me ise teha ei saa; ainult Jumal võib hundi muuta lambaks. Kui see uueksloomise ime on sündinud ja hunt on muutunud lambaks, ütleb Ta meile, et "me oleme Tema rahvas ja Tema karjamaa kari."</w:t>
      </w:r>
    </w:p>
    <w:p>
      <w:pPr>
        <w:pStyle w:val="Normal"/>
        <w:rPr/>
      </w:pPr>
      <w:r>
        <w:rPr/>
        <w:t>Seejärel Jeesus, suur Karjane, ütleb: "Minge! Vaata, ma läkitan teid kui tallesid huntide keskele!" Luuka 10:3.</w:t>
      </w:r>
    </w:p>
    <w:p>
      <w:pPr>
        <w:pStyle w:val="Normal"/>
        <w:rPr/>
      </w:pPr>
      <w:r>
        <w:rPr/>
        <w:t>Esimese hooga näib see ehmatav. Kujutage ette karja koledaid, kurje hunte ja väikest süütut lambukest nende keskel. Teie hämmastus suureneb, kui taipate, et karjane, kes lambaid armastab, on nad välja saatnud. Jeesus on teinud seda oma lammastega ning Tal on põhjus: väljas on hundid, kes tuleb ära võita.</w:t>
      </w:r>
    </w:p>
    <w:p>
      <w:pPr>
        <w:pStyle w:val="Normal"/>
        <w:rPr/>
      </w:pPr>
      <w:r>
        <w:rPr/>
        <w:t>Jeesus esitab oma armuliku kutse: "Järgi mind!" ning siis ütleb: "Ma teen sinust inimeste püüdja." Siin on Kristuse järgijate ette pandud suur ülesanne — kristliku elu ülim eesmärk. On tõsi, et Piibel ütleb: "Usu Issandasse Jeesusesse, siis saad õndsaks." Apt.16:31. Kuid kas saaks keegi uskuda Jeesusesse ja mitte kuuletuda Temale? Paljusid petetakse selles asjas; neile on öeldud, et heategusid ei pea kristlikus elus ilmtingimata tegema. Kuid Piibel ütleb ka: "Usk ilma tegudeta on surnud." Jakoobuse 2:17,18. "Sest meie oleme Tema teos, Kristuses Jeesuses loodud headele tegudele, mis Jumal on enne valmistanud, et me käiksime nendes." Efesose 2:10.</w:t>
      </w:r>
    </w:p>
    <w:p>
      <w:pPr>
        <w:pStyle w:val="Normal"/>
        <w:rPr>
          <w:i/>
          <w:i/>
        </w:rPr>
      </w:pPr>
      <w:r>
        <w:rPr/>
        <w:t xml:space="preserve">Piibel ütleb, et me ei pääse heade tegude </w:t>
      </w:r>
      <w:r>
        <w:rPr>
          <w:i/>
        </w:rPr>
        <w:t>läbi,</w:t>
      </w:r>
      <w:r>
        <w:rPr/>
        <w:t xml:space="preserve"> vaid heade tegude </w:t>
      </w:r>
      <w:r>
        <w:rPr>
          <w:i/>
        </w:rPr>
        <w:t>jaoks,</w:t>
      </w:r>
      <w:r>
        <w:rPr/>
        <w:t xml:space="preserve"> ja et ilma heade tegudeta ei ole tõendit lunastusest. "Meie oleme...Kristuses Jeesuses loodud headele tegudele, MIS JUMAL ON ENNE VALMISTANUD, ET ME KÄIKSIME NENDES." Efesose 2:10. Seda öeldakse ka tekstis: "Inimene pääseb usu läbi, mitte tegude läbi; ometi usku tuleb näidata tegudega." — E.G.White, </w:t>
      </w:r>
      <w:r>
        <w:rPr>
          <w:i/>
        </w:rPr>
        <w:t>Patriarhid ja prohvetid</w:t>
      </w:r>
      <w:r>
        <w:rPr/>
        <w:t>, lk. 279.</w:t>
      </w:r>
    </w:p>
    <w:p>
      <w:pPr>
        <w:pStyle w:val="Normal"/>
        <w:rPr/>
      </w:pPr>
      <w:r>
        <w:rPr/>
        <w:t>Lubage, et illustreerin väljendi "meie oleme Tema teos" tähendust. Reisides mööda paljusid maid, tuli mulle sageli inimeste seas, kelle keelest ma aru ei saanud, koduigatsus peale. Tihti vaatasin suure linna tänavatele, nägin autot tulemas ja peaaegu tahtmatult ütlesin: "Oh, sealt tuleb üks Ford!" Milline erutus oli kodust kaugel riigis Fordi näha. Kuid mida ma silmas pidasin, kui ütlesin "sealt tuleb Ford"? Ma mõtlesin, et mees nimega Ford on tootnud miljoneid autosid ja neid võib näha peaaegu kõikjal maailmas. Kust ma tean, et see oli Ford ja mitte Buick või Chevrolet või Plymouth? Sellest, et see oli TEOS. Härra Fordil oli oma käekiri, stiil, mille järgi võis neid autosid hõlpsalt kõigist teistest eristada.</w:t>
      </w:r>
    </w:p>
    <w:p>
      <w:pPr>
        <w:pStyle w:val="Subtitle"/>
        <w:rPr/>
      </w:pPr>
      <w:r>
        <w:rPr/>
        <w:t>JUMALA KÄEKIRI</w:t>
      </w:r>
    </w:p>
    <w:p>
      <w:pPr>
        <w:pStyle w:val="Normal"/>
        <w:rPr/>
      </w:pPr>
      <w:r>
        <w:rPr/>
        <w:t>Ma usun, et see on omamoodi heaks näiteks sellest, mida Jumal peab silmas, kui ütleb: "Me oleme Tema teos". Jumal on loonud midagi sootuks tähtsamat kui autod. Ta on loonud isiksused, kodanikud oma igavesse kuningriiki. Ta on võtnud vaesed, haletsusväärsed, purunenud killud, milleks patt meid on teinud, ning loonud nad oma armus uueks meheks ja naiseks. Ning Jumalal on oma käekiri. Me leiame selle Rooma 8:9: "Sest keda Ta on ette ära tundnud, need on Ta ka ette ära määranud olema Tema Poja näo sarnased."</w:t>
      </w:r>
    </w:p>
    <w:p>
      <w:pPr>
        <w:pStyle w:val="Normal"/>
        <w:rPr/>
      </w:pPr>
      <w:r>
        <w:rPr/>
        <w:t>Jeesus tuli siia maailma ja elas nii täiuslikku elu, et Isa teatas: "See on minu armas poeg, kellest mul on hea meel." Jumala eesmärk on, et iga päästetud hing oma iseloomu selle eeskuju järgi võiks arendada. Ta ütleb, et meid peab "riietatama uue inimesega, kes Jumala sarnaseks on loodud tõelise õiguse ja pühaduse sisse." Efesose 4:24.</w:t>
      </w:r>
    </w:p>
    <w:p>
      <w:pPr>
        <w:pStyle w:val="Normal"/>
        <w:rPr/>
      </w:pPr>
      <w:r>
        <w:rPr/>
        <w:t>Vaatame selle asja praktilist külge. Mida tähendab olla kristlane? Vastavalt Jumala Sõnale tähendab see, et Jumala nägu taastatakse meis; me peame saama Kristuse sarnaseiks, kes elas laitmatut elu. Kas pole ka siis loogiline ja sellega kooskõlas, et tõeline kristlane sarnaneb Kristusega, et tema elus ilmnevad jooned Kristuse elust, mis eristavad teda neist, kes kristlased pole?</w:t>
      </w:r>
    </w:p>
    <w:p>
      <w:pPr>
        <w:pStyle w:val="Subtitle"/>
        <w:rPr/>
      </w:pPr>
      <w:r>
        <w:rPr/>
        <w:t>KÄEKIRJA ISELOOMULIKUD JOONED</w:t>
      </w:r>
    </w:p>
    <w:p>
      <w:pPr>
        <w:pStyle w:val="Normal"/>
        <w:rPr/>
      </w:pPr>
      <w:r>
        <w:rPr/>
        <w:t>Me võime mõtiskleda paljudest Kristuse imelistest omadustest, nagu armastus, kannatlikkus, lahkus, puhtus, ennastsalgavus, mis kõik peaksid meis olema ja arenema. Kuid on üks silmapaistev joon, mis kogu Ta teenistuse jooksul ilmnes enam kui teised. Leiame selle kahest tekstist: "Sest Inimese Poeg on tulnud otsima ja päästma, mis on kadunud." Luuka 19:10. "Ustav on see sõna ja kõigiti vastuvõetav, et Kristus Jeesus on tulnud maailma päästma patuseid." 1.Tim.1:15.</w:t>
      </w:r>
    </w:p>
    <w:p>
      <w:pPr>
        <w:pStyle w:val="Normal"/>
        <w:rPr/>
      </w:pPr>
      <w:r>
        <w:rPr/>
        <w:t>Jeesuse üks suurim eesmärk siia maailma tulles oli päästa kadunuid. Ta elas inimeste hulgas, teenides vaeseid ja abivajajaid, tervendades haigeid ja ajades kurje vaime välja, puhastades pidalitõbiseid ning vabastades vange. Lõpuks läks Ta ristile, võttes enda kanda kogu inimsoo patud ainsa eesmärgiga päästa kadunuid.</w:t>
      </w:r>
    </w:p>
    <w:p>
      <w:pPr>
        <w:pStyle w:val="Normal"/>
        <w:rPr/>
      </w:pPr>
      <w:r>
        <w:rPr/>
        <w:t>Me peaksime absurdseks, kui keegi ütleks: Ma olen kristlane, kuid ma ei usu Kristusesse." Kuid kas pole sama kokkusobimatu öelda: "Ma olen kristlane, kuid mind ei huvita kadunute päästmine?" Selline inimene asuks oma seisukohaga Saatana poolele, sest Jeesus on öelnud: "Kes ei ole minuga, see on minu vastu." Matteuse 12:30. Kui me oleme tõelised kristlased, siis püüame üha rohkem olla oma armastatud Isanda sarnased ning meie elu silmapaistvaks jooneks peaks olema mure hingede pärast.</w:t>
      </w:r>
    </w:p>
    <w:p>
      <w:pPr>
        <w:pStyle w:val="Subtitle"/>
        <w:rPr/>
      </w:pPr>
      <w:r>
        <w:rPr/>
        <w:t>JÄRGIDES JOONIST</w:t>
      </w:r>
    </w:p>
    <w:p>
      <w:pPr>
        <w:pStyle w:val="Normal"/>
        <w:rPr/>
      </w:pPr>
      <w:r>
        <w:rPr/>
        <w:t xml:space="preserve">Jeesus ütles: "Järgi mind ja ma teen su inimestepüüdjaks." Kas sina oled inimeste püüdja? Kui su vastus on Ei, siis pead tunnistama, et sa ei järgi Kristust. Küsimus ei ole </w:t>
      </w:r>
      <w:r>
        <w:rPr>
          <w:i/>
        </w:rPr>
        <w:t>püüdes</w:t>
      </w:r>
      <w:r>
        <w:rPr/>
        <w:t xml:space="preserve"> hingi võita, küsimus on Kristuse järgimises. Tema on vastutav meie käekäigu eest, kui me Teda järgime ja meil ei ole vaja karta, et Tema oma osaga toime ei tule. Kelleks Ta meid teeb? Inimeste püüdjaiks. Kui me oleme tõesti uuesti sündinud, Kristuse kujusse loodud, siis meie sarnasus Temaga peab kõige enam ilmnema meie pidevas mures ja palvemeelses jõupingutuses hingi võita. Selline oli apostel Pauluse kogemus, kes kirjutas: "Ehk ma küll olen vaba kõikidest, olen ma ometi hakanud kõikide orjaks, et ma seda rohkem inimesi võiksin võita. Nii olen ma juutidele olnud otsekui juut, et ma võidaksin juudid; neile, kes on käsu all, olen ma otsekui käsualune, kuigi ma käsu all ei ole, et ma võidaksin käsualused. Käsuta olijale ma olen otsekui käsuta — ehk ma küll ei ole ilma Jumala käsuta, vaid elan Kristusele käsus — et võita need, kes on käsuta. Nõtradele ma olen saanud nõdraks, et võita nõdrad. Ma olen kõikidele saanud kõigeks, et ma igapidi mõned päästaksin." 1.Korintose 9:19-22.</w:t>
      </w:r>
    </w:p>
    <w:p>
      <w:pPr>
        <w:pStyle w:val="Normal"/>
        <w:rPr/>
      </w:pPr>
      <w:r>
        <w:rPr/>
        <w:t>Kuuel korral selle nelja salmi jooksul kuuleme siirast soovi päästa kadunuid. See on suurim tõend tõelisest pöördumisest. Niipea, kui Andreas taipas, et ta on leidnud Messia, tormas ta oma venda Peetrust otsima, et tuua ta Jeesuse juurde. (Johannese 1:40-42.)</w:t>
      </w:r>
    </w:p>
    <w:p>
      <w:pPr>
        <w:pStyle w:val="Normal"/>
        <w:rPr/>
      </w:pPr>
      <w:r>
        <w:rPr/>
        <w:t>Kohe, kui Filippus on Issanda kutse ennast järgida vastu võtnud, läheb ta oma sõbra Naatanaeli juurde ja toob ta Kristuse ette. (Johannese 1:43-46).</w:t>
      </w:r>
    </w:p>
    <w:p>
      <w:pPr>
        <w:pStyle w:val="Normal"/>
        <w:rPr/>
      </w:pPr>
      <w:r>
        <w:rPr/>
        <w:t>Nii peab see alati olema.</w:t>
      </w:r>
    </w:p>
    <w:p>
      <w:pPr>
        <w:pStyle w:val="Subtitle"/>
        <w:rPr/>
      </w:pPr>
      <w:r>
        <w:rPr/>
        <w:t>MÕJUS ÕPPETUND</w:t>
      </w:r>
    </w:p>
    <w:p>
      <w:pPr>
        <w:pStyle w:val="Normal"/>
        <w:rPr/>
      </w:pPr>
      <w:r>
        <w:rPr/>
        <w:t>Üks Jeesuse ilus ja tähtis õppetund, mis ilmestab meie suhet Temasse, on Johannese evangeeliumis: "Mina olen tõeline viinapuu ja minu Isa on viinamäe aednik. Iga oksa minu küljes, mis ei kanna vilja, Tema kõrvaldab ja igaüht, mis kannab vilja, Tema puhastab, et see kannaks rohkem vilja. Jääge minusse ja mina jään teisse. Nagu oks ei või vilja kanda iseenesest, kui ta ei jää viinapuu külge, nõnda ka teie, kui te ei jää minusse. Mina olen viinapuu, teie olete oksad; kes jääb minusse ja mina temasse, see kannab palju vilja; sest ilma minuta ei või te midagi teha! Kui keegi ei jää minusse, siis ta heidetakse välja nagu viinapuu oks ning kuivab ära. Ja nad kogutakse kokku ja heidetakse tulle ning põletatakse ära." Johannese 15:1-2 ja 4-6.</w:t>
      </w:r>
    </w:p>
    <w:p>
      <w:pPr>
        <w:pStyle w:val="Normal"/>
        <w:rPr/>
      </w:pPr>
      <w:r>
        <w:rPr/>
        <w:t>Jeesus on viinapuu ja meie oleme oksad. Me teame, et viinamari kasvab okstel, mitte puul, mis näitab meile, et Jumala plaan kadunud hingi päästa on mõeldud Tema rahva töö kaudu. Kui mina ja sina ja teised Jumala lapsed ei kanna vilja, kui me ei võida hingi, siis polegi mingeid vilju. Kuis võiks keegi, kes tahab olla Jumala laps, kõrvale hoida nii pühast vastutusest?</w:t>
      </w:r>
    </w:p>
    <w:p>
      <w:pPr>
        <w:pStyle w:val="Normal"/>
        <w:rPr/>
      </w:pPr>
      <w:r>
        <w:rPr/>
        <w:t>Järgmine lause on muljetavaldav: "Kui keegi ei jää minusse, siis ta heidetakse välja." Jumal on viinapuud loonud vilja kandmiseks. Kui nad ei kanna vilja, on nad väärtusetud ja kõrvaldatakse, sest nad on "maale koormaks." See on tõsine asi, kui kuulutada end avalikult kristlaseks, käia mitmesugustel teenistustel aastast aastasse ja mitte kanda vilja. Vilju toodab elu, mis viinapuust okstesse voolab. Kui vilju ei ole, on see tõendiks, et oks ei ole jäänud puusse.</w:t>
      </w:r>
    </w:p>
    <w:p>
      <w:pPr>
        <w:pStyle w:val="Normal"/>
        <w:rPr/>
      </w:pPr>
      <w:r>
        <w:rPr/>
        <w:t>"Kes jääb minusse ja mina temasse, see kannab palju vilja." See on tõelise Kristusega koos elamise proovikivi. Ma ei tea pühamat mõtet. Siin me seisame silmitsi Jumala plaaniga teha meist inimesepüüdjad.</w:t>
      </w:r>
    </w:p>
    <w:p>
      <w:pPr>
        <w:pStyle w:val="Subtitle"/>
        <w:rPr/>
      </w:pPr>
      <w:r>
        <w:rPr/>
        <w:t>MEIE OSA SELLES TÖÖS</w:t>
      </w:r>
    </w:p>
    <w:p>
      <w:pPr>
        <w:pStyle w:val="Normal"/>
        <w:rPr/>
      </w:pPr>
      <w:r>
        <w:rPr/>
        <w:t>Me saame aru, et võttes mingi tähtsa töö ette, sõltub meie edukus suuresti võimalikult heast ettevalmistusest. Ma ei räägi soovitusest minna teoloogiakursustele, kui keegi tahab pastoriks saada, vaid mõnest lihtsast ettepanekust neile, kes tahaksid hingi võita, kuid ei tea, millest alustada. Üks esimesi tingimusi on välja toodud apostel Pauluse sõnades: "Püüa hoolega osutuda kõlbavaks Jumalale kui töötegija, kellel pole tarvis häbeneda, kes tõesõna jagab õigesti." 2.Timoteose 2:15.</w:t>
      </w:r>
    </w:p>
    <w:p>
      <w:pPr>
        <w:pStyle w:val="Normal"/>
        <w:rPr/>
      </w:pPr>
      <w:r>
        <w:rPr/>
        <w:t>Siin on antud positiivne käsk: PÜÜA HOOLEGA! Ometi, kui kergelt on sellesse suhtutud. Kuidas võime me edu loota, kui me ei püüdle? Me peame Jumala Sõna püüdma õppida. See Sõna on "elav ja vägev ja teravam kui ükski kaheterane mõõk." Heebrea 4:12. Kui me seda Sõna esitame, siis kasutab Püha Vaim seda patuste veenmiseks ja juhib neid kahetsemise ja pöördumise juurde. Ning teine tekst, mis puutub meie ettevalmistusse: "Tervete sõnade eeskujuks võta, mida sa oled kuulnud minult usus ja armastuses, mis on Kristuses Jeesuses." 2.Timoteose 1:13.</w:t>
      </w:r>
    </w:p>
    <w:p>
      <w:pPr>
        <w:pStyle w:val="Normal"/>
        <w:rPr/>
      </w:pPr>
      <w:r>
        <w:rPr/>
        <w:t>Iga kristlane peab õppima doktriine, mis moodustavad meie usu aluse ning Jumala sõnumi lunastusplaani kohta. On tähtis, et õpiksime ja mõistaksime uuestisündi, ristimist, kristlaseks saamist, ajamärke ja teisi põhitõdesid nii, et oleksime võimelised neid loogiliselt ja köitvalt teistele esitama. Ent sellest ei piisa. Meil peab olema "plaan, skeem", mis peab olema lihtne ja selge ja meil kogu aeg meeles, et olla alati valmis andma vastust igaühele, kes meilt nõuab seletust lootuse kohta, mis meis on. (1.Peetruse 3:15.)</w:t>
      </w:r>
    </w:p>
    <w:p>
      <w:pPr>
        <w:pStyle w:val="Normal"/>
        <w:rPr/>
      </w:pPr>
      <w:r>
        <w:rPr/>
        <w:t>Nende jaoks, kes ei ole tuttavad Jumala sõnumiga meie lõpuaja päevadeks, on muljetavaldav kohata kedagi, kes teab, mida ta usub ja võib pöörduda Piibli poole, et vastata nende küsimustele. Neis tekib huvi, kui nad kohtavad inimest, noort või vana, kes ausalt teatab, et "ma ei pea kinni ühestki doktriinist, mida ma Jumala Sõna abil tõestada ei saa."</w:t>
      </w:r>
    </w:p>
    <w:p>
      <w:pPr>
        <w:pStyle w:val="Subtitle"/>
        <w:rPr/>
      </w:pPr>
      <w:r>
        <w:rPr/>
        <w:t>ÄRGE KUULAKE SAATANAT</w:t>
      </w:r>
    </w:p>
    <w:p>
      <w:pPr>
        <w:pStyle w:val="Normal"/>
        <w:rPr/>
      </w:pPr>
      <w:r>
        <w:rPr/>
        <w:t>Tõenäoliselt, pärast nende kirjakohtade uurimist nõustub igaüks, kes siiralt usub Jumala Sõna, et Jumala siht on igast kristlasest teha hingede võitja. Me peame ka mõistma, et miski ei ässita Saatana vastupanu rohkem, kui tõsine, entusiastlik inimeste püüdja. Võib arvata, et kui läheme tööle, olles otsustanud, et ei loobu enne, kui Jumala armust oleme võitnud ühegi hinge, siis vaenlane laseb käiku kogu oma jõu, et meid hirmutada ja ettevõtmist nurjata.</w:t>
      </w:r>
    </w:p>
    <w:p>
      <w:pPr>
        <w:pStyle w:val="Normal"/>
        <w:rPr/>
      </w:pPr>
      <w:r>
        <w:rPr/>
        <w:t>Ühel päeval tuleb teile keegi inimene meelde ja teil tekib mõte, et peaksite just tema Kristusele võitma. Ent kohe kuulete teist häält, et see inimene ei tunne huvi, ehk paneb pahakski ja et mõni teine oleks soodsam isik selleks. Palju vabandusi tõuseb esile, miks te ei peaks Jumala Vaimu veenmist kuulda võtma. Teete hästi, kui peate meeles, et kui Püha Vaim paneb ette hinge pärast tööd teha, siis on Ta seda hinge teie tööks juba ette valmistanud.</w:t>
      </w:r>
    </w:p>
    <w:p>
      <w:pPr>
        <w:pStyle w:val="Normal"/>
        <w:rPr/>
      </w:pPr>
      <w:r>
        <w:rPr/>
        <w:t>Mõni aasta tagasi rääkisin ühes kolledzis suurel koosolekul sellel teemal ja pealelõunal tuli üks noor inimene mu tuppa. Ta tahtis rääkida kõige erutavamast kogemusest, mis tal kunagi on olnud. Ta ütles, et kui ta jutlust kuulas ja ma rääkisin sellest, et peaks kohe reageerima, kui Püha Vaim on kellegi kohta märku andnud, et temaga kõnelda, siis tundus talle, nagu oleks hääl talle öelnud: "Sa pead härra A-ga peale koosolekut rääkima." Ta ütles, et kohe näis ka teine hääl ütlevat: "Oi, ei, selle mehega tegelemine ei too head; ta on selle linna kõige halvem noormees. Sa tead, et ta visati veidi aega tagasi kolledzist välja." Siis ütles ta, et esimene hääl rääkis taas ja ütles: "Jah, just seepärast peaksidki proovima teda aidata. Ta on suures hädas." Ja nii olid need argumendid ta peas nii ägedalt käinud, et ta ei kuulnudki enam jutlust. Kuid ta oli põnevil, et peab midagi tegema.</w:t>
      </w:r>
    </w:p>
    <w:p>
      <w:pPr>
        <w:pStyle w:val="Normal"/>
        <w:rPr/>
      </w:pPr>
      <w:r>
        <w:rPr/>
        <w:t>Niipea, kui koosolek lõppes, läks ta A. juurde ja ütles: "Tule korra siia väiksesse tuppa." Hetke olid nad seal pisikeses toas omavahel ja ta ütles: "John, ma olen sinu peale mõelnud. Ma tean, et sul oli hiljaaegu ebameeldivusi, kuid tead, ka mul oli paari aasta eest hulganisti raskusi. Siis andsin oma südame Issandale ja see tõi imelise muutuse. Sellest peale on asjad alati hästi läinud. John, ma mõtlesin sinule ja soovin, et sa annaksid oma südame Jumalale ja leiaksid rõõmu ja rahu, millist sa varem pole tundnud."</w:t>
      </w:r>
    </w:p>
    <w:p>
      <w:pPr>
        <w:pStyle w:val="Normal"/>
        <w:rPr/>
      </w:pPr>
      <w:r>
        <w:rPr/>
        <w:t>Ta vaatas üles ja nägi pisaraid Johni silmist veeremas. Nad rääkisid sellest veel, kummardusid palvesse ning John tunnistas sügava kurbuse ja kahetsusega oma patud ja andis oma südame Jumala kätte. Ning see noor inimene, kes kuuletus Vaimu häälele ja tegi üleskutse Johnile, rääkis mulle seal toas, et see oli ta elu kõige imelisem kogemus ja ta kavatseb hingede võitmise oma elu sisuks muuta.</w:t>
      </w:r>
    </w:p>
    <w:p>
      <w:pPr>
        <w:pStyle w:val="Normal"/>
        <w:rPr/>
      </w:pPr>
      <w:r>
        <w:rPr/>
        <w:t>Kui ma kuulan, kuidas inimesed räägivad, et neile meeldiks hingi võita, kuid neil on vaja kõvasti tööd teha ja aega ei ole, et vajalikul määral ette valmistuda, siis mõtlen ma Thomas A. Edisoni poolt fonograafi leiutamisele. Ta töötas selle kallal mõnda aega, päev-päevalt seda paremaks tehes, kuni lõpuks too kordas üht sõna arusaadavalt. Piiritu kannatlikkusega töötas ta edasi, kuni lõpuks tuli päev, kui masin kordas iga tema sõna, väljaarvatud "S" tähte. Edison töötas seitse kuud, 18 tundi päevas, ehk 3780 tundi, et panna too masin ütlema "S". Ja lõpuks see ka ütles "S". Olen selle loo peale palju kordi mõelnud: Kui see, kes tahab olla Jumala laps, paneks poolegi sellest tõsimeelsusest ja pühendumisest töösse kadunute päästmiseks, kui ruttu jõuaks Jumala töö lõpule ja pühad võiksid koju minna.</w:t>
      </w:r>
    </w:p>
    <w:p>
      <w:pPr>
        <w:pStyle w:val="Subtitle"/>
        <w:rPr/>
      </w:pPr>
      <w:r>
        <w:rPr/>
        <w:t>TEADMISED TOOVAD VASTUTUSE</w:t>
      </w:r>
    </w:p>
    <w:p>
      <w:pPr>
        <w:pStyle w:val="Normal"/>
        <w:rPr/>
      </w:pPr>
      <w:r>
        <w:rPr/>
        <w:t>Teine põhimõte, mida hingede võitmisel peame silmas pidama, on meie endi vastutus. Apostel Paulus kirjutas: "Sest kui ma armuõpetust kuulutan, ei ole mul sellest kiitlemist, sest mu kohus on seda teha. Ja häda mulle, kui ma armuõpetust ei kuuluta!" 1.Kor.9:16.</w:t>
      </w:r>
    </w:p>
    <w:p>
      <w:pPr>
        <w:pStyle w:val="Normal"/>
        <w:rPr/>
      </w:pPr>
      <w:r>
        <w:rPr/>
        <w:t>Palju kordi olen neid ridu hooletult lugenud, mõeldes vaid, et see käib suure apostli kohta. Siis äkki taipasin, et see salm pole Piiblisse pandud Pauluse jaoks rohkem kui minu või mõne teise Jeesuse jüngri tarbeks. Pühakirja teadmised panevad sulle ja mulle püha kohustuse anda need teistele edasi.</w:t>
      </w:r>
    </w:p>
    <w:p>
      <w:pPr>
        <w:pStyle w:val="Normal"/>
        <w:rPr/>
      </w:pPr>
      <w:r>
        <w:rPr/>
        <w:t>Mul on olnud mitmeid kogemusi, mis seda tõde mu südamesse kinnistanud on. Elasin kord suures linnas, kus mul igal hommikul tuli miili jagu oma kontorisse jalutada. Oma teel möödusin tehasest, kus töötasid paljud pimedad. Vaatasin neid alati huviga, kuidas nad rahvast täis tänaval omale teed otsisid.</w:t>
      </w:r>
    </w:p>
    <w:p>
      <w:pPr>
        <w:pStyle w:val="Normal"/>
        <w:rPr/>
      </w:pPr>
      <w:r>
        <w:rPr/>
        <w:t>Tahan, et te kujutleksite, kuidas ühel ööl on mägedes, mitte kaugel linnast, paduvihm ja võimas vetevool tulvab alla linna peale ning pühib minema silla, mida me igal hommikul ületasime. Tööle minnes jõllitan ma kadunud silda ja mässavat jõge, kus harilikult oli vaid väikene oja. Korraga mõtlen ma pimedatele: kas nad teavad, et silda enam ei ole. Ma näen neid tulemas ja mul on kole kahju, et nad on pimedad ega näe ohtu enda ees. Kui nad kõnnitee otsa jõuavad ja märatsevasse vette upuvad, olen ma Issandale tänulik, et mina nägija olen.</w:t>
      </w:r>
    </w:p>
    <w:p>
      <w:pPr>
        <w:pStyle w:val="Normal"/>
        <w:rPr/>
      </w:pPr>
      <w:r>
        <w:rPr/>
        <w:t>Ma küsin teilt, kas te peate võimalikuks mind kristlaseks nimetada? Kas te ei arva, et Jumal peab mind vastutavaks nende pimedate elu eest, sest ma ju saatsin nad surma? Nad olid pimedad. Ma nägin neid jõe juurde jõudmas, teades, et silda ei ole, ja ma ei teinud midagi.</w:t>
      </w:r>
    </w:p>
    <w:p>
      <w:pPr>
        <w:pStyle w:val="Normal"/>
        <w:rPr/>
      </w:pPr>
      <w:r>
        <w:rPr/>
        <w:t>Oletame, et ma ruttasin vastu ja võtsin pimedal mehel käest, öeldes: "Oota üks hetk, mägedes oli paduvihm ja jõgi viis silla minema, sa ei saa üle." Ja tema vastab: "Tegele oma muredega; ma saan endaga ise hakkama", ning astub vesisesse hauda. Ma peatan järgmise ja järgmise ja ikka sama tulemusega. Ma palun Jumalat aidata mul päästa need inimesed. Siis üks mees võtab mu hoiatust kuulda; ta kahvatub ja hüüab: "Mida, sild on läinud! Oh, kui hea meel mul on, et sa ütlesid. Sa päästsid mu elu ja ma ei unusta seda."</w:t>
      </w:r>
    </w:p>
    <w:p>
      <w:pPr>
        <w:pStyle w:val="Normal"/>
        <w:rPr/>
      </w:pPr>
      <w:r>
        <w:rPr/>
        <w:t>Kas te ei arva, et kasvõi üheainsa päästmine väärib kogu jõust pingutamist?</w:t>
      </w:r>
    </w:p>
    <w:p>
      <w:pPr>
        <w:pStyle w:val="Subtitle"/>
        <w:rPr/>
      </w:pPr>
      <w:r>
        <w:rPr/>
        <w:t>ÜHEL PÄEVAL LOETAKSE MEIE KOHTA RAAMATUST</w:t>
      </w:r>
    </w:p>
    <w:p>
      <w:pPr>
        <w:pStyle w:val="Normal"/>
        <w:rPr/>
      </w:pPr>
      <w:r>
        <w:rPr/>
        <w:t>Olin Hiinas, kui kohutav näljahäda aset leidis; seda nimetati "suure nälja aastaks." Öeldi, et 42 miljonit inimest kannatas nälga. Koos arsti ja kahe misjonäriga läksin ma tagasi selle näljast rabatud territooriumi südamesse. Mitte miski ei vii minu mälust neid õudseid kannatuste, nälja ja surma pilte. Kogu tänavate ulatuses olid mehed, naised ja lapsed pikali maas. Tihti oli elavat surnust raske eristada. Kohutav on vaadata tuhandeid inimesi, vaid luu ja nahk, paar räbalat ümber mähitud, lamamas tänaval vähimagi abita. Laipade kõdunemise lehka ei saa kirjeldada.</w:t>
      </w:r>
    </w:p>
    <w:p>
      <w:pPr>
        <w:pStyle w:val="Normal"/>
        <w:rPr/>
      </w:pPr>
      <w:r>
        <w:rPr/>
        <w:t>Me läksime linnaossa, kus 12 500 naist ja last olid kogunenud kõrge taraga õuele. Üle tänava oli umbes pool niipalju mehi ühes teises tarandikus. Kujutlege, et olete koos meiega seal asunud elama tohutusse hoonesse, mis on täis autokoormate viisi vilja, puu- ja juurvilju ja muud toitu. Me arutame seda asja ja jõuame otsusele, et kuna pole teada, kaua näljahäda veel kesta võib, siis on otstarbekas panna kõik kindla luku taha ja valve alla, et midagi võtta ei saaks. Ümber selle suure hoone on kõhnunud inimkujud pikali maas, mõni oigab ja palub abi, teised surevad vaikselt.</w:t>
      </w:r>
    </w:p>
    <w:p>
      <w:pPr>
        <w:pStyle w:val="Normal"/>
        <w:rPr/>
      </w:pPr>
      <w:r>
        <w:rPr/>
        <w:t>Kas teie laseksite asjadel niimoodi minna? Ma tean, et mitte, sest te teate, et Jumal peab teid inimelu eest vastutavaks niikaua, kui toitu jätkub. Kas see mitte ei näita apostel Pauluse sõnade mõtet? Sinul ja minul on Jumala sõnumi valgus lõpuaja inimestele. Me oleme õppinud prohvetikuulutusi Kristuse taastulemisest ja teame, et kuulutamiseks ei ole enam palju aega jäänud. Ümberringi on tuhandeid, kes saavad hukka, sest puudu on elu leib. Meil on ammendamatu tagavara. Meil ei ole vaja karta elu leiva ärajagamist, sest mida rohkem me jagame, seda rohkem meie jumalik Isand meile annab. Jumal on meile usaldanud viimase kuulutuse hukkuvale maailmale.</w:t>
      </w:r>
    </w:p>
    <w:p>
      <w:pPr>
        <w:pStyle w:val="Normal"/>
        <w:rPr/>
      </w:pPr>
      <w:r>
        <w:rPr/>
        <w:t>"Sest kui me armuõpetust kuulutame, ei ole meil sellest kiitlemist, sest meie kohus on seda teha. Ja häda meile, kui me armuõpetust ei kuuluta!"</w:t>
      </w:r>
    </w:p>
    <w:p>
      <w:pPr>
        <w:pStyle w:val="Normal"/>
        <w:rPr/>
      </w:pPr>
      <w:r>
        <w:rPr/>
        <w:t>Jeesus ütleb meile täna: "Tulge minu järele ja ma teen teist inimesepüüdjad!" Milline teine siht selles maailmas võiks oma tähtsuselt kadunute päästmisega võrreldav olla? Me tahame päästetud saada ja omada kõrgel lossis kodu. Üks suurimaid rõõme läbi igavese ajastu on leida enda seltskonnas hingi, kelledele meil kord oli eesõigus Lunastajast valgust ja teadmisi jagada. Ja nii ütlebki Issand: "Minge! Vaata, ma läkitan teid kui tallesid huntide keskele." Milline üllas ülesanne! Süütud, õilsad lambad lähevad vaprana vaenlase maale, tigedate, koledate huntide sekka, kuid olles ümbritsetud niisuguse armastuse, sümpaatia ja omakasupüüdmatu huviga, et barjäärid sulavad ja hundid lubavad endale tutvustada Jeesust, kes muudab nad lambaks. Mõne aja pärast kogub Ta oma lambakesed kokku taevasesse aeda, et jagada nende rõõme igavesti.</w:t>
      </w:r>
    </w:p>
    <w:p>
      <w:pPr>
        <w:pStyle w:val="Normal"/>
        <w:rPr/>
      </w:pPr>
      <w:r>
        <w:rPr/>
        <w:t>"Kõige enam võidab mitte see, kes teab kõige rohkem, ega see, kes ütleb kõige rohkem, ega ka mitte see, kes teeb kõige rohkem, vaid see, kes armastab kõige enam."</w:t>
      </w:r>
    </w:p>
    <w:p>
      <w:pPr>
        <w:pStyle w:val="Normal"/>
        <w:rPr/>
      </w:pPr>
      <w:r>
        <w:rPr/>
        <w:t>Aidaku Jumal meid hoida oma silmad kõige tähtsamal eesmärgil.</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9"/>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Autor">
    <w:name w:val="Autor"/>
    <w:qFormat/>
    <w:pPr>
      <w:widowControl/>
      <w:bidi w:val="0"/>
      <w:spacing w:before="238" w:after="238"/>
      <w:jc w:val="right"/>
    </w:pPr>
    <w:rPr>
      <w:rFonts w:ascii="Bookman Old Style;Georgia" w:hAnsi="Bookman Old Style;Georgia" w:eastAsia="Times New Roman" w:cs="Bookman Old Style;Georgia"/>
      <w:color w:val="auto"/>
      <w:sz w:val="28"/>
      <w:szCs w:val="20"/>
      <w:lang w:val="et-EE" w:eastAsia="en-US" w:bidi="ar-SA"/>
    </w:rPr>
  </w:style>
  <w:style w:type="paragraph" w:styleId="Peatkk">
    <w:name w:val="Peatükk"/>
    <w:qFormat/>
    <w:pPr>
      <w:widowControl/>
      <w:pBdr>
        <w:top w:val="single" w:sz="12" w:space="0" w:color="000000"/>
        <w:left w:val="single" w:sz="12" w:space="0" w:color="000000"/>
        <w:bottom w:val="single" w:sz="12" w:space="0" w:color="000000"/>
        <w:right w:val="single" w:sz="12" w:space="0" w:color="000000"/>
      </w:pBdr>
      <w:shd w:fill="FFFFFF" w:val="clear"/>
      <w:bidi w:val="0"/>
      <w:spacing w:before="227" w:after="170"/>
      <w:jc w:val="center"/>
    </w:pPr>
    <w:rPr>
      <w:rFonts w:ascii="Bookman Old Style;Georgia" w:hAnsi="Bookman Old Style;Georgia" w:eastAsia="Times New Roman" w:cs="Bookman Old Style;Georgia"/>
      <w:b/>
      <w:color w:val="auto"/>
      <w:sz w:val="28"/>
      <w:szCs w:val="20"/>
      <w:lang w:val="et-EE" w:eastAsia="en-US" w:bidi="ar-SA"/>
    </w:rPr>
  </w:style>
  <w:style w:type="paragraph" w:styleId="WWPeatkk">
    <w:name w:val="WW-Peatükk"/>
    <w:qFormat/>
    <w:pPr>
      <w:widowControl/>
      <w:bidi w:val="0"/>
      <w:spacing w:before="397" w:after="57"/>
      <w:jc w:val="center"/>
    </w:pPr>
    <w:rPr>
      <w:rFonts w:ascii="Bookman Old Style;Georgia" w:hAnsi="Bookman Old Style;Georgia" w:eastAsia="Times New Roman" w:cs="Bookman Old Style;Georgia"/>
      <w:color w:val="auto"/>
      <w:sz w:val="28"/>
      <w:szCs w:val="20"/>
      <w:lang w:val="et-EE" w:eastAsia="en-US" w:bidi="ar-SA"/>
    </w:rPr>
  </w:style>
  <w:style w:type="paragraph" w:styleId="Subtitle">
    <w:name w:val="Subtitle"/>
    <w:next w:val="TextBody"/>
    <w:qFormat/>
    <w:pPr>
      <w:widowControl/>
      <w:bidi w:val="0"/>
      <w:spacing w:before="170" w:after="170"/>
      <w:jc w:val="center"/>
    </w:pPr>
    <w:rPr>
      <w:rFonts w:ascii="Bookman Old Style;Georgia" w:hAnsi="Bookman Old Style;Georgia" w:eastAsia="Times New Roman" w:cs="Bookman Old Style;Georgia"/>
      <w:b/>
      <w:color w:val="auto"/>
      <w:sz w:val="28"/>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8:00Z</dcterms:created>
  <dc:creator>Indrek</dc:creator>
  <dc:description/>
  <dc:language>en-US</dc:language>
  <cp:lastModifiedBy>Indrek Ploompuu</cp:lastModifiedBy>
  <dcterms:modified xsi:type="dcterms:W3CDTF">2013-02-13T11:08:00Z</dcterms:modified>
  <cp:revision>2</cp:revision>
  <dc:subject/>
  <dc:title/>
</cp:coreProperties>
</file>