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amat"/>
        <w:rPr/>
      </w:pPr>
      <w:r>
        <w:rPr/>
        <w:t>Mässav Planeet</w:t>
      </w:r>
    </w:p>
    <w:p>
      <w:pPr>
        <w:pStyle w:val="Peatkk"/>
        <w:rPr/>
      </w:pPr>
      <w:r>
        <w:rPr/>
        <w:t>I OSA</w:t>
      </w:r>
    </w:p>
    <w:p>
      <w:pPr>
        <w:pStyle w:val="Pealkiri"/>
        <w:rPr/>
      </w:pPr>
      <w:r>
        <w:rPr/>
        <w:t>MÄSSAV PLANEET</w:t>
      </w:r>
    </w:p>
    <w:p>
      <w:pPr>
        <w:pStyle w:val="Peatkk"/>
        <w:rPr/>
      </w:pPr>
      <w:r>
        <w:rPr/>
        <w:t>1. peatükk</w:t>
      </w:r>
    </w:p>
    <w:p>
      <w:pPr>
        <w:pStyle w:val="Subtitle"/>
        <w:rPr/>
      </w:pPr>
      <w:r>
        <w:rPr/>
        <w:t>TAEVAD JUTUSTAVAD</w:t>
      </w:r>
    </w:p>
    <w:p>
      <w:pPr>
        <w:pStyle w:val="Normal"/>
        <w:rPr/>
      </w:pPr>
      <w:r>
        <w:rPr/>
        <w:t>Mõõtmatud kaugused! Kokkulugematud arvud! Võrreldamatud kiirused! Läbitungimatud sfäärid! Haaramatu jõud! Vesiniku lõõmavad leegid, mis meenutavad meile Bikini atolli, Yukatani tasandikke või isegi Canaverali neeme, mis paiskuvad poole miljoni kilomeetri kaugusele kosmosesse meie hiiglasliku Päikese pinnalt!</w:t>
      </w:r>
    </w:p>
    <w:p>
      <w:pPr>
        <w:pStyle w:val="Normal"/>
        <w:rPr/>
      </w:pPr>
      <w:r>
        <w:rPr/>
        <w:t>Aukartlikku inimest, kes loeb, mida Jumal on kirjutanud igaviku iidseimasse raamatusse — õhtusesse tähistaevasse — ootavad nii põnevad avastused kui elav usk.</w:t>
      </w:r>
    </w:p>
    <w:p>
      <w:pPr>
        <w:pStyle w:val="Normal"/>
        <w:rPr/>
      </w:pPr>
      <w:r>
        <w:rPr/>
        <w:t>Selle võimsa raamatu originaalväljaanne hõljub ikka veel majesteetlikus hiilguses meie kohal. Seda võib lugeda igal pilvitul ööl. Ja ometi ei näi see vanana. Selle leheküljed on niisama selged ja sädelevad nagu siis, kui meie kaugeimad esivanemad — esimene inimpaar — neid imetlesid. Ning lugedes neid Looja sulest tulnud arvukaid lehekülgi meie peade kohal, võime pöörduda maailma poole ning veendunult öelda: «Kirjutatud on...»</w:t>
      </w:r>
    </w:p>
    <w:p>
      <w:pPr>
        <w:pStyle w:val="Normal"/>
        <w:rPr/>
      </w:pPr>
      <w:r>
        <w:rPr/>
        <w:t>Taavet ütles selle tähistaeva-raamatu kohta: «Taevad jutustavad Jumala au ja taevalaotus kuulutab Tema käte tööd! Päev peab päevale kõnet ja öö kuulutab ööle Jumala tarkust! Ei ole see kõne ega sõnad, mille hääl ei kostaks!»</w:t>
      </w:r>
    </w:p>
    <w:p>
      <w:pPr>
        <w:pStyle w:val="Normal"/>
        <w:rPr/>
      </w:pPr>
      <w:r>
        <w:rPr/>
        <w:t>Taevad jutustavad! Kuid keegi võib küsida: «Mida taevad siis jutustavad? Mida nad ilmutavad? Kuidas võin mina neist aru saada? Kuidas võivad tähed mind aidata?»</w:t>
      </w:r>
    </w:p>
    <w:p>
      <w:pPr>
        <w:pStyle w:val="Normal"/>
        <w:rPr/>
      </w:pPr>
      <w:r>
        <w:rPr/>
        <w:t>Kas olete mõnikord istunud rongis teise rongi vagunite kõrval ning äkki on haaranud teid imelik tunne, et üks rongidest on hakanud liikuma ja te ei tea, milline? Kuidas olete selgusele jõudnud? «Muidugi läbi akna mõnd jaamahoonet jälgides,» ütlete. Jah, nii see on.</w:t>
      </w:r>
    </w:p>
    <w:p>
      <w:pPr>
        <w:pStyle w:val="Normal"/>
        <w:rPr/>
      </w:pPr>
      <w:r>
        <w:rPr/>
        <w:t>Kuid miljonid inimesed on tänapäeval ebakindlad nii moraalselt kui vaimulikult, nii nagu teie olite rongis nende mõne hetke vältel. Nad on ebakindlad sellepärast, et nad ei tea, kas universum, kuhu neid on asetatud, osutub nende jaoks sõbralikuks või ebasõbralikuks. Nad on ebakindlad sellepärast, et mõistavad — selle sõrme taga, mis vajutab raketi stardinupule, on inimese ümbermuutmata iseloom. Nad on ebakindlad sellepärast, et nad ei tea, kuhu nad lähevad — ja miks nad lähevad!</w:t>
      </w:r>
    </w:p>
    <w:p>
      <w:pPr>
        <w:pStyle w:val="Normal"/>
        <w:rPr/>
      </w:pPr>
      <w:r>
        <w:rPr/>
        <w:t>Ebakindlus tekitab kartust. Kartus aga tapab. Tagajärg: määratu hulk segaduses inimesi, kelle elu on täis pingeid ning keda alatasa vaevab ebamäärane ohutunne ja rahutus.</w:t>
      </w:r>
    </w:p>
    <w:p>
      <w:pPr>
        <w:pStyle w:val="Normal"/>
        <w:rPr/>
      </w:pPr>
      <w:r>
        <w:rPr/>
        <w:t>Ma usun aga, et miski ei aita meil paremini pinda jalge all tunda ja ebakindlust hajutada kui vaadata läbi meie hiiglaslike teleskoopide tähti, mis plaanipärase täpsusega oma kindlaksmääratud orbiitidel liiguvad, ning avastada, kes on selle kõige taga! Pole ime, et Jumal meid üles kutsub: «Tõstke oma silmad kõrgele ja vaadake: kes on loonud need seal?» Jes.40,26.</w:t>
      </w:r>
    </w:p>
    <w:p>
      <w:pPr>
        <w:pStyle w:val="Normal"/>
        <w:rPr/>
      </w:pPr>
      <w:r>
        <w:rPr/>
        <w:t>Kas võime rahulduda millegi vähemaga?</w:t>
      </w:r>
    </w:p>
    <w:p>
      <w:pPr>
        <w:pStyle w:val="Normal"/>
        <w:rPr/>
      </w:pPr>
      <w:r>
        <w:rPr/>
        <w:t>Võib-olla mäletate üht ebatavalist uudisjuttu Brooklynist mõni aasta tagasi. (Teos on ilmunud 1960. aastal - tõlk.) Üks ema, kel oli rohkem pimedat armastust oma poja vastu kui patriotismitunnet, otsustas varjata teda sõjaväkke kutsumise eest. Koos pojaga ehitas ta pööningukorrusele väikese kabiini ning mõnda aega oli poeg selles piiratud ruumis vabatahtlikus vangistuses. Ema toitis teda ja rahuldas tema muid vajadusi läbi kongiseinas oleva väikese avause. Lõpuks jäi ema siiski haigeks ning naabrid kuulsid poisi hüüdeid abi järele. Kutsuti politsei ning saladus paljastati. Kui see väike kastikujuline vangikong avati, ronis sealt välja määrdunud, ehmunud, salkus noormees. Kui politsei oli ta üle kuulanud, küsiti talt: «Mida sooviksite nüüd teha?» Hämmeldunud nooruk pöördus aeglaselt ringi ja, vaadates oma omasekssaanud varjupaiga poole, vastas: «Tahaksin sinna sisse tagasi minna!»</w:t>
      </w:r>
    </w:p>
    <w:p>
      <w:pPr>
        <w:pStyle w:val="Normal"/>
        <w:rPr/>
      </w:pPr>
      <w:r>
        <w:rPr/>
        <w:t>Milline tragöödia — niivõrd viletsa keskkonnaga ära harjuda, et mitte soovida midagi paremat! Ja ometi — kes väidaks, et nii mõnedki meist ei toimi täpselt nii?</w:t>
      </w:r>
    </w:p>
    <w:p>
      <w:pPr>
        <w:pStyle w:val="Normal"/>
        <w:rPr/>
      </w:pPr>
      <w:r>
        <w:rPr/>
        <w:t>Kas võib olla ehk nii, et Jumal on lubanud meil avardada universumitunnetuse piire just sellejärast, et teha viimne katse äratada meid meie saatuslikust rahulolust selle patust määrdunud planeediga? Kas võib ehk olla, et Jumal tõstab üles eesriide kosmose eest, et ravida meid terveks meie vaimulikust isoleeritustõvest? Võib-olla paiskab Ta selle piiritu universumi meie mõttemaailma ekraanile sellepärast, et tõsta meie silmad Loojale — ning saatusele, millest me undki ei ole näinud?</w:t>
      </w:r>
    </w:p>
    <w:p>
      <w:pPr>
        <w:pStyle w:val="Normal"/>
        <w:rPr/>
      </w:pPr>
      <w:r>
        <w:rPr/>
        <w:t>«Tõstke oma silmad kõrgele ja vaadake: kes on loonud need seal?» Meid ootavad imed, mis isegi oma kauge valguse sosinaga on hoidnud inimeste kujutlusvõimet oma võlukütkeis sajandite vältel. Alles tänapäeval, meie aja võimsate teleskoopide abil — teleskoopide abil, mis suudavad tungida kosmosesse 10 000 000 000 000 000 000 000 (10</w:t>
      </w:r>
      <w:r>
        <w:rPr>
          <w:position w:val="6"/>
          <w:sz w:val="16"/>
          <w:szCs w:val="16"/>
        </w:rPr>
        <w:t>22</w:t>
      </w:r>
      <w:r>
        <w:rPr/>
        <w:t>) kilomeetri kaugusele, teleskoopide abil, mille valgustundlikkus on miljon korda suurem inimsilma valgustundlikkusest — alles tänapäeval on inimesed nende täppisinstrumentide abil saanud suuteliseks muundama need kauged sosinad piksekärgatustega võrreldavaks informatsiooniks.</w:t>
      </w:r>
    </w:p>
    <w:p>
      <w:pPr>
        <w:pStyle w:val="Normal"/>
        <w:rPr/>
      </w:pPr>
      <w:r>
        <w:rPr/>
        <w:t>Kogu kosmos kutsub meid. Kuid millega võiksime teha paremini algust kui mitte meie oma ustavalt orbiidil tiirleva maailmaga? Rippudes kosmoses ja tehes iga kahekümne nelja tunni jooksul kauni täispöörde, liigub see planeet täiusliku täpsusega.</w:t>
      </w:r>
    </w:p>
    <w:p>
      <w:pPr>
        <w:pStyle w:val="Normal"/>
        <w:rPr/>
      </w:pPr>
      <w:r>
        <w:rPr/>
        <w:t>«Kuidas seda seletada?» küsite.</w:t>
      </w:r>
    </w:p>
    <w:p>
      <w:pPr>
        <w:pStyle w:val="Normal"/>
        <w:rPr/>
      </w:pPr>
      <w:r>
        <w:rPr>
          <w:rFonts w:eastAsia="Bookman Old Style;Georgia"/>
        </w:rPr>
        <w:t xml:space="preserve"> </w:t>
      </w:r>
      <w:r>
        <w:rPr/>
        <w:t>On üks Käsi, kes seda kõike juhib. See oli Iiob, kes lausus Jumala kohta: «Ta riputab maa eimillegi kohale.» Iob.26,7. Inspireeritult kõneldes rääkis Iiob juba kolm ja pool tuhat aastat tagasi sellest, mida teaduse avastused meid tänapäeval tunnistama on sundinud.</w:t>
      </w:r>
    </w:p>
    <w:p>
      <w:pPr>
        <w:pStyle w:val="Normal"/>
        <w:rPr/>
      </w:pPr>
      <w:r>
        <w:rPr/>
        <w:t>Seisin kord Greenwichi observatooriumi juures asuval rohelisel künkal ja vaatasin alla Briti mereväeakadeemiale koos oma hea sõbra Frank Jeffriesiga, kes oli nelikümmend kuus aastat tegelnud täpse aja määramisega. Kuulasin aupaklikult vaikides, kuidas see sügava mõistusega mees kirjeldas müsteeriumi, mis peitub meie Maa täiusliku pöörlemise taga. Ta kõneles nii Maa pöörlemisest kui selle liikumisest tohutu kiirusega läbi kosmose. Seejärel selgitas ta tohutut gravitatsioonijõudu, mis tekib, kui teised planeedid meile lähenevad ja meist eemalduvad, tekitades Maa liikumises tähelepanuväärseid nihkeid ja ebaregulaarsust. Ja ometi selle kõige kiuste — ta kõneles sügava veendumusega, milleks on suuteline vaid astronoom — liigub meie maa majesteetlikult läbi kosmose, andes oma pöörlemisega meile ööpäeva pikkuse, mille täpsus kõigub vaid sekundi murdosa võrra aastatuhande vältel!</w:t>
      </w:r>
    </w:p>
    <w:p>
      <w:pPr>
        <w:pStyle w:val="Normal"/>
        <w:rPr/>
      </w:pPr>
      <w:r>
        <w:rPr/>
        <w:t>Kuid veelgi silmapaistvama täpsusega kui Maa pöörlemine oma telje ümber, on selle tiirlemine kosmoses, millest tuleneb meie aasta pikkus. Oma tohutul elliptilisel orbiidil ümber Päikese läbib Maa peaaegu miljard kilomeetrit. Ometi, liikudes täielikus tasakaalus peaaegu 103000 km tunnis, ei kaota Maa oma aastasel teekonnal aastatuhandete vältel tuhandikkugi sekundist!</w:t>
      </w:r>
    </w:p>
    <w:p>
      <w:pPr>
        <w:pStyle w:val="Normal"/>
        <w:rPr/>
      </w:pPr>
      <w:r>
        <w:rPr/>
        <w:t>Mõelge sellele. Kas selline kellataoline täpsus, tasakaalustatus ja harmoonia võiks olla pimeda juhuse, kaose või «mingi kosmilise avarii» tagajärg? Ei, ei! Ning see imeväärne tasakaalustatus hõlmab ka meie veelgi enam komplitseeritud päikesesüsteemi. Siin avastame, et hoolimata mõõtmetest, kiirusest, kaalust ja kaugusest, liiguvad mitte ainult kõik meie päikesesüsteemi üheksa planeeti, vaid ka nende kolmkümmend üks kuud omavahel täielikult tasakaalustatult. Igaüks neist kuuletub Looja poolt kindlaks määratud seadustele. Igaüks austab Väge, mis teda juhib.</w:t>
      </w:r>
    </w:p>
    <w:p>
      <w:pPr>
        <w:pStyle w:val="Normal"/>
        <w:rPr/>
      </w:pPr>
      <w:r>
        <w:rPr/>
        <w:t>Milline tragöödia, et vaid mõnikümmend aastat tagasi lõi miljonite usk kõikuma teatud teooriate mõjul meie Maa ning päikesesüsteemi tekkimise kohta. Laplace näiteks seletas, et meie Päike paiskas pöörlemisel välja mitmesuguseid aineosakesi, mis muutusid meie praeguseks päikesesüsteemiks selle täiuslikult korrastatud maailmadega. Muidugi usuvad tema kosmogoonilist hüpoteesi tänapäeval vaid vähesed, kui üldse keegi, ehkki see omal ajal uhkelt fakti pähe esitati.</w:t>
      </w:r>
    </w:p>
    <w:p>
      <w:pPr>
        <w:pStyle w:val="Normal"/>
        <w:rPr/>
      </w:pPr>
      <w:r>
        <w:rPr/>
        <w:t>Seejärel tulid Chamberlin ja Moulton, kes esitasid komplitseerituma idee, väites, et üks naaberpäikestest, hiiglaslik Arcturus, tekitas meie Päikesest lähedalt möödudes sellel tohutuid tõusulaineid. Kuna aga Päike oli gaasilises seisundis, siis paiskus oletatavasti osa selle massist välja ning moodustas meie praegused planeedid.</w:t>
      </w:r>
    </w:p>
    <w:p>
      <w:pPr>
        <w:pStyle w:val="Normal"/>
        <w:rPr/>
      </w:pPr>
      <w:r>
        <w:rPr/>
        <w:t>Ometi on iga päev kosmosest saadav informatsioon nii halastamatu vanade teooriate ning ebausu suhtes! See ilmutab, et meie universumis eksisteerib täpsus ja tasakaalustatus, mis lihtsalt ei saa olla pimeda juhuse tagajärg.</w:t>
      </w:r>
    </w:p>
    <w:p>
      <w:pPr>
        <w:pStyle w:val="Normal"/>
        <w:rPr/>
      </w:pPr>
      <w:r>
        <w:rPr/>
        <w:t>Oletagem, et väidaksin: kui vedur koos vagunitega — terve rong — purustada tuhandeteks tükkideks ja need tükid lennutada kosmosesse, et tagasi tulles võivad nad olla seal taas ühinenud väikesteks rongideks — veduri, pagasivaguni, reisivagunite ning restoraniga — mis on valmis meid teenindama. Kas te ei järeldaks, et olen pisut põrunud?</w:t>
      </w:r>
    </w:p>
    <w:p>
      <w:pPr>
        <w:pStyle w:val="Normal"/>
        <w:rPr/>
      </w:pPr>
      <w:r>
        <w:rPr/>
        <w:t>Korra ja plaanipärasuse taga peab olema mõistus ja kavandaja, just nagu minu käekella korrapärase liikumise taga peitub mõistus, kes selle on kavandanud. Kui inimene valmistab orbiidile lennutatava satelliidi neljakümnest tuhandest keerukast detailist, kas võib siis keegi isegi oletada, et meie Maa — või tähtede — täiuslik, kõrvalekaldumatu liikumine on lihtsalt juhuse tagajärg?</w:t>
      </w:r>
    </w:p>
    <w:p>
      <w:pPr>
        <w:pStyle w:val="Normal"/>
        <w:rPr/>
      </w:pPr>
      <w:r>
        <w:rPr/>
        <w:t>Taavet ütles: «Jehoova sõnaga on tehtud taevad ja Tema suu vaimuga kõik nende väed! ... Sest Tema ütles, ja nõnda see sai; Tema käskis, ja see tuli esile!» Ps.33,6.9. Sellise väite uskumine pole kunagi olnud loogilisem kui tänapäeval. Mida põhjalikumalt inimmõistus taevaste ja elu saladustesse tungib, seda rohkem näeb ta seal plaanipärasust, mitte lihtsalt juhust ega kaost.</w:t>
      </w:r>
    </w:p>
    <w:p>
      <w:pPr>
        <w:pStyle w:val="Normal"/>
        <w:rPr/>
      </w:pPr>
      <w:r>
        <w:rPr/>
        <w:t>Taaveti sõnadega on kooskõlas Edwin Conklini, Princetoni Ülikooli bioloogi väide: «Tõenäosust, et elu on tekkinud juhuse läbi, võib võrrelda tõenäosusega, et paks sõnaraamat on tekkinud plahvatuse tagajärjel trükikojas!»</w:t>
      </w:r>
    </w:p>
    <w:p>
      <w:pPr>
        <w:pStyle w:val="Normal"/>
        <w:rPr/>
      </w:pPr>
      <w:r>
        <w:rPr/>
        <w:t>Lihtsad, kuid sügavad sõnad!</w:t>
      </w:r>
    </w:p>
    <w:p>
      <w:pPr>
        <w:pStyle w:val="Normal"/>
        <w:rPr/>
      </w:pPr>
      <w:r>
        <w:rPr/>
        <w:t>Kui läheme kosmose esimesest piirist — meie päikesesüsteemi ümbrusest — kaugemale, avastame näiteks hiiglaslike päikeste kogumi — Herculese selle saja tuhande särava valguseallikaga. Vaadelda seda läbi teleskoobi on elamus, mis iial ei unune. Need päikesed näivad sätendavate teemanditena mustast sametist tagapõhjal. Liikudes suurema teleskoobi abil otsekui lähemale, mõistame, et iga valguspunkt selles kogumis on tegelikult hiiglaslik päike, sarnane meie Päikesega. Võiksime teha ennatliku järelduse, et nende päikeste ümber ei jätku ruumi planeetidele; mõõtes aga nende vahekaugusi tänapäeva komplitseerituimate instrumentidega, avastame, et see on keskmiselt üksteist triljonit kilomeetrit.</w:t>
      </w:r>
    </w:p>
    <w:p>
      <w:pPr>
        <w:pStyle w:val="Normal"/>
        <w:rPr/>
      </w:pPr>
      <w:r>
        <w:rPr/>
        <w:t>Jälgigem sellist mõttekäiku: Meie linnade valgus tuleb üksikutest valguseallikatest — tänavalaternatest, neoonvalgustitest, ehitiste akendest, liikuvate autode laternatest. Kuid läheneva lennuki akendest vaadatuna sulavad need üksikud valgused kõik kokku ning suur linn näib vaid üheainsa valguskogumina.</w:t>
      </w:r>
    </w:p>
    <w:p>
      <w:pPr>
        <w:pStyle w:val="Normal"/>
        <w:rPr/>
      </w:pPr>
      <w:r>
        <w:rPr/>
        <w:t>Nii on ka Herculesega. Olles meist 34 000 valgusaasta kaugusel, jääb mulje kobarast, valgusmassist, mis vaevalt oletada laseb, et kõik need päikesed üksteisest nii kaugel on.</w:t>
      </w:r>
    </w:p>
    <w:p>
      <w:pPr>
        <w:pStyle w:val="Normal"/>
        <w:rPr/>
      </w:pPr>
      <w:r>
        <w:rPr/>
        <w:t>Need tähekobarad taevastes, loendamatud nagu liiv mere ääres, moodustavad omakorda hiiglaslikud täheparved, otsekui saared universumis, nagu näiteks meie oma Linnutee, või Andromeda udukogu, või täheparv Virgo tähtkujus 20 miljoni valgusaasta kaugusel, või Orion, taevaste majesteet. Orioni udukogu näib ühe tsiteeringu kohaselt «särava valgusena, mis kumab otsekui Heraklese elevandiluust või pärlitest väravate taga» — väravate taga, mis on «üle külvatud miljonite teemantpunktidega» ja millest igaüks on omaette särav päike.</w:t>
      </w:r>
    </w:p>
    <w:p>
      <w:pPr>
        <w:pStyle w:val="Normal"/>
        <w:rPr/>
      </w:pPr>
      <w:r>
        <w:rPr/>
        <w:t>Need tähed on nii hiiglaslikud, et paljude kõrval tundub meie oma Päike kääbusena. Näiteks Betelgeuse, mille mõõtmed on hoolikalt välja arvutatud. Betelgeuse diameeter on 560 miljonit kilomeetrit, samal ajal kui meie Päikese läbimõõt on vaid pisut üle miljoni kilomeetri. See täht on nii suur, et kui see oleks sama lähedal kui meie Päike, täidaks see meie vaatevälja täielikult — oleksime tegelikult selle sees.</w:t>
      </w:r>
    </w:p>
    <w:p>
      <w:pPr>
        <w:pStyle w:val="Normal"/>
        <w:rPr/>
      </w:pPr>
      <w:r>
        <w:rPr/>
        <w:t>Ometi on Betelgeuse vaid üks tähtedest, mis Orioni tähtkujust meie poole oma säravad kiired saadab. Orion! Just selle ees jäävad kõneosavad mehed sõnatuks, nende suled peatuvad, abitud kirjeldama nähtut. Hiiglaslike teleskoopide abil tehtud fotodelt selgub, et selles tähtkujus asub tühimik läbimõõduga kolmkümmend triljonit kilomeetrit — tohutu kanjon taevastes, kirjeldamatult kaunis, tõepoolest sobiv koridor Kuninga tulekuks! Tõesti on see kogu taevalaotuses imede ime!</w:t>
      </w:r>
    </w:p>
    <w:p>
      <w:pPr>
        <w:pStyle w:val="Normal"/>
        <w:rPr/>
      </w:pPr>
      <w:r>
        <w:rPr/>
        <w:t>Selle kõige tohutu majesteetlikkus vapustab inimvaimu. Vaadeldes Jumala piiritusse universumisse, oleme hämmastunud, pimestatud, võidetud sellest, mida näeme! Isegi hetkeline pilk universumile näitab, kui äärmiselt piiratud on inimene.</w:t>
      </w:r>
    </w:p>
    <w:p>
      <w:pPr>
        <w:pStyle w:val="Normal"/>
        <w:rPr/>
      </w:pPr>
      <w:r>
        <w:rPr/>
        <w:t>Kuid ei! Kosmose tohutud mõõtmed ning aja igavikulisus ei tarvitse meid kohutada. Ühes asjas võime olla kindlad: me ei ole vaid tolmukübemed kosmilises tolmus — kaootilises universumis ilma plaani või eesmärgita. Me oleme igavese Jumala, selle kõige Looja lapsed!</w:t>
      </w:r>
    </w:p>
    <w:p>
      <w:pPr>
        <w:pStyle w:val="Normal"/>
        <w:rPr/>
      </w:pPr>
      <w:r>
        <w:rPr/>
        <w:t>Üks tark ja inspireeritud autor kirjutas kord: «Maailma avaruste kohal istub Tema oma aujärjel; kõik on Tema jumalikule pilgule avatud: oma igaveselt troonilt annab Ta korraldusi, mida Ta oma juhtivuse kohaselt näeb kõige paremad olevat.»</w:t>
      </w:r>
    </w:p>
    <w:p>
      <w:pPr>
        <w:pStyle w:val="Normal"/>
        <w:rPr/>
      </w:pPr>
      <w:r>
        <w:rPr/>
        <w:t>Kas mitte nüüd ei ole õige aeg — ja õige koht — korrastada oma mõtted? Täht on suur; inimene on väike. Kuid inimene võib olla astronoom. See on inimene, kes võib uurida, arvutada ja hinnata tähtede jumalikku täpsust. Inimene võib teha seda, mida täht ei suuda — ta võib mõelda.</w:t>
      </w:r>
    </w:p>
    <w:p>
      <w:pPr>
        <w:pStyle w:val="Normal"/>
        <w:rPr/>
      </w:pPr>
      <w:r>
        <w:rPr/>
        <w:t>Meie väikeses maailmas võib mingi mägi olla suur, väikese lapsega võrreldes tõepoolest hiiglaslik. Kuid laps on midagi kõrgemat kui mägi — laps võib armastada. Jah, inimene on midagi enamat kui täht — inimene võib Jumalat kummardada, Tema poole palvetada. Imede ime — Jumala loomingu meisterteos — see oled sina ja see olen mina!</w:t>
      </w:r>
    </w:p>
    <w:p>
      <w:pPr>
        <w:pStyle w:val="Normal"/>
        <w:rPr/>
      </w:pPr>
      <w:r>
        <w:rPr/>
        <w:t>Mulle meeldib nii mõtelda. Mulle meeldib mõtelda Jumalast koos Tema universumiga Ta ümber — maailmadega, mis asetsevad kindlalt maailmaruumis, hiiglaslike päikestega, mis eksimatult liiguvad oma teel läbi taevaste. Mitte ainuski täht ei ole sõnakuulmatu Tema tahtele! Mitte ükski päike ei kaldu kõrvale temale määratud liikumisteelt!</w:t>
      </w:r>
    </w:p>
    <w:p>
      <w:pPr>
        <w:pStyle w:val="Normal"/>
        <w:rPr/>
      </w:pPr>
      <w:r>
        <w:rPr/>
        <w:t>Kuid kas te pole mõelnud, et Jumal võis tunda end üksildasena? Kuulekatest tähtedest ei piisanud Talle. Tähed ei suutnud mõelda. Armastava Looja süda ei võinud iial rahuldust tunda vaid säravatest, kõrvalekaldumatutest tähtedest, mis Temaga suhelda ei suutnud. Ning seepärast lõi Ta mõistusega olevused — võib-olla palju miljoneid kogu universumis. Ning siis valmistas Ta inimese! Jumala ja inimese südamed tegutsesid koos õnnelikus, vastastikust rahuldust pakkuvas suhtlemises. Siis aga inimene eksis — ja Jumal oli taas üksinda.</w:t>
      </w:r>
    </w:p>
    <w:p>
      <w:pPr>
        <w:pStyle w:val="Normal"/>
        <w:rPr/>
      </w:pPr>
      <w:r>
        <w:rPr/>
        <w:t>Inimene — kaugel, sellel tillukesel planeedil — oli kadunud. Ning ükskõik kui tohutu võis olla loodud olevuste arv kogu taevastes, keegi ei suutnud täita inimese kohta kiindumuses oma Looja vastu. Siis aga tegi Jumala Poeg ettepaneku minna välja inimest otsima ning tuua ta tagasi. Ning Isa — oma kirjeldamatus armastuses kadunud inimkonna vastu sellel planeedil, mis näiks nagu universumiga võrreldes liiga tähtsusetu, et seda tähele panna — nõustus oma Poja otsusega. Ta nõustus Kolgataga!</w:t>
      </w:r>
    </w:p>
    <w:p>
      <w:pPr>
        <w:pStyle w:val="Normal"/>
        <w:rPr/>
      </w:pPr>
      <w:r>
        <w:rPr/>
        <w:t>Kas mõistate? Kolgata rist väljendas Jumala üksildust, kes ei saanud olla rahul, enne kui inimene on tagasi toodud. Rist pidi sirutuma üle Jumala ja inimese vahele tekkinud kuristiku, üle Jumala üksilduse ja inimese rahutuse kuristiku — ning kõik selle parandama!</w:t>
      </w:r>
    </w:p>
    <w:p>
      <w:pPr>
        <w:pStyle w:val="Normal"/>
        <w:rPr/>
      </w:pPr>
      <w:r>
        <w:rPr/>
        <w:t>Taevad jutustavad tõepoolest! Mida kõnelevad tähed sinule? Nad kuulutavad, et Jumal, kes juhib maailmaruumis tormavaid taevakehasid, tahab juhtida ka iga rahutut kuid vastuvõtlikku südant!</w:t>
      </w:r>
    </w:p>
    <w:p>
      <w:pPr>
        <w:pStyle w:val="Peatkk"/>
        <w:rPr/>
      </w:pPr>
      <w:r>
        <w:rPr/>
        <w:t>2. peatükk</w:t>
      </w:r>
    </w:p>
    <w:p>
      <w:pPr>
        <w:pStyle w:val="Subtitle"/>
        <w:rPr/>
      </w:pPr>
      <w:r>
        <w:rPr/>
        <w:t>ELU TEISTES MAAILMADES</w:t>
      </w:r>
    </w:p>
    <w:p>
      <w:pPr>
        <w:pStyle w:val="Normal"/>
        <w:rPr/>
      </w:pPr>
      <w:r>
        <w:rPr/>
        <w:t>Meie taevaste saladused! Hõbedased sähvatused päikesevalguses! Tabamatud kettad kõrbeloojangus! Lendavad taldrikud — öeldakse, et niisama tõelised nagu vikerkaar, kuid niisama rasked ka kätte saada.</w:t>
      </w:r>
    </w:p>
    <w:p>
      <w:pPr>
        <w:pStyle w:val="Normal"/>
        <w:rPr/>
      </w:pPr>
      <w:r>
        <w:rPr/>
        <w:t>Kas on need loodusnähtused — valguse peegeldumine jääkristallidelt? Õhupallid, lohed või teravmeelsed naljad? Või fantastilised aparaadid kosmosest, väikestest veidratest Marsi, Veenuse või Saturni mehikestest koosnevate meeskondadega, mis liiguvad nii tohutu kiirusega, et neid iial tabada ei saa?</w:t>
      </w:r>
    </w:p>
    <w:p>
      <w:pPr>
        <w:pStyle w:val="Normal"/>
        <w:rPr/>
      </w:pPr>
      <w:r>
        <w:rPr/>
        <w:t>Ühele Harvardi Ülikooli professorile saadeti järgmine kiri: «Sooviksin, et üks neist kosmoseaparaatidest maanduks ülikooli juures observatooriumi künkal, et need väikesed mehikesed teid kinni võtaksid, oma laeva asetaksid ning ära Veenusele viiksid. Siis te ehk usuksite nende olemasolu!» Ja ta lisas: «Jah — võib-olla, et siis usuksin ka mina!»</w:t>
      </w:r>
    </w:p>
    <w:p>
      <w:pPr>
        <w:pStyle w:val="Normal"/>
        <w:rPr/>
      </w:pPr>
      <w:r>
        <w:rPr/>
        <w:t>Kas teised maailmad on asustatud? Kas võib olla, et meie universum on tühi? Kas ainult müstikud ning UFO-klubide liikmed usuvad, et teistes maailmades on elu? See võimalus on kütkestanud inimeste meeli sajandeid. Ning sel meie uurijate-põlvkonna ajal, kui me kogu aeg ootame erutavaid avastusi, on teadlased oma vaatlusriistu taeva poole suunates suutnud tõepoolest tõestada mõningaid Pühakirjas esinevaid põnevaid andmeid.</w:t>
      </w:r>
    </w:p>
    <w:p>
      <w:pPr>
        <w:pStyle w:val="Normal"/>
        <w:rPr/>
      </w:pPr>
      <w:r>
        <w:rPr/>
        <w:t>Ei, ma ei arva, et lendavad taldrikud osutaksid, et meie naaberplaneedid on asustatud. Mida aja jooksul veel nende veidrate nähtuste kohta välja selgitatakse, seda ma ei tea, ehkki mul teatud veendumused selles suhtes on. Kuid ma tean, mida väidab Pühakiri elu kohta teistes maailmades.</w:t>
      </w:r>
    </w:p>
    <w:p>
      <w:pPr>
        <w:pStyle w:val="Normal"/>
        <w:rPr/>
      </w:pPr>
      <w:r>
        <w:rPr/>
        <w:t>Avame Jumala Sõna ja vaatame, mida seal selle põneva teema kohta on öeldud. Kinnitan teile, et seal on varuks nii mõningaidki üllatusi. Jälgigem algul teksti Jes.45,18: «Sest nõnda ütleb Jehoova, taevaste Looja, Tema, kes on Jumal, maa vormija ning valmistaja; Tema, selle rajaja, ei ole loonud seda tühjaks /KJV: ilmaaegu, asjatult/, vaid on valmistanud, et seal elataks» Tähendab, kui see maailm oleks olnud eluta, oleks selle loomine olnud asjatu, kasutu. Kas ei oleks siis loomulik järeldada, et kui see on tõsi juba selle väikese kosmilise tolmu osakese — meie planeedi — kohta, kui palju enam suure osa, võib-olla ka terve Jumala loomingu kohta? Kas poleks see samuti asjatult loodud, kui seda ei kasutata mõistuslikul otstarbel?</w:t>
      </w:r>
    </w:p>
    <w:p>
      <w:pPr>
        <w:pStyle w:val="Normal"/>
        <w:rPr/>
      </w:pPr>
      <w:r>
        <w:rPr/>
        <w:t>Mõelge hetkeks koos minuga. Kas on loogiline piirata elu ainuüksi selle planeediga? Kas kõik need loendamatud tiirlevad maailmad on ilma elaniketa? Kas tegi Jumal palju elamuid ja asetas elanikud ainult ühteainsasse? Kas on see kaunis, korrastatud, targasti loodud universum siis ääretu üksinduse kõrb?</w:t>
      </w:r>
    </w:p>
    <w:p>
      <w:pPr>
        <w:pStyle w:val="Normal"/>
        <w:rPr/>
      </w:pPr>
      <w:r>
        <w:rPr/>
        <w:t>Ei, hoopiski mitte. Nii taevalaotuses kui Pühakirjas on küllalt veenvaid tõendeid, et teised maailmad on asustatud. Hiljuti puhkama läinud sir James Jeans, üks Suurbritannia silmapaistvamaid teadlasi, tuli järeldusele, et peavad eksisteerima loendamatud maailmad, kus on võimalik elu eksisteerimine sellisel kujul, nagu tunneme seda siin.</w:t>
      </w:r>
    </w:p>
    <w:p>
      <w:pPr>
        <w:pStyle w:val="Normal"/>
        <w:rPr/>
      </w:pPr>
      <w:r>
        <w:rPr/>
        <w:t>Üks kõige tabavamaid väiteid, mis iial selle teema kohta on esitatud, kuulub Bernard DeFontenelle'ile: «Seisukoht, et võib eksisteerida rohkem maailmu kui üks, on kooskõlas nii loogilise mõistuse kui Pühakirjaga. Kui Jumalat austab selle ühe maailma loomine, siis mida enam Ta maailmu on loonud, seda suurem peab ju olema Tema au!»</w:t>
      </w:r>
    </w:p>
    <w:p>
      <w:pPr>
        <w:pStyle w:val="Normal"/>
        <w:rPr/>
      </w:pPr>
      <w:r>
        <w:rPr/>
        <w:t>Kas pole huvitav väide? Kuid pangem tähele: ta väidab, et see seisukoht «on kooskõlas nii loogilise mõistuse kui Pühakirjaga». Seepärast küsigem esiteks: Kas annavad astronoomide vaatlused alust oletusele, et teistes maailmades eksisteerib elu?»</w:t>
      </w:r>
    </w:p>
    <w:p>
      <w:pPr>
        <w:pStyle w:val="Normal"/>
        <w:rPr/>
      </w:pPr>
      <w:r>
        <w:rPr/>
        <w:t>Lihtsaim ja mõjuvaim põhjendus on, et mõningaid planeete ümbritseb atmosfäär, atmosfäär aga on oluline eluks. Astronoomid on teleskoobi ja spektroskoobi abil võimelised mõnel planeedil atmosfääri avastama.</w:t>
      </w:r>
    </w:p>
    <w:p>
      <w:pPr>
        <w:pStyle w:val="Normal"/>
        <w:rPr/>
      </w:pPr>
      <w:r>
        <w:rPr/>
        <w:t>Muidugi ei ole elu Kuul. Selle tuttava sõbra peamine ülesanne näib olevat valgustada peegeldunud päikesevalgusega meie pimedaid öid. Kuul ei ole tilkagi vett ega ainsatki sõõmu õhku. Viiemeetrise diameetriga teleskoop lähendab meid neljakümne kilomeetrini Kuu pinnast ning pilt on selgesti nähtav, iga kraater on otsekui peopesal. (Raamatu ilmumise ajast läks veel ligi kümme aastat, enne kui esimesed astronaudid Kuu pinnale astusid — tõlk.) Pole ainustki pilve ega ainsatki jälge atmosfäärist, mis Kuust tehtud fotodel kujutist hägustaks.</w:t>
      </w:r>
    </w:p>
    <w:p>
      <w:pPr>
        <w:pStyle w:val="Normal"/>
        <w:rPr/>
      </w:pPr>
      <w:r>
        <w:rPr/>
        <w:t>Kuid planeet Veenus, mida sageli on nimetatud maa kaksikõeks, on meie ja päikese vahel asudes ümbritsetud kauni valgusrõngaga. See valgusring ja hägune udu on tõend atmosfäärist. Ühelgi teleskoobil ei ole õnnestunud läbi tungida tihedatest pilvedest, mis Veenuse pinda katavad. (Maandatav aparaat saadeti Veenuse pinnale 12 aastat pärast teose ilmumist — tõlk.)</w:t>
      </w:r>
    </w:p>
    <w:p>
      <w:pPr>
        <w:pStyle w:val="Normal"/>
        <w:rPr/>
      </w:pPr>
      <w:r>
        <w:rPr/>
        <w:t>Nüüd aga Marsist, millest oleme kuulnud nii palju fantastilisi ja erutavaid jutte. See Maast kaks korda väiksem planeet on valgustatud kahest kuust — Deimosest ja Phobosest, millest ühe läbimõõt on vaid pisut üle kümne, teisel üle kahekümne kilomeetri. Ka Marssi ümbritseva atmosfääri olemasolu on kindel, kuna ainus pilk läbi teleskoobi veenab meid selle eluks nii vajaliku keemilise gaasisegu olemasolus seal. Kasutades sõja ajal leiutatud infrapunaseid kiiri registreerivat spektroskoopi paigaldatuna pooleteisemeetrise diameetriga teleskoobile, on teadlased esitanud oletuse, et Marsil eksisteerib ka vesi ja kliima, mis võib tagada taimede ja madalamate loomsete vormide eksisteerimise. Kindlate vaheaegade järel tehtud fotod tõendavad Marsi «polaarmütside» sulamist Marsi suve vältel.</w:t>
      </w:r>
    </w:p>
    <w:p>
      <w:pPr>
        <w:pStyle w:val="Normal"/>
        <w:rPr/>
      </w:pPr>
      <w:r>
        <w:rPr/>
        <w:t xml:space="preserve">Kõige selle üle mõtiskledes võid vaid nõustuda sir Harold Spencer Jones'iga, Inglismaa Kuningliku õueastronoomiga: «On olemuslikult ebatõenäoline, et nii tohututes mastaapides kavandatud universumis on meie väike Maa ainus elu asupaik.» </w:t>
      </w:r>
      <w:r>
        <w:rPr>
          <w:rFonts w:cs="Arial" w:ascii="Arial" w:hAnsi="Arial"/>
          <w:b/>
          <w:position w:val="8"/>
          <w:sz w:val="16"/>
          <w:szCs w:val="16"/>
        </w:rPr>
        <w:t>1</w:t>
      </w:r>
    </w:p>
    <w:p>
      <w:pPr>
        <w:pStyle w:val="Normal"/>
        <w:rPr/>
      </w:pPr>
      <w:r>
        <w:rPr/>
        <w:t>Kuid vaadakem meie päikesesüsteemi piiridest kaugemale. Mount Palomari viiemeetrise diameetriga teleskoobiga on võimalik fotografeerida 40 miljardit päikest meie Linnutees — Galaktikas ehk Tähelinnas, kuhu kuulub ka meie Päike. Meie Päikesel on perekond, mis koosneb üheksast kuulekalt selle ümber tiirlevast planeedist. Kui võtaksime arvu üheksa planeetideperekonna keskmiseks suuruseks ja korrutame selle päikeste arvuga Linnutees, saaksime ainuüksi meie Galaktikas võimalikuks planeetide arvuks 360 miljardit. Meenutagem aga, et meie Linnutee on vaid üksainus vähemalt 200 miljoni sellise galaktika seas. Pole veel aimu, mida ilmutab praegu Lääne Virginias konstrueeritav raadioteleskoop, mille antenni läbimõõt on kakssada meetrit ja mis võib tungida kosmosesse arvutuste kohaselt ligikaudu kolmekümne kaheksa miljardi valgusaasta kaugusele — ligikaudu üheksateist korda kaugemale kui Mount Palomari teleskoop.</w:t>
      </w:r>
    </w:p>
    <w:p>
      <w:pPr>
        <w:pStyle w:val="Normal"/>
        <w:rPr/>
      </w:pPr>
      <w:r>
        <w:rPr/>
        <w:t>Oleme sunnitud tegema vapustavaid järeldusi isegi praegu kättesaadavaid andmeid kasutades. Kui ainult üksainus maailm 360 miljardi hulgast oleks asustatud — s. t. üks igast galaktikast — ka siis oleks meil 200 miljonit asustatud maailma. Kuid kes oletaks, et Looja paigutab elu vaid ühteainsasse maailma tohutus maailmade galaktikas? Pealegi meenutavad astronoomid, et meil pole praegu aimu, kui kaugele ulatub meie universum kaugemale neist 200 miljonist galaktikast, mida praegu näha võime. (100 miljardi galaktika eksisteerimisest tänapäeva andmetel, samuti «kõvera ruumi» jm. kohta vt. kokkuvõtlikku esitust J. Kivi koostatud kogumikust «Teadus ja tänapäev», Tallinn, 1979. — tõlk) Kas on siis ime, et tänapäeva astronoomide väited kinnitavad DeFontenelle'i sõnu? Te mäletate: «Seisukoht, et võib eksisteerida rohkem maailmu kui üks, on kooskõlas nii loogilise mõistuse kui Pühakirjaga.»</w:t>
      </w:r>
    </w:p>
    <w:p>
      <w:pPr>
        <w:pStyle w:val="Normal"/>
        <w:rPr/>
      </w:pPr>
      <w:r>
        <w:rPr/>
        <w:t>Oleme vaadelnud hetkeks astronoomide arutlusi. Mida aga ütleb Pühakiri? Kas inspireeritud lehekülgedel leidub midagi, mis viitaks, et teistes maailmades on elu? Heb.1,1.2 leiame, et Jumal on Kristuse kaudu «teinud maailmad» (ingl. k. tõlge). Pange tähele mitmuse vormi: «maailmad!» Ef.3,14.15 kirjutab Paulus: «Sellepärast ma nõtkutan põlvi Isa ees, kelle lapsiks nimetatakse kõiki suguvõsasid taevas ja maa peal.» «Kõiki suguvõsasid taevas!» Kuid pangem tähele Piibli konkreetsemat teksti selle kohta: «Sina, Jehoova, oled ainus! Sina oled teinud taevad, taevaste taevad ja kõik nende väe. ...taevavägi kummardab Sind» Neh.9,6.</w:t>
      </w:r>
    </w:p>
    <w:p>
      <w:pPr>
        <w:pStyle w:val="Normal"/>
        <w:rPr/>
      </w:pPr>
      <w:r>
        <w:rPr/>
        <w:t>Kas ei viita need sõnad selgesti, et on olemas loendamatud teised asustatud maailmad? Ning ilmselt on nad maailmad, kes iial pole langenud, kuna on öeldud, et «taevavägi kummardab Sind!»</w:t>
      </w:r>
    </w:p>
    <w:p>
      <w:pPr>
        <w:pStyle w:val="Normal"/>
        <w:rPr/>
      </w:pPr>
      <w:r>
        <w:rPr/>
        <w:t>Taevane perekond — «taevavägi» — kummardab Jumalat. See maailm üksi on vaidlustanud Jumala kummardamise vajaduse. See maailm üksi on mässav planeet.</w:t>
      </w:r>
    </w:p>
    <w:p>
      <w:pPr>
        <w:pStyle w:val="Normal"/>
        <w:rPr/>
      </w:pPr>
      <w:r>
        <w:rPr/>
        <w:t>Lubage mul lükata kõrvale eesriie ning olla koos teiega tunnistajaks ühele ajastute liigutavaimale draamale kauges minevikus, mille juhtivat osa etendab meie Maa. Leiame selle Iiobi raamatust. Jumal küsib Iiobi käest: «Kus olid sina siis, kui mina rajasin maa?» ...kui hommikutähed üheskoos hõiskasid ja kõik Jumala pojad tõstsid rõõmukisa?» Iob.38,4.7.</w:t>
      </w:r>
    </w:p>
    <w:p>
      <w:pPr>
        <w:pStyle w:val="Normal"/>
        <w:rPr/>
      </w:pPr>
      <w:r>
        <w:rPr/>
        <w:t>Siin, Jumala enda aruandes loomisest jutustatakse meile, et «Jumala pojad» hõiskasid rõõmust, kui nad nägid meie Maad oma Looja käest valmis olevana tulevat. Kes olid need «Jumala pojad»? Ilmselt olid nad kas inglid või mõned teised olevused, kes olid loodud enne meie Maa loomist. Nad ei saanud olla inimesed, kuna olid Maa loomise ajal juba olemas.</w:t>
      </w:r>
    </w:p>
    <w:p>
      <w:pPr>
        <w:pStyle w:val="Normal"/>
        <w:rPr/>
      </w:pPr>
      <w:r>
        <w:rPr/>
        <w:t>Aadamat on samuti nimetatud Jumala pojaks: «See oli Eenose, see oli Seti, see oli Aadama, see oli Jumala poeg.» Luk.3,38. Muidugi on sel juhul «poeg» kirjutatud väikese tähega ega viita samasugusele poja-seisusele, mis on Kristusel. Kuna aga Aadamal ei olnud ühtki teist isa peale Jumala, nimetati teda «Jumala pojaks» — s.t. pojaks loomise kaudu. Loomulikult määrati Aadam selle vastloodud Maa peaks. Kas pole siis loogiline järeldada, et kui Jumal oli loonud mõistusega olevusi ka teistesse maailmadesse, siis võidi iga sellise maailma pead, selle «esimest kodanikku» samuti nimetada «Jumala pojaks»? Kas ei viita loogika, et see võis just nii olla?</w:t>
      </w:r>
    </w:p>
    <w:p>
      <w:pPr>
        <w:pStyle w:val="Normal"/>
        <w:rPr/>
      </w:pPr>
      <w:r>
        <w:rPr/>
        <w:t>Igal juhul loeme Iiobi esimesest peatükist ühest huvitavast taevasest nõupidamisest, millest võtsid osa «Jumala pojad» (ingl. k. tõlge): «Ent ühel päeval, kui Jumala lapsed tulid ja seisid Jehoova ees, tuli ka Saatan nende sekka. Ja Jehoova küsis Saatanalt: «Kust sa tuleb?» Ja Saatan vastas Jehoovale ning ütles: «Maad mööda hulkumast ja rändamast!» Iob.1,6.7.</w:t>
      </w:r>
    </w:p>
    <w:p>
      <w:pPr>
        <w:pStyle w:val="Normal"/>
        <w:rPr/>
      </w:pPr>
      <w:r>
        <w:rPr/>
        <w:t>Siin on kirjeldatud «Jumala poegade» kokkutulekut. Ja nii üllatav kui see võib näida, oli ka Saatan, Lutsifer — vähemalt sel puhul — selle grupi hulgas. Näib, et ta oli tulnud esindama meie Maad. Miks ei olnud kohal Aadamat? Oli ju Aadam Jumala poeg?</w:t>
      </w:r>
    </w:p>
    <w:p>
      <w:pPr>
        <w:pStyle w:val="Normal"/>
        <w:rPr/>
      </w:pPr>
      <w:r>
        <w:rPr/>
        <w:t>Jah, te teate, et meie esivanem minetas oma õiguse selle maailma üle valitseda. Vabatahtlikult, omal valikul müüs ta selle vaenlasele. Lutsifer aga võttis üle kuningliku peaehte ning kandis seda Aadama asemel. Jälgigem teda mõni tuhat aastat hiljem, mil ta ikka veel seda maailma enda omaks nimetab. Ta esitab väljakutse Kristusele karmil kiusatusepäeval: «Siis kurat viis Tema kõrgele ning näitas Talle kõik maailma kuningriigid viivu ajaga. Ja kurat ütles Temale: «Ma annan Sulle meelevalla kõigi nende üle ja nende auhiilguse, sest see on antud minule ja mina annan selle kellele ma iganes tahan. Kui Sa nüüd kummardud minu ette, on kõik Sinu!» Luk.4,5-7.</w:t>
      </w:r>
    </w:p>
    <w:p>
      <w:pPr>
        <w:pStyle w:val="Normal"/>
        <w:rPr/>
      </w:pPr>
      <w:r>
        <w:rPr/>
        <w:t>Saatan väidab endal olevat õiguse anda võimu selle maailma üle kellele ta iganes soovib. Jeesus ei hakka siin temaga selles suhles vaidlema. Ta kummutab vaid tema õiguse end kummardada lasta: «Tagane minust, Saatan! (vt. v. t.). Kirjutatud on: Sina pead Issandal, oma Jumalat kummardama ja ükspäinis Teda teenima!» Salm 8.</w:t>
      </w:r>
    </w:p>
    <w:p>
      <w:pPr>
        <w:pStyle w:val="Normal"/>
        <w:rPr/>
      </w:pPr>
      <w:r>
        <w:rPr/>
        <w:t>Kas on nüüd pilt selgem? See maailm oli kaotanud oma esialgse isanda. Aadam oli selles traagilises konfliktis Eedenis oma maailma ära müünud. Selle maailma vürstiks oli saanud Saatan.</w:t>
      </w:r>
    </w:p>
    <w:p>
      <w:pPr>
        <w:pStyle w:val="Normal"/>
        <w:rPr/>
      </w:pPr>
      <w:r>
        <w:rPr/>
        <w:t>Olen hästi teadlik, et kriitikud, kes ei soovi uskuda lihtsalt Piibli aruannet, on heitnud kõrvale loo inimese langemisest — sellest, kuidas meie esivanemad Aadam ja Eeva sõid keelatud viljast ning seega meie maailma patu alla müüsid. Kuid kuna arheoloogia tänapäeval suurema osa 1. Moosese raamatust ajalooliseks tõeks on tunnistanud ja kuna see protsess kiiresti jätkub ning kuna ka jutustus pattulangemisest on ometi osa Raamatust, mis väidab end olevat inspireeritud — Raamatust, mis tuleks mõne selle osa hülgamise korral siis tegelikult tervikuna hüljata — kuidas võib ka kõige ettevaatlikum mõistus veel kahelda? Kuidas võib ükski mõtlev inimene väita, et sellist lugu pole iial olnud, kui sõda, surm ja kannatused — Aadama valiku kohutavad tagajärjed — on ometi kõikjal nii reaalsed?</w:t>
      </w:r>
    </w:p>
    <w:p>
      <w:pPr>
        <w:pStyle w:val="Normal"/>
        <w:rPr/>
      </w:pPr>
      <w:r>
        <w:rPr/>
        <w:t>Jeesus ei seadnud Aadama langemist kahtluse alla. Just selle pärast oligi Ta siia maa peale tulnud, Ta ei vaidlustanud Saatana väidet selle maailma valitsemise õigusele. Kuid Ta oli tulnud siia, et seda valitsust kukutada. Ta lausus: «Nüüd käib kohus üle selle maailma; nüüd tõugatakse välja selle maailma vürst.» Joh.12,31.</w:t>
      </w:r>
    </w:p>
    <w:p>
      <w:pPr>
        <w:pStyle w:val="Normal"/>
        <w:rPr/>
      </w:pPr>
      <w:r>
        <w:rPr/>
        <w:t>Kõige põhjal, mida teame, pole teised maailmad ilmselt iial surmale silma vaadanud. Nad ei ole iial tundnud kartust ega piina. Üks maailm aga — üks taevase perekonna liige — läks kaduma. Ning ajastute suurima sündmusena andis universumi Jumal oma Poja, et kangelasliku jõupingutusega see perekond taas ühte liita. «Sest nõnda on Jumal maailma armastanud, et Ta oma ainusündinud Poja on andnud...» Joh.3,16.</w:t>
      </w:r>
    </w:p>
    <w:p>
      <w:pPr>
        <w:pStyle w:val="Normal"/>
        <w:rPr/>
      </w:pPr>
      <w:r>
        <w:rPr/>
        <w:t>Kaalul oli ühe maailma saatus. Üks maailm oli kadunud. Kui saabus ajastute suur hetk, astus Jumala Poeg alla Isa paremalt käelt, et võita seal, kus Aadam kaotanud oli. Vaenlase territooriumil pidi Ta andma oma elu, et osta tagasi see maailm ning kõik sellel elavad inimesed. Sel päeval pidi tagatama päästmine. Sel päeval pidi pitseeritama Saatana saatus. Sel päeval pidi selle maailma vürst välja tõugatama. Sel päeval rõõmustasid taevaste elanikud: «Sellepärast olge väga rõõmsad, taevad, ja teie, kes seal sees elate!» Ilm.12,12.</w:t>
      </w:r>
    </w:p>
    <w:p>
      <w:pPr>
        <w:pStyle w:val="Normal"/>
        <w:rPr/>
      </w:pPr>
      <w:r>
        <w:rPr/>
        <w:t>Kas mõistate, kuidas kogu Pühakiri on kokku põimitud üheks terviklikuks sõnumiks? Peavad eksisteerima ka teised asustatud maailmad. Pühakiri osutab selgesti, et nad on asustatud loendamatute elanikega, kes ei ole iial oma Issandale vastu hakanud.</w:t>
      </w:r>
    </w:p>
    <w:p>
      <w:pPr>
        <w:pStyle w:val="Normal"/>
        <w:rPr/>
      </w:pPr>
      <w:r>
        <w:rPr/>
        <w:t>Ei, need teiste maailmade elanikud ei hõlju siin meie Maa ümber, uurides kosmosest planeetidevahelistelt lennuaparaatidelt. Pigem jälgivad need täiuslikud olevused oma patust rüvetamata maailmadest lõpplahendust sellele ajastutepikkusele võitlusele Kristuse ja Saatana vahel. Nad näevad, kuidas see lõpp läheneb — nii selles vanas maailmas kui ka teie ja minu südames. Nad ootavad hinge kinni pidades selle kõige haripunkti, mil Jeesus Kristus, kel on õigus seda maailma valitseda, pöördub siia tagasi väes ja aus, et kanda krooni, millest Aadam nii kergekäeliselt loobus.</w:t>
      </w:r>
    </w:p>
    <w:p>
      <w:pPr>
        <w:pStyle w:val="Normal"/>
        <w:rPr/>
      </w:pPr>
      <w:r>
        <w:rPr/>
        <w:t>«Olge väga rõõmsad, taevad, ja teie, kes seal sees elate!» Tõepoolest võisid taevaste elanikud rõõmustada, kui Saatan välja heideti. Kuid sama salm jätkub sõnadega: «Häda maale ja merele, sest kurat on tulnud maha teie juurde ja tal on suur viha, sest ta teab, et tal on pisut aega!» Ilm.12,12.</w:t>
      </w:r>
    </w:p>
    <w:p>
      <w:pPr>
        <w:pStyle w:val="Normal"/>
        <w:rPr/>
      </w:pPr>
      <w:r>
        <w:rPr/>
        <w:t>Rõõmustage! Taevas on puhas patu roojusest, sellest tumedast pilvest, mis kord salapäraselt igaviku horisondile ilmus. Nüüd aga käib võitlus edasi siin maa peal. Kurat on vihane, sest tema aeg on lühike.</w:t>
      </w:r>
    </w:p>
    <w:p>
      <w:pPr>
        <w:pStyle w:val="Normal"/>
        <w:rPr/>
      </w:pPr>
      <w:r>
        <w:rPr/>
        <w:t>Mida teeb Jumal selle mässava planeediga! Mida teeb Jumal patuga? Ainus vastus sellele küsimusele on Kolgata!</w:t>
      </w:r>
    </w:p>
    <w:p>
      <w:pPr>
        <w:pStyle w:val="Peatkk"/>
        <w:rPr/>
      </w:pPr>
      <w:r>
        <w:rPr/>
        <w:t>3. peatükk</w:t>
      </w:r>
    </w:p>
    <w:p>
      <w:pPr>
        <w:pStyle w:val="Subtitle"/>
        <w:rPr/>
      </w:pPr>
      <w:r>
        <w:rPr/>
        <w:t>MÄSSAV PLANEET</w:t>
      </w:r>
    </w:p>
    <w:p>
      <w:pPr>
        <w:pStyle w:val="Normal"/>
        <w:rPr/>
      </w:pPr>
      <w:r>
        <w:rPr/>
        <w:t>Sõda taevas! Mässav planeet! Intriigid ja kahtlustamised taevastes paikades!</w:t>
      </w:r>
    </w:p>
    <w:p>
      <w:pPr>
        <w:pStyle w:val="Normal"/>
        <w:rPr/>
      </w:pPr>
      <w:r>
        <w:rPr/>
        <w:t>Nüüd suundub pro</w:t>
      </w:r>
      <w:r>
        <w:rPr>
          <w:rFonts w:cs="L Garamond" w:ascii="L Garamond" w:hAnsi="L Garamond"/>
          <w:sz w:val="28"/>
          <w:szCs w:val="28"/>
        </w:rPr>
        <w:t>ż</w:t>
      </w:r>
      <w:r>
        <w:rPr/>
        <w:t xml:space="preserve">ektorikiir mässu tegevuspaika — võitlusele, millesse on haaratud kogu universum, eriti aga see planeet ning isiklikult sina! Üleskerkiv eesriie avab meie pilgule erutavaima draama — draama, mis on rohkem täis üllatusi kui ulmejutud, samal ajal aga reaalsem kui sõnumid teie hommikuses ajalehes! Ning selle draama piltides peituvad ainsad vastused elu tähtsaimale küsimusele — miks? </w:t>
      </w:r>
    </w:p>
    <w:p>
      <w:pPr>
        <w:pStyle w:val="Normal"/>
        <w:rPr/>
      </w:pPr>
      <w:r>
        <w:rPr/>
        <w:t xml:space="preserve">See üks sõna osutab paljude inimeste suurimale takistusele kristliku usu juurde tulekul — piina probleemile, kurjuse ja kannatuse probleemile. Iial ei ole ühelgi põlvkonnal tulnud kogeda suuremaid kannatusi ja südamevalu kui meie põlvkonnal. Sõda oma laastavate armidega, halvav hirm, tuima pessimismi viiv piin, ning lõpuks surm, jätmata ainsatki lootust. Kõikjal vaevab inimsüdameid vastamata küsimus: «Issand, miks on see kõik juhtunud minuga?» Kui Jumal on kõikvõimas, </w:t>
      </w:r>
      <w:r>
        <w:rPr>
          <w:i/>
        </w:rPr>
        <w:t>miks</w:t>
      </w:r>
      <w:r>
        <w:rPr/>
        <w:t xml:space="preserve"> lubab Ta siis pattu, kannatusi ja surma?</w:t>
      </w:r>
    </w:p>
    <w:p>
      <w:pPr>
        <w:pStyle w:val="Normal"/>
        <w:rPr/>
      </w:pPr>
      <w:r>
        <w:rPr/>
        <w:t>Sõda taevas. Mässav planeet. Intriigid ja kahtlustused taevastes paikades. Siin peituvad vastused.</w:t>
      </w:r>
    </w:p>
    <w:p>
      <w:pPr>
        <w:pStyle w:val="Normal"/>
        <w:rPr/>
      </w:pPr>
      <w:r>
        <w:rPr/>
        <w:t>Kas poleks mõistlik jõuda kohe algul selgusele, kes on siis vastutav kõige eest, mis purustab inimeste elu ja õnne? Oleks ju vaid õiglane osutada tegelikule sündmusele! Kas on võimalik, et siin kedagi vääralt kahtlustatakse?</w:t>
      </w:r>
    </w:p>
    <w:p>
      <w:pPr>
        <w:pStyle w:val="Normal"/>
        <w:rPr/>
      </w:pPr>
      <w:r>
        <w:rPr/>
        <w:t>On vähemalt kaks allikat, kust tulevad kõik hädad ja viletsused. Üks neist on kaine mõistuse puudumine meie endi juures. Kui külvame tervist, siis ka lõikame seda. Kui külvame haigust, oleme haiged. Kui külvame viletsust, siis ka lõikame viletsust.</w:t>
      </w:r>
    </w:p>
    <w:p>
      <w:pPr>
        <w:pStyle w:val="Normal"/>
        <w:rPr/>
      </w:pPr>
      <w:r>
        <w:rPr/>
        <w:t>Keegi külastaja kõndis kord riigivangla aiandis. Ta möödus ühest vangist, kes külvas seemneid kastidesse. Viivuks kohtusid nende pilgud ning soovides olla sõbralik, lausus külaline: «Külvate?» «Ei, lõikan!» kõlas sünge vastus.</w:t>
      </w:r>
    </w:p>
    <w:p>
      <w:pPr>
        <w:pStyle w:val="Normal"/>
        <w:rPr/>
      </w:pPr>
      <w:r>
        <w:rPr/>
        <w:t>Jah, nii toimib eluseadus, ja alati just nii. «Ärge eksige; Jumal ei anna ennast pilgata, sest mis inimene külvab, seda ta ka lõikab!» Gal.6,7.</w:t>
      </w:r>
    </w:p>
    <w:p>
      <w:pPr>
        <w:pStyle w:val="Normal"/>
        <w:rPr/>
      </w:pPr>
      <w:r>
        <w:rPr/>
        <w:t>Kuid on veel teinegi meie hädade allikas — see on Jumala vaenlane — Saatan. Pühakiri ei jäta meile mingit kahtlust selle kohta, kes on hädade tegelik põhjustaja — hoolimata tõsiasjast, et Saatan püüab meeleheitlikult süüd Jumala peale ajada.</w:t>
      </w:r>
    </w:p>
    <w:p>
      <w:pPr>
        <w:pStyle w:val="Normal"/>
        <w:rPr/>
      </w:pPr>
      <w:r>
        <w:rPr/>
        <w:t>Te mäletate Iiobi läbielu. Saatan oli süüdistanud Jumalat, et Ta Iiobi ümber otsekui aia oli teinud, et teda kõigi hädade eest kaitsta. Siis esitas ta Jumalale väljakutse: «Aga pista ometi käsi tema külge ja puuduta kõike, mis tal on! Küllap ta Sind näkku neab!» Iob.1,11.</w:t>
      </w:r>
    </w:p>
    <w:p>
      <w:pPr>
        <w:pStyle w:val="Normal"/>
        <w:rPr/>
      </w:pPr>
      <w:r>
        <w:rPr/>
        <w:t xml:space="preserve">Kas näete salakavalat vihjet! «Pista </w:t>
      </w:r>
      <w:r>
        <w:rPr>
          <w:i/>
        </w:rPr>
        <w:t>oma</w:t>
      </w:r>
      <w:r>
        <w:rPr/>
        <w:t xml:space="preserve"> käsi tema külge» (ingl. k. tõlge) — just nagu oleks Jumal hädade põhjustaja. Kuid Jumal ei võtnud süüdistust omaks. Ta paiskas selle viivitamatult Saatanale — tegelikule süüdlasele — tagasi: «Siis Jehoova ütles Saatanale: «Vaata, kõik, mis tal on, olgu sinu käes! Ära ainult pista kätt tema enese külge!»» salm 12.</w:t>
      </w:r>
    </w:p>
    <w:p>
      <w:pPr>
        <w:pStyle w:val="Normal"/>
        <w:rPr/>
      </w:pPr>
      <w:r>
        <w:rPr/>
        <w:t>Kelle käsi võttis ära Iiobi perekonna, varanduse ja hiljem ka tervise? Kelle käsi on see, mis hädasid põhjustab? Ärgu ometi keegi iial selles eksigu!</w:t>
      </w:r>
    </w:p>
    <w:p>
      <w:pPr>
        <w:pStyle w:val="Normal"/>
        <w:rPr/>
      </w:pPr>
      <w:r>
        <w:rPr/>
        <w:t>Jah, see on vaenlane, kes on vastutav hädade eest — vaenlane, keda kirjeldab apostel Paulus Ef.6,10-12: «Lõppeks, mu vennad, saage vägevaks Issandas ja Ta tugevuse jõus! Varustage endid kogu Jumala sõjavarustusega, et te suudaksite seista kuradi kavalate rünnakute vastu! Sest meil ei ole maadlemist vere ja lihaga, vaid valitsuste ja võimudega, selle pimeduse maailma valitsejatega, taevaaluste kurjuse vaimudega.»</w:t>
      </w:r>
    </w:p>
    <w:p>
      <w:pPr>
        <w:pStyle w:val="Normal"/>
        <w:rPr/>
      </w:pPr>
      <w:r>
        <w:rPr/>
        <w:t>Võidelda vaenlase vastu, keda on võimalik näha, on iseenesest juba küllalt halb. Kuid võidelda vaenlase vastu, kes end sinu pilgu eest varjata võib, on hoopis midagi muud. Nüüd hakkate mõistma, et eesriie tõuseb tegelikult nähtamatu maailma eest — kuid mis on ometi väga reaalne.</w:t>
      </w:r>
    </w:p>
    <w:p>
      <w:pPr>
        <w:pStyle w:val="Normal"/>
        <w:rPr/>
      </w:pPr>
      <w:r>
        <w:rPr/>
        <w:t>On levinud vaade, et kurjus on tegelikult meelteseisund, kujutluse vili. Öeldakse, et ka patt on vaid kujuteldav. Pühakiri õpetab aga kaanest kaaneni, et on olemas isik — kurat — ning et toimub tõeline võitlus tõelise vaenlasega. Sama Pühakiri osutab selgesti, et võitlus ei jää aja möödudes soiku, vaid muutub üha ägedamaks. Vastavalt tekstile 1.Pet.5,8 see vaenlane «käib ümber nagu möirgaja lõukoer, otsides keda neelata.» Millest selline raev? «Sest ta teab, et tal on pisut aega.» Ilm.12,12. Nüüd hakkate mõistma, mida võime oodata sellest kohutavast võitlusest, kui see haripunkti jõuab.</w:t>
      </w:r>
    </w:p>
    <w:p>
      <w:pPr>
        <w:pStyle w:val="Normal"/>
        <w:rPr/>
      </w:pPr>
      <w:r>
        <w:rPr/>
        <w:t>Me võitleme tõelise vaenlase vastu, ehkki ta ei ole suur koletis põlevate silmade, punase naha ja hargiga, nagu teda piltidel traditsiooniliselt kujutatakse. See groteskne ettekujutus tuleneb suurel määral keskaja harimatute inimeste kujutlusvõimest, mida mõjutas ebausklik hirm. Ning miski ei ole paremini vaenlase eesmärke teeninud. Selle metsiku, moonutatud pildi tõttu on paljud arukad inimesed kuradi idee hoopis kõrvale heitnud, pidades seda vaid rahvaluule mõjul tekkinud absurdseks ettekujutuseks.</w:t>
      </w:r>
    </w:p>
    <w:p>
      <w:pPr>
        <w:pStyle w:val="Normal"/>
        <w:rPr/>
      </w:pPr>
      <w:r>
        <w:rPr/>
        <w:t>Kuulakem aga üllatavat ilmutust Jeesuse huulilt: «Ma nägin Saatana nagu välgu taevast maha langevat!» Luk.10,18.</w:t>
      </w:r>
    </w:p>
    <w:p>
      <w:pPr>
        <w:pStyle w:val="Normal"/>
        <w:rPr/>
      </w:pPr>
      <w:r>
        <w:rPr/>
        <w:t>Jeesus nimetab teda nimepidi. Ta nägi teda taevast maha langevat. On ilmne, et meil ei ole tegemist müstilise päritoluga kahesarvelise koletisega, vaid ülimalt intelligentse olevusega, kes kord oli taevas. Kuulakem, kuidas kirjeldab teda Jesaja, evangeelne prohvet:</w:t>
      </w:r>
    </w:p>
    <w:p>
      <w:pPr>
        <w:pStyle w:val="Normal"/>
        <w:rPr/>
      </w:pPr>
      <w:r>
        <w:rPr/>
        <w:t>«Kuidas sa ometi oled, helkjas koidutäht alla langenud taevast, tükkidena paisatud maha, rahvaste alistaja? Sina mõtlesid oma südames: «Mina tõusen taevasse, kõrgemale Jumala tähtedest ma tõstan oma aujärje ja ma istun kogunemismäele kaugel põhjamaal! Ma lähen üles pilvede kõrgustikele, ma teen ennast Kõigekõrgema sarnaseks!» Jes.14,12-14.</w:t>
      </w:r>
    </w:p>
    <w:p>
      <w:pPr>
        <w:pStyle w:val="Normal"/>
        <w:rPr/>
      </w:pPr>
      <w:r>
        <w:rPr/>
        <w:t>Nüüd aga vaadelgem, kuidas mässu päritolu meie pilgu ees järk-järgult avaneb: «Sa olid Eedenis, Jumala aias ...Sa olid nagu keerub, hiilgav kaitsja, ja ma panin sind pühale mäele; sa olid otse jumalik olend, kes võis käia tuliste kivide keskel! Sa olid laitmatu oma teedel alates su loomispäevast, kuni sinus leiti ülekohut!» Hes.28,13-15.</w:t>
      </w:r>
    </w:p>
    <w:p>
      <w:pPr>
        <w:pStyle w:val="Normal"/>
        <w:rPr/>
      </w:pPr>
      <w:r>
        <w:rPr/>
        <w:t>Saabus kriisiaeg. Sõda taevas! Lahing taevas!</w:t>
      </w:r>
    </w:p>
    <w:p>
      <w:pPr>
        <w:pStyle w:val="Normal"/>
        <w:rPr/>
      </w:pPr>
      <w:r>
        <w:rPr/>
        <w:t>«Ja sõda tõusis taevas: Miikael ja Tema inglid sõdisid lohe vastu, ja lohe sõdis ja tema inglid. Ja ta ei saanud võimust ja nende aset ei leitud enam taevast. Ja suur lohe, see vana madu, keda hüütakse Kuradiks ja Saatanaks, kes eksitab kogu maailma, visati maa peale, ja tema inglid visati välja ühes temaga.» Ilm.12,7-9. See kaunis olend ei langenud oma täiuslikust seisundist üksinda. Ilm,12,4 tekst osutab, et mässus Jumala vastu osales kolmandik taeva ingleid.</w:t>
      </w:r>
    </w:p>
    <w:p>
      <w:pPr>
        <w:pStyle w:val="Normal"/>
        <w:rPr/>
      </w:pPr>
      <w:r>
        <w:rPr/>
        <w:t>Mõelge sellele! Lutsifer, koidu poeg, on muutunud kuradiks, tema inglid aga — kõik hiilgava mõistusega, võimsad valgusevaimud — pimeduse deemoniteks. Pole siis ime, et Paulus lausus: «Meil ei ole maadlemist liha ja verega, vaid valitsuste ja võimudega, selle pimeduse maailma valitsejatega.» Pole ime, et ta kõneles «vaimulikust kurjusest taevaste asjade sees» (v. t. ja ingl. k. tõlge).</w:t>
      </w:r>
    </w:p>
    <w:p>
      <w:pPr>
        <w:pStyle w:val="Normal"/>
        <w:rPr/>
      </w:pPr>
      <w:r>
        <w:rPr/>
        <w:t>Vaated, mille kohaselt Saatan on ainult müüt — või siis mingi üksildane deemon, kes kusagilt sügavusest välja pääsenud on — jätavad meid täiesti ettevalmistamatuiks võitluseks tema kui reaalse, hiiglasliku mõistusega olevusega. Ei, Pühakiri selgitab, et Jumala vaenlasel on suur jõud ning ta on oma tegevuses äärmiselt raevukaks muutunud, kuna teab, et tal on vähe aega jäänud.</w:t>
      </w:r>
    </w:p>
    <w:p>
      <w:pPr>
        <w:pStyle w:val="Normal"/>
        <w:rPr/>
      </w:pPr>
      <w:r>
        <w:rPr/>
        <w:t>Kahtlemata küsib mõni: «Kui Saatan on loodud olevus, kas pole siis Jumal kaudselt kurjuse eest vastutav? Kas mitte Tema pole seega kuradi loonud?»</w:t>
      </w:r>
    </w:p>
    <w:p>
      <w:pPr>
        <w:pStyle w:val="Normal"/>
        <w:rPr/>
      </w:pPr>
      <w:r>
        <w:rPr/>
        <w:t>Esimesel pilgul võib see tõesti nii näida. Ometi võib vastus olla vaid eitav. Jumal lõi Lutsiferi võimsaks ingliks. See oli Lutsifer ise, kes endast Saatana tegi.</w:t>
      </w:r>
    </w:p>
    <w:p>
      <w:pPr>
        <w:pStyle w:val="Normal"/>
        <w:rPr/>
      </w:pPr>
      <w:r>
        <w:rPr/>
        <w:t>Kui näete mõnd inimkonna õnnetut esindajat tänavarentslis vedelemas, kas süüdistate siis ta ema, et ta on kord sellise ühiskonna jätise sünnitanud? Muidugi mitte. Kui see mees oli väike, oli ta puhas ja armas nagu iga teinegi laps. Kui ta aga meheks kasvas, otsustas ta halba teha — ning muutis ennast ise jätiseks.</w:t>
      </w:r>
    </w:p>
    <w:p>
      <w:pPr>
        <w:pStyle w:val="Normal"/>
        <w:rPr/>
      </w:pPr>
      <w:r>
        <w:rPr>
          <w:rFonts w:eastAsia="Bookman Old Style;Georgia"/>
        </w:rPr>
        <w:t xml:space="preserve"> </w:t>
      </w:r>
      <w:r>
        <w:rPr/>
        <w:t>Nii oli ka Lutsiferiga. Loodud täiuslikult kaunina, iseloomuga, mis meenutas Tema Looja iseloomu, lubas ta patu saladuslikul rikutusel hiilida oma südamesse. Ta ei saanud algul sellest ise aru. Seejärel aga hakkas ta meelega seda võõrast vaimu oma südames hellitama, lubas sellel kasvada, kuni leidis end avalikult mässamas. Ta otsustas õõnestada Jumala enda aujärge. «Ma teen ennast Kõigekõrgema sarnaseks!» hooples ta Jumalat teotavalt.</w:t>
      </w:r>
    </w:p>
    <w:p>
      <w:pPr>
        <w:pStyle w:val="Normal"/>
        <w:rPr/>
      </w:pPr>
      <w:r>
        <w:rPr/>
        <w:t>Ning Lutsifer võis — Jumal aga mitte kunagi — kasutada ka valelikku kihutustööd ning salakavalaid sisendusi. Ta sisendas taeva inglitele, et seadus ja kord pole vajalikud, et kui nad end kuulekuseahelatest vabastavad, leiavad nad tõelise vabaduse. Ta istutas nende meeltesse mõtte, et Jumal, keda nad olid ajastute vältel kummardanud ja armastanud, oli tegelikult türanlik olevus, ilma enesesalgamise või armastuseta oma alluvate vastu. Milline süüdistus Temale, kelle südames oli peidus Kolgata!</w:t>
      </w:r>
    </w:p>
    <w:p>
      <w:pPr>
        <w:pStyle w:val="Normal"/>
        <w:rPr/>
      </w:pPr>
      <w:r>
        <w:rPr/>
        <w:t>Kuid teatud arv ingleid — kolmandik — uskus seda! Nüüd oli vaja, et asi põhjalikult välja selgitataks.</w:t>
      </w:r>
    </w:p>
    <w:p>
      <w:pPr>
        <w:pStyle w:val="Normal"/>
        <w:rPr/>
      </w:pPr>
      <w:r>
        <w:rPr/>
        <w:t>Mõnikord on ameeriklastega pahandatud, et nad leiavad vajaliku olevat kõrgete isikute süüasju nii pikalt ja põhjalikult uurida. Musta pesu pesemine Washingtoni kõrgringkondades on hoidnud tuhandeid teleekraanide ees, vangistades tundide kaupa nende kujutlusvõimet.</w:t>
      </w:r>
    </w:p>
    <w:p>
      <w:pPr>
        <w:pStyle w:val="Normal"/>
        <w:rPr/>
      </w:pPr>
      <w:r>
        <w:rPr/>
        <w:t>Miks selline suur tähelepanu kellegi süütusele või süüdiolekule? Sellepärast, et küsimuse all on kõrgete isikute vahekord seadusega. Tegemist on ülemaailmselt tähtsate inimestega. Nendega ei saa käituda nagu mõne ühiskonna jätisega ristteel asetsevast asulast. Ameerika tahab teada, mis toimub tema valitud valitsuse kõrgsfäärides.</w:t>
      </w:r>
    </w:p>
    <w:p>
      <w:pPr>
        <w:pStyle w:val="Normal"/>
        <w:rPr/>
      </w:pPr>
      <w:r>
        <w:rPr/>
        <w:t>Nii oli ka Lutsiferiga. Taeva inglitest kõrgeim ametiisik oli tõstnud mässu Jumala vastu, süüdistades Jumalat türannias. Oli vaja, et tema süüdistused põhjalikult läbi uuritaks ning antaks talle küllaldaselt võimalusi demonstreerida nende tõepärasust või valelikkust.</w:t>
      </w:r>
    </w:p>
    <w:p>
      <w:pPr>
        <w:pStyle w:val="Normal"/>
        <w:rPr/>
      </w:pPr>
      <w:r>
        <w:rPr/>
        <w:t>Süüdistused kuulati ära. Inglid kujundasid oma arvamused. Ja siis leidis aset sõda taevas. Lutsifer kõrvaldati tema kõrgelt seisukohalt ning eemaldati ta endisest kodust. Kuid Jumal, keda oli nimetatud türanniks, kuulutas, et Tema süüdistajale tuleb anda aega — aega demonstreerida küllaldaselt kogu universumi ees oma iseloomu ja nõudmiste tõelist olemust. Ning nii vaatas kogu universum imestuse ja hämmastusega, kuidas see maailm mässustseenide tegevuspaigaks muutus!</w:t>
      </w:r>
    </w:p>
    <w:p>
      <w:pPr>
        <w:pStyle w:val="Normal"/>
        <w:rPr/>
      </w:pPr>
      <w:r>
        <w:rPr/>
        <w:t>Kui soovime mõista selle silmapaistva draama süzeed, mis ka meile nii suure tähtsusega on, tuleb meil selgesti silme ees hoida kolme tõsiasja. Esiteks — kogu Jumala universum elab loodusseaduste kohaselt. Loodusseadused on püsivad ja kindlaksmääratud, kui Jumal ise ei otsusta sekkuda ja mingit muutust esile ei kutsu. Kogu universumis näeme korda, plaanipärasust, täpsust, tasakaalustatust. Mitte ainult maailmad kosmoses, vaid ka meie oma planeet ja kõik selle koostisosad — kõik tegutsevad loodusseaduste kohaselt. Nendele seadustele mitte kuuletumine toob endaga kaasa teatud hävingu. Neile kuuletumine tähendab elu!</w:t>
      </w:r>
    </w:p>
    <w:p>
      <w:pPr>
        <w:pStyle w:val="Normal"/>
        <w:rPr/>
      </w:pPr>
      <w:r>
        <w:rPr/>
        <w:t>Teine fakt, mida peame meeles pidama: universumi seadused on seatud meie hüveks, meie kaitseks — nii headele kui halbadele inimestele.</w:t>
      </w:r>
    </w:p>
    <w:p>
      <w:pPr>
        <w:pStyle w:val="Normal"/>
        <w:rPr/>
      </w:pPr>
      <w:r>
        <w:rPr/>
        <w:t>Seda selgitab meile tuttav valgusfoor. Ükskõik kui kannatamatu te oleksite, soovides sihtpunkti jõuda, teate ometi, et punane foor ei põle selleks, et teid takistada. See põleb teie kasuks.</w:t>
      </w:r>
    </w:p>
    <w:p>
      <w:pPr>
        <w:pStyle w:val="Normal"/>
        <w:rPr/>
      </w:pPr>
      <w:r>
        <w:rPr/>
        <w:t>Oletagem, et keegi arutleks: «Ma ei usu valgusfoore. Nad piiravad mu vabadust.» Ta jätab punase fooritule tähele panemata ning põrkab kokku sõitjaga, kes väljus ristteele rohelise tule all. Liikluseeskirjade rikkuja teeb kahju endale, kuid te näete ka, et mõlemad — nii üleastuja kui süütu, nii hea kui halb inimene — võivad sõnakuulmatuse tagajärjel kannatada saada.</w:t>
      </w:r>
    </w:p>
    <w:p>
      <w:pPr>
        <w:pStyle w:val="Normal"/>
        <w:rPr/>
      </w:pPr>
      <w:r>
        <w:rPr/>
        <w:t>On veel üks seadus — loodusseadus — mis toimib nii minu kui teie kodumaal — gravitatsiooniseadus. Oletagem, et üks halb inimene kukub alla Empire State Buildingi aknast. Ta saab surma. Kui aga samast aknast kukub alla hea inimene, saab ta samuti surma! Gravitatsioonijõud toimib ühtemoodi nii halbade kui heade inimeste suhtes.</w:t>
      </w:r>
    </w:p>
    <w:p>
      <w:pPr>
        <w:pStyle w:val="Normal"/>
        <w:rPr/>
      </w:pPr>
      <w:r>
        <w:rPr/>
        <w:t>Nüüd kolmas tähtis tõsiasi. Kui on olemas seadus, siis on võimalik ka, et inimene sellest üle astub. Ainult siis, kui pole olemas ühtki seadust, pole neist võimalik ka üle astuda. «Kus ei ole käsku, seal ei ole ka üleastumist.» Rom.4,15. Tegelikult ei saaks olla mingit vabadust, kui seadusest poleks võimalik üle astuda. Inimene, kes ei saa seadusest, käsust üle astuda — kes ei ole suuteline seda tegema — ei ole vaba.</w:t>
      </w:r>
    </w:p>
    <w:p>
      <w:pPr>
        <w:pStyle w:val="Normal"/>
        <w:rPr/>
      </w:pPr>
      <w:r>
        <w:rPr/>
        <w:t xml:space="preserve">Seepärast — ja see ongi oluline — lõi Jumal inimese valikuvõimeliseks. Ta lõi inimese </w:t>
      </w:r>
      <w:r>
        <w:rPr>
          <w:i/>
        </w:rPr>
        <w:t>vabaks</w:t>
      </w:r>
      <w:r>
        <w:rPr/>
        <w:t>.</w:t>
      </w:r>
    </w:p>
    <w:p>
      <w:pPr>
        <w:pStyle w:val="Normal"/>
        <w:rPr/>
      </w:pPr>
      <w:r>
        <w:rPr/>
        <w:t xml:space="preserve">Loomulilkult </w:t>
      </w:r>
      <w:r>
        <w:rPr>
          <w:i/>
        </w:rPr>
        <w:t>oleks Jumal võinud</w:t>
      </w:r>
      <w:r>
        <w:rPr/>
        <w:t xml:space="preserve"> luua universumi ilma võimaluseta patustada või mässu tõsta. See oleks saanud toimuda mitmel viisil. Ta oleks võinud luua universumi ilma seadusteta. Kuid isegi elutus maailmas oleks see tähendanud kosmilist kaost — universumit, mis oleks iseenesega vastuolus olnud, kus kõik oleks vastastikku kokku põrganud ja hävinud. Teine võimalus, et Jumal oleks võinud jätta universumi asustamata. Nii oleks Ta välistanud mässuvõimaluse oma alamate poolt.</w:t>
      </w:r>
    </w:p>
    <w:p>
      <w:pPr>
        <w:pStyle w:val="Normal"/>
        <w:rPr/>
      </w:pPr>
      <w:r>
        <w:rPr/>
        <w:t>Jumal oleks võinud luua inimese ka sellisena nagu tähed — ilma võimeta Tema seadustest üle astuda. Ta oleks võinud teha inimese masinaks, robotiks, oma tahte kuulekaks täitjaks. Kuid Ta ei teinud nii. Jumal soovis, et inimene oleks vaba. Seepärast andis ta inimesele mõistuse ja südametunnistuse, võimega mõelda põhjalikult kõik asjad läbi ja ise enda eest otsustada. Inimhing on vaba. Jumal ei sunni kedagi!</w:t>
      </w:r>
    </w:p>
    <w:p>
      <w:pPr>
        <w:pStyle w:val="Normal"/>
        <w:rPr/>
      </w:pPr>
      <w:r>
        <w:rPr/>
        <w:t>Kas mõistate, millele ma vihjan? Kui Jumal lõi inglid — ka Lutsiferi — ja inimesed, läks Ta välja meie mõistes otsekui kohutavale riskile. Kuid see oli kaalutletud risk, kui Ta oma alamad valikuvõimelisteks lõi. Alati oli kellelgi võimalus valida väära tee. Kuid selline risk oli õigustatud. Ainult selle riskiga võis eksisteerida universum, kus valitseb vabatahtlik armastus, kus kuulekus ei ole instinkt, vaid vaba otsustuse tulemus.</w:t>
      </w:r>
    </w:p>
    <w:p>
      <w:pPr>
        <w:pStyle w:val="Normal"/>
        <w:rPr/>
      </w:pPr>
      <w:r>
        <w:rPr/>
        <w:t>Jah, loomulikult oli Jumalal ka alternatiive. Ta võis luua universumi ilma seadusteta ning lasta sel ise end hävitada. Ta oleks võinud jätta universumi asustamata. Ta võis teha loodolevused universumis hammasratasteks tohutus masinas. Kuid Ta võis ka minna välja riskile ja anda oma loodolevustele valikuvabadus. Ja selles igavikulises minevikus otsustas Jumal riski kasuks. Kellelgi oli võimalik otsustada pattu teha. Ja Lutsifer otsustas.</w:t>
      </w:r>
    </w:p>
    <w:p>
      <w:pPr>
        <w:pStyle w:val="Normal"/>
        <w:rPr/>
      </w:pPr>
      <w:r>
        <w:rPr/>
        <w:t>Miks ei hävitanud Jumal Saatanat kohe algul, kui ta patustas? Usun, et mõistate, miks. Oli ainult üks tee olukorrast välja tulla. Lutsiferile tuli anda kõik võimalused — võimalused jõuda punktini, kust pole enam tagasipöördumist ning terve pealtvaatav universum mõistab, milles asi tegelikult on. Lutsiferi tegevuse tagajärgi tuli demonstreerida. Ja tõepoolest — milline küll on olnud see demonstratsioon!</w:t>
      </w:r>
    </w:p>
    <w:p>
      <w:pPr>
        <w:pStyle w:val="Normal"/>
        <w:rPr/>
      </w:pPr>
      <w:r>
        <w:rPr>
          <w:rFonts w:eastAsia="Bookman Old Style;Georgia"/>
        </w:rPr>
        <w:t xml:space="preserve"> </w:t>
      </w:r>
      <w:r>
        <w:rPr/>
        <w:t>Nagu näete, on see maailm olnud näitelavaks kohutavale draamale, mida on jälginud kogu universum. See maailm on saanud mässavaks planeediks. See maailm on kadunud lammas Jeesuse jutustatud tähendamissõnas.</w:t>
      </w:r>
    </w:p>
    <w:p>
      <w:pPr>
        <w:pStyle w:val="Normal"/>
        <w:rPr/>
      </w:pPr>
      <w:r>
        <w:rPr/>
        <w:t>Nüüd on kätte jõudnud selle draama lõppvaatus. Võitlus on peagi jõudmas lahenduseni. Sa oled tunnetanud seda võitlust oma elus. Mina olen tunnetanud seda oma elus. Võitluse lahendus sõltub sellest, mida võtad sa ette — ja mida võtan ette mina — Issanda Jeesuse Kristusega.</w:t>
      </w:r>
    </w:p>
    <w:p>
      <w:pPr>
        <w:pStyle w:val="Normal"/>
        <w:rPr/>
      </w:pPr>
      <w:r>
        <w:rPr/>
        <w:t>Võibolla on see sinu otsustamise hetk. Seepärast pea meeles — Jumala armastus on läinud väga kaugele, et sind leida. Sest Jeesuse jutustatud tähendamissõna kadunud lammas oled ka sina.</w:t>
      </w:r>
    </w:p>
    <w:p>
      <w:pPr>
        <w:pStyle w:val="Peatkk"/>
        <w:rPr/>
      </w:pPr>
      <w:r>
        <w:rPr/>
        <w:t>II OSA</w:t>
      </w:r>
    </w:p>
    <w:p>
      <w:pPr>
        <w:pStyle w:val="Pealkiri"/>
        <w:rPr/>
      </w:pPr>
      <w:r>
        <w:rPr/>
        <w:t>INIMKONNA SAATUS NOATERAL</w:t>
      </w:r>
    </w:p>
    <w:p>
      <w:pPr>
        <w:pStyle w:val="Peatkk"/>
        <w:rPr/>
      </w:pPr>
      <w:r>
        <w:rPr/>
        <w:t>4. peatükk</w:t>
      </w:r>
    </w:p>
    <w:p>
      <w:pPr>
        <w:pStyle w:val="Subtitle"/>
        <w:rPr/>
      </w:pPr>
      <w:r>
        <w:rPr/>
        <w:t>JUMALA KOKKUPÕRGE PATUGA</w:t>
      </w:r>
    </w:p>
    <w:p>
      <w:pPr>
        <w:pStyle w:val="Normal"/>
        <w:rPr/>
      </w:pPr>
      <w:r>
        <w:rPr/>
        <w:t>Jumala kokkupõrge patuga! Kadunud inimkonna saatus noateral! Tegevuspaik — meie planeet. Ning kaks mäge!</w:t>
      </w:r>
    </w:p>
    <w:p>
      <w:pPr>
        <w:pStyle w:val="Normal"/>
        <w:rPr/>
      </w:pPr>
      <w:r>
        <w:rPr/>
        <w:t>Siinai — hambuline, majesteetlik mägi, mis kõrgub avara tasandiku kohal! Tuulest uuristatud kaljud, millel kõndis kord Mooses ning nägi Jumala palet!</w:t>
      </w:r>
    </w:p>
    <w:p>
      <w:pPr>
        <w:pStyle w:val="Normal"/>
        <w:rPr/>
      </w:pPr>
      <w:r>
        <w:rPr/>
        <w:t>Teine mägi — Kolgata, igavene, ajatu Kolgata. Järjekordne Jumala ja inimese kohtumine! Mägi, kus kõndis Looja — ja kust Ta tõsteti jämedalt tahutud puust ristile taeva ja maa vahele. Kolgata — Jumala vastus patule! Jumala lahendus inimkonna saatusele!</w:t>
      </w:r>
    </w:p>
    <w:p>
      <w:pPr>
        <w:pStyle w:val="Normal"/>
        <w:rPr/>
      </w:pPr>
      <w:r>
        <w:rPr/>
        <w:t>Soovitame teil võtta oma siira uurimise fookusesse Siinai ning Kolgata, mõlemad mäed. Võibolla olete üllatatud sellest, mida avastate! Sest ehkki need kaks nime meie kaasaegsele kõrvale nii vanamoodsaina näivad, võibolla leiaks te seal lahenduse oma sügavaimatele ja häirivaimatele isiklikele probleemidele.</w:t>
      </w:r>
    </w:p>
    <w:p>
      <w:pPr>
        <w:pStyle w:val="Normal"/>
        <w:rPr/>
      </w:pPr>
      <w:r>
        <w:rPr/>
        <w:t>Vaadake, hoolimata kõigest meie materiaalsest progressist ning teaduslikest edusammudest, on alustoed, mis kord hoidsid inimhinge, tänaseks minema pühitud. Hoolimata kõigist lahendustest, millega kiitleme, ei ole me suutnud lahendada inimkonna põhiprobleeme — patu probleemi, piina, hädade ja surma probleemi. Kõik need probleemid on seletamatud ja lahendamatud seni, kuni tuleme tagasi selle Raamatu juurde ning ronime üles nende kahe mäe nõlvadest. Kui me siis mõistame, mis neil mägedel juhtus, teame ka, mida võttis Jumal ette inimkonna saatuse suhtes.</w:t>
      </w:r>
    </w:p>
    <w:p>
      <w:pPr>
        <w:pStyle w:val="Normal"/>
        <w:rPr/>
      </w:pPr>
      <w:r>
        <w:rPr/>
        <w:t>Saatus. Harva möödub päev ilma kohutavate õnnetusteta — autode, laevade, lennukitega. Elud pühitakse olematusse. Saatus, ütlete. Asjatundjad uurivad. Saatus, ütlevad ka nemad. Näib, et me ei suuda teha midagi enamat kui uurida, maksta kindlustussummasid — ning leinata.</w:t>
      </w:r>
    </w:p>
    <w:p>
      <w:pPr>
        <w:pStyle w:val="Normal"/>
        <w:rPr/>
      </w:pPr>
      <w:r>
        <w:rPr/>
        <w:t>Jumalat aga ei üllata miski. Kui patt astus kutsumata sissetungijana universumisse, kus valitses õiglus, ei olnud Jumal selleks kokkupõrkeks ette valmistamata. Ta võttis selles suhtes tarvitusele abinõud. Siinai ja Kolgata on kaks omavahel tihedasti seotud tegu Jumala plaanis inimest päästa. Selleks, et mõista üht, peame aru saama ka teisest.</w:t>
      </w:r>
    </w:p>
    <w:p>
      <w:pPr>
        <w:pStyle w:val="Normal"/>
        <w:rPr/>
      </w:pPr>
      <w:r>
        <w:rPr/>
        <w:t>Tulge koos minuga Siinaile. Ei ole kaua aega tagasi, kui ma ronisin tegelikult nendesamade kaljude tippu, kus Mooses kohtus oma Jumalaga. Seal, seistes selle tuultest räsitud mäe hambulisel tipul, vaatasin — nii nagu Mooseski 3500 aastat tagasi — ümbritsevale tohutule tasandikule.</w:t>
      </w:r>
    </w:p>
    <w:p>
      <w:pPr>
        <w:pStyle w:val="Normal"/>
        <w:rPr/>
      </w:pPr>
      <w:r>
        <w:rPr/>
        <w:t>Minu ees laius kõrb, kus leidis aset eelmäng Kristuse kannatustele, kus iga päev etendati miniatuuris päästmise draamat. Selsamal tasandikul oli seisnud telk, mille Jumal oma rahval ehitada oli käskinud. Seal oli seisnud altar põleva ohvritallega.</w:t>
      </w:r>
    </w:p>
    <w:p>
      <w:pPr>
        <w:pStyle w:val="Normal"/>
        <w:rPr/>
      </w:pPr>
      <w:r>
        <w:rPr/>
        <w:t>Miks tall? Miks surm? Miks see kohutav, ebameeldiv toiming templis, mille teenistuse oli Jumal ise sisse seadnud? Te mäletate, et preester tõi seal kaks korda päevas talle; tunnistas selle kohal üles rahva patud ning tappis ta. Ebavajalik toiming, lausute? Julm, asjatu verevalamine! Kas tegi Jumal Siinail vea — vea, mille Ta pärast Kolgatal parandama pidi? Ei. Siin polnud mingit viga. Ja tegelikult ei olnud siin midagi uut ega imelikku.</w:t>
      </w:r>
    </w:p>
    <w:p>
      <w:pPr>
        <w:pStyle w:val="Normal"/>
        <w:rPr/>
      </w:pPr>
      <w:r>
        <w:rPr/>
        <w:t>Tulge minuga veel kaugemale — tagasi selle kõiki algusi kirjeldava Raamatu juurde sellest, kuidas sai alguse meie maailm. Esimese Moosese raamatu, mille paljud omal ajal umbuskliku naeratusega kõrvale heitsid, tõstab tänapäeval ausse mitte ainult arheoloogi labidas, vaid ka füüsiku aatom. Sest aatomi lõhestamine, nagu aru saate, demonstreerib loomisprotsessi ümberpööratud järjestuses. Me võime nüüd pöörduda Esimese Moosese raamatu poole suurema usaldusega kui iial enne.</w:t>
      </w:r>
    </w:p>
    <w:p>
      <w:pPr>
        <w:pStyle w:val="Normal"/>
        <w:rPr/>
      </w:pPr>
      <w:r>
        <w:rPr/>
        <w:t>Seal kõndis oma noorusvärskuses inimene, keda nimetati Aadamaks. Ta kõndis ja kõneles oma Loojaga — kuni patustas. Algas tragöödia — tragöödia, mille inimene ise vabatahtlikult oli valinud! Vaevalt oli tegu tehtud, vaevalt oli valik toimunud, kui Aadam hakkas mõistma, mida tähendavad sõnad: «Patu palk on surm.» Ning Jumala esimesi toiminguid oli võtta elu süütult loomalt, et valmistada riided nüüd alasti olevale inimpaarile. Aadam hakkas nüüd asjast aru saama.</w:t>
      </w:r>
    </w:p>
    <w:p>
      <w:pPr>
        <w:pStyle w:val="Normal"/>
        <w:rPr/>
      </w:pPr>
      <w:r>
        <w:rPr/>
        <w:t>Mulle meeldib kujutleda Jumalat seal Aadama kõrval istumas, jutustamas talle surmast, jutustamas elust. Jutustamas talle, et nüüd on ta surma ära teeninud, kuid ühel päeval tuleb Jumala Poeg ja astub tema asemele. Õpetades teda vahepeal tooma talle — süütut talle — ning sellelt elu võtma. Ja kõike seda, et aidata tal aru saada, kuidas süütu Jumala Poeg peab surema, et rahuldada selle käsu nõudeid, millest tema, Aadam, oli üle astunud.</w:t>
      </w:r>
    </w:p>
    <w:p>
      <w:pPr>
        <w:pStyle w:val="Normal"/>
        <w:rPr/>
      </w:pPr>
      <w:r>
        <w:rPr/>
        <w:t>Nüüd oli patt ja surm muutunud Aadama jaoks väga reaalseks. Nad muutusid veel reaalsemaks, kui ta ühel päeval nägi üht oma poegadest tapetuna teise käe läbi. Kujutlege, mida see tähendas — esimese armastatud inimese surma!</w:t>
      </w:r>
    </w:p>
    <w:p>
      <w:pPr>
        <w:pStyle w:val="Normal"/>
        <w:rPr/>
      </w:pPr>
      <w:r>
        <w:rPr/>
        <w:t>Aadam ei loonud endale mingeid illusioone. Patt ei olnud tema jaoks vaid inimlik nõrkus või isiksuse puudus või viga kaines mõtlemises. Tänapäeva inimesed on harjunud end selliselt rahustama. Ei. Aadam avastas juba siis tõe, mille apostel Johannes tuhanded aastad hiljem selliselt sõnastas: «Patt on see, mis on käsu vastu.» 1.Joh.3,4.</w:t>
      </w:r>
    </w:p>
    <w:p>
      <w:pPr>
        <w:pStyle w:val="Normal"/>
        <w:rPr/>
      </w:pPr>
      <w:r>
        <w:rPr/>
        <w:t>See on Jumala definitsioon. Ning Jumal ei säästnud vaeva, et teha see selgeks juba Siinail!</w:t>
      </w:r>
    </w:p>
    <w:p>
      <w:pPr>
        <w:pStyle w:val="Normal"/>
        <w:rPr/>
      </w:pPr>
      <w:r>
        <w:rPr/>
        <w:t>Mooses oli roninud mööda suitseva Siinai mäe nõlvu üles, et veeta nelikümmend päeva Jumalaga. Seal andis Jumal tema kätte kivitahvlitele kirjutatuna oma kümnest igavesest õigluse printsiibist koosneva seaduse inimkonna jaoks. Paulus väitis, et need eeskirjad on «pühad, õiged ja head.» Jakoobus nimetas neid «vabaduse käsuks,» Jeesus lihtsalt «minu käsusõnadeks.»</w:t>
      </w:r>
    </w:p>
    <w:p>
      <w:pPr>
        <w:pStyle w:val="Normal"/>
        <w:rPr/>
      </w:pPr>
      <w:r>
        <w:rPr/>
        <w:t>Palun ärge mind vääriti mõistke! Ärge mõistke vääriti Raamatut! Ärge mõistke vääriti evangeeliumi! Ärge mõistke vääriti Siinaid! Jumal tegi Siinail midagi enamat kui vaid ilmutas oma käsu. Ei, Jumala käsk, ükskõik kui püha, õige ja hea see ka on, ei päästa kedagi. Kristus üksi võib päästa — ja Ta tegi seda Kolgatal!</w:t>
      </w:r>
    </w:p>
    <w:p>
      <w:pPr>
        <w:pStyle w:val="Normal"/>
        <w:rPr/>
      </w:pPr>
      <w:r>
        <w:rPr/>
        <w:t xml:space="preserve">Kuid Kolgata oli alles tulevik. Armastav Jumal ei saanud anda oma käsku, ilma et oleks demonstreerinud andestust. Seepärast oligi seal tall. Iga kord, kui kahetsev patune tõstis noa, et süütu talle elu võtta, demonstreeris ta piltlikult, mida tähendab Kolgata. </w:t>
      </w:r>
      <w:r>
        <w:rPr>
          <w:i/>
        </w:rPr>
        <w:t>Ning ta tegi seda Siinai jalamil!</w:t>
      </w:r>
    </w:p>
    <w:p>
      <w:pPr>
        <w:pStyle w:val="Normal"/>
        <w:rPr/>
      </w:pPr>
      <w:r>
        <w:rPr/>
        <w:t>Kas mõistate, kuidas need kaks kokku sobivad? Siinail oli käsk, selle jalamil orus aga rist!</w:t>
      </w:r>
    </w:p>
    <w:p>
      <w:pPr>
        <w:pStyle w:val="Normal"/>
        <w:rPr/>
      </w:pPr>
      <w:r>
        <w:rPr/>
        <w:t>Jumala käsk ei suuda päästa sinu hinge. See saab ainult millelegi osutada. Käsk, ehkki see on hea, on vaid peegel. Nii Jakoobus seda nimetabki — lugege Jak.1,23-25. Käsu eeskirjad võivad osutada meie hädade allikale, võivad näidata meie südame rüvedust, meie motiivide väiklust, kuid nad ei saa puhastada. Käsk ei suuda muuta mu südant, nii nagu vannitoapeegel ei saa muuta minu nägu. Me ei saa peegliga oma nägu pesta. Selleks on vaja vett ja seepi. Kui olen kasutanud neid, siis võin taas rahulikult peeglisse vaadata — samast peeglist, millest enne määrdunud nägu vastu vaatas, paistab nüüd puhtus. Mis kutsus esile muutuse? «Loomulikult vesi ja seep,» ütlete. Muidugi. Kuid nii on ka käsuga — ka see on peegel. See on Pühakirja sõnade järgi õpetaja, kes toob mind abituna Kristuse jalgade juurde, et leida sealt mitte ainult puhastust, vaid ka vajalikku armu ja väge, et edaspidi käsku pidada.</w:t>
      </w:r>
    </w:p>
    <w:p>
      <w:pPr>
        <w:pStyle w:val="Normal"/>
        <w:rPr/>
      </w:pPr>
      <w:r>
        <w:rPr/>
        <w:t>Seal, Siinail, kujutati kõike dramatiseeritult. Jumal ei andnud oma käsku ega nõudnud sõnakuulmist, ilma et oleks osutanud, kuidas seda teha. Seal oli Kolgata — kõrbes miniatuursel kujul etendatud Kristuse kannatus. Ometi olid need kõrbes toodud ohvrid vaid tulevase suurema tegelikkuse vari — ainult vaheabinõu, et ilmutada sõnumit ristist inimestele, kes elasid enne Kolgatat.</w:t>
      </w:r>
    </w:p>
    <w:p>
      <w:pPr>
        <w:pStyle w:val="Normal"/>
        <w:rPr/>
      </w:pPr>
      <w:r>
        <w:rPr/>
        <w:t>Kas läheksime nüüd sajandeid edasi — selle teise mäe juurde, künka juurde väljaspool Jeruusalemma. Seda nimetati Kolgataks, «Pealae asemeks».</w:t>
      </w:r>
    </w:p>
    <w:p>
      <w:pPr>
        <w:pStyle w:val="Normal"/>
        <w:rPr/>
      </w:pPr>
      <w:r>
        <w:rPr/>
        <w:t>Sündmus algas juba enne Kolgatat, rahutus Jeruusalemmas. Tegevuspaigaks oli Antonia kants, täpsemalt kohtukoja õu. Rooma sõdurid olid selle õue — Lithostrotoni — sillutisekividesse sisse täksinud kujundid oma meelelahutusmängudeks — mis avastati alles kolmkümmend aastat tagasi.</w:t>
      </w:r>
    </w:p>
    <w:p>
      <w:pPr>
        <w:pStyle w:val="Normal"/>
        <w:rPr/>
      </w:pPr>
      <w:r>
        <w:rPr/>
        <w:t>Seisin aukartlikult neil kividel ning tundsin, et ma pole seda eesõigust väärt. Seisin ju samal sillutisel, kus oli seisnud Kristus, sellesama võlvi all, kus olid kõlanud kord Pilaatuse sõnad: «Ennäe inimest!» Ma püüdsin vaimus elustada neid tunde. Just siin pidi elava Jumala Poeg taluma tavalisele kurjategijale osakssaavat põlgust. Ma ei julge nimetada seda ülekuulamiseks. Ei, see oli suurim kohtufarss kogu inimkonna ajaloos. See oli kõige suurem kuritegu, milles iial inimkonda süüdistatakse.</w:t>
      </w:r>
    </w:p>
    <w:p>
      <w:pPr>
        <w:pStyle w:val="Normal"/>
        <w:rPr/>
      </w:pPr>
      <w:r>
        <w:rPr/>
        <w:t>Kuid see oli midagi enamat kui inimlike kannatuste piinad, midagi enamat kui nende alatute inimeste julmad pilked, mis viimse öö enne ristilöömist tegi selliseks, nagu ta oli. Maailma pattude — sinu ja minu pattude — kohutav raskus oli see, mis neid õlgu rõhus.</w:t>
      </w:r>
    </w:p>
    <w:p>
      <w:pPr>
        <w:pStyle w:val="Normal"/>
        <w:rPr/>
      </w:pPr>
      <w:r>
        <w:rPr/>
        <w:t>See oli juba seal aias, õlipuude all. Jeesus oli palvetanud külmas, niiskes öös: «Minu Isa, kui on võimalik, siis mingu see karikas minust mööda! Ometi mitte nõnda, kuidas mina tahan, vaid kuidas Sina tahad!» Mat.26,39. See kohutav silmapilk oli saabunud! Kogu taevas vaatas hämmastusega, kuidas Lutsiferi väed, need langenud inglid meeleheitlikult Jeesust ründasid. Kui Ta vaid nüüd oma sõnadega patustaks! Kui Ta vaid nüüdki võitlusest loobuks! Neil hetkil seisis inimkonna saatus noateral. «Patu palk on surm,» oli kuulutanud Jumal. Kas peab kogu inimkond surema?</w:t>
      </w:r>
    </w:p>
    <w:p>
      <w:pPr>
        <w:pStyle w:val="Normal"/>
        <w:rPr/>
      </w:pPr>
      <w:r>
        <w:rPr/>
        <w:t>Ei! Jumala poeg kõndis Ketsemani aiast välja ning lubas kurjadel inimestel end risti külge naelutada! Ta kastis oma sule purpurpunasesse tinti ning kirjutas üle minu ja sinu eluaruande: «Andestatud!»</w:t>
      </w:r>
    </w:p>
    <w:p>
      <w:pPr>
        <w:pStyle w:val="Normal"/>
        <w:rPr/>
      </w:pPr>
      <w:r>
        <w:rPr/>
        <w:t>Kolgata demonstreerib andestust, mida Bernard Shaw piiratud vaimulik pilk ei suutnud mõista. «Andestus,» lausus ta, «on ara inimese pelgupaik. Igaüks peab oma võlad ise kinni maksma.» Kuid mida ei mõistnud Shaw — ja mida ei mõista tuhanded temataolised — on tõsiasi, et Jumal ei vaadanud patule läbi sõrmede, kui Ta selle andestada otsustas. Ei, Ta kandis selle ise! Ta maksis ise meie võlad!</w:t>
      </w:r>
    </w:p>
    <w:p>
      <w:pPr>
        <w:pStyle w:val="Normal"/>
        <w:rPr/>
      </w:pPr>
      <w:r>
        <w:rPr/>
        <w:t>On see nõrkus? Ei, ei! Jõulisim ja mõjuvaim tegu, millele inimene iial on tunnistajaks olnud, on see, kuidas Jumal maksis käsust üleastumise hinna. Ta maksis selle nii, et nõrgad inimesed võivad saada tugevaks! Seepärast kadugu sentimentalism, mis tahab tühistada Jumala käsku! Ükskõik millise ühiskonna alustoed lööksid ilma seaduste ja korrata kõikuma. Ükskõik milline kristlik vool püüaks kümmet käsku risti külge naelutada, ta pilkaks sellega Jeesuse surma!</w:t>
      </w:r>
    </w:p>
    <w:p>
      <w:pPr>
        <w:pStyle w:val="Normal"/>
        <w:rPr/>
      </w:pPr>
      <w:r>
        <w:rPr/>
        <w:t>Karm väide, ütlete? Jah. Kuid ärge iial unustage, et Jeesusel ei oleks tarvitsenud iial surra, kui oleks võimalik olnud kõrvaldada käsk! Selles vaieldamatus tõsiasjas seisnebki käsu õigeksmõistmine — ning Kolgata risti vägi! Kuulake, mida lausub Pühakiri! «Sest nõnda on Jumal maailma armastanud, et Ta oma ainusündinud Poja on andnud, et ükski, kes Temasse usub, ei saaks hukka, vaid et temal oleks igavene elu!»</w:t>
      </w:r>
    </w:p>
    <w:p>
      <w:pPr>
        <w:pStyle w:val="Normal"/>
        <w:rPr/>
      </w:pPr>
      <w:r>
        <w:rPr/>
        <w:t>Ilma Päästjata inimene hukkuks. Ta hukkuks seetõttu, et «patu palk on surm.» Aga «patt on see, mis on käsu vastu.» Just selleks, et rahuldada käsu nõudeid, millest üle oli astutud, suri Kristus meie asemel. Kui seda käsku oleks võimalik olnud kõrvaldada, kui käsusõnu oleks saadud tühistada, siis oleks Kolgata olnud vajaduseta ja tähenduseta draama!</w:t>
      </w:r>
    </w:p>
    <w:p>
      <w:pPr>
        <w:pStyle w:val="Normal"/>
        <w:rPr/>
      </w:pPr>
      <w:r>
        <w:rPr>
          <w:rFonts w:eastAsia="Bookman Old Style;Georgia"/>
        </w:rPr>
        <w:t xml:space="preserve"> </w:t>
      </w:r>
      <w:r>
        <w:rPr/>
        <w:t>Kahtlemata kuulsite aastaid tagasi lugu ühest ameerika neiust, kes sai printsessiks ühes maalilises Euroopa kuningriigis. See väike kuningriik oma traditsioonilise armastusega ja aupaklikkusega kuningliku perekonna vastu ootas lootusrikkalt prints Rainieri esimest last. Te mäletate, milline ekstaas täitis selle riigi kodanikke kuningliku paari teise lapse sündimisel. Lõpuks ometi poiss! Võib ainult kujutleda millise tähelepanu, hoolitsuse ja armastusega troonipärijat hoidma hakati.</w:t>
      </w:r>
    </w:p>
    <w:p>
      <w:pPr>
        <w:pStyle w:val="Normal"/>
        <w:rPr/>
      </w:pPr>
      <w:r>
        <w:rPr/>
        <w:t>Kuid oletagem hetkeks, et Rainier oleks ühes oma maa vanglas avastanud mehe, kes mässu ja reetmise eest oli surma mõistetud. Oletagem edasi, et vangi meeleheitlik olukord ning kahetsus liigutab valitseja südant niivõrd, et ta hakkab kaaluma andestuse ja vabastamise võimalust.</w:t>
      </w:r>
    </w:p>
    <w:p>
      <w:pPr>
        <w:pStyle w:val="Normal"/>
        <w:rPr/>
      </w:pPr>
      <w:r>
        <w:rPr/>
        <w:t>Kui ta aga oma nõuandjad kokku kutsub, esitatakse talle väga selgesti süüasja olemus. Maa kõrgeimast seadusest on üle astutud. Karistus selle eest on surm — või siis kellegi teise surm, keda seadusega võrdsustada võib. Ainult troonipärija võib astuda vangi asemele!</w:t>
      </w:r>
    </w:p>
    <w:p>
      <w:pPr>
        <w:pStyle w:val="Normal"/>
        <w:rPr/>
      </w:pPr>
      <w:r>
        <w:rPr/>
        <w:t>Kas noor prints on valmis seda tegema? Kas tema kuninglikud vanemad on nõus?</w:t>
      </w:r>
    </w:p>
    <w:p>
      <w:pPr>
        <w:pStyle w:val="Normal"/>
        <w:rPr/>
      </w:pPr>
      <w:r>
        <w:rPr/>
        <w:t>«Naeruväärne,» ütlete. «Seda ei saa iial juhtuda.» Võibolla tõesti. Kuid kui siiski, kas see ei tõestaks kaht asja: kas see ei tõestaks maa seaduste muutmatut olemust ühelt poolt ning valitseja üllaimat armastust oma vääritu alluva suhtes teiselt poolt?</w:t>
      </w:r>
    </w:p>
    <w:p>
      <w:pPr>
        <w:pStyle w:val="Normal"/>
        <w:rPr/>
      </w:pPr>
      <w:r>
        <w:rPr/>
        <w:t>Seda ei saa juhtuda, ütlete. Ja ometi just nii juhtus — juhtus Kolgatal. Jumal oli avastanud ühes oma paljudest maailmadest reeturi. Universumi ülim seadus väitis, et ta peab surema. Seadust muidugi ei saadud muuta. Kuid Jumala Poeg pakkus end inimese Päästjaks. Ta pakkus end tema asemele. Ning Jumal ilmutas oma jumalikku armastust. Ta nõustus oma Poja surmaga!</w:t>
      </w:r>
    </w:p>
    <w:p>
      <w:pPr>
        <w:pStyle w:val="Normal"/>
        <w:rPr/>
      </w:pPr>
      <w:r>
        <w:rPr/>
        <w:t>Kas Kolgata rist ei tõesta meile neid kaht asjaolu? Kas see ei tõesta, et Jumala moraaliseadust ei ole võimalik kõrvale heita? Kas see ei tõesta taevase Isa piiritut armastust ja halastust, mis nõustus sellise plaaniga ning lubas seda läbi viia?</w:t>
      </w:r>
    </w:p>
    <w:p>
      <w:pPr>
        <w:pStyle w:val="Normal"/>
        <w:rPr/>
      </w:pPr>
      <w:r>
        <w:rPr/>
        <w:t>Nii juhtus Kolgatal. Käsk, mis kuulutati välja kümne käsusõnana Siinail, käsk, millest oli üle astutud, tegi Kolgata vajalikuks. Teil ei ole tarvis valida Siinai käsu ja Kolgata armu vahel. Evangeelium põimib need mõlemad ühte. Mõlema sõnum on üks: «Patu palk on surm, aga Jumala armuand on igavene elu Kristuses Jeesuses, meie Issandas!»</w:t>
      </w:r>
    </w:p>
    <w:p>
      <w:pPr>
        <w:pStyle w:val="Normal"/>
        <w:rPr/>
      </w:pPr>
      <w:r>
        <w:rPr/>
        <w:t>Kolgatal — seal kohtusid käsk ja armastus.</w:t>
      </w:r>
    </w:p>
    <w:p>
      <w:pPr>
        <w:pStyle w:val="Peatkk"/>
        <w:rPr/>
      </w:pPr>
      <w:r>
        <w:rPr/>
        <w:t>5. peatükk</w:t>
      </w:r>
    </w:p>
    <w:p>
      <w:pPr>
        <w:pStyle w:val="Subtitle"/>
        <w:rPr/>
      </w:pPr>
      <w:r>
        <w:rPr/>
        <w:t>KRISTUSE KANNATUSTE EELMÄNG KÕRBES</w:t>
      </w:r>
    </w:p>
    <w:p>
      <w:pPr>
        <w:pStyle w:val="Normal"/>
        <w:rPr/>
      </w:pPr>
      <w:r>
        <w:rPr/>
        <w:t>Kannatuste nädal! Selles heliseb arusaamatu võlujõud! Dramaatilised sündmused, millele see osutab — sündmused, meie Issanda ristilöömise, surma ja ülestõusmise ümber — on juba ligi kaks tuhat aastat vangistanud miljonite südameid ja meeli. Kogu maailma ajalugu koondub nende unustamatute sündmuste ümber.</w:t>
      </w:r>
    </w:p>
    <w:p>
      <w:pPr>
        <w:pStyle w:val="Normal"/>
        <w:rPr/>
      </w:pPr>
      <w:r>
        <w:rPr/>
        <w:t>Poeedid on rikastanud oma sulge nende sündmuste paatosega ning jätnud meile oma mõjuvaimad laulud. Kirjanikud on püüdnud sõnadega neid stseene taaselustada. Kunstnikud on kastnud oma pintslid Kolgatalt voolavasse verre ning loonud maailma suurimad kunstiteosed.</w:t>
      </w:r>
    </w:p>
    <w:p>
      <w:pPr>
        <w:pStyle w:val="Normal"/>
        <w:rPr/>
      </w:pPr>
      <w:r>
        <w:rPr/>
        <w:t>Kuid juba sajandeid enne seda, kui algas suur kannatus Kolgata künkal vanas Palestiinas, etendati muistse Iisraeli kõrbekoguduses iga päev seda kannatuste eelmängu miniatuuris.</w:t>
      </w:r>
    </w:p>
    <w:p>
      <w:pPr>
        <w:pStyle w:val="Normal"/>
        <w:rPr/>
      </w:pPr>
      <w:r>
        <w:rPr/>
        <w:t>Miks siis see eelmäng Kolgatale? Miks demonstreeriti risti enne, kui see tõelisuses saabus? Selleks peab olema põhjus.</w:t>
      </w:r>
    </w:p>
    <w:p>
      <w:pPr>
        <w:pStyle w:val="Normal"/>
        <w:rPr/>
      </w:pPr>
      <w:r>
        <w:rPr/>
        <w:t>Kas olete iial mõelnud, mis sai inimeste pattudest enne, kui Jumala Poeg Kolgatal oma elu andis? Kuidas tagati nende andeksandmine? Tänapäeval võime paluda: «Issand, ma olen pattu teinud, kuid Sina surid minu eest. Ma võtan selle ohvri vastu ja palun sellele toetudes andestust.» Jah, kõik on korraldatud hästi — meie jaoks. Kuid mis sai inimestest, kes elasid enne Jeesuse surma? Kas eksisteeris nende jaoks üks andestuse- ja päästmiseplaan, meie jaoks aga teine? Meie vaatame tagasi Kolgata ristile. Neil aga ei olnud risti, millele tagasi vaadata. Kuidas andestati siis neile? Kui tõmbame kõrvale eesriide ning jälgime Jumala kannatuste liigutavat eelmängu kõrbes, leiame vastused neile elulistele küsimustele.</w:t>
      </w:r>
    </w:p>
    <w:p>
      <w:pPr>
        <w:pStyle w:val="Normal"/>
        <w:rPr/>
      </w:pPr>
      <w:r>
        <w:rPr/>
        <w:t>See oli juba kauges Eedenis, kus Jumal esmalt Kolgatat demonstreeris. Oli ehitatud altar, millel tapeti tall, kes sümboliseeris Kristust. Nii oli Jumal hoidnud kõigi nende varajaste sajandite kestel inimeste silme ees päästvat tõde, et ühel päeval sureb süütu Jumala Tall süüdioleva inimese eest. Nüüd aga pidi orjarahvas, kelle Jumala käsi Egiptusest välja oli toonud, saama täiesti omaette rahvuseks. Jumal õpetas oma rahvast: «Ja nad tehku mulle pühamu, siis ma asun elama nende keskele.» 2.Ms.25,8.</w:t>
      </w:r>
    </w:p>
    <w:p>
      <w:pPr>
        <w:pStyle w:val="Normal"/>
        <w:rPr/>
      </w:pPr>
      <w:r>
        <w:rPr/>
        <w:t>Taeva Jumal pidi elama oma rahva keskel. Seepärast pidi oldama ka hoolikad, et Talle sobiv elupaik valmistada. Pühamu ehitamist kirjeldatakse Piibli kolmeteistkümnes peatükis. Terve kolmas Moosese raamat on pühendatud selle teenistuste kirjeldamisele ning terve raamat Uues Testamendis — Heebrea raamat — rõhutab selle kauge draama elulist tähtsust tänapäeva kristlaste jaoks!</w:t>
      </w:r>
    </w:p>
    <w:p>
      <w:pPr>
        <w:pStyle w:val="Normal"/>
        <w:rPr/>
      </w:pPr>
      <w:r>
        <w:rPr/>
        <w:t>«Ja nad tehku mulle pühamu, siis ma asun elama nende keskele.» Teiste sõnadega, Jumal laskis rajada ajutise keskuse kohtumõistmisosakonna jaoks maa peale, kuni tuleb Jeesus, et täita oma osa inimkonna lunastamises. Jumal võttis «väikese osa taevast» ja tõi selle alla maa peale ajutiseks asupaigaks, et korraldada inimeste pattude probleem seni, kuni tuleb Jeesus ja sureb Kolgatal.</w:t>
      </w:r>
    </w:p>
    <w:p>
      <w:pPr>
        <w:pStyle w:val="Normal"/>
        <w:rPr/>
      </w:pPr>
      <w:r>
        <w:rPr/>
        <w:t>Peagi avastame, et Pühakiri kõneleb meile kahest pühamust. Üks neist oli maa peal, selle ehitas Mooses. Uus Testament selgitab aga, et teine pühamu asub taevas. Heitkem hetkeks pilk sellesse taevasesse pühamusse, mida on kirjeldatud Heebrea raamatus: «Meil on selline Ülempreester, kes istub Ausuuruse istme paremal käel taevas, pühamu ja tõelise telgi ametitalitaja, mille on ehitanud Jumal ja mitte inimene.» Heb.8,1.2.</w:t>
      </w:r>
    </w:p>
    <w:p>
      <w:pPr>
        <w:pStyle w:val="Normal"/>
        <w:rPr/>
      </w:pPr>
      <w:r>
        <w:rPr/>
        <w:t>Heb.9,9 saame teada, et maine pühamu oli «praeguse aja kohta võrdum.» Nagu näete, oli kõrbes asuv pühamu vaid makett — tõelise, taevase pühamu sümbol.</w:t>
      </w:r>
    </w:p>
    <w:p>
      <w:pPr>
        <w:pStyle w:val="Normal"/>
        <w:rPr/>
      </w:pPr>
      <w:r>
        <w:rPr/>
        <w:t>Et asja illustreerida, meenutage, kuidas õppisite koolipõlves raamatupidamist. Teile anti näidisraamat ning näidisraha ning te kirjutasite välja näidistšekke. Need olid vaid tõeliste asjade sümbolid. Kui te aga õppisite, kuidas vormistada näidisraamatut ning kuidas tegelda näidisrahaga, siis õppisite koos sellega ära ka päris-raamatupidamise.</w:t>
      </w:r>
    </w:p>
    <w:p>
      <w:pPr>
        <w:pStyle w:val="Normal"/>
        <w:rPr/>
      </w:pPr>
      <w:r>
        <w:rPr/>
        <w:t>Täpselt niisamuti oli ka maine pühamu taevase pühamu miniatuurseks mudeliks. Kui me õpime tundma selle teenistust, hakkame mõistma, kuidas toimub teenistus taevases pühamus, kus praegu teie ja minu suur Ülempreester meie Issand Jeesus Kristus meie eest lepitustööd toimetab. Tõepoolest erutav perspektiiv seda tõde tundma õppida!</w:t>
      </w:r>
    </w:p>
    <w:p>
      <w:pPr>
        <w:pStyle w:val="Normal"/>
        <w:rPr/>
      </w:pPr>
      <w:r>
        <w:rPr/>
        <w:t>Kuid mis oli üldse pühamu? Millele see sarnanes? Heb.9,1-5 loeme: «Esimesel lepingul olid ju ka oma jumalateenistuse korraldused ja oma maine pühamu. Sest enne valmistati esimene telk, milles olid küünlajalg ja laud ja vaateleivad laual; seda kutsutakse "pühaks paigaks." Ent teise eesriide taga oli telk, mida kutsutakse "kõige pühamaks paigaks." Seal oli kuldne suitsutusaltar ja seaduselaegas, mis oli üleni kullaga karratud; selle sees oli kuldkruus mannaga ja Aaroni kepp, mis oli õitsenud, ja seaduselauad. Ent laeka peal olid auhiilguse keerubid, kes varjasid lepituskaant. Sellest kõigest ei ole nüüd tarvis üksikasjalikult rääkida.»</w:t>
      </w:r>
    </w:p>
    <w:p>
      <w:pPr>
        <w:pStyle w:val="Normal"/>
        <w:rPr/>
      </w:pPr>
      <w:r>
        <w:rPr/>
        <w:t>Siin on kirjeldatud ülimalt ebaharilikku ehitist ülimalt ebahariliku sisustusega. Et mõista selles toimuvat tegevust, lubage viia teid tagasi aega viisteist sajandit enne Kristuse sündi. Majesteetliku Siinai mäe ees laiuval tasandikul asetseb Iisraeli laste suguharude telklinn. Leeri keskel on õu. Selle läänepoolses otsas — oma ajutises asupaigas — aga on pisut taevast.»</w:t>
      </w:r>
    </w:p>
    <w:p>
      <w:pPr>
        <w:pStyle w:val="Normal"/>
        <w:rPr/>
      </w:pPr>
      <w:r>
        <w:rPr/>
        <w:t>Kui siseneme õue, on esimene asi, mis silma torkab, tohutu põletusohvrialtar. See on valmistatud vasest. Sellest kaugemal, ikka veel avatud eesõues, seisab pesemisriist, kus preestrid end enne pühade kohustuste täitmist pesevad.</w:t>
      </w:r>
    </w:p>
    <w:p>
      <w:pPr>
        <w:pStyle w:val="Normal"/>
        <w:rPr/>
      </w:pPr>
      <w:r>
        <w:rPr/>
        <w:t>Telk ise kujutab endast kaunist väljaehitist, valmistatud puhta kullaga karratud püstlaudadest. See on kaitseks ilmastiku vastu kaetud mitmesugusest materjalist katetega. Esimene osa, püha paiga tagaservas ripub uhke eesriie, mille taga asetseb kõige püham paik.</w:t>
      </w:r>
    </w:p>
    <w:p>
      <w:pPr>
        <w:pStyle w:val="Normal"/>
        <w:rPr/>
      </w:pPr>
      <w:r>
        <w:rPr/>
        <w:t>Kui preester astub esimesse ruumi, jääb temast paremale laud vaateleibadega. Vasakul seisab suurepärane seitsmeharuline küünlajalg, valmistatud ühest puhta kulla tükist. Küünlajala taga paikneb suitsutusaltar. Tule sellel süütas Jumal ise. Alati, kui ülempreester eesriide taha kõige pühamasse paika, Jumala palge ette astub, on talle antud korraldus varjata end Jumala pimestava au eest viirukisuitsuga.</w:t>
      </w:r>
    </w:p>
    <w:p>
      <w:pPr>
        <w:pStyle w:val="Normal"/>
        <w:rPr/>
      </w:pPr>
      <w:r>
        <w:rPr/>
        <w:t>Astudes kõige pühamasse paika, avastame selle sisustusena vaid üheainsa eseme, kullaga ülelöödud laeka, mille kohal asetsevad kaks kullast inglit, näod aukartuses laeka poole pööratud. See kujutab aukartust, millega taevased hulgad suhtuvad Jumala käsusse. Just siia seaduselaekasse, lepituskaane alla asetati Jumala sõrmega kirjutatud kümme käsku kahel kivilaual.</w:t>
      </w:r>
    </w:p>
    <w:p>
      <w:pPr>
        <w:pStyle w:val="Normal"/>
        <w:rPr/>
      </w:pPr>
      <w:r>
        <w:rPr/>
        <w:t>Nüüd aga, kui soovite, pange tähele veel ühte käsku, kirjutatud rullile, mis on asetatud riiulile väljaspool laegast. Sellele rullile on kirja pandud tseremoniaalkäsud, mis kirjeldasid ohvritoomisi. Sellele oli üles märgitud ka tsiviilkoodeks Iisraeli leeri jaoks. On tähelepanuväärne, et see käsk asetses teisejärgulisel kohal — laekast väljaspool, riiulil.</w:t>
      </w:r>
    </w:p>
    <w:p>
      <w:pPr>
        <w:pStyle w:val="Normal"/>
        <w:rPr/>
      </w:pPr>
      <w:r>
        <w:rPr/>
        <w:t>Keegi küsib: «Miks oli see kõik vajalik?»</w:t>
      </w:r>
    </w:p>
    <w:p>
      <w:pPr>
        <w:pStyle w:val="Normal"/>
        <w:rPr/>
      </w:pPr>
      <w:r>
        <w:rPr/>
        <w:t>See küsimus viib meid otse Kristuse evangeeliumi tuuma juurde. Ilma selle tuumata ei saa olla lunastust, ei andestust ega moraalset jõudu. Ilma selleta muutub religioon külmaks, vaid väliseks vormitäitmiseks, mis oma tühjusega inimhinge pilkab.</w:t>
      </w:r>
    </w:p>
    <w:p>
      <w:pPr>
        <w:pStyle w:val="Normal"/>
        <w:rPr/>
      </w:pPr>
      <w:r>
        <w:rPr/>
        <w:t>Kui aga puudutame evangeeliumi tuuma, siis puudutame seega ka Jumala Poja elu. Ristil valas Jeesus välja oma elu — oma vere — meie eest.</w:t>
      </w:r>
    </w:p>
    <w:p>
      <w:pPr>
        <w:pStyle w:val="Normal"/>
        <w:rPr/>
      </w:pPr>
      <w:r>
        <w:rPr/>
        <w:t>Kohutav? Näotu? Jah, rist, mis tõi päästmise inimhingele, ei olnud tõepoolest nägus. See oli kõigi ajastute kõige inetum, kõige kuratlikum väljamõeldis. Kuid just sellel näotul ristil suri Jumala Poeg. See surm oli vajalik selleks, et meie võiksime pääseda igavesest surmast. «Ilma verd valamata ei ole andeksandmist olemas.» Heb.9,22. «Kõik on pattu teinud ja on Jumala aust ilma.» Rom.3,23.</w:t>
      </w:r>
    </w:p>
    <w:p>
      <w:pPr>
        <w:pStyle w:val="Normal"/>
        <w:rPr/>
      </w:pPr>
      <w:r>
        <w:rPr/>
        <w:t>Mis aga on patt? Nagu mäletate, on Jumala definitsioon selline: «Patt on see, mis on käsu vastu.» 1.Joh.3,4. Ma kordan: patt ei ole mingi eksitus arusaamades. Patt ei ole vaid inimlik nõrkus ega isiksuse puudus. Patt on üleastumine Jumala käsust. Kas ei mõista me nüüd paremini teksti Rom.6,23: «Sest patu palk on surm, aga Jumala armuand on igavene elu Kristuses Jeesuses, meie Issandas?»</w:t>
      </w:r>
    </w:p>
    <w:p>
      <w:pPr>
        <w:pStyle w:val="Normal"/>
        <w:rPr/>
      </w:pPr>
      <w:r>
        <w:rPr/>
        <w:t>Patu — Jumala käsust üleastumise — palk ehk karistus on surm. Seega, kui oleme pattu teinud — ja me oleme — kas pole me siis kõik surma mõistetud? Kuid Jeesus nõustus surema meie asemel. See vahemehelik surm lahendab asja. Jeesus teeb meid igavese surma needuse alt vabaks, kui me tahame vabaks saada. Jumal ei saa küll pattu vabandada, kuid Ta lõi tingimused selle andestamiseks.</w:t>
      </w:r>
    </w:p>
    <w:p>
      <w:pPr>
        <w:pStyle w:val="Normal"/>
        <w:rPr/>
      </w:pPr>
      <w:r>
        <w:rPr/>
        <w:t>Ei ole ühtki teist teed ega väravat igavesse ellu kui meie Issanda Jeesuse Kristuse rist.</w:t>
      </w:r>
    </w:p>
    <w:p>
      <w:pPr>
        <w:pStyle w:val="Normal"/>
        <w:rPr/>
      </w:pPr>
      <w:r>
        <w:rPr/>
        <w:t>Te võite taas küsida: «Mis saab nendest inimestest, kes elasid enne Kolgata risti? Kas nad on alatiseks kadunud?»</w:t>
      </w:r>
    </w:p>
    <w:p>
      <w:pPr>
        <w:pStyle w:val="Normal"/>
        <w:rPr/>
      </w:pPr>
      <w:r>
        <w:rPr/>
        <w:t>Ei. Jumal andis korralduse, et need inimesed tooksid ohvriks talle ning võtaksid sellelt elu. Teiste sõnadega, patune pidi usu näitamiseks Jumala Poja tulevasse surma — Jumala Talle surma inimese süütu Asemikuna — tooma ohvriks süütu looma enda asemel.</w:t>
      </w:r>
    </w:p>
    <w:p>
      <w:pPr>
        <w:pStyle w:val="Normal"/>
        <w:rPr/>
      </w:pPr>
      <w:r>
        <w:rPr/>
        <w:t>Mingem korraks vaimusilmas mööda üht selle pühamu ümber asetseva telklinna tänavat alla ühe väikese karjuseperekonna koju. Pereisa on patustanud. Raske südamega sammub ta pühamu õue poole.</w:t>
      </w:r>
    </w:p>
    <w:p>
      <w:pPr>
        <w:pStyle w:val="Normal"/>
        <w:rPr/>
      </w:pPr>
      <w:r>
        <w:rPr/>
        <w:t>Kui preester on lõpuks valmis teda abistama, asetab karjus käed kaasatoodud süütu looma peale ning tunnistab üles oma patu. Siis võtab ta ise noa ning tapab talle, piltlikult etendades iga patuse tegu, kelle patt Jumala Poja elu võtab. Seejärel kogub preester kiiresti pisut ohvri verd ning piserdab selle altari sarvede peale.</w:t>
      </w:r>
    </w:p>
    <w:p>
      <w:pPr>
        <w:pStyle w:val="Normal"/>
        <w:rPr/>
      </w:pPr>
      <w:r>
        <w:rPr/>
        <w:t>Iga päev, hommikul ja pärastlõunal, ohverdab preester talle kogu rahva ning iseenda eest. Ta kordab karjase poolt toimetatud protseduuri, kuid viib selle ühe astme võrra edasi. Ta viib vere pühamusse. Möödudes vaateleibade lauast ühel pool ning küünlajalast teisel nool, astub ta eesriide ette, mille taga on Jumala ligiolek. Ta piserdab eesriide ette verd, tuues nii rahva kui enda patud sümboolselt armuaujärje ette, käsuseaduse juurde, millest on üle astutud ning millest üleastumist saab parandada ainult Kristuse vere kaudu.</w:t>
      </w:r>
    </w:p>
    <w:p>
      <w:pPr>
        <w:pStyle w:val="Normal"/>
        <w:rPr/>
      </w:pPr>
      <w:r>
        <w:rPr/>
        <w:t>See teenistus kestis pikki sajandeid, kuni ühe päevani — nüüdsest üheksateist sajandit tagasi. Ka sel õhtupoolikul toodi tall nagu tavaliselt ning preester oli valmis võtma sellelt elu. Kuid sel pöördelisel hetkel andis Jumala Tall ühel üksildasel künkal linna taga oma elu, et maailma päästa. Pange tähele, mis juhtus: «Aga Jeesus kisendas jälle suure häälega ja heitis hinge. Ja vaata, templi eesriie kärises lõhki kaheks, ülemisest otsast alumiseni! Ja maa värises ja kaljud lõhkesid.» Mat.27,50.51.</w:t>
      </w:r>
    </w:p>
    <w:p>
      <w:pPr>
        <w:pStyle w:val="Normal"/>
        <w:rPr/>
      </w:pPr>
      <w:r>
        <w:rPr/>
        <w:t>Pidage meeles, et enne seda ei olnud ükski tavaline inimene heitnud iial pilku kõige pühamasse paika, kus asus Jumala ligiolek. Nüüd aga rebiti äkki eesriie nähtamatu käe poolt ülalt alla lõhki ning kõige püham paik avanes kõikide pilgule. Väriseval preestril kukkus nuga käest. Tall põgenes. Jehoova au oli templist lahkunud. «Vaata, teie koda jäetakse teil maha!» oli öelnud Jeesus.</w:t>
      </w:r>
    </w:p>
    <w:p>
      <w:pPr>
        <w:pStyle w:val="Normal"/>
        <w:rPr/>
      </w:pPr>
      <w:r>
        <w:rPr/>
        <w:t>Kas mõistate selle kõige tähendust? Inimestel ei olnud enam tarvis tuua tallesid, kuna elava Jumala Poeg oli toonud ülima ohvri kõikide eest.</w:t>
      </w:r>
    </w:p>
    <w:p>
      <w:pPr>
        <w:pStyle w:val="Normal"/>
        <w:rPr/>
      </w:pPr>
      <w:r>
        <w:rPr/>
        <w:t>Võibolla nüüd, kui oleme tuletanud meelde templi teenistust ning olnud vaimusilmas tunnistajaiks selle teenistuse viimsetele erutavatele hetkedele — võibolla nüüd suudame paremini mõista, mida mõtles Paulus, kui ta kirjutas Kol.2,14: "Ta kustutas meie kohta käiva võlakirja ühes selle sätetega; see oli meie vastu ja selle Ta kõrvaldas, seda risti külge naelutades.»</w:t>
      </w:r>
    </w:p>
    <w:p>
      <w:pPr>
        <w:pStyle w:val="Normal"/>
        <w:rPr/>
      </w:pPr>
      <w:r>
        <w:rPr/>
        <w:t>On inimesi, kes usuvad, et need sõnad viitavad kümnele käsule. Ei, ei! Kümmet käsku ei naelutatud risti külge. Kümme käsku on jumalik käitumisstandard kõikide ajastute jaoks.</w:t>
      </w:r>
    </w:p>
    <w:p>
      <w:pPr>
        <w:pStyle w:val="Normal"/>
        <w:rPr/>
      </w:pPr>
      <w:r>
        <w:rPr/>
        <w:t>Kuid oli veel teine käsk — tseremooniate ning seadluste käsk, mis hõlmas Iisraeli leeri ohvriteenistust. Kui Jeesus, ajastute Ohver suri, siis kõik need käsud ja seadlused, mis ohvriteenistuse kohta olid antud, muutusid loomulikult kehtetuks. Nagu mõistate, ei olnud neid enam tarvis.</w:t>
      </w:r>
    </w:p>
    <w:p>
      <w:pPr>
        <w:pStyle w:val="Normal"/>
        <w:rPr/>
      </w:pPr>
      <w:r>
        <w:rPr/>
        <w:t>Kui kuulete iial kedagi lausuvat et kümme käsku risti külge naelutati, meenutage seda päeva templis. Kümme käsku, nii nagu apostel Paulus sellest selgesti aru sai ja seda ka korduvalt õpetas, on tänapäeal niisama maksvad nagu siis, kui Jumal need esmakordselt välja kuulutas. See oli teine käsk, käsk ohvrite kohta, mis naelutati risti külge, kuna seda enam tarvis polnud. Inimesed ei tarvitsenud enam tunnistada oma patte talle kohal, kuna nüüd oli Jumala Tall oma elu andnud.</w:t>
      </w:r>
    </w:p>
    <w:p>
      <w:pPr>
        <w:pStyle w:val="Normal"/>
        <w:rPr/>
      </w:pPr>
      <w:r>
        <w:rPr/>
        <w:t>Ärge unustage nende kahe käsu erinevust. Tseremoniaalkäsk pandi kirja Moosese poolt (5.Ms.31,24). Kümme käsku kirjutas Jumal oma sõrmega (2.Ms.31,18). Tseremoniaalkäsul oli ajutine olemus (Apt.15,5.24-29). Kümme käsku on igavesed (Ps.89,34). Tseremoniaalkäsk oli orjaike (Gal.5,1). Kümme käsku on vabaduse käsk (Jak.2,12). Jeesus tuli tseremoniaalkäsku tühistama (Kol.2,14). Kümmet käsku tuli Ta kinnitama, tõeks tegema (Mat.5,17). Selles suhtes ei tarvitse keegi kahevahel olla.</w:t>
      </w:r>
    </w:p>
    <w:p>
      <w:pPr>
        <w:pStyle w:val="Normal"/>
        <w:rPr/>
      </w:pPr>
      <w:r>
        <w:rPr/>
        <w:t>On tõsi, et on kristlasi, kes lähevad äärmusse, mõeldes, et võivad õndsaks saada lihtsalt kümne käsu pidamisega. Kuid isegi kümne käsu kõige rangem pidamine ei päästa iseenesest kedagi. Päästmine — meie patuvõla kustutamine — ei sõltu ühestki meie heast teost. See sõltub Kristusest. Päästmine, õndsakssaamine on vaid and.</w:t>
      </w:r>
    </w:p>
    <w:p>
      <w:pPr>
        <w:pStyle w:val="Normal"/>
        <w:rPr/>
      </w:pPr>
      <w:r>
        <w:rPr/>
        <w:t>Selle suure tõe tõttu on aga neid, kes asuvad vastupidisele seisukohale ning ütlevad: «Kui inimene päästetakse armust, siis pole tal ju kohustust kümmet käsku pidada!» Ning nad tsiteerivad Pauluse sõnu: «Sellepärast et teie ei ole käsu all, vaid armu all.» Rom.6,14.</w:t>
      </w:r>
    </w:p>
    <w:p>
      <w:pPr>
        <w:pStyle w:val="Normal"/>
        <w:rPr/>
      </w:pPr>
      <w:r>
        <w:rPr/>
        <w:t>Ometi võite näha, et see seisukoht on sama väär nagu teinegi. See tõlgitseb Pauluse sõnu vääralt. Ütleb ta ju järgmises salmis: «Kuidas siis? Kas hakkame pattu tegema, sest me ei ole käsu all, vaid armu all? Mitte sugugi!» Andestus, päästmine, arm — kas need tühistavad käsu? Kui Jumal andestab mulle käsust üleastumise, kas tühistab see käsu, millest olen üle astunud? Kui mulle on andestatud, kas võin hakata siis teie taskuid tühjendama? Kui mulle on andestatud, kas võin siis valetada ja tappa? Muidugi mitte. Andestatud inimesele, kes oma Issandat armastab, muutub käskude pidamine eesõiguseks — ja see saab tema jaoks ka võimalikuks. See on armastus, mis olukorra on muutnud. See on Jumala Tall, kes käskude pidamise võimalikuks teeb!</w:t>
      </w:r>
    </w:p>
    <w:p>
      <w:pPr>
        <w:pStyle w:val="Normal"/>
        <w:rPr/>
      </w:pPr>
      <w:r>
        <w:rPr/>
        <w:t>Aastaid tagasi ehitati Walesi kaljusele rannikule üht tuletorni. Kui ehitis oli peaaegu valmis saanud, komistas üks töömeestest ning kukkus tellingutelt alla kaljudele.</w:t>
      </w:r>
    </w:p>
    <w:p>
      <w:pPr>
        <w:pStyle w:val="Normal"/>
        <w:rPr/>
      </w:pPr>
      <w:r>
        <w:rPr/>
        <w:t>Teised töömehed ei julgenud juhtunust šokeerituna alla vaadata, kartes end vaatepildist minestavat. Raske südamega ronisid nad redelit mööda alla. Oma üllatuseks ja rõõmuks nägid nad aga oma töökaaslast rohuhunnikul lamamas, ehmunud ja vapustatud, hirmsasti kriimustatud, kuid mitte tõsiselt vigastatud. Tema all oli surnud lambatall. Lambakari oli parajasti mööda läinud ning üks tall oli tema langemise peatanud.</w:t>
      </w:r>
    </w:p>
    <w:p>
      <w:pPr>
        <w:pStyle w:val="Normal"/>
        <w:rPr/>
      </w:pPr>
      <w:r>
        <w:rPr/>
        <w:t>Sõbrad — Jumala Tall on sooritanud midagi sarnast teie jaoks. Ta on teie ja minu langemise peatanud! Jumala Tall võtab ära maailma patu!</w:t>
      </w:r>
    </w:p>
    <w:p>
      <w:pPr>
        <w:pStyle w:val="Peatkk"/>
        <w:rPr/>
      </w:pPr>
      <w:r>
        <w:rPr/>
        <w:t>6. peatükk</w:t>
      </w:r>
    </w:p>
    <w:p>
      <w:pPr>
        <w:pStyle w:val="Subtitle"/>
        <w:rPr/>
      </w:pPr>
      <w:r>
        <w:rPr/>
        <w:t>AHELREAKTSIOON KOLGATAL</w:t>
      </w:r>
    </w:p>
    <w:p>
      <w:pPr>
        <w:pStyle w:val="Normal"/>
        <w:rPr/>
      </w:pPr>
      <w:r>
        <w:rPr/>
        <w:t>See juhtus 21. mail, 1946. a. Los Alamoses. Üks noor, julge teadlane viis läbi vajalikku eksperimenti, valmistades ette tuumakatsetust Bikini atollil Vaiksel ookeanil.</w:t>
      </w:r>
    </w:p>
    <w:p>
      <w:pPr>
        <w:pStyle w:val="Normal"/>
        <w:rPr/>
      </w:pPr>
      <w:r>
        <w:rPr/>
        <w:t>Ta oli seda eksperimenti seni palju kordi edukalt sooritanud. Püüdes määrata ahelreaktsiooniks vajalikku uraan-235 hulka — teadlased nimetavad seda kriitiliseks massiks — oli tarvis kaks uraanist poolkera kokku viia. Sel hetkel, kui mass kriitiliseks muutus, oli ta nad taas kruvikeerajaga lahku viinud, katkestades nii silmapilkselt ahelreaktsiooni.</w:t>
      </w:r>
    </w:p>
    <w:p>
      <w:pPr>
        <w:pStyle w:val="Normal"/>
        <w:rPr/>
      </w:pPr>
      <w:r>
        <w:rPr/>
        <w:t>Sel päeval aga, just samal hetkel, kui mass kriitiliseks muutus, kruvikeeraja libises! Uraanist poolkerad sattusid teineteisele liiga lähedale ning ruum täitus silmapilkselt pimestava, sinaka valgusega. Noor Louis Slotin, selle asemel et varjuda ning seega end võimalikult päästa, rebis kaks poolkera paljaste kätega laiali ning katkestas ahelreaktsiooni!</w:t>
      </w:r>
    </w:p>
    <w:p>
      <w:pPr>
        <w:pStyle w:val="Normal"/>
        <w:rPr/>
      </w:pPr>
      <w:r>
        <w:rPr/>
        <w:t>Sel hetkel päästis ta oma ennastunustava julgusega seitse inimest, kes ruumis viibisid. Ta mõistis samal silmapilgul, et peab ise tohutu radiatsiooni tagajärjel surema, kuid ta ei kaotanud enesekontrolli. Hüüdes oma kolleegidele, et nad jääksid seisma täpselt samale kohale, kus nad õnnetuse silmapilgul olid, joonistas ta tahvlile nende suhtelise asendi täpse skeemi, et arstidel oleks hiljem hõlpsam kindlaks määrata kiirgusannust, mille igaüks oli saanud.</w:t>
      </w:r>
    </w:p>
    <w:p>
      <w:pPr>
        <w:pStyle w:val="Normal"/>
        <w:rPr/>
      </w:pPr>
      <w:r>
        <w:rPr/>
        <w:t>Seejärel, oodates teepervel kiirabi, sõnas ta Al Gravesile, kes peale tema enda kõige tugevama kiirgusannuse oli saanud: «Sul läheb küllap kõik hästi. Minul endal pole aga vähimatki šanssi.» See oli tõsi. Üheksa päeva hiljem suri ta hirmsates piinades.</w:t>
      </w:r>
    </w:p>
    <w:p>
      <w:pPr>
        <w:pStyle w:val="Normal"/>
        <w:rPr/>
      </w:pPr>
      <w:r>
        <w:rPr/>
        <w:t>Üheksateist sajandit tagasi suundus elava Jumala Poeg otse patu ülima radiatsiooni tsooni, laskis end puudutada patu needusest ning lubas patul võtta oma elu. Ajastute kestel akumuleerunud süü lasus surmava saastana Kolgata kohal. Tema, kes oli loonud aatomi, lubas õelatel inimestel end risti külge naelutada ning sündida julmusel, mida nüüd nimetame Kolgataks. Selle teoga aga katkestas Ta ahelreaktsiooni ja murdis patu võimu.</w:t>
      </w:r>
    </w:p>
    <w:p>
      <w:pPr>
        <w:pStyle w:val="Normal"/>
        <w:rPr/>
      </w:pPr>
      <w:r>
        <w:rPr/>
        <w:t>Imelikul kombel olid õiged pilkavate ülemate sõnad, kes Tema surmapiinu jälgisid: «Teisi Ta on aidanud, iseennast Ta ei või aidata.» Mat.27.42.</w:t>
      </w:r>
    </w:p>
    <w:p>
      <w:pPr>
        <w:pStyle w:val="Normal"/>
        <w:rPr/>
      </w:pPr>
      <w:r>
        <w:rPr/>
        <w:t>Iial ei lausunud nad õigemaid sõnu. Tõepoolest — selleks, et katkestada patu ahelreaktsioon, selleks et peatada selle surmavad sademed, pidi Ta andma oma elu. Ta ei võinud päästa ennast ning samal ajal ka teisi. Ta oleks nagu igale inimesele öelnud: «Sinul läheb kõik hästi. Minul endal aga ei ole vähimatki šanssi.»</w:t>
      </w:r>
    </w:p>
    <w:p>
      <w:pPr>
        <w:pStyle w:val="Normal"/>
        <w:rPr/>
      </w:pPr>
      <w:r>
        <w:rPr/>
        <w:t>Kas võib ehk olla, et universumi Jumal, püüdes ikka veel aidata meie surelikul mõistusel haarata midagi Kolgata tähendusest, on lubanud meil maailma ajaloo lõpul tegelda kosmiliste jõududega, et võiksime oma täiustunud sõnavaraga paremini seletada ka lunastusplaani? On Ta ehk andnud meile kosmilised sõnad, et võiksime paremini mõista kosmilisi sündmusi ning kosmilist plaani? Et võiksime paremini mõista patu olemust?</w:t>
      </w:r>
    </w:p>
    <w:p>
      <w:pPr>
        <w:pStyle w:val="Normal"/>
        <w:rPr/>
      </w:pPr>
      <w:r>
        <w:rPr/>
        <w:t>Kas olete iial mõelnud, kui ohtlik on patt? Patt — see salapärane sissetungija universumisse, see salakaval mäss Jumala vastu? Sul pole võimalik seda alati näha, tunda ega käega katsuda. Jumal ise ei suutnud seda meile ära seletada — ei inimesed ega inglid oleks mõistnud sõnavara, mis selle kirjedamiseks vajalik oleks olnud! Jumal võis vaid astuda kõrvale ning lasta kogu universumil selle tagajärgi näha.</w:t>
      </w:r>
    </w:p>
    <w:p>
      <w:pPr>
        <w:pStyle w:val="Normal"/>
        <w:rPr/>
      </w:pPr>
      <w:r>
        <w:rPr/>
        <w:t>Jälgige patu ajalugu. Mõnel perioodil võib see näida küllalt kahjutuna. Alati aga, kui selle mürgised sademed on puudutanud inimest, on aset leidnud lagunemine, mandumine, kohutavad muutused. Patt on nii täielikult rüvetanud meie iseloomu, et kui me pooltki selle olemusest mõistaksime ning sellest pääseda püüaksime, oleksime oma inimlikus loomuses ometi abitud.</w:t>
      </w:r>
    </w:p>
    <w:p>
      <w:pPr>
        <w:pStyle w:val="Normal"/>
        <w:rPr/>
      </w:pPr>
      <w:r>
        <w:rPr/>
        <w:t>Nimetage pattu, kuidas soovite, tähtis pole nimetus. Oluline on, et patu ees on abitu iga mees, iga naine, iga laps. Jah, me oleksime täielikult, igavesti abitud — kui poleks olnud seda elava Jumala Poja omakasupüüdmatut tegu, kui Ta poleks julgenud puudutada surma iga inimese eest!</w:t>
      </w:r>
    </w:p>
    <w:p>
      <w:pPr>
        <w:pStyle w:val="Normal"/>
        <w:rPr/>
      </w:pPr>
      <w:r>
        <w:rPr/>
        <w:t>Kas olete kunagi kuulnud, kuidas loendatakse numbreid tagurpidi? Külastage mõnda tuumakatsetuspolügooni ning te näete, kuidas iga osavõtja ja tunnistaja on sunnitud seisma ja ootama — ootama, kuni lõpevad need ebamaised, kohutava pingega täidetud hetked, mil loendatakse numbreid — sekundeid — tagurpidi. Viis — neli — kolm — kaks — üks ja siis see juhtub! Inimene seisab õuduses, silmitsedes seda, mida tema käed on teinud!</w:t>
      </w:r>
    </w:p>
    <w:p>
      <w:pPr>
        <w:pStyle w:val="Normal"/>
        <w:rPr/>
      </w:pPr>
      <w:r>
        <w:rPr/>
        <w:t>Kui pandi kirja Pühakirja leheküljed, ei teadnud inimesed veel sellistest asjadest midagi. Veel olid sündimata sõnad «radioaktiivne», «kiirgus», «sademed», «nullpunkt» jne. Ometi loendati jumaliku ajamõõdu järgi sajandite kestel numbreid tagurpidi. Jälgige, millise uue tähenduse omandavad nüüd apostel Pauluse sõnad: "Aga kui aeg täis sai, läkitas Jumal oma Poja /.../ lahti ostma...» Gal.4,4.5.</w:t>
      </w:r>
    </w:p>
    <w:p>
      <w:pPr>
        <w:pStyle w:val="Normal"/>
        <w:rPr/>
      </w:pPr>
      <w:r>
        <w:rPr/>
        <w:t>Jumalal oli põhjus, miks Ta saatis oma Poja siia maailma just sel tunnil. See oli üks ajaloo pimedamaid, süngemaid hetki. Ajastute kestel kontsentreerunud patt oli ladestunud Palestiina ja ümbritsevate rahvaste peale. Patt oli muutunud teaduseks, pahe oli muutunud religiooni pühitsetud osaks.</w:t>
      </w:r>
    </w:p>
    <w:p>
      <w:pPr>
        <w:pStyle w:val="Normal"/>
        <w:rPr/>
      </w:pPr>
      <w:r>
        <w:rPr/>
        <w:t>Just sellisel tunnil leidis aset Jumala Poja pretsedenditu astumine siia maailma — Petlemma sõime kaudu. Näeme Tema kaunist noorust — Ta oli otsekui lill kergemeelsuse ja pahede mülkas, mille poolest Naatsaret nii kuulus oli. Kaheteistkümne aasta vanuses üllatas Ta templi õpetatud mehi oma tarkuse ja taiplikkusega. Seejärel kaheksateist aastat vaikust. Kolmekümneaastaselt aga astus Ta oma puusepakodust välja ning kuulutas julgelt, et Ta on Messias, Jumala Poeg.</w:t>
      </w:r>
    </w:p>
    <w:p>
      <w:pPr>
        <w:pStyle w:val="Normal"/>
        <w:rPr/>
      </w:pPr>
      <w:r>
        <w:rPr/>
        <w:t>See väide ning Tema iseloomu laitmatus olid põhjused, mis ässitasid hullunud, kadedad jõud Tema surma otsima. Ometi loeme korduvalt, et «Tema tund ei olnud veel tulnud». Selle tunnini oli Ta kaitstud. Vaevalt võisid Tema vaenlased uneski näha, et ajastute prohvetlikul kellal loeti numbreid tagurpidi ning et kiiresti lähenes nullpunkt!</w:t>
      </w:r>
    </w:p>
    <w:p>
      <w:pPr>
        <w:pStyle w:val="Normal"/>
        <w:rPr/>
      </w:pPr>
      <w:r>
        <w:rPr/>
        <w:t>Viimaks, pärast kolme aastat täis armastavat, töörohket teenimisperioodi, lausus Ta: «Aeg on kätte jõudnud.» Ning kurjad inimesed hakkasid sooritama kõige hirmsamat kuritegu, milles inimkonda iialgi on võimalik süüdistada. Enam ei hoidnud jumalik käsi neid nende õelast tööst tagasi.</w:t>
      </w:r>
    </w:p>
    <w:p>
      <w:pPr>
        <w:pStyle w:val="Normal"/>
        <w:rPr/>
      </w:pPr>
      <w:r>
        <w:rPr/>
        <w:t>Jälgige nende traagiliste sündmuste arengut Ketsemanist alates. Jälgige tähelepanelikult, kuna Ketsemani oli lahinguväli, kus seisis kaalul igavik. See lahing puudutab ka meid — mind ja sind!</w:t>
      </w:r>
    </w:p>
    <w:p>
      <w:pPr>
        <w:pStyle w:val="Normal"/>
        <w:rPr/>
      </w:pPr>
      <w:r>
        <w:rPr/>
        <w:t>Ketsemani! Aastate kestel on inspireeritud kirjeldus silmapaistvas raamatus «Ajastute Igatsus» saanud nii suurel määral osaks minu mõttemaailmast, et mul tundub olevat võimatu kirjeldada neid stseene ilma mõningaid selles raamatus leiduvaid fraase kasutamata. Autor kirjeldab seda elavalt, otsekui pealtnägija silmade läbi. Kuid jälgigem seda sündmust algusest peale — ning pidage meeles, et see pole lavastus, vaid tõeline lahing.</w:t>
      </w:r>
    </w:p>
    <w:p>
      <w:pPr>
        <w:pStyle w:val="Normal"/>
        <w:rPr/>
      </w:pPr>
      <w:r>
        <w:rPr/>
        <w:t>Kui Jeesus oma jüngritega läbi linnaväravate väljus ja üle Kiidroni jõe suundus, muutus Ta äkki imelikult vaikseks. Ta oli varemgi palju öid palves veetnud, kuid mitte iialgi sellist ööd. Kui Ta aeda astus, hakkas kogu maailma patusüü kohutav raskus laskuma Tema hingele. Tegeliku kogemuse kaudu hakkas Ta maitsma surma iga inimese eest.</w:t>
      </w:r>
    </w:p>
    <w:p>
      <w:pPr>
        <w:pStyle w:val="Normal"/>
        <w:rPr/>
      </w:pPr>
      <w:r>
        <w:rPr/>
        <w:t>Jüngrite juurest lahkunud, eemaldus Ta mõned sammud ning langes siis silmili maha, surutud alla otsekui nähtamatust raskusest. Kõik põrguväed ründasid Teda, kui see titaanlik võitlus Tema hinge rebestas. Nüüd — Õnnistegija suurima nõrkuse tunnil — pidi Jumala vaenlane kas edu saavutama või igavesele kaotusele mõistetud olema.</w:t>
      </w:r>
    </w:p>
    <w:p>
      <w:pPr>
        <w:pStyle w:val="Normal"/>
        <w:rPr/>
      </w:pPr>
      <w:r>
        <w:rPr/>
        <w:t>Isa varjas oma palge selle stseeni eest. Jeesus pidi kandma langenud inimkonna süüd üksinda. Jumala ja patu vahel pidi olema kuristik ning kohutav üksindus hakkas Poja hinge rõhuma. Kas Ta peab proovile vastu? Kas ehitab Ta silla üle surmajõe iga inimese jaoks?</w:t>
      </w:r>
    </w:p>
    <w:p>
      <w:pPr>
        <w:pStyle w:val="Normal"/>
        <w:rPr/>
      </w:pPr>
      <w:r>
        <w:rPr/>
        <w:t xml:space="preserve">Ärge kaotage silmist võimalust, et Ta </w:t>
      </w:r>
      <w:r>
        <w:rPr>
          <w:i/>
        </w:rPr>
        <w:t>võis</w:t>
      </w:r>
      <w:r>
        <w:rPr/>
        <w:t xml:space="preserve"> ka kaotada! Sel kriisitunnil Jumala Poja inimolemus värises. Inimkonna saatus rippus juuksekarva otsas. Oli saabunud kohutav hetk! Kas pühib Ta verise higi oma laubalt ning jätab inimkonna enese ülekohtusse surema? Ta oleks võinud seda teha!</w:t>
      </w:r>
    </w:p>
    <w:p>
      <w:pPr>
        <w:pStyle w:val="Normal"/>
        <w:rPr/>
      </w:pPr>
      <w:r>
        <w:rPr/>
        <w:t>Ainult mõni tund enne seda oli Jeesus seisnud otsekui võimas seedripuu vastupanutormi käes, mis püüdis Teda võita ning segadusse ajada. Nüüd aga kõigub Ta nagu pilliroog tuules. Oma agoonias klammerdub Ta sõrmedega külma maapinna külge, otsekui püüdes takistada end oma Jumalast veelgi rohkem eemaldumast.</w:t>
      </w:r>
    </w:p>
    <w:p>
      <w:pPr>
        <w:pStyle w:val="Normal"/>
        <w:rPr/>
      </w:pPr>
      <w:r>
        <w:rPr/>
        <w:t>Küpressidelt ja palmidelt langevad rasked kastetilgad Tema maaslebavale kehale, otsekui nutaks loodus koos oma Loojaga, kes üksinda pimeduse jõududega võitleb. Kuid Ta ei pane seda tähele. Tema kahvatuilt huulilt kostab hüüd: «Minu Isa, kui on võimalik, siis mingu see karikas minust mööda!» Siiski lisab Ta nüüdki: «Ometi mitte nõnda, kuidas mina tahan, vaid kuidas Sina tahad!» Kolm korda põrkab Ta tagasi viimsest, kõike kroonivast ohvrist. Siis aga kerkib maailma Lunastaja vaimusilma ette inimkonna ajalugu. Ta teadis, et kui nad endi hooleks jätta, peavad nad Tema käsust üleastujatena hukkuma.</w:t>
      </w:r>
    </w:p>
    <w:p>
      <w:pPr>
        <w:pStyle w:val="Normal"/>
        <w:rPr/>
      </w:pPr>
      <w:r>
        <w:rPr/>
        <w:t>Kas pole mingit teed Kolgatast mööda minna? Ei, ei mingit. Patt on esitanud väljakutse Jumala käsule. See käsk aga peab jääma püsima, muidu variseb kokku kogu Universum. Pattu ei saa ignoreerida, sellele ei saa läbi sõrmede vaadata, seda ei ole ka võimalik kuidagi isoleerida. Selle võitmiseks pole muud viisi kui lasta selle surmaval needusel langeda iseenda peale.</w:t>
      </w:r>
    </w:p>
    <w:p>
      <w:pPr>
        <w:pStyle w:val="Normal"/>
        <w:rPr/>
      </w:pPr>
      <w:r>
        <w:rPr/>
        <w:t>Ei, Ta ei muuda otsust, mis on tehtud juba kauges minevikus! Ta päästab inimese, mingu see Talle endale ükskõik mis maksma. Oma paljaste kätega tõmbab Ta lahti ahelreaktsiooni alustanud patu poolkerad ning lahutab need kangelaslikult, murdes nende väe. Jah, need käed kannavad selle võitluse märke läbi kogu igaviku. Selle tõttu, mida Jeesus pani toime sel ööl, võivad miljonid elada igavesti.</w:t>
      </w:r>
    </w:p>
    <w:p>
      <w:pPr>
        <w:pStyle w:val="Normal"/>
        <w:rPr/>
      </w:pPr>
      <w:r>
        <w:rPr/>
        <w:t>Kui Ta viimaks aiast välja suundub, et võitluse viimsetele metsikustele vastu astuda, tuleb üks võimas ingel Teda kinnitama. Põhiline lahing aga on juba võidetud — lahing, mida võis läbi teha ja võita ainuüksi Jumala Poeg. Mida loeb nüüd enam see ülekuulamisfarss! Otsus on tehtud. Ta päästab inimese iga hinna eest. Inimesed ise aga ei tea seda ega hooli sellest!</w:t>
      </w:r>
    </w:p>
    <w:p>
      <w:pPr>
        <w:pStyle w:val="Normal"/>
        <w:rPr/>
      </w:pPr>
      <w:r>
        <w:rPr/>
        <w:t xml:space="preserve">Kui vähe mõistsid inimesed mis tegelikult aset leidis! Kui vähe teadsid nad sellest, </w:t>
      </w:r>
      <w:r>
        <w:rPr>
          <w:i/>
        </w:rPr>
        <w:t>kelle</w:t>
      </w:r>
      <w:r>
        <w:rPr/>
        <w:t xml:space="preserve"> süüasja tegelikult arutati! Nad arvasid, et Jeesus seisab Pilaatuse ees oma süüasja arutamisel. Ometi, vaid vähesed tunnid enne seda olid nemad seisnud selle Inimese ees — ning Tema arutas nende süüasja. Ja Ta oli teinud otsuse nad päästa!</w:t>
      </w:r>
    </w:p>
    <w:p>
      <w:pPr>
        <w:pStyle w:val="Normal"/>
        <w:rPr/>
      </w:pPr>
      <w:r>
        <w:rPr/>
        <w:t>Isegi Pilaatus näis situatsiooni tunnetavat. Isegi tema rikutud südametunnistus sundis teda ütlema: «Ma ei leia Temast ühtki süüd!»</w:t>
      </w:r>
    </w:p>
    <w:p>
      <w:pPr>
        <w:pStyle w:val="Normal"/>
        <w:rPr/>
      </w:pPr>
      <w:r>
        <w:rPr/>
        <w:t>Ei ühtki süüd! Kiusatud, jälitatud, vaevatud, kõndinud otse patu suurima radiatsiooni tsentrisse — ometi mitte roojastatud. Ei ühtki süüd! Ometi peksti Teda ning viidi linnast välja, et risti lüüa.</w:t>
      </w:r>
    </w:p>
    <w:p>
      <w:pPr>
        <w:pStyle w:val="Normal"/>
        <w:rPr/>
      </w:pPr>
      <w:r>
        <w:rPr/>
        <w:t>Tundub peaaegu uskumatu, et inimesed tõepoolest sel päeval kõike seda toime panid! On raske mõista, kuidas võisid Jumala valitud rahva juhid ja õpetajad osutuda tööriistadeks selles inimkonna suurimas kuriteos!</w:t>
      </w:r>
    </w:p>
    <w:p>
      <w:pPr>
        <w:pStyle w:val="Normal"/>
        <w:rPr/>
      </w:pPr>
      <w:r>
        <w:rPr/>
        <w:t>Patu ahelreaktsiooni süvenedes kohtusid väljaspool linnamüüre imelikud inimesed. Seal olid õpetajad, kes Teda vihkasid. Seal olid preestrid, kes olid ostnud Ta äraandja käest. Seal oli metsik jõuk, kes karjus: «Poo Ta risti!» Seal olid röövlid, kes koos Temaga surid. Ning me võime näha selle rahvahulga seas ka iseendid. Sina ja mina kohtume Kolgatal!</w:t>
      </w:r>
    </w:p>
    <w:p>
      <w:pPr>
        <w:pStyle w:val="Normal"/>
        <w:rPr/>
      </w:pPr>
      <w:r>
        <w:rPr/>
        <w:t>Patt muutub väga reaalseks, kui mõistame, mida see valmistas Jumala Pojale. Kujutlege seda stseeni, kui suudate. Rahvahulk seisab pingelises erutuses. Õnnistegija naelutatakse jämedalt tahutud risti külge, mis seejärel valmiskaevatud auku tõugatakse. Siis mõtlevad inimesed, et sellega ongi kogu lugu lõppenud!</w:t>
      </w:r>
    </w:p>
    <w:p>
      <w:pPr>
        <w:pStyle w:val="Normal"/>
        <w:rPr/>
      </w:pPr>
      <w:r>
        <w:rPr/>
        <w:t>Rahva hulgas kõlavad hõiked, sarkastilised hüüded: «Päästa ennast! Päästa ennast, kui suudad!»</w:t>
      </w:r>
    </w:p>
    <w:p>
      <w:pPr>
        <w:pStyle w:val="Normal"/>
        <w:rPr/>
      </w:pPr>
      <w:r>
        <w:rPr/>
        <w:t>Kas võisid inimesed oma pimeduses tõepoolest näha vaid üht surevat meest ning oletada, et see ongi lõpp? Jeesus oli palunud: «Isa, anna neile andeks, sest nad ei tea, mida nad teevad!» Inimesed ei teadnud, mida nad tegid — ehkki nad oleksid võinud teada. Nad nägid musti pilvi ümber risti ning imestasid, mis halb enne see küll võib olla. Nad ei teadnud, et Jeesus oli — nende pärast — astunud pilkasesse pimedusse.</w:t>
      </w:r>
    </w:p>
    <w:p>
      <w:pPr>
        <w:pStyle w:val="Normal"/>
        <w:rPr/>
      </w:pPr>
      <w:r>
        <w:rPr/>
        <w:t>Nad nägid ainult üht inimest ning karjusid: «Päästa ennast!» Tänu Jumalale, et aruanne kõneleb meile ka ühest suurest erandist sel peaaegu üleüldise pimeduse hetkel. Üle irvitavate häälte kära hüüdis üks üksildane mees: «Päästa mind!» Pole ime, et Õnnistegija isegi oma surmaagooniast hoolimata nende sõnade peale pöördus! Siin oli üks inimene, kes näis mõistvat!</w:t>
      </w:r>
    </w:p>
    <w:p>
      <w:pPr>
        <w:pStyle w:val="Normal"/>
        <w:rPr/>
      </w:pPr>
      <w:r>
        <w:rPr/>
        <w:t>Nagu teate, oli Jumala rahvas sajandite kestel toonud templi juurde süütuid tallekesi ning tapnud need demonstratsioonina Jumala Talle lunastavast ohvrist, kes pidi tulema. Nüüd oli Ta tulnud. Sajandite kestel tagurpidi loetud numbrid olid jõudnud nullpunkti. Kuid näis, et ainult surev röövel mõistis seda. Ta nägi kõigest sellest piinast ja teotusest kaugemale. Ta nägi seda surevat Meest jälle maa peale tulemas, mööda taeva tähekogudest, et rajada siia oma kuningriik. Ta nägi mitte märtrit, vaid ohvrit. Ja ta ütles: «Päästa mind!»</w:t>
      </w:r>
    </w:p>
    <w:p>
      <w:pPr>
        <w:pStyle w:val="Normal"/>
        <w:rPr/>
      </w:pPr>
      <w:r>
        <w:rPr/>
        <w:t>Selles seisnebki põhiline. Kas oli see lihtsalt inimene — kasvõi hea inimene — isegi kõige parem inimene — kes suri passiivse ohvrina õelate inimeste käte läbi! Või oli see lihasse tulnud Jumal, kes maksis hinna kadunud inimkonna eest?</w:t>
      </w:r>
    </w:p>
    <w:p>
      <w:pPr>
        <w:pStyle w:val="Normal"/>
        <w:rPr/>
      </w:pPr>
      <w:r>
        <w:rPr/>
        <w:t>Ärge iialgi unustage seda! Kui Ta oleks olnud lihtsalt inimene, oleks tegemist olnud lihtsalt mõrvaga. Kui Ta oli Jumal, siis oli tegu ohvriga. Kui Ta oleks olnud lihtsalt inimene, oleksime olnud tunnistajaiks märtrisurmale. Kui Ta oli Jumal, siis olime tunnistajaiks Ohvrile!</w:t>
      </w:r>
    </w:p>
    <w:p>
      <w:pPr>
        <w:pStyle w:val="Normal"/>
        <w:rPr/>
      </w:pPr>
      <w:r>
        <w:rPr/>
        <w:t>Patt oma surmava radiatsiooniga kiirgab surma. Patus peitub surm. Meie keha igale närvile, koele ja rakule on kirjutatud: «Surm.» Terve inimkond on surmast nakatatud. Meie, surelikud, ei saa aga selle vastu ise midagi teha. On vaja ohvrit. Märtrist ei aita!</w:t>
      </w:r>
    </w:p>
    <w:p>
      <w:pPr>
        <w:pStyle w:val="Normal"/>
        <w:rPr/>
      </w:pPr>
      <w:r>
        <w:rPr/>
        <w:t>Kuid «nõnda on Jumal maailma armastanud, et Ta oma ainusündinud Poja on andnud!»</w:t>
      </w:r>
    </w:p>
    <w:p>
      <w:pPr>
        <w:pStyle w:val="Normal"/>
        <w:rPr/>
      </w:pPr>
      <w:r>
        <w:rPr/>
        <w:t>See on lahendus! Patt on kuhjunud, kuni kriitilise massini Kolgatal. Jumala Poeg aga katkestas oma ihuga selle ahelreaktsiooni ning katkestas hävitusjõu — et päästa sind ja mind!</w:t>
      </w:r>
    </w:p>
    <w:p>
      <w:pPr>
        <w:pStyle w:val="Normal"/>
        <w:rPr/>
      </w:pPr>
      <w:r>
        <w:rPr/>
        <w:t>Tänu Jumalale! Kui ma seda näen, sellisena, nagu see tegelikult on — Jumala annina ühe vääritu inimese heaks nagu mina — siis purustab see minu uhke, kõva südame. See pehmendab ja alistab minu rahutu loomuse. Ning kui ma kuulen Teda ütlevat: «Isa, anna neile andeks,» siis ma tean, et Jeesus mõtles ka minule! Ja Ta mõtles ka sinule!</w:t>
      </w:r>
    </w:p>
    <w:p>
      <w:pPr>
        <w:pStyle w:val="Luuletus"/>
        <w:rPr/>
      </w:pPr>
      <w:r>
        <w:rPr/>
        <w:t>"Päästja veri nüüd</w:t>
        <w:br/>
        <w:t>kustutab mu süüd;</w:t>
        <w:br/>
        <w:t>patt, mis veripunane,</w:t>
        <w:br/>
        <w:t>saab lumivalgeks nüüd."</w:t>
      </w:r>
    </w:p>
    <w:p>
      <w:pPr>
        <w:pStyle w:val="Luuletus"/>
        <w:rPr/>
      </w:pPr>
      <w:r>
        <w:rPr>
          <w:rFonts w:eastAsia="Bookman Old Style;Georgia"/>
        </w:rPr>
        <w:t xml:space="preserve">                              </w:t>
      </w:r>
      <w:r>
        <w:rPr/>
        <w:t>—</w:t>
      </w:r>
      <w:r>
        <w:rPr>
          <w:rFonts w:eastAsia="Bookman Old Style;Georgia"/>
        </w:rPr>
        <w:t xml:space="preserve"> </w:t>
      </w:r>
      <w:r>
        <w:rPr/>
        <w:t>Mrs. Elvina M. Hall.</w:t>
      </w:r>
    </w:p>
    <w:p>
      <w:pPr>
        <w:pStyle w:val="Peatkk"/>
        <w:rPr/>
      </w:pPr>
      <w:r>
        <w:rPr/>
        <w:t>III osa</w:t>
      </w:r>
    </w:p>
    <w:p>
      <w:pPr>
        <w:pStyle w:val="Pealkiri"/>
        <w:rPr/>
      </w:pPr>
      <w:r>
        <w:rPr/>
        <w:t>RAAMATUTE RAAMATU ÕIGEKSMÕISTMINE</w:t>
      </w:r>
    </w:p>
    <w:p>
      <w:pPr>
        <w:pStyle w:val="Peatkk"/>
        <w:rPr/>
      </w:pPr>
      <w:r>
        <w:rPr/>
        <w:t>7. peatükk</w:t>
      </w:r>
    </w:p>
    <w:p>
      <w:pPr>
        <w:pStyle w:val="Subtitle"/>
        <w:rPr/>
      </w:pPr>
      <w:r>
        <w:rPr/>
        <w:t>AARDED SAVIRIISTADES</w:t>
      </w:r>
    </w:p>
    <w:p>
      <w:pPr>
        <w:pStyle w:val="Normal"/>
        <w:rPr/>
      </w:pPr>
      <w:r>
        <w:rPr/>
        <w:t>Kuumusest lõhestunud, viljatud künkad. Kauged, ligipääsmatud koopad! Unustatud varjupaigad, mis vaikides oma savist varandusi hoiavad!</w:t>
      </w:r>
    </w:p>
    <w:p>
      <w:pPr>
        <w:pStyle w:val="Normal"/>
        <w:rPr/>
      </w:pPr>
      <w:r>
        <w:rPr/>
        <w:t>Siis aga ühel päeval läheb beduiinipoisike oma kadunud kitse otsima. Ta viskab tagantkätt ühte paljudest kaljukoobastest. Äkiline poti purunemise kõlks. Ja siis — tihedasti kokkukeeratud kirjarullid ja nende fragmendid. Fragmendid, mis pärast hoolikat kokkupanemist hajutavad üllatunud maailma kahtlused!</w:t>
      </w:r>
    </w:p>
    <w:p>
      <w:pPr>
        <w:pStyle w:val="Normal"/>
        <w:rPr/>
      </w:pPr>
      <w:r>
        <w:rPr/>
        <w:t>Väikesed beduiinipoisikesed, kes otsisid oma kitsi! Vaevalt võisid nad undki näha, et hoiavad oma käes Pühakirja raamatute tõelisi koopiaid — koopiaid, mis olid senileitud heebreakeelsetest käsikirjadest tuhat aastat vanemad. Nemad otsisid vaid kitsi! Midagi aimamata hoidsid nad oma käes üht kahekümnenda sajandi kõige sensatsioonilisemat avastust — Surnumere kirjarulle!</w:t>
      </w:r>
    </w:p>
    <w:p>
      <w:pPr>
        <w:pStyle w:val="Normal"/>
        <w:rPr/>
      </w:pPr>
      <w:r>
        <w:rPr/>
        <w:t>Üllatunud ja tänulik kristlik maailm nägi, kuidas need Piibli kõige varasemad tuntud käsikirjad üleöö kogu meie planeedi vaimustatud tähelepanu osaliseks said! Inimesed pidid kõrvale astuma, kuna Jumal ise, kasutades beduiinipoisikest ning juhtides tema visatud kivi, oma Sõna õigeks mõistis!</w:t>
      </w:r>
    </w:p>
    <w:p>
      <w:pPr>
        <w:pStyle w:val="Normal"/>
        <w:rPr/>
      </w:pPr>
      <w:r>
        <w:rPr/>
        <w:t>Tänapäeva teaduslike avastuste ajastul on tarvis, et iga inimene leiaks seoses Raamatuga, mida nimetatakse Piibliks, kindlad, rahuldavad vastused järgmistele elulistele küsimustele: Kust on Piibel pärit? Kas on seda hoitud vigadest nii paljude sajandite vältel? Kas võime toetuda sellele Raamatule — Raamatule, mis on olnud mõistatuseks nii pikkade ajastute kestel?</w:t>
      </w:r>
    </w:p>
    <w:p>
      <w:pPr>
        <w:pStyle w:val="Normal"/>
        <w:rPr/>
      </w:pPr>
      <w:r>
        <w:rPr/>
        <w:t xml:space="preserve">Kõike seda loodame teada saada selle kütkestava loo kaudu — </w:t>
      </w:r>
      <w:r>
        <w:rPr>
          <w:i/>
        </w:rPr>
        <w:t>kuidas</w:t>
      </w:r>
      <w:r>
        <w:rPr/>
        <w:t xml:space="preserve"> oleme saanud oma Piibli.</w:t>
      </w:r>
    </w:p>
    <w:p>
      <w:pPr>
        <w:pStyle w:val="Normal"/>
        <w:rPr/>
      </w:pPr>
      <w:r>
        <w:rPr/>
        <w:t>Kas teate, et Piibel on tegelikult raamatukogu, mis koosneb kuuekümne kuuest raamatust? Ja kas teate, et Piibli kirjutamine nõudis ligikaudu viisteist sajandit? Kas teate, et Piibli kuuskümmend kuus raamatut kirjutati peaaegu neljakümne autori poolt, kusjuures esimene neist ei näinud viimast loomulikult kunagi?</w:t>
      </w:r>
    </w:p>
    <w:p>
      <w:pPr>
        <w:pStyle w:val="Normal"/>
        <w:rPr/>
      </w:pPr>
      <w:r>
        <w:rPr/>
        <w:t>Milline segaste ja üksteisele vastukäivate ideede kogum oleks Piibel, kui nelikümmend isehakanut oleksid seda kirjutama hakanud? Ometi on need nelikümmend meest, ilma et neil oleks olnud võimalus isegi omavahel nõu pidada, pannud kirja teose, milles peegeldub kaunis harmoonia!</w:t>
      </w:r>
    </w:p>
    <w:p>
      <w:pPr>
        <w:pStyle w:val="Normal"/>
        <w:rPr/>
      </w:pPr>
      <w:r>
        <w:rPr/>
        <w:t>Oletagem, et keegi mees Lõuna-Ameerikast saadaks mulle omapäraselt tahutud tüki marmorit ning et nii teeksid veel mitmed üksteisele võõrad inimesed erinevatest maailma maadest. Oletagem edasi, et ma avastaksin, et need iseäralikult tahutud marmortükid sobivad kokku täiuslikuks ja kauniks raidkujuks.</w:t>
      </w:r>
    </w:p>
    <w:p>
      <w:pPr>
        <w:pStyle w:val="Normal"/>
        <w:rPr/>
      </w:pPr>
      <w:r>
        <w:rPr/>
        <w:t>Kuidas seletaksite seda? «Muidugi,» ütleksite, «see on ju nii lihtne! Üks mees tegi valmis kogu kavandi ning saatis koopiad laiali paljudele skulptoritele erinevates maades!»</w:t>
      </w:r>
    </w:p>
    <w:p>
      <w:pPr>
        <w:pStyle w:val="Normal"/>
        <w:rPr/>
      </w:pPr>
      <w:r>
        <w:rPr/>
        <w:t>Ja teil oleks õigus! Nii oli see ka Piibliga! Jumal valis välja kuningaid, kalureid, vaimulikke, ettevõtjaid, sõdureid ja riigimehi, kes igaüks andis oma panuse selle täiusliku sõnumi jaoks Tema rahvale. Kõik need osad on omavahel imeväärses kooskõlas — mis ongi tõendiks Raamatu jumalikust päritolust.</w:t>
      </w:r>
    </w:p>
    <w:p>
      <w:pPr>
        <w:pStyle w:val="Normal"/>
        <w:rPr/>
      </w:pPr>
      <w:r>
        <w:rPr/>
        <w:t>Ma nimetasin, et Piibli kirjutasid nelikümmend meest. Aga võibolla avastame hoopis, et Piiblil on tegelikult üksainus Autor? Kuulakem, mida ütleb apostel Peetrus: «Sest inimese tahtel ei ole iial ühtki prohveti kuulutust esile toodud, vaid Pühast Vaimust kantuina on inimesed rääkinud, saades seda Jumala käest.» 2.Pet.1,21.</w:t>
      </w:r>
    </w:p>
    <w:p>
      <w:pPr>
        <w:pStyle w:val="Normal"/>
        <w:rPr/>
      </w:pPr>
      <w:r>
        <w:rPr/>
        <w:t>Nii see on! Jumala Püha Vaim, Kolmainsuse Kolmas isik, oli Hääl, kes kõneles. Need pühad mehed, need prohvetid said sellele Häälele kanaliteks.</w:t>
      </w:r>
    </w:p>
    <w:p>
      <w:pPr>
        <w:pStyle w:val="Normal"/>
        <w:rPr/>
      </w:pPr>
      <w:r>
        <w:rPr/>
        <w:t>Mõni ütleb: «Jah, nii väidab see Raamat ise. Kuid kuidas võin ma teada, et need sõnad, mida see Raamat enda kohta väidab, on tõde?»</w:t>
      </w:r>
    </w:p>
    <w:p>
      <w:pPr>
        <w:pStyle w:val="Normal"/>
        <w:rPr/>
      </w:pPr>
      <w:r>
        <w:rPr/>
        <w:t>Kas võin vastata sellele küsimusele, kasutades lihtsat illustratsiooni? Kümneaastane poiss saadetakse apteegist väävlit ostma. Ta tuleb tagasi ning hoiab käes väikest pakikest. Kas on pakis ikka soovitud väävel?</w:t>
      </w:r>
    </w:p>
    <w:p>
      <w:pPr>
        <w:pStyle w:val="Normal"/>
        <w:rPr/>
      </w:pPr>
      <w:r>
        <w:rPr/>
        <w:t xml:space="preserve">Teeme kohe paki lahti ja vaatame — tõepoolest, pakile on kirjutatud «väävel.» Selle sisu näeb ka väävli moodi välja. Sel on väävli lõhn. Jah, need on </w:t>
      </w:r>
      <w:r>
        <w:rPr>
          <w:i/>
        </w:rPr>
        <w:t>olemuslikud</w:t>
      </w:r>
      <w:r>
        <w:rPr/>
        <w:t xml:space="preserve"> tõendid, et meile on toodud tõepoolest väävel. Kuid kas ikka on?</w:t>
      </w:r>
    </w:p>
    <w:p>
      <w:pPr>
        <w:pStyle w:val="Normal"/>
        <w:rPr/>
      </w:pPr>
      <w:r>
        <w:rPr/>
        <w:t xml:space="preserve">Küsitleme poissi, kes paki tõi. Ta jutustab, kuidas ta apteeki astus ning väävlit küsis. Farmatseut läks riiuli juurde, võttis midagi pudelist välja, tegi pakikese valmis ning poiss tuli otseteed koju. Võiks öelda, et need on sündmuslikud e. </w:t>
      </w:r>
      <w:r>
        <w:rPr>
          <w:i/>
        </w:rPr>
        <w:t>ajaloolised</w:t>
      </w:r>
      <w:r>
        <w:rPr/>
        <w:t xml:space="preserve"> tõendid, et see väike pakike tõepoolest väävlit sisaldab. Teiste sõnadega — jutustus sellest, kuidas pakk meie kätte sattus, osutab, et see </w:t>
      </w:r>
      <w:r>
        <w:rPr>
          <w:i/>
        </w:rPr>
        <w:t>peab</w:t>
      </w:r>
      <w:r>
        <w:rPr/>
        <w:t xml:space="preserve"> väävel olema. Kuid kas tõepoolest on?</w:t>
      </w:r>
    </w:p>
    <w:p>
      <w:pPr>
        <w:pStyle w:val="Normal"/>
        <w:rPr/>
      </w:pPr>
      <w:r>
        <w:rPr/>
        <w:t xml:space="preserve">Kontrollime veelkord. Süütame toodud pulbri ning sinise leegi ja lämmatava lõhna järgi tajume silmapilkselt, et see on väävel. See on katseline, eksperimentaalne, </w:t>
      </w:r>
      <w:r>
        <w:rPr>
          <w:i/>
        </w:rPr>
        <w:t>kogemuslik</w:t>
      </w:r>
      <w:r>
        <w:rPr/>
        <w:t xml:space="preserve"> tõend. See </w:t>
      </w:r>
      <w:r>
        <w:rPr>
          <w:i/>
        </w:rPr>
        <w:t>tõestab</w:t>
      </w:r>
      <w:r>
        <w:rPr/>
        <w:t>, et meil on tõepoolest väävel.</w:t>
      </w:r>
    </w:p>
    <w:p>
      <w:pPr>
        <w:pStyle w:val="Normal"/>
        <w:rPr/>
      </w:pPr>
      <w:r>
        <w:rPr/>
        <w:t xml:space="preserve">Nüüd, kui läheme oma ülesande juurde määratleda Jumala Sõna olemust, usun ma, et nõustute: kõige kindlam on, kui rakendame neidsamu kolme meetodit. Nii toimides leiame, et olemuslike tõendite alusel — sel alusel, mida see Raamat enda kohta </w:t>
      </w:r>
      <w:r>
        <w:rPr>
          <w:i/>
        </w:rPr>
        <w:t>väidab</w:t>
      </w:r>
      <w:r>
        <w:rPr/>
        <w:t xml:space="preserve"> — peab see olema Jumala Sõna. Ajalooliste tõendite põhjal — erutavate üksikasjade põhjal sellest, kuidas Piibel meie kätte on jõudnud — avastame, et see peab olema Jumala Sõna. Lõpuks, kogemuslike tõendite varal — vaadeldes, mida see Raamat tegelikult inimeste juures teostab — saame </w:t>
      </w:r>
      <w:r>
        <w:rPr>
          <w:i/>
        </w:rPr>
        <w:t>tõendi</w:t>
      </w:r>
      <w:r>
        <w:rPr/>
        <w:t>, et see on Jumala Sõna.</w:t>
      </w:r>
    </w:p>
    <w:p>
      <w:pPr>
        <w:pStyle w:val="Normal"/>
        <w:rPr/>
      </w:pPr>
      <w:r>
        <w:rPr/>
        <w:t>Kas mäletate, kui loogiliseks muutub meie ülesanne? Loomulikult alustame tõenditega Raamatust endast — olemuslike tõenditega. Oleme juba lugenud, et «Pühast Vaimust kantuina on inimesed rääkinud, saades seda Jumala käest.» 2.Tim.3,16 on samuti väidetud, et «kõik Kiri on Jumala Vaimu poolt sisendatud.»</w:t>
      </w:r>
    </w:p>
    <w:p>
      <w:pPr>
        <w:pStyle w:val="Normal"/>
        <w:rPr/>
      </w:pPr>
      <w:r>
        <w:rPr/>
        <w:t>Ei ole võimalik olla kahevahel selles, mida see Raamat enda kohta väidab. Ilma igasuguste eranditeta väidab Raamat, et ta on elava Jumala autoriteetne Sõna. Ärge unustage, et see väide on kas õige või väär. See ei saa olla mõlemad üheaegselt.</w:t>
      </w:r>
    </w:p>
    <w:p>
      <w:pPr>
        <w:pStyle w:val="Normal"/>
        <w:rPr/>
      </w:pPr>
      <w:r>
        <w:rPr/>
        <w:t>Mõelge asi hoolikalt läbi. Piibel väidab, et ta on kirjutatud Pühast Vaimust inspireeritud meeste poolt. Jääb üks kahest — kas olid nad kõige järjekindlamad valetajad, kes maailmas iial elanud on — või olid selle kirjutajad tõepoolest Jumalast inspireeritud. Nagu mõistate, on võimatu, et Piibel oleks lihtsalt hea Raamat. Kui need väited ei ole õiged, on need valed. Valede raamat aga ei saa olla hea raamat.</w:t>
      </w:r>
    </w:p>
    <w:p>
      <w:pPr>
        <w:pStyle w:val="Normal"/>
        <w:rPr/>
      </w:pPr>
      <w:r>
        <w:rPr/>
        <w:t>Edasi — kui nende vana-aja «pühade meeste» (2.Pet.1,21 v. t.) kaudu kõneles Jumal, kuidas on need kirjutised jõudnud siis meieni? Kuidas võime teada, et tänapäeval meie käes olevad trükitud Piiblid sisaldavad identset sõnumit sellega, mida Jumal omal ajal inspireeritud prohvetite kaudu rääkis!</w:t>
      </w:r>
    </w:p>
    <w:p>
      <w:pPr>
        <w:pStyle w:val="Normal"/>
        <w:rPr/>
      </w:pPr>
      <w:r>
        <w:rPr/>
        <w:t xml:space="preserve">Vana Testamenti lehitsedes leiame, et see jaguneb kolme suurde ossa. Esimesed viis raamatut, kirjutatud Moosese poolt, moodustasid paljude aastate kestel iisraellaste ainsa Pühakirja. Seda esimest osa nimetati </w:t>
      </w:r>
      <w:r>
        <w:rPr>
          <w:i/>
        </w:rPr>
        <w:t>käsuks</w:t>
      </w:r>
      <w:r>
        <w:rPr/>
        <w:t>.</w:t>
      </w:r>
    </w:p>
    <w:p>
      <w:pPr>
        <w:pStyle w:val="Normal"/>
        <w:rPr/>
      </w:pPr>
      <w:r>
        <w:rPr/>
        <w:t xml:space="preserve">Seejärel tulid raamatud, mis sisaldasid inspireeritud aruannet Jumala tegudest seoses Iisraeliga — näiteks Ajaraamatud, Esra, Nehemja jt. raamatud. Neid nimetati </w:t>
      </w:r>
      <w:r>
        <w:rPr>
          <w:i/>
        </w:rPr>
        <w:t>kirjadeks</w:t>
      </w:r>
      <w:r>
        <w:rPr/>
        <w:t>.</w:t>
      </w:r>
    </w:p>
    <w:p>
      <w:pPr>
        <w:pStyle w:val="Normal"/>
        <w:rPr/>
      </w:pPr>
      <w:r>
        <w:rPr/>
        <w:t xml:space="preserve">Viimaks tulid </w:t>
      </w:r>
      <w:r>
        <w:rPr>
          <w:i/>
        </w:rPr>
        <w:t>prohvetid</w:t>
      </w:r>
      <w:r>
        <w:rPr/>
        <w:t xml:space="preserve"> — Jesaja, Jeremija, Hesekiel ning teised ustavad Jumala mehed, kes Tema juhtimise all kartmatult pattu hukka mõistsid.</w:t>
      </w:r>
    </w:p>
    <w:p>
      <w:pPr>
        <w:pStyle w:val="Normal"/>
        <w:rPr/>
      </w:pPr>
      <w:r>
        <w:rPr/>
        <w:t>Mõned sajandid enne Kristuse sündi kogus kuninglik kirjatundja Esra koos oma kaaslastega kokku kõik eksemplarid käsust ja prohvetitest, mida oli võimalik leida. Peagi pärast seda pandi Vana Testamendi raamatud ligikaudu samasse järjestusse, millises tunneme neid tänapäeval.</w:t>
      </w:r>
    </w:p>
    <w:p>
      <w:pPr>
        <w:pStyle w:val="Normal"/>
        <w:rPr/>
      </w:pPr>
      <w:r>
        <w:rPr/>
        <w:t>Kristuse ajal moodustaski Vana Testament tollal kasutatava Pühakirja. Kui Jeesus Pühakirja tsiteeris, siis tsiteeris Ta Vana Testamenti, kuna uut polnud veel kirjutatud.</w:t>
      </w:r>
    </w:p>
    <w:p>
      <w:pPr>
        <w:pStyle w:val="Normal"/>
        <w:rPr/>
      </w:pPr>
      <w:r>
        <w:rPr/>
        <w:t xml:space="preserve">Pärast meie Issanda lahkumist panid ustavad jüngrid kirja aruande Tema elust. Neid hoolikalt koostatud inspireeritud aruandeid nimetame </w:t>
      </w:r>
      <w:r>
        <w:rPr>
          <w:i/>
        </w:rPr>
        <w:t>evangeeliumideks</w:t>
      </w:r>
      <w:r>
        <w:rPr/>
        <w:t xml:space="preserve">. Nendele järgneb suur osa Uut Testamenti, mille moodustavad Pauluse ja teiste varakristliku koguduse juhtide </w:t>
      </w:r>
      <w:r>
        <w:rPr>
          <w:i/>
        </w:rPr>
        <w:t>kirjad</w:t>
      </w:r>
      <w:r>
        <w:rPr/>
        <w:t xml:space="preserve"> ehk epistlid usklike kogudustele, mille nad rajanud olid. Evangeeliumid, kirjad ning</w:t>
      </w:r>
      <w:r>
        <w:rPr>
          <w:i/>
        </w:rPr>
        <w:t xml:space="preserve"> Ilmutuse raamat</w:t>
      </w:r>
      <w:r>
        <w:rPr/>
        <w:t xml:space="preserve"> saidki inspiratsiooni ja Püha Vaimu juhtimisel varakristliku koguduse ühisel otsusel meie Uueks Testamendiks.</w:t>
      </w:r>
    </w:p>
    <w:p>
      <w:pPr>
        <w:pStyle w:val="Normal"/>
        <w:rPr/>
      </w:pPr>
      <w:r>
        <w:rPr/>
        <w:t>Nüüd aga esitate kindlasti küsimuse, mis on erutanud juba tuhandeid enne teid: «Kas on meil olemas veel Peetruse ja Pauluse, Matteuse ja Markuse, Jeremija ja Hesekieli algkäsikirju? Kui mitte, kuidas teame siis, et meie tänapäeva Pühakiri on korrektne? Kas ei jää võimalus, et sisse on hiilinud vead?»</w:t>
      </w:r>
    </w:p>
    <w:p>
      <w:pPr>
        <w:pStyle w:val="Normal"/>
        <w:rPr/>
      </w:pPr>
      <w:r>
        <w:rPr/>
        <w:t>See otsekohene küsimus viibki meid tagasi beduiinide leiu juurde — avastuse juurde, mis on kinnitanud miljonite usku Piibli autentsusse.</w:t>
      </w:r>
    </w:p>
    <w:p>
      <w:pPr>
        <w:pStyle w:val="Normal"/>
        <w:rPr/>
      </w:pPr>
      <w:r>
        <w:rPr/>
        <w:t>Kõige kuulsam Surnumere kirjarullidest — ning teistest ka kõige täielikum — on prohvet Jesaja raamatu rull. Peaaegu täielikult säilinud, on see kirjutatud seitsmeteistskümnele nahatükile, mis kokkuõmmelduna moodustavad peaaegu seitsme meetri pikkuse riba. See sisaldab Jesaja raamatu täieliku teksti — esimesest salmist viimaseni.</w:t>
      </w:r>
    </w:p>
    <w:p>
      <w:pPr>
        <w:pStyle w:val="Normal"/>
        <w:rPr/>
      </w:pPr>
      <w:r>
        <w:rPr/>
        <w:t>Ümbruskonnas asuvatest teistest koobastest on leitud tuhandeid teisi fragmente, mis kuuluvad sadadesse eri käsikirjadesse. Need on võimaldanud uurijail identifitseerida praktiliselt kõik Vana Testamendi raamatud.</w:t>
      </w:r>
    </w:p>
    <w:p>
      <w:pPr>
        <w:pStyle w:val="Normal"/>
        <w:rPr/>
      </w:pPr>
      <w:r>
        <w:rPr/>
        <w:t>Kuid milleks kogu see erutus? Millest selline ebatavaline huvi nende rullide — eriti Jesaja kirjarulli vastu?</w:t>
      </w:r>
    </w:p>
    <w:p>
      <w:pPr>
        <w:pStyle w:val="Normal"/>
        <w:rPr/>
      </w:pPr>
      <w:r>
        <w:rPr/>
        <w:t>Lihtsalt seetõttu, et nüüd tõestati ilma igasuguse kahtlusevarjuta, et Jesaja raamat on kirjutatud enne Kristuse aega!</w:t>
      </w:r>
    </w:p>
    <w:p>
      <w:pPr>
        <w:pStyle w:val="Normal"/>
        <w:rPr/>
      </w:pPr>
      <w:r>
        <w:rPr/>
        <w:t>Nagu mõistate, ei olnud enne selle rulli leidmist teada ühtki käsikirja, mis pärineksid ligilähedaseltki Vana Testamendi algkäsikirjade kirjutamise ajast. Parim, mida oli võimalik leida, oli ainult koopia koopia koopia jne. — keegi ei teadnud täpselt, kui palju kordi järjestikku oli algkäsikirju ümber kirjutatud. Ikka ja jälle tõsteti üles küsimus: Mis võib olla küll saanud teksti täpsusest läbi kõigi nende ümberkirjutamise sajandite?</w:t>
      </w:r>
    </w:p>
    <w:p>
      <w:pPr>
        <w:pStyle w:val="Normal"/>
        <w:rPr/>
      </w:pPr>
      <w:r>
        <w:rPr/>
        <w:t>Oli küll olemas palju hinnalisi käsikirju — nii kreeka kui heebrea keeles. Näiteks olid olemas väärtuslikud Vana-Samaaria ürikud. Oli olemas St. Katariina kloostri käsikiri Siinai mäe jalamilt. Oli üks veelgi hinnalisem käsikiri, mis päästeti ära St. Katariina kloostri prügikorvist ning mis praegu asub Briti Muuseumis. Oli veel palju teisigi. Vanimad kreekakeelsed (Uue Testamendi) käsikirjad olid pärit alates kolmandast sajandist pärast Kristust. Vanim heebreakeelne (Vana Testamendi) käsikiri aga oli ümber kirjutatud alles kuus sajandit hiljem.</w:t>
      </w:r>
    </w:p>
    <w:p>
      <w:pPr>
        <w:pStyle w:val="Normal"/>
        <w:rPr/>
      </w:pPr>
      <w:r>
        <w:rPr/>
        <w:t>Seepärast tõigi Jesaja kirjarull meid ühel hoobil Piibli kirjutajaile tuhat aastat lähemale kui senituntud Vana Testamendi käsikirjad. Mis aga kõige tähtsam — hoolikas uurimine osutab, et see tekst kahe tuhande aasta vanuses käsikirjas on praktiliselt identne Jesaja raamatu tekstiga meie tänapäeva Piiblis, mis meil igaühel kodus on!</w:t>
      </w:r>
    </w:p>
    <w:p>
      <w:pPr>
        <w:pStyle w:val="Normal"/>
        <w:rPr/>
      </w:pPr>
      <w:r>
        <w:rPr/>
        <w:t>Ei, meil ei ole tõepoolest Jesaja, Jeremija, Iiobi ega apostlite raamatute algkäsikirju. Kuna meil aga nende vapustavate avastuste tulemusena on eesõigus uurida heebreakeelseid käsikirju, mis pärinevad meie Issanda maapealse elu ajast või isegi varasemast perioodist, ning neid meie aja tekstiga võrrelda, siis võime teada, et Jumal on hoidnud oma Sõna läbi kõigi ajastute! Üks Uue Testamendi käsikiri toob meid tegelikult autori eluajast vaid kolmekümne aasta kaugusele!</w:t>
      </w:r>
    </w:p>
    <w:p>
      <w:pPr>
        <w:pStyle w:val="Normal"/>
        <w:rPr/>
      </w:pPr>
      <w:r>
        <w:rPr/>
        <w:t>Mida see teie jaoks tähendab? See tähendab, et kui teie usk Piibli aruande usaldusväärsusesse on kõikuma löönud, võite seda taas kinnitada. Maapõu on need saviriistades olevad varandused välja andnud. Kahtlused on sunnitud kohmetunult taganema!</w:t>
      </w:r>
    </w:p>
    <w:p>
      <w:pPr>
        <w:pStyle w:val="Normal"/>
        <w:rPr/>
      </w:pPr>
      <w:r>
        <w:rPr/>
        <w:t xml:space="preserve">Jah, Piibel </w:t>
      </w:r>
      <w:r>
        <w:rPr>
          <w:i/>
        </w:rPr>
        <w:t>väidab</w:t>
      </w:r>
      <w:r>
        <w:rPr/>
        <w:t xml:space="preserve"> end olevat Jumala Sõna. Need hoolikalt kokkukeeratud rullid aga, mis sajandeid on oma savikannudes puhanud, tõendavad, et </w:t>
      </w:r>
      <w:r>
        <w:rPr>
          <w:i/>
        </w:rPr>
        <w:t>ta peab</w:t>
      </w:r>
      <w:r>
        <w:rPr/>
        <w:t xml:space="preserve"> olema Jumala Sõna. Kuid — ma küsin seda pühalikult — kas osutub Piibel ka </w:t>
      </w:r>
      <w:r>
        <w:rPr>
          <w:i/>
        </w:rPr>
        <w:t>kogemuslikult</w:t>
      </w:r>
      <w:r>
        <w:rPr/>
        <w:t xml:space="preserve"> Jumala Sõnaks?</w:t>
      </w:r>
    </w:p>
    <w:p>
      <w:pPr>
        <w:pStyle w:val="Normal"/>
        <w:rPr/>
      </w:pPr>
      <w:r>
        <w:rPr/>
        <w:t>Tulge koos minuga väikesele saarele, mis särab pärlina Vaikse ookeani lõunaosas. Kas ei mäleta te mässulugu purjekal «Bounty»? Kas teate aga, et see erutav lugu ei ole tegelikult veel lõppenud? Selle kütkestava loo keskpunktiks on üks vana ja kallikspeetud Piibel, leitud ühe nimetatud purjeka rauaga ülelöödud kirstust.</w:t>
      </w:r>
    </w:p>
    <w:p>
      <w:pPr>
        <w:pStyle w:val="Normal"/>
        <w:rPr/>
      </w:pPr>
      <w:r>
        <w:rPr/>
        <w:t>Kapten Bligh oli purjetanud «Bounty'l» Tahhiitile. Seal jäeti ta koos kaheksateistkümne meremehega saatuse hooleks. Mässajad koos Tahhiiti elanikega, keda nad olid veennud endaga ühinema, suundusid tillukesele Pitcairni saarele, põletasid seal laeva ning jäid nii paljudeks aastateks avastamatuiks.</w:t>
      </w:r>
    </w:p>
    <w:p>
      <w:pPr>
        <w:pStyle w:val="Normal"/>
        <w:rPr/>
      </w:pPr>
      <w:r>
        <w:rPr/>
        <w:t>Pitcairni asustuse varast perioodi iseloomustavad joodikute prassimine ja mõrvad — liiga kohutav lugu, et seda kirjeldada. Möödusid aastad ja viimaks oli ellu jäänud vaid üks mässajaist — John Adams. Ümbritsetud põgenike lastest ning mõistes, et ta on ainus lüli nende noorte inimeste ning nende ees seisva kohutava tuleviku vahel, tundis John Adams oma kohutavat vastutust.</w:t>
      </w:r>
    </w:p>
    <w:p>
      <w:pPr>
        <w:pStyle w:val="Normal"/>
        <w:rPr/>
      </w:pPr>
      <w:r>
        <w:rPr/>
        <w:t>Kuid mida sai ta teha? Viimaks pöördus ta peaaegu ainsa raamatu poole kogu saarel — oli veel vaid üks lauluraamat — Piibli poole, mis oli säilinud kahjustamata vana laevakirstu põhjas. Ta luges seda ise. Siis luges ta seda lastele. Ta tegi selle nende kasvatuse aluseks. Ehitati kirik, seejärel kool. Tagajärg on, et tänapäeval on viimne kui üks Pitcairni saare elanikest kristlased — ja seda kõik Raamatu tõttu.</w:t>
      </w:r>
    </w:p>
    <w:p>
      <w:pPr>
        <w:pStyle w:val="Normal"/>
        <w:rPr/>
      </w:pPr>
      <w:r>
        <w:rPr/>
        <w:t>Kui me praegu — peaaegu kakssada aastat pärast selle Piibli saarele sattumist — saart külastame, näeme, et mitte ainult paadid, vaid paljud ookeanihiiglased ning luksusjahid peatuvad, et külastada seda väikest paradiisi Vaikses ookeanis. Mööduvate laevade reisijad ostavad puuvilja ja suveniire saareelanikelt, kes paatides neid tervitama tulevad. Kui pikad paadid taas Pitcairni poole teele asuvad, on nad lilledega üle külvatud. Üle lainete võib aga kuulda saareelanike lahkumislaulu:</w:t>
      </w:r>
    </w:p>
    <w:p>
      <w:pPr>
        <w:pStyle w:val="Luuletus"/>
        <w:rPr/>
      </w:pPr>
      <w:r>
        <w:rPr/>
        <w:t>«Aulises igavikus</w:t>
        <w:br/>
        <w:t>me kohtume taas sellel kaunil kaldal.»</w:t>
      </w:r>
    </w:p>
    <w:p>
      <w:pPr>
        <w:pStyle w:val="Normal"/>
        <w:rPr/>
      </w:pPr>
      <w:r>
        <w:rPr/>
        <w:t>Selline on raamatute Raamatu ümbermuutev vägi. Ka sina võid seda väge tunda. Sa võid saada kogemusliku tõendi, et Piibel on just see, mille ta väidab end olevat. Sa võid oma hingesügavuses mõista, et see on elav Jumal, kes sinuga kõneleb. «Ja su kõrvad kuulevad sõna, mis su tagant ütleb, kui te kaldute paremale või vasakule: «See on tee, käige seda!»» Jes.30,21.</w:t>
      </w:r>
    </w:p>
    <w:p>
      <w:pPr>
        <w:pStyle w:val="Normal"/>
        <w:rPr/>
      </w:pPr>
      <w:r>
        <w:rPr/>
        <w:t>Kui Kolumbus piki Uue Maailma kaldaid purjetas, sattus ta kord Orinoco jõe suudme lähedale. Talle öeldi, et tegemist on tõenäoliselt mingi saare rannikuga. Kuulus maadeavastaja aga lausus: «Ei, selline jõgi ei voola iial saarel. See võimas vool peab saama toitu suure mandri vetest!»</w:t>
      </w:r>
    </w:p>
    <w:p>
      <w:pPr>
        <w:pStyle w:val="Normal"/>
        <w:rPr/>
      </w:pPr>
      <w:r>
        <w:rPr/>
        <w:t>Nii on ka sinuga — mida rohkem sa loed Jumala Raamatut isiklikult enda jaoks, lubades sel kõnelda pühalikult oma mõistusele ja südamele, seda enam sa mõistad, et see ei pärine isehakanute tühjadest südametest, vaid voolab välja igavese armastuse ja tarkuse allikast. Nii nagu Pitcairni saare põgenikudki, leiad sa selle läbitungiva, tervendava väe — tõe, mis purustab patu ning rahutuse ahelad inimeste elus. Pole ime, et Jeesus ütles: «Tõde teeb teid vabaks.»</w:t>
      </w:r>
    </w:p>
    <w:p>
      <w:pPr>
        <w:pStyle w:val="Normal"/>
        <w:rPr/>
      </w:pPr>
      <w:r>
        <w:rPr/>
        <w:t>Enne kui algab järgmine päev — uus päev täis kiirustamist, pinget ja muret — võta kindlasti endale mõned rahulikud hetked. Lase Jumala Sõnal kõnelda oma hingele, lase selle tarkusel värskendada oma vaimu, lase selle sõnumil end võita!</w:t>
      </w:r>
    </w:p>
    <w:p>
      <w:pPr>
        <w:pStyle w:val="Normal"/>
        <w:rPr/>
      </w:pPr>
      <w:r>
        <w:rPr/>
        <w:t>Sest kirjutatud on: «Inimene ei ela ükspäinis leivast, vaid igaühest sõnast, mis lähtub Jumala suust.»</w:t>
      </w:r>
    </w:p>
    <w:p>
      <w:pPr>
        <w:pStyle w:val="Peatkk"/>
        <w:rPr/>
      </w:pPr>
      <w:r>
        <w:rPr/>
        <w:t>8. peatükk</w:t>
      </w:r>
    </w:p>
    <w:p>
      <w:pPr>
        <w:pStyle w:val="Subtitle"/>
        <w:rPr/>
      </w:pPr>
      <w:r>
        <w:rPr/>
        <w:t>SURNUD JUTUSTAVAD</w:t>
      </w:r>
    </w:p>
    <w:p>
      <w:pPr>
        <w:pStyle w:val="Normal"/>
        <w:rPr/>
      </w:pPr>
      <w:r>
        <w:rPr/>
        <w:t>Surnud jutustavad! Nende põrmustelt asemetelt kuuldub lugu, mis on erutavam kui põnevusjutt. Kaua aega tagasi kadunud tsivilisatsioonid kõnelevad meie põlvkonnale häälega, mis sarnaneb piksekärgatusega. Need kauge mineviku hääled sunnivad inimesi revideerima omal ajal eksisteerinud vaateid Piibli kohta.</w:t>
      </w:r>
    </w:p>
    <w:p>
      <w:pPr>
        <w:pStyle w:val="Normal"/>
        <w:rPr/>
      </w:pPr>
      <w:r>
        <w:rPr/>
        <w:t>Tulge koos minuga sellele erutavale reisile minevikku, mis kinnitab iga inimese usku! Peatugem algul Liibanoni rannikul, kus kalamehed stoiliselt oma nõelu liigutavad, parandades muistse Tüürose asukohal oma võrke ning andes nii maailmale dramaatilise tõestuse suure Raamatu kohta.</w:t>
      </w:r>
    </w:p>
    <w:p>
      <w:pPr>
        <w:pStyle w:val="Normal"/>
        <w:rPr/>
      </w:pPr>
      <w:r>
        <w:rPr/>
        <w:t>Kas pole imelik, et skeptikud ei arvestanud ei vana-aja prohveti sõnadega ega ka kaljudega, mis kõnelevad. Kuulakem prohvet Hesekieli sõnu: «Need hävitavad Tüürose müürid ja kisuvad maha ta tornid; ja mina pühin sealt ära ta põrmugi ning teen ta paljaks kaljuks!» «Su kivid, puud ja prügi nad heidavad vette!» Hes.26,4.12.</w:t>
      </w:r>
    </w:p>
    <w:p>
      <w:pPr>
        <w:pStyle w:val="Normal"/>
        <w:rPr/>
      </w:pPr>
      <w:r>
        <w:rPr/>
        <w:t>Jah — seal rahutus Liibanonis võib näha palju sajandeid etteöeldud prohvetikuulutuse dramaatilist täitumist.</w:t>
      </w:r>
    </w:p>
    <w:p>
      <w:pPr>
        <w:pStyle w:val="Normal"/>
        <w:rPr/>
      </w:pPr>
      <w:r>
        <w:rPr/>
        <w:t>Mitte kaua pärast selle prohvetikuulutuse kirjapanekut hävitas Babüloonia kuningas Nebukadnetsar muistse Tüürose. Selles hävitamises aga polnud midagi ebaharilikku. See ei viinud täide Hesekieli poolt esitatud üksikasju. Peagi ehitati vana paiga lähedal asuvale saarele uus linn.</w:t>
      </w:r>
    </w:p>
    <w:p>
      <w:pPr>
        <w:pStyle w:val="Normal"/>
        <w:rPr/>
      </w:pPr>
      <w:r>
        <w:rPr/>
        <w:t>Kas tähendas see, et prohvetikuulutus oli tühja läinud? Vaadake, mis juhtus 250 aastat hiljem. Nüüd tuli oma vägedega Aleksander Suur, valmistudes vallutama uut Tüürost. Et viia oma väed saarel asuva linna alla, heitis ta sõna otseses mõttes vette «kivid, puud ja prügi» vana Tüürose asupaiga kohalt, et ehitada tee saarele.</w:t>
      </w:r>
    </w:p>
    <w:p>
      <w:pPr>
        <w:pStyle w:val="Normal"/>
        <w:rPr/>
      </w:pPr>
      <w:r>
        <w:rPr/>
        <w:t>Mäletate Hesekieli sõnu? «Mina pühin sealt ära ta põrmugi ning teen ta paljaks kaljuks.» «Su kivid, puud ja prügi nad heidavad vette.» Täpselt nii juhtuski.</w:t>
      </w:r>
    </w:p>
    <w:p>
      <w:pPr>
        <w:pStyle w:val="Normal"/>
        <w:rPr/>
      </w:pPr>
      <w:r>
        <w:rPr/>
        <w:t>Sajandeid on Aleksandri poolt rajatud teele lisandunud liiva, muda ja kruusa, nii et tänapäeval näib muistne saar maismaast väljaulatuva neemena. Siia on kogunenud tuhanded varju otsivad inimesed. Vana Tüüros on aga hävitatud. See paik on tõesti paljaks kraabitud nagu kalju. Baali teenistusest on jäänud vaid mälestus. Ei, Tüüros ei kujuta enam Jumala rahvale mingit ohtu. Ta ei paku ka mingit lohutust ateistile. Prohveti sõnad on täide läinud: «Sinust saab nootade kuivatuspaik, sind ei ehitata enam üles!» Hes.26,14.</w:t>
      </w:r>
    </w:p>
    <w:p>
      <w:pPr>
        <w:pStyle w:val="Normal"/>
        <w:rPr/>
      </w:pPr>
      <w:r>
        <w:rPr/>
        <w:t>Võibolla hakkate nüüd mõistma, miks olen nii huvitatud neist vanadest paikadest, miks olen huvitatud arheoloogiast. Mulle on arheoloogia alati kütkestav olnud. Mida enam sellesse süvenen, seda erutavamaks see muutub!</w:t>
      </w:r>
    </w:p>
    <w:p>
      <w:pPr>
        <w:pStyle w:val="Normal"/>
        <w:rPr/>
      </w:pPr>
      <w:r>
        <w:rPr/>
        <w:t>Võibolla vaatas Jeesus just tulevikku meie päevadele ning mõtles nendest hoolikatest, visadest faktidest, kui Ta lausus: «Ma ütlen teile, kui need vait jääksid, hakkaksid kivid kisendama!»</w:t>
      </w:r>
    </w:p>
    <w:p>
      <w:pPr>
        <w:pStyle w:val="Normal"/>
        <w:rPr/>
      </w:pPr>
      <w:r>
        <w:rPr/>
        <w:t xml:space="preserve">Juba terve sajandi kestel on paljude maade õpetlased teinud väljakaevamisi Hommikumaades, kus asub tsivilisatsiooni häll. Nad on leidnud asju just sellistena, nagu Piibel neid väidab olevat — ning täpselt nendes paikades, </w:t>
      </w:r>
      <w:r>
        <w:rPr>
          <w:i/>
        </w:rPr>
        <w:t>kus</w:t>
      </w:r>
      <w:r>
        <w:rPr/>
        <w:t xml:space="preserve"> Piibel neid väidab asuvat.</w:t>
      </w:r>
    </w:p>
    <w:p>
      <w:pPr>
        <w:pStyle w:val="Normal"/>
        <w:rPr/>
      </w:pPr>
      <w:r>
        <w:rPr/>
        <w:t>Näiteks ei viita Aabrahami nimi enam harimatule nomaadile, nagu kunagi arvati, vaid jõukale, intelligentsele patriarhile, kes tuli välja kõrge tsivilisatsiooniga linnast — Urist Kaldeamaal. Uri, ühe vana-aja suurima pealinna raamatukogus on leitud ajalooraamatuid, sõnastikke, juriidilisi teoseid, meditsiiniraamatuid, teoseid matemaatikast ja astronoomiast, ärilepinguid, juriidilisi akte ja pantkirju. Selline oli tsivilisatsioon, kus elas Aabraham!</w:t>
      </w:r>
    </w:p>
    <w:p>
      <w:pPr>
        <w:pStyle w:val="Normal"/>
        <w:rPr/>
      </w:pPr>
      <w:r>
        <w:rPr/>
        <w:t xml:space="preserve">Uue Testamendi ajastust on õpetlased avastanud kuningas Heroodese paleekompleksi Surnumere läänekaldal. Võibolla aga on kõige tähelepanuväärsemaks leiuks vana Jeruusalemma südames avastatud </w:t>
      </w:r>
      <w:r>
        <w:rPr>
          <w:i/>
        </w:rPr>
        <w:t>Lithostroton</w:t>
      </w:r>
      <w:r>
        <w:rPr/>
        <w:t xml:space="preserve"> — sama kivisillutis, millel seisis Jeesus Pilaatuse ees, kui Ta hukka mõisteti.</w:t>
      </w:r>
    </w:p>
    <w:p>
      <w:pPr>
        <w:pStyle w:val="Normal"/>
        <w:rPr/>
      </w:pPr>
      <w:r>
        <w:rPr/>
        <w:t>Need on vaid vähesed paljudest avastustest, mis sunnivad tänapäeval nii mõningaidki inimesi revideerima oma endisi seisukohti Piibli suhtes. Paljud sündmused, mida enne peeti vagajuttudeks, on nüüd osutunud ajaloolisteks tõsiasjadeks.</w:t>
      </w:r>
    </w:p>
    <w:p>
      <w:pPr>
        <w:pStyle w:val="Normal"/>
        <w:rPr/>
      </w:pPr>
      <w:r>
        <w:rPr/>
        <w:t>See uus ajastu algas tegelikult juba a. 1798, kui Napoleon oma õnnetut Egiptuse sõjakäiku alustas. Koos tema sõduritega suundusid Egiptusesse 120 kunstnikku ja õpetlast, kellele oli tehtud ülesandeks uurida ning kirjeldada Egiptuse muistseid varemeid. Prantslaste silme ees laius tuhande kilomeetri pikkune tohutu muuseum — Aleksandriast kuni Esimese Kärestikuni. Seistes hiiglaslike püramiidide all, lausus väikesekasvuline väejuht oma sõduritele tähelepanuväärsed sõnad: «Nelikümmend sajandit vaatavad teie peale alla!»</w:t>
      </w:r>
    </w:p>
    <w:p>
      <w:pPr>
        <w:pStyle w:val="Normal"/>
        <w:rPr/>
      </w:pPr>
      <w:r>
        <w:rPr/>
        <w:t>Jah, Napoleoni sõdurite peale vaatasid alla imelikud hieroglüüfid templiseintel ja mälestusmärkidel. Kuid mitte ükski inimene ei egiptuses ega mujal osanud neid lugeda!</w:t>
      </w:r>
    </w:p>
    <w:p>
      <w:pPr>
        <w:pStyle w:val="Normal"/>
        <w:rPr/>
      </w:pPr>
      <w:r>
        <w:rPr/>
        <w:t>Järgmisel aastal, kui üks sõduritest Niiluse deltas tranšeed kaevas, sattus ta imelikule kivile. Selle mustast basaldist lameda kivi leidmist — tänapäeval nimetame seda Rosette'i kiviks — võib pidada tänapäeva arheoloogia esimeseks suureks avastuseks. Sellel kivil oleva teksti sisu on väheoluline. Oluline on, et tekst on kirjutatud kolmes erinevas kirjaviisis — egiptuse hieruglüüfides, egiptuse käsikirjas ja kreeka keeles! Kuna kreeka keelest võis kergesti aru saada, siis õnnestus kannatlikel lingvistidel kahekümneaastase töö tulemusena viimaks dešifreerida ka kaks ülejäänud kirja!</w:t>
      </w:r>
    </w:p>
    <w:p>
      <w:pPr>
        <w:pStyle w:val="Normal"/>
        <w:rPr/>
      </w:pPr>
      <w:r>
        <w:rPr/>
        <w:t>Vastomandatud oskus lugeda Egiptuse keelt, nii nagu see oli kirja pandud vana-aja vaaraode ajal, avas uurijatele unustatud tsivilisatsiooni tohutud varandused. Uks minevikku oli nüüd pärani lahti. Mineviku säravad kiired hakkasid heitma valgust omal ajal kahtluse alla seatud Piibli aruannetele.</w:t>
      </w:r>
    </w:p>
    <w:p>
      <w:pPr>
        <w:pStyle w:val="Normal"/>
        <w:rPr/>
      </w:pPr>
      <w:r>
        <w:rPr/>
        <w:t>Tulge nüüd koos minuga Baabüloni. Ma ei usu, et vana-aja kohta oleks mujal tehtud tähelepanuväärsemaid avastusi kui Baabülonis. Just siin peeti Belsassari pidu, kus saladuslik kiri seinale ilmus!</w:t>
      </w:r>
    </w:p>
    <w:p>
      <w:pPr>
        <w:pStyle w:val="Normal"/>
        <w:rPr/>
      </w:pPr>
      <w:r>
        <w:rPr/>
        <w:t>Piibli aruande kiuste kinnitasid kriitikud vaid mõned aastakümned tagasi, et Belsassar on müütiline isik, kes pole kunagi Baabüloni üle valitsenud. Ometi lähevad tänapäeval avastatud raidkirjad kokku Piibli jutustusega — et Nebukadnetsar oli usklik mees ning et Belsassar, Nabuniduse poeg, valitses impeeriumi langemise ajal printsist asevalitsejana. Igaüks, kes külastab Briti muuseumi, võib uurida kuulsat Belsassari silindrit, kuhu on kirjutatud tema nimi ja kus on kirjeldatud üksikasjalikult tema kohta ajaloos.</w:t>
      </w:r>
    </w:p>
    <w:p>
      <w:pPr>
        <w:pStyle w:val="Normal"/>
        <w:rPr/>
      </w:pPr>
      <w:r>
        <w:rPr/>
        <w:t>Kas pole tähendusrikas, et Taanieli tähtsas prohvetlikus raamatus — kus on kirja pandud aruanne Baabülonist, Nebukadnetsarist ja Belsassarist — on kirjutatud: «Aga sina, Taaniel, pea need sõnad saladuses ja pane raamat pitseriga kinni lõpuajaks! Siis uurivad paljud seda ja arusaamine kasvab!» Tan.12,4. Jah, arusaamine kasvab — mitte ainult teaduses ja leiutuste alal, vaid ka Jumala Sõna tundmises. Lõpuajal pidi Taanieli raamatu pitserid taas lahti murtama. Arheoloogia on sisse võtnud oma koha tänapäeva teaduste hulgas ning aitab lahti pitseerida Taanieli raamatut, aitab avada Pühakirja. Kaua aega tagasi surnud inimesed lubavad meil tükk tüki haaval kokku panna erutava loo, mis mõistab õigeks pühad leheküljed.</w:t>
      </w:r>
    </w:p>
    <w:p>
      <w:pPr>
        <w:pStyle w:val="Normal"/>
        <w:rPr/>
      </w:pPr>
      <w:r>
        <w:rPr/>
        <w:t>Võibolla on selles õigeksmõistmises kõige ebaharilikumaks näiteks muistsete hetiitide lugu. Hetiitide probleemi võib nimetada ajastute mõistatuseks. Piiblis on mainitud hetiite neljakümne kaheksal korral — seoses Aabrahamiga, Saalomoniga, Taavetiga, Egiptusega. Kõik need viited kujutavad hetiite kui üht võimsamat vana-aja impeeriumide hulgas. Ometi ei olnud peale Piibli kõikides teistes muistsetes ürikutes neist mitte jälgegi — mitte ainsatki sõna!</w:t>
      </w:r>
    </w:p>
    <w:p>
      <w:pPr>
        <w:pStyle w:val="Normal"/>
        <w:rPr/>
      </w:pPr>
      <w:r>
        <w:rPr/>
        <w:t>Kriitilise meelega õpetlased osutasid, et selline impeerium ei saa ajaloost kaduda jälgi jätmata. Tõendite puudumist tõlgendati tõendina, et hetiite pole kunagi eksisteerinud. Piibli aruanne heideti aga lihtsalt kõrvale. Ja ometi vaatasid sihvakad sambad, pooleldi maa alla mattunud raidkujud ning massiivsed varemed, mis kandsid veidraid pealiskirju, mida keegi lugeda ei suutnud, kogu aja vaikides nende õpetlaste uskmatuse peale alla.</w:t>
      </w:r>
    </w:p>
    <w:p>
      <w:pPr>
        <w:pStyle w:val="Normal"/>
        <w:rPr/>
      </w:pPr>
      <w:r>
        <w:rPr/>
        <w:t>Siis leiti Rosette'i kivi. Egiptuse kirjad dešifreeriti. Tohutu sammastest ja mälestusmärkidest koosnev muuseum piki Niilust, mis sajandeid oli suletud olnud, avas nüüd oma uksed. Võimas Karnak hakkas oma ajalugu ilmutama. Siin kirjeldas Ramses II nendel massiivsetel sammastel ja lossimüüridel ikka ja jälle oma poliitilist konflikti võimsa hetiitide impeeriumiga põhjas.</w:t>
      </w:r>
    </w:p>
    <w:p>
      <w:pPr>
        <w:pStyle w:val="Normal"/>
        <w:rPr/>
      </w:pPr>
      <w:r>
        <w:rPr/>
        <w:t>Seejärel pöördusid õpetlaste meeled saladuslikele varemetele Kesk-Türgis, mida oli esmakordselt tähele pandud 1834. a. Aastaks 1880 oli vähemalt üks julge arheoloog esitanud meeletuna tunduva teooria, et need varemed võivad olla hetiitide impeeriumi pealinna jäänused. Aastal 1910 olid meil olemas juba üksikud katkendlikud viited hetiitide ajaloost. Kuid alles aastal 1946 oli lootust lugeda hetiitide hieroglüüfkirju. Tänapäeval jutustavad nii teaduslikud väljaanded kui populaarses vormis bestsellerid hetiitidest — võimsast impeeriumist, mis ulatus Mustast merest Damaskuseni. See ajastute mõistatus on lahendatud — ning suur Raamat mõisteti taas õigeks!</w:t>
      </w:r>
    </w:p>
    <w:p>
      <w:pPr>
        <w:pStyle w:val="Normal"/>
        <w:rPr/>
      </w:pPr>
      <w:r>
        <w:rPr/>
        <w:t>Iial varem pole olnud perioodi, kus oleks olnud võimalik pöörduda nii suure usaldusega tõendite poole väljaspool Raamatut ennast, et tõestada tema väidet enda kohta: «Kõik Kiri on Jumala Vaimu poolt sisendatud.» 2.Tim.3,16.</w:t>
      </w:r>
    </w:p>
    <w:p>
      <w:pPr>
        <w:pStyle w:val="Normal"/>
        <w:rPr/>
      </w:pPr>
      <w:r>
        <w:rPr/>
        <w:t>Nüüd aga lubage mul taas viia teid ühte kõige külalislahkusetumasse paika maakeral — paika, mis ometi on kütkestanud inimeste kujutlusvõimet kõikjal maailmas ning arheoloogiateaduse tuntuks teinud.</w:t>
      </w:r>
    </w:p>
    <w:p>
      <w:pPr>
        <w:pStyle w:val="Normal"/>
        <w:rPr/>
      </w:pPr>
      <w:r>
        <w:rPr/>
        <w:t>Alates sellest päevast 1947. aastal, kui beduiinipoisike oma kadunud kitse otsides esimesele aardele sattus, mida koos järgnevatega nüüd Surnumere kirjarullideks nimetatakse, on Surnumere looderannik tegevusest kihanud otsekui mesipuu. Tuhanded beduiinid on tormanud sellesse paikkonda, kammides läbi kõikmõeldavad lõhed, kaljumoodustised ning künkanõlvadel asuvad koopad, lootuses leida neid väärtuslikke käsikirju.</w:t>
      </w:r>
    </w:p>
    <w:p>
      <w:pPr>
        <w:pStyle w:val="Normal"/>
        <w:rPr/>
      </w:pPr>
      <w:r>
        <w:rPr/>
        <w:t>Selles piirkonnas, mitte kaugel paigast, kust leiti kuulus Jesaja kirjarull, on arheoloogia avastanud nüüd terve esseenide kogukonna — Kristuse päevade religioosse sekti, mille liikmed elasid eraldatuses ning veetsid oma elu pühakirja raamatuid ümber kirjutades. Nende tähelepanuväärsete inimeste elu üksikasjad on uurijate poolt ükshaaval taastatud, sedamööda kuidas arheoloogid ning beduiinid on välja kaevanud mälestised sellest isemajandavast ühiskonnast — tohutud köögid, veereservuaarid, ristimisbasseinid, töökojad jne. Välja on kaevatud isegi vaskurn, mis sisaldas viissada münti ja aitas seega samastada asustuse aega Kristuse eluajaga.</w:t>
      </w:r>
    </w:p>
    <w:p>
      <w:pPr>
        <w:pStyle w:val="Normal"/>
        <w:rPr/>
      </w:pPr>
      <w:r>
        <w:rPr/>
        <w:t>Mul oli eesõigus jõuda Jordaaniasse just ajal, mil riigi muististega tegeleva ametkonna juhataja asetäitja dr. Dajani ning tuntud teadlane Pierre de Veaux hakkasid avama uut sektsiooni selle kuulsa ühiskonna maa-alal. Nende pakkumise peale suunasime esimestena oma fotoaparaadid sellele äsja pinnasest vabastatud ehitise osale. Kõnelesin kohapeal töötavate meestega ning nad selgitasid mulle selle esseenide n.ö. ajukeskuse tähendust. Seistes väljakaevatud torni tipul, osutasid nad skriptooriumile — samale ruumile, kus kirjutati ümber Pühakirja raamatuid ning kust nüüd leiti samad lauad ja tindipotid, mida esseenid olid kasutanud. Isegi tint oli neis veel sees! Ma ei unusta iial dr. de Veauxi entusiasmi, kui ta kirjeldas, kuidas leitud tinti oli analüüsitud, võrreldud seda kirjarullide kirjutamisel kasutatuga ning leitud analüüsid olevat täpselt identsed.</w:t>
      </w:r>
    </w:p>
    <w:p>
      <w:pPr>
        <w:pStyle w:val="Normal"/>
        <w:rPr/>
      </w:pPr>
      <w:r>
        <w:rPr/>
        <w:t>Jah, erutavad, hingematvad avastused on Raamatut õigeks mõistmas. Kõigi nende kuhjunud tõendite tulemusena aga vasardab tuhandete kõige kriitilisemate mõtlejate peas üha kasvav veendumus: «Piibel on siis lõppude lõpuks ikkagi õige!»</w:t>
      </w:r>
    </w:p>
    <w:p>
      <w:pPr>
        <w:pStyle w:val="Normal"/>
        <w:rPr/>
      </w:pPr>
      <w:r>
        <w:rPr/>
        <w:t>Jah, on tragöödia, kui veedetakse elu Jumala Sõna üle kaheldes ning avastatakse elu lõpul, et see ikkagi õige oli. Ei, teil on võimalus toetuda Jumala Sõnale kogu oma elu kestel. Teil on võimalus sellele toetuda, kui igasugune teine pind on jalge alt kõikuma löönud. On tõepoolest tragöödia avastada see tõsiasi alles nii hilja. Ometi on veelgi traagilisem seda mitte üldse avastada!</w:t>
      </w:r>
    </w:p>
    <w:p>
      <w:pPr>
        <w:pStyle w:val="Normal"/>
        <w:rPr/>
      </w:pPr>
      <w:r>
        <w:rPr/>
        <w:t>See pole ükskõik, kuidas suhtute Piiblisse. Piibel — see on enam kui paber, tint ja pärgament, see on enam kui osava meistri väljamõeldis. See on enam kui kaua aega tagasi surnud inimeste autentne ajalugu! Kui Piibel ei oleks midagi enamat, siis poleks ka tähtis, mida inimesed sellest arvaksid.</w:t>
      </w:r>
    </w:p>
    <w:p>
      <w:pPr>
        <w:pStyle w:val="Normal"/>
        <w:rPr/>
      </w:pPr>
      <w:r>
        <w:rPr/>
        <w:t>Selle Raamatu tuumaks, mis paneb selle elama ja teeb nii erinevaks igasugusest muust raamatust, on aruanne sellest, mis juhtus Jeruusalemma müüride taga asuval künkal üheksateist sajandit tagasi. On tõepoolest oluline, kas võtame vastu Raamatu tunnistuse selle kohta või mitte!</w:t>
      </w:r>
    </w:p>
    <w:p>
      <w:pPr>
        <w:pStyle w:val="Normal"/>
        <w:rPr/>
      </w:pPr>
      <w:r>
        <w:rPr/>
        <w:t>Kaks võimalust — kas ristil suri tõepoolest elava Jumala Poeg, nagu Raamat väidab, või mitte. Kas Ta oli see, kelle Ta end väitis olevat — või ei olnud. Mõlemad variandid ei saa õiged olla. Kolgata on kas tõsiasi või legend — üks kahest! Ja see on tähtis!</w:t>
      </w:r>
    </w:p>
    <w:p>
      <w:pPr>
        <w:pStyle w:val="Normal"/>
        <w:rPr/>
      </w:pPr>
      <w:r>
        <w:rPr/>
        <w:t>Te ehk mäletate juhtumit ühe uskmatu inimesega, kes päästis ühe orvuksjäänud poisi tulekahjust. Olles kaotanud oma naise ja lapse, soovis ta poissi lapsendada. Kristlastest naabrid olid skeptilised — kas on ikka tark anda poissi uskmatusse kodusse? Lapsendamise taotlejale jäi siiski võit — kohtus sirutas ta välja oma käe, mis oli poisi päästmisel suuresti kannatada saanud. Ta lausus: «Mul on ainult üks argument. See käsi.»</w:t>
      </w:r>
    </w:p>
    <w:p>
      <w:pPr>
        <w:pStyle w:val="Normal"/>
        <w:rPr/>
      </w:pPr>
      <w:r>
        <w:rPr/>
        <w:t>Ta osutus siiski heaks isaks. Väike Bobby ei väsinud iial kuulmast, kuidas isa ta tulest päästnud oli. Kõige rohkem armastas ta kuulata, kuidas isa päästmisel tulehaavad oli saanud, millest nüüd olid saanud armid.</w:t>
      </w:r>
    </w:p>
    <w:p>
      <w:pPr>
        <w:pStyle w:val="Normal"/>
        <w:rPr/>
      </w:pPr>
      <w:r>
        <w:rPr/>
        <w:t>Kord külastas ta isaga kunstinäitust. Ta tähelepanu köitis seal üks maal, millel oli kujutatud, kuidas Jeesus teeb Toomasele etteheiteid selle uskmatuse pärast ning sirutab välja oma armidega käe.</w:t>
      </w:r>
    </w:p>
    <w:p>
      <w:pPr>
        <w:pStyle w:val="Normal"/>
        <w:rPr/>
      </w:pPr>
      <w:r>
        <w:rPr/>
        <w:t>«Jutusta mulle sellest, isa.»</w:t>
      </w:r>
    </w:p>
    <w:p>
      <w:pPr>
        <w:pStyle w:val="Normal"/>
        <w:rPr/>
      </w:pPr>
      <w:r>
        <w:rPr/>
        <w:t>«Ei. Sellest mitte.»</w:t>
      </w:r>
    </w:p>
    <w:p>
      <w:pPr>
        <w:pStyle w:val="Normal"/>
        <w:rPr/>
      </w:pPr>
      <w:r>
        <w:rPr/>
        <w:t>«Miks siis?»</w:t>
      </w:r>
    </w:p>
    <w:p>
      <w:pPr>
        <w:pStyle w:val="Normal"/>
        <w:rPr/>
      </w:pPr>
      <w:r>
        <w:rPr/>
        <w:t>«Sest ma ei usu seda.»</w:t>
      </w:r>
    </w:p>
    <w:p>
      <w:pPr>
        <w:pStyle w:val="Normal"/>
        <w:rPr/>
      </w:pPr>
      <w:r>
        <w:rPr/>
        <w:t>«Kuid sa jutustasid mulle ju hiiglasetapjast Jakist ja sa ei usu ka seda.»</w:t>
      </w:r>
    </w:p>
    <w:p>
      <w:pPr>
        <w:pStyle w:val="Normal"/>
        <w:rPr/>
      </w:pPr>
      <w:r>
        <w:rPr/>
        <w:t>Lõpuks isa jutustas selle loo, Bobby aga ütles: «Just nagu sina ja mina, isa.» Pisut hiljem ta jätkas: «See polnud Toomasest küll ilus, mitte uskuda, pärast seda kui see hea Mees oli tema eest surnud. Mis siis, kui inimesed oleksid jutustanud mulle, kuidas sina mind tulest päästsid, mina aga oleksin öelnud, et ei usu seda?»</w:t>
      </w:r>
    </w:p>
    <w:p>
      <w:pPr>
        <w:pStyle w:val="Normal"/>
        <w:rPr/>
      </w:pPr>
      <w:r>
        <w:rPr/>
        <w:t>Isa ei suutnud lapse kaine loogika eest kõrvale põigelda. Ta oli ju ise kasutanud oma armidega kätt, et võita väikese poisi südant. Kas võis ta siis ikka veel vastu panna selle Mehe armidega käele, kes oli tema eest surnud — väites, et seda pole olnud"?</w:t>
      </w:r>
    </w:p>
    <w:p>
      <w:pPr>
        <w:pStyle w:val="Normal"/>
        <w:rPr/>
      </w:pPr>
      <w:r>
        <w:rPr/>
        <w:t>Õnnistegija ütles Toomasele: «Pane oma sõrm siia ja vaata minu käsi, ja siruta oma käsi siia ja pista see minu küljesse, ja ära ole uskmatu, vaid usklik!» Joh.20,27. Ja Ta lisas: «Et sa mind oled näinud, siis sa usud. Õndsad on need, kes ei näe ja siiski usuvad!»</w:t>
      </w:r>
    </w:p>
    <w:p>
      <w:pPr>
        <w:pStyle w:val="Normal"/>
        <w:rPr/>
      </w:pPr>
      <w:r>
        <w:rPr/>
        <w:t>Kas Õnnistegija ei avaldaks tänapäeval tunnustust neile, kes on rajanud oma usu ainuüksi Tema Sõnale? Ometi on ka neid, kes on kahelnud siiralt. Nende jaoks ongi Ta lubanud meie põlvkonna kestel päevavalgele tulla lõputul hulgal tõenditel ning pühkida ära iga inimese kahtlused, kes on tahtlik nägema ja uskuma.</w:t>
      </w:r>
    </w:p>
    <w:p>
      <w:pPr>
        <w:pStyle w:val="Normal"/>
        <w:rPr/>
      </w:pPr>
      <w:r>
        <w:rPr/>
        <w:t>Kõigist tõenditest kõrgemal seisab aga Kolgata rist. Sügavam kui ükski argument, tugevam kui surm, ütleb see igale inimesele: «Vaata, see on Jumala Tall, kes võtab ära maailma patu!" Ning inimene vastab — nii nagu tegi üks skeptik, kes kord neid sõnu kuulis: «Oh Jumal, milline unenägu! Kui Ta tõepoolest võiks minu patud ära võtta!»</w:t>
      </w:r>
    </w:p>
    <w:p>
      <w:pPr>
        <w:pStyle w:val="Normal"/>
        <w:rPr/>
      </w:pPr>
      <w:r>
        <w:rPr/>
        <w:t>Jah, Ta võib! See ei ole unenägu! Kolgata rist on rajatud kindlatele tõenditele. Ometi on Kolgata ise sügavam ja võimsam kui ükski tõend, võimsam kui inimese loogika. See on sama sügav kui sinu vajadus! «Pane oma sõrm siia ja vaata minu käsi!»</w:t>
      </w:r>
    </w:p>
    <w:p>
      <w:pPr>
        <w:pStyle w:val="Normal"/>
        <w:rPr/>
      </w:pPr>
      <w:r>
        <w:rPr/>
        <w:t>Mida muud võib inimene, kui lausuda koos Toomasega: «Minu Issand ja minu Jumal!»</w:t>
      </w:r>
    </w:p>
    <w:p>
      <w:pPr>
        <w:pStyle w:val="Peatkk"/>
        <w:rPr/>
      </w:pPr>
      <w:r>
        <w:rPr/>
        <w:t>9. peatükk</w:t>
      </w:r>
    </w:p>
    <w:p>
      <w:pPr>
        <w:pStyle w:val="Subtitle"/>
        <w:rPr/>
      </w:pPr>
      <w:r>
        <w:rPr/>
        <w:t>AATOM JA PIIBEL</w:t>
      </w:r>
    </w:p>
    <w:p>
      <w:pPr>
        <w:pStyle w:val="Normal"/>
        <w:rPr/>
      </w:pPr>
      <w:r>
        <w:rPr/>
        <w:t>Tulekera — leegitsev, otsekui kõige kuumema tähe südamest tulnud! Ning selle põleva mäe taustal hoopis uus, hirmunud maailm — maailm, mis võib saada puruks rebitud, kuid mis võib aatomituuma lõhestamisest ammutada ka usku!</w:t>
      </w:r>
    </w:p>
    <w:p>
      <w:pPr>
        <w:pStyle w:val="Normal"/>
        <w:rPr/>
      </w:pPr>
      <w:r>
        <w:rPr/>
        <w:t>Tänapäeval, kui radioaktiivne pilv on üles tõusnud, ning selle pilve osakesed hämmastunud ebakindlate inimeste pea kohal laiali hajunud, näeme selle pilve foonil Raamatut — ajastute Raamatut — mille õigsuses kord paljud kahtlesid ning mille paljud omal ajal kõrvale heitsid, kuid mille aatom tänapäeval igaveseks õigeks mõistnud on!</w:t>
      </w:r>
    </w:p>
    <w:p>
      <w:pPr>
        <w:pStyle w:val="Normal"/>
        <w:rPr/>
      </w:pPr>
      <w:r>
        <w:rPr/>
        <w:t>Aatom! Uue ajastu imeline hiiglane! Ometi nii väike, nii lõpmatult väike, et nööpnõela peasse mahub neid miljard miljardit! Nii väike, et kui üht veetilka suurendada maakera mõõtmeteni, näiks iga aatom selles ikkagi apelsinist väiksemana!</w:t>
      </w:r>
    </w:p>
    <w:p>
      <w:pPr>
        <w:pStyle w:val="Normal"/>
        <w:rPr/>
      </w:pPr>
      <w:r>
        <w:rPr/>
        <w:t>Astronoom vaatleb maailmaruumi lõputuid koridore. Ta näeb leegitsevaid tähekogusid — loendamatuid saarekesi, väikesi omaette universume, mis on nii tohutud ja samal ajal nii korrapärased, et teda valdab aukartus. Tuumafüüsik aga vaatleb teiselt poolt imetluse ja pieteeditundega, kui fantastiliselt on organiseeritud Jumala loodu väikseimad osakesed. Ta seisab aukartuses nende ehitusplokkide ees, millest on tehtud kogu universum — Jumala tegeliku väe varakambri ees. Kõik see on tillukeses aatomis!</w:t>
      </w:r>
    </w:p>
    <w:p>
      <w:pPr>
        <w:pStyle w:val="Normal"/>
        <w:rPr/>
      </w:pPr>
      <w:r>
        <w:rPr/>
        <w:t>Mõni võib küsida: «Aga kuidas see väike aatom siis Piibli õigeks mõistab? Kas ei ole teadus ja Pühakiri hoopis lepitamatus vastuolus?»</w:t>
      </w:r>
    </w:p>
    <w:p>
      <w:pPr>
        <w:pStyle w:val="Normal"/>
        <w:rPr/>
      </w:pPr>
      <w:r>
        <w:rPr/>
        <w:t>Tõepoolest, põlvkondade vältel mõtlesid ja ütlesid nii mõnedki nõnda. Tänapäeval on meie maailmas aga aset leidnud teatud sügavad muutused, mis puudutavad ka usku, ja millega igaüks meist peaks tuttav olema. Tegelikult, kui heita pilk kirjandusele, mille on sünnitanud meie aatomiajastu, siis avaldab muljet tõsiasi, et tänapäeva autorid näivad olevat siiski sunnitud pöörduma tagasi selle Raamatu juurde, mis lõpetati juba kaheksateist sajandit tagasi. Nad otsivad sealt fraase, mida neile näib vaja olevat käesoleva hetke kirjeldamiseks. Selles vanas Raamatus leiduvad sõnad, mida pole ei filosoofide töödes, ei idamaa kirjanduses, ei Emersonil, Browningil ega Pope'il — sõnad, mis ainsana sobivad kirjeldama meie aatomiajastu pretsedendituid päevi.</w:t>
      </w:r>
    </w:p>
    <w:p>
      <w:pPr>
        <w:pStyle w:val="Normal"/>
        <w:rPr/>
      </w:pPr>
      <w:r>
        <w:rPr/>
        <w:t>Inimesed ei saa kaua uurida universumi saladusi, ilma et satuksid palgest palgesse Looja ja Tema loomistööga — vanamoodsaks tunnistatud, kahtluse alla seatud loomistööga. On tõsiasi, et paljud maailma suurimad teadlased on loodusjõude vaadeldes hakanud järeldusele tulema, et Pühakirja viited Jumalale, kelle läbi kõik asjad eksisteerivad ning koos püsivad, ei olegi lõppude lõpuks nii ebareaalsed, vaid täiesti teaduslikud.</w:t>
      </w:r>
    </w:p>
    <w:p>
      <w:pPr>
        <w:pStyle w:val="Normal"/>
        <w:rPr/>
      </w:pPr>
      <w:r>
        <w:rPr/>
        <w:t>Seisin kord ühe suure Londoni teatri laval, kõneldes sarnasest teemast, nagu meil praegu käsitluse all on. Minu kõrval seisis Frank Jeffries, Kuningliku Astronoomiaühingu liige, astronoom ja matemaatik, kellele allub täpse aja määramine vanas kuulsas Greenwichi observatooriumis. Kujutlege, kuidas suur auditoorium hiirvaikselt kuulas, kuidas see sügava mõistusega mees rahulikult ja mõtlikult oma veendumusi väljendas.</w:t>
      </w:r>
    </w:p>
    <w:p>
      <w:pPr>
        <w:pStyle w:val="Normal"/>
        <w:rPr/>
      </w:pPr>
      <w:r>
        <w:rPr/>
        <w:t>«Sõbrad,» lausus ta, «suurematel mõtlejatel nii möödunud ajastutel kui tänapäeval on täielikult ebaõnnestunud anda rahuldav vastus küsimusele meie maakera tekkimise kohta. Ükskõik millised teooriad ka oleksid välja arendatud, on satutud alati vajaduse ette tuua sisse nn. Algpõhjus, Algtõuge, mida ei suudeta defineerida. Nii jäädaksegi alati pimedusse kobama ning viiakse endaga kaasa miljoneid. Kogu aeg aga kõnnib kannatlikult nende järel seesama Algpõhjus, taeva ja Maa Jumal, lootes, et nad kord pöörduvad ja Talle otsa vaatavad!»</w:t>
      </w:r>
    </w:p>
    <w:p>
      <w:pPr>
        <w:pStyle w:val="Normal"/>
        <w:rPr/>
      </w:pPr>
      <w:r>
        <w:rPr/>
        <w:t>Kas ei meenu sõnad selle Raamatu algusest: «Alguses lõi Jumal...»?</w:t>
      </w:r>
    </w:p>
    <w:p>
      <w:pPr>
        <w:pStyle w:val="Normal"/>
        <w:rPr/>
      </w:pPr>
      <w:r>
        <w:rPr/>
        <w:t>Tõepoolest — ei ole ühtki muud punkti, kust alustada. On ju selle tillukese ime — aatomi — kindluses varjul universumi energia. Selle elektronid tiirlevad igavesti tuuma ümber, kuuletudes seadustele, mida teadlased tänapäeval üksteise järel avastavad. Need elektronid liiguvad samasuguse kiiruse ja matemaatilise täpsusega, nagu tähedki meie kohal. Sir James Jeans ütles kord: «Näib, et universumi on kavandanud läbinisti matemaatik.»</w:t>
      </w:r>
    </w:p>
    <w:p>
      <w:pPr>
        <w:pStyle w:val="Normal"/>
        <w:rPr/>
      </w:pPr>
      <w:r>
        <w:rPr/>
        <w:t>Jah, universum on olnud kaua inimesele müsteeriumiks. Ehkki inimene teadis sellest nii vähe, oli võibolla loomulik, et ta püüdis kokku klopsida ka omaenda ideid universumi päritolu kohta. Inimesed, kes polnud tuttavad jumaliku ilmutusega, võisid tõepoolest oma piiratud teadmistega veel viis sajandit tagasi uskuda, et maa on nelinurkne ning et seda hoiavad kindlasti üleval mingid mütoloogilised hiiglased. Isegi veel sajand tagasi näis nii mõnegi jaoks olevat kerge Loojast mööda minna. Inimesed teadsid loodusest veel nii vähe!</w:t>
      </w:r>
    </w:p>
    <w:p>
      <w:pPr>
        <w:pStyle w:val="Normal"/>
        <w:rPr/>
      </w:pPr>
      <w:r>
        <w:rPr/>
        <w:t>Siis aga tuli see imelik kahekümnes sajand — ning kõik muutus!</w:t>
      </w:r>
    </w:p>
    <w:p>
      <w:pPr>
        <w:pStyle w:val="Normal"/>
        <w:rPr/>
      </w:pPr>
      <w:r>
        <w:rPr/>
        <w:t>See oli Esimese Maailmasõja viimasel aastal, kui kuulus inglise füüsik Ernest Rutherford, kui talle ühe komitee istungilt puudumise pärast etteheiteid tehti, ilma kohmetuseta vastas: «Rääkige vaikselt, palun. Ma tegelen praegu eksperimentidega, mis osutavad, et aatomit on võibolla võimalik kunstlikult osadeks lõhestada. Kui see tõepoolest nii on, on see kaugelt suurema tähtsusega kui mingi sõda!»</w:t>
      </w:r>
    </w:p>
    <w:p>
      <w:pPr>
        <w:pStyle w:val="Normal"/>
        <w:rPr/>
      </w:pPr>
      <w:r>
        <w:rPr/>
        <w:t>Saabus 1927. a. Kaks noort üliõpilast kõndisid Göttingeni lähedal, kui ühele neist torkas pähe, et päikese energia saladuseks võivad olla termotuumareaktsioonid päikeses, kergete aatomite ühinemine. See idee viis vesinikupommi loomisele.</w:t>
      </w:r>
    </w:p>
    <w:p>
      <w:pPr>
        <w:pStyle w:val="Normal"/>
        <w:rPr/>
      </w:pPr>
      <w:r>
        <w:rPr/>
        <w:t>Seejärel tulid kolmekümnendad aastad, kui kogu teadlaskonda näis valdavat vaid üksainus idee — avastada, mis paneb universumi nii-öelda käima. Aastal 1932 avastas James Chedwick neutroni. See avastus oli võtmeks aatomituuma lõhestamisele.</w:t>
      </w:r>
    </w:p>
    <w:p>
      <w:pPr>
        <w:pStyle w:val="Normal"/>
        <w:rPr/>
      </w:pPr>
      <w:r>
        <w:rPr/>
        <w:t>Möödus seitse saatuslikku aastat, enne kui füüsikud täielikult neutroni tähendust mõistsid. Tegelikult lõhestati neutronitega aatomituumasid kõik need seitse aastat Pariisis, Cambridge'is, Roomas, Zürichis kui ka Berliinis, ilma et keegi oleks seda oletanud. Teadlased lihtsalt keeldusid uskumast seda, mida nende instrumendid neile teatasid. See näis liiga fantastiline.</w:t>
      </w:r>
    </w:p>
    <w:p>
      <w:pPr>
        <w:pStyle w:val="Normal"/>
        <w:rPr/>
      </w:pPr>
      <w:r>
        <w:rPr/>
        <w:t>Üks Enrico Fermi õpilasi seletas seda nii: «Jumal tegi sel ajal meie jaoks mõistetamatutel põhjustel meid kõiki tuumalõhestamise fenomeni suhtes pimedaks.» Tund ei olnud veel saabunud. Jumal aga ei hoidnud inimeste eest liiga kaua varjul saladust, mida nad otsisid. Juba kakskümmend viis sajandit tagasi oli Jumal prohveti kaudu öelnud: «Pane raamat pitseriga kinni lõpuajaks! Siis... arusaamine kasvab! Tan.12,4.</w:t>
      </w:r>
    </w:p>
    <w:p>
      <w:pPr>
        <w:pStyle w:val="Normal"/>
        <w:rPr/>
      </w:pPr>
      <w:r>
        <w:rPr/>
        <w:t>Kas keegi võib teada, kes just esimesena aatomituuma lõhestas? Terve grupp teadlasi: Rutherford, Fermi, Joliot-Curie, Frisch, Szilard ja paljud teised näisid taotlevat üht ja sama eesmärki. Kui see aga oli saavutatud, astusid nad kõrvale, ehmunud selle üle, mida nende käed olid teinud. Üks neist ütles: «Ainus asi, millest tunnen, et uus idee on tõepoolest tähtis, on see õudus, mis mind haarab!»</w:t>
      </w:r>
    </w:p>
    <w:p>
      <w:pPr>
        <w:pStyle w:val="Normal"/>
        <w:rPr/>
      </w:pPr>
      <w:r>
        <w:rPr/>
        <w:t>Siis tuli pommi valmistamise lugu. Paljud meestest, kes seda tegid, ei teadnud enne, mida nad tegelikult konstrueerisid, kui saabus esimene tuumakatsetuse hommik Los Alamoses. Isegi teadlased ise ei mõistnud tehtu hiiglaslikkust enne, kui nägid tervet piirkonda sellest hõõguvast valgusest valgustatud olevat ning kuulsid plahvatuse kohutavat mürinat. Kindral Farrell lausus: «Plahvatus /... / pani meid tundma, et meie, tühised inimesed oleme nüüd söandanud hakata tegelema jõududega, mis siiani olid kättesaadavad vaid Kõigevägevamale.»</w:t>
      </w:r>
    </w:p>
    <w:p>
      <w:pPr>
        <w:pStyle w:val="Normal"/>
        <w:rPr/>
      </w:pPr>
      <w:r>
        <w:rPr/>
        <w:t>Kõneldakse, et Oppenheimer olevat klammerdunud plahvatuse hetkel ühe vaatluspunkti tugisamba külge. Kui ta seal ehmunult, tardunult seisis, sähvatas talle meelde tekst «Bhagavadgitast,» pühast hindu poeemist: «Kui tuhande päikese valgus taevaste poole paiskub, siis on see otsekui Kõikväelise hiilgus.»</w:t>
      </w:r>
    </w:p>
    <w:p>
      <w:pPr>
        <w:pStyle w:val="Normal"/>
        <w:rPr/>
      </w:pPr>
      <w:r>
        <w:rPr/>
        <w:t>Kuidas võis keegi, kes sel korral kohal viibis, kahelda Looja olemasolus?</w:t>
      </w:r>
    </w:p>
    <w:p>
      <w:pPr>
        <w:pStyle w:val="Normal"/>
        <w:rPr/>
      </w:pPr>
      <w:r>
        <w:rPr/>
        <w:t>Ma ei ole aatomifüüsik. Ma ei ole teadlane. Ometi olen koos teiste Jumala Sõna uurijatega tundnud suurt huvi tuumafüüsika arengu vastu, mis kinnitab usku Pühakirja. Võin öelda: kui inimene hakkab uurima meie aatomiajastu põhialuseid, leiab ta enese üleloomulikul pinnal, kuna ta on sattunud tohutu müsteeriumi keskele — müsteeriumi keskele, mis ütleb igale inimesele: «Looja on olemas!»</w:t>
      </w:r>
    </w:p>
    <w:p>
      <w:pPr>
        <w:pStyle w:val="Normal"/>
        <w:rPr/>
      </w:pPr>
      <w:r>
        <w:rPr/>
        <w:t>Albert Einstein tuli järeldusele, et aatomituuma lõhestamine on tegelikult loomisprotsess ümberpööratud kujul. See on Jumala väe vabastamine. Kas mõistate, kuidas need hingematvad avastused Pühakirja loomisaruande uskumise nii kergeks teevad? Kui inimene võib muuta mateeria energiaks, kas ei võinud siis Looja muuta energia mateeriaks?</w:t>
      </w:r>
    </w:p>
    <w:p>
      <w:pPr>
        <w:pStyle w:val="Normal"/>
        <w:rPr/>
      </w:pPr>
      <w:r>
        <w:rPr/>
        <w:t>Nüüd on osutunud võimalikuks mitte ainult uskuda — nii nagu usklikud inimesed alati on uskunud — vaid ka vähemalt ähmaseltki mõista, kuidas Looja töötab. «Jehoova sõnaga on tehtud taevad ja Tema suu vaimuga kõik nende väed!» «Sest Tema ütles, ja nõnda see sai; Tema käskis, ja see tuli esile!» Ps.33,6.9.</w:t>
      </w:r>
    </w:p>
    <w:p>
      <w:pPr>
        <w:pStyle w:val="Normal"/>
        <w:rPr/>
      </w:pPr>
      <w:r>
        <w:rPr/>
        <w:t>Tilluke aatom on sundinud inimesi selliste sõnade üle taas mõtlema hakkama. Mõistate — aatomi tõeline müsteerium ei seisne kohutavates jõududes, mis seal peidus on. See ei seisne ka aatomituuma lõhestamises. Mõistatus, mis tänapäeva aatomi tuumafüüsikute ees seisab, on: miks aatom ei lagune iseenesest? Kõige põhjal, mida teadus on avastanud, peaks ta seda tegema. Kuid ta püsib koos.</w:t>
      </w:r>
    </w:p>
    <w:p>
      <w:pPr>
        <w:pStyle w:val="Normal"/>
        <w:rPr/>
      </w:pPr>
      <w:r>
        <w:rPr/>
        <w:t>Henry J. Taylor on öelnud: «Nähtavasti eksisteerib universumis veel mingi seni identifitseerimata jõud, mis aatomit koos hoiab. Kui poleks seda salapärast vastumõju, laguneksid meie kehad ja isegi kogu universum iseenesest tükkideks.»</w:t>
      </w:r>
    </w:p>
    <w:p>
      <w:pPr>
        <w:pStyle w:val="Normal"/>
        <w:rPr/>
      </w:pPr>
      <w:r>
        <w:rPr/>
        <w:t>Sellised järeldused annavad väga kaasaegse tähenduse Pauluse sõnadele «Sest Tema läbi on loodud kõik, mis on taevastes ja mis on maa peal. /... / Kõik on loodud Tema läbi ja Temasse; ja Tema ise on enne kõiki, ja kõik püsivad koos Tema sees.» Kol.1,16.17.</w:t>
      </w:r>
    </w:p>
    <w:p>
      <w:pPr>
        <w:pStyle w:val="Normal"/>
        <w:rPr/>
      </w:pPr>
      <w:r>
        <w:rPr/>
        <w:t>Apostel Paulus on osutanud siin selgesti mateeria tegelikule loomisele, kujuteldamatu energia ülekandmisele asjadesse, inimestesse, maakerasse — kõigesse, mida tunneme. Kas ei määratle Paulus ka seda salapärast jõudu, mis hoiab aatomeid lagunemast ja laiali lendamast? «Kõik püsivad koos Tema sees» (kreekakeelses algtekstis: «Tema läbi»). Ilmselt ei ole see kosmiline sideaine, mis kogu universumit koos hoiab, midagi vähemat kui igavese Jumala vägi!</w:t>
      </w:r>
    </w:p>
    <w:p>
      <w:pPr>
        <w:pStyle w:val="Normal"/>
        <w:rPr/>
      </w:pPr>
      <w:r>
        <w:rPr/>
        <w:t>«Alguses lõi Jumal taeva ja maa.» Looja on olemas. Kui minuga kaasa mõtlete, siis leiate, et selle maailma Looja pole keegi muu kui Tema, kes andis maailma eest ka oma elu. Johannese evangeeliumi esimeses peatükis on kirjeldatud meie Issandat Jeesust Kristust eksisteerivana igaviku aegadest: «Alguses oli Sõna, ja Sõna oli Jumala juures, ja Sõna oli Jumal.» «Kõik on tekkinud Tema läbi, ja ilma Temata ei ole tekkinud midagi, mis on tekkinud» (algkeeles: «tehtud»). «Tema on maailmas, ja maailm on tekkinud (tehtud) Tema läbi, ja maailm ei tundnud Teda.» Joh.1,1.3.10.</w:t>
      </w:r>
    </w:p>
    <w:p>
      <w:pPr>
        <w:pStyle w:val="Normal"/>
        <w:rPr/>
      </w:pPr>
      <w:r>
        <w:rPr/>
        <w:t>Need sõnad viitavad kahtlemata meie Issandale Jeesusele Kristusele, minu ja sinu Õnnistegijale. Need viitavad Talle kui kõige Loojale ja ülalhoidjale. Heb.1,1.2. on kirjutatud: «Jumal ... on ... neil viimaseil päevil meile rääkinud Poja kaudu. ... kelle läbi Ta on teinud maailmaajastud» /v. t. ja ingl. k. «maailmad»/. Ef.3,9 on öeldud otse: «Jumalas, kes kõik Jeesuse Kristuse läbi on loonud.» (v. t.).</w:t>
      </w:r>
    </w:p>
    <w:p>
      <w:pPr>
        <w:pStyle w:val="Normal"/>
        <w:rPr/>
      </w:pPr>
      <w:r>
        <w:rPr/>
        <w:t>Siin ei tarvitse keegi kahevahele jääda. Pühakirja sõnum on selge ja ühemõtteline. Sellel maailmal on Looja — See Looja on Jeesus Kristus. Maailm pole mitte ainult Tema poolt loodud, vaid Tema hoiab seda ka koos.</w:t>
      </w:r>
    </w:p>
    <w:p>
      <w:pPr>
        <w:pStyle w:val="Normal"/>
        <w:rPr/>
      </w:pPr>
      <w:r>
        <w:rPr/>
        <w:t>Need selged Pühakirja tekstid kuuluvad nende hulka, mis inimeste poolt, kes uskuda ei soovi, kõige enam kahtluse alla on seatud. Ometi tõendab aatomituuma lõhestamine näitlikult nende väidete õigsust. Küsiksin teilt: kui aatomituuma lõhestamine on aidanud õigeks mõista mõnda kõige üldisemalt kahtluse alla seatud Jumala Sõna väidet, kas siis ei või selle kõik väited õiged olla?</w:t>
      </w:r>
    </w:p>
    <w:p>
      <w:pPr>
        <w:pStyle w:val="Normal"/>
        <w:rPr/>
      </w:pPr>
      <w:r>
        <w:rPr/>
        <w:t>Jah, Pühakirja sõnum on selge ja ühemõtteline: Kristus on Looja. See sõnum kandub läbi kogu kütkestava Ilmutuse raamatu, maailma ajaloo lõpupäevade raamatu, millel on eriline tähendus tänapäeval elavate inimeste jaoks. See tähelepanuväärne prohvetlik raamat kirjeldab uue usu ärkamist Jumala loomistöösse maailma ajaloo viimsetel päevadel. Seda nimetatakse «igaveseks evangeeliumiks!» Kuulake:</w:t>
      </w:r>
    </w:p>
    <w:p>
      <w:pPr>
        <w:pStyle w:val="Normal"/>
        <w:rPr/>
      </w:pPr>
      <w:r>
        <w:rPr/>
        <w:t>«Ja ma nägin teist inglit lendavat kesktaeva kohal; sellel oli igavene evangeelium, et armuõpetust kuulutada neile, kes elavad maa peal. ... ja ta ütles suure häälega: «Kartke Jumalat ja andke Temale austust, sest on tulnud Tema kohtutund, ja kummardage Teda, kes on teinud taeva ja maa.» Ilm.14,6.7. «Kummardage Teda, kes on teinud!» Kes oli see kes tegi taeva ja maa? Pühakirja põhjal teame, et Looja on meie Issand Jeesus Kristus. Tema on järelikult ka igavese evangeeliumi keskpunktiks.</w:t>
      </w:r>
    </w:p>
    <w:p>
      <w:pPr>
        <w:pStyle w:val="Normal"/>
        <w:rPr/>
      </w:pPr>
      <w:r>
        <w:rPr/>
        <w:t>Oleme Teda kummardanud Päästjana. Seesama Päästja aga on ka meie Looja — Looja, kes kõnnib meie kõrval, oodates, et Teda tunnustatakse. Nüüd, otse Tema tulemise eel, ajal, mil loomistöö on kõigi avastuste poolt õigeks mõistetud enam kui iial enne, kutsutakse meid üles tunnustama Teda oma Loojana.</w:t>
      </w:r>
    </w:p>
    <w:p>
      <w:pPr>
        <w:pStyle w:val="Normal"/>
        <w:rPr/>
      </w:pPr>
      <w:r>
        <w:rPr/>
        <w:t>Kuidas võime tunnustada Teda oma Loojana? Kuidas võime kummardada Teda, kes on teinud taeva ja maa? Lubage sellele küsimusele vastata Pühakirjal. Otse meie Issanda käskude keskpunktis on käsk, mis osutab viisile, kuidas inimesed võivad kummardada Teda oma Loojana. Need sõnad on paljudele teie seast tuttavad juba lapsepõlvest peale. Ometi võib neis sisalduda üllatus:</w:t>
      </w:r>
    </w:p>
    <w:p>
      <w:pPr>
        <w:pStyle w:val="Normal"/>
        <w:rPr/>
      </w:pPr>
      <w:r>
        <w:rPr/>
        <w:t>«Pea meeles, et sa pead hingamispäeva pühitsema! Kuus päeva tee tööd ja toimeta kõiki oma talitusi, aga seitsmes päev on Jehoova, sinu Jumala hingamispäev, ... Sest kuue päevaga Jehoova tegi taeva ja maa, mere ja kõik mis neis on, ja Ta hingas seitsmendal päeval: seepärast Jehoova õnnistas hingamispäeva ja pühitses selle.» 2.Ms.20,8-11.</w:t>
      </w:r>
    </w:p>
    <w:p>
      <w:pPr>
        <w:pStyle w:val="Normal"/>
        <w:rPr/>
      </w:pPr>
      <w:r>
        <w:rPr/>
        <w:t>Kas mõistate nüüd? «Seitsmes päev on Jehoova, sinu Jumala hingamispäev — «</w:t>
      </w:r>
      <w:r>
        <w:rPr>
          <w:i/>
        </w:rPr>
        <w:t>sest</w:t>
      </w:r>
      <w:r>
        <w:rPr/>
        <w:t xml:space="preserve"> kuue päevaga </w:t>
      </w:r>
      <w:r>
        <w:rPr>
          <w:i/>
        </w:rPr>
        <w:t>Jehoova</w:t>
      </w:r>
      <w:r>
        <w:rPr/>
        <w:t xml:space="preserve"> tegi taeva ja maa.» Hingamispäeva austamine on Jumalast määratud viis tunnustada Teda kui Loojat.</w:t>
      </w:r>
    </w:p>
    <w:p>
      <w:pPr>
        <w:pStyle w:val="Normal"/>
        <w:rPr/>
      </w:pPr>
      <w:r>
        <w:rPr/>
        <w:t>Mõni võib öelda: «Jah, see on loogiline. Kuid kas peab see päev olema siis just kindlasti seitsmes nädalapäev? Kas ei austa Teda ükskõik missugune sobiv puhkepäev?»</w:t>
      </w:r>
    </w:p>
    <w:p>
      <w:pPr>
        <w:pStyle w:val="Normal"/>
        <w:rPr/>
      </w:pPr>
      <w:r>
        <w:rPr/>
        <w:t>Lubage mul kasutada vastamisel näidet. Istusin kord teise maailmasõja ajal restoranvagunis ning märkasin, et menüü tagaküljel oli Ameerika tähelipu värviline klišee. Ühendriikide kodanikuna austan ma Ameerika lippu! Võite kujutleda minu üllatust ja hämmeldust, kui lugesin lipu alt järgmisi sõnu: «See on lihtsalt üks riidetükk, muud midagi. Teil on võimalik selles niidid ära lugeda ning näete, et see ei erine ükskõik millisest teisest riidetükist.»</w:t>
      </w:r>
    </w:p>
    <w:p>
      <w:pPr>
        <w:pStyle w:val="Normal"/>
        <w:rPr/>
      </w:pPr>
      <w:r>
        <w:rPr/>
        <w:t>Minu patriootilised tunded oleksid tõstnud mässu, kui ma poleks lugenud edasi: «Kuid siis tuleb tuul ning see hakkab lehvima — punane, valge, sinine — ning äkki hakkate mõistma, et ükski teine riidetükk ei ole selle sarnane. Jah, lipp on lihtsalt riidetükk, kuni sellesse elu puhume. Kuni teeme selle kõige sümboliks, mida usume, milleta elamast keeldume.»</w:t>
      </w:r>
    </w:p>
    <w:p>
      <w:pPr>
        <w:pStyle w:val="Normal"/>
        <w:rPr/>
      </w:pPr>
      <w:r>
        <w:rPr/>
        <w:t>Ma võiksin võtta tavalise tüki punast kangast. Selles on võimalik samuti niite loendada ning see ei erine ükskõik millisest teisest punasest kangatükist. Kui ma aga võtan selle tüki punast kangast, siis veel tüki valget, tüki sinist ning nad Prantsuse lipuks kokku õmblen, siis on prantslased selle eest valmis surema! Kui ma õmblen need kokku Briti lipuks, oleksid inglased valmis selle eest surema! Kui ma õmblen need kokku tähelipuks, on ameeriklased valmis selle eest surema — nad keelduvad elamast ilma selleta!</w:t>
      </w:r>
    </w:p>
    <w:p>
      <w:pPr>
        <w:pStyle w:val="Normal"/>
        <w:rPr/>
      </w:pPr>
      <w:r>
        <w:rPr/>
        <w:t>Nii võttis ka Jumal tavalise päeva. Teil on võimalik kokku lugeda selle päeva tunnid. Selles suhtes ei erine see ühestki muust päevast. Siis aga tegi Jumal sellest päevast hingamispäeva. Ta puhus sellesse elu. Ta tegi selle kõige väärtusliku ja olulise sümboliks — kõige sümboliks, milleks Tema plaani kohaselt kristlased olema peaksid ning ilma milleta tõeline kristlane elamast keeldub.</w:t>
      </w:r>
    </w:p>
    <w:p>
      <w:pPr>
        <w:pStyle w:val="Normal"/>
        <w:rPr/>
      </w:pPr>
      <w:r>
        <w:rPr/>
        <w:t>Nüüd mõistate, miks see tähtis on. Kui keegi teile ütleb, et see pole tähtis, siis teie mõistate, et see siiski on. Kolgata on Jumala tunnistus inimesele, et need sõnad ka Jumalale eluliselt tähtsad on — kuna need on osaks Tema igavesest käsust. Kui need sõnad on tähtsad ka sinu jaoks, siis tunnustad sa seega oma Loojat. Sa mõistad õigeks Tema loomistöö aruande. Sa mõistad õigeks Suure Raamatu! Sa mõistad õigeks Kolgata!</w:t>
      </w:r>
    </w:p>
    <w:p>
      <w:pPr>
        <w:pStyle w:val="Normal"/>
        <w:rPr/>
      </w:pPr>
      <w:r>
        <w:rPr/>
        <w:t>«Pane oma sõrm siia ja vaata minu käsi, ja siruta oma käsi siia ja pista see minu küljesse.»</w:t>
      </w:r>
    </w:p>
    <w:p>
      <w:pPr>
        <w:pStyle w:val="Normal"/>
        <w:rPr/>
      </w:pPr>
      <w:r>
        <w:rPr/>
        <w:t>Me oleme puudutanud arme Tema kätel. Me oleme kummardanud Teda kui Lunastajat. Nüüd, sel aatomiajastul, käsib Ta meil sirutada oma käsi, et tunda Tema väge, et tunda Teda kui Loojat. Jumal, kes kõneleb aatomi kaudu, kutsub inimesi tagasi enda kui Looja juurde, kutsub inimesi tagasi suure Raamatu juurde, kutsub inimesi tagasi Kolgatale.</w:t>
      </w:r>
    </w:p>
    <w:p>
      <w:pPr>
        <w:pStyle w:val="Normal"/>
        <w:rPr/>
      </w:pPr>
      <w:r>
        <w:rPr/>
        <w:t>Kolgata. Taeva ja maa vahel seistes on Kolgata rist otsekui universumi ülalhoidjaks. Selle jämedalt tahutud risti külge olid seotud samad käed, mis olid teinud maailmad ning asetanud tähed ääretusse maailmaruumi. Käed, mis olid kujundanud aatomi — ka need aatomid, millest koosnes rist, millel Ta rippus.</w:t>
      </w:r>
    </w:p>
    <w:p>
      <w:pPr>
        <w:pStyle w:val="Normal"/>
        <w:rPr/>
      </w:pPr>
      <w:r>
        <w:rPr/>
        <w:t>Pea alati meeles — Jeesus puudutas seda puust risti. Ta tegi selle sillaks Jumala ja inimese vahel. Sinu jaoks aga jättis Ta Raamatu — Raamatu, mille aatomiajastu on nüüd nii vapustaval viisil õigeks mõistnud!</w:t>
      </w:r>
    </w:p>
    <w:p>
      <w:pPr>
        <w:pStyle w:val="Peatkk"/>
        <w:rPr/>
      </w:pPr>
      <w:r>
        <w:rPr/>
        <w:t>IV OSA</w:t>
      </w:r>
    </w:p>
    <w:p>
      <w:pPr>
        <w:pStyle w:val="Pealkiri"/>
        <w:rPr/>
      </w:pPr>
      <w:r>
        <w:rPr/>
        <w:t>TAEVAKIRI</w:t>
      </w:r>
    </w:p>
    <w:p>
      <w:pPr>
        <w:pStyle w:val="Peatkk"/>
        <w:rPr/>
      </w:pPr>
      <w:r>
        <w:rPr/>
        <w:t>10. peatükk</w:t>
      </w:r>
    </w:p>
    <w:p>
      <w:pPr>
        <w:pStyle w:val="Subtitle"/>
        <w:rPr/>
      </w:pPr>
      <w:r>
        <w:rPr/>
        <w:t>SAMMUD TAEVAS</w:t>
      </w:r>
    </w:p>
    <w:p>
      <w:pPr>
        <w:pStyle w:val="Normal"/>
        <w:rPr/>
      </w:pPr>
      <w:r>
        <w:rPr/>
        <w:t>Sammud taevas! Sammud, mis kajavad vastu maailmaruumi koridoridest! Sõbra sammud!</w:t>
      </w:r>
    </w:p>
    <w:p>
      <w:pPr>
        <w:pStyle w:val="Normal"/>
        <w:rPr/>
      </w:pPr>
      <w:r>
        <w:rPr/>
        <w:t>Nende sammude kauget kaja võis kuulda juba rohkem kui sada aastat tagasi. See kaja on muutunud aastatega ikka valjemaks ja valjemaks. Tänapäeval kostuvad need sammud piksekärgatustena!</w:t>
      </w:r>
    </w:p>
    <w:p>
      <w:pPr>
        <w:pStyle w:val="Normal"/>
        <w:rPr/>
      </w:pPr>
      <w:r>
        <w:rPr/>
        <w:t>Jälgige hetkeks koos minuga üht liigutavat draamat Teise Maailmasõja alguspäevist. See juhtus Filipiinidel. Kindral Douglas MacArthur oli otsustanud: Selleks, et edukalt see suur saarestik julma vaenlase käest vabastada, tuleb esialgu otsene pealetung edasi lükata. Pimeduse katte all, ümbritsetud vaid vähestest kõige lähematest abilistest, lahkus ta saartelt tõotusega: «Ma tulen tagasi!»</w:t>
      </w:r>
    </w:p>
    <w:p>
      <w:pPr>
        <w:pStyle w:val="Normal"/>
        <w:rPr/>
      </w:pPr>
      <w:r>
        <w:rPr/>
        <w:t>Mitte ainult nende saarte saatus vaid terve vana maailma prestii</w:t>
      </w:r>
      <w:r>
        <w:rPr>
          <w:rFonts w:cs="L Garamond" w:ascii="L Garamond" w:hAnsi="L Garamond"/>
          <w:sz w:val="28"/>
          <w:szCs w:val="28"/>
        </w:rPr>
        <w:t>ż</w:t>
      </w:r>
      <w:r>
        <w:rPr/>
        <w:t xml:space="preserve"> ja au olid kaalul. Miljonid klammerdusid nende sõnade külge: «Ma tulen tagasi!»</w:t>
      </w:r>
    </w:p>
    <w:p>
      <w:pPr>
        <w:pStyle w:val="Normal"/>
        <w:rPr/>
      </w:pPr>
      <w:r>
        <w:rPr/>
        <w:t>See meenutab üht teist päästmisdraamat, mis nii teie kui minu jaoks veelgi tähtsam on. Jumala Poeg valmistus üheksateist sajandit tagasi sellelt planeedilt lahkuma. Ta oli koostanud üksikasjalikud plaanid, et päästa see maailm — ainult väike saareke kogu universumis — vaenlase käest. Otsene pealetung tuli aga edasi lükata. Vähestest lähedastest sõpradest ümbritsetuna jättis Ta selle tuttava tõotuse: «Ma tulen tagasi!» «Ma tulen taas!»</w:t>
      </w:r>
    </w:p>
    <w:p>
      <w:pPr>
        <w:pStyle w:val="Normal"/>
        <w:rPr/>
      </w:pPr>
      <w:r>
        <w:rPr/>
        <w:t>Sajandeid on kristlik kirik õpetanud, et Jeesus tuleb siia maailma teist korda tagasi ning et Tema tulek lõpetab maailma sel kujul, nagu meie seda tunneme, et rajada uus, parem maailm. Tänapäeva kained mõtlejad võtavad seda võimalust tõsiselt arvesse. Kas täitub see ajastute lootus ehk õige pea?</w:t>
      </w:r>
    </w:p>
    <w:p>
      <w:pPr>
        <w:pStyle w:val="Normal"/>
        <w:rPr/>
      </w:pPr>
      <w:r>
        <w:rPr/>
        <w:t>Jeesus ütles: «Teie süda ärgu ehmugu! Uskuge Jumalasse ja uskuge minusse. Minu Isa majas on palju eluasemeid. Kui see nii ei oleks, kas ma oleksin teile ütelnud: Ma lähen teile aset valmistama? Ja kui ma olen läinud ja teile aseme valmistanud, tulen ma jälle tagasi ja võtan teid enese juurde, et teiegi oleksite, kus mina olen.» Joh.14,1-3.</w:t>
      </w:r>
    </w:p>
    <w:p>
      <w:pPr>
        <w:pStyle w:val="Normal"/>
        <w:rPr/>
      </w:pPr>
      <w:r>
        <w:rPr/>
        <w:t>Võtke see tõotus oma ellu just sellisena, nagu ta on. Uskuge seda lihtsalt ja lapselikult. See annab teile usalduse, mida miski kõigutada ei suuda.</w:t>
      </w:r>
    </w:p>
    <w:p>
      <w:pPr>
        <w:pStyle w:val="Normal"/>
        <w:rPr/>
      </w:pPr>
      <w:r>
        <w:rPr/>
        <w:t>Võibolla küsite: «Aga kui meie Issand tõepoolest tagasi tuleb, miks siis sellest nii vähe kuulda on? Kui see tõesti tõsi on, siis pole ju midagi muud tähtsamat!»</w:t>
      </w:r>
    </w:p>
    <w:p>
      <w:pPr>
        <w:pStyle w:val="Normal"/>
        <w:rPr/>
      </w:pPr>
      <w:r>
        <w:rPr/>
        <w:t>Jah, teil on õigus. Mõtlemapanev tõsiasi on aga, et see on kogu aeg olnud kirjas meie igaühe Piiblis! Need Õnnistegija sõnad ei ole Pühakirjas üldsegi mitte haruldased. Nad ei esine seal kümmekond, viiskümmend ega isegi sada korda, vaid ainuüksi Uues Testamendis on Kristuse teise tulemise kohta 260 ettekuulutust! Tõendid on tõepoolest mõjuvad.</w:t>
      </w:r>
    </w:p>
    <w:p>
      <w:pPr>
        <w:pStyle w:val="Normal"/>
        <w:rPr/>
      </w:pPr>
      <w:r>
        <w:rPr/>
        <w:t xml:space="preserve">Jah, tõsiasjad selle kohta, </w:t>
      </w:r>
      <w:r>
        <w:rPr>
          <w:i/>
        </w:rPr>
        <w:t>et</w:t>
      </w:r>
      <w:r>
        <w:rPr/>
        <w:t xml:space="preserve"> Ta tuleb, selle kohta, </w:t>
      </w:r>
      <w:r>
        <w:rPr>
          <w:i/>
        </w:rPr>
        <w:t>kuidas</w:t>
      </w:r>
      <w:r>
        <w:rPr/>
        <w:t xml:space="preserve"> Ta tuleb, </w:t>
      </w:r>
      <w:r>
        <w:rPr>
          <w:i/>
        </w:rPr>
        <w:t>märkide</w:t>
      </w:r>
      <w:r>
        <w:rPr/>
        <w:t xml:space="preserve"> kohta, mis Tema tulekule eelnevad, mis on kõige olulisem, vajaliku </w:t>
      </w:r>
      <w:r>
        <w:rPr>
          <w:i/>
        </w:rPr>
        <w:t>ettevalmistuse</w:t>
      </w:r>
      <w:r>
        <w:rPr/>
        <w:t xml:space="preserve"> kohta Tema tulemiseks — kõik on Inspiratsiooni poolt kirja pandud. Pole ime, et meil nii väga on tarvis Piiblit iseenda jaoks uurida!</w:t>
      </w:r>
    </w:p>
    <w:p>
      <w:pPr>
        <w:pStyle w:val="Normal"/>
        <w:rPr/>
      </w:pPr>
      <w:r>
        <w:rPr/>
        <w:t>Juba peaaegu Eedeni aiast alates on prohvetid kirjeldanud Tema tulemist: «Ent nende kohta on ka Eenok, seitsmes Aadamast, ennustanud, üteldes: «Vaata, Issand tuleb oma kümnete tuhandetega.» Juuda 14.</w:t>
      </w:r>
    </w:p>
    <w:p>
      <w:pPr>
        <w:pStyle w:val="Normal"/>
        <w:rPr/>
      </w:pPr>
      <w:r>
        <w:rPr/>
        <w:t>Kuulake Iiobit: «Sest ma tean, et mu Lunastaja elab, ja Tema jääb viimsena põrmu peale seisma!» Iob.19,25. Kuulake Taavetit: «Meie Jumal tuleb ega vaiki...» Ps.50,3.</w:t>
      </w:r>
    </w:p>
    <w:p>
      <w:pPr>
        <w:pStyle w:val="Normal"/>
        <w:rPr/>
      </w:pPr>
      <w:r>
        <w:rPr/>
        <w:t>Jeesus Ise ütles: «Ja siis ilmub Inimese Poja tunnustäht taevas, ja siis hakkavad kõik rahva suguvõsad maa peal halisema ja näevad Inimese Poja tulevat taeva pilvede peal suure väe ja auhiilgusega.» Mat.24,30.</w:t>
      </w:r>
    </w:p>
    <w:p>
      <w:pPr>
        <w:pStyle w:val="Normal"/>
        <w:rPr/>
      </w:pPr>
      <w:r>
        <w:rPr/>
        <w:t>Ilmutuse Raamat on kogu Pühakirja õpetustele krooniks. Selle raamatu viimase peatüki peaaegu viimastes sõnades toob autor taas esile Õnnistegija tõotuse: «Tõesti, mina tulen varsti!»</w:t>
      </w:r>
    </w:p>
    <w:p>
      <w:pPr>
        <w:pStyle w:val="Normal"/>
        <w:rPr/>
      </w:pPr>
      <w:r>
        <w:rPr/>
        <w:t>Tokio lähedal sirutab Fud</w:t>
      </w:r>
      <w:r>
        <w:rPr>
          <w:rFonts w:cs="L Garamond" w:ascii="L Garamond" w:hAnsi="L Garamond"/>
          <w:sz w:val="28"/>
          <w:szCs w:val="28"/>
        </w:rPr>
        <w:t>ż</w:t>
      </w:r>
      <w:r>
        <w:rPr/>
        <w:t>ijama — või lihtsalt Fud</w:t>
      </w:r>
      <w:r>
        <w:rPr>
          <w:rFonts w:cs="L Garamond" w:ascii="L Garamond" w:hAnsi="L Garamond"/>
          <w:sz w:val="28"/>
          <w:szCs w:val="28"/>
        </w:rPr>
        <w:t>ż</w:t>
      </w:r>
      <w:r>
        <w:rPr/>
        <w:t>i, nagu jaapanlased seda hellitavalt nimetavad — oma lumist tippu rohkem kui nelja kilomeetri kõrgusele üle horisondi, domineerides maastikupildis kümnete ja kümnete kilomeetrite ulatuses. Ükski Jaapani kunstnik ei pea oma maali täiuslikuks, kui ta kusagil pole kujutanud oma armastatud Fud</w:t>
      </w:r>
      <w:r>
        <w:rPr>
          <w:rFonts w:cs="L Garamond" w:ascii="L Garamond" w:hAnsi="L Garamond"/>
          <w:sz w:val="28"/>
          <w:szCs w:val="28"/>
        </w:rPr>
        <w:t>ż</w:t>
      </w:r>
      <w:r>
        <w:rPr/>
        <w:t>it. Ta võib asetada selle kusagile kaugusesse fooniks. Ta võib paigutada selle lopsakates värvides esiplaanile. Ta võib rüütada selle hämariku varjudesse või tormi hallusse, kuid alati on Fud</w:t>
      </w:r>
      <w:r>
        <w:rPr>
          <w:rFonts w:cs="L Garamond" w:ascii="L Garamond" w:hAnsi="L Garamond"/>
        </w:rPr>
        <w:t>ż</w:t>
      </w:r>
      <w:r>
        <w:rPr/>
        <w:t>i olemas!</w:t>
      </w:r>
    </w:p>
    <w:p>
      <w:pPr>
        <w:pStyle w:val="Normal"/>
        <w:rPr/>
      </w:pPr>
      <w:r>
        <w:rPr/>
        <w:t>Just nii on Piiblis ka Jeesuse tagasipöördumisega siia maa peale. Mõnikord on prohvetid kujutanud seda Jehoova suure kohtupäeva süngetes toonides, palju sagedamini aga tulevase rõõmu ja lootuse säravates värvides. Kuid hoolimata valgusest või varjudest, alati on see siiski Jeesuse Kristuse teine tulemine.</w:t>
      </w:r>
    </w:p>
    <w:p>
      <w:pPr>
        <w:pStyle w:val="Normal"/>
        <w:rPr/>
      </w:pPr>
      <w:r>
        <w:rPr/>
        <w:t>«Ma tulen tagasi!» ütles kindral MacArthur. «Ma tulen tagasi!» ütles Jeesus üheksateist sajandit enne teda. Jälgige liigutavat pilti sel päeval Õlimäel: «Ja kui nad vaatasid üksisilmi taeva poole, kuidas Ta ära läks, vaata, siis seisid nende juures kaks meest valgeis riideis ja nad ütlesid: «Galilea mehed, miks te seisate ja vaatate üles taeva poole? See Jeesus, kes teilt üles võeti taevasse, tuleb samal kombel kui te nägite Teda taevasse minevat!» Apt.1,10.11.</w:t>
      </w:r>
    </w:p>
    <w:p>
      <w:pPr>
        <w:pStyle w:val="Normal"/>
        <w:rPr/>
      </w:pPr>
      <w:r>
        <w:rPr/>
        <w:t>Seesama Jeesus, kellega nad olid elanud külg külje kõrval, seesama Jeesus, kes oli oma unustamatu teenistusega neile nii kalliks saanud, pidi tulema tagasi. Iga Tema tegu, iga Tema sõna oli mõjutanud neid mehi armastama Teda kui Isikut. Nüüd lubas seesama Jeesus tagasi tulla — samuti kui Isik. Ainult see võis rahustada nende kartusi. Ainult see võis anda neile lootust.</w:t>
      </w:r>
    </w:p>
    <w:p>
      <w:pPr>
        <w:pStyle w:val="Normal"/>
        <w:rPr/>
      </w:pPr>
      <w:r>
        <w:rPr/>
        <w:t>Jah, inimesed näevad tegelikkuses Teda tulevat. «Vaata, Tema tuleb pilvedega ja kõik silmad saavad Teda näha.» Ilm.1,7. Armastavad silmad, vihkavad silmad, pilkavad silmad, ootavad silmad, nutvad silmad, rõõmsad silmad — kõik silmad näevad Teda tulemas. «Sest otsekui välk sähvab ida poolt ja paistab läände, nõnda peab olema Inimese Poja tulemine.» Mat.24,27.</w:t>
      </w:r>
    </w:p>
    <w:p>
      <w:pPr>
        <w:pStyle w:val="Normal"/>
        <w:rPr/>
      </w:pPr>
      <w:r>
        <w:rPr/>
        <w:t>Ühest taeva äärest teise ulatuvas auhiilguses tuleb meie Õnnistegija loendamatutest tähekogudest mööda siia maailma. Ta ei tule enam lapsena Petlemmas, mitte enam inimestest põlatuna, hüljatuna, et surra ristil, vaid kuningate Kuninga ja isandate Issandana, kel on õigus valitseda!</w:t>
      </w:r>
    </w:p>
    <w:p>
      <w:pPr>
        <w:pStyle w:val="Normal"/>
        <w:rPr/>
      </w:pPr>
      <w:r>
        <w:rPr/>
        <w:t>Jah, Ta tuleb taas. Taevakehade Looja, looduse Jumal tuleb tagasi! Pole ime, et just loodusjõud on esimesed, kes algul kuulutavad Tema tulekut, seejärel aga Teda võidukal laskumisel saadavad!</w:t>
      </w:r>
    </w:p>
    <w:p>
      <w:pPr>
        <w:pStyle w:val="Normal"/>
        <w:rPr/>
      </w:pPr>
      <w:r>
        <w:rPr/>
        <w:t>Te mäletate, et Kristuse surma puhul keeldus päike seda stseeni valgustamast. Maa värises. Kogu loodus tõstis otsekui mässu selle vastu, mida tehti tema Loojale. Kas pole siis ka ootuspärane, et aatomi loonud Jumal, Kristus, kes vaigistas oma Sõnaga tormi ja lained, kuulutab oma tagasitulekut — inimkonna ajaloo haripunkti — ette eriliste ilmingutega looduses? Kuulake: «Ma annan tunnustähti taevas... enne kui tuleb Jehoova päev, suur ja kardetav?» Joel.3,3.4. Jeesus ise ütles: «Ka päikeses, kuus ja tähtedes on ennustusmärke.» Luk.21,25.</w:t>
      </w:r>
    </w:p>
    <w:p>
      <w:pPr>
        <w:pStyle w:val="Normal"/>
        <w:rPr/>
      </w:pPr>
      <w:r>
        <w:rPr/>
        <w:t>Kui kohane! Ükski põlvkond maailma ajaloos pole olnud paremini võimeline mõistma neid kaht Pühakirja teksti kui meie põlvkond. Ükski põlvkond ei ole niivõrd pööranud oma tähelepanu taevale.</w:t>
      </w:r>
    </w:p>
    <w:p>
      <w:pPr>
        <w:pStyle w:val="Normal"/>
        <w:rPr/>
      </w:pPr>
      <w:r>
        <w:rPr/>
        <w:t>Astronoomia on kütkestanud inimesi sajandeid. Kui meie teismelised lapsed alles hällis viibisid (Meenutame teose ilmumisaega: 1960. a. — T.), rahuldusid inimesed sellega, et läbi hiigelteleskoopide okulaaride oma silmaga vaatlusi teha. Tänapäeval inimesed ei rahuldu enam sellega. Teadlased püüavad ületada gravitatsioonijõudu, et isiklikult kosmost uurida. Just meie põlvkonnale — kosmoseuurijate põlvkonnale — ütleb Jumal: «Ma annan tunnustähti taevas.»</w:t>
      </w:r>
    </w:p>
    <w:p>
      <w:pPr>
        <w:pStyle w:val="Normal"/>
        <w:rPr/>
      </w:pPr>
      <w:r>
        <w:rPr/>
        <w:t>Imed taevastes? Sammud taevas!</w:t>
      </w:r>
    </w:p>
    <w:p>
      <w:pPr>
        <w:pStyle w:val="Normal"/>
        <w:rPr/>
      </w:pPr>
      <w:r>
        <w:rPr/>
        <w:t>See juhtus kaheksateistkümnenda sajandi lõpupoole. Oli tärkamas üks uus rahvas, kellele pidi osaks saama üllatav saatus. Need olid George Washingtoni ja Benjamin Franklini päevad!</w:t>
      </w:r>
    </w:p>
    <w:p>
      <w:pPr>
        <w:pStyle w:val="Normal"/>
        <w:rPr/>
      </w:pPr>
      <w:r>
        <w:rPr/>
        <w:t>19. mai 1780 algas Uus-Inglismaal nii nagu kõik teisedki päevad. Seejärel aga sähvatas välk ning kõmises kõu. Keskhommikuks muutusid pilved õhemaks ja taevas värvus vasekarvaliseks. Ning mõni minut hiljem kattis maad äkki ebamaine pimedus. Inimesed tulid töölt koju. Lapsed lasti koolist tagasi. Lehmad pöördusid karjamaalt tagasi. Suures ärevuses otsisid nii juhid kui lihtinimesed seletust. Ja see ei olnud päikesevarjutus!</w:t>
      </w:r>
    </w:p>
    <w:p>
      <w:pPr>
        <w:pStyle w:val="Normal"/>
        <w:rPr/>
      </w:pPr>
      <w:r>
        <w:rPr/>
        <w:t>Ometi imelik pimedus järgmisel ööl ei olnud päevasest vähem kohutav. Kõneldakse, et ei olnud võimalik näha otse silmade ette asetatud valget paberit, nii tihe oli pimedus. Pärast keskööd ebaloomulik pimedus hajus, kuid kuu, ehkki nüüd nähtav, paistis imelikes toonides.</w:t>
      </w:r>
    </w:p>
    <w:p>
      <w:pPr>
        <w:pStyle w:val="Normal"/>
        <w:rPr/>
      </w:pPr>
      <w:r>
        <w:rPr/>
        <w:t>Sammud taevas! See oli esimene samm. Viiskümmend kolm aastat hiljem kuuldi järgmist. Päevad ja ööd olid korrapäraselt vaheldunud sajandeid. Päike, kuu ja maa olid liikunud neile määratud teedel. Ka nagu tavaliselt oli langevaid tähti nähtud vaid üksikult ja harva.</w:t>
      </w:r>
    </w:p>
    <w:p>
      <w:pPr>
        <w:pStyle w:val="Normal"/>
        <w:rPr/>
      </w:pPr>
      <w:r>
        <w:rPr/>
        <w:t>Siis aga näisid need tähed ühel ööl omandavat erilise tähenduse inimkonna jaoks. Taevas puhkes äkki ilutulestik, mida iial enne polnud nähtud. See paistis üle kogu Põhja-Ameerika. Üks pealtnägija lausus: «Iial pole sadanud oluliselt tihedamalt vihma kui langesid sel ööl meteoorid.» Siin on tuleva Kuninga samm, mis piirneb juba meie põlvkonnaga, tema eluajaga. Kes teist poleks kuulnud mõnd vanaisa või vaarisa jutustamas sellest suurest tähesajust 13. novembril 1833?</w:t>
      </w:r>
    </w:p>
    <w:p>
      <w:pPr>
        <w:pStyle w:val="Normal"/>
        <w:rPr/>
      </w:pPr>
      <w:r>
        <w:rPr/>
        <w:t>Selles taevastele kirjutatud kirjas, nendes taevamärkides näeme lõpuaja algust ning sissejuhatust Kristuse teise tulemise kohta käivate prohvetikuulutuste kiirele tõdenemisele. Kuidas võin seda väita? Kuulake, mida ütleb Ilm.6,12.13: «Ja ma nägin, ... päike läks mustaks nagu karvane kotiriie ja kuu läks kogunisti nagu vereks; ja taevatähed kukkusid maha.»</w:t>
      </w:r>
    </w:p>
    <w:p>
      <w:pPr>
        <w:pStyle w:val="Normal"/>
        <w:rPr/>
      </w:pPr>
      <w:r>
        <w:rPr/>
        <w:t>Kas mäletate Jeesuse sõnu Mat.24,29.30? «Aga varsti pärast nende päevade viletsust läheb päike pimedaks ja kuu ei anna oma valget, ja tähed langevad taevast maha... Ja siis ilmub Inimese Poja tunnustäht taevas, ja siis hakkavad kõik rahva suguvõsad maa peal halisema ja näevad Inimese Poja tulevat taeva pilvede peal suure väe ja auhiilgusega.»</w:t>
      </w:r>
    </w:p>
    <w:p>
      <w:pPr>
        <w:pStyle w:val="Normal"/>
        <w:rPr/>
      </w:pPr>
      <w:r>
        <w:rPr/>
        <w:t>Jah, imed taevastes on otsekui võimas eelmäng Tema tagasitulekule, veenev demonstratsioon peagi saabuvast sündmusest? Sammud taevas! Mõned usklikud astronoomid on tulnud järeldusele, et kui meie Issand tagasi pöördub, siis võib tohutu Orioni koridor olla tähtedest ääristatud teeks, millest Ta läbi läheb. Kas võib see tegelikult nii olla?</w:t>
      </w:r>
    </w:p>
    <w:p>
      <w:pPr>
        <w:pStyle w:val="Normal"/>
        <w:rPr/>
      </w:pPr>
      <w:r>
        <w:rPr/>
        <w:t>Orioni Suur Udukogu näib palja silmaga vaadatult ainult üksiku, ähmase tähena. Saja- ja kahesajatollised teleskoobid aga osutavad, et selles taevaste mõistatuses on tegelikult tohutu tühik. Astronoom Larkin on öelnud: «Negatiivid näitavad, et see avaus on nii tohutu, et meie enda kohalik tähesüsteem ... kaoks sinna kuhugi ära.»</w:t>
      </w:r>
    </w:p>
    <w:p>
      <w:pPr>
        <w:pStyle w:val="Normal"/>
        <w:rPr/>
      </w:pPr>
      <w:r>
        <w:rPr/>
        <w:t>Garrett P. Serviss lisab: «Kas selles taeva piirkonnas pole varjul mingi tohutu saladus? Mulle vähemalt näib nii; ma ei saa lahti muljest, et loov vägi, mis valmistas universumi, on asetanud oma suurimad rikkused just Orioni piirkonda.»</w:t>
      </w:r>
    </w:p>
    <w:p>
      <w:pPr>
        <w:pStyle w:val="Normal"/>
        <w:rPr/>
      </w:pPr>
      <w:r>
        <w:rPr/>
        <w:t>Ning mida võis lord Tennyson mõelda, kui ta Orionile (udukogule) viidates lausus: «Ma pole iial seda ise vaadelnud, kuid arvan, et seal on peidus mingi auhiilgus, mille kõrval inimlik kuulsus tühiseks muutub?»</w:t>
      </w:r>
    </w:p>
    <w:p>
      <w:pPr>
        <w:pStyle w:val="Normal"/>
        <w:rPr/>
      </w:pPr>
      <w:r>
        <w:rPr/>
        <w:t>Üks ütleb: «Mingi tohutu saladus.» Teine: «Mingi auhiilgus.» Milline hiiglaslik magnet tõmba inimeste mõtteid selle taevaosa poole? Kas võib see tühik taevastes tõepoolest olla koridoriks, mille kaudu meie Õnnistegija tagasi pöördub? Paljud usklikud mehed mõtlevad nii!</w:t>
      </w:r>
    </w:p>
    <w:p>
      <w:pPr>
        <w:pStyle w:val="Normal"/>
        <w:rPr/>
      </w:pPr>
      <w:r>
        <w:rPr/>
        <w:t>Millise tee meie Issand oma tagasipöördumiseks läbi taevaste ka valiks, on Tema tagasitulek kindel. Apostel Paulus kirjeldab seda järgmiste erutavate sõnadega: «Sest et Issand ise tuleb taevast alla sõjahüüuga, peaingli hääle ning Jumala pasunaga, ja Kristuses surnud tõusevad üles esmalt; selle järele kistakse meid, kes elame ja üle jääme, ühtlasi nendega pilvede peal Issandale vastu üles õhku, ja nõnda saame olla ikka ühes Issandaga.» 1.Tes.4,16.17.</w:t>
      </w:r>
    </w:p>
    <w:p>
      <w:pPr>
        <w:pStyle w:val="Normal"/>
        <w:rPr/>
      </w:pPr>
      <w:r>
        <w:rPr/>
        <w:t>See on kirja pandud teie enda käes olevas Piiblis! Prohvetikuulutused kuulutavad piksehäälega, et see põlvkond — need silmad — näevad tegelikult nende sõnade täitumist!</w:t>
      </w:r>
    </w:p>
    <w:p>
      <w:pPr>
        <w:pStyle w:val="Normal"/>
        <w:rPr/>
      </w:pPr>
      <w:r>
        <w:rPr/>
        <w:t>Sünge tulevik meie ees? Tuumaplahvatuste öö? Ei, auline koidik, kui taevaste Vürst, kuningate Kuningas, sinu ja minu Õnnistegija, pöördub vastavalt oma tõotusele tagasi, et päästa oma rahvas. Prohvet Taaniel kirjutas: «Sel ajal päästetakse su rahvas, kõik, keda leitakse olevat raamatusse kirjutatud!» Tan.12,1. Lisage neile sõnadele Õnnistegija sõnad: «Siis vaadake üles ja tõstke oma pead, sest teie lunastus läheneb?» Luk.21,28.</w:t>
      </w:r>
    </w:p>
    <w:p>
      <w:pPr>
        <w:pStyle w:val="Normal"/>
        <w:rPr/>
      </w:pPr>
      <w:r>
        <w:rPr/>
        <w:t>Sel ajal vaadake üles! Päästmine tuleb ülevalt!</w:t>
      </w:r>
    </w:p>
    <w:p>
      <w:pPr>
        <w:pStyle w:val="Normal"/>
        <w:rPr/>
      </w:pPr>
      <w:r>
        <w:rPr/>
        <w:t>Kas võin teid uuesti tagasi viia sellesse rõõmsasse päeva Teise maailmasõja lõpul, kui kaks tuhat sõjavangi vaenlase käest päästeti? Kaks vangi olid ehitanud väikese raadio ning kuulasid salaja uudiseid. Ühel päeval kuulsid nad tuttavat häält: «Kõneleb kindral MacArthur. Ma tulin tagasi!»</w:t>
      </w:r>
    </w:p>
    <w:p>
      <w:pPr>
        <w:pStyle w:val="Normal"/>
        <w:rPr/>
      </w:pPr>
      <w:r>
        <w:rPr/>
        <w:t>Millised imelised uudised! Alates päevast, mil kindral lahkus ja tagasi pöörduda lubas, olid kuud veninud pikkamööda kahe ja poole aasta pikkuseks perioodiks. Nüüd oli ta tagasi pöördunud suurtükkide mürina, laevade armaada ning selliste õhujõududega, millist Vaiksel ookeanil enne iial polnud nähtud.</w:t>
      </w:r>
    </w:p>
    <w:p>
      <w:pPr>
        <w:pStyle w:val="Normal"/>
        <w:rPr/>
      </w:pPr>
      <w:r>
        <w:rPr/>
        <w:t>Vahepeal olid uudised aga tunginud ka vaenlase kõrvu ning oma olukorra lootusetust tunnetades olid need faktiliselt juba vangidele surmaotsuse langetanud. Vangide hulgas oli üks, kes oli laagriametnikuks pandud. Ühel õhtul teatas valve talle, et järgmisel hommikul kell seitse tuleb kõik vangid kokku koguda. Kas siis kuulevadki nad kaua kardetud surmaotsust? Kohutavad olid tunnid, kui ta jälgis kellaosuteid pikkamööda saatuslikule tunnile lähenevat. Kui kell seitse sai, läks ta kellahelistaja juurde, et laagri kogunemisest teatada. See tõstis varda ning oli valmis gongi lööma. Kas see pidi olema laagri surmakell?</w:t>
      </w:r>
    </w:p>
    <w:p>
      <w:pPr>
        <w:pStyle w:val="Normal"/>
        <w:rPr/>
      </w:pPr>
      <w:r>
        <w:rPr/>
        <w:t>Äkki vaatasid nad mõlemad üles. Mõlemad nägid üht ja sama. Mõlemad hüüdsid: «Lennukid!» Olid need aga oma või vaenlase lennukid? Kellalööja, käsi ikka veel õhus, jälgis pingeliselt. Lennukid tulid ikka lähemale ja lähemale. Kui nad möirates vanglast üle lendasid, hüppas langevarjurite salk vangla õuele. Lõpuks oli tulnud päästmine?</w:t>
      </w:r>
    </w:p>
    <w:p>
      <w:pPr>
        <w:pStyle w:val="Normal"/>
        <w:rPr/>
      </w:pPr>
      <w:r>
        <w:rPr/>
        <w:t xml:space="preserve">Sõbrad, ärge eksige siin! Kurjuse jõud kavatsevad inimkonda hävitada. Jumala ja inimese vaenlane on tõstnud oma käe, valmis lööma surmakella. Suur võitlus Kristuse ja Saatana vahel, hea ja kurja vahel, õiguse ja vale vahel on lähenemas viimsele titaanlikule kokkupõrkele. Kuid </w:t>
      </w:r>
      <w:r>
        <w:rPr>
          <w:i/>
        </w:rPr>
        <w:t>kirjutatud on</w:t>
      </w:r>
      <w:r>
        <w:rPr/>
        <w:t>: «Sel ajal päästetakse su rahvas.» Sel ajal «vaadake üles ja tõstke oma pead, sest teie lunastus läheneb.»</w:t>
      </w:r>
    </w:p>
    <w:p>
      <w:pPr>
        <w:pStyle w:val="Normal"/>
        <w:rPr/>
      </w:pPr>
      <w:r>
        <w:rPr/>
        <w:t>Sammud taevas! Lõpuks ometi päästmine! Näeme Õnnistegijat palgest palgesse! Järgneb igavene elu koos Temaga!</w:t>
      </w:r>
    </w:p>
    <w:p>
      <w:pPr>
        <w:pStyle w:val="Normal"/>
        <w:rPr/>
      </w:pPr>
      <w:r>
        <w:rPr/>
        <w:t>Mõelge vaid — te haarate kinni ühest käest ja leiate, et see on Jumala käsi! Te tunnete äkki uue energia juurdevoolu ning leiate, et see ongi surematus! Te ärkate — ja leiate end kodus!</w:t>
      </w:r>
    </w:p>
    <w:p>
      <w:pPr>
        <w:pStyle w:val="Peatkk"/>
        <w:rPr/>
      </w:pPr>
      <w:r>
        <w:rPr/>
        <w:t>11. peatükk</w:t>
      </w:r>
    </w:p>
    <w:p>
      <w:pPr>
        <w:pStyle w:val="Subtitle"/>
        <w:rPr/>
      </w:pPr>
      <w:r>
        <w:rPr/>
        <w:t>AJA PÖÖRDEPUNKT</w:t>
      </w:r>
    </w:p>
    <w:p>
      <w:pPr>
        <w:pStyle w:val="Normal"/>
        <w:rPr/>
      </w:pPr>
      <w:r>
        <w:rPr/>
        <w:t>Mul oli võimalus Inglismaal kroonimispidustusi jälgida. Kogu London oli otsekui fantastiline tulevärk; pole ju kuninglikku hiilgust võimalik sõnadega kirjeldada. Juba kakskümmend neli tundi enne kroonimispäeva koidikut hakkasid tuhanded võitlema parema koha pärast piki tänavaid, kust protsessioon pidi läbi minema. Kogu pika öö ootasid nad kannatlikult. Mida luges külm, mida luges kerge vihm, mida lugesid väsinud jalad! Nad pidid ju nägema oma kuningannat!</w:t>
      </w:r>
    </w:p>
    <w:p>
      <w:pPr>
        <w:pStyle w:val="Normal"/>
        <w:rPr/>
      </w:pPr>
      <w:r>
        <w:rPr/>
        <w:t>Kui saaabus hommik, ühinesid nende varajaste valvajatega tuhanded teised ning lõpuks olid kõik külg külje vastu kokku surutud. Big Ben lõi. Vahetevahel katkestas nende patriootlikku vestlust sosin: «Tuleb!» Kõik silmad pöördusid vaatama, kas tõesti? Ikka ja jälle kandus sosin piki teepervi: «Tuleb!» Kuid ikka ja jälle tabas ootajaid pettumus.</w:t>
      </w:r>
    </w:p>
    <w:p>
      <w:pPr>
        <w:pStyle w:val="Normal"/>
        <w:rPr/>
      </w:pPr>
      <w:r>
        <w:rPr/>
        <w:t>Big Ben oli löönud juba üle keskpäeva, kui kroonimistalitus Westminster Abbey's lõppes. Viimaks kuuldus kaugelt pasunahäält ning ootava rahvamassi suust pääses pisarsilmil, aga uhkelt hüüe: «Kuninganna tuleb!» Ma ei unusta iial selle tohutu rahvahulga entusiasmi, kui vastkroonitud valitseja viimaks ilmus. Elisabeth II oli kuninganna!</w:t>
      </w:r>
    </w:p>
    <w:p>
      <w:pPr>
        <w:pStyle w:val="Normal"/>
        <w:rPr/>
      </w:pPr>
      <w:r>
        <w:rPr/>
        <w:t>Läbi sajandite on kaikunud Õnnistegija tõotus: «Ma tulen tagasi!» Vaevalt oli Ta kadunud taevastesse, kui Tema järelkäijad Tema tagasitulekut juba ootama hakkasid. Ikka ja jälle on kusagil kostunud üksik hääl: «Ta tuleb!» Kuid alati järgnes pettumus. Jumala kell ei olnud veel löönud.</w:t>
      </w:r>
    </w:p>
    <w:p>
      <w:pPr>
        <w:pStyle w:val="Normal"/>
        <w:rPr/>
      </w:pPr>
      <w:r>
        <w:rPr/>
        <w:t>Tuhandete tundeid võib väljendada järgmiste sõnadega: «Jah, ma saan aru nende pettumusest, kes ootasid Elisabeth II ilmumist. Just nii olen ka mina oodanud Kristuse teist tulemist. Juba minu isa ja ema ootasid Kristuse tulekut — ja nad pettusid. Minu vanavanemad õpetasid veelgi varemini Kristuse teisest tulemisest, kuid nad ei näinud seda päeva iial. Kuidas võin ma teada, et ka mina pettumuse osaliseks ei saa?»</w:t>
      </w:r>
    </w:p>
    <w:p>
      <w:pPr>
        <w:pStyle w:val="Normal"/>
        <w:rPr/>
      </w:pPr>
      <w:r>
        <w:rPr/>
        <w:t>Kas võivad inimesed teada, millal täpne tund lööb?</w:t>
      </w:r>
    </w:p>
    <w:p>
      <w:pPr>
        <w:pStyle w:val="Normal"/>
        <w:rPr/>
      </w:pPr>
      <w:r>
        <w:rPr/>
        <w:t>See oli vesinikupommi valmistamise varajastel aastatel, kui teadlased hakkasid tundma vajadust suuremate ja paremate arvutite järele. Arvuti, mis võis vaid kakskümmend seitse fakti meeles pidada, oli vaevalt võimeline teostama neid fantastilisi arvutusi, mida oli tarvis teostada uue pommi miljonite osakeste käitumise kindlaksmääramiseks.</w:t>
      </w:r>
    </w:p>
    <w:p>
      <w:pPr>
        <w:pStyle w:val="Normal"/>
        <w:rPr/>
      </w:pPr>
      <w:r>
        <w:rPr/>
        <w:t xml:space="preserve">Siis tuli Von Neumann oma arvutiga MANIAC — Matemaatiline Analüsaator, Numbriline Integraator ja Kompuuter. MANIAC võis töödelda 40000 bitti informatsiooni. Inimesed, kes soovisid teada saada uue sõja šansse, võisid jagada riigi ressursside indeksi riigi elanikkonna meeleheite ja paanika arvnäitajatega — või korrutada need ressursid rahva avastusvõime ning võidutahtega — sööta need andmed arvutisse ning saada arvutilt vastuse. Öeldi, et ka «maailma lõpu määramine on MANIAC'ile vaid üks küsimus paljudest, millele ta arvutuste teel hõlpsasti vastata võib.» </w:t>
      </w:r>
      <w:r>
        <w:rPr>
          <w:rFonts w:cs="Arial" w:ascii="Arial" w:hAnsi="Arial"/>
          <w:b/>
          <w:position w:val="8"/>
          <w:sz w:val="16"/>
          <w:szCs w:val="16"/>
        </w:rPr>
        <w:t>2</w:t>
      </w:r>
    </w:p>
    <w:p>
      <w:pPr>
        <w:pStyle w:val="Normal"/>
        <w:rPr/>
      </w:pPr>
      <w:r>
        <w:rPr/>
        <w:t>Kuid kas Kristuse tulemise tund ja maailma lõpp on saladus, mille lahendamine allub inimeste arvutustele? Kas võivad inimesed sööta arvutisse maailma olukorra ja suurmeeste mõtete arvnäitajad ning saada vastuse?</w:t>
      </w:r>
    </w:p>
    <w:p>
      <w:pPr>
        <w:pStyle w:val="Normal"/>
        <w:rPr/>
      </w:pPr>
      <w:r>
        <w:rPr/>
        <w:t>Jeesuse jüngrid olid esimesed, kes küsisid: «Millal see kõik sünnib?» Jeesus vastas: «Sellest päevast ja tunnist ei tea ükski, ei inglidki taevas ega ka Poeg, muud kui Isa üksi.» Mat.24,36. Kuid Ta täiendas oma vastust sõnadega: «Ent viigipuust õppige võrdumit: kui ta oksad juba on pungas ja ajavad lehti, siis te tunnete, et suvi on ligi. Nõnda ka teie, kui te näete seda kõike, siis teadke, et see on ligi ukse ees.» Mat.24,32.33</w:t>
      </w:r>
    </w:p>
    <w:p>
      <w:pPr>
        <w:pStyle w:val="Normal"/>
        <w:rPr/>
      </w:pPr>
      <w:r>
        <w:rPr/>
        <w:t>Jumala plaan ei ole iial olnud inimesi äkki üllatada. Ta ütles juba prohvet Aamose kaudu: «Issand Jehoova ei tee midagi ilmutamata oma nõu oma sulaseile prohveteile!» Am.3,7. Suurele katastroofile Noa päevil eelnes Noa kuulutus. Jeesuse teenistusele siin maa peal eelnes Ristija Johannese töö. Kas ükski prohvet ei hoiata siis inimesi ka Kristuse tuleku lähenemise suhtes?</w:t>
      </w:r>
    </w:p>
    <w:p>
      <w:pPr>
        <w:pStyle w:val="Normal"/>
        <w:rPr/>
      </w:pPr>
      <w:r>
        <w:rPr/>
        <w:t>Probleem ei peitu selles, et Pühakiri Kristuse tuleku aja suhtes vaikiks. Ta ei vaiki. Probleem on selles, et inimesed ei ole tahtlikud seda vastu võtma, mida Pühakiri tuleviku kohta ütleb.</w:t>
      </w:r>
    </w:p>
    <w:p>
      <w:pPr>
        <w:pStyle w:val="Normal"/>
        <w:rPr/>
      </w:pPr>
      <w:r>
        <w:rPr/>
        <w:t>Kord selgitati üht prohvetlikku ennustust keiser Wilhelmile — päevil, mil ta oli oma võimu tipul. Kui ta sellele mõtlema hakkas, mõistis ta, mida selle täitumine isiklikult tema jaoks tähendab. Ta sõnas: «Ei, ma ei saa seda vastu võtta! See ei sobi minu plaanidega!»</w:t>
      </w:r>
    </w:p>
    <w:p>
      <w:pPr>
        <w:pStyle w:val="Normal"/>
        <w:rPr/>
      </w:pPr>
      <w:r>
        <w:rPr/>
        <w:t>See ei sobinud ka selle vana-aja kuninga plaanidega, kellele seda prohvetlikku ennustust esimesena seletati. Jälgigem selle erutava draama arengut!</w:t>
      </w:r>
    </w:p>
    <w:p>
      <w:pPr>
        <w:pStyle w:val="Normal"/>
        <w:rPr/>
      </w:pPr>
      <w:r>
        <w:rPr/>
        <w:t>Isevalitseja oma kuldseil päevil. Tema uni on rahutu. Ta viskleb oma kuninglikul asemel ning mure ja meeleheite varjud libisevad üle ta näo. Maailmavalitsemise mure lasub raskelt valitseja südamel. Ta on alatihti küsivalt tulevikku vaadanud. Kas ka tema kuningriik on kord varemeis, nii nagu paljud endised riigid enne teda?</w:t>
      </w:r>
    </w:p>
    <w:p>
      <w:pPr>
        <w:pStyle w:val="Normal"/>
        <w:rPr/>
      </w:pPr>
      <w:r>
        <w:rPr/>
        <w:t>Nüüd on Jumal osutanud tähelepanu selle mehe mõtetele ning annab talle imeliku unenäo. Ja siis laseb Ta kuningal unenäo unustada! Saabub hommik, ning sellal kui kuningas meeleheitlikult unenägu meelde tuletada püüab, tekib kogu õukonnas segadus. Tema nõuandjad ei ole surmanuhtluse ähvardusest hoolimata võimelised unenäo sisu jutustama. Selles segaduses aga astub esile Jumala mees — vang alistatud maalt.</w:t>
      </w:r>
    </w:p>
    <w:p>
      <w:pPr>
        <w:pStyle w:val="Normal"/>
        <w:rPr/>
      </w:pPr>
      <w:r>
        <w:rPr/>
        <w:t>See kuningas oli Nebukadnetsar. Aeg — kuussada aastat enne Kristust. Hetke kangelane — prohvet-riigimees Taaniel. Kuulake, kui eksimatult Taaniel meenutab kuningale algul unenägu, seejärel aga selle tähendust.</w:t>
      </w:r>
    </w:p>
    <w:p>
      <w:pPr>
        <w:pStyle w:val="Normal"/>
        <w:rPr/>
      </w:pPr>
      <w:r>
        <w:rPr/>
        <w:t>«Sina, kuningas, nägid, ja vaata, oli üks suur kuju!» Tan.2,31. Pingeliselt jälgib kuningas noore prohveti nägu, kui see kõneleb: «Kuju pea oli puhtast kullast, rind ja käsivarred hõbedast, kõht ja reied vasest, sääred rauast, jalad osalt rauast, osalt savist.»</w:t>
      </w:r>
    </w:p>
    <w:p>
      <w:pPr>
        <w:pStyle w:val="Normal"/>
        <w:rPr/>
      </w:pPr>
      <w:r>
        <w:rPr/>
        <w:t>Täielikult vapustatuna vaatab Nebukadnetsar, võimsa Babüloonia impeeriumi uhke valitseja, noorele Taanielile otsa. See tagasihoidlik Jumala sulane jutustab üleloomuliku täpsusega sedasama unenägu, mis vaid vähe aega tagasi oli vallanud tema meeli!</w:t>
      </w:r>
    </w:p>
    <w:p>
      <w:pPr>
        <w:pStyle w:val="Normal"/>
        <w:rPr/>
      </w:pPr>
      <w:r>
        <w:rPr/>
        <w:t>«Sa vaatasid, kuni üks kivi käte abita lahti murdus ja lõi kujule vastu jalgu, mis olid rauast ja savist, ja purustas need. ... Kivist, mis oli tabanud kuju, sai suur mägi ja see täitis kogu maa.»</w:t>
      </w:r>
    </w:p>
    <w:p>
      <w:pPr>
        <w:pStyle w:val="Normal"/>
        <w:rPr/>
      </w:pPr>
      <w:r>
        <w:rPr/>
        <w:t>Kuningale tuli see erutav pilt elavalt meelde. Ta nägi taas seda majesteetlikku kuju särava kullast peaga ning poleeritud hõbedast käsivarte ja rinnaga. Ta nägi taas helkivast vasest keha ja puusi, massiivseid rauast sääri, mis aga kõige imelikum — jalgu, mis olid veidrast raua ja savi segust.</w:t>
      </w:r>
    </w:p>
    <w:p>
      <w:pPr>
        <w:pStyle w:val="Normal"/>
        <w:rPr/>
      </w:pPr>
      <w:r>
        <w:rPr/>
        <w:t>Kuid miks asendas kulda allpool hõbe, hõbedat aga vask! Mida tähendas see suur kivi, mis kõrvulukustava mürinaga kuju jalgade peale kukkus ning kuju puruks lõi? Mida kujutas see kalju, mis pidi saama suureks mäeks ning täitma kogu maailma? Kas Taaniel jutustab talle ka sellest? Nõjatudes trooni äärele, ootas valitseja hinge kinni pidades Taanieli järgmist sõna. Kuidas see küll kuningale meeldis, kui Taaniel lihtsalt lausus: «Sina oled see kullast pea!»</w:t>
      </w:r>
    </w:p>
    <w:p>
      <w:pPr>
        <w:pStyle w:val="Normal"/>
        <w:rPr/>
      </w:pPr>
      <w:r>
        <w:rPr/>
        <w:t>Jah, need olid meeldivad uudised — tema, Nebukadnetsar, on kullast pea! Lõppude lõpuks, kas ei olnud siis ajaloolased juba nimetanudki Baabüloni kuldseks kuningriigiks? Kas Baabüloni rippuvad aiad ei olnud määratud saama üheks vana-aja seitsmest maailmaimest? Kas ei pidanud tulevased põlvkonnad lugema tema kivviraiutud uhket kinnitust: «Inimestele imetlemiseks olen ma ehitanud selle koja. Võiks see igavesti püsima jääda»?</w:t>
      </w:r>
    </w:p>
    <w:p>
      <w:pPr>
        <w:pStyle w:val="Normal"/>
        <w:rPr/>
      </w:pPr>
      <w:r>
        <w:rPr/>
        <w:t>«Sina oled see kullast pea?» Jah, iga tark poliitik oleks sellega piirdunud. Taaniel aga jätkas unenäo tõlgendamist täpselt nii, nagu Jumal seda talle ilmutanud oli. «Sinu järele tõuseb teine kuningriik.»</w:t>
      </w:r>
    </w:p>
    <w:p>
      <w:pPr>
        <w:pStyle w:val="Normal"/>
        <w:rPr/>
      </w:pPr>
      <w:r>
        <w:rPr/>
        <w:t>Ei, Baabülon ei pidanud igavesti püsima jääma. Kas oli Baabülon siis vaid esimene tervest seeriast kuningriikidest, mis pidid üksteise varemetele kerkima? Kas võis Jumal näha rahvaste tõusu ja langust kuni ajastute lõpuni? Kas vastas Ta ainult Nebukadnetsari küsimustele tuleviku kohta? Vastab Ta ehk ka sinu ja minu küsimustele? Kohe näeme!</w:t>
      </w:r>
    </w:p>
    <w:p>
      <w:pPr>
        <w:pStyle w:val="Normal"/>
        <w:rPr/>
      </w:pPr>
      <w:r>
        <w:rPr/>
        <w:t xml:space="preserve">«Sinu järele tõuseb teine kuningriik.» Nendest julgetest sõnadest oli küllalt, et lüüa segi kuninga uhked plaanid. Jah, see ilmutus ei olnud kaugeltki kuningat soosiv. Ja mis veelgi hämmastavam — selle uhke kuninga pidi asendama võim, mis temast madalamal tasemel on; see küll ei sobinud tema plaanidega! Ühtki teist riiki ei tohtinud tema asemele tõusta! Pole ime, et mõni aeg pärast seda laskis ta taeva Jumalat trotsides valmistada suure kuju, mis oli </w:t>
      </w:r>
      <w:r>
        <w:rPr>
          <w:i/>
        </w:rPr>
        <w:t>üleni</w:t>
      </w:r>
      <w:r>
        <w:rPr/>
        <w:t xml:space="preserve"> kullast, ning selle Duura orgu püstitada.</w:t>
      </w:r>
    </w:p>
    <w:p>
      <w:pPr>
        <w:pStyle w:val="Normal"/>
        <w:rPr/>
      </w:pPr>
      <w:r>
        <w:rPr/>
        <w:t xml:space="preserve">Kulla aga </w:t>
      </w:r>
      <w:r>
        <w:rPr>
          <w:i/>
        </w:rPr>
        <w:t>asendas tõepoolest</w:t>
      </w:r>
      <w:r>
        <w:rPr/>
        <w:t xml:space="preserve"> hõbe — ja pealegi Taanieli eluajal! Te mäletate Belsassari pidu, kui tema kuningriik sel prassimisööl pärslase Kyrose poolt vallutati.</w:t>
      </w:r>
    </w:p>
    <w:p>
      <w:pPr>
        <w:pStyle w:val="Normal"/>
        <w:rPr/>
      </w:pPr>
      <w:r>
        <w:rPr/>
        <w:t>Meedlaste ja pärslaste kaksikriik — mida kujutasid kuju kaks hõbedast kätt — valitses ligikaudu kakssada aastat. Tänapäeval on ka see riik varemeis. Prohvetlik ennustus oli kõlanud: «...kolmas kuningriik, vasest, mis valitseb kogu maa üle.»</w:t>
      </w:r>
    </w:p>
    <w:p>
      <w:pPr>
        <w:pStyle w:val="Normal"/>
        <w:rPr/>
      </w:pPr>
      <w:r>
        <w:rPr/>
        <w:t>Noore ja kuulsusejanulise kuninga Aleksandri võidukäik oli kestnud vaid viis aastat ning jõudnud haripunktile kuulsas Arbela lahingus 334. a. e. Kr. Vaid kahekümne viie aastasena oli ta saanud isandaks kogu vallutatud hiiglasliku territooriumi üle. Seitse aastat hiljem aga oli ta juba surnud. Nii kiirelt kustub maine hiilgus. Ka vasest kuningriik langes.</w:t>
      </w:r>
    </w:p>
    <w:p>
      <w:pPr>
        <w:pStyle w:val="Normal"/>
        <w:rPr/>
      </w:pPr>
      <w:r>
        <w:rPr/>
        <w:t>«Siis tuleb neljas kuningriik, tugev nagu raud,» oli Taaniel jätkanud 40. salmis. See neljas kuningriik oli Rooma, maailma ajaloo raudne monarhia. Rooma päevil elas ja suri Kristus. Rooma sõdurid viisid ametlikult täide Tema ristilöömise. Rooma pitseriga suleti Ta hauakamber.</w:t>
      </w:r>
    </w:p>
    <w:p>
      <w:pPr>
        <w:pStyle w:val="Normal"/>
        <w:rPr/>
      </w:pPr>
      <w:r>
        <w:rPr/>
        <w:t>Neli maailmaimpeeriumi! Kas poleks loomulik oodata, et kui neid oli juba neli, siis võis neljanda varemeile kerkida ka viies?</w:t>
      </w:r>
    </w:p>
    <w:p>
      <w:pPr>
        <w:pStyle w:val="Normal"/>
        <w:rPr/>
      </w:pPr>
      <w:r>
        <w:rPr/>
        <w:t>Ei! Jumalik ennustus ütles 41. salmis: «Aga et sa nägid jalad ja varbad olevat osalt potissepa savist ja osalt rauast, siis tähendab see jagatud kuningriiki.» Siin oli midagi uut. Pidi leidma aset muutus, riik pidi jagatama. Kas see toimus?</w:t>
      </w:r>
    </w:p>
    <w:p>
      <w:pPr>
        <w:pStyle w:val="Normal"/>
        <w:rPr/>
      </w:pPr>
      <w:r>
        <w:rPr/>
        <w:t>Jah, neljandal ja viiendal sajandil kerkisid Lääne-Rooma riigi piirides esile mitmed eri rahvad. Rooma, võimas keisrite impeerium, lagunes barbarite rünnakute all ning tema asemel näeme tuttavaid riike — Saksamaad, Prantsusmaad, Šveitsi, Portugali, Inglismaad, Hispaaniat, Itaaliat.</w:t>
      </w:r>
    </w:p>
    <w:p>
      <w:pPr>
        <w:pStyle w:val="Normal"/>
        <w:rPr/>
      </w:pPr>
      <w:r>
        <w:rPr/>
        <w:t>Ma küsiksin teilt: Kas võis inimene omaenese tarkusega kuulutada tulevikku ette sellise konkreetsusega? Ei! Piibli täitunud prohvetikuulutused osutavad sellele Raamatule kui Jumala Sõnale. Nüüd aga kuulakem 43. salmi: «Et sa nägid rauda savimullaga segatult, tähendab seda, et kuigi nad segunevad inimseemne poolest, nad ei püsi üksteise küljes, nagu raud ei segune saviga.»</w:t>
      </w:r>
    </w:p>
    <w:p>
      <w:pPr>
        <w:pStyle w:val="Normal"/>
        <w:rPr/>
      </w:pPr>
      <w:r>
        <w:rPr/>
        <w:t>Mida arvate sellest? Euroopat ei saa ühendada.</w:t>
      </w:r>
    </w:p>
    <w:p>
      <w:pPr>
        <w:pStyle w:val="Normal"/>
        <w:rPr/>
      </w:pPr>
      <w:r>
        <w:rPr/>
        <w:t>Just nii, nagu prohvetikuulutus palju aastasadu tagasi ennustas, on inimesed korduvalt püüdnud muistse Rooma osi taas üheks võimsaks impeeriumiks ühendada. Nad on püüdnud taastada Rooma keisrite diktatuuri, Jumal aga lausub viie otsustava prohvetliku sõnaga: «Nad ei püsi üksteise küljes.»</w:t>
      </w:r>
    </w:p>
    <w:p>
      <w:pPr>
        <w:pStyle w:val="Normal"/>
        <w:rPr/>
      </w:pPr>
      <w:r>
        <w:rPr/>
        <w:t>Need sõnad — viis sõna — moodustavad tõkke igale diktaatorile, kes unistab maailmavallutamisest. Viimastel aegadel ei ole olnud edu ühelgi maailmavallutamisplaanil. Jumal, kes teab lõppu algusest, ütles, et Rooma riigi murtud tükid ei püsi üksteise küljes. Nad ei püsi tõepoolest!</w:t>
      </w:r>
    </w:p>
    <w:p>
      <w:pPr>
        <w:pStyle w:val="Normal"/>
        <w:rPr/>
      </w:pPr>
      <w:r>
        <w:rPr/>
        <w:t>Nüüd hakkame mõistma inimmõistusele seletamatute kordumiste põhjust ajaloos. Nebukadnetsaril ei olnud erilisi raskusi maailma valitsemisega. Seda suutsid ka Kyros ja Dareios, Aleksander ja Caesar. Pärast aga muutus kõik. Rooma impeeriumi päevist peale jutustab ajalugu otsekui katkine heliplaat iga diktaatorikspürgija lugu üheainsa korduva sõnaga: «Kaotus... kaotus... kaotus!»</w:t>
      </w:r>
    </w:p>
    <w:p>
      <w:pPr>
        <w:pStyle w:val="Normal"/>
        <w:rPr/>
      </w:pPr>
      <w:r>
        <w:rPr/>
        <w:t>See üks sõna jutustab Karl Suure, Louis XIV, Napoleoni, keiser Wilhelmi, Hitleri ja igaühe lugu, kes veel tulevikuski maailmavalitseja rollist unistada võib. Kõige selle taga on prohvetikuulutus, mille võimule inimjõud vastu ei saa.</w:t>
      </w:r>
    </w:p>
    <w:p>
      <w:pPr>
        <w:pStyle w:val="Normal"/>
        <w:rPr/>
      </w:pPr>
      <w:r>
        <w:rPr/>
        <w:t>Napoleon oli paistnud saatuse peremehena. Selle ainult 155 cm pikkuse, kõhna ja kollase näoga, ümarate õlgadega mehe peas oli ülimalt selge ja kiirelt tegutsev, väsimatu mõistus. Aastal 1799 haaras ta Prantsusmaal võimu ning asus kohe ühendama vana Rooma impeeriumi ülejäänud osi Euroopas. Kuid te mäletate, kui tabavalt täitus prohvetikuulutus Wellingtoni hertsogi kaudu Waterloo lahingus. Napoleoni unistusel maailmaimpeeriumist oli lõpp.</w:t>
      </w:r>
    </w:p>
    <w:p>
      <w:pPr>
        <w:pStyle w:val="Normal"/>
        <w:rPr/>
      </w:pPr>
      <w:r>
        <w:rPr/>
        <w:t>Keiser Wilhelm asus sama unistust teoks tegema aastal 1914. Arvan, et me kõik teame hästi selle loo lõppu. Kuid juba siis, kui uudised üha uutest kaotustest kõikidelt rinnetelt saabusid, pandi üks noor kapral ühte purustatud Saksamaa hospidali. Tal ei olnud ühtki tõsist haava, kuid ta näis ometi nii kurnatuna, et võeti hospidali sisse. Peagi, kui Saksamaa alistumisele alla kirjutati, hakkasid vabariigi pooldajad hospidalis allkirju koguma. See mees aga keeras trotslikult näo seina poole ning keeldus kuulamast uudiseid uue vabariigi kohta. Need ei sobinud tema plaanidega.</w:t>
      </w:r>
    </w:p>
    <w:p>
      <w:pPr>
        <w:pStyle w:val="Normal"/>
        <w:rPr/>
      </w:pPr>
      <w:r>
        <w:rPr/>
        <w:t>Kaks päeva hiljem tõusis Adolf Hitler sellelt haiglavoodilt ning lahkus hospidalist palavikulise sooviga maailm oma lipu alla ühendada. Ka see lugu on meile liigagi tuttav — see on kirjutatud maailma närvidele miljonite inimeste vere ja pisaratega.</w:t>
      </w:r>
    </w:p>
    <w:p>
      <w:pPr>
        <w:pStyle w:val="Normal"/>
        <w:rPr/>
      </w:pPr>
      <w:r>
        <w:rPr/>
        <w:t>Euroopa «ühendriike» on püüdnud luua ka paljud võimsad rahuliikumised. Kuid ei ükski inimene, inimeste grupp ega riikide liit saa kaua edukas olla, kuna kirjutatud on: «Nad ei püsi üksteise küljes.»</w:t>
      </w:r>
    </w:p>
    <w:p>
      <w:pPr>
        <w:pStyle w:val="Normal"/>
        <w:rPr/>
      </w:pPr>
      <w:r>
        <w:rPr/>
        <w:t>Nüüd aga, selle kõige haripunktina väljendavad rahvaste — ning ka sinu ja minu — saatust Tan.2,44 prohvetlikud sõnad: «Aga nende kuningate päevil püstitab taeva Jumal kuningriigi, mis jääb igavesti hävitamatuks.»</w:t>
      </w:r>
    </w:p>
    <w:p>
      <w:pPr>
        <w:pStyle w:val="Normal"/>
        <w:rPr/>
      </w:pPr>
      <w:r>
        <w:rPr/>
        <w:t>Jumal ei rajanud oma riiki mitte Baabüloni, mitte Pärsia, mitte Kreeka ega Rooma päevil, vaid rajab selle «nende kuningate päevil,» meie päevil. Taanieli sõnad teeb veelgi mõjuvõimsamaks Ilm.11,15 tekst: «Maailma valitsus on saanud meie Issanda ja tema Kristuse omaks, ja Tema valitseb ajastute ajastuteni!»</w:t>
      </w:r>
    </w:p>
    <w:p>
      <w:pPr>
        <w:pStyle w:val="Normal"/>
        <w:rPr/>
      </w:pPr>
      <w:r>
        <w:rPr/>
        <w:t>Imepärased uudised! Ei, ma ei esita teile mingit sensatsiooni, mingit fantaasiaküllast, meeletut ennustust. Pigem annan teile edasi kindla sõnumi Jumalalt, mille kohaselt järgmine suur sündmus inimkonna ajaloos on meie Issanda ja Õnnistegija Jeesuse Kristuse teine tulemine. Kuulub ju Temale selle maailma troon!</w:t>
      </w:r>
    </w:p>
    <w:p>
      <w:pPr>
        <w:pStyle w:val="Normal"/>
        <w:rPr/>
      </w:pPr>
      <w:r>
        <w:rPr/>
        <w:t>Tema tulevane kuningriik ongi see kivi, mis suure kuju jalgade peale kukub. Ta ei tule ei kullast pea päevil, ei hõbeda ega vase päevil, vaid raua ja savi segust jalgade päevil — kivina, mis saab suureks mäeks ning täidab kogu maailma.</w:t>
      </w:r>
    </w:p>
    <w:p>
      <w:pPr>
        <w:pStyle w:val="Normal"/>
        <w:rPr/>
      </w:pPr>
      <w:r>
        <w:rPr/>
        <w:t>Selles asjas peaks kõik selge olema. Just niisama kindlalt nagu kerkisid esile Babüloonia, Meeda-Pärsia, Kreeka ja Rooma riigid, just niisama kindlalt saabub lõpp nendele võimsatele Euroopa riikidele, nagu neid tänapäeval näeme; sama kindlalt nagu luhtusid kõigi nende rahvaste püüded maailma endi alla ühendada, sama kindlalt saabub järgmine suur sündmus — Jeesuse Kristuse, sinu ja minu Issanda, kuningate Kuninga ja isandate Issanda teine tulemine!</w:t>
      </w:r>
    </w:p>
    <w:p>
      <w:pPr>
        <w:pStyle w:val="Normal"/>
        <w:rPr/>
      </w:pPr>
      <w:r>
        <w:rPr/>
        <w:t>Keegi ei tarvitse tunda kartust. Inimesed võivad kõnelda küll võimalusest, et mõni ebalev sõrm vajutab nupule ning kogu meie planeet hävib. Ei, taeva Jumal seab ette tõkked rahvastele, diktaatoritele ja inimestele. Kõigile lausub Ta: «Siitsaadik sa võid tulla, mitte edasi!» /vt. Iob.38,11/</w:t>
      </w:r>
    </w:p>
    <w:p>
      <w:pPr>
        <w:pStyle w:val="Normal"/>
        <w:rPr/>
      </w:pPr>
      <w:r>
        <w:rPr/>
        <w:t>Kõigil neil murerikkail päevil võid sa olla kindel, et sama Käsi, mis tegi aatomi, kontrollib ka neid käsi, mis on avastanud aatomi saladuse. Jumal lubab inimestel minna ainult teatud piirini, sest inimese leiutistel ei lubata selle maailma riike täielikult hävitada. Vastavalt Jumala Sõnale ei alistu nad lõppude lõpuks üksteisele, vaid Jeesuse Kristuse enda valitsuskepile.</w:t>
      </w:r>
    </w:p>
    <w:p>
      <w:pPr>
        <w:pStyle w:val="Normal"/>
        <w:rPr/>
      </w:pPr>
      <w:r>
        <w:rPr/>
        <w:t>Kui käesolev raamat oleks vaid poliitiline teos ja kui oleks tegemist tavaliste asjadega, siis võiksite seda sõnumit lihtsalt väärtuslikuks pidada ning märkida: «Jaa-jaa, väga huvitav. Minu teadmistele on palju uut lisandunud.» Ja sellega kõik piirdukski. Mina aga usun siiralt, et siin on tegemist hoopis muuga — meie kõigi ees seisab vajadus teha tähtis otsus — kas asuda Jumala poolele või mitte.</w:t>
      </w:r>
    </w:p>
    <w:p>
      <w:pPr>
        <w:pStyle w:val="Normal"/>
        <w:rPr/>
      </w:pPr>
      <w:r>
        <w:rPr/>
        <w:t xml:space="preserve">Suured kroonimispidustused on saabumas. Kuningas tuleb! Kui see ei sobi sinu plaanidega, siis </w:t>
      </w:r>
      <w:r>
        <w:rPr>
          <w:i/>
        </w:rPr>
        <w:t>muuda</w:t>
      </w:r>
      <w:r>
        <w:rPr/>
        <w:t xml:space="preserve"> oma </w:t>
      </w:r>
      <w:r>
        <w:rPr>
          <w:i/>
        </w:rPr>
        <w:t>plaane</w:t>
      </w:r>
      <w:r>
        <w:rPr/>
        <w:t>! Jumal aitab sind selles!</w:t>
      </w:r>
    </w:p>
    <w:p>
      <w:pPr>
        <w:pStyle w:val="Normal"/>
        <w:rPr/>
      </w:pPr>
      <w:r>
        <w:rPr/>
        <w:t>Kuningas tuleb! Ükski mõtleja inimene, kes on oma igavesest saatusest huvitatud, ei söanda kindlasti seda informatsiooni tähele panemata jätta. Mõnedele võib see ehk mitte meeldida ja nad ei taha ka ennast sellega kohandada. Kuid keegi ei söanda seda ignoreerida. Praegune aeg pole selline, et seda ignoreerida saaks!</w:t>
      </w:r>
    </w:p>
    <w:p>
      <w:pPr>
        <w:pStyle w:val="Normal"/>
        <w:rPr/>
      </w:pPr>
      <w:r>
        <w:rPr/>
        <w:t>Teile võib meenuda kuninganna Victoria külaskäik lord Leicesteri uhkesse lossi Briti saarte keskossa. Tema innukate alamate ootavast salgast käis läbi sosin: «Kuninganna tuleb!» Kui kuninganna üle lossi läve astus, pandi tema auks suur lossikell seisma. Seda ei pandud enam iial käima ning see jäi igaveseks näitama kuninganna saabumise hetke.</w:t>
      </w:r>
    </w:p>
    <w:p>
      <w:pPr>
        <w:pStyle w:val="Normal"/>
        <w:rPr/>
      </w:pPr>
      <w:r>
        <w:rPr/>
        <w:t>Sõbrad, kuningate Kuningas on astumas üle aja läve. Kõik kellad kogu maailmas jäävad seisma — ning nad jäävad seisma igaveseks. Saabub aja suur pöördepunkt — meie aeg muutub igavikuks!</w:t>
      </w:r>
    </w:p>
    <w:p>
      <w:pPr>
        <w:pStyle w:val="Normal"/>
        <w:rPr/>
      </w:pPr>
      <w:r>
        <w:rPr/>
        <w:t xml:space="preserve">Kas otsustad sa asetada end Jumala poolele? Praegu on otsustamise hetk. Igavikus on praegused kellad seisma pandud. Otsustamine võib toimuda vaid </w:t>
      </w:r>
      <w:r>
        <w:rPr>
          <w:i/>
        </w:rPr>
        <w:t>praegu</w:t>
      </w:r>
      <w:r>
        <w:rPr/>
        <w:t>!</w:t>
      </w:r>
    </w:p>
    <w:p>
      <w:pPr>
        <w:pStyle w:val="Peatkk"/>
        <w:rPr/>
      </w:pPr>
      <w:r>
        <w:rPr/>
        <w:t>12. peatükk</w:t>
      </w:r>
    </w:p>
    <w:p>
      <w:pPr>
        <w:pStyle w:val="Subtitle"/>
        <w:rPr/>
      </w:pPr>
      <w:r>
        <w:rPr/>
        <w:t>TEEKOND TÄHTEDE POOLE</w:t>
      </w:r>
    </w:p>
    <w:p>
      <w:pPr>
        <w:pStyle w:val="Normal"/>
        <w:rPr/>
      </w:pPr>
      <w:r>
        <w:rPr/>
        <w:t>See oli 4. oktoobril 1957, kui inimesed kõikjal katkestasid oma kiirustamise, lonkimise, muretsemise, mõtisklemise, võistlemise — saadi teada, et inimkond on valmistanud uue kuu.</w:t>
      </w:r>
    </w:p>
    <w:p>
      <w:pPr>
        <w:pStyle w:val="Normal"/>
        <w:rPr/>
      </w:pPr>
      <w:r>
        <w:rPr/>
        <w:t>Võttis pisut aega, enne kui endale aru anti, mis tegelikult juhtunud oli. Seejärel koitis tõde isegi tuimematele meie hulgast. See raketiga üles viidud tilluke kuu pani alguse uuele ajastule, kosmoseajastule. Inimene oli vähemalt mingilgi määral võitnud selle planeedi külgetõmbejõu.</w:t>
      </w:r>
    </w:p>
    <w:p>
      <w:pPr>
        <w:pStyle w:val="Normal"/>
        <w:rPr/>
      </w:pPr>
      <w:r>
        <w:rPr/>
        <w:t>Ameerika oli šokeeritud. Järkjärguliselt toibus ta küllalt, et ka ise satelliite orbiidile saata. Me mõistsime, et osaleme tehnikarevolutsioonis, mis jätab tagaplaanile kõik teised revolutsioonid. Seejärel tuli «Luna II», mis jõudis Kuu pinnale vaid 84-sekundilise eksimisega. Hirošimast Kuuni oli möödunud vaid neliteist aastat!</w:t>
      </w:r>
    </w:p>
    <w:p>
      <w:pPr>
        <w:pStyle w:val="Normal"/>
        <w:rPr/>
      </w:pPr>
      <w:r>
        <w:rPr/>
        <w:t>Kas see meeldis või mitte — meil tuli astuda kosmilise draama keskpunkti. See, mis eile oli veel fantaasia sai täna faktiks. See, mis eile tundus veel kerge intriigina, oli täna muutunud lähedaseks ohuks. Ja me olime otse selle keskel! Me olime puudutanud universumit ning selle pitseritest lahtimurtud saladused olid paisanud meid nii moraalsete kui ka tuumahirmude keerisesse. Olid saabunud päevad, mida nägi ette Jeesus, kui Ta ütles: «Inimesed lähevad rammetumaks kartuse ja sündmuste ootamise pärast, mis maailma peale on tulemas.» Luk.21,26.</w:t>
      </w:r>
    </w:p>
    <w:p>
      <w:pPr>
        <w:pStyle w:val="Normal"/>
        <w:rPr/>
      </w:pPr>
      <w:r>
        <w:rPr/>
        <w:t>Mõtted tulevikule täitsid inimesi õudusega. Tegelikult ei olnud me veel toibunud sellest, mida nägime esimese tuumakatsetuse hommikul Los-Alamoses, kui me esmakordselt saime aimu sellest, millega tegelikult tegeleme.</w:t>
      </w:r>
    </w:p>
    <w:p>
      <w:pPr>
        <w:pStyle w:val="Normal"/>
        <w:rPr/>
      </w:pPr>
      <w:r>
        <w:rPr/>
        <w:t>Kõik juhtus aga palju kiiremini kui sel hommikul võimalik mõista oli. Keegi ei näinud tegelikult aatomitulekahju esimest sähvatust. Oli võimalik näha vaid selle pimestavat peegeldust taeval ja küngastel. Need, kes julgesid pead pöörata, nägid, kuidas leegitsev tulekera ikka suuremaks ja suuremaks muutus. Üks teoreetilise osakonna liige tunnistas, et oli mõelnud — ehkki tema mõistus ütles, et see on võimatu — et see tulekera ei lakka kasvamast, enne kui on haaranud kogu taeva ja maa. Üks vanemohvitser hüüatas õuduses: «Need pikajuukselised poisid on kontrolli kaotanud!»</w:t>
      </w:r>
    </w:p>
    <w:p>
      <w:pPr>
        <w:pStyle w:val="Normal"/>
        <w:rPr/>
      </w:pPr>
      <w:r>
        <w:rPr/>
        <w:t>Jah, universum andis välja oma saladusi. Satelliitide ja kuurakettide tulekuga avas kosmos oma uksed. Kuid kuna kontroll kosmose üle oli läinud inimeste kätte, kes moraalselt distsiplineerimatud olid, kuna nende käes oli ka tuumajõud, siis tekitas see õudust nende mõtlejate südameis, kes ajamärke mõistsid.</w:t>
      </w:r>
    </w:p>
    <w:p>
      <w:pPr>
        <w:pStyle w:val="Normal"/>
        <w:rPr/>
      </w:pPr>
      <w:r>
        <w:rPr/>
        <w:t xml:space="preserve">«Kas võib teaduseajastu inimene elama jääda,» hüüatas Bertrand Russell, «või teeb see kaugeleulatuvate teadmiste ja ohjeldamata kirgede segu inimkonna edasieksisteerimise võimatuks? Ma arvan,» jätkas ta, «et tänapäeva tehnoloogia poolt tõstatatud tõeliselt tähtis küsimus pole mitte, kas inimesel on võimalik teisi planeete asustada, vaid: kas inimesel on võimalik edasi elada oma planeedil?» </w:t>
      </w:r>
      <w:r>
        <w:rPr>
          <w:rFonts w:cs="Arial" w:ascii="Arial" w:hAnsi="Arial"/>
          <w:b/>
          <w:position w:val="8"/>
          <w:sz w:val="16"/>
          <w:szCs w:val="16"/>
        </w:rPr>
        <w:t>3</w:t>
      </w:r>
    </w:p>
    <w:p>
      <w:pPr>
        <w:pStyle w:val="Normal"/>
        <w:rPr/>
      </w:pPr>
      <w:r>
        <w:rPr/>
        <w:t xml:space="preserve">Kuidas võis Russell mõelda teisiti, kui suur osa viimase kaheksateistkümne aasta jooksul teaduslikeks uurimisteks eraldatud summadest kulutati tegelikult massihävitusrelvade täiustamiseks? Kas võis olla, et oleme hakanud lähenema ajale, mil Jumal ise peab vahele astuma, et «hävitada need, kes </w:t>
      </w:r>
      <w:r>
        <w:rPr>
          <w:i/>
        </w:rPr>
        <w:t>hävitavad maad</w:t>
      </w:r>
      <w:r>
        <w:rPr/>
        <w:t>?» Ilm.11,18.</w:t>
      </w:r>
    </w:p>
    <w:p>
      <w:pPr>
        <w:pStyle w:val="Normal"/>
        <w:rPr/>
      </w:pPr>
      <w:r>
        <w:rPr/>
        <w:t>Pange tähele: Russell ning suur hulk teisi temataolisi on tulnud järeldusele, et kõrgetasemelise teaduse ning ohjeldamata kirgede kombinatsioon võib osutuda hukatuslikuks ning hävitada isegi kogu meie planeedi elanikkonna. Küsimus, mille nii Pühakiri kui ajalugu meile peale sunnivad, on järgmine: Kas on inimene moraalselt suuteline mõistlikult kasutama teadmisi universumi avastatud saladustest?» Võib-olla on tema käed puudutanud jõudusid, mis on tema hinge jaoks liiga võimsad?</w:t>
      </w:r>
    </w:p>
    <w:p>
      <w:pPr>
        <w:pStyle w:val="Normal"/>
        <w:rPr/>
      </w:pPr>
      <w:r>
        <w:rPr/>
        <w:t>Need lendavad kerad, mis hoolikalt väljaarvestatud orbiitidel meie planeedi ümber tiirlevad, saadavad meile väärtuslikku informatsiooni kosmilise aine tiheduse, kosmiliste kiirte võimsuse ja olemuse, samuti tingimuste kohta, mida inimene eeldatavalt kosmoses kohtab. Nende piiksuvad signaalid võivad küll sisaldada rahustavaid sõnumeid kosmoses valitseva olukorra suhtes, kuid kahjuks ei sisalda need sõnumid juhendeid, kuidas muuta inimese enda olemust.</w:t>
      </w:r>
    </w:p>
    <w:p>
      <w:pPr>
        <w:pStyle w:val="Normal"/>
        <w:rPr/>
      </w:pPr>
      <w:r>
        <w:rPr/>
        <w:t>Kuid oodake! Kas ei ütle mitte need katkendlikud signaalid igale teadlasele: «Kuuletu — kuuletu — kuuletu»? Ei tea ju keegi paremini kui teadlased, et kui tahame, et kosmos meie suhtes heatahtlik oleks, peame kuuletuma selle seadustele. Iga inimese püüe saata rakett taevasse on õpetanud talle järjekindlat ja karmi tõde — et kosmos kuuletub kindlatele, korrapärastele seadustele.</w:t>
      </w:r>
    </w:p>
    <w:p>
      <w:pPr>
        <w:pStyle w:val="Normal"/>
        <w:rPr/>
      </w:pPr>
      <w:r>
        <w:rPr/>
        <w:t>Kuulakem, mida ütleb Wernher von Braun, jõuline kosmoseekspert: «Mõned mõtlevad sellest maakerast kui ohutust ja mugavast planeedist ning väidavad, et kosmos on inimvaenulik keskkond. Tegelikult pole see tõsi. Maakera ümbritseb küll atmosfäärikate, kuid Maa on ometi korrapäratu paik, kus valitsevad ettenägematud tingimused. Siin on külluses torme ja tuuli, udusid ja jääd, maavärisemisi ja orkaane. Ning see Maa on täis inimesi — inimesi, kelle valduses on termotuumapommid.</w:t>
      </w:r>
    </w:p>
    <w:p>
      <w:pPr>
        <w:pStyle w:val="Normal"/>
        <w:rPr/>
      </w:pPr>
      <w:r>
        <w:rPr/>
        <w:t>Kosmoses valitseb ilu. Kosmos on korrapärane. Seal ei ole iial vahelduvat ilma. Kõike iseloomustab regulaarsus, kõik on võimalik ette öelda. Vaadake vaid meie väikest satelliiti — «Explorer»; te võite seada oma kella selle järgi sõna otseses mõttes ning see on täpsem kui teie kell. Kosmoses allub kõik füüsikaseadustele.»</w:t>
      </w:r>
    </w:p>
    <w:p>
      <w:pPr>
        <w:pStyle w:val="Normal"/>
        <w:rPr/>
      </w:pPr>
      <w:r>
        <w:rPr/>
        <w:t>Jah, kogu loodu austab Kätt, mis seda juhib. Meie üksi ei kuuletu sellele. Kas võib ehk olla, et satelliitide signaalid kõnelevad keelt, mida me ei söanda tähele panemata jätta? Kas on ehk meie vajaduseks hakata kuuletuma universumi seadustele? Kas võivad meie lemmikplaanide luhtumised olla ehk tõkkeks meie seesmisele mässumeelsusele?</w:t>
      </w:r>
    </w:p>
    <w:p>
      <w:pPr>
        <w:pStyle w:val="Normal"/>
        <w:rPr/>
      </w:pPr>
      <w:r>
        <w:rPr/>
        <w:t xml:space="preserve">Jumala seadused on kindlas omavahelises sõltuvuses. Ometi leiame siin oma planeedil segadust ja vastuolusid, korrapäratust ja lagunemist. Ning olukord ei muutu sugugi paremaks! Tegelikult väidavad mõned teadlased, et selle planeedi loodus ja majandus on juba niivõrd segi aetud, et muutub hädavajalikuks </w:t>
      </w:r>
      <w:r>
        <w:rPr>
          <w:i/>
        </w:rPr>
        <w:t>sellest maailmast ümberasumine!</w:t>
      </w:r>
      <w:r>
        <w:rPr/>
        <w:t xml:space="preserve"> Nad väidavad, et meil tuleb leida teatud aja pärast ressursse teistelt planeetidelt. Nad loetlevad poliitilisi, sõjalisi, majanduslikke, sotsiaalseid ning moraalseid põhjuseid, miks kogu inimkonnale osutub vajalikuks ette võtta kosmosereis. Kui need põhjused on arvestavad, siis ootab meid häving, kui me ei leia teed sellelt planeedilt välja?</w:t>
      </w:r>
    </w:p>
    <w:p>
      <w:pPr>
        <w:pStyle w:val="Normal"/>
        <w:rPr/>
      </w:pPr>
      <w:r>
        <w:rPr/>
        <w:t>Jumalat aga ei taba miski ettevalmistamatult. Pühakiri kõneleb siit maailmast ümberasumisest palju reaalsemate terminitega kui seda tänapäeval julgetakse teha. Te mäletate, et see oli Jeesus ise, kes demonstreeris kosmosereisi võimalikkust ning tõotas seda ju ka oma järelkäijatele. Sealsamas Õlimäel nägid Tema jüngrid, kuidas Ta jalad maapinnalt üles kerkisid. Gravitatsioonijõud pidid taganema, kui au Issand taeva poole tõusis. «Ma lähen teile asemeid valmistama,» oli Ta öelnud. «Ja ... ma tulen jälle tagasi.»</w:t>
      </w:r>
    </w:p>
    <w:p>
      <w:pPr>
        <w:pStyle w:val="Normal"/>
        <w:rPr/>
      </w:pPr>
      <w:r>
        <w:rPr/>
        <w:t>Usalduslikud ja erutavad sõnad! Siit maakeralt ümberasumine saab reaalsuseks. «Sest et Issand ise tuleb taevast alla,» ütles Paulus, «sõjahüüuga, peaingli hääle ja Jumala pasunaga, ja Kristuses surnud tõusevad üles esmalt; selle järele kistakse meid, kes elame ja üle jääme, ühtlasi nendega pilvede peal issandale vastu üles õhku, ja nõnda saame olla ikka ühes Issandaga.» 1.Tes.4,16.17.</w:t>
      </w:r>
    </w:p>
    <w:p>
      <w:pPr>
        <w:pStyle w:val="Normal"/>
        <w:rPr/>
      </w:pPr>
      <w:r>
        <w:rPr/>
        <w:t>Kujutlege seda, kui suudate! Meie Õnnistegija saabub, möödudes hiiglaslikest tähekogudest ning lõpuks on meie silme ees vaatepilt, mille sära tõmbab endale kogu maailma tähelepanu! Järgneb ülestõusmine! Seejärel, tõstetuna taevaste poole, viib Õnnistegija meid endaga koos paika, mille Ta meile valmistanud on — ning me võime igavesti olla koos Temaga. Iga Tema sõna täitub.</w:t>
      </w:r>
    </w:p>
    <w:p>
      <w:pPr>
        <w:pStyle w:val="Normal"/>
        <w:rPr/>
      </w:pPr>
      <w:r>
        <w:rPr/>
        <w:t>Kuidas teame seda? Teame seda, kuna inimkonna teekond tähtede poole, meie päevade hiiglaslikud teaduslikud edusammud on piltlikuks tõendiks, et meie Issanda ilmumine ei ole kaugel — see on tegelikult otse ukse ees. Lugegem veelkord Jumala sõnu prohvet Taanielile, kuna tänapäeval lisab iga päev neile uut tähendust: «Aga sina, Taaniel, pea need sõnad saladuses ja pane raamat pitseriga kinni lõpuajaks! Siis uurivad paljud seda ja arusaamine kasvab!» Tan.12,4.</w:t>
      </w:r>
    </w:p>
    <w:p>
      <w:pPr>
        <w:pStyle w:val="Normal"/>
        <w:rPr/>
      </w:pPr>
      <w:r>
        <w:rPr/>
        <w:t>Taeva Jumal kuulutab siin ette edusamme nii teadmiste kui kiiruste valdkonnas /vt. ingl. k. tõlge: «paljud tormavad siia-sinna»/. Need edusammud peavad olema signaaliks, et elame lõpuajal. Tohutult on kasvanud nii suure Raamatu tundmine kui ka tundmine teaduse ja avastuste alal. Inimmõistus on tunginud universumi salakambritesse. Me teame tänapäeval rohkem reisidest kaugetele planeetidele kui teadsid vana-aja maadeuurijad oma merereisidest enne teeleasumist.</w:t>
      </w:r>
    </w:p>
    <w:p>
      <w:pPr>
        <w:pStyle w:val="Normal"/>
        <w:rPr/>
      </w:pPr>
      <w:r>
        <w:rPr/>
        <w:t>Kiirus? Magalhaesi ekspeditsioonil võttis ümber maakera purjetamine aastaid. Tänapäeval sooritavad satelliidid ümbermaailmareisi üheksakümne minutiga. Mida oleks arvanud Magalhaes väitest, et inimene võib kunagi vähem kui viie päevaga Kuule jõuda? Tänapäeva raketispetsialistid aga kõnelevad päevast, mil raketid võivad saavutada valguse kiiruse!</w:t>
      </w:r>
    </w:p>
    <w:p>
      <w:pPr>
        <w:pStyle w:val="Normal"/>
        <w:rPr/>
      </w:pPr>
      <w:r>
        <w:rPr/>
        <w:t>Tuhandeid aastaid on inimesed elanud ja armastanud. Nad on võidelnud ja surnud. Kuid alles meie päevil on radar, reaktiivjõud ning Ganaverali neem saanud osaks inimeste igapäevasest elust. Me kõneleme ülehelikiirusega lennukeist, kosmosejaamadest ja tähtedevahelistest lendudest kui tavalisest asjast. Allveelaevad sõidavad ümber maailma, kütuseks vaid peotäis uraani ning nende raketid tabavad eksimatu täpsusega oma märklaudu.</w:t>
      </w:r>
    </w:p>
    <w:p>
      <w:pPr>
        <w:pStyle w:val="Normal"/>
        <w:rPr/>
      </w:pPr>
      <w:r>
        <w:rPr/>
        <w:t xml:space="preserve">Raketid! Milline surmav tõmbejõud on küll raketid ja inimesed kokku sidunud? Meid ähvardab suur hulk leiutisi alates aatomipommist kuni vesinikupommini, alates juhitavast raketist kuni totaalsete hävitusrelvadeni. Pole ime, et üks väike poiss, kui talt küsiti, kelleks ta suureks saades saada tahab, vastas lihtsalt: «Soovin ellu jääda!» </w:t>
      </w:r>
    </w:p>
    <w:p>
      <w:pPr>
        <w:pStyle w:val="Normal"/>
        <w:rPr/>
      </w:pPr>
      <w:r>
        <w:rPr/>
        <w:t>Kas võiksin hetkeks peaaegu naeruväärse kontrastina meenutada, et mitte väga palju aastaid tagasi loobus üks ühendriikide Patendiameti töötajatest oma kohast. Põhjusena teatas ta, et «kõik, mida on võimalik leiutada, on juba leiutatud.» Ta tundis, et on vaid mõistlik ennetada seda päeva, mil tal palutakse mõnd teist ametit otsima hakata. Ning see juhtus enne, kui meie aja suur avastustelaviin üllatunud maailma peale paiskus!</w:t>
      </w:r>
    </w:p>
    <w:p>
      <w:pPr>
        <w:pStyle w:val="Normal"/>
        <w:rPr/>
      </w:pPr>
      <w:r>
        <w:rPr/>
        <w:t>On vaid loomulik küsida, miks ei ole kogu see teadmiste kasv pisut ühtlasemalt kogu meie maailma ajaloos ära jaotatud! Miks ei ole mõned neist suurtest avastustest tehtud Aabrahami päevil? Rooma keisrite päevil? Reisimisvahendid meie vaarisade päevil erinesid vaevalt Aabrahami päevade omadest.</w:t>
      </w:r>
    </w:p>
    <w:p>
      <w:pPr>
        <w:pStyle w:val="Normal"/>
        <w:rPr/>
      </w:pPr>
      <w:r>
        <w:rPr/>
        <w:t>«Lõpuajal,» ütles Taaniel, «tormavad paljud siia-sinna ning tundmine kasvab» (ingl. k.)</w:t>
      </w:r>
    </w:p>
    <w:p>
      <w:pPr>
        <w:pStyle w:val="Normal"/>
        <w:rPr/>
      </w:pPr>
      <w:r>
        <w:rPr/>
        <w:t>Oma võidujooksus hävingu suunas võtavad aga inimesed vaevalt aega, et peatuda ja kuulata. Nad ei kuule oma plahvatavate rakettide mürinas vanaaja prohveti sõnu. Nad ei näe reaktiivlennukite suitsujoontes kirja taevastel, mis peaks neid valvsaks tegema.</w:t>
      </w:r>
    </w:p>
    <w:p>
      <w:pPr>
        <w:pStyle w:val="Normal"/>
        <w:rPr/>
      </w:pPr>
      <w:r>
        <w:rPr/>
        <w:t>Kas imestate, miks on Jumal hoidnud kõik selle meie päeviks? Kas võite hoiduda veendumusest, et just nii on Ta kõige paremini teinud?</w:t>
      </w:r>
    </w:p>
    <w:p>
      <w:pPr>
        <w:pStyle w:val="Normal"/>
        <w:rPr/>
      </w:pPr>
      <w:r>
        <w:rPr/>
        <w:t>Tõsiasi, et Jumal on lubanud inimestel leida tee universumi saladuste juurde, on tõend, et Ta kavatseb õige pea astuda üle aja läve, et teha lõpp maailmale sellel kujul, nagu meie seda tunneme. Taeva Jumal ei saanud lubada sellist riski ühelgi muul ajal kui nüüd — ajal, mil Ta on valmis vahele astuma.</w:t>
      </w:r>
    </w:p>
    <w:p>
      <w:pPr>
        <w:pStyle w:val="Normal"/>
        <w:rPr/>
      </w:pPr>
      <w:r>
        <w:rPr/>
        <w:t>Kas pole kõigele sellele vaid üks seletus? Teie ja mina seisame mitte ainult lõpuhetke lähedal, vaid otse selle lävel!</w:t>
      </w:r>
    </w:p>
    <w:p>
      <w:pPr>
        <w:pStyle w:val="Normal"/>
        <w:rPr/>
      </w:pPr>
      <w:r>
        <w:rPr/>
        <w:t>Kommentaator Leland Stowe on öelnud oma raamatus «Seni kui on aeg» (</w:t>
      </w:r>
      <w:r>
        <w:rPr>
          <w:i/>
        </w:rPr>
        <w:t>While Time Remains</w:t>
      </w:r>
      <w:r>
        <w:rPr/>
        <w:t xml:space="preserve">): «Oleme kakskümmend sajandit edasi läinud. ... Viimaks ometi on avastatud universaalne viitsütik. ... Jah, see on teravmeelne, mis teeb lõpu kõikidele teravmeelsustele. Miks pidime meie, kes teame nii vähe, püüdma välja uurida maailma suurimaid ja võimsamaid saladusi? Nüüd aga on see ometi tehtud. ... Meie käed, meie süda ja mõistus on aga needsamad, mis nad olid ennegi. ... Hinnates oma ülesande meeleheitlikkust, võime vaid paluda: «Ainult viisteist minutit veel, palun!»» </w:t>
      </w:r>
      <w:r>
        <w:rPr>
          <w:rFonts w:cs="Arial" w:ascii="Arial" w:hAnsi="Arial"/>
          <w:b/>
          <w:position w:val="8"/>
          <w:sz w:val="16"/>
          <w:szCs w:val="16"/>
        </w:rPr>
        <w:t>4</w:t>
      </w:r>
    </w:p>
    <w:p>
      <w:pPr>
        <w:pStyle w:val="Normal"/>
        <w:rPr/>
      </w:pPr>
      <w:r>
        <w:rPr/>
        <w:t>Kas keegi söandab väita, et me ei ole jõudnud maailma-ajastu viimsetesse tundidesse? Ometi võite olla Jumalale tänulikud, et see nii on. Ükski inimlik abinõu ei too ju lahendust meie probleemidele. Teadusest, meditsiinist ja haridusest ei piisa. Kosmoselaevad ei jõua meid siit planeedilt kunagi õigeaegselt ära viia.</w:t>
      </w:r>
    </w:p>
    <w:p>
      <w:pPr>
        <w:pStyle w:val="Normal"/>
        <w:rPr/>
      </w:pPr>
      <w:r>
        <w:rPr/>
        <w:t>Küsiksin: kuidas võib meie kosmosespetside pakutud tähtedevaheline lend lahendada meie põlvkonna probleemid? Mida annaks selline ümberasumine Maalt teile ja mulle?</w:t>
      </w:r>
    </w:p>
    <w:p>
      <w:pPr>
        <w:pStyle w:val="Normal"/>
        <w:rPr/>
      </w:pPr>
      <w:r>
        <w:rPr/>
        <w:t>Kas olete kunagi mõeldud, et sellise tähtedevahelise lennu praktiliseks teostamiseks tuleks esmalt saavutada kiirus vähemalt 10000 km sekundis? Ja isegi sel juhul läheks 250 aastat, et jõuda mõne kaugema planeetide süsteemini, mis võiks asustatud olla. See tähendab, et mitmed põlvkonnad inimesi sureks reisil enne ekspeditsiooni lõppu. Ei, kosmoselend ei lahenda meie probleeme, kui me enne ei võida surma.</w:t>
      </w:r>
    </w:p>
    <w:p>
      <w:pPr>
        <w:pStyle w:val="Normal"/>
        <w:rPr/>
      </w:pPr>
      <w:r>
        <w:rPr/>
        <w:t>Ainus tõeline lahendus on selline ümberasumine, mida on kirjeldanud Jumal. Temal üksi on surma võtmed. «Ära karda, mina olen esimene ja viimne ja Elav ajastute ajastuteni, ja minu kätes on surma ja surmavalla võtmed!» Ilm.1,17.18. Seda kõneleb Tema, kes on ka öelnud: «Tõesti, mina tulen varsti!» Tänu Jumalale, et see päev on lähedal!</w:t>
      </w:r>
    </w:p>
    <w:p>
      <w:pPr>
        <w:pStyle w:val="Normal"/>
        <w:rPr/>
      </w:pPr>
      <w:r>
        <w:rPr/>
        <w:t>Kuid kas võiksin teid hetkeks tagasi viia inimese esimese katse juurde — kui nii võib öelda — kosmosesse põgeneda?</w:t>
      </w:r>
    </w:p>
    <w:p>
      <w:pPr>
        <w:pStyle w:val="Normal"/>
        <w:rPr/>
      </w:pPr>
      <w:r>
        <w:rPr/>
        <w:t>See leidis aset viljakal Mesopotaamia tasandikul, kus inimesed oma Loojat trotsides püüdsid tungida küllalt kõrgele taevasse, et pääseda Jumala edasiste nuhtluste eest. Sel eesmärgil ehitasid nad tellistest torni. Kuulakem: «Ja nad ütlesid: «Tulge, ehitagem enestele linn ja torn, mille tipp oleks taevas, ja tehkem enestele nimi, et me ei hajuks üle kogu maailma!» 1.Ms.11,4.</w:t>
      </w:r>
    </w:p>
    <w:p>
      <w:pPr>
        <w:pStyle w:val="Normal"/>
        <w:rPr/>
      </w:pPr>
      <w:r>
        <w:rPr/>
        <w:t xml:space="preserve">Te mäletate, et Jumal pidi siis teatud abinõud tarvitusele võtma; segades ära nende keelemurded, hajutas Ta inimesed laiali üle kogu maakera. Mainitud segaduse tõttu on seda esimest katset kosmosesse pürgida nimetatud Paabeli torniks. Tähendab ju </w:t>
      </w:r>
      <w:r>
        <w:rPr>
          <w:i/>
        </w:rPr>
        <w:t>Paabel</w:t>
      </w:r>
      <w:r>
        <w:rPr/>
        <w:t xml:space="preserve"> e. </w:t>
      </w:r>
      <w:r>
        <w:rPr>
          <w:i/>
        </w:rPr>
        <w:t>Baabülon</w:t>
      </w:r>
      <w:r>
        <w:rPr/>
        <w:t>, nagu linna lõpuks nimetama hakati, «segadust.» Patt, mäss Jumala vastu, vastuhakkamine Tema käskudele on alati andnud tagajärjeks segaduse — taolise korrapäratu segaduse, mida võib võrrelda füüsikas tuntud Browni liikumisega.</w:t>
      </w:r>
    </w:p>
    <w:p>
      <w:pPr>
        <w:pStyle w:val="Normal"/>
        <w:rPr/>
      </w:pPr>
      <w:r>
        <w:rPr/>
        <w:t>Kas võib olla, et selles esimeses katses taeva poole pääseda sisaldub hoiatus ka tänapäeva inimeste jaoks?</w:t>
      </w:r>
    </w:p>
    <w:p>
      <w:pPr>
        <w:pStyle w:val="Normal"/>
        <w:rPr/>
      </w:pPr>
      <w:r>
        <w:rPr/>
        <w:t>Küsiksin teilt: Kas võib Jumal lubada rahutu vaimuga, mässulistel, patust roojastatud inimestel tungida taevasse? Kas lubab Jumal inimest tema vihkamise ja ahnuse, uhkuse ja himudega reisida teistele asustatud planeetidele sellises seisundis? Ei, Jumala plaan on patt kuni selle lõpliku kaotamiseni isoleerida, mitte seda levida lasta. Meie rakettide bakterivabaks muutmine ei lahenda ju probleemi!</w:t>
      </w:r>
    </w:p>
    <w:p>
      <w:pPr>
        <w:pStyle w:val="Normal"/>
        <w:rPr/>
      </w:pPr>
      <w:r>
        <w:rPr/>
        <w:t>Meenutage Paabeli torni. Sajandeid hiljem, mitte kaugel paigast, kuhu inimesed olid projekteerinud oma torni, et selle kaudu taevasse pürgida, istus noor ja hoolimatu printsist asevalitseja Belsassar Baabüloni troonil, sellal kui ta isa Nabonidus lahinguväljal viibis. Taeva Jumalat trotsides käskis Belsassar juua Jeruusalemma templist riisutud pühadest riistadest. Keset seda pahede ja prassingute ööd aga laskis Jumal ebamaisel käel kirjutada leekivate tähtedega seinale sõnad, mida pidid nägema ka iga joobnu silmad ning mis väljendasid Jumala kannatuse jõudu lõppevat: «Menee, menee, tekeel, ufarsiin,» mis tõlkes tähendasid: «Sind on vaekaussidega vaetud ja leitud kerge olevat!»</w:t>
      </w:r>
    </w:p>
    <w:p>
      <w:pPr>
        <w:pStyle w:val="Normal"/>
        <w:rPr/>
      </w:pPr>
      <w:r>
        <w:rPr/>
        <w:t xml:space="preserve">Nüüd oleme me teiega tunnistajaiks inimese viimsetele püüetele kosmosesse tungida. Kas need helkivad satelliidid võivad ehk osutuda tähendusrikkaks kirjaks taevastel? Kas nende signaalid ei loenda mitte allesjäänud tunde inimeste ja rahvaste jaoks, kelle ülekohtu karikas on peaaegu täis? Paljud jumalakartlikud usuvad, et võime nendes rahulikult piiksuvates signaalides kuulda tegelikult sõnu: «Menee, menee, tekeel, ufarsiin» — «sind on vaekaussidega vaetud ja leitud kerge olevat?» </w:t>
      </w:r>
    </w:p>
    <w:p>
      <w:pPr>
        <w:pStyle w:val="Normal"/>
        <w:rPr/>
      </w:pPr>
      <w:r>
        <w:rPr/>
        <w:t>Mida see kõik tähendab sinu jaoks? Jumal on valmistanud pääsetee. Sinul on võimalik seda valida. Kas peab Ta ütlema ka sulle: «Sind on leitud kerge olevat,» või võib Ta sinu palvele vastata: «Sulle on andeks antud»?</w:t>
      </w:r>
    </w:p>
    <w:p>
      <w:pPr>
        <w:pStyle w:val="Normal"/>
        <w:rPr/>
      </w:pPr>
      <w:r>
        <w:rPr/>
        <w:t>Andeks antud! Kas võib olla veel mingit muud valikut? Ei, just need inimesed, kellele on andestatud, kes on vabastatud surma võimu alt, just nemad tõstetakse Jumala väe läbi stratosfääri, läbi ionosfääri kosmose tühjusse — kuni nad jõuavad ohutult igavese Kuninga linna väravateni.</w:t>
      </w:r>
    </w:p>
    <w:p>
      <w:pPr>
        <w:pStyle w:val="Normal"/>
        <w:rPr/>
      </w:pPr>
      <w:r>
        <w:rPr/>
        <w:t>Jumala enda korraldatud ümberasumine siit Maalt! Jumala enda korraldatud teekond tähtede poole? Viimaks ometi oleme jõudnud koju!</w:t>
      </w:r>
    </w:p>
    <w:p>
      <w:pPr>
        <w:pStyle w:val="Peatkk"/>
        <w:rPr/>
      </w:pPr>
      <w:r>
        <w:rPr/>
        <w:t>V OSA</w:t>
      </w:r>
    </w:p>
    <w:p>
      <w:pPr>
        <w:pStyle w:val="Pealkiri"/>
        <w:rPr/>
      </w:pPr>
      <w:r>
        <w:rPr/>
        <w:t>KONFLIKT INIMHINGES</w:t>
      </w:r>
    </w:p>
    <w:p>
      <w:pPr>
        <w:pStyle w:val="Peatkk"/>
        <w:rPr/>
      </w:pPr>
      <w:r>
        <w:rPr/>
        <w:t>13. peatükk</w:t>
      </w:r>
    </w:p>
    <w:p>
      <w:pPr>
        <w:pStyle w:val="Subtitle"/>
        <w:rPr/>
      </w:pPr>
      <w:r>
        <w:rPr/>
        <w:t>MINU PÖÖRDUMISE LUGU</w:t>
      </w:r>
    </w:p>
    <w:p>
      <w:pPr>
        <w:pStyle w:val="Normal"/>
        <w:rPr/>
      </w:pPr>
      <w:r>
        <w:rPr/>
        <w:t>Minu elulugu sai alguse Pikes Peaki mäe varjus kaunis Colorado osariigis.</w:t>
      </w:r>
    </w:p>
    <w:p>
      <w:pPr>
        <w:pStyle w:val="Normal"/>
        <w:rPr/>
      </w:pPr>
      <w:r>
        <w:rPr/>
        <w:t>Sündisin jutlustaja perekonnas — asjaolu, mis, nagu hiljem avastasin, oli nii eesõiguseks kui ohuks. Eesõiguseks — kuna minu jaoks ei saanud olla õnnelikumat ja soodsamat keskkonda kui see. Ohuks — kuna just seda õnne ja julgeolekut mõistsin hiljem vääriti.</w:t>
      </w:r>
    </w:p>
    <w:p>
      <w:pPr>
        <w:pStyle w:val="Normal"/>
        <w:rPr/>
      </w:pPr>
      <w:r>
        <w:rPr/>
        <w:t>Elu oli säravalt õnnelik, täidetud poisiea unistustest; ometi juhtisid ja kujundasid seda omavahelised suhted meie kuueliikmelises perekonnas, kus nii mõnigi kord üksteisel iseloomu teravaid nurki maha hõõrusime.</w:t>
      </w:r>
    </w:p>
    <w:p>
      <w:pPr>
        <w:pStyle w:val="Normal"/>
        <w:rPr/>
      </w:pPr>
      <w:r>
        <w:rPr/>
        <w:t>Kui oleks võimalik avada teie ees minu elu varajaste aastate peatükid ja näidata sellise keskkonna seesmist toimet, oleksite mõnel hetkel vaimustatud, järgmisel aga üllatatud ja isegi võibolla šokeeritud. Neid huvitavaid läbielusid järgides tunneksite ühelt poolt rõõmu, teiselt poolt võibolla aga kaastunnet.</w:t>
      </w:r>
    </w:p>
    <w:p>
      <w:pPr>
        <w:pStyle w:val="Normal"/>
        <w:rPr/>
      </w:pPr>
      <w:r>
        <w:rPr/>
        <w:t>On küllalt, kui ütlen, et minu varajased aastad ei meenutanud sugugi kloosterlikku eraldatust, millisena vaimuliku kodu sageli kujutatakse; pigem olin välja pandud elu igakülgsele reaalsusele. Minu isa ei olnud lihtsalt vaimulik, Jumala Sõna kuulutaja. Ta oli inimeste tõeline abistaja. Puutudes eluga kokku selle kõikidel tasanditel, laskis ta mul targasti nendest kogemustest just niipalju osa saada, et jätta minu noortele meeltele küllalt sügav mõju. Sain teada, et jutlused ei tule ainult rangest vaimsest enesedistsipliinist, laialdasest lugemisest ja uurimissaavutustest — ehkki need kõik väga olulised on — vaid otse elust. Kõige selle tagajärjel ei saanud ka ma ise kergekäeliselt otsustada jutlustajaks saada.</w:t>
      </w:r>
    </w:p>
    <w:p>
      <w:pPr>
        <w:pStyle w:val="Normal"/>
        <w:rPr/>
      </w:pPr>
      <w:r>
        <w:rPr/>
        <w:t>Juba minu noorukiea esimestel aastatel välgatas läbi minu rahutu, ärkava meele mõte, et Jumal võib ühel päeval ka mind evangeeliumitööle kutsuda. Tunnistan, et see mõte üllatas mind. Neile, kes mind tundsid rohkem kui ma ise, oli see aga veelgi suuremaks üllatuseks!</w:t>
      </w:r>
    </w:p>
    <w:p>
      <w:pPr>
        <w:pStyle w:val="Normal"/>
        <w:rPr/>
      </w:pPr>
      <w:r>
        <w:rPr/>
        <w:t>Püüdsin neid mõtteid oma südames summutada. Ükskõik kui meeldiv oli ka mu kodune keskkond ja kui tungiv oli Jumala kutse minu noorele hingele, otsustasin ometi pääseda elust, mida rumalasti nimetasin «piiratuks»; otsustasin astuda «vabasse» ellu.</w:t>
      </w:r>
    </w:p>
    <w:p>
      <w:pPr>
        <w:pStyle w:val="Normal"/>
        <w:rPr/>
      </w:pPr>
      <w:r>
        <w:rPr/>
        <w:t xml:space="preserve">Jah, olin valmis südametunnistuse häält vajaduse korral lämmatama. Tahtsin ise avastada, mida elu tegelikult endast kujutab. Mõtlesin, et suudan seda teha küllalt targasti. Kavatsesin hoolitseda oma tulevase heaolu eest, valmistades endale energiliselt koha ärimaailmas. Soovisin saada teedeehitusinseneriks — ja ülimalt silmapaistvaks! Sellised olid </w:t>
      </w:r>
      <w:r>
        <w:rPr>
          <w:i/>
        </w:rPr>
        <w:t>minu</w:t>
      </w:r>
      <w:r>
        <w:rPr/>
        <w:t xml:space="preserve"> plaanid.</w:t>
      </w:r>
    </w:p>
    <w:p>
      <w:pPr>
        <w:pStyle w:val="Normal"/>
        <w:rPr/>
      </w:pPr>
      <w:r>
        <w:rPr/>
        <w:t>Teiste sõnadega — otsustasin rängalt õppima hakata. Tahtsin põgeneda Jumala kutse eest ja koostada oma plaanid ise, ilma Temata.</w:t>
      </w:r>
    </w:p>
    <w:p>
      <w:pPr>
        <w:pStyle w:val="Normal"/>
        <w:rPr/>
      </w:pPr>
      <w:r>
        <w:rPr/>
        <w:t>Kõik see viis mind ikka enam ja enam raskustesse, mida ma hoolikalt kavandatud eluteel — teel edule — polnud arvestanud. Raskused muutusid peagi niivõrd ülesaamatuiks, et sattusin tõeliselt segadusse. Olin püüdnud ise endale elureeglid koostada, kuid nende täitmine läks täielikult luhta. Ma ei tahtnud oma kimbatust tunnistada ühelegi inimesele, kõige vähem aga iseendale. Ometi oli mul kogu aja kusagil südamepõhjas tunne, et soovin tegelikult just seda, mille vastu võitlen.</w:t>
      </w:r>
    </w:p>
    <w:p>
      <w:pPr>
        <w:pStyle w:val="Normal"/>
        <w:rPr/>
      </w:pPr>
      <w:r>
        <w:rPr/>
        <w:t>Jah, Jumal ei jätnud mind omapead, ehkki seda nii väga soovisin. Ta armastab meid selleks liiga palju, et kõigile meie soovidele vastu tulla. Nii nagu inimese puhul, kes on võtnud liiga palju unerohtu, tuli ka mind üha uuesti tõugata ja müksida. Tundsin, et minu häda on selles, et ei pääse kuidagi mööda Jumala Isikust. See pani mind ennast väga ebamugavalt tundma.</w:t>
      </w:r>
    </w:p>
    <w:p>
      <w:pPr>
        <w:pStyle w:val="Normal"/>
        <w:rPr/>
      </w:pPr>
      <w:r>
        <w:rPr/>
        <w:t>Konflikt põhimõtete vahel, mida teadsin olevat õiged, ning tavaliste eluviiside vahel — «nii, nagu kõik teevad» — põhjustas minu hinges vastuolusid ja segadust. Iga vihje sellele elule, mida püüdsin eneses lämmatada, iga inimene, kes kehastas minu jaoks minu lapsepõlvekasvatust, ärritas ja vihastas mind. Tundsin, et minu sees keeb kudusõda.</w:t>
      </w:r>
    </w:p>
    <w:p>
      <w:pPr>
        <w:pStyle w:val="Normal"/>
        <w:rPr/>
      </w:pPr>
      <w:r>
        <w:rPr/>
        <w:t>Viimaks ei suutnud ma enam sellist olukorda taluda. Oli reede õhtu ja ma istusin koosolekul, kus kõneles minu isa. Seal kõnepuldis ta seisis, see kallis Jumala sulane oma lehvivate valgete juuste ja õilsa näoga — otse headuse kehastus. Ta kõneles tervele kuulajaskonnale, mitte minule isiklikult, kuid iga tema sõna lõikas noana minu südamesse. Tõusin pingist, lahkusin koosolekusaalist ja kõndisin rahutult parki puude vahele. Ma ei unusta neid hetki iialgi. Sel vaiksel suveõhtul, vaadates üles puude vahel Jumala taevasse, raputasin sõna otseses mõttes taeva poole rusikaid ja sõnasin: «Püha Vaim, jäta mind! Ja ära tule enam kunagi tagasi!»</w:t>
      </w:r>
    </w:p>
    <w:p>
      <w:pPr>
        <w:pStyle w:val="Normal"/>
        <w:rPr/>
      </w:pPr>
      <w:r>
        <w:rPr/>
        <w:t>Tänu Jumalale, et Ta seda palvet iial ei täitnud! Lausudes aga need sõnad, šokeerisid need mind ennast niivõrd, et midagi minus muutus. Olid need ju väliselt palvesõnad, kuid kui kibedad oma trotsivas meelsuses!</w:t>
      </w:r>
    </w:p>
    <w:p>
      <w:pPr>
        <w:pStyle w:val="Normal"/>
        <w:rPr/>
      </w:pPr>
      <w:r>
        <w:rPr/>
        <w:t>See oligi haripunktiks selles pikas sündmustereas, selles, milles Saatan iseennast ületada oli püüdnud — ja läinud liiga kaugele. Olin nüüd hakkama saanud sellega, mis isegi mind ennast üllatas ja hämmastas. Olin hingepõhjani vapustatud!</w:t>
      </w:r>
    </w:p>
    <w:p>
      <w:pPr>
        <w:pStyle w:val="Normal"/>
        <w:rPr/>
      </w:pPr>
      <w:r>
        <w:rPr/>
        <w:t>Selles minu rahutus vaevas oli mul üks eesõigus, mida paljudel ehk ei ole, vähemalt mitte sellisel määral — mul oli võimalus kaht poolt võrrelda. Asi oli nii, et kui kõndisin läbi meelelahutustemaailma, suhtlesin ja vestlesin nendega, keda arvasin end imetlevat, nägin harva tõeliselt õnnelikke nägusid. Samal ajal aga ei suutnud ma unustada kustumatuid muljeid oma varasest noorusest, mil olin näinud muudetud elusid, säravaid nägusid. Kord oli ka nende inimeste elu olnud rahutu ja vaevaline — sugugi mitte erinev nende omast, keda püüdsin nüüd imetleda. Pidin võrdlema rahuldust, mida olin kord tundnud, tühjusega, mida kogesin nüüd.</w:t>
      </w:r>
    </w:p>
    <w:p>
      <w:pPr>
        <w:pStyle w:val="Normal"/>
        <w:rPr/>
      </w:pPr>
      <w:r>
        <w:rPr/>
        <w:t>Tundsin, et minu teguviis ei tasu ennast ära. Sügavas hingepõhjas teadsin — nagu iga inimene, kes sama on püüdnud — et «ülekohtuste tee on ränk.» Sellega ma ei mõtle, et patus poleks naudingut. On! Kuid see rahuldab ainult meie impulsse, ajesid. Patt ei paku rahuldust elule. Ja patu hind on liiga kõrge, et seda maksta tasuks.</w:t>
      </w:r>
    </w:p>
    <w:p>
      <w:pPr>
        <w:pStyle w:val="Normal"/>
        <w:rPr/>
      </w:pPr>
      <w:r>
        <w:rPr/>
        <w:t>Hakkasin nüüd mõistma, millisesse tehingusse Saatan mind kiskuda püüdis. Otsustasin sellest tehingust välja astuda.</w:t>
      </w:r>
    </w:p>
    <w:p>
      <w:pPr>
        <w:pStyle w:val="Normal"/>
        <w:rPr/>
      </w:pPr>
      <w:r>
        <w:rPr/>
        <w:t>Ma ei osanud uneski arvata, et seisin ümbermuutva kogemuse lävel, mille kõrval kõik minu endised unistused isiklikust õnnest ja rahuldustundest kahvatuvad! Pidin teada saama saladuse, mis päästis mitte ainult minu enda rahutu hinge, vaid mis aitab ka miljoneid teisi, kes oma sügavas südame põhjas seda teada igatsevad.</w:t>
      </w:r>
    </w:p>
    <w:p>
      <w:pPr>
        <w:pStyle w:val="Normal"/>
        <w:rPr/>
      </w:pPr>
      <w:r>
        <w:rPr/>
        <w:t xml:space="preserve">Paljude kuude jooksul paistis see lihtne, ülimalt ilmne saladus minu jaoks varjatud olevat. Avasin enda kohuseks kohe oma elu ümber korraldada. Tegin seda teede- ja sillaehitusinseneri üksikasjalise hoole ja piinliku täpsusega. Püüdsin energiliselt oma elus korda luua. Teadsin, mis on õige — siin polnud mingit probleemi. Kuid ehkki teadsin, </w:t>
      </w:r>
      <w:r>
        <w:rPr>
          <w:i/>
        </w:rPr>
        <w:t>mida</w:t>
      </w:r>
      <w:r>
        <w:rPr/>
        <w:t xml:space="preserve"> teha, paistsid minu kogemused religiooni valdkonnas olevat nõrgad selle poolest, et ma ei teadnud, </w:t>
      </w:r>
      <w:r>
        <w:rPr>
          <w:i/>
        </w:rPr>
        <w:t>kuidas</w:t>
      </w:r>
      <w:r>
        <w:rPr/>
        <w:t xml:space="preserve"> teha.</w:t>
      </w:r>
    </w:p>
    <w:p>
      <w:pPr>
        <w:pStyle w:val="Normal"/>
        <w:rPr/>
      </w:pPr>
      <w:r>
        <w:rPr/>
        <w:t>See, mis mulle muret tegi, oli asjaolu, et hoolimata sellest, kui kõvasti ma ka püüdsin, tabasid mind korduvalt ebaõnnestumised. Ja mis veel imelikum — kui ma küsitlesin vanemaid, kogenumaid kristlasi, et teada saada, kuidas kiusatust võita ja väärharjumustest jagu saada, oli nende nõuanne lihtne: «Püüa veel rohkem, pinguta kõvasti!»</w:t>
      </w:r>
    </w:p>
    <w:p>
      <w:pPr>
        <w:pStyle w:val="Normal"/>
        <w:rPr/>
      </w:pPr>
      <w:r>
        <w:rPr/>
        <w:t>Ehkki see näis juba liigagi sarnanevat enesehüpnoosiga, piitsutasin ma taas tagant oma tahtejõudu, tõmbasin lihased pingule — ja püüdsin veelkord. Teatud aja möödudes aga andis tahtejõud järele ja ma leidsin end samast kohast, kust olin alustanud. See tõi masenduse, masendus aga oli asi, mida sel hetkel kõige vähem vajasin.</w:t>
      </w:r>
    </w:p>
    <w:p>
      <w:pPr>
        <w:pStyle w:val="Normal"/>
        <w:rPr/>
      </w:pPr>
      <w:r>
        <w:rPr/>
        <w:t>Ilmselt oli midagi viltu. Langesin põlvili, et palvetada Jumala poole. Avasin Tema Sõna ja uurisin seda hoolega. Tundsin, et kui kristliku elu kogemus üldse olemas on, siis peaks see minu elus senisest rohkem ilmnema.</w:t>
      </w:r>
    </w:p>
    <w:p>
      <w:pPr>
        <w:pStyle w:val="Normal"/>
        <w:rPr/>
      </w:pPr>
      <w:r>
        <w:rPr/>
        <w:t>Nüüd tuli üllatus. Kui ma avasin Pühakirja, ei leidnud ma üldsegi, et seal oleks rõhutatud veel kõvemini püüdmist. Selle asemel leidsin sealt sarnaseid tekste: «Kas etiooplane saab muuta oma nahka, või panter oma täppe? Muidu saaksite head teha ka teie, kes olete harjunud kurja tegema?» Jer.13,23. Leidsin ka Jeesuse sõnad: «Ega viinamarju nopita kibuvitsust või viigimarju ohakaist?» «Hea puu ei või kanda halba vilja ega halb puu head vilja.» Mat.7,16.18. Polnud midagi imestada, et lihtsalt suurem püüdmine mind ei aidanud!</w:t>
      </w:r>
    </w:p>
    <w:p>
      <w:pPr>
        <w:pStyle w:val="Normal"/>
        <w:rPr/>
      </w:pPr>
      <w:r>
        <w:rPr/>
        <w:t>Kujutlege siis, mida tundsin, kui leidsin Rooma seitsmendast peatükist kirjelduse samast konfliktist, mis minugi sees kees — peaaegu täpselt! Kuulakem Pauluse sõnu Phillipsi piiblitõlkes alates 15. salmist: «Minu käitumine viib mind hämmeldusse. Ma leian, et ei tee seda, mida tegelikult tahaksin teha, vaid seda, mida tegelikult jälestan. ... Minu teadlik mõistus kiidab kogu südamest Jumala käsu heaks, ometi järgin oma olemuses aga hoopis teistsugust põhimõtet. ... Oma mõistuses olen Jumala kuulekas sulane, oma olemuses aga olen otsekui kõvasti seotud patu ja surma käsu külge. See on tõesti meeleheitlik olukord: kes küll siin maa peal võiks mind vabastada minu patuse olemuse haardest? Siiski tänan Jumalat, et sellest seisukorrast on väljapääsutee Jeesuse Kristuse, meie Issanda läbi.»</w:t>
      </w:r>
    </w:p>
    <w:p>
      <w:pPr>
        <w:pStyle w:val="Normal"/>
        <w:rPr/>
      </w:pPr>
      <w:r>
        <w:rPr/>
        <w:t>Väljapääsutee! See sisendab julgust. Ilmselt peitub probleem minu enda patuses olemuses. Hakkasin mõistma, milles on inimese patustamise põhjus. Sain aru, et see meie planeet on mässamas hea ja armastava Jumala vastu, et põlvkonnast põlvkonda on edasi antud langenud, rikutud olemus, et patt, sõnakuulmatus ja mässuvaim on niivõrd moonutanud selle täiusliku olemuse, mille Jumal algselt inimesele andis, et ühelgi inimesel pole absoluutselt võimalik omast jõust Jumalale elada.</w:t>
      </w:r>
    </w:p>
    <w:p>
      <w:pPr>
        <w:pStyle w:val="Normal"/>
        <w:rPr/>
      </w:pPr>
      <w:r>
        <w:rPr/>
        <w:t>Polnud ime, et mul oma halbade harjumuste võitmiseks nii vähe edu oli olnud! Kuidas võiski see teisiti olla, seni kui minu iseloom oli põhiolemuselt muutmata? Olin püüdnud võitu saavutada välise enesedistsipliini abil. Olin rahuldunud sellega, et säilitasin oma sisemuses ebapühad iseloomujooned, samal ajal, kui püüdsin väliselt omandada voorusi, tasakaalukust ja tahtejõudu, et neid kinni katta.</w:t>
      </w:r>
    </w:p>
    <w:p>
      <w:pPr>
        <w:pStyle w:val="Normal"/>
        <w:rPr/>
      </w:pPr>
      <w:r>
        <w:rPr/>
        <w:t>Kui sageli olin näinud sama ka teiste juures — isegi end kristlasteks tunnistavate inimeste juures! Sest on üks asi, kui külaline on majaperenaise kauni rüü ära määrinud ja ta ometi väliselt armastusväärseks jääb, ehkki seesmiselt ärritusest keeb; on üks asi, kui tööandja oma mõju ja reputatsiooni pärast praakitootva töölise või laimava kliendiga viisakas on, seesmiselt aga teda vihkab; hoopis teine asi on aga omada seesmist jõudu, mis võtab ära nii ärrituse kui vihkamise.</w:t>
      </w:r>
    </w:p>
    <w:p>
      <w:pPr>
        <w:pStyle w:val="Normal"/>
        <w:rPr/>
      </w:pPr>
      <w:r>
        <w:rPr/>
        <w:t>Ma mõistsin, et väline lappimine ei paranda iial sisemust. Polnud võimalik viisakusega kaotusi kinni katta ega isiksuse ega tahtejõuga nõrkusi võita. Ma pean saama jõu, mis ulatub sügavamale — või siis elama alati südamega, mis seesmiselt minu pingutuste üle irvitab!</w:t>
      </w:r>
    </w:p>
    <w:p>
      <w:pPr>
        <w:pStyle w:val="Normal"/>
        <w:rPr/>
      </w:pPr>
      <w:r>
        <w:rPr/>
        <w:t xml:space="preserve">Ometi hakkas valgus mulle koitma. Mu südames tärkas lootus, kui lugesin selliseid piiblitekste nagu 1.Tes.5,24: «Ustav on see, kes teid kutsub; </w:t>
      </w:r>
      <w:r>
        <w:rPr>
          <w:i/>
        </w:rPr>
        <w:t>küll Ta teebki seda.</w:t>
      </w:r>
      <w:r>
        <w:rPr/>
        <w:t xml:space="preserve">» Selles tekstis tõotab </w:t>
      </w:r>
      <w:r>
        <w:rPr>
          <w:i/>
        </w:rPr>
        <w:t>Jumal</w:t>
      </w:r>
      <w:r>
        <w:rPr/>
        <w:t xml:space="preserve"> seda teha. Siis lugesin ma Juuda 24. salmist: «Aga Temale, kes teid </w:t>
      </w:r>
      <w:r>
        <w:rPr>
          <w:i/>
        </w:rPr>
        <w:t>võib</w:t>
      </w:r>
      <w:r>
        <w:rPr/>
        <w:t xml:space="preserve"> hoida komistamast ja teid veatumaina seada oma auhiilguse palge ette...» Ei, siin ei olnud juttu vaid osalisest võidust, sellisest, mida minagi olin kogenud! Lõpuks lahendas tekst 2.Pet.1,4 kogu probleemi: «Millega on meile kingitud kallid ja suurimad tõotused, </w:t>
      </w:r>
      <w:r>
        <w:rPr>
          <w:i/>
        </w:rPr>
        <w:t>et te nende läbi saaksite osa jumalikust loomust!"</w:t>
      </w:r>
    </w:p>
    <w:p>
      <w:pPr>
        <w:pStyle w:val="Normal"/>
        <w:rPr/>
      </w:pPr>
      <w:r>
        <w:rPr>
          <w:rFonts w:eastAsia="Bookman Old Style;Georgia"/>
        </w:rPr>
        <w:t xml:space="preserve"> </w:t>
      </w:r>
      <w:r>
        <w:rPr/>
        <w:t>Nüüd mõistsin, miks ainult püüdmine nii asjatuks oli osutunud. Ilmselt oli Jumal kavatsenud minu sees panna toime midagi sügavat ja fundamentaalset, mina aga ei olnud Tal lasknud seda teha. See oli uus olemus, mida vajasin — selline ime, selline muutus, mida võib võrrelda hundi muutmisega lambaks!</w:t>
      </w:r>
    </w:p>
    <w:p>
      <w:pPr>
        <w:pStyle w:val="Normal"/>
        <w:rPr/>
      </w:pPr>
      <w:r>
        <w:rPr/>
        <w:t>Sellesama illustratsiooniga oli üks hea sõber, jumalakartlik jutlustaja mulle ühel päeval suureks abiks. Tema esitatud näites oli toodud oletus, et metsik hunt ühel heal päeval jälgib rahumeelsete lammaste harjumusi, imetleb neid ning otsustab, et just nii peab üks loom elama. Oletagem, et ta püüab elada nii, nagu elab lammas. Kas poleks see hundile ülesaamatult raske? Kas poleks tõenäoline, et ta pöörduks tagasi oma vanade harjumuste juurde? Tunduks ju talle rohi maitsetu, kui talle meenub mõni hõrgutavalt lõhnav raibe?</w:t>
      </w:r>
    </w:p>
    <w:p>
      <w:pPr>
        <w:pStyle w:val="Normal"/>
        <w:rPr/>
      </w:pPr>
      <w:r>
        <w:rPr/>
        <w:t>Oletagem aga edasi, et Jumal ainult endale kui Loojale teadaoleva ime läbi siirdaks hundile lamba olemuse. Kas oleks tal siis raske lambana elada? Ei sugugi!</w:t>
      </w:r>
    </w:p>
    <w:p>
      <w:pPr>
        <w:pStyle w:val="Normal"/>
        <w:rPr/>
      </w:pPr>
      <w:r>
        <w:rPr/>
        <w:t>Nüüd omandas mõtte tekstis 2.Kor.5,17 kirjeldatud võimalus. Varem oli see mulle tundunud ainult vaga loosungina: «Niisiis: kui keegi on Kristuses, siis ta on uus loodu; vana on möödunud, vaata, uus on tekkinud!»</w:t>
      </w:r>
    </w:p>
    <w:p>
      <w:pPr>
        <w:pStyle w:val="Normal"/>
        <w:rPr/>
      </w:pPr>
      <w:r>
        <w:rPr/>
        <w:t>Ja ometi oli see minu Raamatus kogu aeg! See polnud uus selle tõttu, et selle alles nüüd avastasin! Kui see saladus aga mulle selgeks sai, kui kõik uksed olid avanenud, seisin vaikselt ja imetlesin Jumala plaani lihtsust. Lõppude lõpuks, miks peaksime kõike seda nii keerukaks, nii arusaamatuks pidama? Kas Jumal, kes nii väga meid päästa tahab, ilmutab siis päästmise tee sõnades, mida me mõista ei suuda?</w:t>
      </w:r>
    </w:p>
    <w:p>
      <w:pPr>
        <w:pStyle w:val="Normal"/>
        <w:rPr/>
      </w:pPr>
      <w:r>
        <w:rPr/>
        <w:t>Kahjuks võib religioosse keelega ja selle käibesõnavaraga perekonnas samuti ära harjuda nagu seinakella löökidega — mõnikord näib, et need ei avalda mingit mõju. Kuuleme mõningaid sõnu nii sageli, et vaevalt kuuleme neid üldse. Kui palju kordi püüdis mu armas isa mulle seda saladust selgitada — ja ometi ma ei kuulnud!</w:t>
      </w:r>
    </w:p>
    <w:p>
      <w:pPr>
        <w:pStyle w:val="Normal"/>
        <w:rPr/>
      </w:pPr>
      <w:r>
        <w:rPr/>
        <w:t>Oli imeväärne, kuidas kõik piiblitekstid selle teema kohta nüüd näisid kokku sobivat — nii, nagu peaaegu lahendatud ristsõnamõistatuses. Johannese evangeeliumi kolmandas peatükis esitatud juhtum näis mulle nüüd olulisemana kui ma iial olin arvanud. Te mäletate, kuidas Nikodeemus — suuresti lugupeetud, ülimalt õpetatud, väärikas ja tolle aja kohta harukordse seesmise kultuuriga mees — tuli öösel Jeesuse juurde. Seal, Hommikumaa taeva all osutas inimsoo Õnnistegija lahkelt, kuid tungivalt tema probleemile, öeldes: «Tõesti, tõesti, ma ütlen sulle, kui keegi ei sünni ülalt, ei või ta Jumala riiki näha!» Kõvad sõnad, kas pole? Nikodeemus ei mõistnud neid täiesti. Ta asetas uussünni võimaluse kahtluse alla. Jeesus aga rõhutas seda kogemust veelgi selgemini: «Kui keegi ei sünni veest ja vaimust, ei või ta Jumala riiki pääseda!»</w:t>
      </w:r>
    </w:p>
    <w:p>
      <w:pPr>
        <w:pStyle w:val="Normal"/>
        <w:rPr/>
      </w:pPr>
      <w:r>
        <w:rPr/>
        <w:t>Nende Jeesuse sõnade üle järele mõeldes minu imestus kasvas. Ilmselt oli selline muutus siis ometi võimalik! Kuidas aga seda saavutada? Leidsin vastuse tekstis Joh.1,13: «Kes ei ole sündinud verest, ei liha tahtest ega mehe tahtest, vaid Jumalast.» Uussünd oli siis midagi sellist, mida ei saa teostada</w:t>
      </w:r>
      <w:r>
        <w:rPr>
          <w:i/>
        </w:rPr>
        <w:t xml:space="preserve"> inimese tahte kaudu!</w:t>
      </w:r>
      <w:r>
        <w:rPr/>
        <w:t xml:space="preserve"> Polnud ime, et mul see ebaõnnestunud oli!</w:t>
      </w:r>
    </w:p>
    <w:p>
      <w:pPr>
        <w:pStyle w:val="Normal"/>
        <w:rPr/>
      </w:pPr>
      <w:r>
        <w:rPr/>
        <w:t>Oli küll tõsi, et ma olin muutnud oma elu suunda. Olin otsustanud astuda välja tehingust Saatanaga. Olin seisnud silmitsi ebameeldiva ülesandega oma patte tunnistada. Olin tundnud meeleheidet, mida pidi olema tundnud Peetrus, kui ta oma Issanda ära salgas. Olin jõudnud hetkeni, mil võisin öelda: «Olen kurb oma pattude pärast. Ainult mina üksi olen neis süüdi, Jumal, aita mind!»</w:t>
      </w:r>
    </w:p>
    <w:p>
      <w:pPr>
        <w:pStyle w:val="Normal"/>
        <w:rPr/>
      </w:pPr>
      <w:r>
        <w:rPr/>
        <w:t>Kõik see avas uksed — võimalused — minu uussünnile. Kuid kõik see, mida mina võisin teha, ei suutnud seda tegelikult teostada!</w:t>
      </w:r>
    </w:p>
    <w:p>
      <w:pPr>
        <w:pStyle w:val="Normal"/>
        <w:rPr/>
      </w:pPr>
      <w:r>
        <w:rPr/>
        <w:t>Kahtlemata seisin vajaduse ees, et minu elus leiaks aset ime. Kas mina, perspektiivikas teedeinsener, pidin alluma imele? Jah, tõenäoliselt küll! Sest see, kes püüab oma tegudega taevasse saada, püüab võimatut. Tänu Jumalale, et kristlik elu ei ole lihtsalt vana kohendamine või täiustamine! See on inimese olemuse täielik muutmine, mis teeb talle kättesaadavaks kõik Jumala tõotused. Sellest päevast saadik, kui see saladus mulle ilmsiks sai, on minu suurimaks rõõmuks olnud näha inimeste nägusid särama löömas, kui see tõde neile koidab!</w:t>
      </w:r>
    </w:p>
    <w:p>
      <w:pPr>
        <w:pStyle w:val="Normal"/>
        <w:rPr/>
      </w:pPr>
      <w:r>
        <w:rPr/>
        <w:t>Kõik see tuli niivõrd ilma pingutuseta! Ja mina olin pingutanud nii rängalt! Kuulakem inspireeritud teksti: «Keegi ei näe kätt, mis hingelt koorma ära võtab, keegi ei näe valgust, mis laskub taevastelt õuedelt. See õnnistus saabub siis, kui inimene usu läbi end Jumala kätte annab. Siis loob see vägi, mida ükski inimsilm ei või näha, inimeses uue olemuse, uue loodu Jumala kuju järele.» Jah, ükski ei näe seda kätt — kuid ime on teoks saanud!</w:t>
      </w:r>
    </w:p>
    <w:p>
      <w:pPr>
        <w:pStyle w:val="Normal"/>
        <w:rPr/>
      </w:pPr>
      <w:r>
        <w:rPr/>
        <w:t>Ei, inimkeel ei suuda seda jutustada, sulg ei suuda seda kirjeldada, millise rahu see inimsüdameis toob? See oligi see ümbermuutev saladus, mis kõik minu nooruslikud unistused põrmuks tegi! Ma pidin seda õppima küllaltki raskelt — kuid ma õppisin seda nii, et ma iial seda ei unusta!</w:t>
      </w:r>
    </w:p>
    <w:p>
      <w:pPr>
        <w:pStyle w:val="Normal"/>
        <w:rPr/>
      </w:pPr>
      <w:r>
        <w:rPr/>
        <w:t>Lubage mul teid uuesti viia tagasi sellesse õhtusse, kui seisin seal pargipuude all ja vaatasin üles tähtede poole. Kui mind sel õhtul oleks tõe teooria suhtes eksamineeritud, oleksin hiilgava hindega eksami ära teinud! Kuid see polnud teooria, mida vajasin! Ma vajasin elu!</w:t>
      </w:r>
    </w:p>
    <w:p>
      <w:pPr>
        <w:pStyle w:val="Normal"/>
        <w:rPr/>
      </w:pPr>
      <w:r>
        <w:rPr/>
        <w:t>Mõistsin siis ja alatiseks, et kui minu huuled või mu sulg iial peab jagama tõde teistele, siis peab sellega kaasnema ka vägi, muidu ei saada see midagi korda. Mõistsin juba selsamal õhtul jutlustajaameti kohutavat vastutust. Pole ju ükski inimene enam endine pärast seda, kui ta on kuulnud Kristuse kutset oma hingele. Mõtlesin siis — ja mõistan veelgi palju paremini praegu — et inimestel, kelle igavene saatus kaalul on, on täiesti võimalik tõe teooria vastu võtta ja ometi kaduma minna! Jäävad ju ilma ümbermuutva protsessita, mis ainuüksi jumaliku väega teostatakse, inimesele ta algsed patused kalduvused kogu oma jõuga südamesse, et seal vaid uusi ahelaid sepistada ja uut orjust luua, mida inimese vägi iial murda ei suuda!</w:t>
      </w:r>
    </w:p>
    <w:p>
      <w:pPr>
        <w:pStyle w:val="Normal"/>
        <w:rPr/>
      </w:pPr>
      <w:r>
        <w:rPr/>
        <w:t>Olin vaevalt üle noatera sellest orjusest pääsenud, kui otsustasin, et ükski inimene, kes iial minu kuuldepiirkonnas on, ei tohi jääda selle ohu suhtes hoiatamata. Jumal aidaku inimest, kes passiivselt, rahulolevalt ja ohtu aimamata oma pinnapealse usutunnistuse ja välise religiooni katte varjus elab. Palvetan siiralt, et minu jutlustajatöö just selliseid inimesi aidata võiks!</w:t>
      </w:r>
    </w:p>
    <w:p>
      <w:pPr>
        <w:pStyle w:val="Normal"/>
        <w:rPr/>
      </w:pPr>
      <w:r>
        <w:rPr/>
        <w:t xml:space="preserve">Mõistan nüüd, et see võitlus sel õhtul seal tähtede all oli tegelikult minu jutlustajatöö algus, ajend selleks. Jumal teadis, et minu üksildase südame tegelik igatsus oli otse vastupidine sõnadele, mis mul üle huulte tulid? Ta kuulis sel õhtul mitte minu huulte palvet, vaid üht teist palvet — minu hinge sügavaimat kisendamist; et Tema Vaim tegelikult </w:t>
      </w:r>
      <w:r>
        <w:rPr>
          <w:i/>
        </w:rPr>
        <w:t>iialgi</w:t>
      </w:r>
      <w:r>
        <w:rPr/>
        <w:t xml:space="preserve"> ei lahkuks! Ja ma olen igavesti Talle tänulik, et Ta seda sõnulväljendamata palvet kuulda võttis!</w:t>
      </w:r>
    </w:p>
    <w:p>
      <w:pPr>
        <w:pStyle w:val="Peatkk"/>
        <w:rPr/>
      </w:pPr>
      <w:r>
        <w:rPr/>
        <w:t>14. peatükk</w:t>
      </w:r>
    </w:p>
    <w:p>
      <w:pPr>
        <w:pStyle w:val="Subtitle"/>
        <w:rPr/>
      </w:pPr>
      <w:r>
        <w:rPr/>
        <w:t>INIMHINGE TSITADELL</w:t>
      </w:r>
    </w:p>
    <w:p>
      <w:pPr>
        <w:pStyle w:val="Normal"/>
        <w:rPr/>
      </w:pPr>
      <w:r>
        <w:rPr/>
        <w:t>Kui eurooplased Ameerikat asustama hakkasid, tuli neil sageli vastu võtta indiaanlaste rünnakuid, kellele nende sealolek ei meeldinud. Kui need sulgedega ehitud sõdalased kellegi vangi võtsid, valmistas neile mõnikord lõbu mängida oma ohvriga otsekui kass hiirega. Näiteks võidi vangile öelda, et tal on šanss ellu jääda, kui ta suudab joosta kahe hambuni tomahookide ja nugadega relvastatud sõdurite rivi vahelt läbi. Loomulikult tähendas see peaaegu kindlat surma. Ometi võis inimene harukordsetel juhtudel tõepoolest ellu jääda, kui ta tuulena ridade vahelt läbi tormas või jänese taoliselt siksakke tehes tomahookide eest kõrvale põikas.</w:t>
      </w:r>
    </w:p>
    <w:p>
      <w:pPr>
        <w:pStyle w:val="Normal"/>
        <w:rPr/>
      </w:pPr>
      <w:r>
        <w:rPr/>
        <w:t xml:space="preserve">Seda nimetati </w:t>
      </w:r>
      <w:r>
        <w:rPr>
          <w:i/>
        </w:rPr>
        <w:t>kadalipujooksuks</w:t>
      </w:r>
      <w:r>
        <w:rPr/>
        <w:t xml:space="preserve"> — väljend, mis sellest ajast on käibele jäänud. Julm ja südametu nagu see oli, erineb see ometi vaid vähe Saatana poolt kasutatavaist rünnakuvahendeist tänapäeval. Kõik inimesed, mehed, naised ja lapsed jooksevad läbi kiusatuste kadalipu. Ja see jooks ei ole seotud väiksema riskiga!</w:t>
      </w:r>
    </w:p>
    <w:p>
      <w:pPr>
        <w:pStyle w:val="Normal"/>
        <w:rPr/>
      </w:pPr>
      <w:r>
        <w:rPr/>
        <w:t>Apostel Paulus kirjutas: «Sest meil ei ole maadlemist vere ja lihaga, vaid valitsuste ja võimudega, selle pimeduse maailma valitsejatega, taevaaluste kurjade vaimudega.» Ef.6,12. Kurjuse jõud ei ole iial enne olnud nii tugevad, nii salakavalad — ja ometi nii kütkestavad! Ei tasu kahelda, et see võitlus muutub järjest raevukamaks ja metsikumaks.</w:t>
      </w:r>
    </w:p>
    <w:p>
      <w:pPr>
        <w:pStyle w:val="Normal"/>
        <w:rPr/>
      </w:pPr>
      <w:r>
        <w:rPr/>
        <w:t>Inimene võib öelda: «Jah, te ei tea ju, mille vastu mul tegelikult võidelda tuleb, muidu saaksite aru, kui lootusetu on mul püüda kristlikku elu elada. Kui ma oleksin vaimulikuametis nagu teie, siis oleks kerge. Selles kaupluses, kus ma töötan, ümbritsevad mind aga päevast päeva inimesed, kes oma kõnega teotavad Jumalat ja kelle elu on korratu. Kuidas võite arvata, et keegi võib sellises ümbruskonnas elada kristlikku elu!»</w:t>
      </w:r>
    </w:p>
    <w:p>
      <w:pPr>
        <w:pStyle w:val="Normal"/>
        <w:rPr/>
      </w:pPr>
      <w:r>
        <w:rPr/>
        <w:t>Kui üllatav see ka mõnede kõrvadele võib tunduda, on see ometi tõde; võit selles hiiglaslikus võitluses inimhinge pärast ei sõltu meie enda jõust ega ka meie otsusekindlusest võidelda; see ei sõltu meie kiirusest ega võimekusest vaenlase nugade eest kõrvale põigata. Ei, see sõltub sellest, missugune võim kontrollib meie hinge tsitadelli!</w:t>
      </w:r>
    </w:p>
    <w:p>
      <w:pPr>
        <w:pStyle w:val="Normal"/>
        <w:rPr/>
      </w:pPr>
      <w:r>
        <w:rPr/>
        <w:t>«Mida te sellega mõtlete?» võidakse küsida. Lihtsalt järgmist: Kui inimene hakkab teenima Kristust, siis Jumala vaenlane ei tõmbu oma kavatsustes tagasi, vaid seeasemel intensiivistab oma rünnakuid. Kuratliku salakavalusega valib ta varitsuspaiga. Kui on tõenäoline, et ta otserünnakuga edu ei saavuta, võib ta üllatada rünnakuga tiivalt. Tavaliselt on kiusatus ohtlikum just siis, kui inimene üksinda on. Sellistel kordadel püüab kurat sisenduste, madalate kujutluspiltide ja patuste kavatsustega, mis meeli üles kütavad ja inimese vaimulikku nägemist tumestavad, varjata meie pilgu eest Kristuse palet. Ta teab, et kui ta suudab vangistada meie mõtted, siis suudab ta vangistada ka meid. Võitlus, mida siin kirjeldame, on inimhinge seesmine võitlus, võitlus hinge tsitadelli pärast!</w:t>
      </w:r>
    </w:p>
    <w:p>
      <w:pPr>
        <w:pStyle w:val="Normal"/>
        <w:rPr/>
      </w:pPr>
      <w:r>
        <w:rPr/>
        <w:t>Inimhing võib olla tsitadell, mis on hästi valvatud, võimsalt kaitstud ja õigesti suunatud kaastöös Temaga, kes iialgi ei ole kaotanud ühtki lahingut. See võib olla kindlus, mis asetseb selles mässulises maailmas, sel mässaval planeedil — ja mille üle ometi valitseb Kristus. Kuid see võib olla ka nõrk, kaitsetu ja rünnakutele avatud kindlus.</w:t>
      </w:r>
    </w:p>
    <w:p>
      <w:pPr>
        <w:pStyle w:val="Normal"/>
        <w:rPr/>
      </w:pPr>
      <w:r>
        <w:rPr/>
        <w:t>Lahing selle kindluse pärast toimub igas inimsüdames. Pole ime, et Jumal on öelnud: «Hoia oma südant enam kui kõike muud, mida tuleb hoida, sest sellest lähtub elu!» Õps.4,23.</w:t>
      </w:r>
    </w:p>
    <w:p>
      <w:pPr>
        <w:pStyle w:val="Normal"/>
        <w:rPr/>
      </w:pPr>
      <w:r>
        <w:rPr/>
        <w:t xml:space="preserve">Kas oi oleks kasulik jõuda kohe selgusele, mida Piibel mõtleb </w:t>
      </w:r>
      <w:r>
        <w:rPr>
          <w:i/>
        </w:rPr>
        <w:t>südame</w:t>
      </w:r>
      <w:r>
        <w:rPr/>
        <w:t xml:space="preserve"> all? Mis on see süda, mida meil tuleb nii hoolsasti hoida? Mis on see süda, mida meil kästakse Kristusele anda? Kas on see eluline sümboolika kaotanud meie jaoks tähenduse, kuna oleme seda nii sageli kuulnud ja ometi on see sageli selgitamata jäetud?</w:t>
      </w:r>
    </w:p>
    <w:p>
      <w:pPr>
        <w:pStyle w:val="Normal"/>
        <w:rPr/>
      </w:pPr>
      <w:r>
        <w:rPr/>
        <w:t xml:space="preserve">Kindlasti ei kõnele Pühakiri siin sellest lihaselisest organist, mis soontesse verd pumpab. Siin on kõneldud millestki kesksest, mingisugusest elu sügavast lättest. Kas võib see olla midagi vähemat kui inimese vaim, tema meel? Inimese vaim — mida Pühakirjas on nimetatud </w:t>
      </w:r>
      <w:r>
        <w:rPr>
          <w:i/>
        </w:rPr>
        <w:t>südameks —</w:t>
      </w:r>
      <w:r>
        <w:rPr/>
        <w:t xml:space="preserve"> see ongi hinge tsitadell, tema ajede ja kiindumuste lähtepaik, tema teadliku mõtlemistöö, teadliku otsustuse keskus, kanal Jumala ja inimese vahel.</w:t>
      </w:r>
    </w:p>
    <w:p>
      <w:pPr>
        <w:pStyle w:val="Normal"/>
        <w:rPr/>
      </w:pPr>
      <w:r>
        <w:rPr/>
        <w:t>Jeesus ise ütles: «Sest seestpoolt inimeste südamest, lähtuvad kurjad mõtted, hoorus, vargused, tapmised.» Mrk.7,21. Kas siis see kõik ei tule mitte inimese mõttemaailmast? Paulus väidab, et Jumala Sõna on «</w:t>
      </w:r>
      <w:r>
        <w:rPr>
          <w:i/>
        </w:rPr>
        <w:t>südame meelsuse ja mõtete hindaja.</w:t>
      </w:r>
      <w:r>
        <w:rPr/>
        <w:t>» Heb.4,12. Jah, kõik mõtted ja kavatsused tulevad inimese seest, tema vaimust.</w:t>
      </w:r>
    </w:p>
    <w:p>
      <w:pPr>
        <w:pStyle w:val="Normal"/>
        <w:rPr/>
      </w:pPr>
      <w:r>
        <w:rPr/>
        <w:t>Kui vaatleme tõelisi probleeme selles suures võitluses Kristuse ja Saatana vahel, headuse ja kurjuse vahel, siis näeme, et meelemuutus on inimesele absoluutselt vajalik. Soovitada midagi muud peale püsiva, täieliku tervistamise tähendab sama, mis pritsida roosivett vähkkasvajale. Inimese süda, inimese meel peab saama muudetud. Ja nii nagu Pauluse sõnad Rom.12,2 osutavad, pole selline muutus mitte ainult vajalik, vaid ka võimalik. Paulus manitseb: «Ärge saage selle maailma sarnaseks, vaid muutuge teiseks oma meele uuendamise teel.»</w:t>
      </w:r>
    </w:p>
    <w:p>
      <w:pPr>
        <w:pStyle w:val="Normal"/>
        <w:rPr/>
      </w:pPr>
      <w:r>
        <w:rPr/>
        <w:t>Kas on siis ime, et Jumal ütleb: «Ma annan teile uue südame!» Hes.36,26. Jah, süda vajab uuendamist, on see ju «kavalam petma kui mingisugune muu asi» ja «koguni hukas.» Jer.17,9; v. t.</w:t>
      </w:r>
    </w:p>
    <w:p>
      <w:pPr>
        <w:pStyle w:val="Normal"/>
        <w:rPr/>
      </w:pPr>
      <w:r>
        <w:rPr/>
        <w:t>Olen hämmastunud, kui selgesti Pühakiri seda keskset probleemi seletab. Ja tänapäeva psühholoogid püüavad kirjeldada sõnaraamatutes seda, mida Jumala Sõna juba sajandeid nii kristallselgelt ära on seletanud! On ilmne, et Looja teadis, mis inimese mõttemaailmaga, tema meelega juhtus, kui inimene oma kõrgest seisundist langes!</w:t>
      </w:r>
    </w:p>
    <w:p>
      <w:pPr>
        <w:pStyle w:val="Normal"/>
        <w:rPr/>
      </w:pPr>
      <w:r>
        <w:rPr/>
        <w:t>Näiteks kõneldakse tänapäeval alateadvusest ja inimolemuse abitusest selle jõuga võidelda. Iiob polnud omal ajal aga midagi sellest terminist kuulnud, kui ta küsis: «Kes võib roojasest teha puhta?» Sellest hoolimata vastas ta oma inspireeritud nägemisvõimega: «Mitte keegi!» Iob.14,4.</w:t>
      </w:r>
    </w:p>
    <w:p>
      <w:pPr>
        <w:pStyle w:val="Normal"/>
        <w:rPr/>
      </w:pPr>
      <w:r>
        <w:rPr/>
        <w:t>Sügaval meie igaühe mõttemaailma alateadvuses asuvad harjumused ja kalduvused — kõik see saast, mis pinnale kerkib. Iga inimene teab, millest kõnelen.</w:t>
      </w:r>
    </w:p>
    <w:p>
      <w:pPr>
        <w:pStyle w:val="Normal"/>
        <w:rPr/>
      </w:pPr>
      <w:r>
        <w:rPr/>
        <w:t>Küsimus, mis mind isiklikult kaua jälitas, oli järgmine: Kas pöördumine mõjustab ka alateadvust? Kui mitte, kas on siis üldse kellelgi mingit lootust? Tänu Jumalale, see mõjustab seda! Kõikväelise käsi võib ulatuda ka inimhinge sügavusteni ning puhastada terve inimese. Küllalt selgelt ja ühemõtteliselt lausub Jumal: «Ma annan teile uue südame.» Uue südame, uue vaimu! Muudetud Jumala väe läbi!</w:t>
      </w:r>
    </w:p>
    <w:p>
      <w:pPr>
        <w:pStyle w:val="Normal"/>
        <w:rPr/>
      </w:pPr>
      <w:r>
        <w:rPr/>
        <w:t xml:space="preserve">See asetab meid palgest palgesse väga tavalise sõnaga — </w:t>
      </w:r>
      <w:r>
        <w:rPr>
          <w:i/>
        </w:rPr>
        <w:t>kiusatus</w:t>
      </w:r>
      <w:r>
        <w:rPr/>
        <w:t>. Nii üllatav kui see võib olla, kiusatus ei ole patt. Kiusatus jääb meiega alati. Seni kui meil on see keha, seni kui meil on see aju, püüab kiusatus meist nende mõlema kaudu võitu saada. Me kanname seda endaga kaasas nii nagu baktereidki.</w:t>
      </w:r>
    </w:p>
    <w:p>
      <w:pPr>
        <w:pStyle w:val="Normal"/>
        <w:rPr/>
      </w:pPr>
      <w:r>
        <w:rPr/>
        <w:t>Tõsiasi aga, et meid kiusatakse, ei peaks põhjustama salajast süütunnet. Kiusatus iseenesest ei ole patt. Kordan seda seepärast, et juba halvale ahvatlus näib endaga kaasa toovat rüvetuse. Kui me ekslikult usume, et kiusatus on patt, siis me süüdistame kurja ahvatluse pärast ennast, ehkki neid ahvatlusi endid tegelikult jälestame. See toob endaga kaasa enese hukkamõistu ja masenduse. Masendus ja julgusetus aga, kui sellesse püsima jääme, lõppebki viimaks tegeliku patustamisega. Sageli langeme lihtsalt kartusest, et oleme langenud!</w:t>
      </w:r>
    </w:p>
    <w:p>
      <w:pPr>
        <w:pStyle w:val="Normal"/>
        <w:rPr/>
      </w:pPr>
      <w:r>
        <w:rPr/>
        <w:t>Inimsoo vaenlane on valmis igat olukorda kõige paremini enda huvides ära kasutama. Ta äratab meis ahvatluse kurjale, siis aga pöördub ümber ja lausub: «Oo, kui patune sa küll oled, et sul selline mõte on! Kindlasti ei saa sa olla tõsiselt pöördunud inimene! See ei ole sinuga küll üks õige asi.» Ning me langeme põlvedele ja palume andestust Saatana pattude pärast. See on sama, kui röövel murraks teie majja sisse, siis aga pöörduks ümber ja süüdistaks teid, et olete ise varas.</w:t>
      </w:r>
    </w:p>
    <w:p>
      <w:pPr>
        <w:pStyle w:val="Normal"/>
        <w:rPr/>
      </w:pPr>
      <w:r>
        <w:rPr/>
        <w:t>Nagu mõistate, on oluliseks punktiks asjaolu, et vaenlane ei saa inimest iial võita, kui inimene talle oma kaasabi ei osuta. Me ei tee pattu seni, kuni me oma teo, sõna või mõttega kiusajat ei julgusta. Kiusatused võivad meid küll ahvatleda. Kiusatused võivad meid kimbutada ja vaevata. Nad võivad luua sellise õhkkonna, et isegi hingata näib olevat raske. Kuid nad ei saa meid rüvetada meie tahte kaastegevuseta. Nad ei saa meie üle võimutseda, kui me ei ole ise nõus. Et kiusatus oleks edukas, on vaja kahe poole koostööd.</w:t>
      </w:r>
    </w:p>
    <w:p>
      <w:pPr>
        <w:pStyle w:val="Normal"/>
        <w:rPr/>
      </w:pPr>
      <w:r>
        <w:rPr/>
        <w:t xml:space="preserve">Võibolla aitab tuttav näide telefonikommutaatorist meid seda erinevust mõista ja vabastada meie meeled nii mõnestki piinast? Võiksime kujutleda, et iga südame kommutaatorist läheb kaks peamist liini — hea või halb, õige ja vale, Kristuse ja Saatana liin. Ükskõik kui suure sagedusega või kui tungivalt Saatana lambike meie kommutaatorikilbil ka vilguks, ei saa see meid rüvetada seni, kuni me kontakti sisse ei pista. Me ei tarvitse lambikese signaalile vastata. Keegi ei saa meid sundida kontakti sisse pistma. Lambikese signaal — see on kiusatus. Kontakt — see on patt. </w:t>
      </w:r>
    </w:p>
    <w:p>
      <w:pPr>
        <w:pStyle w:val="Normal"/>
        <w:rPr/>
      </w:pPr>
      <w:r>
        <w:rPr/>
        <w:t>Ei ükski vägi maa peal ega põrgus suuda sundida sind patustama. Kuid usu mind, kogu taevas ei saa päästa sind patustamast, kui sa sellest mõtled, kui see sulle meeldib, kui sa seda hellitad, sellest naudingut tunned või oma mõtetes sellega mängid.</w:t>
      </w:r>
    </w:p>
    <w:p>
      <w:pPr>
        <w:pStyle w:val="Normal"/>
        <w:rPr/>
      </w:pPr>
      <w:r>
        <w:rPr/>
        <w:t>Kas mõistate nüüd, miks Jumal ütleb, et inimhinge tsitadell peab saama täiesti ümber muudetud? Arvan, et psühholoogidel on õigus, kui nad väidavad, et kui iganes leiab aset võitlus kujutlusvõime ja tahte vahel, võidab alati kujutlusvõime. Te ei saa iial julged olla, kui hellitate oma mõtetes pattu või kui lubate patul hellitada ennast.</w:t>
      </w:r>
    </w:p>
    <w:p>
      <w:pPr>
        <w:pStyle w:val="Normal"/>
        <w:rPr/>
      </w:pPr>
      <w:r>
        <w:rPr/>
        <w:t>Veel üks asi kiusatuse kohta. Selle tagajärjel võime muutuda tugevamaks. Iga kiusatuse puhul me kas tõuseme või langeme, kas võidame või saame võidetud. Meie reageering kiusatusele teeb meid kas paremaks või halvemaks. Lootes Kristuse väele võime olla võidukad ning järgmiseks kiusatuse rünnakuks olla ka paremini valmis, olla tugevamad. Kui me aga kaotame, siis oleme nõrgemad, kergemini haavatavad, vähem võimelised järgmisele rünnakule vastu seisma. Ainuüksi need, kes on kiusatustele vastu astunud Kõikvõimsa Jumala väes, võivad seisma jääda viimses kriisis.</w:t>
      </w:r>
    </w:p>
    <w:p>
      <w:pPr>
        <w:pStyle w:val="Normal"/>
        <w:rPr/>
      </w:pPr>
      <w:r>
        <w:rPr/>
        <w:t>Mina isiklikult ei tea ühtki paremat vahendit kiusatuse võitmiseks kui Jeesuse sõnad: «Olge julged, mina olen maailma ära võitnud!» Joh.16,33. Kui haaran kinni mõttest, et mul ei tule iial kohata ühtki pattu ega kiusatust, mida Tema juba ei oleks võitnud, siis muutub see mõte tõepoolest võimsaks kindluseks. Miks peaksin mina, kui mulle ometi pakutakse Tema väge, alistuma sellele, mida Tema on juba võitnud?</w:t>
      </w:r>
    </w:p>
    <w:p>
      <w:pPr>
        <w:pStyle w:val="Normal"/>
        <w:rPr/>
      </w:pPr>
      <w:r>
        <w:rPr/>
        <w:t>Meenub üks legend muistsest sõdalasest, kellel lahingus oli pea otsast raiutud. Olles aga niivõrd lahingumöllust haaratud, võitles ta edasi ja tappis veel palju vaenlasi, kuni üks naine hüüdis: «Sul pole ju pead otsas? Sa oled surnud!» Sõdur kukkuski maha ja suri.</w:t>
      </w:r>
    </w:p>
    <w:p>
      <w:pPr>
        <w:pStyle w:val="Normal"/>
        <w:rPr/>
      </w:pPr>
      <w:r>
        <w:rPr/>
        <w:t>Nii võitleb ka kuri oma võitlust. Miks lased tal end heidutada ja türanniseerida? Tema pea on ju ära raiutud!</w:t>
      </w:r>
    </w:p>
    <w:p>
      <w:pPr>
        <w:pStyle w:val="Normal"/>
        <w:rPr/>
      </w:pPr>
      <w:r>
        <w:rPr/>
        <w:t>Üks kergemaid asju maailmas on omandada alaväärsuskompleks patu ees. Me alistume tundele, et patt on elu alaliseks osaks, et seda pole võimalik kõrvaldada, et meie probleemid on erilised, kõigi teiste omadest erinevad, et Jumal oma armastuse tõttu vaatab meie patule läbi sõrmede, ja veel sada muud vabandust. Seepärast oleme seesmiselt kaotajad juba võitluse algul. Ärgem iial unustagem, et iga võitlus inimhinge pärast toimub just meie mõttemaailmas, et see võidetakse või kaotatakse meie meeles — enne kui meie sõbrad või isegi meie perekond sellest midagi teada saab!</w:t>
      </w:r>
    </w:p>
    <w:p>
      <w:pPr>
        <w:pStyle w:val="Normal"/>
        <w:rPr/>
      </w:pPr>
      <w:r>
        <w:rPr/>
        <w:t>Kui sinu teele satub mõni võimas kiusatus — miks ei võiks sa käskida tal kummardada oma pead? Ja kui ta seda teeb — siis võid tema kaelal näha punast ristimärki — märki, mis näitab, et ta on Kolgata Võitjaga võideldes kaotajaks jäänud. Miks siis talle alistuda? Jumala armu läbi oled ka sina võitnud. Sa asud Võitja poolel. usaldus viib võidule — mitte usaldus endasse, vaid usaldus Päästjasse, kes patu on võitnud. Tema võidud saavad sinu võitudeks.</w:t>
      </w:r>
    </w:p>
    <w:p>
      <w:pPr>
        <w:pStyle w:val="Normal"/>
        <w:rPr/>
      </w:pPr>
      <w:r>
        <w:rPr/>
        <w:t>Loodan, et see asi on nüüd küllalt selge, et sul on julgust seda saladust proovida. Loeb see, kuhu on suunatud meie tähelepanu. Kui vaatame pidevalt endale, toob see kaasa ainult nõrkust ja kaotust, kuna me ei näe muud kui oma viletsust, suutmatust ja pattu. Kui me vaatame oma sisemust ja oma tundeid, siis täidab Kristuse asemel kogu meie vaatevälja väga näotu isik — enese MINA.</w:t>
      </w:r>
    </w:p>
    <w:p>
      <w:pPr>
        <w:pStyle w:val="Normal"/>
        <w:rPr/>
      </w:pPr>
      <w:r>
        <w:rPr/>
        <w:t>Nagu mõistate, püüab patt võita tähelepanu — isegi taunivat. Meile sisendatakse, et parem on endast isegi halvasti mõelda, kui endast üldse mitte mõelda! Ma kordan taas: kõik, mis tabab sinu mõttemaailma, tabab ka sind ennast. Kõik, mis tungib sinu mõttemaailma, sinu vaimu, tungib sinu hinge tsitadelli.</w:t>
      </w:r>
    </w:p>
    <w:p>
      <w:pPr>
        <w:pStyle w:val="Normal"/>
        <w:rPr/>
      </w:pPr>
      <w:r>
        <w:rPr/>
        <w:t>Isegi siiras püüe võidelda patuga oma mõttemaailmas võib siis viia sellele alistumisele. Issandal on meie jaoks parem tee. Ta palub meil muuta oma meeled seeläbi, et hakkame vaatama Temale. Siin ongi meie kui inimeste tähtsaim vajadus. Väsinud, araksmuutunud, masendatud vaim tuleb kristlase puhul kõige enam just meeleheitlikest püüetest pattu oma mõttemaailmas ära võita. Kas pole Jumala tee parem? Pööra lihtsalt oma tähelepanu mujale!</w:t>
      </w:r>
    </w:p>
    <w:p>
      <w:pPr>
        <w:pStyle w:val="Normal"/>
        <w:rPr/>
      </w:pPr>
      <w:r>
        <w:rPr/>
        <w:t>Selle asja tegi mulle elavalt selgeks E. Stanley Jones, kes oma rikkalikust kogemustepagasist jutustas kord, kuidas üks India fakiir saabus ühte külla ja väitis, et demonstreerib, kuidas tehakse kulda. Külaelanikud kogunesid ta ümber. Ta valas suurde anumasse vett, pani sinna mingit värvainet ning hakkas siis lausumissõnade saatel segama. Kui inimeste tähelepanu oli hetkeks kõrvale juhitud, poetas ta salaja vette mõned kullatükikesed. Segades veel pisut aega, valas ta viimaks vee anumast välja — ja selle põhjas oli tõepoolest kuld! Külaelanike silmad lõid särama! Kohalik rahalaenutaja pakkus fakiirile saladuse avaldamise eest viissada ruupiat ning see müüski saladuse temale. «Kuid,» seletas fakiir, «tingimuseks on, et segamise juures sa ei mõtleks punase näoga ahvile. Kui sa siiski seda teed, siis ei saa sa iial kulda.» Rahalaenutaja lubas seda meeles pidada. Kuid, oh, häda — ükskõik kui rängalt ta ka hiljem ei pingutanud; punase näoga ahv oli tema mõttemaailmas kindlalt sees ja rikkus kogu tema kulla saamise!</w:t>
      </w:r>
    </w:p>
    <w:p>
      <w:pPr>
        <w:pStyle w:val="Normal"/>
        <w:rPr/>
      </w:pPr>
      <w:r>
        <w:rPr/>
        <w:t>Nii on ka meiega — kui püüame oma patte unustada, sööbivad nad vaid sügavamalt meie meeltesse. Ainus viis neid tõeliselt unustada on pöörata oma tähelepanu mujale.</w:t>
      </w:r>
    </w:p>
    <w:p>
      <w:pPr>
        <w:pStyle w:val="Luuletus"/>
        <w:rPr/>
      </w:pPr>
      <w:r>
        <w:rPr/>
        <w:t>Pööra oma silmad Jeesusele,</w:t>
        <w:br/>
        <w:t>vaata otse Tema imeväärseisse silmisse</w:t>
        <w:br/>
        <w:t>ja sa näed: kõik maailma asjad</w:t>
        <w:br/>
        <w:t>kaotavad hämmastaval kombel oma sära</w:t>
        <w:br/>
        <w:t xml:space="preserve">Tema armu ja auhiilguse kõrval.» </w:t>
      </w:r>
      <w:r>
        <w:rPr>
          <w:rFonts w:cs="Arial" w:ascii="Arial" w:hAnsi="Arial"/>
          <w:b/>
          <w:position w:val="8"/>
          <w:sz w:val="16"/>
          <w:szCs w:val="16"/>
        </w:rPr>
        <w:t>5</w:t>
      </w:r>
    </w:p>
    <w:p>
      <w:pPr>
        <w:pStyle w:val="Signature"/>
        <w:rPr/>
      </w:pPr>
      <w:r>
        <w:rPr/>
        <w:t>H. H. Lemmel</w:t>
      </w:r>
    </w:p>
    <w:p>
      <w:pPr>
        <w:pStyle w:val="Normal"/>
        <w:rPr/>
      </w:pPr>
      <w:r>
        <w:rPr/>
        <w:t>Nüüd hakkame mõistma, et meie hädad peituvad meie kujutlusvõimes — meie haiglaslikus, välismõjudest sõltuvas kujutlusvõimes, mis nii kaua on puutunud kokku patuga. Kuid tänu Jumalale: kõik meie kartused, meie kiusatused, meie kahtlused, kõik on võimalik võtta vangi Kristuse sõnakuulmise alla. See on Jumala tõotus. See on erutav võimalus! «Ja me lükkame ümber kõik kõrgistused, mis tõstetakse Jumala tunnetuse vastu, võttes vangi iga mõtte Kristuse sõnakuulelikkuse alla.» 2.Kor.10,5.</w:t>
      </w:r>
    </w:p>
    <w:p>
      <w:pPr>
        <w:pStyle w:val="Normal"/>
        <w:rPr/>
      </w:pPr>
      <w:r>
        <w:rPr/>
        <w:t>Jah, inimhinges asetleidev konflikt ei ole midagi uut. See ei ole midagi kõrvalist, tähtsusetut! See on osa suurest võitlusest Kristuse ja Saatana vahel! Selle võitluse lahinguväljaks on juba algusest peale olnud inimese mõttemaailm, inimese meel. Kuid lahing toimub selle valdamise pärast.</w:t>
      </w:r>
    </w:p>
    <w:p>
      <w:pPr>
        <w:pStyle w:val="Normal"/>
        <w:rPr/>
      </w:pPr>
      <w:r>
        <w:rPr/>
        <w:t>Annaksin veel ühe soovituse. Oma meele igasugune tahtlik nõrgestamine või rikkumine, selle üleandmine kellegi teise kontrolli alla — isegi ajutiselt ja näiliselt headel eesmärkidel — on sabotaa</w:t>
      </w:r>
      <w:r>
        <w:rPr>
          <w:rFonts w:cs="L Garamond" w:ascii="L Garamond" w:hAnsi="L Garamond"/>
          <w:sz w:val="28"/>
          <w:szCs w:val="28"/>
        </w:rPr>
        <w:t>ż</w:t>
      </w:r>
      <w:r>
        <w:rPr/>
        <w:t xml:space="preserve"> omaenda hinge kaitsmise suhtes, ilma et seda isegi teaksime. Inimvaim kuulub Jumalale. Ainult Jumal võib tõeliselt selle sisemusse vaadata; seda eesõigust pole antud isegi inglitele. Anda see hinge tsitadell kergekäeliselt üle kellegi teise inimese kontrolli alla isegi näiliselt kiiduväärt eesmärkidel, võib jätta kauakestva laastava mõju.</w:t>
      </w:r>
    </w:p>
    <w:p>
      <w:pPr>
        <w:pStyle w:val="Normal"/>
        <w:rPr/>
      </w:pPr>
      <w:r>
        <w:rPr/>
        <w:t>Nagu mõistate, viitan hüpnoosile — üha rohkem levivale ja populaarsele võttele vaimuteaduse valdkonnas. Olge ettevaatlikud! Mõelge hoolega selle üle järele! Sellest hoidumine võib päästa teie ihu ja hinge!</w:t>
      </w:r>
    </w:p>
    <w:p>
      <w:pPr>
        <w:pStyle w:val="Normal"/>
        <w:rPr/>
      </w:pPr>
      <w:r>
        <w:rPr/>
        <w:t>Tahaksin siin rõhutada veel nagu vähegi oskan suurt, praktilist tõde: tõeline keha, hinge ja vaimu tervistamine ei või tulla ainuüksi ja esmaselt meist endist, mitte ühestki seesmisest võimest, mis võib meil olla. See peab tulema Jumalalt. Jah, on tõsi, et me saame teha koostööd Jumala seadustega, mis juhivad seda fantastilist instrumenti — inimvaimu. Sellist tervistamist ja ümbermuutmist aga, mida inimsüda vajab ja igatseb, võib saada ainuüksi meie sisse istutatava Jumala väe läbi.</w:t>
      </w:r>
    </w:p>
    <w:p>
      <w:pPr>
        <w:pStyle w:val="Normal"/>
        <w:rPr/>
      </w:pPr>
      <w:r>
        <w:rPr/>
        <w:t>Meenub ühe hiiglasliku silla ehitamine New Yorgi sadamas. Insenerid otsisid merepõhjast kõva aluskihti, millele toetada üks võimsatest sillasammastest. Selleasemel avastasid nad sügavas mudas ühe vana, ammuuppunud pargase, täidetud kivide ja tellistega. See tuli sellest kohast kõrvaldada, kuid hoolimata kõigist jõupingutustest ei liikunud see sugugi oma mudases sängis paigast.</w:t>
      </w:r>
    </w:p>
    <w:p>
      <w:pPr>
        <w:pStyle w:val="Normal"/>
        <w:rPr/>
      </w:pPr>
      <w:r>
        <w:rPr/>
        <w:t xml:space="preserve">Viimaks tuli ühel inseneril idee. Vana pargase kohale merepinnale toodi hulk teisi ja kinnitati </w:t>
      </w:r>
      <w:r>
        <w:rPr>
          <w:i/>
        </w:rPr>
        <w:t>mõõna ajal</w:t>
      </w:r>
      <w:r>
        <w:rPr/>
        <w:t xml:space="preserve"> pikkade kettidega tugevasti põhjavajunud pargase külge.</w:t>
      </w:r>
    </w:p>
    <w:p>
      <w:pPr>
        <w:pStyle w:val="Normal"/>
        <w:rPr/>
      </w:pPr>
      <w:r>
        <w:rPr/>
        <w:t>Kõik jäid ootama. Ookeani pind tõusis — ja koos sellega ikka kõrgemale ja kõrgemale ka sellel ujuvad pargased. Siis aga hakkas kettide pingule tõmbudes ja krigisedes tõusma oma sängist ka see vana pargas — selle tõstis üles Atlandi ookean!</w:t>
      </w:r>
    </w:p>
    <w:p>
      <w:pPr>
        <w:pStyle w:val="Normal"/>
        <w:rPr/>
      </w:pPr>
      <w:r>
        <w:rPr/>
        <w:t>Kas on tarvis tõmmata paralleeli?</w:t>
      </w:r>
    </w:p>
    <w:p>
      <w:pPr>
        <w:pStyle w:val="Normal"/>
        <w:rPr/>
      </w:pPr>
      <w:r>
        <w:rPr/>
        <w:t>Küsiksin ainult: Kas on sinu vana süda selle pargase taoline — täis kive ja telliseid, kõvasti kinni hoitud mälestustest, mida sa sooviksid unustada, harjumustest ja kalduvustest, millest lahti saamiseks sa ükskõik mida annaksid, kartustest ja ebapühadest kujutluspiltidest? Kas on kõik inimlikud abinõud osutunud võimatuks tõstma sind üles sellest kõvasti kinnihoidvast sängist? Tea siis, et Kolmainus Jumal vabastab sind sellest! Tema suudab seda!</w:t>
      </w:r>
    </w:p>
    <w:p>
      <w:pPr>
        <w:pStyle w:val="Normal"/>
        <w:rPr/>
      </w:pPr>
      <w:r>
        <w:rPr/>
        <w:t>Jumala ja inimese vaenlane ei soovi, et seda hindamatut saladust selgesti mõistetaks. Ta teab, et kui sa selle täielikult vastu võtad, on tema võim murtud. Sa oled vaba!</w:t>
      </w:r>
    </w:p>
    <w:p>
      <w:pPr>
        <w:pStyle w:val="Peatkk"/>
        <w:rPr/>
      </w:pPr>
      <w:r>
        <w:rPr/>
        <w:t>15. peatükk</w:t>
      </w:r>
    </w:p>
    <w:p>
      <w:pPr>
        <w:pStyle w:val="Subtitle"/>
        <w:rPr/>
      </w:pPr>
      <w:r>
        <w:rPr/>
        <w:t>INIMHINGE KAKS PEAJUURT</w:t>
      </w:r>
    </w:p>
    <w:p>
      <w:pPr>
        <w:pStyle w:val="Normal"/>
        <w:rPr/>
      </w:pPr>
      <w:r>
        <w:rPr/>
        <w:t>Hertfordshire'is, vana Inglismaa südames, asus üks aed, milles domineeris hiiglaslik leinapaju. Sellele puule iseloomulikult langesid selle oksad tohutu võlvina maa poole ning selle teravatipulised lehed jätsid mulje, nagu oleks tegemist kauni, õhulise pitsiga.</w:t>
      </w:r>
    </w:p>
    <w:p>
      <w:pPr>
        <w:pStyle w:val="Normal"/>
        <w:rPr/>
      </w:pPr>
      <w:r>
        <w:rPr/>
        <w:t>Lapsed perekonnas, kellele aed kuulus, mängisid paju varjus oma mänge ning selle oksad moodustasid otsekui telgi nende kohal. Algul enda üllatuseks, hiljem aga pahameeleks märkasid nad igal aastal, kuidas pajutüvest kasvasid välja pikad, näotud võsud ümmarguste lehtedega. Osutus, et need olid haavalehed ega sarnanenud sugugi paju peente ja õrnade, noolekujuliste lehtedega.</w:t>
      </w:r>
    </w:p>
    <w:p>
      <w:pPr>
        <w:pStyle w:val="Normal"/>
        <w:rPr/>
      </w:pPr>
      <w:r>
        <w:rPr/>
        <w:t>See hämmastas lapsi. Haavalehed paju küljes? Kuidas sai nii juhtuda? Saladus lahenes, kui vana aednik neile seletas, et palju aastaid tagasi oli leinapaju oks poogitud haava külge. Aja jooksul oli paju haavast võitu saanud ning peagi olid kõik puu oksad pajuoksad. Ometi kasvasid igal kevadel haavalehed otse tüvest välja ning lapsed kiskusid nad pahameelega ära. Oleks need alles jäetud, oleksid nad rikkunud ju kogu selle kauni, õhulise puu välimuse!</w:t>
      </w:r>
    </w:p>
    <w:p>
      <w:pPr>
        <w:pStyle w:val="Normal"/>
        <w:rPr/>
      </w:pPr>
      <w:r>
        <w:rPr/>
        <w:t>Selles haavalehtedega leinapajus peitub sügav tähendamissõna kogu meie elu kohta. Ja kas on üldse ime, et me leiame kõige täpsemad võrdlused elu jaoks just loodusest? On ju looduse Jumal see, kes lõi puu, sama Jumal, kes lõi ka inimhinge. Seadused aga, mis kõike elavat juhivad, on Looja seadused, kes istutab pöördumisel uue elu südamesse ning jälgib selle kasvamist.</w:t>
      </w:r>
    </w:p>
    <w:p>
      <w:pPr>
        <w:pStyle w:val="Normal"/>
        <w:rPr/>
      </w:pPr>
      <w:r>
        <w:rPr/>
        <w:t>Puud ja hinged! Tähendamissõnad on mõnikord väga, väga reaalsed; nii on ka selle juhtumiga, vaimuliku elu imeliku, ootamatu paradoksiga, mida igal inimesel tuleks mõista.</w:t>
      </w:r>
    </w:p>
    <w:p>
      <w:pPr>
        <w:pStyle w:val="Normal"/>
        <w:rPr/>
      </w:pPr>
      <w:r>
        <w:rPr/>
        <w:t>Nagu näete, on mõnel inimesel kalduvus eeldada, et pöördumisel lõpevad kõik konfliktid. Näib vaid loomulik oodata, et kui inimhing on üleantud Jumalale, vaibuvad kõik seesmised võitlused ja võtab maad häirimatu rahu, võimaldades kristlasel igavesti õnnelikult elada. Mõned päevad, nädalad, võibolla ka kuud võib tõesti nii olla. Kogu elu näib üheainsa rõõmsa, kauni ja üha kaunimaks muutuva päevana. Inimese sees on uus vägi, uus jõud võita nõrkusi, samuti andestatusetunne, mis teeb ta oma vastleitud usus taevalikult õnnelikuks.</w:t>
      </w:r>
    </w:p>
    <w:p>
      <w:pPr>
        <w:pStyle w:val="Normal"/>
        <w:rPr/>
      </w:pPr>
      <w:r>
        <w:rPr/>
        <w:t>Tänu Jumalale, et selline kogemus võib tõepoolest püsiv olla, ning sageli ka on. Kuid mõnikord ei lähe nii. Võib hakata juhtuma imelikke asju. Vanad kiusatused, vanad tunded, vanad mõtted võivad taas eluõigust nõudma hakata: Ning äkki, ühel hetkel, võib inimene nendele vanadele impulssidele järele anda. Ta võib leida end ärritatuna ja halvas meeleolus. Ja ometi ta mõtles, et seda enam iial ei juhtu!</w:t>
      </w:r>
    </w:p>
    <w:p>
      <w:pPr>
        <w:pStyle w:val="Normal"/>
        <w:rPr/>
      </w:pPr>
      <w:r>
        <w:rPr/>
        <w:t>Süda hakkab valutama. Äsja kristlaseks saanu on üllatatud ja häbistatud, kui need vana elu võsud taas ilmuma hakkavad. Ta püüab neid «haavalehti» salaja ära kiskuda, nii et keegi ei teaks. Ometi vaevavad teda seesmised kahtlused. Ta teab, et maja, mis iseenesega riius on, ei või püsima jääda. Ning ta kaotab lootuse.</w:t>
      </w:r>
    </w:p>
    <w:p>
      <w:pPr>
        <w:pStyle w:val="Normal"/>
        <w:rPr/>
      </w:pPr>
      <w:r>
        <w:rPr/>
        <w:t>Spinoza, Hollandi filosoof, on öelnud: «Ära nuta. Ära tunne pahameelt. Püüa mõista.» Ja tõepoolest — ükskõik kui palju või vähe teadis Spinoza kristliku elu probleemidest, kes võiks öelda, et tema sõnad ei ole kohased inimese olukorras, kes püüab seda imelikku konflikti enda sees lahendada? Nutmine ei aita. Viha aitab veel vähem. Kuid probleemi mõistmine võib teha imet!</w:t>
      </w:r>
    </w:p>
    <w:p>
      <w:pPr>
        <w:pStyle w:val="Normal"/>
        <w:rPr/>
      </w:pPr>
      <w:r>
        <w:rPr/>
        <w:t>On muidugi loomulik kogeda pöördumise tagajärjel kiiret tõusu uutele kõrgustele. Kuid paljud on ettevalmistamata selleks lauskmaaks, mis järgneda võib — võitude lauskmaaks, kus siiski tulevad ette ka kaotuste lõhed. Nad arvavad, et pöördumine tõotab katkematut võiduelu, kui aga sünnib teisiti, haarab neid kõikevaldav pettumusetunne.</w:t>
      </w:r>
    </w:p>
    <w:p>
      <w:pPr>
        <w:pStyle w:val="Normal"/>
        <w:rPr/>
      </w:pPr>
      <w:r>
        <w:rPr/>
        <w:t>Tegelikult on just see seesmiste konfliktide ja lõhede vaevav probleem — kui eeldati rahu ja kooskõla — pannud mõningaid küsima: «Miks näib elu olevat nii rahulik ja häirimatu nendel, kes ei ole kunagi tõotanud oma Issandat järgida ja hoolivad vähe vaimulikust elust? Miks ei näi neil olevat mingeid seesmisi konflikte! Inimene aga, kes on uuesti sündinud ning nimetab end kristlaseks, näib kogevat vastupanu igal sammul! Miks on see nii?»</w:t>
      </w:r>
    </w:p>
    <w:p>
      <w:pPr>
        <w:pStyle w:val="Normal"/>
        <w:rPr/>
      </w:pPr>
      <w:r>
        <w:rPr/>
        <w:t>Vastus on ülimalt lihtne, kui selle üle järele mõtleme. Inimesel ilma Kristuseta on vaid üks loomus — see, millega ta on sündinud. Seepärast ei ole midagi, mis sellele vastupanu osutaks. Inimeses aga, kes on vastu võtnud Kristuse ja kelles on toimunud pöördumise ime, on uus elu, mis tema hinge on poogitud.</w:t>
      </w:r>
    </w:p>
    <w:p>
      <w:pPr>
        <w:pStyle w:val="Normal"/>
        <w:rPr/>
      </w:pPr>
      <w:r>
        <w:rPr/>
        <w:t>Nagu näete, on sellises inimeses kaks loomust. Just nii nagu tolle leinapaju ja haava puhul. Üks loomus kuulub inimesele tema füüsilise sünni tõttu, teine aga vaimuliku uussünni tõttu. Need kaks loomust osutavad teineteisele vastupanu. Seepärast võibki kristlase elus leida aset seesmine võitlus. Just seepärast ei näi mittekristlase elus olevat mingit võitlust.</w:t>
      </w:r>
    </w:p>
    <w:p>
      <w:pPr>
        <w:pStyle w:val="Normal"/>
        <w:rPr/>
      </w:pPr>
      <w:r>
        <w:rPr/>
        <w:t>Uue elu pookimine inimesse pöördumisel võib tekitada tema isiksuses teatud pingeid. Neid kirjeldab apostel Paulus: «Sest liha himustab Vaimu vastu ja Vaim liha vastu; need on üksteise vastu, et te ei teeks seda, mida te tahate.» Gal.5,17.</w:t>
      </w:r>
    </w:p>
    <w:p>
      <w:pPr>
        <w:pStyle w:val="Normal"/>
        <w:rPr/>
      </w:pPr>
      <w:r>
        <w:rPr/>
        <w:t xml:space="preserve">Mulle meeldib selle salmi tekst Phillipsi piiblitõlkes: «Sest kogu madalama loomuse energia on suunatud Vaimu vastu, samal ajal on aga kogu Vaimu vägi vastu madalamale loomusele. Selles seisnebki konflikt ning seetõttu ei ole te vabad tegema seda, mida tahaksite teha.» </w:t>
      </w:r>
      <w:r>
        <w:rPr>
          <w:rFonts w:cs="Arial" w:ascii="Arial" w:hAnsi="Arial"/>
          <w:b/>
          <w:position w:val="8"/>
          <w:sz w:val="16"/>
          <w:szCs w:val="16"/>
        </w:rPr>
        <w:t>6</w:t>
      </w:r>
    </w:p>
    <w:p>
      <w:pPr>
        <w:pStyle w:val="Normal"/>
        <w:rPr/>
      </w:pPr>
      <w:r>
        <w:rPr/>
        <w:t>Ilmselt peitubki siin põhjus, miks kristlasel tuleb kokku puutuda seesmise konfliktiga, samal ajal kui mittekristlane näib oma elu ilma mingi võitluseta elavat. Pöördumise tekitatud muutus on nii fundamentaalne, et uus elujõud asub kohe lepitamatusse vastuollu vanaga: tekib väga häiriv seisukord, vähemalt algul.</w:t>
      </w:r>
    </w:p>
    <w:p>
      <w:pPr>
        <w:pStyle w:val="Normal"/>
        <w:rPr/>
      </w:pPr>
      <w:r>
        <w:rPr/>
        <w:t>Seega ei järgne mitte alati kristlase elus pöördumisele häirimatu rahu. Tõepoolest, tal on uued, kindlad veendumused. Kuid uus loomus võitleb nüüd vanaga! Isegi apostel Paulusel oli probleeme vana loomuse jäänuste vastu võitlemisega. Oli möödunud juba kaua aega sellest, mil ta esmakordselt oli kogenud sees-elava Kristuse väge, oli läinud aastaid sellest, mil ta oli alustanud püsivat võiduelu, kui ta ometi kirjutas: «Ma suren iga päev.» (1.Kor.15,31; v. t. ja ingl. k.).</w:t>
      </w:r>
    </w:p>
    <w:p>
      <w:pPr>
        <w:pStyle w:val="Normal"/>
        <w:rPr/>
      </w:pPr>
      <w:r>
        <w:rPr/>
        <w:t>Iga päev tekitasid Kristuse nõudmised konflikte tema endise loomuse mõnede kalduvustega. Iga päev leidis ta olevat vajaliku oma vana olemus taas risti lüüa. Ta ütles: «Ma talitsen oma ihu ja teen selle oma orjaks, et ma muile jutlust üteldes ise ei saaks kõlvatumaks.» 1.Kor.9,27.</w:t>
      </w:r>
    </w:p>
    <w:p>
      <w:pPr>
        <w:pStyle w:val="Normal"/>
        <w:rPr/>
      </w:pPr>
      <w:r>
        <w:rPr/>
        <w:t>See ei ole teooria. See ei ole mingi väljamõeldud konflikt, vaid niisama reaalne nagu tänane päev. Pöördunud kristlase hinges on kaks olemust, ja ainult üks neist saab olla valitsev.</w:t>
      </w:r>
    </w:p>
    <w:p>
      <w:pPr>
        <w:pStyle w:val="Normal"/>
        <w:rPr/>
      </w:pPr>
      <w:r>
        <w:rPr/>
        <w:t>Kas peaksin esitama selle tõendi veel praktilisemalt? Homme hommikul, kui te voodist tõusete ja uut päeva alustate, küsige endalt: «Missugune neist kahest olemusest kontrollib minu elu järgneva päeva tundide kestel?»</w:t>
      </w:r>
    </w:p>
    <w:p>
      <w:pPr>
        <w:pStyle w:val="Normal"/>
        <w:rPr/>
      </w:pPr>
      <w:r>
        <w:rPr/>
        <w:t>Tahate, ma ütlen teile vastuse ette sellele küsimusele?</w:t>
      </w:r>
    </w:p>
    <w:p>
      <w:pPr>
        <w:pStyle w:val="Normal"/>
        <w:rPr/>
      </w:pPr>
      <w:r>
        <w:rPr/>
        <w:t>Te ehk väidate: «Kuid te ei tunne ju mind. Kuidas teate öelda, missugune olemus minu elu juhib?»</w:t>
      </w:r>
    </w:p>
    <w:p>
      <w:pPr>
        <w:pStyle w:val="Normal"/>
        <w:rPr/>
      </w:pPr>
      <w:r>
        <w:rPr/>
        <w:t>Võibolla ei tunne ma tõepoolest teid isiklikult. Kuid ometi ma tean: teie elu hakkab juhtima see olemus, mis on tugevam. Kui teie vaimulik olemus on tugevam, siis juhib teie elu see. Kui vana olemus on tugevam, hakkab see teid juhtima.</w:t>
      </w:r>
    </w:p>
    <w:p>
      <w:pPr>
        <w:pStyle w:val="Normal"/>
        <w:rPr/>
      </w:pPr>
      <w:r>
        <w:rPr/>
        <w:t>Kas võiksin minna edasi ja öelda, et milline olemus teid juhib, määrab ka teie saatuse? Kui Jeesus läbi leekivate taevaste tagasi tuleb, sõltub teie olukord sel päeval sellest, missugune olemus parajasti teie elu juhib. See võib olla ainult üks kahest. Mõlemad korraga ei saa teid juhtida!</w:t>
      </w:r>
    </w:p>
    <w:p>
      <w:pPr>
        <w:pStyle w:val="Normal"/>
        <w:rPr/>
      </w:pPr>
      <w:r>
        <w:rPr/>
        <w:t xml:space="preserve">Pöörake tähelepanu saladusele: Tugevam on see olemus, mida te </w:t>
      </w:r>
      <w:r>
        <w:rPr>
          <w:i/>
        </w:rPr>
        <w:t>toidate.</w:t>
      </w:r>
      <w:r>
        <w:rPr/>
        <w:t xml:space="preserve"> Jumaliku väega on Looja istutanud teie hinge uue elu ja uue jõu. Jumal on teostanud teis oma armutöö, mida inimene ise ei suuda. Nüüd aga järgneb teie osa. Te võite oma uut olemust kas toita või seda näljutada. Konflikti reaalne tagajärg sõltub teist endast.</w:t>
      </w:r>
    </w:p>
    <w:p>
      <w:pPr>
        <w:pStyle w:val="Normal"/>
        <w:rPr/>
      </w:pPr>
      <w:r>
        <w:rPr/>
        <w:t>Nüüd on oluline jätta kõrvale kõik see, mis toidab lihalikku olemust, ning pöörata tähelepanu vaimuliku olemuse toitmisele. Pidage meeles, et see olemus, mida te toidate, on tugevam. See, mis on toiduks ühele, jätab alati nälga teise.</w:t>
      </w:r>
    </w:p>
    <w:p>
      <w:pPr>
        <w:pStyle w:val="Normal"/>
        <w:rPr/>
      </w:pPr>
      <w:r>
        <w:rPr/>
        <w:t>Kas mõistate nüüd, miks elavad nii suured hulgad alatises masenduses? Probleem on lihtne. Nad toidavad oma mõlemat loomust just nii palju, et need vaevalt elus püsivad. Nende elus on Kristust just nii palju, et konflikte tekitada, kuid mitte küllalt, et täielikult kontrolli haarata.</w:t>
      </w:r>
    </w:p>
    <w:p>
      <w:pPr>
        <w:pStyle w:val="Normal"/>
        <w:rPr/>
      </w:pPr>
      <w:r>
        <w:rPr/>
        <w:t>Pidage meeles Pühakirja sõnu: «Ole kindel, et sinu patt leiab sind üles (4.Ms.32,23; ingl. k.) ning: «Nende viljast te tunnete nad ära.» Need tekstid käivad eeskätt just selle probleemi kohta. Inimene, kes väga, väga pisut kompromissile läheb, mõeldes, et keegi sellest iial teada ei saa, on varem või hiljem üllatunud ja masendatud, nähes, et need vana elu võsud ilmuvad just siis, kui ta seda kõige vähem ootab, ning rikuvad ära Jumala poolt temasse poogitud kauni puu.</w:t>
      </w:r>
    </w:p>
    <w:p>
      <w:pPr>
        <w:pStyle w:val="Normal"/>
        <w:rPr/>
      </w:pPr>
      <w:r>
        <w:rPr/>
        <w:t>Kogu probleem on kergesti lahendatav. Miks jätkata siis elamist konfliktis? Miks lasta kesta enda sees kodusõda, kui seesmise rahu ja väe saamise saladus on nii lihtne?</w:t>
      </w:r>
    </w:p>
    <w:p>
      <w:pPr>
        <w:pStyle w:val="Normal"/>
        <w:rPr/>
      </w:pPr>
      <w:r>
        <w:rPr/>
        <w:t>Toon näite. Kaks metsikut koera võitlevad teineteisega. Kõik mõistatavad, milline on küll võitluse tagajärg. Oletagem aga, et ühel neist lastakse nälgida kaks-kolm nädalat ning siis nõrgana taas võitlusse minna. Missugune tagajärg oleks võitlusel nüüd? Missugune koer võidab? Kas tuleks seda veel mõistatada? Ei sugugi! Kõik on kindlad, et võidab just hästitoidetud, tugev koer. Kuidas võikski teisiti olla?</w:t>
      </w:r>
    </w:p>
    <w:p>
      <w:pPr>
        <w:pStyle w:val="Normal"/>
        <w:rPr/>
      </w:pPr>
      <w:r>
        <w:rPr/>
        <w:t>Toida oma vaimulikku loomust, sõber. See ongi üha kasvava ja kõikevaldava rahu hindamatu saladus!</w:t>
      </w:r>
    </w:p>
    <w:p>
      <w:pPr>
        <w:pStyle w:val="Normal"/>
        <w:rPr/>
      </w:pPr>
      <w:r>
        <w:rPr/>
        <w:t>«Aga kuidas toita seda uut loomust? küsid ehk. «Kuidas võin olla kindel, millal see saab küllalt tugevaks, et minu elu juhtida?</w:t>
      </w:r>
    </w:p>
    <w:p>
      <w:pPr>
        <w:pStyle w:val="Normal"/>
        <w:rPr/>
      </w:pPr>
      <w:r>
        <w:rPr/>
        <w:t>Hinge tervishoid ei ole palju erinev keha tervishoiust. Lase hingel hingata. Toida teda. Tee see tugevaks harjutamisega.</w:t>
      </w:r>
    </w:p>
    <w:p>
      <w:pPr>
        <w:pStyle w:val="Normal"/>
        <w:rPr/>
      </w:pPr>
      <w:r>
        <w:rPr/>
        <w:t xml:space="preserve">Palve on kanal, mille kaudu eluandev hapnik tungib uude olemusse. Lase hingel </w:t>
      </w:r>
      <w:r>
        <w:rPr>
          <w:i/>
        </w:rPr>
        <w:t xml:space="preserve">hingata. </w:t>
      </w:r>
      <w:r>
        <w:rPr/>
        <w:t>Palveta mitte ainult kohustuse pärast ega mitte ainult siis, kui oled hädas. Kõnele Jumalaga nagu kõneleksid sõbraga. Jutusta Talle oma vajadustest, oma soovidest, oma rõõmudest. Olgu sinu palve spontaanne, vaba, päheõppimata hinge väljavalamine Jumala ees.</w:t>
      </w:r>
    </w:p>
    <w:p>
      <w:pPr>
        <w:pStyle w:val="Normal"/>
        <w:rPr/>
      </w:pPr>
      <w:r>
        <w:rPr/>
        <w:t>Võiksin kirjutada palju lehekülgi soovitavatest reeglitest palvetamise kohta. Ütleksin siiski vaid seda: Jumal on rohkem huvitatud sinust endast kui palvetamisreeglitest. Kui sa alul ei tea mingeid reegleid, kui sa «juhtud sisse minema valest uksest,» siis ei saada Jumal sind tagasi ega palu tulla õiget teed. Palveta vaid — ja sa tunned sellest rõõmu!</w:t>
      </w:r>
    </w:p>
    <w:p>
      <w:pPr>
        <w:pStyle w:val="Normal"/>
        <w:rPr/>
      </w:pPr>
      <w:r>
        <w:rPr/>
        <w:t xml:space="preserve">Teiseks: </w:t>
      </w:r>
      <w:r>
        <w:rPr>
          <w:i/>
        </w:rPr>
        <w:t>toida</w:t>
      </w:r>
      <w:r>
        <w:rPr/>
        <w:t xml:space="preserve"> oma uut olemust. Jumala Sõna kutsub sind. Iga selle lehekülg on kosutav toit. Sa oled palves kõnelnud Jumalaga. Nüüd lase Temal kõnelda sinuga avatud Raamatu kaudu. Sa leiad Pühakirjast tõotusi, mis sarnanevad elupuu lehtedega, mis taevast alla siia langenud maailma poole ripuvad. Pea meeles: «Kirjutatud on: Inimene ei ela ükspäinis leivast, vaid igaühest sõnast, mis lähtub Jumala suust!»</w:t>
      </w:r>
    </w:p>
    <w:p>
      <w:pPr>
        <w:pStyle w:val="Normal"/>
        <w:rPr/>
      </w:pPr>
      <w:r>
        <w:rPr/>
        <w:t xml:space="preserve">Kolmandaks: äsjatervistatud südame sügavaimaks sooviks on tuua ka teisi sama tervistamise Allika juurde. Selline teenimine on hinge </w:t>
      </w:r>
      <w:r>
        <w:rPr>
          <w:i/>
        </w:rPr>
        <w:t>harjutamine.</w:t>
      </w:r>
    </w:p>
    <w:p>
      <w:pPr>
        <w:pStyle w:val="Normal"/>
        <w:rPr/>
      </w:pPr>
      <w:r>
        <w:rPr/>
        <w:t xml:space="preserve">Üks arst leidis kord väikese koera murtud jalaluuga tee äärest. Ta viis ta koju, pani jala lahasesse ja hoolitses ta eest, kuni koer sai terveks. Niipea aga, kui koer suutis ringi joosta, kadus ta ära. «Selline on siis koera tänu,» mõtles doktor. «Nii kaua kui ta mind vajas, oli ta paigal. Kui tal enam mind tarvis polnud, jooksis ta minema.» </w:t>
      </w:r>
    </w:p>
    <w:p>
      <w:pPr>
        <w:pStyle w:val="Normal"/>
        <w:rPr/>
      </w:pPr>
      <w:r>
        <w:rPr/>
        <w:t>Järgmisel päeval aga kraapis keegi tagaukse juures. Arst läks vaatama — ja nägi seda koera koos teise väikese koeraga. See teine koer lonkas!</w:t>
      </w:r>
    </w:p>
    <w:p>
      <w:pPr>
        <w:pStyle w:val="Normal"/>
        <w:rPr/>
      </w:pPr>
      <w:r>
        <w:rPr/>
        <w:t>Jah, saladust ei saa hoida. Seda tuleb jagada!</w:t>
      </w:r>
    </w:p>
    <w:p>
      <w:pPr>
        <w:pStyle w:val="Normal"/>
        <w:rPr/>
      </w:pPr>
      <w:r>
        <w:rPr/>
        <w:t>Palve, Piibli uurimine, jagamine — need avavad sinu jaoks õnnistuste väravad. Need teevad võimalikuks, et elava Kristuse vägi takistamatult sinu ellu voolab. Hoia need väravad avatuina!</w:t>
      </w:r>
    </w:p>
    <w:p>
      <w:pPr>
        <w:pStyle w:val="Normal"/>
        <w:rPr/>
      </w:pPr>
      <w:r>
        <w:rPr/>
        <w:t>Jah, missugust olemust sa toidad, see on tugevam. Kui haarad kinni sellest lihtsast, praktilisest tõest, oled üllatunud, missugused probleemid saavad lahendatud!</w:t>
      </w:r>
    </w:p>
    <w:p>
      <w:pPr>
        <w:pStyle w:val="Normal"/>
        <w:rPr/>
      </w:pPr>
      <w:r>
        <w:rPr/>
        <w:t>Iga päev tuleb meil oma elus teha rida otsuseid, rida valikuid. Meil tuleb valida riideid, mida kanda, raamatuid, mida lugeda, seltskonda, kus viibida. Meil tuleb valida mõtteid, mida mõelda, viise, kuidas oma keha eest hoolt kanda, toitu, mida anda oma vaimule. Meil tuleb otsustada, kuidas kulutada oma puhkuse- ja meelelahutuste aeg. Kõik need otsused peavad olema kooskõlas kristliku elulaadiga, kuna kõik need mõjutavad meie hinge tervist. Meie probleemiderikkal ajal vajame eriti pühitsetud meeli, pühitsetud käsi ja jalgu. Meil on vaja pühitsetud sõrmi, millega vajutada oma elu lülitusnuppudele.</w:t>
      </w:r>
    </w:p>
    <w:p>
      <w:pPr>
        <w:pStyle w:val="Normal"/>
        <w:rPr/>
      </w:pPr>
      <w:r>
        <w:rPr/>
        <w:t>Missugust loomust meie tegevus toidab? See on küsimus, mis lahendab palju probleeme õige ja väära suhtes. On hämmastav, kuidas see lihtne reegel võib lahendada isegi väiksemaid, igapäevasemaid küsimusi, mis iseenesest tähtsusetuina võivad näida. Missugust olemust miski toidab, see otsustab kõik!</w:t>
      </w:r>
    </w:p>
    <w:p>
      <w:pPr>
        <w:pStyle w:val="Normal"/>
        <w:rPr/>
      </w:pPr>
      <w:r>
        <w:rPr/>
        <w:t>Missugust olemust sina toidad? Kas kompromissile minek sinu hinges on toonud kaasa kaotusi, eksimusi, meeleheidet? Kas oled sa ehk toitnud oma vana loomust ja näljutanud uut — või toitnud uut nii vähe, et seda vaevu vaevu elus hoida?</w:t>
      </w:r>
    </w:p>
    <w:p>
      <w:pPr>
        <w:pStyle w:val="Normal"/>
        <w:rPr/>
      </w:pPr>
      <w:r>
        <w:rPr/>
        <w:t>Puud ja inimhinged on kaunis sarnased. Olen kuulnud, et jaapanlaste aedades on metsapuid, mis ei kasva iial kõrgemaks potitaimedest. Nad seovad puu peajuure nii kinni, et puu saab toitu ainult pindmistest juurtest. Juured aga toidavad ju puud! Puud, mis olid määratud kasvama metsahiiglasteks, jäid kängu, kuna peajuured olid kinni seotud!</w:t>
      </w:r>
    </w:p>
    <w:p>
      <w:pPr>
        <w:pStyle w:val="Normal"/>
        <w:rPr/>
      </w:pPr>
      <w:r>
        <w:rPr/>
        <w:t>Ka sinu elu võib kängu jääda, kui see on kinni seotud kompromissidest ja patust, kui sel ei ole eesmärki. Või see võib olla hiiglasliku mammutipuu sarnane — vaba, aheldamatu, mille juured kasvavad läbi sajandite ja mis tõstab oma pead Jumala poole!</w:t>
      </w:r>
    </w:p>
    <w:p>
      <w:pPr>
        <w:pStyle w:val="Normal"/>
        <w:rPr/>
      </w:pPr>
      <w:r>
        <w:rPr/>
        <w:t>Tee end vabaks, sõber! Lase Jumalal ennast puhastada! Siruta oma juured sügavale Kõigekõrgema väesse — ja ela!</w:t>
      </w:r>
    </w:p>
    <w:p>
      <w:pPr>
        <w:pStyle w:val="Peatkk"/>
        <w:rPr/>
      </w:pPr>
      <w:r>
        <w:rPr/>
        <w:t>VI OSA</w:t>
      </w:r>
    </w:p>
    <w:p>
      <w:pPr>
        <w:pStyle w:val="Pealkiri"/>
        <w:rPr/>
      </w:pPr>
      <w:r>
        <w:rPr/>
        <w:t>KUIDAS OLLA «VORMIS»</w:t>
      </w:r>
    </w:p>
    <w:p>
      <w:pPr>
        <w:pStyle w:val="Peatkk"/>
        <w:rPr/>
      </w:pPr>
      <w:r>
        <w:rPr/>
        <w:t>16. peatükk</w:t>
      </w:r>
    </w:p>
    <w:p>
      <w:pPr>
        <w:pStyle w:val="Subtitle"/>
        <w:rPr/>
      </w:pPr>
      <w:r>
        <w:rPr/>
        <w:t>PÄRAST PULMAKELLADE HELINAT</w:t>
      </w:r>
    </w:p>
    <w:p>
      <w:pPr>
        <w:pStyle w:val="Normal"/>
        <w:rPr/>
      </w:pPr>
      <w:r>
        <w:rPr/>
        <w:t>«Armsad koosolijad! Oleme kogunenud siia Jumala palge ees ja kõikide tunnistajate juuresolekul, et laulatada see mees ja naine pühasse abiellu.»</w:t>
      </w:r>
    </w:p>
    <w:p>
      <w:pPr>
        <w:pStyle w:val="Normal"/>
        <w:rPr/>
      </w:pPr>
      <w:r>
        <w:rPr/>
        <w:t>Nii kõlavad laulatustseremoonia esimesed sõnad, mida on lausutud loendamatuid kordi paaridele paljude põlvkondade kestel. Kus iial need on kõlanud, on nad jätnud inimestele sügava mulje, et meie Taevase Isa armastav süda ei ole meilt midagi head tagasi hoidnud.</w:t>
      </w:r>
    </w:p>
    <w:p>
      <w:pPr>
        <w:pStyle w:val="Normal"/>
        <w:rPr/>
      </w:pPr>
      <w:r>
        <w:rPr/>
        <w:t>See on pühalik hetk, kui «kaks inimest, kes seni teineteisele võõrad olid, tõmmatakse teineteise poole sellise külgetõmbejõuga, et nende hingesid ei suuda enam lahutada ei aeg ega ruum. Kui mees näeb ühes naises seda puhtuse ja armsuse unistust, mis alati tema hinges on pesitsenud, või kui naine leiab ühes mehes seda armastust ja rahuldust, mida tema süda on alateadlikult otsinud,» siis võivad nad teada, et on leidnud tõelise armastuse ja elule kestva õnne.</w:t>
      </w:r>
    </w:p>
    <w:p>
      <w:pPr>
        <w:pStyle w:val="Normal"/>
        <w:rPr/>
      </w:pPr>
      <w:r>
        <w:rPr/>
        <w:t>Et seda püha hetke kaitsta ja selle kestvust pikendada, lausus Looja mälestusväärsed sõnad: «Mida nüüd Jumal on ühte pannud, seda ärgu lahutagu inimene mitte.»</w:t>
      </w:r>
    </w:p>
    <w:p>
      <w:pPr>
        <w:pStyle w:val="Normal"/>
        <w:rPr/>
      </w:pPr>
      <w:r>
        <w:rPr/>
        <w:t>Pulmakellad helisevad. Pulmakellad teatavad, et süda on antud südamele, elu elule. Pulmakellad teatavad, et lootused on täitunud, unistused on saanud reaalsuseks, kavandist on saanud kodu.</w:t>
      </w:r>
    </w:p>
    <w:p>
      <w:pPr>
        <w:pStyle w:val="Normal"/>
        <w:rPr/>
      </w:pPr>
      <w:r>
        <w:rPr/>
        <w:t>Kuid pulmakellade helin kustub. Saabub reaalsus. Reaalsus aga ei sarnane alati unistusega. Kodu vajab midagi rohkemat kui soovid ja kavandid. Lootused vajavad midagi enamat kui tõotused ja lubadused.</w:t>
      </w:r>
    </w:p>
    <w:p>
      <w:pPr>
        <w:pStyle w:val="Normal"/>
        <w:rPr/>
      </w:pPr>
      <w:r>
        <w:rPr/>
        <w:t>Mis on see, mis hoiab püsivana, määrimatuna, kõikumatuna pulmapäeva sõnulväljendamatu rõõmu? Mis on see, mis hoiab armastust põlevana kahes südames — ka pärast pulmakellade helina vaibumist?</w:t>
      </w:r>
    </w:p>
    <w:p>
      <w:pPr>
        <w:pStyle w:val="Luuletus"/>
        <w:rPr/>
      </w:pPr>
      <w:r>
        <w:rPr/>
        <w:t>«Armastus ei ole kirg, armastus ei ole uhkus;</w:t>
        <w:br/>
        <w:t>armastus on elust rändamine külg-kõlje kõrval.</w:t>
        <w:br/>
        <w:t>Armastus ei ole tuuleiil, armastus ei ole maru,</w:t>
        <w:br/>
        <w:t>vaid hoolikalt seatud purjed.</w:t>
      </w:r>
    </w:p>
    <w:p>
      <w:pPr>
        <w:pStyle w:val="Luuletus"/>
        <w:rPr/>
      </w:pPr>
      <w:r>
        <w:rPr/>
        <w:t>Sügavam kui ekstaas, kaunim kui valgusesära,</w:t>
        <w:br/>
        <w:t>sündinud öös, sündinud päikeses.</w:t>
        <w:br/>
        <w:t>Leekides võites, tugev ka kaotuses,</w:t>
        <w:br/>
        <w:t>armastus on risti sakrament.»</w:t>
      </w:r>
    </w:p>
    <w:p>
      <w:pPr>
        <w:pStyle w:val="Signature"/>
        <w:rPr/>
      </w:pPr>
      <w:r>
        <w:rPr>
          <w:rFonts w:eastAsia="Arial"/>
        </w:rPr>
        <w:t xml:space="preserve">                                               </w:t>
      </w:r>
      <w:r>
        <w:rPr/>
        <w:t>—</w:t>
      </w:r>
      <w:r>
        <w:rPr>
          <w:rFonts w:eastAsia="Arial"/>
        </w:rPr>
        <w:t xml:space="preserve"> </w:t>
      </w:r>
      <w:r>
        <w:rPr/>
        <w:t>Autor tundmatu.</w:t>
      </w:r>
    </w:p>
    <w:p>
      <w:pPr>
        <w:pStyle w:val="Normal"/>
        <w:rPr/>
      </w:pPr>
      <w:r>
        <w:rPr/>
        <w:t>Kahjuks on see kaunis Jumalast antud korraldus — abielu — muudetud liiga paljudel juhtudel nii odavaks ja seda kuritarvitatakse nii palju, et see meenutab vaid vähe Jumala kaunist plaani. Pühad abielusidemed on liiga sageli muudetud jälkideks orjuseahelateks.</w:t>
      </w:r>
    </w:p>
    <w:p>
      <w:pPr>
        <w:pStyle w:val="Normal"/>
        <w:rPr/>
      </w:pPr>
      <w:r>
        <w:rPr/>
        <w:t>Paljud abielupaarid — nende arv on leegion! — võitlevad meeleheitlikult oma abielu päästmise eest. Mõned tunnistavad avameelselt, et nad on segaduses ega tea, miks ja kuidas on nende lootused nii kibedasti karile jooksnud. Lahutus on omandanud enneolematu leviku. Üks kirjanik väljendas mõtte: «Muutkem abielu vööks, mida on võimalik kinni siduda ja vajaduse korral taas lahti päästa.» Teiste sõnadega — kui sulle see enam ei meeldi, siis seo see lahti ja viska ära!</w:t>
      </w:r>
    </w:p>
    <w:p>
      <w:pPr>
        <w:pStyle w:val="Normal"/>
        <w:rPr/>
      </w:pPr>
      <w:r>
        <w:rPr/>
        <w:t>Jumala plaan ei ole iial olnud, et abielu pühi kohustusi võetaks vastu või neist loobutaks nii kergekäeliselt.</w:t>
      </w:r>
    </w:p>
    <w:p>
      <w:pPr>
        <w:pStyle w:val="Normal"/>
        <w:rPr/>
      </w:pPr>
      <w:r>
        <w:rPr/>
        <w:t>Kas siis on üldse maailma abielulistele probleemidele mingit lahendust võimalik leida? Ma usun, et on. Vähemalt olen veendunud, et iga mees või naine, kes siiralt soovib avastada, millised on õnneliku ja kestva abielu alused, võib seda tõepoolest teha. Jumal, kes abielu ja kodu kavandas, on meile ka öelnud, kuidas seda üles ehitada. «Kui Jehoova ei ehita koda, siis ehitajad näevad selle kallal vaeva ilmaaegu!» Ps.127,1.</w:t>
      </w:r>
    </w:p>
    <w:p>
      <w:pPr>
        <w:pStyle w:val="Normal"/>
        <w:rPr/>
      </w:pPr>
      <w:r>
        <w:rPr/>
        <w:t>Võibolla olete üllatunud teada saades, kui suurel määral sõltub inimese saatus tema abielust. Sageli öeldakse ju, et abielus peavad inimeste isiksused omavahel sobima.</w:t>
      </w:r>
    </w:p>
    <w:p>
      <w:pPr>
        <w:pStyle w:val="Normal"/>
        <w:rPr/>
      </w:pPr>
      <w:r>
        <w:rPr/>
        <w:t>Sobivus aga hõlmab nii keha, hinge kui vaimu. Kes võiks väita, et abielu ei puuduta neid kõiki kolme?</w:t>
      </w:r>
    </w:p>
    <w:p>
      <w:pPr>
        <w:pStyle w:val="Normal"/>
        <w:rPr/>
      </w:pPr>
      <w:r>
        <w:rPr/>
        <w:t>Nagu mõistate, on mees või naine, kellega abiellute, midagi enamat kui vaid keha, mis vajab toitu ja riiet. Inimesel on ka hing. Kui sa seisad kord kogu maailma Kohtumõistja ees, hetkel, mida Pühakirjas korduvalt ja aukartusega on kirjeldatud, siis oled oma Jumala ees absoluutselt üksinda. Abielus aga on sul peale selle kanda igaveste tagajärgedega vastutus nende eest, kes sulle abielu kaudu on antud.</w:t>
      </w:r>
    </w:p>
    <w:p>
      <w:pPr>
        <w:pStyle w:val="Normal"/>
        <w:rPr/>
      </w:pPr>
      <w:r>
        <w:rPr/>
        <w:t>Õnnelik abielu rajaneb armastusel. Armastus hõlmab selles kõike. Seda sõna aga kuuleme niivõrd sageli, et peaksime selle võibolla koost lahti võtma ning vaatlema seda otsekui aegluubis, et mõista, kuidas see toimib kodu nelja seina vahel, kus elame oma abikaasa, kolme lapse, piiratud sissetulekute ning paljude probleemidega.</w:t>
      </w:r>
    </w:p>
    <w:p>
      <w:pPr>
        <w:pStyle w:val="Normal"/>
        <w:rPr/>
      </w:pPr>
      <w:r>
        <w:rPr/>
        <w:t>Armastus — see on oma olemuselt headus, lahkus. See on omakasupüüdmatu, ebaisekas tähelepanelikkus — selline tähelepanelikkus, mis tuli nii loomulikult välja enne abielu, «kurameerimisajal.» Armastus — see on ka oma elukaaslasesse uskumine. See on kritiseerimise asemel tema hindamine, ka mõttes, samuti aga selle hindamise väljendamine sõnades. Viis sõna — «ma olen sinu üle uhke» — võivad teha abielupartneri juures imet! Kui te ei usu, proovige!</w:t>
      </w:r>
    </w:p>
    <w:p>
      <w:pPr>
        <w:pStyle w:val="Normal"/>
        <w:rPr/>
      </w:pPr>
      <w:r>
        <w:rPr/>
        <w:t>«Torkige inimesi — ja nad närbuvad! Uskuge inimestesse — ja nad löövad õitsele!» Kirjutatud on: «Armastus on pikameelne, armastus on täis heldust; ta ei ole kade, armastus ei suurustle, ta ei ole iseennast täis; ta ei ole viisakuseta, ta ei otsi omakasu, ta ei ärritu, ta ei pea meeles paha; ta ei rõõmutse ülekohtust, aga ta rõõmutseb ühes tõega; tema vabandab kõik, usub kõik, loodab kõik, sallib kõik!» 1.Kor.13,4-7.</w:t>
      </w:r>
    </w:p>
    <w:p>
      <w:pPr>
        <w:pStyle w:val="Normal"/>
        <w:rPr/>
      </w:pPr>
      <w:r>
        <w:rPr/>
        <w:t xml:space="preserve">Püsiva abielu saladust ei ole raske avastada; seda ei peaks olema raske ka praklikasse rakendada. Miks on siis nii, et meil leidub kogu päeva kestel lahkeid sõnu teiste jaoks, kui aga üle oma kodu läve astume, jäävad need ukse taha? Vähemalt kaldub see tavaliselt nii olema! Valvake end selles suhtes. Te ju armastate oma perekonda. Öelge siis seda oma perekonnaliikmetele! Margaret Sangster on öelnud: </w:t>
      </w:r>
    </w:p>
    <w:p>
      <w:pPr>
        <w:pStyle w:val="Normal"/>
        <w:rPr/>
      </w:pPr>
      <w:r>
        <w:rPr/>
        <w:t>«Meil on küll osavõtlikke mõtteid võõrale ning naeratusi külalistele, aga sageli jääb oma lähedaste jaoks vaid kibe toon, ehkki armastame neid kõige enam!»</w:t>
      </w:r>
    </w:p>
    <w:p>
      <w:pPr>
        <w:pStyle w:val="Normal"/>
        <w:rPr/>
      </w:pPr>
      <w:r>
        <w:rPr/>
        <w:t>Omakasupüüdmatu armastus! Kodulävest üle astudes peaks meie meeleolu tõusma, seeasemel et sel langeda lasta. Kodulävest üle astudes peaksime astuma kuningriiki, kus naine on kuninganna ja peretütred on printsessid — ning kus üle kõigi valitseb Kuningana Kristus!</w:t>
      </w:r>
    </w:p>
    <w:p>
      <w:pPr>
        <w:pStyle w:val="Normal"/>
        <w:rPr/>
      </w:pPr>
      <w:r>
        <w:rPr/>
        <w:t>Ärge iial unustage, et kristlus ei hõlma mitte ainult iseloomuõiglust, vaid ka lihtsat viisakust ja kultuuri. Keegi on tabavalt märkinud, et «mõned kristlased on küll pestud, kuid pole triigitud!» Kahjuks on see tõsi. See aga ei tarvitse hoopiski nii olla! Kui meie kodus elab Kristus, siis on see paigaks, kus anname oma lähedastele oma parima, kus lihtne tähelepanelikkus ja viisakus abikaasa vastu tuleb niisama loomulikult, nagu see sündis tutvumisajal.</w:t>
      </w:r>
    </w:p>
    <w:p>
      <w:pPr>
        <w:pStyle w:val="Normal"/>
        <w:rPr/>
      </w:pPr>
      <w:r>
        <w:rPr/>
        <w:t>Mõni aasta tagasi pühitses üks abielupaar kuldpulmi ning kohalik ajaleht saatis nende juurde reporteri intervjuud võtma. Kodus juhtus olema ainult mees.</w:t>
      </w:r>
    </w:p>
    <w:p>
      <w:pPr>
        <w:pStyle w:val="Normal"/>
        <w:rPr/>
      </w:pPr>
      <w:r>
        <w:rPr/>
        <w:t>«Milline on teie pika, õnneliku abielu retsept?» küsis reporter.</w:t>
      </w:r>
    </w:p>
    <w:p>
      <w:pPr>
        <w:pStyle w:val="Normal"/>
        <w:rPr/>
      </w:pPr>
      <w:r>
        <w:rPr/>
        <w:t>«Hea küll, ma ütlen teile, noormees,» sõnas vana d</w:t>
      </w:r>
      <w:r>
        <w:rPr>
          <w:rFonts w:cs="L Garamond" w:ascii="L Garamond" w:hAnsi="L Garamond"/>
          <w:sz w:val="28"/>
          <w:szCs w:val="28"/>
        </w:rPr>
        <w:t>ż</w:t>
      </w:r>
      <w:r>
        <w:rPr/>
        <w:t>entelmen aeglaselt. «Ma olin orb ning mul tuli alati väga kõvasti toidu ja peavarju pärast tööd teha, ma ei heitnud tütarlastele isegi pilke, enne kui täiskasvanuks sain.</w:t>
      </w:r>
    </w:p>
    <w:p>
      <w:pPr>
        <w:pStyle w:val="Normal"/>
        <w:rPr/>
      </w:pPr>
      <w:r>
        <w:rPr/>
        <w:t>Sarah oligi esimene, kellega üldse sõbrustasin. Kui ta oli kavalalt suunanud mind talle abieluettepanekut tegema, olin ma hirmust kange. Kuid pärast pulmi kutsus ta isa mu kõrvale ja ulatas mulle väikese paki. «Siin on kõik, mida sul tegelikult teada on tarvis,» ütles ta. Ja siin see on.»</w:t>
      </w:r>
    </w:p>
    <w:p>
      <w:pPr>
        <w:pStyle w:val="Normal"/>
        <w:rPr/>
      </w:pPr>
      <w:r>
        <w:rPr/>
        <w:t xml:space="preserve">Vana mees pistis käe tasku ja võttis välja suure kuldtaskukella. Ta tegi kapsli lahti ja ulatas kella reporterile. Põiki üle numbrilaua, mida ta elu kestel iga päev kümneid kordi oli vaadanud, olid kirjutatud sõnad: </w:t>
      </w:r>
      <w:r>
        <w:rPr>
          <w:i/>
        </w:rPr>
        <w:t>"Ütle Sarah'le midagi kena."</w:t>
      </w:r>
    </w:p>
    <w:p>
      <w:pPr>
        <w:pStyle w:val="Normal"/>
        <w:rPr/>
      </w:pPr>
      <w:r>
        <w:rPr/>
        <w:t>Liiga lihtne, et mõjuda, ütlete? Kuid see mõjus. Pidage meeles, et suur õnn koosneb väikestest lahketest tegudest. Samavõrra aga on ka tõsi, et kui te ei hinda teist väikestes asjades, võib see kasvada suureks, lõhestavaks teguriks.</w:t>
      </w:r>
    </w:p>
    <w:p>
      <w:pPr>
        <w:pStyle w:val="Normal"/>
        <w:rPr/>
      </w:pPr>
      <w:r>
        <w:rPr/>
        <w:t>Abielu hävimine ei pruugigi olla mingi suur draama. Võibolla ei leiagi aset ustavusetust, hülgamist, peksu jne. Koguneb vaid aeglaselt mingisugune rahuldamatus, kuhjuvad väikesed ärritused ja arusaamatused, kuni ühel päeval teine ütleb: «Ma ei suuda seda enam kauem taluda.» Tragöödia seisab aga selles, et paljud sellised inimesed ei saagi tegelikult aru, mis on juhtunud, ega tea, kuidas juhtunut kõrvaldada!</w:t>
      </w:r>
    </w:p>
    <w:p>
      <w:pPr>
        <w:pStyle w:val="Normal"/>
        <w:rPr/>
      </w:pPr>
      <w:r>
        <w:rPr/>
        <w:t xml:space="preserve">Pidage meeles: Lahendamata probleemid kujundavad teie meeltes kindla hoiaku. Püüdke teha reegliks, et te iial ei lähe magama enne, kui olete arusaamatused lahendanud — kui neid on olnud. Sest ehkki järgmisel päeval võib ilmneda taas andestamine ja armastav tähelepanelikkus, jäävad ikkagi armid alles. Lahendamata probleemid kujunevad hoiakuks. Viis või kümme aastat hiljem võib teie elukaaslane äkki eneselt küsida: «Kas ma siiski ehk ei abiellunud vale isikuga?» Ta võib küll tunda, et on väga paha nii mõelda — samal ajal isegi mitte teada, </w:t>
      </w:r>
      <w:r>
        <w:rPr>
          <w:i/>
        </w:rPr>
        <w:t>miks</w:t>
      </w:r>
      <w:r>
        <w:rPr/>
        <w:t xml:space="preserve"> ta nii mõtleb!</w:t>
      </w:r>
    </w:p>
    <w:p>
      <w:pPr>
        <w:pStyle w:val="Normal"/>
        <w:rPr/>
      </w:pPr>
      <w:r>
        <w:rPr/>
        <w:t>«Ma armastan sind.» Kui raske on öelda selliseid sõnu arusaamatuse ja pinge hetkel! Kuid need tuleb öelda! Mõnikord tuleb meil lisada veel teisedki sõnad: «Tegin valesti.» On hetki, mil hingehaavad ei saa ilma nende sõnadeta paraneda. Pole ime, et Jakoobus kirjutas: «Tunnistage üksteisele oma eksimused ja palvetage üksteise eest, et saaksite terveks.» Jak.5,16.</w:t>
      </w:r>
    </w:p>
    <w:p>
      <w:pPr>
        <w:pStyle w:val="Normal"/>
        <w:rPr/>
      </w:pPr>
      <w:r>
        <w:rPr/>
        <w:t>Koguneb üha enam ja enam andmeid selle kohta, et kartus, viha, pahameel ja kibedus mitte ainult ei ole lahutuste põhjuseks, vaid mürgitavad otseselt inimorganismi. Tee kohtusse abielu lahutamiseks võib viia samal ajal ka haiglasse. Inimorganism ei ole loodud vihkamiseks. Nii ihu, hing kui vaim on loodud õnneks.</w:t>
      </w:r>
    </w:p>
    <w:p>
      <w:pPr>
        <w:pStyle w:val="Normal"/>
        <w:rPr/>
      </w:pPr>
      <w:r>
        <w:rPr/>
        <w:t xml:space="preserve">Siinkohal ongi sobiv meenutada, et Glen Clark, populaarne autor ja kirjastaja, on maininud abielu õnneks ühe olulise punktina teiste hulgas — omalaadsete «õndsakskiitmiste» kujul — järgmist: «Õndsad on need abieluinimesed, kes eelkõige ei püüa oma abielupartnerit teha </w:t>
      </w:r>
      <w:r>
        <w:rPr>
          <w:i/>
        </w:rPr>
        <w:t>heaks</w:t>
      </w:r>
      <w:r>
        <w:rPr/>
        <w:t xml:space="preserve"> inimeseks, vaid </w:t>
      </w:r>
      <w:r>
        <w:rPr>
          <w:i/>
        </w:rPr>
        <w:t>õnnelikuks</w:t>
      </w:r>
      <w:r>
        <w:rPr/>
        <w:t xml:space="preserve"> inimeseks!»</w:t>
      </w:r>
    </w:p>
    <w:p>
      <w:pPr>
        <w:pStyle w:val="Normal"/>
        <w:rPr/>
      </w:pPr>
      <w:r>
        <w:rPr/>
        <w:t>Meie häda ongi selles, et nii paljud meie hulgast tunnevad, et meie kohus on teha oma abikaasa heaks inimeseks — mõnikord aga teeme seejuures kõik asjaosalised õnnetuks. Kui me aga esmalt püüaksime teha oma abikaasa õnnelikuks, siis usun, et saavutaksime palju kergemini ka selle teise eesmärgi. Tark Saalomon ütles: «Rõõmus süda valmistab ihule mõnu, aga rusukspekstud vaim kuivatab luudki!» Õps.17,22.</w:t>
      </w:r>
    </w:p>
    <w:p>
      <w:pPr>
        <w:pStyle w:val="Normal"/>
        <w:rPr/>
      </w:pPr>
      <w:r>
        <w:rPr/>
        <w:t>«Kui Jehoova ei ehita koda, siis ehitajad näevad selle kallal vaeva ilmaaegu.» Kui abielupaarid õpivad koos palvetama, siis on nad leidnud ühe suurima saladuse probleemide ärahoidmiseks. Perekondlikud palvused olid omal ajal kindlalt juurdunud traditsiooniks. Kui need käibelt kadusid, suurenesid järsult abielulised probleemid ja lahutuste protsent. Kas see ongi üldse ime? Lihtsalt õudust äratab, kui suur hulk inimesi nädalast nädalasse, kuust kuusse ja aastast aastasse elavad ilma perekondlike palveteta!</w:t>
      </w:r>
    </w:p>
    <w:p>
      <w:pPr>
        <w:pStyle w:val="Normal"/>
        <w:rPr/>
      </w:pPr>
      <w:r>
        <w:rPr/>
        <w:t>Jumal ütles prohvet Jeremija kaudu: «Minu rahvas on unustanud mind lugematuil päevil!» Jer.2,32. Paneb mõtlema, kas pole?</w:t>
      </w:r>
    </w:p>
    <w:p>
      <w:pPr>
        <w:pStyle w:val="Normal"/>
        <w:rPr/>
      </w:pPr>
      <w:r>
        <w:rPr/>
        <w:t xml:space="preserve">Ühes kodus, kus kristlasest ema oli mõni aeg tagasi puhkama läinud, jutustas väike tütar kartliku häälega oma tuttavale: «Sellest saadik, kui ema suri, pole me kodus ühiselt palvet teinud — </w:t>
      </w:r>
      <w:r>
        <w:rPr>
          <w:i/>
        </w:rPr>
        <w:t>ja midagi ei ole veel juhtunud</w:t>
      </w:r>
      <w:r>
        <w:rPr/>
        <w:t>!»</w:t>
      </w:r>
    </w:p>
    <w:p>
      <w:pPr>
        <w:pStyle w:val="Normal"/>
        <w:rPr/>
      </w:pPr>
      <w:r>
        <w:rPr/>
        <w:t>Milline piiratud arusaamine selle kohta, mida palve tegelikult endast kujutab! Kas lapsi tõepoolest õpetatakse, et palve on vahendiks, et näiteks tulekahju ära hoida? Jah, selles kodus ei olnud tõepoolest midagi juhtunud — mitte midagi peale allakäigu, mandumise. Jumal ei kavatse meid surmata. Ta armastab meid selleks liiga palju. Võib juhtuda mitte ainsatki tõsist õnnetust peale vaimuliku hääbumise, vaimuliku allakäigu. See hääbumine aga kutsub esile meis moraalse inimese seesmise mädanemise, kuni me just siis, kui arvame end kõige tugevamad olevat, kokku variseme.</w:t>
      </w:r>
    </w:p>
    <w:p>
      <w:pPr>
        <w:pStyle w:val="Normal"/>
        <w:rPr/>
      </w:pPr>
      <w:r>
        <w:rPr/>
        <w:t>Omakasupüüdmatu armastus, Kristus kodus valitsemas, püsiv, kestev abielu — see on ideaal. Vapustavalt arvukail juhtudel aga seda ideaali ei eksisteeri ning lahutus seisab ukse ees. Kusagil punktis on püha usaldus perekondlikus ringis katkenud. Moraalne tasakaalukus ja seesmine väärikus, mis näitab hoolimatutele ja moraalselt lõtvadele kätte nende koha, on kaduma läinud. On astutud samme, mis on murdnud südameid.</w:t>
      </w:r>
    </w:p>
    <w:p>
      <w:pPr>
        <w:pStyle w:val="Normal"/>
        <w:rPr/>
      </w:pPr>
      <w:r>
        <w:rPr/>
        <w:t>Põhjust ei tule kaugelt otsida. Jumala kümnes käsus, otse nende pühade seaduste keskkohas, mille paljud mõistusele vastuvõtmatute, ebavajalike tabudena ära on heitnud, seisab väga loogiline hoiatus, mis, kui sellele Jumala väe läbi kuuletutakse, hoiaks inimkonna puhtust. See kõlab lihtsalt: «Sa ei tohi abielu rikkuda!» 2.Ms.20,14.</w:t>
      </w:r>
    </w:p>
    <w:p>
      <w:pPr>
        <w:pStyle w:val="Normal"/>
        <w:rPr/>
      </w:pPr>
      <w:r>
        <w:rPr/>
        <w:t>Hoolimata sellest, kui lõtv on ühiskonna moraal, milles elame, hoolimata sellest, kui korduvad on väited, et «kõik teevad ju nii,» hoolimata veenvatest aruannetest moraalse allakäigu kohta, millega alateadlikult end võrrelda püüame, ütleb Jumal selgesti: «Sa ei tohi abielu rikkuda!»</w:t>
      </w:r>
    </w:p>
    <w:p>
      <w:pPr>
        <w:pStyle w:val="Normal"/>
        <w:rPr/>
      </w:pPr>
      <w:r>
        <w:rPr/>
        <w:t>Pidage alati seda meeles! Ükskõik missuguseid soovitusi «asjatundjad» poleks teile andnud ka vastupidises suunas, Jumal, kes on loonud inimese keha, vaimu ning emotsioonid, Jumal, kes mõistab meie kartusi, meie meeleheidet ja meie vajadusi, ütleb: «Sa ei tohi abielu rikkuda!»</w:t>
      </w:r>
    </w:p>
    <w:p>
      <w:pPr>
        <w:pStyle w:val="Normal"/>
        <w:rPr/>
      </w:pPr>
      <w:r>
        <w:rPr/>
        <w:t xml:space="preserve">Variserid tulid kord Jeesuse juurde raske küsimusega abielulahutuse kohta. Aga Jeesus vastas neile: «Ma ütlen teile: Kes oma naise enesest lahutab muidu kui ustavusetuse pärast ja abiellub mõne teise naisega, see rikub abielu.» Mat.19,9. </w:t>
      </w:r>
      <w:r>
        <w:rPr>
          <w:rFonts w:cs="Arial" w:ascii="Arial" w:hAnsi="Arial"/>
          <w:b/>
          <w:position w:val="8"/>
          <w:sz w:val="16"/>
          <w:szCs w:val="16"/>
        </w:rPr>
        <w:t>7</w:t>
      </w:r>
    </w:p>
    <w:p>
      <w:pPr>
        <w:pStyle w:val="Normal"/>
        <w:rPr/>
      </w:pPr>
      <w:r>
        <w:rPr/>
        <w:t>Jeesus osutas siin ainsale olukorrale, mille puhul mehel või naisel on õigus uuesti abielluda — kui ta moraalse languse puhul süütuks pooleks osutub.</w:t>
      </w:r>
    </w:p>
    <w:p>
      <w:pPr>
        <w:pStyle w:val="Normal"/>
        <w:rPr/>
      </w:pPr>
      <w:r>
        <w:rPr/>
        <w:t xml:space="preserve">Kuid kas pole teil kunagi mõttesse tulnud, et ka niinimetatud </w:t>
      </w:r>
      <w:r>
        <w:rPr>
          <w:i/>
        </w:rPr>
        <w:t>süütu pool</w:t>
      </w:r>
      <w:r>
        <w:rPr/>
        <w:t xml:space="preserve"> võib jagada vastutust lahutuse pärast? Kas ta pole kunagi pidanud võimalikuks, et inimene võib olla nii isekas, nii tähelepanematu, nii armastuseta, nii külm oma suhetes abikaasaga, et kõik see muudab kiusatuse nii traagiliselt reaalseks ning õhutab pühitsemata südant pattu tegema?</w:t>
      </w:r>
    </w:p>
    <w:p>
      <w:pPr>
        <w:pStyle w:val="Normal"/>
        <w:rPr/>
      </w:pPr>
      <w:r>
        <w:rPr/>
        <w:t>Oo jaa, mis puutub sõprade arvamustesse, võib ta tõepoolest süütu olla. Ometi oli keegi, kes ei olnud tahtlik armastama, kes ei olnud tahtlik isekust kõrvale heitma, et tõelise kiindumusega oma abikaasa südant võita. Ütlen teile, et Jumala ees on see abielupool samuti süüdlane!</w:t>
      </w:r>
    </w:p>
    <w:p>
      <w:pPr>
        <w:pStyle w:val="Normal"/>
        <w:rPr/>
      </w:pPr>
      <w:r>
        <w:rPr/>
        <w:t>Ükskõik kui probleemikaks ja isegi meeleheitlikuks võib olla muutunud abikaasade läbisaamine, ükskõik kui asjatud võivad tunduda katsed lepitada südameid, mis on muutunud külmaks, pidage meeles, et lahutust ei tohiks iial pidada hõlpsaks väljapääsuteeks tekkinud olukorrast. Lahutus, ükskõik kui ametlik ja õigustatud see ka oleks, ei jäta tõsiseid arme mitte ainult teie enda ellu, vaid õõnestab traagiliselt ka teie laste elu.</w:t>
      </w:r>
    </w:p>
    <w:p>
      <w:pPr>
        <w:pStyle w:val="Normal"/>
        <w:rPr/>
      </w:pPr>
      <w:r>
        <w:rPr/>
        <w:t>Lahutus ei või parandada. Ükski vormilik või materiaalne vahend, kui leidlik see ka oleks, ei või parandada. Parandada võib ainult omakasupüüdmatu armastus ning elava Kristuse vägi.</w:t>
      </w:r>
    </w:p>
    <w:p>
      <w:pPr>
        <w:pStyle w:val="Normal"/>
        <w:rPr/>
      </w:pPr>
      <w:r>
        <w:rPr/>
        <w:t>Võibolla on üks meie päevade suurimaid enesepettusi arvamus, et südameid võib parandada materiaalsete asjadega. Üks meie kõige traagilisemaid vigu on valdav sõltuvus materiaalsetest asjadest, meie palavikuline püüe omandada ikka rohkem ja rohkem — väärlootuses leida selles õnne.</w:t>
      </w:r>
    </w:p>
    <w:p>
      <w:pPr>
        <w:pStyle w:val="Normal"/>
        <w:rPr/>
      </w:pPr>
      <w:r>
        <w:rPr/>
        <w:t>Hiljuti avaldas üks suur põrandakattematerjale tootev firma igati tänapäevase, värvika reklaamkuulutuse, millele oli kirjutatud hiiglaslike tähtedega: «Katke põrandad meie materjaliga — ning teil on õnnelik kodu!»</w:t>
      </w:r>
    </w:p>
    <w:p>
      <w:pPr>
        <w:pStyle w:val="Normal"/>
        <w:rPr/>
      </w:pPr>
      <w:r>
        <w:rPr/>
        <w:t>Mõistate? Kui teil on kodus probleeme — katke vaid põrandad uue materjaliga! Kui teil tuleb ette riidu ja nägelemisi — katke põrandad uue materjaliga ja kõik ongi korras!</w:t>
      </w:r>
    </w:p>
    <w:p>
      <w:pPr>
        <w:pStyle w:val="Normal"/>
        <w:rPr/>
      </w:pPr>
      <w:r>
        <w:rPr/>
        <w:t>Kuid põrandate katmine uue materjaliga — kui see oleks ka seinast seina ulatuv luksuslik vaip — või sügavkülmutuse sissepanemine, või perekonda teise auto ostmine — ükski neist asjadest, kui meeldivad või kasulikud need ka oleksid, ei too koju õnne.</w:t>
      </w:r>
    </w:p>
    <w:p>
      <w:pPr>
        <w:pStyle w:val="Normal"/>
        <w:rPr/>
      </w:pPr>
      <w:r>
        <w:rPr/>
        <w:t>Ennastunustav armastus ja tõeline moraalne ustavus — need üksi võivad teatud inimrühmast moodustada perekonna, kodu. Ning nad võivad olla sinu perekonnas! Jumal on selleks piisavalt ettevalmistusi teinud! Me ei tarvitse jääda sellisteks, nagu oleme. Kui inimene lubab Kõikväelisel end parandada, kui inimene lubab tegutseda oma Jumala võimsal väel, mõistab ta, et jumaliku puhtuse ja omakasupüüdmatuse puudutusel muutub ka ta ise puhtaks ja lahkeks.</w:t>
      </w:r>
    </w:p>
    <w:p>
      <w:pPr>
        <w:pStyle w:val="Normal"/>
        <w:rPr/>
      </w:pPr>
      <w:r>
        <w:rPr>
          <w:rFonts w:eastAsia="Bookman Old Style;Georgia"/>
        </w:rPr>
        <w:t xml:space="preserve"> </w:t>
      </w:r>
      <w:r>
        <w:rPr/>
        <w:t>Mida annaksid sellise puhtuse eest? Millise muudatuse kutsuks see esile sinu kodus? Mida tähendaks selline võimalus nende jaoks, keda sa armastad? Sa oled ju tõotanud anda neile oma parima — ning taevas aitab sul tõepoolest seda anda!</w:t>
      </w:r>
    </w:p>
    <w:p>
      <w:pPr>
        <w:pStyle w:val="Peatkk"/>
        <w:rPr/>
      </w:pPr>
      <w:r>
        <w:rPr/>
        <w:t>17. peatükk</w:t>
      </w:r>
    </w:p>
    <w:p>
      <w:pPr>
        <w:pStyle w:val="Subtitle"/>
        <w:rPr/>
      </w:pPr>
      <w:r>
        <w:rPr/>
        <w:t>JUMALIKUST TERVISTAMISEST</w:t>
      </w:r>
    </w:p>
    <w:p>
      <w:pPr>
        <w:pStyle w:val="Normal"/>
        <w:rPr/>
      </w:pPr>
      <w:r>
        <w:rPr/>
        <w:t>See lugu evangeeliumi lehekülgedel on erutanud inimesi juba üle üheksateistkümne sajandi — lugu naisest, kes värisedes ja kõheldes sirutas välja käe, et puudutada Jumala Poja õmblusteta kuube.</w:t>
      </w:r>
    </w:p>
    <w:p>
      <w:pPr>
        <w:pStyle w:val="Normal"/>
        <w:rPr/>
      </w:pPr>
      <w:r>
        <w:rPr/>
        <w:t>Ehk on see jumalik Tervistaja ka tänapäeval küllalt lähedal, nii et ka meie aja inimesed võiksid puudutada Tema kuube — ning elada! Milline on tõde jumaliku tervistamise kohta? Avame Jumala Sõna, püüdes leida sellele küsimusele õiget, lootustandvat ja rõõmutoovat vastust.</w:t>
      </w:r>
    </w:p>
    <w:p>
      <w:pPr>
        <w:pStyle w:val="Normal"/>
        <w:rPr/>
      </w:pPr>
      <w:r>
        <w:rPr/>
        <w:t>Kui teadus on teinud kõik, mida ta suudab, kui kõik inimlik abi on ammendatud, kui oleme saanud suurel hulgal lubadusi, et ikka ja jälle pettuda — siis meenutame seda naist, kes puudutas Jeesuse kuube. Tärkab lootus, et nii nagu omal ajal, võib ka tänapäeval taanduda haigus ja isegi surm Jumala käe läbi.</w:t>
      </w:r>
    </w:p>
    <w:p>
      <w:pPr>
        <w:pStyle w:val="Normal"/>
        <w:rPr/>
      </w:pPr>
      <w:r>
        <w:rPr/>
        <w:t>Võibolla ilmnes selle naise juures isegi teatud mõttes ebausk; kuid ometi oli see usk. Nõrk, arglik, võibolla isegi teoloogiliselt ebakorrektne. Siiski oli see selline usk, mida Õnnistegijale meeldib austada isegi tänapäeval.</w:t>
      </w:r>
    </w:p>
    <w:p>
      <w:pPr>
        <w:pStyle w:val="Normal"/>
        <w:rPr/>
      </w:pPr>
      <w:r>
        <w:rPr/>
        <w:t>Kas teate, et Jumala Sõnas leiduvad peaaegu uskumatud tõotused selle kohta, kuidas, millal ja millistel asjaoludel sekkub Jumal omaenda loodud seaduste toimemehhanismi käiku, muudab vajaduse korral isegi loodusseaduste avaldumist — ning tervistab, kui Teda selleks palutakse? Näiteks selline tõotus: «Kiida, mu hing Jehoovat... Tema annab andeks kõik su pahateod, Tema parandab kõik su vigadused (ingl. k. «haigused»; Ps.103,2.3). Või teine tõotus: «Palvetage üksteise eest, et saaksite terveks.» Jak.5,16.</w:t>
      </w:r>
    </w:p>
    <w:p>
      <w:pPr>
        <w:pStyle w:val="Normal"/>
        <w:rPr/>
      </w:pPr>
      <w:r>
        <w:rPr/>
        <w:t>Jumal tervistab! Selles ei saa olla mingit kahtlust. Kui Jeesus siin maa peal oli, kulutas Ta rohkem aega tervistamisele kui kuulutamisele. Inimestele tervise tagasiandmine oli Talle rõõmuks. Jah, sa võid olla veendunud, et Jumal soovib ka tänapäeval ilmutada oma tervistavat väge just nii nagu tollal.</w:t>
      </w:r>
    </w:p>
    <w:p>
      <w:pPr>
        <w:pStyle w:val="Normal"/>
        <w:rPr/>
      </w:pPr>
      <w:r>
        <w:rPr/>
        <w:t>Pidagem meeles, et Jumal ei ole haiguste, kannatuste ega surma loojaks. Kuid Ta on loonud loodusseadused, millest üleastumise tagajärjeks on vaevad ja piin. Meie keha reageerib äärmiselt täpselt põhjuse-tagajärje seadusele. Mingil kombel peame kõik tundma õppima tõde, et «mis inimene külvab, seda ta ka lõikab.» Gal.6,7.</w:t>
      </w:r>
    </w:p>
    <w:p>
      <w:pPr>
        <w:pStyle w:val="Normal"/>
        <w:rPr/>
      </w:pPr>
      <w:r>
        <w:rPr/>
        <w:t>See tõde toimib matemaatilise täpsusega ja see toimib alati. Kui me seda tingimata soovime, laseb Jumal meid seda katseliselt järele proovida. Ta ei avalda survet meie tahtele. Näiteks on vanglad ja haiglad täidetud tõenditega alkoholi laastavast mõjust. Jumal aga ei rebi pudelit inimese käest ära. Tänapäeval on arstiteadusel hulgaliselt tõendeid selle kohta, et suitsetamine tekitab kopsuvähki. Jumal aga ei pane oma inglit meie kõrvale seisma, et sigaretti ära kustutada. Iga mõtlev inimene teab, et liigsöömine võib põhjustada südameataki. Jumal aga ei tiri teda laua tagant ära, kui ta kõht on täis saanud. Inimese jaoks võib küll saabuda aeg, mil haiglatöötajad tema menüüd kontrollivad, Jumal aga ei tee seda iialgi.</w:t>
      </w:r>
    </w:p>
    <w:p>
      <w:pPr>
        <w:pStyle w:val="Normal"/>
        <w:rPr/>
      </w:pPr>
      <w:r>
        <w:rPr/>
        <w:t>Jumal ei avalda iial survet inimese tahtele. Samal ajal aga ei jäta Ta meid ka ilma juhtnöörideta. Ta esitab meile faktid — ja kui otsustame nendele mitte kuuletuda, oleme ise otsustanud oma sõnakuulmatuse tagajärgi kanda.</w:t>
      </w:r>
    </w:p>
    <w:p>
      <w:pPr>
        <w:pStyle w:val="Normal"/>
        <w:rPr/>
      </w:pPr>
      <w:r>
        <w:rPr/>
        <w:t>Küsiksin nüüd: Kas see oleks inimese parimates huvides, kui Jumal alati, ükskõik mis puhul Teda selleks palutakse, eemaldaks haiguse, mille inimene ise võib endale toonud olla? Kui Jumal alati valimatult tervistaks, andes inimestele uut energiat, et nad alati selle tervise seadustest pideva üleastumisega taas ära kulutaksid, kas see oleks nendele kõige parem?</w:t>
      </w:r>
    </w:p>
    <w:p>
      <w:pPr>
        <w:pStyle w:val="Normal"/>
        <w:rPr/>
      </w:pPr>
      <w:r>
        <w:rPr/>
        <w:t>Nagu mõistate, sisaldab Jumala plaan inimese uuendamisel midagi enamat kui vaid füüsiline tervistamine. See sisaldab ka õpetust, kuidas elada. Jumala Poeg astus palju astmeid allapoole, et jõuda inimese juurde. Jumala plaan on aga, et neid astmeid mööda ka ülespoole astutaks. Jeesus tuli inimesi mitte ainult kätte saama, vaid neid ka üles tõstma. Tema tervistamine ei olnud iial lahutatud Tema õpetustööst.</w:t>
      </w:r>
    </w:p>
    <w:p>
      <w:pPr>
        <w:pStyle w:val="Normal"/>
        <w:rPr/>
      </w:pPr>
      <w:r>
        <w:rPr/>
        <w:t>Te mäletate meest Betsata tiigi ääres. Jeesus ütles talle: «Tõuse üles, võta oma voodi ja kõnni!» Pisut hiljem templis aga Jeesus lausus temale: «Ära tee enam pattu, et sulle ei juhtuks midagi halvemat!» Joh.5,8.14.</w:t>
      </w:r>
    </w:p>
    <w:p>
      <w:pPr>
        <w:pStyle w:val="Normal"/>
        <w:rPr/>
      </w:pPr>
      <w:r>
        <w:rPr/>
        <w:t>Kõike seda arvestades on meil ometi eesõigus palvetada tervistamise pärast, isegi kui me ise oma haiguses mingil määral süüdi oleme. Tegelikult on meid isegi üles kutsutud paluma tervistamise pärast, mida vajame, täitma kindlad tingimused ning viima oma elus läbi konkreetsed muudatused. Olen korduvalt olnud tunnistajaks, kuidas Jumal oma Sõna austab, kui on loetud järgmisi sõnu ja nende alusel ka tegutsetud: «Kui keegi teie seast on haige, siis ta kutsugu enese juurde koguduse vanemad ja need palvetagu tema kohal ja võidku teda õliga Issanda nimel. Ja usu palve päästab tõbise, ja Issand teeb ta terveks; ja kui ta on pattu teinud, siis antakse see temale andeks.» Jak.5,14.15.</w:t>
      </w:r>
    </w:p>
    <w:p>
      <w:pPr>
        <w:pStyle w:val="Normal"/>
        <w:rPr/>
      </w:pPr>
      <w:r>
        <w:rPr/>
        <w:t>Seda kava siiralt ja hoolikalt järgides, kui esitate Jumalale oma soovi mitte dikteerides ega pingsalt nõudes, vaid ilmutades lihtsat, ilustamata, aga keskendunud usku, saabub alati vastus.</w:t>
      </w:r>
    </w:p>
    <w:p>
      <w:pPr>
        <w:pStyle w:val="Normal"/>
        <w:rPr/>
      </w:pPr>
      <w:r>
        <w:rPr/>
        <w:t xml:space="preserve">Vastus võibolla ei tule selliselt, nagu palute. Mõnikord tervistab Jumal silmapilkselt, mõnikord järk-järgult. Ükski kaine mõistusega inimene ei saa järeldada, nagu oleks see vähem Jumala tegu, kui Ta parandab ja tervistab meid kuue või kaheksa nädala jooksul, lubades meil Temaga tervistamisprotsessis koostööd teha, kui et Ta tervistaks koheselt, enam silmapaistvamal viisil. </w:t>
      </w:r>
      <w:r>
        <w:rPr>
          <w:i/>
        </w:rPr>
        <w:t>See pole ju ainult ajaliselt lühike kestus, mis tervistamise jumalikuks teeb.</w:t>
      </w:r>
    </w:p>
    <w:p>
      <w:pPr>
        <w:pStyle w:val="Normal"/>
        <w:rPr/>
      </w:pPr>
      <w:r>
        <w:rPr/>
        <w:t>Jah, mitte midagi vähemat kui loovat väge on vaja selleks, et kõdunevale kehale uut elu anda. Kuid kas te pole iial mõelnud, et sama loov vägi, mis ilmnes Jeesuse imetegudes, töötab pidevalt inimese kasuks? Jumala loov vägi tegutseb tund-tunnilt loodusjõudude kaudu, et meie elu säilitada ja meid parandada. Särava päikesevalguse, värske õhu, karastava vee, küllaldase puhkuse ja puhta toidu kaudu on Jumal lasknud meie jaoks alla otsekui tervistamise redeli. Kui me haigusest paraneme, siis on Jumal see, kes meid on tervistanud. Jah, Jumal tervistab — mõnikord silmapilkselt, mõnikord jätk-järgult. Mõnikord aga Jumal, kes näeb tulevikku nagu meie ei suuda näha, ei tervista üldse. Ta lihtsalt vastab meie palvele eitavalt. Pidage siis alati meeles, et Jumal on liiga tark, et teha viga, ning liiga armastav, et teile mitte head teha.</w:t>
      </w:r>
    </w:p>
    <w:p>
      <w:pPr>
        <w:pStyle w:val="Normal"/>
        <w:rPr/>
      </w:pPr>
      <w:r>
        <w:rPr/>
        <w:t>Jah, te võite Jumalalt tervist nõuda — ja Jumal võib ka seda anda. Kord vehkis üks ema ahastades kätega, nõudes Jumalalt, et see ta sureva lapse terveks teeks. Laps jäi ellu — ema aga nägi hiljem oma silmaga, kuidas ta poeg kriminaalkurjategijana hukati.</w:t>
      </w:r>
    </w:p>
    <w:p>
      <w:pPr>
        <w:pStyle w:val="Normal"/>
        <w:rPr/>
      </w:pPr>
      <w:r>
        <w:rPr/>
        <w:t>Kogu meie usk peab olema koondunud Jumala lõpliku tahte ümber. Kui juba Jeesuski pidi ütlema: «Sinu tahtmine sündigu!» kui palju enam peame meie seda ütlema! Võime olla kindlad, et Tema tahtmine teenib meie parimat hüve. Viimaks, kui valgustatud silmad vaatavad tagasi rasketele läbieludele, tulevad huultelt, mis kord olid kibestunud ja süüdistavad, üllatavad sõnad: «Jah nüüd ma mõistan. Ühelgi teisel viisil poleks saanud nii sündida.»</w:t>
      </w:r>
    </w:p>
    <w:p>
      <w:pPr>
        <w:pStyle w:val="Normal"/>
        <w:rPr/>
      </w:pPr>
      <w:r>
        <w:rPr/>
        <w:t>Jah, Jumal tervistab tänapäevalgi. Ta on andnud mõned tabavad tõotused jumaliku tervistamise kohta — tõotused, mida Ta ikka ja jälle austab, kus iganes ilmutatakse usku ja tahtlikkust tegutseda koostöös Temaga ning täita tingimused, mis Ta on esitanud. Samal ajal aga pidage meeles, et iga tõeline jumaliku õpetuse ning iga jumaliku anni jaoks on olemas ka võltsing.</w:t>
      </w:r>
    </w:p>
    <w:p>
      <w:pPr>
        <w:pStyle w:val="Normal"/>
        <w:rPr/>
      </w:pPr>
      <w:r>
        <w:rPr/>
        <w:t>Jumal on öelnud, et maailma ajaloo viimseil päevil pannakse toime ülimalt alatuid imetegusid. Tema Sõna teatab meile, et enne Kristuse teist tulekut pannakse religiooni nimel — ja isegi Kristuse nimel — toime võltsitud imetegusid.</w:t>
      </w:r>
    </w:p>
    <w:p>
      <w:pPr>
        <w:pStyle w:val="Normal"/>
        <w:rPr/>
      </w:pPr>
      <w:r>
        <w:rPr/>
        <w:t>Meenutage Jeesuse sõnu Matteuse evangeeliumi 7. peatükist, kui Ta vaatas tulevikku, kohtupäevale, ning kirjeldas mõningate imetegusid toime pannud kristlaste üllatust, kui Ta neile kord lausub: «Ma ei ole elades teid tundnud!» Kuulake: «Mitmed ütlevad minule tol päeval: Issand, Issand, kas me ei ole Sinu nimel ennustanud, ja Sinu nimel ajanud välja kurje vaime ja Sinu nimel teinud palju vägevaid tegusid? Ja siis ma tunnistan neile: Ma ei ole elades teid tundnud, taganege minust, te ülekohtutegijad!» Mat.7,22.23.</w:t>
      </w:r>
    </w:p>
    <w:p>
      <w:pPr>
        <w:pStyle w:val="Normal"/>
        <w:rPr/>
      </w:pPr>
      <w:r>
        <w:rPr/>
        <w:t>Te küsite: «Mida Ta nende sõnadega tahab öelda?» Te võite öelda: «Kindlasti ei too ju Saatan inimestele sellist õnnistust nagu tervistamine?»</w:t>
      </w:r>
    </w:p>
    <w:p>
      <w:pPr>
        <w:pStyle w:val="Normal"/>
        <w:rPr/>
      </w:pPr>
      <w:r>
        <w:rPr/>
        <w:t>Ja siiski — paljusid tervistatakse nähtavasti mingi teise väe läbi kui Kristuse vägi. Kristusel — kelle nimel nad terveks tehakse — ei ole sellega midagi tegemist. Selles peitubki salakaval pettus. «Sest valekristusi ja valeprohveteid tõuseb ja need teevad suuri tunnustähti ja imesid, et eksitada, kui võimalik, ka äravalituid.» Mat.24,24.</w:t>
      </w:r>
    </w:p>
    <w:p>
      <w:pPr>
        <w:pStyle w:val="Normal"/>
        <w:rPr/>
      </w:pPr>
      <w:r>
        <w:rPr/>
        <w:t>Ma ei taha kohut mõista ühegi inimese ega ühegi inimrühmituse üle, kes väidab endal olevat tervistamise anni. Jumal ilmutab igale siirale südamele tõde ja annab talle küllalt teadmisi, et valeandi tõelisest eraldada. Ometi ma tean, et ükski teine põlvkond maailma ajaloos ei ole pidanud seisma palgest palgesse sellise pettusega nagu meie.</w:t>
      </w:r>
    </w:p>
    <w:p>
      <w:pPr>
        <w:pStyle w:val="Normal"/>
        <w:rPr/>
      </w:pPr>
      <w:r>
        <w:rPr/>
        <w:t>Nagu mõistate, ei ole kõik imeteod Jumalast. Selles maailmas toimib kaks jõudu. Ainult see inimene, kes võtab aega ja rakendab siiraid jõupingutusi, et Jumala Sõnast aru saada, kelle tegevus rajaneb juhtmotiivile «Kirjutatud on» — ainult selline inimene võib olla julge pettuse vastu.</w:t>
      </w:r>
    </w:p>
    <w:p>
      <w:pPr>
        <w:pStyle w:val="Normal"/>
        <w:rPr/>
      </w:pPr>
      <w:r>
        <w:rPr/>
        <w:t>Iial enne pole maailm niivõrd vajanud tervistamist. Iial enne pole järjekorrad tervistajate juurde olnud pikemad. On «usutervistajad,» on massihüpnoosi abil tervistajad, on transi abil tervistajad, on «vaimutervistajad.»</w:t>
      </w:r>
    </w:p>
    <w:p>
      <w:pPr>
        <w:pStyle w:val="Normal"/>
        <w:rPr/>
      </w:pPr>
      <w:r>
        <w:rPr/>
        <w:t>Ilmselt on vaja teravalt vahet teha tõelise jumaliku tervistamise ning võltsingu vahel. Mõlemad seisavad külg-külje kõrval. Mõlemad on üleloomulikud. Jah, Jumal austab tõelist usku, kus Ta iganes seda leiab. Ometi väidab Paulus, et «Saatan ise moondab ennast valguse ingliks» (2.Kor.11,14). Ilm.16,14 teeb väga konkreetselt selgeks, et deemonite vaimud panevad viimseil päevil tõepoolest toime imetegusid; nad ei tee ainuüksi trikke. «Need on nimelt «kuradite tunnustähti tegevad vaimud.»</w:t>
      </w:r>
    </w:p>
    <w:p>
      <w:pPr>
        <w:pStyle w:val="Normal"/>
        <w:rPr/>
      </w:pPr>
      <w:r>
        <w:rPr/>
        <w:t xml:space="preserve">Inimene, kes peab kõike imeväärset Jumalast tulevaks, leiab end varsti veidra dilemma ees. Toimuvad ju kahtlemata imeteod nii koguduses kui väljaspool kogudust. Leiavad aset imeteod kõigis kultustes, spiritismis, isegi Haiiti saare </w:t>
      </w:r>
      <w:r>
        <w:rPr>
          <w:i/>
        </w:rPr>
        <w:t>voodoo</w:t>
      </w:r>
      <w:r>
        <w:rPr/>
        <w:t xml:space="preserve"> esindajate juures. Siit tulenebki probleem — kas imeteo tõttu tuleb vastu võtta ka imetegude tegija õpetus? Missuguse usu inimene siis omandab, kui ta sellist reeglit järgib?</w:t>
      </w:r>
    </w:p>
    <w:p>
      <w:pPr>
        <w:pStyle w:val="Normal"/>
        <w:rPr/>
      </w:pPr>
      <w:r>
        <w:rPr/>
        <w:t>Pidage meeles, et Pühakirjast kõrvaleminek tähendab kõndimist reetlikult õhukesel jääl. Imeteod ei või iial asendada Jumala tahte tundmaõppimist ega selle järgimist. On ohtlik asi loovutada imetegude nimel oma hing!</w:t>
      </w:r>
    </w:p>
    <w:p>
      <w:pPr>
        <w:pStyle w:val="Normal"/>
        <w:rPr/>
      </w:pPr>
      <w:r>
        <w:rPr/>
        <w:t>Oleme jõudnud headuse ja kurjuse vahelise suure võitluse viimasesse, meeleheitlikku staadiumi. See on võitlus inimeste vaimu, inimeste tahte pärast. Ning imeteod on selleks küllalt odav hind, kui vaenlane nende abil võib hinge oma võrku meelitada. Igaüks, kes astub kõrvale Pühakirja kindlalt aluselt, on pidevas ohus lasta end tõmmata eksituse keerisesse.</w:t>
      </w:r>
    </w:p>
    <w:p>
      <w:pPr>
        <w:pStyle w:val="Normal"/>
        <w:rPr/>
      </w:pPr>
      <w:r>
        <w:rPr/>
        <w:t>Üks ameerika uurija kirjeldab v</w:t>
      </w:r>
      <w:r>
        <w:rPr>
          <w:i/>
        </w:rPr>
        <w:t>oodoo</w:t>
      </w:r>
      <w:r>
        <w:rPr/>
        <w:t xml:space="preserve"> rituaali, mille tunnistajaks ta kord oli ühel oma reisil Haiitile. «Kui ma ... kuulsin «trummi» ja </w:t>
      </w:r>
      <w:r>
        <w:rPr>
          <w:i/>
        </w:rPr>
        <w:t>oganit</w:t>
      </w:r>
      <w:r>
        <w:rPr/>
        <w:t xml:space="preserve">, mõistsin, kuivõrd see lihtne haiiti kodus toimuv demonstratsioon sarnaneb fenomeniga, mida olin sageli kohanud Ameerika Ühendriikides.» «Igal trummil oli oma eriline rütm. Trummide löögid põimusid </w:t>
      </w:r>
      <w:r>
        <w:rPr>
          <w:i/>
        </w:rPr>
        <w:t>oganiga</w:t>
      </w:r>
      <w:r>
        <w:rPr/>
        <w:t xml:space="preserve"> hüpnotiseerivaks sümfooniaks, mille vastu ma teadlikult püüdsin end kaitsta, millega aga mind alateadlikult kaasa tõmmati. ... Minu naine oli nende lummavate helide ja rituaalist osavõtjate kiikuvate liigutuste mõjul juba osalisse hüpnoosi langenud.» Kirjeldades ühe teise teenistuse rituaali finaali, kommenteerib sama uurija: «Koos ohvritoomisega kadus ka meie tahe ja otsustusvõime.» </w:t>
      </w:r>
      <w:r>
        <w:rPr>
          <w:rFonts w:cs="Arial" w:ascii="Arial" w:hAnsi="Arial"/>
          <w:b/>
          <w:position w:val="8"/>
          <w:sz w:val="16"/>
          <w:szCs w:val="16"/>
        </w:rPr>
        <w:t>8</w:t>
      </w:r>
    </w:p>
    <w:p>
      <w:pPr>
        <w:pStyle w:val="Normal"/>
        <w:rPr/>
      </w:pPr>
      <w:r>
        <w:rPr/>
        <w:t>Kas on siin tarvis veel midagi lisada? Kas võib inimene olla julge ilma Jumala Sõna eristava väeta?</w:t>
      </w:r>
    </w:p>
    <w:p>
      <w:pPr>
        <w:pStyle w:val="Normal"/>
        <w:rPr/>
      </w:pPr>
      <w:r>
        <w:rPr/>
        <w:t>«Kuidas siis ikkagi eristada tõelist tervistamisandi väärast?» küsite teie.</w:t>
      </w:r>
    </w:p>
    <w:p>
      <w:pPr>
        <w:pStyle w:val="Normal"/>
        <w:rPr/>
      </w:pPr>
      <w:r>
        <w:rPr/>
        <w:t>Usun siiralt, et on olemas kindlad tunnusmärgid, küsimused ja võrdluspunktid, mida meeles pidades võite hoiduda tõsisest pettusest selles olulises küsimuses.</w:t>
      </w:r>
    </w:p>
    <w:p>
      <w:pPr>
        <w:pStyle w:val="Normal"/>
        <w:rPr/>
      </w:pPr>
      <w:r>
        <w:rPr/>
        <w:t xml:space="preserve">Kas tervistaja </w:t>
      </w:r>
      <w:r>
        <w:rPr>
          <w:i/>
        </w:rPr>
        <w:t>nõuab</w:t>
      </w:r>
      <w:r>
        <w:rPr/>
        <w:t xml:space="preserve"> Jumalalt tervistamist või õpetab ta inimesi ütlema: «Sinu tahtmine sündigu»?</w:t>
      </w:r>
    </w:p>
    <w:p>
      <w:pPr>
        <w:pStyle w:val="Normal"/>
        <w:rPr/>
      </w:pPr>
      <w:r>
        <w:rPr/>
        <w:t>Kas tervistaja ülistab Kristust kui Suurt Arsti? Või teeb ta Jumala vaid mingiks reklaamagendiks, kelle abil oma isiklikku kuulsust tõsta?</w:t>
      </w:r>
    </w:p>
    <w:p>
      <w:pPr>
        <w:pStyle w:val="Normal"/>
        <w:rPr/>
      </w:pPr>
      <w:r>
        <w:rPr/>
        <w:t>Kas tervistaja jääb Pühakirja juurde? Kui mitte, siis on tema kohta kehtivad prohvet Jesaja sõnad: «Käsuõpetuse ja tunnistuse juurde! Kui keegi ei räägi kooskõlas selle sõnaga, siis on see sellest, et neis ei ole valgust!» (Jes.8,20; KJV).</w:t>
      </w:r>
    </w:p>
    <w:p>
      <w:pPr>
        <w:pStyle w:val="Normal"/>
        <w:rPr/>
      </w:pPr>
      <w:r>
        <w:rPr/>
        <w:t>Kas tervistaja ütleb tervise soovijatele, et nende haigus võib tuleneda nende enda sõnakuulmatusest loodusseadustele? Kas ta õpetab neid tulevikus nende seadustega koostööd tegema?</w:t>
      </w:r>
    </w:p>
    <w:p>
      <w:pPr>
        <w:pStyle w:val="Normal"/>
        <w:rPr/>
      </w:pPr>
      <w:r>
        <w:rPr/>
        <w:t>Kas tervistaja räägib inimestele päikesevalguse tervistavast mõjust, kui lubada sel oma kiirgavat energiat ihule ja hingele anda? Kas ta kõneleb neile tavalise vee tervistavast toimest — kui seda tarvitada oskuslikult, küllaldaselt, teaduslikul alusel nii seespidiselt kui välispidiselt? Kas ta jutustab neile, milline närverahustav toime on lihtsalt liikuva vee vaatlemisel — olgu see kosk või kasvõi tavaline purskkaev teie aias? Liikuvas vees on midagi, mis lõdvestab närve, kõrvaldab lihastest krambid ja eemaldab hingest pinge.</w:t>
      </w:r>
    </w:p>
    <w:p>
      <w:pPr>
        <w:pStyle w:val="Normal"/>
        <w:rPr/>
      </w:pPr>
      <w:r>
        <w:rPr/>
        <w:t>Kas tervistaja õpetab inimestele, kuidas kõrvaldada koormus südamelt ning puhata südamelöökide vahel? Kas ta räägib neile puhtast, värskest õhust — Jumala loodud konditsioneerimisseadmetest nii ihu kui vaimu jaoks? Õhk — see tähendab hapnikku. Hapnik aga tähendab elu. Vähendage inimese hapnikuportsjonit — ning esmalt kahjustuvad aju kõrgeimad keskused. Inimese otsustusvõime ja mälu kahjustuvad sedavõrd, et isegi tavalistele küsimustele võidakse anda rumal vastus. Kas pole see küllaldane põhjus sagedaseks värskes õhus viibimiseks?</w:t>
      </w:r>
    </w:p>
    <w:p>
      <w:pPr>
        <w:pStyle w:val="Normal"/>
        <w:rPr/>
      </w:pPr>
      <w:r>
        <w:rPr/>
        <w:t>Kas tervistaja selgitab inimestele, mis juhtub, kui nad kehalise tegevuse hooletusse jätavad! Kas ta teeb selgeks, et me peame hoidma oma närvisüsteemi tasakaalus, et kui me ei tasakaalusta vaimset tööd ja kehalist tegevust, siis läheb meie organismi peavedru varem või hiljem katki? Energiline jalutuskäik iga päev on odavam, kasulikum ja kaugelt huvitavam kui psüühiline kokkuvarisemine!</w:t>
      </w:r>
    </w:p>
    <w:p>
      <w:pPr>
        <w:pStyle w:val="Normal"/>
        <w:rPr/>
      </w:pPr>
      <w:r>
        <w:rPr/>
        <w:t>Kas tervistaja mainib toitumist? Puuviljad — kogu oma säravas, kütkestavas ilus — otse pungil kergesti omastatavaid vitamiine, mineraalaineid ja looduslikke suhkruid. Teravili — tuules õõtsuvad viljapõllud. Teras, seemnes peitub ju taime elujõud, mis kantakse üle teie terviseks, rõõmuks ja proteiinide sünteesiks teie organismis. Pähklid — kontsentreeritud delikatessid, mille hoolitsev Looja teie jaoks on varunud. Aedvili — rikkalikus mitmekesisuses ja värvides, mis sobib igale maitsele ja soovijale. Looja poolt algselt inimkonna jaoks määratud toidud.</w:t>
      </w:r>
    </w:p>
    <w:p>
      <w:pPr>
        <w:pStyle w:val="Normal"/>
        <w:rPr/>
      </w:pPr>
      <w:r>
        <w:rPr/>
        <w:t xml:space="preserve">Kas tervistaja kõneleb kuulajatele, et see lühikokkuvõte kujutab tõepoolest Jumala poolt alguses inimesele antud toidusedelit, ning kui seda lihtsalt ja targasti järgida, võib tunda rõõmu parimast tervisest? Kas ta räägib neile, et inimese ihu on Jumala tempel? Paulus ütles: «Kas te olete unustanud, et teie ihu on Püha Vaimu tempel?» 1.Kor.6,19; Phillipsi tõlge. </w:t>
      </w:r>
      <w:r>
        <w:rPr>
          <w:rFonts w:cs="Arial" w:ascii="Arial" w:hAnsi="Arial"/>
          <w:b/>
          <w:position w:val="8"/>
          <w:sz w:val="16"/>
          <w:szCs w:val="16"/>
        </w:rPr>
        <w:t>9</w:t>
      </w:r>
    </w:p>
    <w:p>
      <w:pPr>
        <w:pStyle w:val="Normal"/>
        <w:rPr/>
      </w:pPr>
      <w:r>
        <w:rPr/>
        <w:t>Kas viiksite templisse midagi ebapuhast? Ei! Ometi viiakse meie organismi palju roojaseid, ebapuhtaid asju. Ma peaaegu kõhklen lugemast, mida ütleb selle kohta Paulus — see on nii teravalt, otse öeldud: «Kui keegi rikub Jumala templi, siis Jumal rikub tema.» 1.Kor.3,17. Pole ime, et Paulus ütleb veelgi: «Kas te siis sööte või joote või midagi teete, seda tehke kõik Jumala auks!» 1.Kor.10,31.</w:t>
      </w:r>
    </w:p>
    <w:p>
      <w:pPr>
        <w:pStyle w:val="Normal"/>
        <w:rPr/>
      </w:pPr>
      <w:r>
        <w:rPr/>
        <w:t>Kas võib ehk olla, et sel, mida sööme või joome, on rohkem tegemist ka meie hinge tervisega, kui seni oleme arvanud? Ilmselt nii see on.</w:t>
      </w:r>
    </w:p>
    <w:p>
      <w:pPr>
        <w:pStyle w:val="Normal"/>
        <w:rPr/>
      </w:pPr>
      <w:r>
        <w:rPr/>
        <w:t>See toobki meid fundamentaalse erinevuse juurde tõelise ja väärtervistamise vahel. Üks neist rahuldab ainult organismi hetkevajadust. Teine õpetab seevastu peale tervistamise veel inimesi elama kooskõlas Looja seadustega. Üks tõotab elu kuulekuses — teine sõnakuulmatuses. Võltstervistamises ei tunnistata seda osa, mis on olnud patul haiguse tekitamises, ei õpetata sellest pöörduma. Õnnistegija aga lausub igale inimesele: «Mine ja ära tee enam pattu.»</w:t>
      </w:r>
    </w:p>
    <w:p>
      <w:pPr>
        <w:pStyle w:val="Normal"/>
        <w:rPr/>
      </w:pPr>
      <w:r>
        <w:rPr/>
        <w:t>Ihu tervistamine; hinge tervistamine. Kes võib öelda, milline neist on suurem ime?</w:t>
      </w:r>
    </w:p>
    <w:p>
      <w:pPr>
        <w:pStyle w:val="Normal"/>
        <w:rPr/>
      </w:pPr>
      <w:r>
        <w:rPr/>
        <w:t>«Kui tänulik ma olen, et Jumal mitte ainult ei öelnud Roy Slaybaugh'ile: «Tõuse üles, võta oma voodi ja kõnni!», vaid et Ta ütles ka mulle: «Sinu patud on sulle andeks antud!»»</w:t>
      </w:r>
    </w:p>
    <w:p>
      <w:pPr>
        <w:pStyle w:val="Normal"/>
        <w:rPr/>
      </w:pPr>
      <w:r>
        <w:rPr/>
        <w:t>Need sõnad kuuluvad Berkley Jones'ile, kes kord oli ohtlik kurjategija ning kelle pilt oli kõigis vangla vahitornides koos kaaskirjaga ta põgenemiskatse puhul kohe maha lasta.</w:t>
      </w:r>
    </w:p>
    <w:p>
      <w:pPr>
        <w:pStyle w:val="Normal"/>
        <w:rPr/>
      </w:pPr>
      <w:r>
        <w:rPr/>
        <w:t>Berkley Jones oli püstolit kasutades koos oma vennaga vanglast põgenenud. Nad sõitsid saja kolmekümne viie kilomeetrise tunnikiirusega sisse kitsa külavahetee kurvi ning ajasid teiselpool kurvi alla süütu inimese.</w:t>
      </w:r>
    </w:p>
    <w:p>
      <w:pPr>
        <w:pStyle w:val="Normal"/>
        <w:rPr/>
      </w:pPr>
      <w:r>
        <w:rPr/>
        <w:t>Jumal tegi kannataja, Roy Slaybaugh'i purustatud keha ime läbi terveks ning viimaks sai ta loa külastada kaht venda Oregoni osariigi parandusasutuses. Tekkis imelik sõprus. Mõlemad noormehed andsid oma südame Kristusele. Mõlemad vabastati tingimisi enne tähtaega. Berkley astus kristlikku kolled</w:t>
      </w:r>
      <w:r>
        <w:rPr>
          <w:rFonts w:cs="L Garamond" w:ascii="L Garamond" w:hAnsi="L Garamond"/>
          <w:sz w:val="28"/>
          <w:szCs w:val="28"/>
        </w:rPr>
        <w:t>ż</w:t>
      </w:r>
      <w:r>
        <w:rPr/>
        <w:t>i ning on nüüd Issanda ustav tunnistaja, töötades noorte heaks.</w:t>
      </w:r>
    </w:p>
    <w:p>
      <w:pPr>
        <w:pStyle w:val="Normal"/>
        <w:rPr/>
      </w:pPr>
      <w:r>
        <w:rPr/>
        <w:t>Kõneldes Berkley Jones'iga, vaatasin ma otsa inimesele, kelle oli päästnud mitte väiksem imetegu kui muljutud, purustatud ihu tervistamine. Siin oli tegemist tervistatud hingega. Kujutlege meest, kes oli kord ohtlik kurjategija, kelle pilt rippus igas vahiruumis — kujutlege teda kõnelemas mulle, kuidas ta esmakordselt kohtas meest, kellele ta nii palju kurja oli teinud: «Siin oli mees, keda ma olin näinud praktiliselt surnuna tee kõrval lebamas. Nüüd nägin ma, kuidas Jumal oli ta terveks teinud, ning teadsin, et see mees võis mulle andestada! Esimest korda mõistsin ma, mida tähendab andestus. See viiski mind Kristuse juurde!»</w:t>
      </w:r>
    </w:p>
    <w:p>
      <w:pPr>
        <w:pStyle w:val="Normal"/>
        <w:rPr/>
      </w:pPr>
      <w:r>
        <w:rPr/>
        <w:t>Tol korral ta laususki lõpuks: «Kui tänulik ma olen, et Jumal mitte ainult ei öelnud Roy Slaybaugh'ile: «Tõuse üles, võta oma voodi ja kõnni!» vaid et Ta ütles ka mulle: «Sinu patud on sulle andeks antud!»</w:t>
      </w:r>
    </w:p>
    <w:p>
      <w:pPr>
        <w:pStyle w:val="Normal"/>
        <w:rPr/>
      </w:pPr>
      <w:r>
        <w:rPr/>
        <w:t>Kes võib öelda, mis on suurem ime? Mõlemad eeldavad Jumala loovat väge. Kuid samal ajal kui üks taastab elu siin maailmas, kindlustab teine igavese elu.</w:t>
      </w:r>
    </w:p>
    <w:p>
      <w:pPr>
        <w:pStyle w:val="Normal"/>
        <w:rPr/>
      </w:pPr>
      <w:r>
        <w:rPr/>
        <w:t>Sõber, tea, et Jumal kuuleb sinu siirast palvet ihu tervistamise pärast. Kuid meie armastava Taevase Isa kõrvad kuulevad veelgi meelsamini palvet: «Jumal, ole mulle patusele armuline!» Sellele palvele ei vasta Jumal iialgi eitavalt ega lükka selle täitmist isegi edasi!</w:t>
      </w:r>
    </w:p>
    <w:p>
      <w:pPr>
        <w:pStyle w:val="Peatkk"/>
        <w:rPr/>
      </w:pPr>
      <w:r>
        <w:rPr/>
        <w:t>18. peatükk</w:t>
      </w:r>
    </w:p>
    <w:p>
      <w:pPr>
        <w:pStyle w:val="Subtitle"/>
        <w:rPr/>
      </w:pPr>
      <w:r>
        <w:rPr/>
        <w:t>KUIDAS MITTE IIALGI VÄSIDA</w:t>
      </w:r>
    </w:p>
    <w:p>
      <w:pPr>
        <w:pStyle w:val="Normal"/>
        <w:rPr/>
      </w:pPr>
      <w:r>
        <w:rPr/>
        <w:t>Kiirustamine! Pinge! Stress! Tormatakse edasi liiga paljude kohvitasside, liiga paljude sigarettide abil, liiga suure närvienergia kuluga — ning liiga vähese une, lõdvestuse, rõõmu ja huumoriga. Kulutatakse viie dollari eest närvienergiat viiesendise probleemi lahendamiseks. Äärmuseni pingul, pärgamenditaolise näonahaga inimesed ei suuda otsustada, kas võtta ergutit ja minna seltskonnaõhtule — või võtta uinutit ja minna voodisse!</w:t>
      </w:r>
    </w:p>
    <w:p>
      <w:pPr>
        <w:pStyle w:val="Normal"/>
        <w:rPr/>
      </w:pPr>
      <w:r>
        <w:rPr/>
        <w:t>Üks vana legend kõneleb kloostrist Portugalis, mis asus ohtlikus paigas — sajameetrise kalju tipus. Külastajad kinnitati rihmadega tohutusse punutud korvi ning tõmmati seejärel vana narmendava köiega üles kalju tippu. Kui üks külastaja astus korvi, et alla laskuda, küsis ta murelikult: «Kui sageli te võtate kasutusele uue köie?» «Alati kui vana katkeb,» vastas munk.</w:t>
      </w:r>
    </w:p>
    <w:p>
      <w:pPr>
        <w:pStyle w:val="Normal"/>
        <w:rPr/>
      </w:pPr>
      <w:r>
        <w:rPr/>
        <w:t>Risk, ohud — kogu tänapäeva elu on otsekui rippumine narmendava köie otsas! Inimesed on väsinud ning iga hetk ähvardab miski kuskil katkeda!</w:t>
      </w:r>
    </w:p>
    <w:p>
      <w:pPr>
        <w:pStyle w:val="Normal"/>
        <w:rPr/>
      </w:pPr>
      <w:r>
        <w:rPr/>
        <w:t>Selles tohuvabohus, sel aatomiajastul, tormamise ja südameatakkide ajastul võtame liiga vähe aega, et elada mõistlikult. Me tormame edasi tänapäevase elu metsikut maanteed mööda, kuni tervis on kadunud. Seejärel aga oleme valmis maksma nii raha kui aega. Liiga hilja avastame, et siis kui köis on juba katki läinud, ei saa seda enam asendada — meie jaoks. Looja andis meile vaid üheainsa!</w:t>
      </w:r>
    </w:p>
    <w:p>
      <w:pPr>
        <w:pStyle w:val="Normal"/>
        <w:rPr/>
      </w:pPr>
      <w:r>
        <w:rPr/>
        <w:t>Aastal 1925 õppis üks noor, entusiasmist põlev üliõpilane Praha ülikoolis arstiteadust. Ta märkas seda, mida olid märganud paljud arstid enne tedagi — et mõned sümptomid on suure hulga haiguste jaoks ühised ega saa seepärast olla abiks diagnoosi määramisel. Näiteks võivad faktid, et patsient tunneb end halvasti, et tal on kerge palavik, isukaotus, valud siin-seal jne. vaevalt aidata arstil tegelikku haigust kindlaks määrata.</w:t>
      </w:r>
    </w:p>
    <w:p>
      <w:pPr>
        <w:pStyle w:val="Normal"/>
        <w:rPr/>
      </w:pPr>
      <w:r>
        <w:rPr/>
        <w:t>Noor Hans Selye oli meditsiinis liialt uustulnuk, et mõista, kui naeruväärsena võis kõlada tema küsimus vanematele kolleegidele, leidnuks ta vaid julgust seda esitada. Ometi imestas ta, miks olid arstid juba meditsiiniteaduse koidikust peale pühendanud eeskätt tähelepanu eri haiguste sümptomitele, püüdmata iial mõista, mis tähendab lihtsalt «olla haige,» «tunda end haigena?» Mis on see, mis teeb inimese haigeks, mitte kopsupõletikus, sarlakites, leetrites või süüfilises vaevlevaks haigeks, vaid «lihtsalt haigeks?» Miks polnud rakendatud meetodeid või uurimisvahendeid probleemi lahendamiseks?</w:t>
      </w:r>
    </w:p>
    <w:p>
      <w:pPr>
        <w:pStyle w:val="Normal"/>
        <w:rPr/>
      </w:pPr>
      <w:r>
        <w:rPr/>
        <w:t>Selle noore, areneva mõistuse küsimus oli alguseks aastatepikkusele uurimistööle, mille tulemuseks on üks tänapäeva teaduse väärtuslikemaid saavutusi — parem arusaamine stressist.</w:t>
      </w:r>
    </w:p>
    <w:p>
      <w:pPr>
        <w:pStyle w:val="Normal"/>
        <w:rPr/>
      </w:pPr>
      <w:r>
        <w:rPr/>
        <w:t>Stress, nagu näete, tuleb lihtsalt elu kurnamisest ja tormamisest. Stressi ei tarvitse põhjustada mõni suur probleem, mis äkki inimese kehale või vaimule kaela variseb. Seda võib põhjustada tänava ületamine liikluskeerises, halva valgusega lugemine, telefonihelin, ääretult pikk rida igapäevase rutiinse elu ilminguid, isegi suur rõõm. Ei ole võimalik stressi täielikult vältida, kuid on võimalik — ja väga oluline — kohandada oma reaktsiooni stressile, tugevdada organismi kaitsevõimet stressi vastu. Teab ju tänapäeva meditsiin, et paljude haiguste põhjuseks on suurelt osalt eksimused organismi reaktsioonis stressile, mitte niipalju pisikud, mürgid või teised faktorid.</w:t>
      </w:r>
    </w:p>
    <w:p>
      <w:pPr>
        <w:pStyle w:val="Normal"/>
        <w:rPr/>
      </w:pPr>
      <w:r>
        <w:rPr/>
        <w:t>Üks dr. Selye väärtuslikemaid ja huvitavamaid panuseid teadusse on avastus, et iga inimene alustab elu teatud hulga elujõu varudega, teatud hulga kohanemisenergia varudega. Kui see on ära kulutatud, ei ole seda võimalik asendada. See on nagu teatav pangaarve, mida võib küll väljamaksetega vähendada, kuid millele ei saa teha sissemakseid.</w:t>
      </w:r>
    </w:p>
    <w:p>
      <w:pPr>
        <w:pStyle w:val="Normal"/>
        <w:rPr/>
      </w:pPr>
      <w:r>
        <w:rPr/>
        <w:t>Paljud inimesed kulutavad seda elujõudu, püüavad seda pinnapealsetest varudest kompenseerida ning petavad end mõttega, et puhkus võib selle jõu uuesti taastada. Ei, iga elujõu sügavate reservide vähendamine jätab oma armid. Inimene, kes mõtleb, et ta võib pingutada oma organismi normaalsest suuremal määral ning taastada elujõu seejärel mõnetunnise või mõnepäevase puhkusega, sarnaneb pillajale, kes võtab oma säästudest raha, kirjutab selle hoolikalt üles ning arvab, et ta polegi mingit kahju saanud.</w:t>
      </w:r>
    </w:p>
    <w:p>
      <w:pPr>
        <w:pStyle w:val="Normal"/>
        <w:rPr/>
      </w:pPr>
      <w:r>
        <w:rPr/>
        <w:t>Sellised inimesed petavad end. Stress kulutab salakavalalt siin-seal organismi kaitsemüüri õhukeseks. Organism on aga vaid nii tugev kui selle kõige nõrgem osa. Peagi ühel päeval katkeb see tingimata nagu köis Portugali kloostris!</w:t>
      </w:r>
    </w:p>
    <w:p>
      <w:pPr>
        <w:pStyle w:val="Normal"/>
        <w:rPr/>
      </w:pPr>
      <w:r>
        <w:rPr/>
        <w:t>Ma tean, et ülepingutatud närvid, ühiskondlikud ülesanded ning lõppematute kohustuste pikk rida, mis näib täielikult väljaspool inimeste kontrolli olevat, on haaranud tänapäeva põlvkonna esindajad oma haardesse. Stress ja mured näivad olevat otse õhus, mida hingame. Pole siis ime, et inimesed on väsinud — ja valmis kuskilt katkema.</w:t>
      </w:r>
    </w:p>
    <w:p>
      <w:pPr>
        <w:pStyle w:val="Normal"/>
        <w:rPr/>
      </w:pPr>
      <w:r>
        <w:rPr/>
        <w:t>Kuulakem seda tähelepanuväärset kirjeldust meie päevade kohta: «Aga seda tea, et viimseil päevil tuleb raskeid aegu (RSV: «times of stress»). Sest inimesed on siis enesearmastajad, rahaahned, hooplejad, ülbed, teotajad, sõnakuulmatud vanemaile, tänamatud, õelad, südametud, leppimatud, laimajad, pillajad, toored, hea põlgajad, petturid, kergemeelsed, sõgedad, rohkem lõbuarmastajad kui jumalaarmastajad.» 2.Tim.3,1-4.</w:t>
      </w:r>
    </w:p>
    <w:p>
      <w:pPr>
        <w:pStyle w:val="Normal"/>
        <w:rPr/>
      </w:pPr>
      <w:r>
        <w:rPr/>
        <w:t>Stress viimseil päevil. Igaüks meist on seda tundnud. Kuid selle põhjusena ei mainita tornaadosid. Selles pole süüdi maavärisemised. Stress, mida tunneme, ei tulene vesinikupommide katsetamisest. Stress tuleb seestpoolt.</w:t>
      </w:r>
    </w:p>
    <w:p>
      <w:pPr>
        <w:pStyle w:val="Normal"/>
        <w:rPr/>
      </w:pPr>
      <w:r>
        <w:rPr/>
        <w:t>Inimestele aga ei meeldi sissepoole vaadata. Nad ei taha asetada oma süükoormat ja muresid vanamoodsa Kolgata risti jalamile. Rist ei tundu sobivat sellesse segasesse ajastusse. Ning nad otsivad muud paika, kuhu oma vaeva ja väsimust uputada.</w:t>
      </w:r>
    </w:p>
    <w:p>
      <w:pPr>
        <w:pStyle w:val="Normal"/>
        <w:rPr/>
      </w:pPr>
      <w:r>
        <w:rPr/>
        <w:t>Väsinud — valmis katkema! Miljonid inimesed aga püüavad end nii magamas kui ärkvel hoida, lahendada oma lõputuid ja üha kasvavaid probleeme medikamentidega. Nad ignoreerivad looduse hoiatavat punast valgusfoori ning tormavad pimedast peast edasi.</w:t>
      </w:r>
    </w:p>
    <w:p>
      <w:pPr>
        <w:pStyle w:val="Normal"/>
        <w:rPr/>
      </w:pPr>
      <w:r>
        <w:rPr/>
        <w:t>Väsimus, nagu mõistate, on looduse hoiatus, et organismi eluenergia on ammendatud. Inimesed aga ignoreerivad seda hoiatust ning asetavad automaati mündi, et võtta veel üks tass kohvi, veel üks sigaret, veel üks tablett — ning edasi tormata.</w:t>
      </w:r>
    </w:p>
    <w:p>
      <w:pPr>
        <w:pStyle w:val="Normal"/>
        <w:rPr/>
      </w:pPr>
      <w:r>
        <w:rPr/>
        <w:t>Need ei ole tühjad sõnad. Sõna «narkomaania,» mis ihukarvad püsti ajab, võib olla sinule ja sinu perekonnale lähemal, kui sa arvad!</w:t>
      </w:r>
    </w:p>
    <w:p>
      <w:pPr>
        <w:pStyle w:val="Normal"/>
        <w:rPr/>
      </w:pPr>
      <w:r>
        <w:rPr/>
        <w:t>Mingem tagasi Teise Maailmasõja aegadesse, mil avastati uusi erguteid, mis andsid tarvitajatele ajutiselt ebanormaalse jõu ja julguse. Liitlased, natsid, jaapanlased, kõik kasutasid neid. Need kuulusid ohtlikele ülesannetele saadetavate meeste varustuse hulka.</w:t>
      </w:r>
    </w:p>
    <w:p>
      <w:pPr>
        <w:pStyle w:val="Normal"/>
        <w:rPr/>
      </w:pPr>
      <w:r>
        <w:rPr/>
        <w:t>Tragöödia leidis aga aset siis, kui sõda lõppes ja needsamad ergutid võeti tarvitusele maanteedel, et uniseid autojuhte ärkvel hoida. Seejärel tungisid need spordiklubidesse ja staadionidele üle kogu Ameerika, et võimaldada silmapaistvamat esinemist. Lõpuks leidsid ergutid tee tavaliste ameeriklaste kodudesse, arstirohukappidesse.</w:t>
      </w:r>
    </w:p>
    <w:p>
      <w:pPr>
        <w:pStyle w:val="Normal"/>
        <w:rPr/>
      </w:pPr>
      <w:r>
        <w:rPr/>
        <w:t>Amfetamiin, mida heldel käel meie rahvale müüakse! Sedasama amfetamiini võttis Carl Austin Hall, et saada julgust väikese Bobby Greenlease'i röövimiseks ja mõrvamiseks. Ainuüksi Ühendriikides võetakse igal aastal kuus miljardit annust amfetamiini. Mõelge sellele! See aine, mis võib olla kõige mõjuvamaks sissejuhatuseks narkomaaniasse, maailma julmimasse pahesse, on Ameerika Ühendriikides üks enimmüüdavatest droogidest!</w:t>
      </w:r>
    </w:p>
    <w:p>
      <w:pPr>
        <w:pStyle w:val="Normal"/>
        <w:rPr/>
      </w:pPr>
      <w:r>
        <w:rPr/>
        <w:t>Jah, see keemia võib näida küllalt süütuna. Esimene tablett võib tunduda tõelise imena. Kuidas aga meeldib teadmine, et üllatavalt suurt hulka autosid, mida maanteel kohtate, juhivad inimesed, kes on vähemal või rohkemal määral narkomaanid, kes iga hetk võivad äkki näha enda poole tormamas asju, mida pole olemaski? Mööda betoonteid tormab surm. Vastutav aga ei tarvitse olla sugugi pudel, vaid süütu tablett!</w:t>
      </w:r>
    </w:p>
    <w:p>
      <w:pPr>
        <w:pStyle w:val="Normal"/>
        <w:rPr/>
      </w:pPr>
      <w:r>
        <w:rPr/>
        <w:t>Tavaline inimene põrkaks õuduses tagasi, kui ta tunneks, et, et temast on saanud morfiumi või kokaiini ohver. Kuid uuemad ergutid aga ei ole sugugi ohutumad vanematest. Näiteks võivad barbituraadid tuimestada aju kõrgemaid keskusi, mis tegutsevad mõistuse kontrollijaina. Kui see kontroll uinutatakse, unustab inimene kõik tõkked ning varjatud impulsid hakkavad tema üle kontrollimatult valitsema. Ükski kuritöö pole võimatu inimesele, kelle südametunnistus on uinutatud!</w:t>
      </w:r>
    </w:p>
    <w:p>
      <w:pPr>
        <w:pStyle w:val="Normal"/>
        <w:rPr/>
      </w:pPr>
      <w:r>
        <w:rPr/>
        <w:t>Ma ei tea, kas mõistate, kuivõrd inimkond tegelikult ergutite mõju all on. Ma ei tea, kas mõistate, mida tähendab tegelikult termin «narkomaania?»</w:t>
      </w:r>
    </w:p>
    <w:p>
      <w:pPr>
        <w:pStyle w:val="Normal"/>
        <w:rPr/>
      </w:pPr>
      <w:r>
        <w:rPr/>
        <w:t>Kas teate, et kui suur kaubamaja oleks üleni täidetud kohviubadega, ei leiduks selles suures koguses mõnd grammigi tõelise toiteväärtusega ainet? Kas võib olla, et miljonid kilogrammid kohvi, mida aasta-aastalt ära tarvitatakse ja mille abil väsinud organismi sunnitakse ülejõu edasi tormama, viitavad kohvinarkomaaniale? Paljud kaine mõistusega meedikud vastavad sellele jaatavalt.</w:t>
      </w:r>
    </w:p>
    <w:p>
      <w:pPr>
        <w:pStyle w:val="Normal"/>
        <w:rPr/>
      </w:pPr>
      <w:r>
        <w:rPr/>
        <w:t>Kas teil pole kunagi pähe tulnud, et koolajookide populaarsus ei tulene nende meeldivast aroomist ega isegi tohutust reklaamist, vaid kofeiinist, mida nad sisaldavad? Ja kas nn. «kella viie tee» (mõeldud on naturaalse tee tarvitamist - T.) on ainult meeldiv harjumus või midagi rohkemat? Püüdke sellest harjumusest loobuda!</w:t>
      </w:r>
    </w:p>
    <w:p>
      <w:pPr>
        <w:pStyle w:val="Normal"/>
        <w:rPr/>
      </w:pPr>
      <w:r>
        <w:rPr/>
        <w:t xml:space="preserve">Miks on nii, et kui meditsiin osutab suitsetamisele ja kopsuvähi ilmsele seosele, siis tubaka läbimüük langeb vaid veidi, seejärel aga tõuseb taas endisele tasemele ning kerkib veelgi? Kas sellele küsimusele saab olla mingi muu vastus, kui et inimesed </w:t>
      </w:r>
      <w:r>
        <w:rPr>
          <w:i/>
        </w:rPr>
        <w:t xml:space="preserve">ei suuda </w:t>
      </w:r>
      <w:r>
        <w:rPr/>
        <w:t>suitsetamisest loobuda — ilma selle jõu abita, mis on suurem kui nende oma?</w:t>
      </w:r>
    </w:p>
    <w:p>
      <w:pPr>
        <w:pStyle w:val="Normal"/>
        <w:rPr/>
      </w:pPr>
      <w:r>
        <w:rPr/>
        <w:t>Väsinud — valmis katkema! Kas poleks aeg küsida: «Mis muudab siis inimese väsinuks?»</w:t>
      </w:r>
    </w:p>
    <w:p>
      <w:pPr>
        <w:pStyle w:val="Normal"/>
        <w:rPr/>
      </w:pPr>
      <w:r>
        <w:rPr/>
        <w:t>Üks raamat, millel mõni aasta tagasi oli suur läbimüük, kandis pealkirja: «Kuidas mitte iialgi väsida.» Seda müüdi tõepoolest tohututes tiraa</w:t>
      </w:r>
      <w:r>
        <w:rPr>
          <w:rFonts w:cs="L Garamond" w:ascii="L Garamond" w:hAnsi="L Garamond"/>
          <w:sz w:val="28"/>
          <w:szCs w:val="28"/>
        </w:rPr>
        <w:t>ż</w:t>
      </w:r>
      <w:r>
        <w:rPr/>
        <w:t>des, kuna meie maailmas on nii palju väsinud inimesi!</w:t>
      </w:r>
    </w:p>
    <w:p>
      <w:pPr>
        <w:pStyle w:val="Normal"/>
        <w:rPr/>
      </w:pPr>
      <w:r>
        <w:rPr/>
        <w:t>Väide, et on võimalik mitte iialgi väsida, vajab siiski täpsemat formuleeringut. On ju olemas loomulik, normaalne väsimus, mis tuleb füüsilisest tööst. Tark Saalomon ütles, et töötegija uni on magus. Ja Joh.4,6 on meile öelnud, et ka Jeesus oli väsinud ning leidis olevat vajaliku puhata.</w:t>
      </w:r>
    </w:p>
    <w:p>
      <w:pPr>
        <w:pStyle w:val="Normal"/>
        <w:rPr/>
      </w:pPr>
      <w:r>
        <w:rPr/>
        <w:t>Tervet, normaalset, kehalist väsimust, mis tuleb raskest tööst, on kerge tasakaalustada. Energia, mis päeva kestel on kulutatud, taastatakse hea unega öösel. On aga olemas ka selline väsimus, mida nii kõrvaldada ei saa — väsimus, mis ammendab inimese elujõu varusid.</w:t>
      </w:r>
    </w:p>
    <w:p>
      <w:pPr>
        <w:pStyle w:val="Normal"/>
        <w:rPr/>
      </w:pPr>
      <w:r>
        <w:rPr/>
        <w:t>Mis on siis see, mis selles sügavamas tähenduses sind väsinuks teeb?</w:t>
      </w:r>
    </w:p>
    <w:p>
      <w:pPr>
        <w:pStyle w:val="Normal"/>
        <w:rPr/>
      </w:pPr>
      <w:r>
        <w:rPr/>
        <w:t>Ärevus, häiritud meel, isekus, muretsemine, depressioon, kartus, süütunne — ning lõpuks tablett, mille võtad, et kõiki eelnevaid eemaldada. Kõik see muudabki su väsinuks. Kõik see tekitab stressi. Kõik see kurnab organismi elujõudu ja kutsub esile haiguse. Kui kõike seda kontrollimatult valitseda lasta, siis mürgitatakse organismi elujõudu ja selle allikaid!</w:t>
      </w:r>
    </w:p>
    <w:p>
      <w:pPr>
        <w:pStyle w:val="Normal"/>
        <w:rPr/>
      </w:pPr>
      <w:r>
        <w:rPr/>
        <w:t>Võibolla sa ütled: «Jah, kõik see on väga üllatav. Ma mõistan, et see on tõsi. Kuid mida saan ma selles suhtes ette võtta? Kuidas saan ma vältida vaimset väsimust kehale üle kandmast?»</w:t>
      </w:r>
    </w:p>
    <w:p>
      <w:pPr>
        <w:pStyle w:val="Normal"/>
        <w:rPr/>
      </w:pPr>
      <w:r>
        <w:rPr/>
        <w:t>Tänu Jumalale, sellele probleemile on olemas lahendus! Vastus ei peitu mitte lihtsalt probleemi psühholoogiliste aspektide mõistmises, ükskõik kui palju sellest kasu oleks. Sind ei rahulda miski muu kui see, mis rahuldab su hinge lihtsaid, loomulikke vajadusi. Jah, sa vajad retsepti selle imeliku väsimuse kõrvaldamiseks enda sees.</w:t>
      </w:r>
    </w:p>
    <w:p>
      <w:pPr>
        <w:pStyle w:val="Normal"/>
        <w:rPr/>
      </w:pPr>
      <w:r>
        <w:rPr/>
        <w:t>Seepärast esitan sulle Õnnistegija üleskutse: «Tulge minu juurde kõik, kes olete vaevatud ja koormatud ja mina annan teile hingamise!» Mat.11,28.</w:t>
      </w:r>
    </w:p>
    <w:p>
      <w:pPr>
        <w:pStyle w:val="Normal"/>
        <w:rPr/>
      </w:pPr>
      <w:r>
        <w:rPr/>
        <w:t>Lihtsad sõnad — kuid need sõnad kuuluvad Loojale, kes on loonud nii keha kui vaimu. Usun siiralt, et nendes sõnades sisaldub retsept inimese kõikide kehaliste, vaimsete ja hingeliste haiguste ja hädade vastu. Nad võivad küll kõlada meie meelest liiga lihtsalt, et mõjutada — kuid nad on aidanud alati, igal juhtumil.</w:t>
      </w:r>
    </w:p>
    <w:p>
      <w:pPr>
        <w:pStyle w:val="Normal"/>
        <w:rPr/>
      </w:pPr>
      <w:r>
        <w:rPr/>
        <w:t>Kas sinu keha on väsinud? Maailm pakub tablette, et korda saata imet. Jumal aga ütleb: «Ma annan sulle tervise ja ma parandan sind.» (Jes.57,18).</w:t>
      </w:r>
    </w:p>
    <w:p>
      <w:pPr>
        <w:pStyle w:val="Normal"/>
        <w:rPr/>
      </w:pPr>
      <w:r>
        <w:rPr/>
        <w:t>Kas sinu vaim on väsinud? Tänapäeva teadus suudab väsinud vaimule omalaadset piitsa anda. Jumal aga ütleb: «Ma annan teile uue südame ja panen teie sisse uue vaimu!» Hes.36,26.</w:t>
      </w:r>
    </w:p>
    <w:p>
      <w:pPr>
        <w:pStyle w:val="Normal"/>
        <w:rPr/>
      </w:pPr>
      <w:r>
        <w:rPr/>
        <w:t>Kas sinu hing on väsinud? Kostub hääli, mis annavad sulle nõu südametunnistust vaigistada, unustada oma vastutus ja kohustused, et terveks saada. Jeesus aga tuli «päästma oma rahvast nende pattudest.» (Mat.1,21).</w:t>
      </w:r>
    </w:p>
    <w:p>
      <w:pPr>
        <w:pStyle w:val="Normal"/>
        <w:rPr/>
      </w:pPr>
      <w:r>
        <w:rPr/>
        <w:t>Hingamine! Kui sa asetad oma süükoorma Kolgata risti jalamile, siis leiad sa hingamise. «Kui me oma patud tunnistame, on Tema ustav ja õige, nii et Ta meile annab patud andeks ja puhastab meid kõigest ülekohtust.» 1.Joh.1,9.</w:t>
      </w:r>
    </w:p>
    <w:p>
      <w:pPr>
        <w:pStyle w:val="Normal"/>
        <w:rPr/>
      </w:pPr>
      <w:r>
        <w:rPr/>
        <w:t>Hingamine! Kui sa asetad oma isekuse Kolgata risti jalamile, siis leiad sa hingamise. «Sest kes iganes oma hinge tahab päästa, see kaotab selle; aga kes oma hinge kaotab minu pärast, see leiab selle.» Mat.16,25.</w:t>
      </w:r>
    </w:p>
    <w:p>
      <w:pPr>
        <w:pStyle w:val="Normal"/>
        <w:rPr/>
      </w:pPr>
      <w:r>
        <w:rPr/>
        <w:t>Hingamine! Kui sa asetad oma kartuse Kolgata risti jalamile, siis leiad sa hingamise. «Täiuslik armastus ajab kartuse välja, sest kartuses on piina.» 1.Joh.4,18; KJV. Kartus piinab. Süükoorem mürgitab elu. Isekus tapab. Armastus aga parandab!</w:t>
      </w:r>
    </w:p>
    <w:p>
      <w:pPr>
        <w:pStyle w:val="Normal"/>
        <w:rPr/>
      </w:pPr>
      <w:r>
        <w:rPr/>
        <w:t>Kas sa soovid olla vormis, tunda end hästi? Tuleta meelde vaimuliku sõnu, kes sind kord laulatas: «Kui üks mees näeb oma naises seda puhtuse ja armsuse unelmat, mida ta alati oma hinges on igatsenud...»</w:t>
      </w:r>
    </w:p>
    <w:p>
      <w:pPr>
        <w:pStyle w:val="Normal"/>
        <w:rPr/>
      </w:pPr>
      <w:r>
        <w:rPr>
          <w:rFonts w:eastAsia="Bookman Old Style;Georgia"/>
        </w:rPr>
        <w:t xml:space="preserve"> </w:t>
      </w:r>
      <w:r>
        <w:rPr/>
        <w:t>«Oot-oot,» lausud sa, «see oli ju nii kaua aega tagasi!» Või: «Oh ei, see pole minu jaoks.»</w:t>
      </w:r>
    </w:p>
    <w:p>
      <w:pPr>
        <w:pStyle w:val="Normal"/>
        <w:rPr/>
      </w:pPr>
      <w:r>
        <w:rPr/>
        <w:t>Luba mul formuleerida oma mõte siis selliselt: Kui üks mees — või naine — leiab Õnnistegijas selle rahu, hingamise unelma, mida ta hing alati on igatsenud, kui ta leiab Ajastute Kaljus selle jõu ja rahulduse, mida tema süda alateadlikult alati on otsinud, siis võib ta tõepoolest olla veendunud, et ta ei pea enam iialgi väsima!</w:t>
      </w:r>
    </w:p>
    <w:p>
      <w:pPr>
        <w:pStyle w:val="Peatkk"/>
        <w:rPr/>
      </w:pPr>
      <w:r>
        <w:rPr/>
        <w:t>VII OSA</w:t>
      </w:r>
    </w:p>
    <w:p>
      <w:pPr>
        <w:pStyle w:val="Pealkiri"/>
        <w:rPr/>
      </w:pPr>
      <w:r>
        <w:rPr/>
        <w:t>USTAVUSE KÜSIMUS</w:t>
      </w:r>
    </w:p>
    <w:p>
      <w:pPr>
        <w:pStyle w:val="Peatkk"/>
        <w:rPr/>
      </w:pPr>
      <w:r>
        <w:rPr/>
        <w:t>19. peatükk</w:t>
      </w:r>
    </w:p>
    <w:p>
      <w:pPr>
        <w:pStyle w:val="Subtitle"/>
        <w:rPr/>
      </w:pPr>
      <w:r>
        <w:rPr/>
        <w:t>MIND RISTITI</w:t>
      </w:r>
    </w:p>
    <w:p>
      <w:pPr>
        <w:pStyle w:val="Normal"/>
        <w:rPr/>
      </w:pPr>
      <w:r>
        <w:rPr/>
        <w:t>Inimene kummardub. Sina ja mina kummardame kedagi või midagi. Kellelegi või millelegi kuulub sügavaim kiindumus, milleks me võimelised oleme. Me otsime kedagi või midagi, et rahuldada inimhinge sügavaimat vajadust.</w:t>
      </w:r>
    </w:p>
    <w:p>
      <w:pPr>
        <w:pStyle w:val="Normal"/>
        <w:rPr/>
      </w:pPr>
      <w:r>
        <w:rPr/>
        <w:t>Olen seisnud mõtlikult kõrval, vaadeldes imestusega hinduismi rituaale Indias — rituaale, mis ulatuvad kohutavast ülevani. Ma nägin, kuidas idamaades otsivad inimesed näiliselt lõpututes vormitäitmistes rahu ja seesmist puhastust — ning on oma otsingutes väsimatud!</w:t>
      </w:r>
    </w:p>
    <w:p>
      <w:pPr>
        <w:pStyle w:val="Normal"/>
        <w:rPr/>
      </w:pPr>
      <w:r>
        <w:rPr/>
        <w:t>Ma nägin budismi selle kollaserüüliste munkade ja palmilehtedest päikesevarjudega, selle palveveskite ja üksikasjaliste rituaalidega. Ligi viissada miljonit inimest püüab leida seesmist puhtust selles mõtlikus, passiivses religioonis.</w:t>
      </w:r>
    </w:p>
    <w:p>
      <w:pPr>
        <w:pStyle w:val="Normal"/>
        <w:rPr/>
      </w:pPr>
      <w:r>
        <w:rPr/>
        <w:t>Olen vaadelnud ka hiina filosoofiat, Konfuutsiuse ja Laotse eetilisi õpetusi. Hiina suurte pidustuste värvikuse, toreduse ja rõõmu taga võib aga tunnetada inimese seesmist nälga.</w:t>
      </w:r>
    </w:p>
    <w:p>
      <w:pPr>
        <w:pStyle w:val="Normal"/>
        <w:rPr/>
      </w:pPr>
      <w:r>
        <w:rPr/>
        <w:t>Olen rännanud läbi islamimaailma, kes oma prohveti uskumusele on allutanud pool maailma. Olen kõnelnud Muhamedi andunud järelkäijatega ning näinud nende hõõguvat siirust ja häbenematut pühendumist.</w:t>
      </w:r>
    </w:p>
    <w:p>
      <w:pPr>
        <w:pStyle w:val="Normal"/>
        <w:rPr/>
      </w:pPr>
      <w:r>
        <w:rPr/>
        <w:t>Siis veel Siinailt pärit judaism, mis püüab otsida rahu ja saavutada puhtust roojusest, olles uhke oma päritolu ning täpse käsupidamise üle.</w:t>
      </w:r>
    </w:p>
    <w:p>
      <w:pPr>
        <w:pStyle w:val="Normal"/>
        <w:rPr/>
      </w:pPr>
      <w:r>
        <w:rPr/>
        <w:t>Mille poolest, küsite, erineb kristlus neist kõigist? Mida pakub kristlus sellist, mida ükski muu religioon ei paku? Kas ristiusu tseremooniad võivad paremini puhastada ning inimsüdame vajadusi rahuldada? Või on kristlus vaid Jumala otsimine, mis tuleneb inimese seesmisest vajadusest kedagi kummardada, ning jätab ta viimaks ometi seesmiselt rahuldamata? Kas kristlus on ainult elufilosoofia, mis on tasapisi välja koorunud legendidest või muistsetest traditsioonidest, või on kristlus tõepoolest see, mille ta väidab enese olevat — jumalik vahend, et puhastada inimene tema pattudest ning võimaldada talle igavene elu? Kas on kristlus, nagu ta väidab, aruanne Jumala sekkumisest inimkonna ajalukku — saates Jeesuse Kristuse surema inimese asemel, puhkama inimese hauas ning purustama viimaks igaveseks surma köidikud?</w:t>
      </w:r>
    </w:p>
    <w:p>
      <w:pPr>
        <w:pStyle w:val="Normal"/>
        <w:rPr/>
      </w:pPr>
      <w:r>
        <w:rPr/>
        <w:t>Kui mul palutaks osutada äärmiselt lühidalt suurele erinevusele kristluse ja kõigi teiste religioonide vahel, siis osutaksin lihtsalt ühe Inimese — Jumal-inimese — Issanda Jeesuse Kristuse surmale, matmisele ja ülestõusmisele. Nendes kolmes teos on tehtud võimalikuks kõik, mida Jumal inimese heaks teha soovib.</w:t>
      </w:r>
    </w:p>
    <w:p>
      <w:pPr>
        <w:pStyle w:val="Normal"/>
        <w:rPr/>
      </w:pPr>
      <w:r>
        <w:rPr/>
        <w:t>See pidi olema sügav veendumus ning see rajanes nende tõsiasjade nägemisele oma silmadega, mis pani käputäie mehi, kellest enamus oli hariduseta, kõik aga taga kiusatud ja jälitatud, pöörama paganliku maailma pahupidi. Nad kujundasid paganliku ühiskonna ümber mitte argumentidega, vaid leegitseva tunnistusega kesksetest sündmustest kristluses. Need sündmused olid nende Juhi surm, matmine ja ülestõusmine.</w:t>
      </w:r>
    </w:p>
    <w:p>
      <w:pPr>
        <w:pStyle w:val="Normal"/>
        <w:rPr/>
      </w:pPr>
      <w:r>
        <w:rPr/>
        <w:t>Selleks, et hoida neid elulisi sündmusi elavana kõikide Kristuse järelkäijate meeltes läbi kõigi ajastute kuni maailma lõpuni, ongi Issand korraldanud nii, et kristliku elu alguses vajutatakse need kolm meie Õnnistegija elusündmust kristlase meelde sügavalt tähendusrikka tseremooniaga. Me nimetame seda tseremooniat ristimiseks.</w:t>
      </w:r>
    </w:p>
    <w:p>
      <w:pPr>
        <w:pStyle w:val="Normal"/>
        <w:rPr/>
      </w:pPr>
      <w:r>
        <w:rPr/>
        <w:t>Rooma raamatu keskel kirjeldab apostel Paulus selle tseremoonia tähendust: «Või te ei tea, et nii mitu, kui meid on ristitud Kristusesse Jeesusesse, oleme ristitud Tema surmasse? Me oleme siis surmasse ristimise kaudu ühes Temaga maha maetud, et otsekui Kristus on surnuist üles äratatud Isa au läbi, nõnda meiegi käiksime uues elus. Sest kui me oleme kasvanud ühte Tema surma sarnasusega, siis saame üheks ka Tema ülestõusmise sarnasusega.» Rom.6,3-5.</w:t>
      </w:r>
    </w:p>
    <w:p>
      <w:pPr>
        <w:pStyle w:val="Normal"/>
        <w:rPr/>
      </w:pPr>
      <w:r>
        <w:rPr/>
        <w:t>Jumal teadis, et iga püüe tuua inimsüdamele rahu, toob kaasa pettumuse, kui ei tagata mitte ainult südame puhastamine, vaid ka veendumus, et see on teostatud. Süü ja patu roojus on inimisiksusele niivõrd õudne ja hävitav, et inimene on valmis minema ükskõik kui kaugele, et ainult saavutada tunnetust andestusest ja puhastusest.</w:t>
      </w:r>
    </w:p>
    <w:p>
      <w:pPr>
        <w:pStyle w:val="Normal"/>
        <w:rPr/>
      </w:pPr>
      <w:r>
        <w:rPr/>
        <w:t xml:space="preserve">India </w:t>
      </w:r>
      <w:r>
        <w:rPr>
          <w:i/>
        </w:rPr>
        <w:t xml:space="preserve">sadhud </w:t>
      </w:r>
      <w:r>
        <w:rPr/>
        <w:t>roomavad põlvedel, käpuli palju kilomeetreid. Nad kraabivad oma seljad narmendama. Nad kõnnivad põlevail sütel. Nad põletavad ohvreid ja viirukit. Nad teevad kõik, et vaid jumalaid rahuldada. Nad teevad kõik, et vaid saavutada andestuse tunnetus. Nad teevad kõik, et olla puhtad!</w:t>
      </w:r>
    </w:p>
    <w:p>
      <w:pPr>
        <w:pStyle w:val="Normal"/>
        <w:rPr/>
      </w:pPr>
      <w:r>
        <w:rPr/>
        <w:t>Tänu Jumalale, et on olemas üks parem tee — tee, mis juhib inimese Kolgata ja ülestõusmise juurde. Et aidata meie nõrgal inimmõistusel selle täit tähendust paremini haarata, on määratud tseremoonia, püha teenistus, mis sümboliseerib puhastust ja veelgi rohkem: osutab, kuidas see saavutatakse. Kahjuks on Jumala plaani eiratud — ja mitte ainult paganlikes rituaalides, vaid mõnikord ka suures osas kristlikus maailmas. Lakkamatute otsingutega rahu ja puhastuse järele ei tegele mitte ainult valgustamata rahvad, kes järgivad oma müstilisi, traditsioonilisi, muistseid rituaale. Nüüd on esiplaanile tõusnud tänapäeva inimene. Kahekümnenda sajandi inimene on avastanud oma äärmise vajaduse ülestunnistuse ja puhastuse järele. Seal aga, kus kirik on tunnistanud nõrgalt ja ebatäiuslikult, on esiplaanile astunud psühholoogia, et püüda inimese vajadusi rahuldada.</w:t>
      </w:r>
    </w:p>
    <w:p>
      <w:pPr>
        <w:pStyle w:val="Normal"/>
        <w:rPr/>
      </w:pPr>
      <w:r>
        <w:rPr/>
        <w:t>Kaasaegne psühholoogia püüab teha seda, mis kirik liiga paljudel juhtudel on tegemata jätnud. Ükskõik kui suur aga oleks psühholoogia panus, ei saa psühholoogia absoluutselt midagi korda saata selle puhastamise asemel, mida Jumal on pakkunud Kristuse läbi. Ainult Tema võib öelda: «Mina tahan, saa puhtaks!»</w:t>
      </w:r>
    </w:p>
    <w:p>
      <w:pPr>
        <w:pStyle w:val="Normal"/>
        <w:rPr/>
      </w:pPr>
      <w:r>
        <w:rPr/>
        <w:t>Teed seesmisele rahule ei leita keha piinates. Seda ei saa leida mingisuguse patukahetsusvormi kaudu ega teravmeelsete enesedistsiplineerimismeetodite kaudu. Inimene ei saa ennast puhtaks teha. Nagu ma olen oma sügavaimaks rahulduseks ja piirituks rõõmuks teada saanud, rahuldatakse inimese vajadus puhastamise järele kolme sündmuse, kolme teo kaudu, mis muudavadki kristluse erinevaks kõigist teistest religioonidest. Ilmselt on tõde, mille üle siin arutleme, tähtsam, kui nii mõnedki arvavad.</w:t>
      </w:r>
    </w:p>
    <w:p>
      <w:pPr>
        <w:pStyle w:val="Normal"/>
        <w:rPr/>
      </w:pPr>
      <w:r>
        <w:rPr/>
        <w:t>Jah, sellest saadik, kui see kristluse lihtne, kuid sügav ja oluline erinevus kõigist teistest religioonidest minu elus end praktiliselt tunda andis, on ristimine minu jaoks muutunud tavalisest, tähenduseta rituaalist, mittevajalikust vormitäitmisest hindamatuks eesõiguseks, tähendusrikkaks sündmuseks.</w:t>
      </w:r>
    </w:p>
    <w:p>
      <w:pPr>
        <w:pStyle w:val="Normal"/>
        <w:rPr/>
      </w:pPr>
      <w:r>
        <w:rPr/>
        <w:t>Tulge koos minuga sellesse aega palju sajandeid tagasi, kui Kristus seda kõike isikliku eeskujuga demonstreeris. Kõrbeprohveti, Ristija Johannese sõnumid olid levinud kulutulena läbi kogu Galilea ja Juudamaa, väikseimategi linnade ja küladeni. Nendel tulistel liivadel — tema kirikupõrandal — ning mudase Jordani — tema ristimisbasseini — ääres võidi kuulda suurt prohvetit kuulutamas: «Parandage meelt, sest taevariik on lähedal!»</w:t>
      </w:r>
    </w:p>
    <w:p>
      <w:pPr>
        <w:pStyle w:val="Normal"/>
        <w:rPr/>
      </w:pPr>
      <w:r>
        <w:rPr/>
        <w:t>Ristija Johannes on alati mind hämmastanud oma sügava veendumuse, otsekohesuse, aususe, läbinägeliku tarkusega. Ta tundis inimsüdame vajadusi. Ta teadis, kuidas südamed puhtaks saavad. Kahetsege pattu — ja laske end ristida. See oli tema kuulutus.</w:t>
      </w:r>
    </w:p>
    <w:p>
      <w:pPr>
        <w:pStyle w:val="Normal"/>
        <w:rPr/>
      </w:pPr>
      <w:r>
        <w:rPr/>
        <w:t>Ning siis, kui Johannes taas ühel päeval ristimas oli, astus üks pikakasvuline, tugeva kehaehitusega kolmekümne-aastane noormees rahvahulgast esile, sammus kõhklematult Johannese juurde vette ning soovis, et Johannes Teda ristiks.</w:t>
      </w:r>
    </w:p>
    <w:p>
      <w:pPr>
        <w:pStyle w:val="Normal"/>
        <w:rPr/>
      </w:pPr>
      <w:r>
        <w:rPr/>
        <w:t>Johannes mõistis, et see on Jeesus Naatsaretist. Johannes teadis, et see ongi Tema, kelle missiooni jaoks ta rahvast ette valmistas. Tunnetades oma puudulikkust Jumala Poja palge ees, kõhkles Johannes ja pani ette, et Jeesus teda ristiks. Ei. Jumala Poeg pidi andma eeskuju. Ta pidi ise oma rahva ristimisele viima. Pilt sellest on selgesti kujutatud Mat.3,13-15:</w:t>
      </w:r>
    </w:p>
    <w:p>
      <w:pPr>
        <w:pStyle w:val="Normal"/>
        <w:rPr/>
      </w:pPr>
      <w:r>
        <w:rPr/>
        <w:t>«Siis tuli Jeesus Galileast Jordani äärde Johannese juurde, et see Teda ristiks. Kuid Johannes peatas Teda öeldes: "Minule on vaja, et Sina mind ristiksid, ja Sina tuled minu juurde!" Jeesus vastas ning ütles temale: "Olgu nüüd nii; sest nõnda on meie kohus täita kõike õigust." Siis Johannes andis Temale järele.»</w:t>
      </w:r>
    </w:p>
    <w:p>
      <w:pPr>
        <w:pStyle w:val="Normal"/>
        <w:rPr/>
      </w:pPr>
      <w:r>
        <w:rPr/>
        <w:t>Ma olin ka varem ületanud Jordani jõge palju kordi. Sel korral aga tundsin huvi näha seda õhust. Sõdadest muserdatud Palestiinas ei ole fotografeerimine lennukilt lubatud. Sellest hoolimata tundsin põnevust näha ühe pilguga tervet Jordani orgu ning selles looklevat jõge, mida Jumal oli üheksateist sajandit tagasi kasutanud selle mälestusväärse sündmuse puhul.</w:t>
      </w:r>
    </w:p>
    <w:p>
      <w:pPr>
        <w:pStyle w:val="Normal"/>
        <w:rPr/>
      </w:pPr>
      <w:r>
        <w:rPr/>
        <w:t>Mõni hetk enne, kui Jordani jõgi vaatevälja ilmus, olin saanud vestlusest lennuki stjuardessiga teada, et ta oli kaotanud vaimulikus mõttes oma tee. Ta jutustas mulle, et ta oli saanud hariduse ühes Bagdadi kristlikus haiglas ning omandanud misjoniasutuste meditsiiniõe kutse. Hiljem aga oli ta Kristusest eemale läinud ning nüüdseks teinud kibedaid kogemusi patuelu pettumusterikkas rägastikus. Kõnelesime tõsiselt vabastusest ja puhtusest, mida ta nii meeleheitlikult vajas, kui illuminaatorite ette ilmuski Jordan.</w:t>
      </w:r>
    </w:p>
    <w:p>
      <w:pPr>
        <w:pStyle w:val="Normal"/>
        <w:rPr/>
      </w:pPr>
      <w:r>
        <w:rPr/>
        <w:t>«Seal ta ongi!» hüüatas stjuardess. Me silmitsesime paika, kus Jeesus oli oma isikliku eeskujuga kinnitanud üht rahuldustpakkuvamat kristlikku tseremooniat. Kui me pöördusime, kallutas lennuk end pisut ühele tiivale — ja me nägime Jordani kaldaid, kus isegi jaanuarikuus laiuvad küpsete kobaratega viinamarjaistandikud. Tundus, et midagi selle paiga ilust ja aulikkusest on ikkagi minevikku vajunud. Sest ei olnud enam Ristija Johannest. Seal ei olnud enam Jeesust. Siiski, kui kõrgusest alla vaatasime, näisid minevikupildid taas elustuvat. Just selles piirkonnas astus Jeesus nõretavate riietega veest välja ning põlvitas alandlikult Jordani kaldale. Just seal katkestas taeva Jumal sajandite vaikuse, öeldes: «Seesinane on minu armas Poeg, kellest mul on hea meel!»</w:t>
      </w:r>
    </w:p>
    <w:p>
      <w:pPr>
        <w:pStyle w:val="Normal"/>
        <w:rPr/>
      </w:pPr>
      <w:r>
        <w:rPr/>
        <w:t>Ma usun, et kui me lendasime seal kõrgel Jordani kohal tänapäeva tehnika tiibadel, kõneles taeva Jumal ka sellele, oma eksiteele läinud tütrele andestuse sõnu ning tõotas talle puhastust — puhastust, mille meie Issand oli teinud võimalikuks üheksateist sajandit tagasi.</w:t>
      </w:r>
    </w:p>
    <w:p>
      <w:pPr>
        <w:pStyle w:val="Normal"/>
        <w:rPr/>
      </w:pPr>
      <w:r>
        <w:rPr/>
        <w:t>Puhastus! Kui me oleme puhastatud, põhjalikult ja sügavalt, siis soovib Jumal, et tunnistaksime sellest tõsiasjast ka maailma ees kauni ristimistseremoonia kaudu. Me peame selle teoga näitama, et oleme teadlikult patule surnud, et me oleme Kristusega risti löödud, Temaga maha maetud ning tõusnud Temaga ka võidukalt üles, et kõndida täielikult uues elus.</w:t>
      </w:r>
    </w:p>
    <w:p>
      <w:pPr>
        <w:pStyle w:val="Normal"/>
        <w:rPr/>
      </w:pPr>
      <w:r>
        <w:rPr/>
        <w:t>Kui ma mõtlen Johannesest, kes Jordanis ristis, kui mõtlen ristimistseremooniast, mida Uues Testamendis nii selgesti on kirjeldatud ning seostatud varakristliku koguduse juhtide — apostlite — kogemusega, siis peab tõepoolest imestama, kuidas võis kristlik kirik nii kaugele eemalduda algsest, Jeesuse enda eeskujuga kättenäidatud ristimisrituaalist. Ma ei suuda mõista, kuidas võis see eluline tseremoonia manduda mõttetuks vormitäitmiseks ning kaotada isegi kristlikus kirikus oma tõelise tähenduse.</w:t>
      </w:r>
    </w:p>
    <w:p>
      <w:pPr>
        <w:pStyle w:val="Normal"/>
        <w:rPr/>
      </w:pPr>
      <w:r>
        <w:rPr/>
        <w:t>Kas võib tõesti olla nii, et see ning teisedki elulised tõed on ära muudetud ning tehtud vähetähtsaks tõe ohtliku rännaku kestel läbi sajandite? Kas sellepärast ongi meil kästud «võidelda usu eest, mis kord pühade kätte on antud?»</w:t>
      </w:r>
    </w:p>
    <w:p>
      <w:pPr>
        <w:pStyle w:val="Normal"/>
        <w:rPr/>
      </w:pPr>
      <w:r>
        <w:rPr/>
        <w:t>Üks kõige erutavamaid peatükke ristikoguduse ajaloos on Jumala Sõna tõdede ümberhindamine vaprate usupuhastajate juhtimisel. Nende «protestid» (protestantlus) viisid tõdede taasavastamiseni, mis olid sajandeid traditsioonide muda alla maetud olnud.</w:t>
      </w:r>
    </w:p>
    <w:p>
      <w:pPr>
        <w:pStyle w:val="Normal"/>
        <w:rPr/>
      </w:pPr>
      <w:r>
        <w:rPr/>
        <w:t>Lubage mul aga küsida: Kas oli usupuhastajate töö täielik ja lõplik? Ilmselt mitte. Leiame ju tänapäeval, et ristimisse suhtutakse paljudes ringkondades kergemeelselt. Mõned väidavad, et sel pole rohkem tähtsust kui lihtsal kümblemisel. Pealegi leiame, et ristimist toimetatakse üllatavalt paljudel erinevatel viisidel.</w:t>
      </w:r>
    </w:p>
    <w:p>
      <w:pPr>
        <w:pStyle w:val="Normal"/>
        <w:rPr/>
      </w:pPr>
      <w:r>
        <w:rPr/>
        <w:t>Kui ma koputaksin ühe kristliku kiriku uksele ja paluksin end ristida lasta, valataks mulle pähe ja kehale vaid pisut vett. Kui ma koputaksin teise kiriku uksele, kastetaks mind seal vette kolm korda, nägu ees. Kui ma koputaksin kolmanda kiriku uksele ning esitaksin oma palve, piserdataks vaid pisut vett mulle pähe. Kui läheksin neljandasse kirikusse, viidaks mind vette ja kallutataks tahapoole, kuni terve nägu on üleni vee all.</w:t>
      </w:r>
    </w:p>
    <w:p>
      <w:pPr>
        <w:pStyle w:val="Normal"/>
        <w:rPr/>
      </w:pPr>
      <w:r>
        <w:rPr/>
        <w:t>Ilmselt on siin vaja öelda selgitav sõna. Väidab ju Pühakiri selgesti, et on «üks Issand, üks usk, üks ristimine» (Ef.4,5). Ma ei saa neid sõna kuidagi mitmeti mõista?</w:t>
      </w:r>
    </w:p>
    <w:p>
      <w:pPr>
        <w:pStyle w:val="Normal"/>
        <w:rPr/>
      </w:pPr>
      <w:r>
        <w:rPr/>
        <w:t>Mõni aasta tagasi külastas keegi indiaanlane ühe vaimuliku kodu Loode-Ameerikas. Ta väljendas soovi õppida tundma kristlikku usku. Vaimulikul oli hea meel võimaluse üle talle õpetust anda ning ta laenas indiaanlasele lugemiseks Piibli. Mõne kuu pärast pöördus indiaanlane tagasi ja nõudis ristimist. Loomulikult oli vaimulik tema soovi üle rõõmus. Küsitlenud indiaanlast tema usu suhtes Kristusesse, läks ta oma kabinetti ning seadis valmis väikese hõbevaagna, millesse valas pisut vett. Selle peale indiaanlane protesteeris: «See pole küllalt sügav!»</w:t>
      </w:r>
    </w:p>
    <w:p>
      <w:pPr>
        <w:pStyle w:val="Normal"/>
        <w:rPr/>
      </w:pPr>
      <w:r>
        <w:rPr/>
        <w:t>«Oh, see on meie kiriku tava,» vastas vaimulik.</w:t>
      </w:r>
    </w:p>
    <w:p>
      <w:pPr>
        <w:pStyle w:val="Normal"/>
        <w:rPr/>
      </w:pPr>
      <w:r>
        <w:rPr/>
        <w:t>«Siis andsid sa indiaanlasele vale raamatu!»</w:t>
      </w:r>
    </w:p>
    <w:p>
      <w:pPr>
        <w:pStyle w:val="Normal"/>
        <w:rPr/>
      </w:pPr>
      <w:r>
        <w:rPr/>
        <w:t>See lihtne, kuid tähendusrikas väide peaks igaüht meist mõtlema panema. Kui me tahame võtta tõsiselt Jeesuse juhtnööri Nikodeemusele: «Kui keegi ei sünni veest... ei või Ta Jumala riiki pääseda» — siis tuleb meil ka avastada, kuidas, millal ja missugustel asjaoludel tuleb meil ristimist vastu võtta.</w:t>
      </w:r>
    </w:p>
    <w:p>
      <w:pPr>
        <w:pStyle w:val="Normal"/>
        <w:rPr/>
      </w:pPr>
      <w:r>
        <w:rPr/>
        <w:t>Ilmselt uskusid jüngrid ja teised Jeesuse järelkäijad varasel perioodil, et Rooma 6. peatükis kirjeldatud ristimine — ristimine üleni vee alla kastmisega — on ainus ristimine, mis piisavalt sümboliseerib Jeesuse surma, matmist ja ülestõusmist. Kuidas oleks võinudki mingi teine ristimine, ükskõik missugune inimlik aseaine täielikult illustreerida neid Õnnistegija kolme tähendusrikast tegu — ning nende vasteid kristlase elus?</w:t>
      </w:r>
    </w:p>
    <w:p>
      <w:pPr>
        <w:pStyle w:val="Normal"/>
        <w:rPr/>
      </w:pPr>
      <w:r>
        <w:rPr/>
        <w:t>Alles rohkem kui kakssada aastat pärast kristliku koguduse rajamist hakati piserdamist või pealevalamist mingil määral tõelise meetodi asemel tarvitusele võtma. Läks aga veel mitu sajandit, enne kui laste piserdamine kindla tavana omaks võeti. Tegelikult selgitas kardinal Robert Pullus veel kaheteistkümnendal sajandil ristimise tähendust järgmiste sõnadega:</w:t>
      </w:r>
    </w:p>
    <w:p>
      <w:pPr>
        <w:pStyle w:val="Normal"/>
        <w:rPr/>
      </w:pPr>
      <w:r>
        <w:rPr/>
        <w:t xml:space="preserve">«Kui ta (s. t. ristitav) ristimisel vette kastetakse, siis viiakse sellega mõte Kristuse surmale; kui vee alla vajutatakse, esitatakse seega Kristuse matmist; kui ta veest üles tõstetakse, osutatakse Kristuse ülestõusmisele.» — </w:t>
      </w:r>
      <w:r>
        <w:rPr>
          <w:i/>
        </w:rPr>
        <w:t>Sententiarum</w:t>
      </w:r>
      <w:r>
        <w:rPr/>
        <w:t>, 5. raamat, 17. ptk. (PL 186, 843 veerg).</w:t>
      </w:r>
    </w:p>
    <w:p>
      <w:pPr>
        <w:pStyle w:val="Normal"/>
        <w:rPr/>
      </w:pPr>
      <w:r>
        <w:rPr/>
        <w:t xml:space="preserve">Mis tõi siis sisse muudatuse? Miks selline radikaalne eemaldumine Kristuse õpetusest, mida näeme praktiseeritavat paljudes tänapäeva kristlikes kirikutes? Kardinal Gibbons annab sellele küsimusele oma kuulsas teoses </w:t>
      </w:r>
      <w:r>
        <w:rPr>
          <w:i/>
        </w:rPr>
        <w:t>Faith of Our Fathers</w:t>
      </w:r>
      <w:r>
        <w:rPr/>
        <w:t xml:space="preserve"> (Meie isade usk) lk. 277 järgmise vastuse:</w:t>
      </w:r>
    </w:p>
    <w:p>
      <w:pPr>
        <w:pStyle w:val="Normal"/>
        <w:rPr/>
      </w:pPr>
      <w:r>
        <w:rPr/>
        <w:t xml:space="preserve">«Mitmete sajandite vältel pärast kristluse rajamist viidi ristimist </w:t>
      </w:r>
      <w:r>
        <w:rPr>
          <w:i/>
        </w:rPr>
        <w:t xml:space="preserve">tavaliselt </w:t>
      </w:r>
      <w:r>
        <w:rPr/>
        <w:t>läbi vee alla kastmise teel; ent alates kaheteistkümnendast sajandist on [Rooma] katoliku kirikus muutunud valdavaks pealevalamise tava, kuna see meetod on mugavam kui ristimine vee alla kastmisega.»</w:t>
      </w:r>
    </w:p>
    <w:p>
      <w:pPr>
        <w:pStyle w:val="Normal"/>
        <w:rPr/>
      </w:pPr>
      <w:r>
        <w:rPr/>
        <w:t>Kas saab aga mugavus rahuldada siirast tõeotsijat? Mida enam loen Jumala Sõna, seda enam näen ristimises mitte ainult puhastamise sümbolit, mitte ainult lunastuse suure draama kolme suure teo taasteostamist, vaid ka ustavuse aspekti. Ustavust saab aga arukalt osutada ainult inimene, kes on küllalt vana, et teada vahet õiguse ja vale vahel, küllalt vana, et mõista selle tseremoonia elulist tähendust.</w:t>
      </w:r>
    </w:p>
    <w:p>
      <w:pPr>
        <w:pStyle w:val="Normal"/>
        <w:rPr/>
      </w:pPr>
      <w:r>
        <w:rPr/>
        <w:t>Jeesus ütles oma viimases korralduses jüngritele: «Minge siis ja tehke jüngriteks kõik rahvad, neid ristides Isa ja Poja ja Püha Vaimu nimesse ja neid õpetades pidama kõike, mida mina teid olen käskinud. Ja vaata, mina olen iga päev teie juures maailma-ajastu otsani!» Mat.28,19.20.</w:t>
      </w:r>
    </w:p>
    <w:p>
      <w:pPr>
        <w:pStyle w:val="Normal"/>
        <w:rPr/>
      </w:pPr>
      <w:r>
        <w:rPr/>
        <w:t>Õpetades neid pidama — s.o. tegema. Ilmselt peab pöördumise imele kaasnema ka mõistusega arusaamine Jumala Sõnast, enne kui ristimine võib saada selleks tähendusrikkaks tseremooniaks, mida Kristus mõtles.</w:t>
      </w:r>
    </w:p>
    <w:p>
      <w:pPr>
        <w:pStyle w:val="Normal"/>
        <w:rPr/>
      </w:pPr>
      <w:r>
        <w:rPr/>
        <w:t>Et olla täpne — last peaks küll õnnistama e. Jumalale pühendama, nii nagu õnnistati Jeesust lapsena templis. Alles siis aga, kui laps on küllalt vana, et tunda ära moraalne vahe õiguse ja vale vahel, ehk alles siis, kui ta õrn süda on õppinud tundma, mis tähendab surra patule ning usaldada ristilöödud Õnnistegija teeneid — alles siis on ta valmis avalikult tunnistama end ühendatuks Kristusega ning sellest peale kuuluma Temale.</w:t>
      </w:r>
    </w:p>
    <w:p>
      <w:pPr>
        <w:pStyle w:val="Normal"/>
        <w:rPr/>
      </w:pPr>
      <w:r>
        <w:rPr/>
        <w:t>Nagu mõistate, võrreldakse ristimist Pühakirjas ka abiellumistseremooniaga, mille puhul pruut võtab endale mehe nime, et sealtpeale kuuluda temale ja ainuüksi temale. «Sest nii paljud kui teid on Kristusesse ristitud, olete Kristusega riietatud!» Gal.3,27. Kas keegi, kes siiralt armastab oma Issandat, võib edasi lükata ristimise vastuvõtmist nii, nagu Jeesus ise üheksateist sajandit tagasi selleks teed näitas? Kas ta ei astu kõhklematult vette ja ei palu ennast ristida, nii nagu palus Jeesus?</w:t>
      </w:r>
    </w:p>
    <w:p>
      <w:pPr>
        <w:pStyle w:val="Normal"/>
        <w:rPr/>
      </w:pPr>
      <w:r>
        <w:rPr/>
        <w:t xml:space="preserve">Ustavus! Jah, inimene võib küll olla ristitud ja siiski mitte siiras. Ma olen aga sügavalt veendunud ja arvan, et ka teie minuga nõustute, et inimene, kes </w:t>
      </w:r>
      <w:r>
        <w:rPr>
          <w:i/>
        </w:rPr>
        <w:t>on</w:t>
      </w:r>
      <w:r>
        <w:rPr/>
        <w:t xml:space="preserve"> siiras, kes </w:t>
      </w:r>
      <w:r>
        <w:rPr>
          <w:i/>
        </w:rPr>
        <w:t xml:space="preserve">soovib </w:t>
      </w:r>
      <w:r>
        <w:rPr/>
        <w:t>olla ustav, ei jäta ristimist kõrvale.</w:t>
      </w:r>
    </w:p>
    <w:p>
      <w:pPr>
        <w:pStyle w:val="Normal"/>
        <w:rPr/>
      </w:pPr>
      <w:r>
        <w:rPr/>
        <w:t xml:space="preserve">Toogem näide. Te seisate rahva hulgas; teist möödub paraadsammul sõjavägi. Kui on kuulda orkestrit ja ilmub nähtavale lehviv lipp, siis võib kodanik võtta valvelseisangu ja au anda — ning siiski osutuda reeturiks. Kuid kui ta ei võta valvelseisangut ega anna au nagu teised seda teevad, isegi kui ta </w:t>
      </w:r>
      <w:r>
        <w:rPr>
          <w:i/>
        </w:rPr>
        <w:t>on</w:t>
      </w:r>
      <w:r>
        <w:rPr/>
        <w:t xml:space="preserve"> ustav oma kodumaale — mis siis?</w:t>
      </w:r>
    </w:p>
    <w:p>
      <w:pPr>
        <w:pStyle w:val="Normal"/>
        <w:rPr/>
      </w:pPr>
      <w:r>
        <w:rPr/>
        <w:t>Kas mõistate, mida ma mõtlen? On täiesti võimalik lasta end ristida ja mitte olla siiras. Kui sa aga oled siiras, kui sa siiralt armastad oma Issandat ja soovid olla Tema oma, kas sa keeldud siis ristimisest?</w:t>
      </w:r>
    </w:p>
    <w:p>
      <w:pPr>
        <w:pStyle w:val="Normal"/>
        <w:rPr/>
      </w:pPr>
      <w:r>
        <w:rPr/>
        <w:t>Jah, ma mõistan täielikult uhkuseprobleemi, mis meil tekib seda Kristuse nõudmist inimhingele arvestades. Mõte ilmuda teiste ette teisiti kui laitmatus, elegantses riietuses on meile vastumeelne.</w:t>
      </w:r>
    </w:p>
    <w:p>
      <w:pPr>
        <w:pStyle w:val="Normal"/>
        <w:rPr/>
      </w:pPr>
      <w:r>
        <w:rPr/>
        <w:t>Minu jaoks sai see probleem siiski lahendatud, kui ma nägin seda taeva ja maa kõige õilsamat Isikut, kiirelt kosmoses liikuvate maailmade Loojat, meie armulist Õnnistegijat, kes iial ei teinud midagi vääriti, olevat nõus astuma alla Jordani tumedasse, mudasesse vette ning pärast veest väljumist põlvitama veest nõrguvates riietes selle kaldal, et näidata mulle teed. Kui ma hakkasin midagi mõistma Tema veatust iseloomust, kui ma hakkasin Teda armastama, kuidas võisin ma toimida teisiti, kui Talle järgneda? Ja ma lasksin end ristida.</w:t>
      </w:r>
    </w:p>
    <w:p>
      <w:pPr>
        <w:pStyle w:val="Normal"/>
        <w:rPr/>
      </w:pPr>
      <w:r>
        <w:rPr/>
        <w:t>Ma pole iial, ühelgi hetkel kahetsenud, et end ristida lasksin. Ja ka sina ei kahetse!</w:t>
      </w:r>
    </w:p>
    <w:p>
      <w:pPr>
        <w:pStyle w:val="Peatkk"/>
        <w:rPr/>
      </w:pPr>
      <w:r>
        <w:rPr/>
        <w:t>20. peatükk</w:t>
      </w:r>
    </w:p>
    <w:p>
      <w:pPr>
        <w:pStyle w:val="Subtitle"/>
        <w:rPr/>
      </w:pPr>
      <w:r>
        <w:rPr/>
        <w:t>JUMAL JA MINA OLEME KAASTÖÖLISED</w:t>
      </w:r>
    </w:p>
    <w:p>
      <w:pPr>
        <w:pStyle w:val="Normal"/>
        <w:rPr/>
      </w:pPr>
      <w:r>
        <w:rPr/>
        <w:t>Jumal ja mina oleme kaastöölised.</w:t>
      </w:r>
    </w:p>
    <w:p>
      <w:pPr>
        <w:pStyle w:val="Normal"/>
        <w:rPr/>
      </w:pPr>
      <w:r>
        <w:rPr/>
        <w:t>«Jumal ja mina harisime üles viiskümmend aakrit maisipõldu. Tema lõi maapinna; Tema asetas sügavad niiskusevarud selle alla. ...Mina kündsin maa üles, asetasin selle sisse seemne ilusatesse sirgetesse ridadesse.</w:t>
      </w:r>
    </w:p>
    <w:p>
      <w:pPr>
        <w:pStyle w:val="Normal"/>
        <w:rPr/>
      </w:pPr>
      <w:r>
        <w:rPr/>
        <w:t>Ma jätsin külvatud põllu Tema hoolde. Soojus ja päikesepaiste mänglesid selle kohal. Siis ilmusid tillukesed orasetõusmed.</w:t>
      </w:r>
    </w:p>
    <w:p>
      <w:pPr>
        <w:pStyle w:val="Normal"/>
        <w:rPr/>
      </w:pPr>
      <w:r>
        <w:rPr/>
        <w:t>Ma harisin maad, sellal kui Jumal töötas minu kõrval. Kui Tema ei oleks teinud oma tööd hästi, oleks minu töö ebaõnnestunud. Kui mina ei oleks teinud oma tööd hästi, oleks Tema töö ebaõnnestunud...</w:t>
      </w:r>
    </w:p>
    <w:p>
      <w:pPr>
        <w:pStyle w:val="Normal"/>
        <w:rPr/>
      </w:pPr>
      <w:r>
        <w:rPr/>
        <w:t>Mina liikusin oma kahe hobusega mööda pikki vagusid. Jumal kasutas aga minu põllul ligi 121 000 hobust — 2420 hobujõuühikut jumalikku energiat langeb aakrile iga hetk, mil päike paistab.</w:t>
      </w:r>
    </w:p>
    <w:p>
      <w:pPr>
        <w:pStyle w:val="Normal"/>
        <w:rPr/>
      </w:pPr>
      <w:r>
        <w:rPr/>
        <w:t>Pika suve kestel kastis Tema kasvavat vilja, mitte nii kasinalt, nagu mina oma aiakastmisvoolikust; Ta andis 165 000 tonni vett minu viiekümneaakrisele maatükile.</w:t>
      </w:r>
    </w:p>
    <w:p>
      <w:pPr>
        <w:pStyle w:val="Normal"/>
        <w:rPr/>
      </w:pPr>
      <w:r>
        <w:rPr/>
        <w:t>Mina töötasin meie viiekümneaakrisel põllul 500 töötundi.</w:t>
      </w:r>
    </w:p>
    <w:p>
      <w:pPr>
        <w:pStyle w:val="Normal"/>
        <w:rPr/>
      </w:pPr>
      <w:r>
        <w:rPr/>
        <w:t>Jumal töötas üle kuue tunni minu ühe tunni kohta — kakskümmend neli tundi päevas kogu suve, peatumata minutikski.</w:t>
      </w:r>
    </w:p>
    <w:p>
      <w:pPr>
        <w:pStyle w:val="Normal"/>
        <w:rPr/>
      </w:pPr>
      <w:r>
        <w:rPr/>
        <w:t>Isegi pärast seda, kui mina olin oma töö lõpetanud ning lahkusin, jäi Tema tööle. ...Ilma Tema imeta ei oleks ma saanud töö eest ühtki tera.</w:t>
      </w:r>
    </w:p>
    <w:p>
      <w:pPr>
        <w:pStyle w:val="Normal"/>
        <w:rPr/>
      </w:pPr>
      <w:r>
        <w:rPr/>
        <w:t>Igast terast, mille ma külvasin maikuus, sai 1200 tera septembris.</w:t>
      </w:r>
    </w:p>
    <w:p>
      <w:pPr>
        <w:pStyle w:val="Normal"/>
        <w:rPr/>
      </w:pPr>
      <w:r>
        <w:rPr/>
        <w:t xml:space="preserve">Vili, mille kasvatasime, kuulub nii Temale kui minule, kuna me oleme kaastöölised.» </w:t>
      </w:r>
      <w:r>
        <w:rPr>
          <w:rFonts w:cs="Arial" w:ascii="Arial" w:hAnsi="Arial"/>
          <w:b/>
          <w:position w:val="8"/>
          <w:sz w:val="16"/>
          <w:szCs w:val="16"/>
        </w:rPr>
        <w:t>10</w:t>
      </w:r>
    </w:p>
    <w:p>
      <w:pPr>
        <w:pStyle w:val="Normal"/>
        <w:rPr/>
      </w:pPr>
      <w:r>
        <w:rPr/>
        <w:t>Koostöö Jumalaga! Üks kristliku elu suurepäraseid võimalusi on astuda koostöösse Loojaga.</w:t>
      </w:r>
    </w:p>
    <w:p>
      <w:pPr>
        <w:pStyle w:val="Normal"/>
        <w:rPr/>
      </w:pPr>
      <w:r>
        <w:rPr/>
        <w:t>Nagu mõistate, võis Jumal, kes lõi meie maailma, läbi saada ka ilma meie abita, kui Ta oleks nii otsustanud. Ta oleks võinud maailma evangeeliumi ka ilma meie abita viia. Ta oleks võinud teha inglid oma evangeeliumikuulutajateks ning finantseerida tööd oma nähtamatutest varakambritest. Karjane oleks võinud minna ka üksi välja kadunud lammast otsima. Seeasemel aga palub Ta meil minna koos Temaga, et jagada rahuldustunnet, mida saadakse kadunud inimesi otsides, leides ning neid karja juurde tuues.</w:t>
      </w:r>
    </w:p>
    <w:p>
      <w:pPr>
        <w:pStyle w:val="Normal"/>
        <w:rPr/>
      </w:pPr>
      <w:r>
        <w:rPr/>
        <w:t>Just sellise suurepärase võimaluse asetas Jeesus rikka noore ülema ette, kui Ta ütles: «Üht asja on sulle vaja: mine ja müü ära kõik, mis sul on, ja anna vaestele, ja sul on siis varandus taevas; ja tule ning järgi mind!» Mrk.10,21.</w:t>
      </w:r>
    </w:p>
    <w:p>
      <w:pPr>
        <w:pStyle w:val="Normal"/>
        <w:rPr/>
      </w:pPr>
      <w:r>
        <w:rPr>
          <w:rFonts w:eastAsia="Bookman Old Style;Georgia"/>
        </w:rPr>
        <w:t xml:space="preserve"> </w:t>
      </w:r>
      <w:r>
        <w:rPr/>
        <w:t>Jeesus vaatas noormehele otsa, kes oleks võinud teostada seesugust tööd, nagu teostas Paulus. Tema sädelev talent oleks võinud Õnnistegijaga ühinedes võita paljusid Jumala riigile. Kuid Jeesus nägi tema iseloomus üht viga: «Üht asja on sulle vaja, mine ja müü ära kõik, mis sul on, ja anna vaestele.» Need sõnad aga lõikasid noormehe südamesse nagu nuga.</w:t>
      </w:r>
    </w:p>
    <w:p>
      <w:pPr>
        <w:pStyle w:val="Normal"/>
        <w:rPr/>
      </w:pPr>
      <w:r>
        <w:rPr/>
        <w:t>Jumal ei käsi igal inimesel müüa kõike, mis tal on, ning vaestele anda, kuid Ta kutsub iga inimest üles otsustama, missugune on tema vahekord selle maailma asjadega.</w:t>
      </w:r>
    </w:p>
    <w:p>
      <w:pPr>
        <w:pStyle w:val="Normal"/>
        <w:rPr/>
      </w:pPr>
      <w:r>
        <w:rPr/>
        <w:t>On ilmne, et rikas olla ei ole patt. Ma loen oma Piiblist: «Tuleta meelde Jehoovat, oma Jumalat, et see on Tema, kes annab sulle jõu varanduse soetamiseks.» 5.Ms.8,18. Jumal ütles ka apostel Johannese kaudu: «Armas, soovin sulle, et kõigis asjus sinu käsi hästi käiks ja sa oleksid terve, nagu su hingegi lugu on hea.» 3.Joh.2; ingl. k. sõnastus viitab edule, jõukusele).</w:t>
      </w:r>
    </w:p>
    <w:p>
      <w:pPr>
        <w:pStyle w:val="Normal"/>
        <w:rPr/>
      </w:pPr>
      <w:r>
        <w:rPr/>
        <w:t>Aabraham ja Iiob kuulusid kahtlemata oma aja jõukaimate meeste hulka. Ometi tunnistasid mõlemad jumalikku omandit, Jumala nõudeid kõigele, mis nende käest läbi käis. Nikodeemus oli samuti väga jõukas mees, Jumal aga tegi ta võimsaks sambaks varakristlikus koguduses.</w:t>
      </w:r>
    </w:p>
    <w:p>
      <w:pPr>
        <w:pStyle w:val="Normal"/>
        <w:rPr/>
      </w:pPr>
      <w:r>
        <w:rPr/>
        <w:t>Ka tänapäeval on Nikodeemuseid ning ma tunnen neist mõningaid.</w:t>
      </w:r>
    </w:p>
    <w:p>
      <w:pPr>
        <w:pStyle w:val="Normal"/>
        <w:rPr/>
      </w:pPr>
      <w:r>
        <w:rPr/>
        <w:t>Tean üht arsti, kelle surev jutlustajast isa palus pojal oma tööd edasi viia. Poeg ütles hiljem: «Ma usaldasin suurelt oma isa palveid. Sel korral aga ei suutnud ma mõista, kuidas võiks see palve vastatud saada.»</w:t>
      </w:r>
    </w:p>
    <w:p>
      <w:pPr>
        <w:pStyle w:val="Normal"/>
        <w:rPr/>
      </w:pPr>
      <w:r>
        <w:rPr/>
        <w:t>See arst oli kaotanud usu Kristusesse kui isiklikku Õnnistegijasse. Ta oli kummardanud filosoofide jumalat. Ta oli võtnud endale hobiks idamaade okultistlikud teadused ning tundnud nende tugevat tõmmet. Viimaks, jõudnud peaaegu punktini, kust tagasi ei tulda, kutsus Jumal ta siiski tagasi. Ta võttis kutset kuulda, peatus silmapilkselt oma teel ning laskis ennast ristida. Seejärel, tundes spontaanset soovi tunnustada Jumala omandiõigust oma jõukuse suhtes, asetas ta altarile hingematvalt suure anni.</w:t>
      </w:r>
    </w:p>
    <w:p>
      <w:pPr>
        <w:pStyle w:val="Normal"/>
        <w:rPr/>
      </w:pPr>
      <w:r>
        <w:rPr/>
        <w:t>Kolm aastat hiljem näitas selle mehe väimees külalistele uhkusega üht suurepärast mäestikurantšot, mille doktor oli äsja ostnud. Oli läinud juba pimedaks ning ülevaatuseks tuli kasutada kuu- ja laternavalgust. Noormees näitas meile allikat, kus nad olid puurinud kaljut ning leidnud vastuseks palvele vett. «Teate,» lausus ta, «taat oleks võinud paigutada oma raha siis kasvõi sellisesse rantšosse, selle asemel et seda Jumalale anda. Kuid ta tahtis anda raha Jumalale ja järgis veendumust. Nüüd aga andis Jumal talle ka selle.»</w:t>
      </w:r>
    </w:p>
    <w:p>
      <w:pPr>
        <w:pStyle w:val="Normal"/>
        <w:rPr/>
      </w:pPr>
      <w:r>
        <w:rPr/>
        <w:t>Jah, koostöö Jumalaga kulgeb sageli ka nii!</w:t>
      </w:r>
    </w:p>
    <w:p>
      <w:pPr>
        <w:pStyle w:val="Normal"/>
        <w:rPr/>
      </w:pPr>
      <w:r>
        <w:rPr/>
        <w:t>Tunnen meest, kellele kuulus väike ehitusfirma. See oli täiesti tavaline ja silmapaistmatu ettevõte, kuid Jumal õnnistas teda leidlikkusega. Siis aga saabus kosmoseajastu oma rakettidega. Ehitusfirma, mille lähedale rajati valitsuse kosmodroom, osutus suuresti tulutoovaks. Jumal puudutas selle mehe südant ja andis talle ohvrivaimu, hingelise koorma viia evangeeliumi linnadesse, mis peagi võivad selle jaoks sulguda. Ka tema annetused on olnud hingematvalt suured ning need arvestatakse Jumala riigi varanduste hulka.</w:t>
      </w:r>
    </w:p>
    <w:p>
      <w:pPr>
        <w:pStyle w:val="Normal"/>
        <w:rPr/>
      </w:pPr>
      <w:r>
        <w:rPr/>
        <w:t>Ma ei unusta iial hommikut, mil üks elegantse väljanägemisega kaheksakümne-aastane d</w:t>
      </w:r>
      <w:r>
        <w:rPr>
          <w:rFonts w:cs="L Garamond" w:ascii="L Garamond" w:hAnsi="L Garamond"/>
          <w:sz w:val="28"/>
          <w:szCs w:val="28"/>
        </w:rPr>
        <w:t>ż</w:t>
      </w:r>
      <w:r>
        <w:rPr/>
        <w:t>entelmen astus meie filmistuudiosse New York Citys ning hakkas kaamerate ees mulle oma lugu jutustama.</w:t>
      </w:r>
    </w:p>
    <w:p>
      <w:pPr>
        <w:pStyle w:val="Normal"/>
        <w:rPr/>
      </w:pPr>
      <w:r>
        <w:rPr/>
        <w:t>Ta jutustas, kuidas ta oli rajanud oma õnne ning kuidas ta oli unustanud anda Jumalale sellest kõigest Tema osa. «Enda meelest olin mina ise see, kes tegi raha,» ütles ta. «See olin mina, kes võis tarku otsuseid teha. Ma tundsin ennast Jumalast sõltumatuna, ehkki ma Teda uskusin.»</w:t>
      </w:r>
    </w:p>
    <w:p>
      <w:pPr>
        <w:pStyle w:val="Normal"/>
        <w:rPr/>
      </w:pPr>
      <w:r>
        <w:rPr/>
        <w:t>Siis aga äkki kadus tema neljakümnemiljoniline eraomand peaaegu üleöö. Rõhutuna, murtuna, kaotusetundega, tormas ta rahutult ühte haiglasse, kartes, et hommik iial ei saabu — ning samal ajal tundes hirmu, et see siiski saabub!</w:t>
      </w:r>
    </w:p>
    <w:p>
      <w:pPr>
        <w:pStyle w:val="Normal"/>
        <w:rPr/>
      </w:pPr>
      <w:r>
        <w:rPr/>
        <w:t>Õed valvasid tema järele. Nad ei julgenud teda üksi jätta.</w:t>
      </w:r>
    </w:p>
    <w:p>
      <w:pPr>
        <w:pStyle w:val="Normal"/>
        <w:rPr/>
      </w:pPr>
      <w:r>
        <w:rPr/>
        <w:t>Siis, koidu ajal, kuulis ta evangeelset laulu:</w:t>
      </w:r>
    </w:p>
    <w:p>
      <w:pPr>
        <w:pStyle w:val="Luuletus"/>
        <w:rPr/>
      </w:pPr>
      <w:r>
        <w:rPr/>
        <w:t>«Pole tähtis, kui karm on katsumus,</w:t>
        <w:br/>
        <w:t>Jumal hoolitseb sinu eest;</w:t>
        <w:br/>
        <w:t>Toetu, väsinud laps, Tema rinnale,</w:t>
        <w:br/>
        <w:t xml:space="preserve">Jumal hoolitseb sinu eest.» </w:t>
      </w:r>
    </w:p>
    <w:p>
      <w:pPr>
        <w:pStyle w:val="Normal"/>
        <w:rPr/>
      </w:pPr>
      <w:r>
        <w:rPr/>
        <w:t xml:space="preserve">Nüüd lausus see mees aeglaselt kaamera ees: «Ma avastasin, et usu- ja palveasjades olin ma niisama abitu nagu vette sattunud inimene, kes ei oska ujuda. Kui ma aga kuulsin sel hommikul seda laulu, hakkasin sõnatult oma hinges Jumala poole hüüdma. «Oo, Jumal — kas Sa hoolitsed ka </w:t>
      </w:r>
      <w:r>
        <w:rPr>
          <w:i/>
        </w:rPr>
        <w:t xml:space="preserve">minu </w:t>
      </w:r>
      <w:r>
        <w:rPr/>
        <w:t>eest?»</w:t>
      </w:r>
    </w:p>
    <w:p>
      <w:pPr>
        <w:pStyle w:val="Normal"/>
        <w:rPr/>
      </w:pPr>
      <w:r>
        <w:rPr/>
        <w:t>Need laulvad meditsiiniõed õpetasid teda palvetama. Nad õpetasid J. C. Penney'd leidma oma Jumalat. Ja ta leidis — leidis Sõbra, kes tema eest hoolitses, leidis kaastöölise, kes teda iialgi maha ei jäta!</w:t>
      </w:r>
    </w:p>
    <w:p>
      <w:pPr>
        <w:pStyle w:val="Normal"/>
        <w:rPr/>
      </w:pPr>
      <w:r>
        <w:rPr/>
        <w:t>Jumal ei kutsu iga inimest Nikodeemuseks. Ta ei käsi igal inimesel müüa ära oma varandus ning see vaestele anda, nagu Ta käskis seda rikkal noorel ülemal. Kuid Ta asetab iga inimese ette suurepärase võimaluse koostööks Temaga. Jah, see võib olla küll ebavõrdne koostöö, kuna Jumal teeb nii palju ja meie võime teha nii vähe; ometi on see koostöö. Seepärast võib iga inimene töö lõpul, olles teinud oma parima, vaadata tagasi ja öelda: «Kui Jumal ei oleks teinud oma osa hästi, oleks minu töö nurjunud. Kui mina ei oleks teinud oma osa hästi, oleks Tema töö nurjunud!»</w:t>
      </w:r>
    </w:p>
    <w:p>
      <w:pPr>
        <w:pStyle w:val="Normal"/>
        <w:rPr/>
      </w:pPr>
      <w:r>
        <w:rPr/>
        <w:t>Jah, kui Jumal kutsub iga inimest endaga koostööd tegema, siis peab Tal ju olema mingi konkreetne plaan. Nii see ongi — ja selles plaanis sisaldub üks näivalt kõige uskumatumaid ja vapustavamaid Pühakirja tõotusi. Kuulake:</w:t>
      </w:r>
    </w:p>
    <w:p>
      <w:pPr>
        <w:pStyle w:val="Normal"/>
        <w:rPr/>
      </w:pPr>
      <w:r>
        <w:rPr/>
        <w:t>«Tooge kogu kümnis varaaita, et mu kojas oleks toidust, ja proovige mind ometi sellega, ütleb vägede Jehoova! Tõesti, ma avan teile taevaluugid ja kallan teile õnnistust küllastuseni!» Mal.3,10.</w:t>
      </w:r>
    </w:p>
    <w:p>
      <w:pPr>
        <w:pStyle w:val="Normal"/>
        <w:rPr/>
      </w:pPr>
      <w:r>
        <w:rPr/>
        <w:t>Kui me hakkame mõistma selle tõotuse tähendust praktilisest küljest, siis hakkame tegema hämmastavaid ja ülimat rahuldust pakkuvaid usukogemusi!</w:t>
      </w:r>
    </w:p>
    <w:p>
      <w:pPr>
        <w:pStyle w:val="Normal"/>
        <w:rPr/>
      </w:pPr>
      <w:r>
        <w:rPr/>
        <w:t>Mõelgem see asi hästi läbi. Eelkõige — me elame ju Jumala maailmas. Tema on kõigi asjade absoluutne, jagamatu omanik. «Jehoova päralt on ilmamaa ja selle täius, maailm ja kõik, kes seal elavad!» Ps.24,1. Jumal annab meile kõik. Tagasi aga nõuab Ta meilt vaid ustavust kümnises ja annetustes.</w:t>
      </w:r>
    </w:p>
    <w:p>
      <w:pPr>
        <w:pStyle w:val="Normal"/>
        <w:rPr/>
      </w:pPr>
      <w:r>
        <w:rPr/>
        <w:t>Kas teate, et ehkki Kristus mõistis sageli hukka variseride teguviisi, kiitis Ta neid nende kümnisemaksmise eest. «Te maksate kümnist,» ütles Ta, aga «jätate kõrvale, mis on tähtsaim käsuõpetuses.» Siis Ta jätkas: «Seda tuleks teha, aga teist mitte jätta tegemata.» Mat.23,23.</w:t>
      </w:r>
    </w:p>
    <w:p>
      <w:pPr>
        <w:pStyle w:val="Normal"/>
        <w:rPr/>
      </w:pPr>
      <w:r>
        <w:rPr/>
        <w:t>Kas mäletate teisigi Jeesuse sõnu? «Andke siis keisrile, mis kuulub keisrile, ja Jumalale, mis kuulub Jumalale!» Mat.22,21. Me tsiteerime sageli neid sõnu, et osutada oma moraalsele kohustusele valitsuse suhtes, kelle alluvuses elame. Ma küsiksin aga: «Kas oleme samavõrra hoolikad Jumalale tagasi andma seda osa, mis Temale kuulub?»</w:t>
      </w:r>
    </w:p>
    <w:p>
      <w:pPr>
        <w:pStyle w:val="Normal"/>
        <w:rPr/>
      </w:pPr>
      <w:r>
        <w:rPr>
          <w:rFonts w:eastAsia="Bookman Old Style;Georgia"/>
        </w:rPr>
        <w:t xml:space="preserve"> </w:t>
      </w:r>
      <w:r>
        <w:rPr/>
        <w:t>Jah, see on ustavuse küsimus. Selles peitubki saladus. Ja kui me seda praktiliselt õpime, hakkab kasvama meie elav usk!</w:t>
      </w:r>
    </w:p>
    <w:p>
      <w:pPr>
        <w:pStyle w:val="Normal"/>
        <w:rPr/>
      </w:pPr>
      <w:r>
        <w:rPr/>
        <w:t>Jumala plaan evangeeliumitöö finantseerimiseks on lihtne ja selge, selle õige rakendamise korral saadab seda alati edu. Ta ütleb: «Tooge kogu kümnis varaaita... ja proovige mind.»</w:t>
      </w:r>
    </w:p>
    <w:p>
      <w:pPr>
        <w:pStyle w:val="Normal"/>
        <w:rPr/>
      </w:pPr>
      <w:r>
        <w:rPr/>
        <w:t>Arvan, et suudate mõista — isegi suurima kujutlusvõime korral pole võimalik esitada neid sõnu tähenduses, et kristlane peaks toetama Jumala tööd selliselt, et kogub oma pööningult kokku vanad rõivad ja viib need siis kiriku keldrikorrusele väljamüügiks. Kristlane ei tarvitse ka küpsetada müügiks pirukaid vms. ega korraldada seltskondlikke õhtuid, et koguda raha evangeeliumi propageerimiseks.</w:t>
      </w:r>
    </w:p>
    <w:p>
      <w:pPr>
        <w:pStyle w:val="Normal"/>
        <w:rPr/>
      </w:pPr>
      <w:r>
        <w:rPr/>
        <w:t>Palun ärge mõistke mind selles asjas vääriti. Küpsetatud pagaritoodete müük, vanade riiete kohendamine abivajajate jaoks või mõne ehituse jaoks raha kogumine — kõik see on õige omal kohal. Iialgi aga ei tohiks asetada neid asju Jumala plaani asemele, mille Ta on seadnud oma riigi töö ülalpidamiseks.</w:t>
      </w:r>
    </w:p>
    <w:p>
      <w:pPr>
        <w:pStyle w:val="Normal"/>
        <w:rPr/>
      </w:pPr>
      <w:r>
        <w:rPr/>
        <w:t>Ma usun siiralt, et see ebajärjekindlus Jumala plaani täideviimisel on mõnikord mõjutanud mittekristlasi kaotama usaldust religiooni ning pidama seda vaid üheks seltskondliku meelelahutuse liigiks.</w:t>
      </w:r>
    </w:p>
    <w:p>
      <w:pPr>
        <w:pStyle w:val="Normal"/>
        <w:rPr/>
      </w:pPr>
      <w:r>
        <w:rPr/>
        <w:t>Tsiteerin ajakirja «Presbyterian Record»: «Horace Greeley sai kord kirja ühelt naiselt, kes teatas, et tema kirik oli majanduslikult raskes seisukorras. Nad olid proovinud läbi kõik mõeldavad vahendid — laadad, maasikate hooaja festivalid; austrite õhtud, kalkunibanketid, jaapanipärased pulmad, seltskondlikud koosviibimised vaestele, nalja-abielud, igasuguste trikkidega varustatud korjanduskotid, kaelaräti- ja korjanduskarbiõhtud jne. jne. «Kas mr. Greeley oleks nii lahke ja soovitaks mõnda uut vahendit, et hoida seda raskustega võitlevat kirikut lagunemast?» palus naine. Ning toimetaja vastas: «Proovige religiooni.»»</w:t>
      </w:r>
    </w:p>
    <w:p>
      <w:pPr>
        <w:pStyle w:val="Normal"/>
        <w:rPr/>
      </w:pPr>
      <w:r>
        <w:rPr/>
        <w:t>Jah, miks mitte proovida Jumala plaani?</w:t>
      </w:r>
    </w:p>
    <w:p>
      <w:pPr>
        <w:pStyle w:val="Normal"/>
        <w:rPr/>
      </w:pPr>
      <w:r>
        <w:rPr/>
        <w:t xml:space="preserve">Kui ma soovin osutada lugupidamist oma emale või naisele ning talle midagi kinkida, siis ei sori ma oma taskutes, ei aseta kotikesse peotäit münte ega kingi seda suure </w:t>
      </w:r>
      <w:r>
        <w:rPr>
          <w:rFonts w:cs="L Garamond" w:ascii="L Garamond" w:hAnsi="L Garamond"/>
          <w:sz w:val="28"/>
          <w:szCs w:val="28"/>
        </w:rPr>
        <w:t>ż</w:t>
      </w:r>
      <w:r>
        <w:rPr/>
        <w:t>estiga oma armastatud naisele. Ei! Ma võtan oma sissetulekust, teen vajaduse korral kokkuhoidu, loobun millestki ning ostan kingituse minule kallile inimesele.</w:t>
      </w:r>
    </w:p>
    <w:p>
      <w:pPr>
        <w:pStyle w:val="Normal"/>
        <w:rPr/>
      </w:pPr>
      <w:r>
        <w:rPr/>
        <w:t>Kord pakuti kuningas Taavetile ilma hinnata kariloomi Jehoovale ohverdamiseks. Taavet aga lausus: «Ma ei taha ohverdada Jehoovale, oma Jumalale põletusohvreid, mis ilma on saadud!» 2.Sam.24,24.</w:t>
      </w:r>
    </w:p>
    <w:p>
      <w:pPr>
        <w:pStyle w:val="Normal"/>
        <w:rPr/>
      </w:pPr>
      <w:r>
        <w:rPr/>
        <w:t>Üks eduka kristliku elu tähtsamaid põhimõtteid on omakasupüüdmatu andmine — andmine, mis nõuab ka ohvreid. «Andke, siis antakse ka teile; hea, tuubitud ja raputatud ja kuhjaga mõõt antakse teie rüppe.» Luk.6,38.</w:t>
      </w:r>
    </w:p>
    <w:p>
      <w:pPr>
        <w:pStyle w:val="Normal"/>
        <w:rPr/>
      </w:pPr>
      <w:r>
        <w:rPr/>
        <w:t>Mõned võivad siinjuures väita: «Aga mina annan alati nii, nagu tunnen tarvidust — nii nagu Vaim mind mõjutab!»</w:t>
      </w:r>
    </w:p>
    <w:p>
      <w:pPr>
        <w:pStyle w:val="Normal"/>
        <w:rPr/>
      </w:pPr>
      <w:r>
        <w:rPr/>
        <w:t>Kahjuks ei ole tunded andmisel usaldatavad. Jumala töö ei pea olema rajatud tunnetele ega impulssidele, vaid organiseeritusele, korrale. Kujutlege, et ka valitsus saadaks oma tulumaksukoguja majast majja ning see apelleeriks patriotismile ning kodumaa-armastusele. Ei mööduks palju päevi, kui see riik saaks naerualuseks ning läheks pankrotti.</w:t>
      </w:r>
    </w:p>
    <w:p>
      <w:pPr>
        <w:pStyle w:val="Normal"/>
        <w:rPr/>
      </w:pPr>
      <w:r>
        <w:rPr/>
        <w:t xml:space="preserve">Jumala plaan </w:t>
      </w:r>
      <w:r>
        <w:rPr>
          <w:i/>
        </w:rPr>
        <w:t xml:space="preserve">on </w:t>
      </w:r>
      <w:r>
        <w:rPr/>
        <w:t>usaldusväärne. Alati, kui inimesed haaravad kinni Jumala Sõnast, tõestab see mõjuval viisil oma väärtust. Kui kümnis tuuakse «varaaita» ning jagatakse sealt välja vastavalt jumalikule plaanile, siis ei sõltu evangeeliumikuulutaja enam impulsiivsest andmisest. Ta ei sõltu ka oma veenmisoskusest ega ametikohast, oma koguduse finantsalasest võimekusest ega ohvrivaimust. Ta tunneb end vabana pühendumaks täie jõuga evangeeliumitööle, teades, et tema vajadused rahuldatakse regulaarse ja piisava — ehkki mitte ülemäärase sissetulekuga Issanda varakambrist. Ei ole tõenäoline, et teda hakkab puudus kohalt ära ajama või finantsalased pakkumised teisele kohale meelitama, kuna kümnisesüsteemi puhul saab iga evangeeliumitööline, töötagu ta suure koguduse pastorina või raskustega võitlevas väikeses maakoguduses, oma töö eest ühtviisi tasutud. See on plaan, mis on õiglane nii vaimulike kui koguduseliikmete suhtes. Ning see plaan ei satu iial ummikusse!</w:t>
      </w:r>
    </w:p>
    <w:p>
      <w:pPr>
        <w:pStyle w:val="Normal"/>
        <w:rPr/>
      </w:pPr>
      <w:r>
        <w:rPr/>
        <w:t>«Tooge kogu kümnis varaaita.» Nüüd aga kuulakem tõotust: «Proovige mind ometi sellega... ma avan teile taevaluugid ja kallan teile õnnistust küllastuseni!»</w:t>
      </w:r>
    </w:p>
    <w:p>
      <w:pPr>
        <w:pStyle w:val="Normal"/>
        <w:rPr/>
      </w:pPr>
      <w:r>
        <w:rPr/>
        <w:t>Ei, see pole plaan, mis aitab kiiresti rikkaks saada. See ei ole mingi hõlbus vahend ukse avamiseks jõukusele. Jumal ei ole mingi kosmiline kaubaagent, kes vastab isekate inimeste soovidele. Ometi on siin tõotus, mida Jumalale meeldib austada. «Proovige mind,» ütleb Ta.</w:t>
      </w:r>
    </w:p>
    <w:p>
      <w:pPr>
        <w:pStyle w:val="Normal"/>
        <w:rPr/>
      </w:pPr>
      <w:r>
        <w:rPr/>
        <w:t>See oli palju aastaid tagasi, kui ka mina isiklikult hakkasin Jumalat n.ö. Tema sõnast haarama. Ning see otse uskumatu Pühakirja tõotus on alati rahuldanud minu vajadused!</w:t>
      </w:r>
    </w:p>
    <w:p>
      <w:pPr>
        <w:pStyle w:val="Normal"/>
        <w:rPr/>
      </w:pPr>
      <w:r>
        <w:rPr/>
        <w:t>Kolled</w:t>
      </w:r>
      <w:r>
        <w:rPr>
          <w:rFonts w:cs="L Garamond" w:ascii="L Garamond" w:hAnsi="L Garamond"/>
          <w:sz w:val="28"/>
          <w:szCs w:val="28"/>
        </w:rPr>
        <w:t>ż</w:t>
      </w:r>
      <w:r>
        <w:rPr/>
        <w:t>i lõpuaastatel, kui olin juba abielus ja meil oli väike laps, muutusid rahalised probleemid minu jaoks väga reaalseks. Ometi tõid usukogemused ka selles valdkonnas suurt rahuldust.</w:t>
      </w:r>
    </w:p>
    <w:p>
      <w:pPr>
        <w:pStyle w:val="Normal"/>
        <w:rPr/>
      </w:pPr>
      <w:r>
        <w:rPr/>
        <w:t xml:space="preserve">Me arutlesime abikaasaga lihtsalt nii, et kümnis — s.t. kümnendik sissetulekust — kuulub nagunii Jumalale. Meie aga tahtsime peale selle veel midagi </w:t>
      </w:r>
      <w:r>
        <w:rPr>
          <w:i/>
        </w:rPr>
        <w:t>anda</w:t>
      </w:r>
      <w:r>
        <w:rPr/>
        <w:t>. Nii otsustasimegi panna oma väikesest sissetulekust kõrvale kümme protsenti kümniseks ja teine kümme protsenti annetusteks. Võibolla oli see tollal rohkem, kui meil oleks just tarvis olnud teha, kuid kuidas Jumal meid õnnistas!</w:t>
      </w:r>
    </w:p>
    <w:p>
      <w:pPr>
        <w:pStyle w:val="Normal"/>
        <w:rPr/>
      </w:pPr>
      <w:r>
        <w:rPr/>
        <w:t>Muidugi ei istunud me lihtsalt käed rüpes ega jäänud ootama imetegu. Me tegime kõikvõimaliku, et end ülal pidada. Mul oli tol korral küllalt pingeline probleem — täielik kolled</w:t>
      </w:r>
      <w:r>
        <w:rPr>
          <w:rFonts w:cs="L Garamond" w:ascii="L Garamond" w:hAnsi="L Garamond"/>
          <w:sz w:val="28"/>
          <w:szCs w:val="28"/>
        </w:rPr>
        <w:t>ż</w:t>
      </w:r>
      <w:r>
        <w:rPr/>
        <w:t>iõpingute plaan, töötamine õhtuses vahetuses lähedalasetsevas tehases ning vaimulikuna üle kuuekümne kilomeetri kaugusel paiknevas koguduses.</w:t>
      </w:r>
    </w:p>
    <w:p>
      <w:pPr>
        <w:pStyle w:val="Normal"/>
        <w:rPr/>
      </w:pPr>
      <w:r>
        <w:rPr/>
        <w:t>Ent siis saabusid kuud, mil ilmastikuolude ning ka pingelise õppeprogrammi tõttu ei saanud ma enam endist sissetulekut endale tagada. Meie ainsaks sissetulekuks jäi kakskümmend viis dollarit kuus. Jumal aga aitas meid kuidagiviisi sellega läbi!</w:t>
      </w:r>
    </w:p>
    <w:p>
      <w:pPr>
        <w:pStyle w:val="Normal"/>
        <w:rPr/>
      </w:pPr>
      <w:r>
        <w:rPr/>
        <w:t>Mäletan päeva, mil abikaasa mulle tunnistas, et ta kannab oma viimast sukapaari. Mina aga pidin talle tunnistama, et olime just kulutanud ära oma viimase dollari. Palvetasime, teades hästi, et Jumal meid mõistab ning täidab oma tõotuse, kui meie teeme oma osa. On ju Pühakirjas öeldud: «Minu Jumal täidab kõik teie vajaduse.» Flp.4,19. Me uskusime, et Jumal mõtles neid sõnu tõsiselt!</w:t>
      </w:r>
    </w:p>
    <w:p>
      <w:pPr>
        <w:pStyle w:val="Normal"/>
        <w:rPr/>
      </w:pPr>
      <w:r>
        <w:rPr/>
        <w:t>Nii Ta ka tegi. Otse järgmisel hommikul leidsin posti hulgast paki, milles oli kaks paari naistesukki! Mõtlesin sõnadele: «Enne kui nemad hüüavad, vastan mina!» Jes.65,24. Ja kui kaua küll mu naine neid sukki kandis! Mäletan, kuidas istusime kord pärast jõulupühi maha ja arvestasime hoolikalt välja oma kulutused järgnevaks aastaks. Teadsime täpselt, kui palju võisime kulutada, et lõpetada oma haridustee. Mõnele võis näida võimatuna meie plaan jätkata ustavalt kümnisemaksmist. Jumal aga ei olnud selleks olukorraks ette valmistamata.</w:t>
      </w:r>
    </w:p>
    <w:p>
      <w:pPr>
        <w:pStyle w:val="Normal"/>
        <w:rPr/>
      </w:pPr>
      <w:r>
        <w:rPr/>
        <w:t>Meie eelarve sobis igati — välja arvatud tõsiasi, et meil ei olnud raha jaanuarikuus toitu osta. Siis aga, kui tulime sugulaste juurest külast tagasi, suutsime vaevalt oma korteriust lahti teha, kuna selle taha oli kuhjatud nii palju toidupakke! Issand oli mõjutanud kedagi neid tooma — ning neist piisas täielikult terveks kuuks. Tegelikult oli ainult Jumal meie probleemi mõistnud. Tänase päevani ei suuda ma uskuda, et kõige kogenum raamatupidaja võiks selgitada, kuidas me siiski oma rahaga välja tulime. Mõnikord korraldab Jumal nii, et Tema aritmeetikat on võimalik mõista ainult usu läbi.</w:t>
      </w:r>
    </w:p>
    <w:p>
      <w:pPr>
        <w:pStyle w:val="Normal"/>
        <w:rPr/>
      </w:pPr>
      <w:r>
        <w:rPr/>
        <w:t>Need kunagiste võitluste ja raskuste päevad on nüüd vaid kallid mälestused. Siiski olen ma korduvalt ka hilisematel aastatel, saades piisavat, ehkki tagasihoidlikku sissetulekut, mille Jumala plaan on evangeeliumitööks ette näinud, imestanud, kuidas üheksa kümnendikku Jumala õnnistusega osutab palju enamaks kui kümme kümnendikku ilma selleta. See plaan mõjub alati!</w:t>
      </w:r>
    </w:p>
    <w:p>
      <w:pPr>
        <w:pStyle w:val="Normal"/>
        <w:rPr/>
      </w:pPr>
      <w:r>
        <w:rPr/>
        <w:t>Tahtsin lihtsalt jagada teiega oma veendumust — ja ma tean, et see on ka paljude teie veendumus — et Jumal hoolitseb. Jumal ei pea paljuks mõtelda isegi meie dollaritele ja sentidele!</w:t>
      </w:r>
    </w:p>
    <w:p>
      <w:pPr>
        <w:pStyle w:val="Normal"/>
        <w:rPr/>
      </w:pPr>
      <w:r>
        <w:rPr/>
        <w:t>On tõepoolest rahuldustpakkuv kogemus haarata Jumalat Tema Sõnast ning mõista, kui täielikult Ta oma tõotuse täidab. Tee koostööle Jumalaga — ehkki see koostöö võib olla ebavõrdne — on kindel tee hindamatu usu omandamisele Temasse. Kui sa vaid nii otsustad, võib see usk — see isklik, elav usk — kuuluda täna ka sulle.</w:t>
      </w:r>
    </w:p>
    <w:p>
      <w:pPr>
        <w:pStyle w:val="Normal"/>
        <w:rPr/>
      </w:pPr>
      <w:r>
        <w:rPr/>
        <w:t>Pea meeles Pühakirja sõnu: «Mis kasu on inimesel sellest, kui ta kogu maailma kasuks saaks, kuid oma hingele kahju teeks?» Mat.16,26.</w:t>
      </w:r>
    </w:p>
    <w:p>
      <w:pPr>
        <w:pStyle w:val="Peatkk"/>
        <w:rPr/>
      </w:pPr>
      <w:r>
        <w:rPr/>
        <w:t>21. peatükk</w:t>
      </w:r>
    </w:p>
    <w:p>
      <w:pPr>
        <w:pStyle w:val="Subtitle"/>
        <w:rPr/>
      </w:pPr>
      <w:r>
        <w:rPr/>
        <w:t>MINU USUTUNNISTUS</w:t>
      </w:r>
    </w:p>
    <w:p>
      <w:pPr>
        <w:pStyle w:val="Normal"/>
        <w:rPr/>
      </w:pPr>
      <w:r>
        <w:rPr/>
        <w:t>Saabus päev, mil üks jumalakartlik noormees, kes varsti pidi mungaks hakkama, avastas ühe Saksamaa raamatukogu üksinduses ladinakeelse Piibli. Aukartuses asetas ta sellele oma käed. Kartlikult avas ta raamatu ja silmitses selle lehekülgi. Iialgi enne ei olnud ta sellist raamatut näinud. Ta ei teadnudki, et selline raamat üldse olemas on! Ta oli kuulnud, kuidas avalikel jumalateenistustel loeti väikesi osi Pühakirjast ning oli oletanud, et see ongi kõik. Nüüd nägi ta esmakordselt kogu Jumala Sõna. Südame pekseldes pööras ta selle pühi lehekülgi, peatudes ikka ja jälle, et hüüda: «Oo, et Jumal annaks mulle ühe sellise raamatu!»</w:t>
      </w:r>
    </w:p>
    <w:p>
      <w:pPr>
        <w:pStyle w:val="Normal"/>
        <w:rPr/>
      </w:pPr>
      <w:r>
        <w:rPr/>
        <w:t>Tema palve hakkaski täituma, kui leidis ühe kloostrimüüri külge aheldatud Piibli.</w:t>
      </w:r>
    </w:p>
    <w:p>
      <w:pPr>
        <w:pStyle w:val="Normal"/>
        <w:rPr/>
      </w:pPr>
      <w:r>
        <w:rPr/>
        <w:t>Need sajandid, mida me tänapäeval nimetame pimedaks keskajaks, olid tõepoolest pimedad, täidetud teadmatuse, ebausu ja harimatusega — ning suurelt osalt ka seetõttu, et see Raamat oli kõrvale heidetud. Pime keskaeg oli pime, kuna Jumala Sõna valgus oli aheldatud kloostriseinte külge või hoitud varjul haruldase aardena kuningate õukondades ja jõukate inimeste lossides. Piibli lugemisse lihtrahva poolt suhtuti kahtluse ja umbusaldusega. Pole siis ime, et selle aja kestel hiilisid ilma Pühakirja suunava mõjuta kirikusse sisse õpetused, riitused, tseremooniad ja jumalateenistusvormid, millest Jeesus, Paulus ega Peetrus polnud iial kuulnud.</w:t>
      </w:r>
    </w:p>
    <w:p>
      <w:pPr>
        <w:pStyle w:val="Normal"/>
        <w:rPr/>
      </w:pPr>
      <w:r>
        <w:rPr/>
        <w:t>Kujutlege, kui suudate, neid ülevoolavaid tundeid noore Martin Lutheri rinnas, kui ta ikka ja jälle suundus Raamatu juurde kloostrimüüri ääres. Oma suureks üllatuseks ei leidnud ta oma ajaloolises uurimises midagi pühakutekummardamisest, kujudest ega reliikviatest. Ta sai aga väga palju teada Jeesusest, Tema õigusest, iseloomust, armastusest ja väest. Ta nägi selles vähe riitusi, vorme ja tseremooniaid, kuid ta leidis imeväärse ilmutuse selle kohta, kuidas suhtub Jumal inimese seesmisse elusse. Just sealt, kloostrimüüri äärest sai see noor munk oma sõnumi, mille alusel ta pöördus maailma poole mõnede hingematvate küsimustega — küsimustega, mis raputasid tolle aja kirikut alusteni.</w:t>
      </w:r>
    </w:p>
    <w:p>
      <w:pPr>
        <w:pStyle w:val="Normal"/>
        <w:rPr/>
      </w:pPr>
      <w:r>
        <w:rPr/>
        <w:t>Hakkas juurduma protestantism. Protestantism nõudis avalikku pöördumist Jumala Sõna poole. See tähendas lõplikku lahtiütlemist mineviku traditsioonidest. See tähistas uue epohhi algust meie tsivilisatsioonis.</w:t>
      </w:r>
    </w:p>
    <w:p>
      <w:pPr>
        <w:pStyle w:val="Normal"/>
        <w:rPr/>
      </w:pPr>
      <w:r>
        <w:rPr/>
        <w:t>Mis tõi esile reformatsiooni? Mõtlejad inimesed on ühel nõul, et seda tegi Jumala Sõna, vabastades inimvaimu, kui inimesed avastasid Pühakirja lehekülgedelt kaua varjatud valguse evangeeliumi pakutud vabadusest. Ning see kõik ei toimunudki liiga vara. Osutid Jumala ajalookellal lähenesid kiiresti viimastele tundidele, mil hakati tundma meeleheitlikku vajadust jumaliku ilmutuse järele — kogu jumaliku ilmutuse järele! Jumal nägi olevat sobiva kasutada seda kartmatut noort munka, kes sai oma sõnumi ja oma julguse müüri külge aheldatud Piiblist. Tänu Jumalale Martin Lutheri eest!</w:t>
      </w:r>
    </w:p>
    <w:p>
      <w:pPr>
        <w:pStyle w:val="Normal"/>
        <w:rPr/>
      </w:pPr>
      <w:r>
        <w:rPr/>
        <w:t>Te võite aga küsida: «Kui Pühakiri heitis sellist valgust, kuidas seletada siis lootusetult lõhestatud olukorda tänapäeva protestantlikus maailmas?»</w:t>
      </w:r>
    </w:p>
    <w:p>
      <w:pPr>
        <w:pStyle w:val="Normal"/>
        <w:rPr/>
      </w:pPr>
      <w:r>
        <w:rPr/>
        <w:t>Kas pole kristluse eraldi harude, meile nii hästi tuntud sektide eksisteerimise põhjus alati üks ja sama? Kas pole selleks põhjuseks asjaolu, et protestantism ei elanud praktiliselt läbi omaenda üleskutset pöörduda Pühakirja poole? Kas pole usupuhastuse üleskutsuv hüüd jäänud imelikult vaikseks, kuna see on surnud kordamööda iga usupuhastaja huulil?</w:t>
      </w:r>
    </w:p>
    <w:p>
      <w:pPr>
        <w:pStyle w:val="Normal"/>
        <w:rPr/>
      </w:pPr>
      <w:r>
        <w:rPr/>
        <w:t>Jah, kui Martin Lutheri järelkäijad pärast tema surma Jumala Sõna uurides avastasid edasisi tõdesid, siis oli neil kalduvus küsida: «Kas Martin Luther õpetas seda?» Ilmselt ei tulnud neil pähe, et siis, kui suur juht ei oleks oma viimsel reisil ootamatult surnud ning tema töö poleks nii järsult lõppenud, oleksid tema otsingud tõe järele jätkunud. Nad ei mõistnud, et isegi normaalse pikkusega elu oli liialt lühike selle avastamiseks, mille sajandite traditsioonid enda alla olid matnud. Nii asetasidki nad oma piirimärgid maha ning andsid välja oma usutunnistuse, rahuldudes tõega, mille nad olid saanud pärandusena oma liikumise lugupeetud rajajalt.</w:t>
      </w:r>
    </w:p>
    <w:p>
      <w:pPr>
        <w:pStyle w:val="Normal"/>
        <w:rPr/>
      </w:pPr>
      <w:r>
        <w:rPr/>
        <w:t>Seepärast, kui koitis edasine valgus, astusid teised reformaatorid senirajatud organisatsioonist välja, nagu oli teinud omal ajal Luther. Nad ei saanud toimida teisiti, kuna nende uusi seisukohti ei kiidetud heaks.</w:t>
      </w:r>
    </w:p>
    <w:p>
      <w:pPr>
        <w:pStyle w:val="Normal"/>
        <w:rPr/>
      </w:pPr>
      <w:r>
        <w:rPr/>
        <w:t>Möödus aastaid, kui näitelavale astus kaks noormeest, kes olid sügavalt veendunud, et praktilises religioonis peab olema midagi sootuks metoodilisemat. Nad olid kogenud uue kristliku elu seesmist leeki ning nad tõusid igal hommikul kell pool seitse, et palvetada. Nad hakkasid korraldama palvekoosolekuid igal kolmapäeva õhtul. Just nende metoodilise, plaanipärase kristliku elu tõttu hakatigi neid algul põlglikult nimetama «metodistideks.» Millise võimsa töö aga teostas Jumal selle äratusliikumise kaudu, mida nüüd tunneme metodismi nime all! Tänu Jumalale John ja Charles Wesley eest!</w:t>
      </w:r>
    </w:p>
    <w:p>
      <w:pPr>
        <w:pStyle w:val="Normal"/>
        <w:rPr/>
      </w:pPr>
      <w:r>
        <w:rPr/>
        <w:t>Luther, vennad Wesleyd, Calvin, Zwingli, Knox ja teised suured reformaatorid olid kõik head ja targad mehed, keda kahtlemata juhtis Jumala Vaim. Nüüd aga küsiksin teilt: Kas võime kindlalt järeldada, et nende mõistusele koitis kogu tõde? Olid ju nemadki alles äsja hüvasti jätnud pimeda keskajaga. Nende reetlike sajandite kestel aga, mis olid järgnenud apostlite päevadele, oli tõde oma ohtlikul teekonnal maetud väga, väga sügavale. Kas võime eeldada, et need varased usupuhastajad tõid pimedusest välja kõik tõe pärlid? Või oli ehk neid siiski rohkem, kui algul avastati? Ilmselt. Kuulakem Pühakirja sõnu: «Aga õigete rada on otsekui valgusepaistus, mis muutub üha selgemaks, kuni päev on saabunud!» Õps.4,18.</w:t>
      </w:r>
    </w:p>
    <w:p>
      <w:pPr>
        <w:pStyle w:val="Normal"/>
        <w:rPr/>
      </w:pPr>
      <w:r>
        <w:rPr/>
        <w:t xml:space="preserve">Jah, usupuhastus pidi jätkuma, kuni kogu maailm on hoiatatud selles auhiilguses, mis jõuab haripunkti Issanda Jeesuse ilmumisel taeva pilvedel. See on Jumala plaan ja see läheb täide. Tema rahva jaoks meie põlvkonna ajal on oma kuulutus, mis kogub kõik tõepärlid kokku igavese evangeeliumi sõnumisse selle ajaloo viimse kriitilise tunni jaoks. Jumal kasutab selle kirjeldamiseks väga huvitavat terminit: «Tõde, mis on teil käes» e. käesolev tõde, käesoleva aja tõde, ajakohane tõde. Apostel Peetrus osutab sellele 2.Pet.1,12: «Sellepärast ma tahan alati teile seda meelde tuletada, ehk te küll seda teate ja elate kindlasti rajatud </w:t>
      </w:r>
      <w:r>
        <w:rPr>
          <w:i/>
        </w:rPr>
        <w:t>tõele,</w:t>
      </w:r>
      <w:r>
        <w:rPr/>
        <w:t xml:space="preserve"> </w:t>
      </w:r>
      <w:r>
        <w:rPr>
          <w:i/>
        </w:rPr>
        <w:t>mis teil on käes</w:t>
      </w:r>
      <w:r>
        <w:rPr/>
        <w:t xml:space="preserve">». (ingl. k. </w:t>
      </w:r>
      <w:r>
        <w:rPr>
          <w:i/>
        </w:rPr>
        <w:t>present truth</w:t>
      </w:r>
      <w:r>
        <w:rPr/>
        <w:t>).</w:t>
      </w:r>
    </w:p>
    <w:p>
      <w:pPr>
        <w:pStyle w:val="Normal"/>
        <w:rPr/>
      </w:pPr>
      <w:r>
        <w:rPr/>
        <w:t>Mida tähendab «käesolev tõde,» «ajakohane tõde»? Kas on olemas eriline kuulutus ka selle erilise tunni jaoks? Tõde on muidugi püsiv, jääv, muutumatu. Selle põhialused ei muutu. Ometi on Jumal inimkonna ajaloo iga suurema kriisi puhul andnud erilise kuulutuse nende erakorraliste juhtumite kohta — kuulutuse, mis on eriliselt kohandatud just konkreetse põlvkonna vajaduste jaoks. Seda mõtlebki Jumal terminiga «käesolev tõde,» «ajakohane tõde.»</w:t>
      </w:r>
    </w:p>
    <w:p>
      <w:pPr>
        <w:pStyle w:val="Normal"/>
        <w:rPr/>
      </w:pPr>
      <w:r>
        <w:rPr/>
        <w:t xml:space="preserve">Võtke näiteks Aabraham. Ta oleks võinud väga hästi ette kuulutada Õnnistegija maapealse teenistuse üksikasju. Ta oleks võinud kuulutada, et meie Issanda teine tulemine teeb lõpu patu ja kurbuse valitsemisele. Kõik see oleks olnud tõde. Kuid ükski neist tõdedest ei olnud tema põlvkonna jaoks </w:t>
      </w:r>
      <w:r>
        <w:rPr>
          <w:i/>
        </w:rPr>
        <w:t>ajakohane tõde</w:t>
      </w:r>
      <w:r>
        <w:rPr/>
        <w:t>. Need tõed ei käsitlenud otseselt tema aega. Sel ajal ei olnud tarvis asetada pearõhku just neile tõdedele.</w:t>
      </w:r>
    </w:p>
    <w:p>
      <w:pPr>
        <w:pStyle w:val="Normal"/>
        <w:rPr/>
      </w:pPr>
      <w:r>
        <w:rPr/>
        <w:t>Teiseks tabavaks näiteks on Ristija Johannes. Tema ülesandeks oli valmistada inimesi ette Kristuse esimese tuleku jaoks. «Parandage meelt, sest taevariik on lähedal!» Need kes Johannese kuulutuse vastu võtsid, olid valmis vastu võtma ka Kristust, kui Ta ilmus. Need, kes Johannese kuulutuse hülgasid, olid valmis oma Õnnistegijat hülgama.</w:t>
      </w:r>
    </w:p>
    <w:p>
      <w:pPr>
        <w:pStyle w:val="Normal"/>
        <w:rPr/>
      </w:pPr>
      <w:r>
        <w:rPr/>
        <w:t xml:space="preserve">Kuidas on meiega? Kas Jumal on saatnud ka sel kriitilisel ajastul </w:t>
      </w:r>
      <w:r>
        <w:rPr>
          <w:i/>
        </w:rPr>
        <w:t>ajakohase tõe</w:t>
      </w:r>
      <w:r>
        <w:rPr/>
        <w:t>? Jah, kui iial on eriliseks vajaduseks läinud tarvis kuulutust Jumalalt, siis on see aeg just praegu. Kui me läheneme ajaloo suurimale kriisihetkele — ning paljud mõtlejad inimesed väidavad, et see on juba käes — kas ei hoiata siis Jumal oma tõotuse kohaselt ka meid? «Tõesti, Issand Jehoova ei tee midagi ilmutamata oma nõu oma sulaseile prohveteile!» Am.3,7.</w:t>
      </w:r>
    </w:p>
    <w:p>
      <w:pPr>
        <w:pStyle w:val="Normal"/>
        <w:rPr/>
      </w:pPr>
      <w:r>
        <w:rPr/>
        <w:t>Ons Jumal jätnud selle põlvkonna hoiatamata? Ei. Lühidate, tabavate väljendustega on Ta kirjeldanud seda erilist kuulutust, mida Tema plaani kohaselt selle viimse põlvkonna jaoks tuleb rõhutada. See kirjeldus asub ka kõige sobivamas paigas — Ilmutuse raamatus, maailma ajaloo viimseid asju kirjeldavas raamatus.</w:t>
      </w:r>
    </w:p>
    <w:p>
      <w:pPr>
        <w:pStyle w:val="Normal"/>
        <w:rPr/>
      </w:pPr>
      <w:r>
        <w:rPr/>
        <w:t>Jah, ma mõistan hästi, et niipea kui mainitakse Ilmutuse raamatut, on mõned valmis väitma: seda raamatut ei hakata iial mõistma, see on suletud raamat, salapärasuste raamat. See väide on kaugel tõest. Juba selle raamatu nimi tähendab «see, mis on ilmutatud!» Selle raamatu esimesed sõnad osutavad, et see on ilmutus Jeesuselt, näitamaks Tema rahvale asju, mis varsti pidid sündima. Ilmselt on seda raamatut võimalik mõista. Just seetõttu võime lugeda ootusärevalt selle raamatu neljateistkümnendat peatükki. Alustagem 6. salmist:</w:t>
      </w:r>
    </w:p>
    <w:p>
      <w:pPr>
        <w:pStyle w:val="Normal"/>
        <w:rPr/>
      </w:pPr>
      <w:r>
        <w:rPr/>
        <w:t>«Ja ma nägin teist inglit lendavat kesktaeva kohal; sellel oli igavene evangeelium, et armuõpetust kuulutada neile, kes elavad maa peal, ja kõigile rahvahõimudele ja suguharudele ja keeltele ja rahvastele. Ja ta ütles suure häälega: «Kartke Jumalat ja andke Temale austust, sest on tulnud Tema kohtutund, ja kummardage Teda, kes on teinud taeva ja maa ja mere ja veteallikad!» Ja veel teine ingel järgnes temale ning ütles: «Langenud, langenud on suur linn Baabülon...» Ja veel kolmas ingel järgnes neile ning ütles suure häälega: «Kui keegi kummardab metsalist ja tema kuju ja võtab tema märgi oma otsaesisele või oma käe peale, siis see saab ka juua Jumala kange viha viinast... Siin on pühade kannatlikkus; siin on need, kes peavad Jumala käske ja Jeesuse usku!»</w:t>
      </w:r>
    </w:p>
    <w:p>
      <w:pPr>
        <w:pStyle w:val="Normal"/>
        <w:rPr/>
      </w:pPr>
      <w:r>
        <w:rPr/>
        <w:t>Neid tõsiseid sõnu mõtlikult lugedes ning nähes, kuidas need võtavad kokku Pühakirja kuulutuse, veendusin — ning usun, et selles veendub iga siiras inimene — et siin on ülima tähtsusega sõnum. Kas kirjeldavad need sõnad Jumala viimset kutset inimkonnale, Jumala viimset hüüdu inimkonnale, Jumala erilist kuulutust meie põlvkonnale? Kas leidub siin õige alus minu usutunnistusele? Või on need lihtsalt inimese sõnad?</w:t>
      </w:r>
    </w:p>
    <w:p>
      <w:pPr>
        <w:pStyle w:val="Normal"/>
        <w:rPr/>
      </w:pPr>
      <w:r>
        <w:rPr/>
        <w:t>Ma näen siin pakilisuse nooti. On öeldud, et see kuulutus peab minema «kõigile rahvahõimudele ja suguharudele ja keeltele ja rahvastele.» Iga inimene peab seda kuulma! Mitte ükski inimene ei tohi vahele jääda!</w:t>
      </w:r>
    </w:p>
    <w:p>
      <w:pPr>
        <w:pStyle w:val="Normal"/>
        <w:rPr/>
      </w:pPr>
      <w:r>
        <w:rPr/>
        <w:t>Ma leian, et siin on osutatud ka Jeesuse teisele tulemisele. See on sõnum, mis peab inimesi selleks sündmuseks ette valmistama. See on just sellele sündmusele ajastatud. Salmis 14 on öeldud: «Ja ma nägin: Vaata, valge pilv ja see, kes pilve peal istus, oli Inimese Poja sarnane; Temal oli kuldpärg peas ja terav sirp käes.» Ilmselt eelneb kuulutus, mille äsja lugesime, vahetult sellele ajaloo haripunktile osutavale sündmusele.</w:t>
      </w:r>
    </w:p>
    <w:p>
      <w:pPr>
        <w:pStyle w:val="Normal"/>
        <w:rPr/>
      </w:pPr>
      <w:r>
        <w:rPr/>
        <w:t xml:space="preserve">Kui ma seda kuulutust loen, näen ma, et siin on osutatud </w:t>
      </w:r>
      <w:r>
        <w:rPr>
          <w:i/>
        </w:rPr>
        <w:t>igavesele evangeeliumile</w:t>
      </w:r>
      <w:r>
        <w:rPr/>
        <w:t xml:space="preserve">. See fraas haarab nii minu mõistuse kui südame tähelepanu. See pole ju midagi uut ega imelikku, midagi sellist, mille on leiutanud mõni inimene, mingi radikaalne tõest eemaldumine. Ei, see on </w:t>
      </w:r>
      <w:r>
        <w:rPr>
          <w:i/>
        </w:rPr>
        <w:t>igavene evangeelium</w:t>
      </w:r>
      <w:r>
        <w:rPr/>
        <w:t>. Sedasama evangeeliumi kuulutas Noa, sedasama evangeeliumi kuulutas Ristija Johannes. Sedasama evangeeliumi demonstreeris Jeesus kujukalt inimeste ees, sedasama evangeeliumi õpetasid apostlid — siin aga on see väljendatud meie aja jaoks kohases raamistuses.</w:t>
      </w:r>
      <w:r>
        <w:rPr>
          <w:i/>
        </w:rPr>
        <w:t xml:space="preserve"> Igavene evangeelium!</w:t>
      </w:r>
      <w:r>
        <w:rPr/>
        <w:t xml:space="preserve"> Jah, ma ei saa seista ühelgi kindlamal tõe alusel. Olen täiesti julge, kui teen igavese evangeeliumi oma usutunnistuseks.</w:t>
      </w:r>
    </w:p>
    <w:p>
      <w:pPr>
        <w:pStyle w:val="Normal"/>
        <w:rPr/>
      </w:pPr>
      <w:r>
        <w:rPr/>
        <w:t>Ma leian, ei nendes salmides on osutatud ka inimese vastutusele. Kui Daniel Websterilt küsiti, missugune on kõige tõsisem mõte, mis talle iial pähe on tulnud, vastas ta nii: «Minu isiklik vastutus Jumala ees.» Seepärast peab ka minu usutunnistuses see kohtutunni-kuulutus tegema selle vastutuse väga, väga reaalseks. Loen ma ju 7. salmist: «Tema kohtutund on tulnud!»</w:t>
      </w:r>
    </w:p>
    <w:p>
      <w:pPr>
        <w:pStyle w:val="Normal"/>
        <w:rPr/>
      </w:pPr>
      <w:r>
        <w:rPr/>
        <w:t>Leian, et siin on osutatud ka ustavusele. Siin on öeldud, ei igavene evangeelium valmistab ette ühe rahva, kes «peab Jumala käske ja Jeesuse usku!» (salm 12). Kes meist eitaks, et selle põlvkonna kõige dramaatilisemaks vajaduseks on pöörduda tagasi päästva religiooni juurde — Jeesuse usu ja Jumala käskude juurde? Jah, Jumala viimses kuulutuses inimkonnale kuuldakse kahtlemata ka üleskutset ustavusele!</w:t>
      </w:r>
    </w:p>
    <w:p>
      <w:pPr>
        <w:pStyle w:val="Normal"/>
        <w:rPr/>
      </w:pPr>
      <w:r>
        <w:rPr/>
        <w:t>Lõpuks leiame, et selles kuulutuses Ilmutuse 14. peatükis hoiatatakse inimesi. Osutavad ju need salmid meie päevade kõige tähtsamatele probleemidele. Siin hoiatatakse pettuse ja võltsingute eest, mis hävitavad miljonite usku. Siin osutatakse võltsingutele, mis käsitlevad just neid fundamentaalseid küsimusi, mille nimel võideldakse suure võitluse viimsed lahingud, võltsingutele, mis puudutavad inimpsüühika nähtamatut maailma, võltsingutele, mis puudutavad iga inimese isiklikku, püha südametunnistuse vabadust.</w:t>
      </w:r>
    </w:p>
    <w:p>
      <w:pPr>
        <w:pStyle w:val="Normal"/>
        <w:rPr/>
      </w:pPr>
      <w:r>
        <w:rPr/>
        <w:t>Jah, siin leian ma tõepoolest oma usutunnistusele kindla, julge aluse.</w:t>
      </w:r>
    </w:p>
    <w:p>
      <w:pPr>
        <w:pStyle w:val="Normal"/>
        <w:rPr/>
      </w:pPr>
      <w:r>
        <w:rPr/>
        <w:t>Kui ma neid tõe aluseid sügavalt uurisin ja nende üle järele mõtlesin, tundsin, et ajaloolistes usutunnistustes on jäänud mõned eluliselt tähtsad küsimused vastamata, ehkki need usutunnistused on üldiselt õiged ja head — nad ei ole pidanud sammu üha kasvava valgusega ning tõe avanemisega, et rahuldada inimese vajadusi käesoleval ajal.</w:t>
      </w:r>
    </w:p>
    <w:p>
      <w:pPr>
        <w:pStyle w:val="Normal"/>
        <w:rPr/>
      </w:pPr>
      <w:r>
        <w:rPr/>
        <w:t>Kui ma uurisin neid usutunnistusi ja traditsioone, siis ei leidnud ma neist loogilist pilti tulevase elu kohta. Jeesuse ülestõusmine sisendas mulle küsimuse: Mida teen ma ilma isikliku ülestõusmiseta? Mida teen ma ilma tõotusteta enda ja oma armsate ülestõusmise kohta viimsel päeval? Ma mõtlesin ka nii: Aga miks on tarvis üldse ülestõusmist, kui ma lähen — nagu harilikult õpetatakse — otse pärast surma oma tasu saama? Kas mul on siis kunagi hiljem veel tarvis jätta taevane õndsus ning pugeda taas sellesse ihusse? Siin pidi midagi vääriti olema!</w:t>
      </w:r>
    </w:p>
    <w:p>
      <w:pPr>
        <w:pStyle w:val="Normal"/>
        <w:rPr/>
      </w:pPr>
      <w:r>
        <w:rPr/>
        <w:t>Ma jälgisin ajaloo lehekülgedelt, kuidas spiritistlikud kultused sajandite kestel üha enam levisid, jõudes haripunkti suures äratusliikumises ja huvis üleloomulike nähtuste vastu meie ajal. Hoolimata nende spiritistlike jõudude peaaegu kõikevõitvast jõust selles tänapäeva maskeraadis, teadsin, et sellele kõigele peab olema kaugelt loogilisem seletus. Ja tänu Jumalale, ongi see nii!</w:t>
      </w:r>
    </w:p>
    <w:p>
      <w:pPr>
        <w:pStyle w:val="Normal"/>
        <w:rPr/>
      </w:pPr>
      <w:r>
        <w:rPr/>
        <w:t>Sajandite vältel koostatud usutunnistustes otsisin asjatult rahuldavat õpetust Kristuse teise tulemise kohta. Ma leidsin, et seda õpetatakse kui võimalust ja isegi kui tõenäosust, kuid peaaegu alati esitatakse seda kui kauges tulevikus asetleidvat sündmust — liiga kauges, et parandada käesoleva põlvkonna hingehaavu. Pühakirjas esitatud prohvetikuulutuste kiire täitumine aga veenis mind, et Kristuse tulek on «ukse ees.» Nii tekkiski minus igatsus kuulda selget kuulutust tõotusest, mis peab täituma: «Ma tulen jälle!»</w:t>
      </w:r>
    </w:p>
    <w:p>
      <w:pPr>
        <w:pStyle w:val="Normal"/>
        <w:rPr/>
      </w:pPr>
      <w:r>
        <w:rPr/>
        <w:t>Ma ei kuulnud neis traditsioonilistes usutunnistustes ühtki häält kuulutavat: «Tema kohtutund on tulnud!» Kas peavad inimesed astuma teadmatuses kohtupäeva? Kas neid ei hoiatatagi?</w:t>
      </w:r>
    </w:p>
    <w:p>
      <w:pPr>
        <w:pStyle w:val="Normal"/>
        <w:rPr/>
      </w:pPr>
      <w:r>
        <w:rPr/>
        <w:t>Ilmutuse 14. peatüki kuulutuses on esitatud suured, fundamentaalsed ustavuse küsimused, suured küsimused inimese südametunnistuse vabadusest, mis on vaevanud inimvaimu sajandite vältel. Kas neid eluliselt tähtsaid küsimusi on õigesti mõistetud? Ilmselt mitte, kuna Euroopa pinnas on läbi imbunud märtrite verest. Sallimatust pole aga ilmutanud ainult need, kes on hoidnud valitsuskeppi. Kahjuks on kisendavaim sallimatus iseloomustanud sageli neid, kes on väitnud, et täidavad Jumala tahet.</w:t>
      </w:r>
    </w:p>
    <w:p>
      <w:pPr>
        <w:pStyle w:val="Normal"/>
        <w:rPr/>
      </w:pPr>
      <w:r>
        <w:rPr/>
        <w:t>Kui nägin, kuidas Ilmutuse 14. peatükis on kujutatud eri pooltele ustavate kokkupõrget, püüdsin ma mõista selle tähendust. Mul tekkis küsimus: Kas selle kokkupõrke keskpunktis ei või ehk olla mõningad suured tõed, mida on muudetud ja moonutatud ning mille tähendus on kaduma läinud? Kas võib olla, et sallimatus peagi taas lõkkele lööb? Te mõistate, et kui me iial oleme vajanud selget mõtlemisvõimet, siis vajame seda just praegu!</w:t>
      </w:r>
    </w:p>
    <w:p>
      <w:pPr>
        <w:pStyle w:val="Normal"/>
        <w:rPr/>
      </w:pPr>
      <w:r>
        <w:rPr/>
        <w:t xml:space="preserve">Öelge ausalt: Kas võib julgelt rajada oma usutunnistust millelegi muule kui Pühakirjale — ning </w:t>
      </w:r>
      <w:r>
        <w:rPr>
          <w:i/>
        </w:rPr>
        <w:t>kogu</w:t>
      </w:r>
      <w:r>
        <w:rPr/>
        <w:t xml:space="preserve"> Pühakirjale? Kus mujal võib leida küllalt kindlat tõe alust, et julgesti öelda, nagu tegi seda omal ajal Martin Luther: «Siin ma seisan, teisiti ma ei või?»</w:t>
      </w:r>
    </w:p>
    <w:p>
      <w:pPr>
        <w:pStyle w:val="Normal"/>
        <w:rPr>
          <w:i/>
          <w:i/>
        </w:rPr>
      </w:pPr>
      <w:r>
        <w:rPr>
          <w:i/>
        </w:rPr>
        <w:t>Kus seisad sina, sõber? Milline on sinu usutunnistus?</w:t>
      </w:r>
    </w:p>
    <w:p>
      <w:pPr>
        <w:pStyle w:val="Normal"/>
        <w:rPr/>
      </w:pPr>
      <w:r>
        <w:rPr/>
        <w:t>Kui ebapiisavad olekski illustratsioonid, ei unusta ma iial ustavuse ja pühendumise tunnet, mis tärkas mu rinnas Issanda Jeesuse Kristuse vastu, kui ma esmakordselt kuulsin läbielust, mis leidis aset ühe otsustavaima lahingu ajal Briti impeeriumi ajaloos.</w:t>
      </w:r>
    </w:p>
    <w:p>
      <w:pPr>
        <w:pStyle w:val="Normal"/>
        <w:rPr/>
      </w:pPr>
      <w:r>
        <w:rPr/>
        <w:t>Wellingtoni hertsog oli kavandanud operatsiooni, mille käigus pidi ära võetama üks strateegiliselt tähtis küngas. Operatsioon oli ohtlik. Kuulus kindral teadis, et väga vähesed mehed tulevad sellest elusana tagasi. Isegi tema karm sõdalasesüda lõi selle mõtte juures värisema. Ta astus rügemendi ette ja lausus: «Ma keeran nüüd teile selja. Iga mees, kes on valmis koidu ajal võtma osa operatsioonist selle künka pärast, astugu selle aja sees kaks sammu ettepoole!»</w:t>
      </w:r>
    </w:p>
    <w:p>
      <w:pPr>
        <w:pStyle w:val="Normal"/>
        <w:rPr/>
      </w:pPr>
      <w:r>
        <w:rPr/>
        <w:t xml:space="preserve">Kindral pöördus ja ootas. Mõne hetke pärast palus üks ohvitser teda taas pöörduda. Kui ta ridu vaatas, varjutas tema nägu hetkeks pettumus, kuna </w:t>
      </w:r>
      <w:r>
        <w:rPr>
          <w:i/>
        </w:rPr>
        <w:t>read olid sirged</w:t>
      </w:r>
      <w:r>
        <w:rPr/>
        <w:t>. See oli aga vaid hetkeks, sest siis selgitas ohvitser: «Kõik mehed astusid kaks sammu ettepoole!»</w:t>
      </w:r>
    </w:p>
    <w:p>
      <w:pPr>
        <w:pStyle w:val="Normal"/>
        <w:rPr/>
      </w:pPr>
      <w:r>
        <w:rPr/>
        <w:t>Jah, mida muud saab inimene teha ka siis, kui ta kuuleb Issanda Jeesuse Kristuse nõudmistest? Mida muud saab ta Jeesuse kutset kuuldes teha kui astuda ette? See on ustavuse küsimus!</w:t>
      </w:r>
    </w:p>
    <w:p>
      <w:pPr>
        <w:pStyle w:val="Peatkk"/>
        <w:rPr/>
      </w:pPr>
      <w:r>
        <w:rPr/>
        <w:t>VIII OSA</w:t>
      </w:r>
    </w:p>
    <w:p>
      <w:pPr>
        <w:pStyle w:val="Pealkiri"/>
        <w:rPr/>
      </w:pPr>
      <w:r>
        <w:rPr/>
        <w:t>MUL TULEB TEGEMIST TEHA NENDE PROBLEEMIDEGA</w:t>
      </w:r>
    </w:p>
    <w:p>
      <w:pPr>
        <w:pStyle w:val="Peatkk"/>
        <w:rPr/>
      </w:pPr>
      <w:r>
        <w:rPr/>
        <w:t>22. peatükk</w:t>
      </w:r>
    </w:p>
    <w:p>
      <w:pPr>
        <w:pStyle w:val="Subtitle"/>
        <w:rPr/>
      </w:pPr>
      <w:r>
        <w:rPr/>
        <w:t>PARAPSÜHHOLOOGIA MASKERAAD</w:t>
      </w:r>
    </w:p>
    <w:p>
      <w:pPr>
        <w:pStyle w:val="Normal"/>
        <w:rPr/>
      </w:pPr>
      <w:r>
        <w:rPr/>
        <w:t>Olin sel päeval Londonist läbisõidul, kui kuningas George suri. Nagu mäletate, oli printsess Elisabeth sel ajal oma abikaasaga, Edinburgh'i hertsogiga, reisil Austraalias; väike prints Charles ja printsess Anne aga puhkasid oma kuninglike vanavanematega Sandringhamis.</w:t>
      </w:r>
    </w:p>
    <w:p>
      <w:pPr>
        <w:pStyle w:val="Normal"/>
        <w:rPr/>
      </w:pPr>
      <w:r>
        <w:rPr/>
        <w:t>Kuninga surmapäeva hommikul ei teatatud lastetoas mängivatele lastele kaotusest kohe. Siiski märkas prints Charles, et toatüdrukud, kes tulid tuba koristama, nutsid.</w:t>
      </w:r>
    </w:p>
    <w:p>
      <w:pPr>
        <w:pStyle w:val="Normal"/>
        <w:rPr/>
      </w:pPr>
      <w:r>
        <w:rPr/>
        <w:t>«Miks kõik nii õnnetud on?» küsis ta. Siis ütleski teenija talle tasa: «Vanaisa on ära läinud!»</w:t>
      </w:r>
    </w:p>
    <w:p>
      <w:pPr>
        <w:pStyle w:val="Normal"/>
        <w:rPr/>
      </w:pPr>
      <w:r>
        <w:rPr/>
        <w:t>Väike prints ei olnud selle vastusega rahul. Peagi küsis ta taas vanaisa järele. Kui lõpuks saabus tema ema ja tuli lastetuppa, istus väike Charles talle põlvedele, vaatas pingsalt talle otsa ja küsis: «Kuhu vanaisa läks?»</w:t>
      </w:r>
    </w:p>
    <w:p>
      <w:pPr>
        <w:pStyle w:val="Normal"/>
        <w:rPr/>
      </w:pPr>
      <w:r>
        <w:rPr/>
        <w:t>Kuningannast ema vaikis. Ta ei osanud midagi öelda. Kuid mida olekski ta võinud öelda?</w:t>
      </w:r>
    </w:p>
    <w:p>
      <w:pPr>
        <w:pStyle w:val="Normal"/>
        <w:rPr/>
      </w:pPr>
      <w:r>
        <w:rPr/>
        <w:t>Surm on juba esimesest päevast peale, mil ta külmalt ja karmilt inimese ellu tungis, olnud inimestele mõistatuseks, mida näib olevat võimatu lahendada. Tänapäeva põlvkonnale on aga antud võimalus tungida sügavamalt elu ja surma saladustesse kui ühelegi varasemale. See on põlvkond, kes tormab igaviku poole — ja tahab teada, mis seal lõppude lõpuks on.</w:t>
      </w:r>
    </w:p>
    <w:p>
      <w:pPr>
        <w:pStyle w:val="Normal"/>
        <w:rPr/>
      </w:pPr>
      <w:r>
        <w:rPr/>
        <w:t>Pole siis ime, et selle juurdleva vaimuga põlvkonna silmapiirile on julgelt astunud parapsühholoogia maskeraad. Ükski inimene ei saa sulgeda selle suhtes oma silmi. Igaüks peab otsustama, kuidas suhtub sellesse tema isiklikult.</w:t>
      </w:r>
    </w:p>
    <w:p>
      <w:pPr>
        <w:pStyle w:val="Normal"/>
        <w:rPr/>
      </w:pPr>
      <w:r>
        <w:rPr/>
        <w:t>Siin kohtame probleemi, mis on inimhingele väga lähedane. Tahaksin, et mõistate — kõike järgnevat ütlen ma sügavaimas kaastundes. On ju see üksildus ja vaikus, mis laskub inimesele, kes on näinud mõnda kallikspeetud elu kadumas surma väravate taha, nii terav, et võime vaid mõistva kaastundega suhtuda inimesse, kes meeleheitlikult lohutust otsib.</w:t>
      </w:r>
    </w:p>
    <w:p>
      <w:pPr>
        <w:pStyle w:val="Normal"/>
        <w:rPr/>
      </w:pPr>
      <w:r>
        <w:rPr/>
        <w:t>Kohutavad veresaunad ja murekoorem, mille on toonud meie maailmale viimased suured sõjad, on andnud spiritistlikele kultustele võimalused, mille need on ka täielikult ära kasutanud. Tänapäeval ei leidu enam kodu, mida ei oleks sellest küljest pommitatud ajalehtede, raadio, televisiooni või bestsellerite abil. Tahab ju iga inimene nendest asjadest teada!</w:t>
      </w:r>
    </w:p>
    <w:p>
      <w:pPr>
        <w:pStyle w:val="Normal"/>
        <w:rPr/>
      </w:pPr>
      <w:r>
        <w:rPr/>
        <w:t>Suur huvi parapsühholoogiliste uuringute vastu on rüütanud need teaduserüüsse ning toonud laboratooriumidesse ja ülikoolidesse. Parapsühholoogia on hakanud tungima ikka sügavamale ja sügavamale inimvaimu saladustesse.</w:t>
      </w:r>
    </w:p>
    <w:p>
      <w:pPr>
        <w:pStyle w:val="Normal"/>
        <w:rPr/>
      </w:pPr>
      <w:r>
        <w:rPr/>
        <w:t>Loendamatud tuhanded pöörduvad parapsühholoogia poole — mõned teaduslikus uurimisvaimus, teised lihtsalt uudishimust või meelelahutusest. Nende arv on leegion, kes oma üksilduses on muutunud nende liikumiste veendunud pooldajateks.</w:t>
      </w:r>
    </w:p>
    <w:p>
      <w:pPr>
        <w:pStyle w:val="Normal"/>
        <w:rPr/>
      </w:pPr>
      <w:r>
        <w:rPr/>
        <w:t>Võibolla kuulud sina siiski nende hulka, kes on heitnud kõrvale kõik need nähtused kui mustkunsti ja silmamoonduse. Võibolla oled sa pidanud seda pettuseks ega ole sellele sügavamalt mõelnud. Jah, kuigi mõned nähtused võivad olla tõepoolest trikkide tulemus — isegi parapsühholoogia pooldajad väidavad, et nende ringkondades leiab aset palju pettust — ometi ei ole inimene, kes need kõik kõrvale heidab kui pettuse või mustkunsti, tunginud vähegi sügavamalt nende liikumiste olemusse, mis on tegelikult pärit muistseist aegadest ning jätnud kustumatu jälje kõikidesse sajanditesse, kuni tänapäeval on saabunud olukord, mis ei lase ühelgi inimesel nende mõju unustada.</w:t>
      </w:r>
    </w:p>
    <w:p>
      <w:pPr>
        <w:pStyle w:val="Normal"/>
        <w:rPr/>
      </w:pPr>
      <w:r>
        <w:rPr/>
        <w:t>Ma ei ole spiritist, ei parapsühholoogia lektor ega jooga praktiseerija. Mitte seetõttu, et ma vastavate fenomenide olemasolus või tõelisuses kahtleksin, vaid seetõttu, et olen tundma õppinud nende päritolu ja olemust Jumala Sõna valgel.</w:t>
      </w:r>
    </w:p>
    <w:p>
      <w:pPr>
        <w:pStyle w:val="Normal"/>
        <w:rPr/>
      </w:pPr>
      <w:r>
        <w:rPr/>
        <w:t>Paljud on küsinud, milline on Piibli seisukoht nende nähtuste suhtes. Kas poleks meie otsingutes tõe järele nüüd ülimalt loogiline samm seda populaarset teemat lähemalt uurida?</w:t>
      </w:r>
    </w:p>
    <w:p>
      <w:pPr>
        <w:pStyle w:val="Normal"/>
        <w:rPr/>
      </w:pPr>
      <w:r>
        <w:rPr/>
        <w:t>Nagu mõistate, oleme jõudnud aega, mil me ei või enam usaldada oma viit meelt. Me ei saa enam otsustada probleemide üle oma silmade, kõrvade ja tunnete abil. Meie ees seisvaid probleeme on võimalik kindlalt lahendada vaid Pühakirja alusel — «kirjutatud on!»</w:t>
      </w:r>
    </w:p>
    <w:p>
      <w:pPr>
        <w:pStyle w:val="Normal"/>
        <w:rPr/>
      </w:pPr>
      <w:r>
        <w:rPr/>
        <w:t>Esmalt aga küsigem endalt: Kas teame selgesti, mida me oma otsingutes tõe järele tegelikult avastada tahame? Põhjus, miks spiritistlikud kultused on nii suurt mõju avaldanud paljudele tuhandetele, on see, et need väidavad andvat murelikele, üksildastele, oma armsatest ilma jäänud inimestele võimaluse suhelda nendega, keda on armastatud ja kelle nad on kaotanud.</w:t>
      </w:r>
    </w:p>
    <w:p>
      <w:pPr>
        <w:pStyle w:val="Normal"/>
        <w:rPr/>
      </w:pPr>
      <w:r>
        <w:rPr/>
        <w:t>Mööngem, et õige võib olla vaid üks kahest — see väide on kas tõde või väär. Kui see on tõde, siis peab see olema suurim ja väärtuslikum tõde, mis iial leinavale inimkonnale on antud. Kui see on aga väär, siis on see kõige häbiväärsem pettus, mis inimestele nende kalleimate mälestuste nimel esitatakse. Kui me avame Jumala Sõna, siis jätan otsustamise selle küsimuse üle teile endale. Kordan — see väide on kas tõde või väär. See ei saa siis olla nii üks kui teine.</w:t>
      </w:r>
    </w:p>
    <w:p>
      <w:pPr>
        <w:pStyle w:val="Normal"/>
        <w:rPr/>
      </w:pPr>
      <w:r>
        <w:rPr/>
        <w:t>Lugegem siis nüüd sellest usaldatavast informatsiooniallikast: «Ja kui teile öeldakse: Küsitelge surnute vaime ja ennustajaid, kes sosistavad ja pomisevad, siis vastake: Kas rahvas ei peaks küsitelema oma Jumalat? Kas tuleb elavate pärast küsitella surnuid? Õpetuse ja tunnistuse juurde! Kui nõnda ei kõnelda, siis ei ole koitu!» Jes.8,19.20.</w:t>
      </w:r>
    </w:p>
    <w:p>
      <w:pPr>
        <w:pStyle w:val="Normal"/>
        <w:rPr/>
      </w:pPr>
      <w:r>
        <w:rPr/>
        <w:t>Tõepoolest otse meie teema kohta, kas pole? Pange aga tähele, kuidas 19. salmi on tõlkinud dr. Moffat: «Kui nad käsivad teil küsida nõu meediumidelt ja vaimudelt, kes piuksuvad ja vadistavad, küsige neilt, kas rahvas ei peaks pigem küsima nõu oma Jumalalt. Ütelge: Miks küsida nõu elavate tarvis surnute käest? Otsige Jumala kuulutust ja Jumala nõu!»</w:t>
      </w:r>
    </w:p>
    <w:p>
      <w:pPr>
        <w:pStyle w:val="Normal"/>
        <w:rPr/>
      </w:pPr>
      <w:r>
        <w:rPr/>
        <w:t>Jah, see on selge, arusaadav Jumala sõnum. Kui meil soovitatakse nõu küsida kelleltki, kellel on spiritistlikud võimed, kes väidab, et tal on ühendus lahkunutega, peaksime vastama: «Miks küsida nõu elavate tarvis surnute käest? Otsige Jumala kuulutust ja Jumala nõu!»</w:t>
      </w:r>
    </w:p>
    <w:p>
      <w:pPr>
        <w:pStyle w:val="Normal"/>
        <w:rPr/>
      </w:pPr>
      <w:r>
        <w:rPr/>
        <w:t>Mida ilmutab meile Jumala kuulutus surnute seisukorra kohta? Kas surnud tulevad tagasi? «Pilv kaob ja läheb ära: nõnda ei tõuse ka see, kes läheb alla surmavalda! Ta ei tule enam tagasi oma kotta ja tema ase ei tunne teda enam!» Iob.7,9.10.</w:t>
      </w:r>
    </w:p>
    <w:p>
      <w:pPr>
        <w:pStyle w:val="Normal"/>
        <w:rPr/>
      </w:pPr>
      <w:r>
        <w:rPr/>
        <w:t>Ilmselt on tehtud milleski viga.</w:t>
      </w:r>
    </w:p>
    <w:p>
      <w:pPr>
        <w:pStyle w:val="Normal"/>
        <w:rPr/>
      </w:pPr>
      <w:r>
        <w:rPr/>
        <w:t>Palun jälgige mind nüüd hoolikalt. Pühakirjas inimsüdamele pakutav suur lootus on, et mitte surma puhul, vaid ülestõusmise hommikul võime taas ühineda oma armsatega. Tegelikult on terve kristluse süsteem rajatud Jeesuse Kristuse surnuist ülestõusmisele ning Tema järelkäijate ülesäratamisele viimsel päeval — Iiob ise ütles: «Sest ma tean, et mu Lunastaja elab, ja Tema jääb viimasena põrmu peale seisma!» Iob.19,25. Sellele lisab ta võidukalt: «Siiski saan ma oma liha seest Jumalat näha.» (s. 19; v. t.).</w:t>
      </w:r>
    </w:p>
    <w:p>
      <w:pPr>
        <w:pStyle w:val="Normal"/>
        <w:rPr/>
      </w:pPr>
      <w:r>
        <w:rPr/>
        <w:t>Nende «surnute» kohta aga, kes tulevad välja uudishimulike kutse peale või pöörduvad tagasi oma koju, et näha, kuidas elavad nende armsad, ütleb Jumala Sõna: «Ta ei tule enam tagasi oma kotta.» Neid kutsutakse haudadest välja alles viimsel, suurel päeval, kui Jeesus ise tagasi tuleb. Alles sel päeval peab surm andma maad igavesele elule, mitte enne.</w:t>
      </w:r>
    </w:p>
    <w:p>
      <w:pPr>
        <w:pStyle w:val="Normal"/>
        <w:rPr/>
      </w:pPr>
      <w:r>
        <w:rPr/>
        <w:t>Piibel läheb veel kaugemale. Piibel väidab, et surmaga lõpeb ka inimese mõtlemisvõime. «Ärge lootke õilsate peale, inimlaste peale, kellede käes ei ole abi! Kui tema vaim väljub, siis ta pöördub tagasi oma mulda; samal päeval kaovad tema kõrged mõtted.» Ps.146,3.4.</w:t>
      </w:r>
    </w:p>
    <w:p>
      <w:pPr>
        <w:pStyle w:val="Normal"/>
        <w:rPr/>
      </w:pPr>
      <w:r>
        <w:rPr/>
        <w:t>Siin ei tarvitse eksida keegi. Looja teab, mis juhtub surma puhul. Ta ütleb meile, et surnud ei mõtle. Lugegem veel teisegi teksti Pühakirjast: «Sest elavad teavad, et nad peavad surema, aga surnud ei tea enam midagi... Niihästi nende armastus, kui viha, samuti nende armukadeduski, on ammu kadunud.» Kog.9,5.6.</w:t>
      </w:r>
    </w:p>
    <w:p>
      <w:pPr>
        <w:pStyle w:val="Normal"/>
        <w:rPr/>
      </w:pPr>
      <w:r>
        <w:rPr/>
        <w:t>Nii väidab Pühakiri! Surnud ei tea midagi. Nad ei mõista midagi. Nad ei suuda andestada, vihata ega kadestada.</w:t>
      </w:r>
    </w:p>
    <w:p>
      <w:pPr>
        <w:pStyle w:val="Normal"/>
        <w:rPr/>
      </w:pPr>
      <w:r>
        <w:rPr/>
        <w:t>Ükskõik kui palju teie või mina oleksime uurinud elu, surma ning inimvaimu saladusi, ei tea me midagi sealpoolsest peale selle, mida Jumala Sõna meile ilmutab. Tänu Jumalale, et siiski on ilmutatud küllalt, et inimhinges võib tekkida tõeline lootus — lootus, mida vajab meeleheitlikult kogu inimkond. Jeesus ise ütles, et meie armsad inimesed puhkavad rahulikult kuni ülestõusmise hommikuni ning et siis kutsub Ta nad haudadest välja. «Ärge pange seda imeks; sest tuleb tund, mil kõik, kes on haudades, kuulevad Tema häält ning tulevad välja need, kes on teinud head, elu ülestõusmiseks, aga kes on teinud halba, hukkamõistmise ülestõusmiseks.» Joh.5,28.29.</w:t>
      </w:r>
    </w:p>
    <w:p>
      <w:pPr>
        <w:pStyle w:val="Normal"/>
        <w:rPr/>
      </w:pPr>
      <w:r>
        <w:rPr/>
        <w:t>Taeva ja maa Looja, kelle käes on elu ja surm, väidab siin selgesti ja lihtsalt, et tuleb tund, mil kõik surnud kuulevad Tema läbitungivat, eluandvat häält. See tund ei tule surmatunnil, vaid ülestõusmise hommikul. Jumalat oodanud inimesed tulevad haudadest välja surematuse hindamatu anniga. See on evangeelium, lihtne ja selge.</w:t>
      </w:r>
    </w:p>
    <w:p>
      <w:pPr>
        <w:pStyle w:val="Normal"/>
        <w:rPr/>
      </w:pPr>
      <w:r>
        <w:rPr/>
        <w:t>Mõni aasta tagasi tuli ühest mittekristlikust kodust pühapäevakooli väike poiss. Tema ema tundis kabuhirmu surma ees. Ühel päeval, kuulnud koolis lugu Kristuse ülestõusmisest, pöördus laps särava näoga koju tagasi ja hüüdis: «Oh ema! Sul ei tarvitse enam surma karta, sest Jeesus läks läbi haua ja jättis endast maha valguse?»</w:t>
      </w:r>
    </w:p>
    <w:p>
      <w:pPr>
        <w:pStyle w:val="Normal"/>
        <w:rPr/>
      </w:pPr>
      <w:r>
        <w:rPr/>
        <w:t>Jah, üks Jumala Raamatu kõige kaunemaid ja suurepärasemaid tõdesid on, et kui inimene sureb, puhkab ta rahulikult hauas, teda ei häiri mälestused vaevarikkast elust ega mure oma armastatud inimeste pärast kuni tõotatud ülestõusmiseni. Üks väljapaistev ärimees ütles mulle, olles uurinud Jumala Sõna selle teema kohta: «Jah, kui see nii ei oleks, siis nii see vähemalt peaks olema!»</w:t>
      </w:r>
    </w:p>
    <w:p>
      <w:pPr>
        <w:pStyle w:val="Normal"/>
        <w:rPr/>
      </w:pPr>
      <w:r>
        <w:rPr/>
        <w:t>Pange tähele, kui loogiline ja järjekindel on Jumala plaan. Mõelge selle üle. Miks on meil tarvis ülestõusmist ajastute lõpul, kui inimesed oma tasu vahetult peale surma kätte saavad? Miks peab Jeesus siia maa peale teist korda oma tõotuse kohaselt tagasi tulema oma rahvast kokku koguma, kui Tema rahvas on Temaga juba paradiisis? Miks õpetab Pühakiri, et kohus leiab aset päevade lõpul, kui inimestele on juba surma puhul kohus mõistetud.</w:t>
      </w:r>
    </w:p>
    <w:p>
      <w:pPr>
        <w:pStyle w:val="Normal"/>
        <w:rPr/>
      </w:pPr>
      <w:r>
        <w:rPr/>
        <w:t>Kas mõistate? Surnud ei pöördu tagasi oma koju. Nende mõtlemisvõime lakkab. Nad ei tea midagi — seni, kuni Jeesus nad sel aulisel taasühinemise päeval haudadest välja igavesele elule kutsub.</w:t>
      </w:r>
    </w:p>
    <w:p>
      <w:pPr>
        <w:pStyle w:val="Normal"/>
        <w:rPr/>
      </w:pPr>
      <w:r>
        <w:rPr/>
        <w:t>Üks intelligentne naisterahvas uuris Piiblist seda teemat. Ta oli tundnud huvi surnutega suhtlemise vastu. Kui ta aga oma uurimustes selle punktini jõudis, hüüatas ta: «Ja kes siis kirjutab minu tahvlile?»</w:t>
      </w:r>
    </w:p>
    <w:p>
      <w:pPr>
        <w:pStyle w:val="Normal"/>
        <w:rPr/>
      </w:pPr>
      <w:r>
        <w:rPr/>
        <w:t>Kas mõistate tema probleemi? Kui see, mida Piiblist oleme lugenud, on tõde — ja nii see on — kes annab siis edasi sõnumid pimendatud ruumides? Kes esineb nende kadunud, armastatud inimeste maski taga? Mis jõud need on, kes kaheldamatult parapsühholoogia valdkonnas tegutsevad? Oleme jõudnud selgusele, kes nad ei ole. Kuid kes või mis nad on?</w:t>
      </w:r>
    </w:p>
    <w:p>
      <w:pPr>
        <w:pStyle w:val="Normal"/>
        <w:rPr/>
      </w:pPr>
      <w:r>
        <w:rPr/>
        <w:t>Jumal ütleb meile, kes need jõud tegelikult on. Pühakiri määratleb selgesti neid jõudusid, kes esinevad võõras rüüs — need on Lutsiferi alamad, langenud inglid.</w:t>
      </w:r>
    </w:p>
    <w:p>
      <w:pPr>
        <w:pStyle w:val="Normal"/>
        <w:rPr/>
      </w:pPr>
      <w:r>
        <w:rPr/>
        <w:t>Ma mõistan, kui raske on möönda, et kurjad inglid võivad korda saata imetegusid. Ometi usun siiralt, et selles tõsiasjas peitub võti parapsühholoogia ja selle fenomenide mõistmiseks, millega meid tänapäeval pommitatakse. Palun püüdeke see üks asi endale igaveseks selgeks teha — kõik imeväärne, üleloomulik ei pea tulema tingimata Jumalalt! Kui see tõsiasi on teie mõttemaailmas kindlalt juurdunud, olete kaitstud paljude pettuste eest.</w:t>
      </w:r>
    </w:p>
    <w:p>
      <w:pPr>
        <w:pStyle w:val="Normal"/>
        <w:rPr/>
      </w:pPr>
      <w:r>
        <w:rPr/>
        <w:t>«Need on nimelt kuradite tunnustähti tegevad vaimud.» Ilm.16,14.</w:t>
      </w:r>
    </w:p>
    <w:p>
      <w:pPr>
        <w:pStyle w:val="Normal"/>
        <w:rPr/>
      </w:pPr>
      <w:r>
        <w:rPr/>
        <w:t>Mõistate — langenud inglid, Lutsiferi järelkäijad, kellest Piibel kõneleb kui kuraditest, on kõrge mõistusliku tasemega olevused. Nad võivad toime panna imetegusid — imetegusid, mis petavad kõiki, keda ei kaitse Pühakirja tundmine. Saatan võib tegelikult moondada end valguseingliks. «Sest need inimesed on valeapostlid, petised töötegijad, kes endid moondavad Kristuse apostleiks. Ja see ei ole ime, sest Saatan ise moondab ennast valguse ingliks.» 2.Kor.11,13.14.</w:t>
      </w:r>
    </w:p>
    <w:p>
      <w:pPr>
        <w:pStyle w:val="Normal"/>
        <w:rPr/>
      </w:pPr>
      <w:r>
        <w:rPr/>
        <w:t>Nüüd mõistate, et langenud inglil on täiesti võimalik maskeeruda teiseks olevuseks — võimalik tegelikult moondada end meie armastatud inimese kujuliseks. Nüüd võite hakata mõistma, mis juhtus tegelikult kuningas Sauli läbielu puhul — spiritistlikul seansil, mida on kirjeldatud Piiblis. Aruanne selle kohta leidub 1. Saamueli 28. peatükis. Lugegem salmid 6 ja 7:</w:t>
      </w:r>
    </w:p>
    <w:p>
      <w:pPr>
        <w:pStyle w:val="Normal"/>
        <w:rPr/>
      </w:pPr>
      <w:r>
        <w:rPr/>
        <w:t>«Ja Saul küsis Jehoovalt, aga Jehoova ei vastanud temale ei unenägude, Uurimi ega prohvetite läbi. Siis Saul ütles oma sulastele: «Otsige mulle üks naine, kellel on lausuja vaim, siis ma lähen tema juurde ja küsin temalt!» Ja ta sulased ütlesid temale: «Vaata, Een-Dooris on lausuja vaimuga naine!»»</w:t>
      </w:r>
    </w:p>
    <w:p>
      <w:pPr>
        <w:pStyle w:val="Normal"/>
        <w:rPr/>
      </w:pPr>
      <w:r>
        <w:rPr/>
        <w:t>Kas siis Saul ei kõnelnudki tegelikult Saamueliga? Küsiksin teilt: kuidas sai ta Saamueliga kõnelda, kui Saamuel nagu kõik surnud puhkas rahulikult hauas, teadmata, mis on toimumas? Kas võis Jumal saata Saulile sõnumi surnute kaudu, kui Ta oli juba keeldunud temaga suhtlemast enda poolt määratud vahendite abil? Need kaks informatsiooniallikat olid ju otse teineteisele vastandlikud!</w:t>
      </w:r>
    </w:p>
    <w:p>
      <w:pPr>
        <w:pStyle w:val="Normal"/>
        <w:rPr/>
      </w:pPr>
      <w:r>
        <w:rPr/>
        <w:t>Ei, see viirastus, kes väitis end olevat Saamueli, ei olnud tema. See oli deemon — mõistusega olevus, kes etendas Saamueli osa spiritistlikus, Jumalast keelatud vaatemängus! Saul aga suri oma üleastumise tõttu. «Nõnda suri Saul oma truudusetuse pärast, mida ta oli osutanud Jehoova vastu, sellepärast et ta ei olnud tähele pannud Jehoova sõna, samuti sellepärast, et ta oli nõu küsinud surnuvaimult.» 1.Aja.10,13.</w:t>
      </w:r>
    </w:p>
    <w:p>
      <w:pPr>
        <w:pStyle w:val="Normal"/>
        <w:rPr/>
      </w:pPr>
      <w:r>
        <w:rPr/>
        <w:t>Saul suri oma patu tõttu. Jumal aga kirjutab oma otsuse selle kohta — ja iga püüde kohta surnutega kontakti saavutada: «Vale, vale, vale!» Tegutsevad ju needsamad kurjad jõud, kes tegutsesid minevikus, ka tänapäeval. Lubage mul tsiteerida tuntud spiritisti F. F. Morse'i, sõnu. Oma raamatus «Practical Occultism» ütleb ta lk. 85: «Tänapäeva spiritismi fenomenid reprodutseerivad kõik mineviku maagia, nõiduse ja lausumiskunsti olulised printsiibid. Mängus on samad jõud, tegutsevad samad olevused.»</w:t>
      </w:r>
    </w:p>
    <w:p>
      <w:pPr>
        <w:pStyle w:val="Normal"/>
        <w:rPr/>
      </w:pPr>
      <w:r>
        <w:rPr/>
        <w:t>Tõepoolest paljastav tunnistus, kas pole?</w:t>
      </w:r>
    </w:p>
    <w:p>
      <w:pPr>
        <w:pStyle w:val="Normal"/>
        <w:rPr/>
      </w:pPr>
      <w:r>
        <w:rPr/>
        <w:t>Nüüd lubage mul väita nii tõsiselt ja samal ajal kaasatundlikult kui võimalik: Vastavalt Jumala Sõnale ei ole need vaimud, kes meie juurde tulevad ja väidavad end olevat meilt surma läbi ära võetud armastatud inimesed, tegelikult surnud inimesed. Nad ei ole ka elavad inimesed. Nad ei ole üldse inimesed! Nad on langenud inglid, kes maskeeruvad meie armastatuteks!</w:t>
      </w:r>
    </w:p>
    <w:p>
      <w:pPr>
        <w:pStyle w:val="Normal"/>
        <w:rPr/>
      </w:pPr>
      <w:r>
        <w:rPr/>
        <w:t>Üks minu sõber tegi Šotimaal vaimulikul eesmärgil külastusi. Ühel päeval see kristlik tööline üllatus, kui üks majaproua teda külmalt ja reserveeritult vastu võttis. Siiski võitis ta vestluses eaka leedi usalduse ning peagi selgitas see, miks ta religiooni vastu niisugust kibedust tundis. Sõja-aastatel oli see leedi saanud valitsuselt telegrammi, kus väideti, et tema abikaasa on lahinguoperatsioonil kaduma läinud. Palju kuid ootas naine ilma ühtki sõnumit saamata. Siis soovitasid kaasatundvad sõbrad tal püüda saada kontakti oma abikaasaga spiritistliku seansi kaudu, kuna nad arvasid, et ta on kahtlemata surnud.</w:t>
      </w:r>
    </w:p>
    <w:p>
      <w:pPr>
        <w:pStyle w:val="Normal"/>
        <w:rPr/>
      </w:pPr>
      <w:r>
        <w:rPr/>
        <w:t>Naine tundis, et ta võiks teatud määral saada lohutust, kui ta mehega sel teel kontakti astub. Oma üllatuseks nägigi ta seansil oma armastatud mehe kuju ja tundis ära tema hääle. Nad vestlesid paljudest isiklikest asjadest.</w:t>
      </w:r>
    </w:p>
    <w:p>
      <w:pPr>
        <w:pStyle w:val="Normal"/>
        <w:rPr/>
      </w:pPr>
      <w:r>
        <w:rPr/>
        <w:t>Mõni kuu hiljem aga astus tema mees, elus ja terve, etteteatamata eesuksest sisse. Ta ei olnud surnud ega isegi tõsiselt haavatud. Kahjuks kibestus see pettunud naine selle ilmse pettuse tõttu kogu religiooni vastu, kuna kurjad ja valelikud vaimud olid nii häbitult tema kurbust kasutanud. Mäletate Pühakirja sõnu? «Need on nimelt kuradite tunnustähti tegevad vaimud.»</w:t>
      </w:r>
    </w:p>
    <w:p>
      <w:pPr>
        <w:pStyle w:val="Normal"/>
        <w:rPr/>
      </w:pPr>
      <w:r>
        <w:rPr/>
        <w:t>Pole ime, et Paulus kirjutas: «Sest need inimesed on valeapostlid, petised töötegijad, kes endid moondavad Kristuse apostleiks. Ja see ei ole ime, sest Saatan ise moondab ennast valguse ingliks.»</w:t>
      </w:r>
    </w:p>
    <w:p>
      <w:pPr>
        <w:pStyle w:val="Normal"/>
        <w:rPr/>
      </w:pPr>
      <w:r>
        <w:rPr/>
        <w:t>Sooviksin veelkord väita, et tunnen südames vaid armastust nende vastu, kes on olnud siirad oma püüetes leida lohutust spiritismi valdkonnas. Nende nähtuste taga olevad jõud aga kasutavad ebaausalt ära inimeste usaldust. Nad tulevad hellituste ja armastavate sõnadega just siis, kui oleme nõrgad ja kurvad. Just seepärast tunnen end sunnitud olevat rääkima selliselt.</w:t>
      </w:r>
    </w:p>
    <w:p>
      <w:pPr>
        <w:pStyle w:val="Normal"/>
        <w:rPr/>
      </w:pPr>
      <w:r>
        <w:rPr/>
        <w:t>Olen jälginud okultistlike teaduste levikut Aasias, Euroopas ja Ameerikas. Olen kogunud hoolikalt informatsiooni eksperimentide kohta parapsühholoogia valdkonnas, kus teadlased laboratoorsete katsete tulemuse täpsusega püüavad avastada inimeste ekstrasensoorsete võimete olemust.</w:t>
      </w:r>
    </w:p>
    <w:p>
      <w:pPr>
        <w:pStyle w:val="Normal"/>
        <w:rPr/>
      </w:pPr>
      <w:r>
        <w:rPr/>
        <w:t xml:space="preserve">Olen uurinud surnute kultusi, jälginud idamaade müstilisi voolusid nende paljude sektidega. Kõiges selles olen leidnud vaid seda, mida paljud siirad uurijad enne mindki. Näiteks tunnistas Sherwood Eddy nähtust suuresti mõjutatuna: «Möönan otsekoheselt, et parapsühholoogia ja spiritismi põllul ei leidu ainult vastuolusid ja triviaalsust, vaid ka otsest pettust ja silmamoondust.» </w:t>
      </w:r>
      <w:r>
        <w:rPr>
          <w:rFonts w:cs="Arial" w:ascii="Arial" w:hAnsi="Arial"/>
          <w:b/>
          <w:position w:val="8"/>
          <w:sz w:val="16"/>
          <w:szCs w:val="16"/>
        </w:rPr>
        <w:t>11</w:t>
      </w:r>
    </w:p>
    <w:p>
      <w:pPr>
        <w:pStyle w:val="Normal"/>
        <w:rPr/>
      </w:pPr>
      <w:r>
        <w:rPr/>
        <w:t>Isegi William James võrdles mõningaid uurimistöid selles valdkonnas «roiskunud veekogusse sukeldumisega.»</w:t>
      </w:r>
    </w:p>
    <w:p>
      <w:pPr>
        <w:pStyle w:val="Normal"/>
        <w:rPr/>
      </w:pPr>
      <w:r>
        <w:rPr/>
        <w:t>Ärge laske endid eksitada! Jumala sõnum selle ajaloo kriitilise tunni jaoks ei peitu nende mõnikord tõde rääkivate ning mõnikord valetavate vaimude ilmingutes. Päästev tõde ei peitu «mingis sügavamõttelises» informatsioonis selle kohta, et kahel õel on näiteks üks sõrmus, või mingi tuhatoosi materialiseerumises, või mingis imepärases võimes näha näiteks kahvlit, kui keegi juuresolijaist seda oma mõttes ette kujutab.</w:t>
      </w:r>
    </w:p>
    <w:p>
      <w:pPr>
        <w:pStyle w:val="Normal"/>
        <w:rPr/>
      </w:pPr>
      <w:r>
        <w:rPr/>
        <w:t xml:space="preserve">«Kas sa oled näinud Jeesust?» küsiti kord ühelt vaimult. Vaim vastas: «Ma ei ole siin teiselpool ise Jeesust näinud ega ole ma ka kohanud kedagi, kes Teda oleks näinud.» </w:t>
      </w:r>
    </w:p>
    <w:p>
      <w:pPr>
        <w:pStyle w:val="Normal"/>
        <w:rPr/>
      </w:pPr>
      <w:r>
        <w:rPr/>
        <w:t>Spiritismis ei ole Jeesust. Võibolla lauldakse spiritistlikel seanssidel küll vaimulikke laule; võibolla tunnistatakse Jeesust suureks meediumiks; sel juhul aga tuleb Tal kõrvale jätta Kolgata rist. Sir Arthur Conan Doyle, ajaloo silmapaistvamaid spiritiste, väitis: «Spiritism vallutab kogu maailma ja muudab selle paremaks elupaigaks. Kui spiritism maailma valitsema hakkab, kõrvaldab see Kristuse vere.»</w:t>
      </w:r>
    </w:p>
    <w:p>
      <w:pPr>
        <w:pStyle w:val="Normal"/>
        <w:rPr/>
      </w:pPr>
      <w:r>
        <w:rPr/>
        <w:t xml:space="preserve">Iga oletatav lootus maailma jaoks, mis Kristuse vere kõrvale heidab, on tühi lootus, külm lootus. Tsiteerin taas Sherwood Eddy't: «Mõnikord võib neis kirjutustes tunda arktilise öö panteistlikke külmajudinaid.» </w:t>
      </w:r>
      <w:r>
        <w:rPr>
          <w:rFonts w:cs="Arial" w:ascii="Arial" w:hAnsi="Arial"/>
          <w:b/>
          <w:position w:val="8"/>
          <w:sz w:val="16"/>
          <w:szCs w:val="16"/>
        </w:rPr>
        <w:t>12</w:t>
      </w:r>
    </w:p>
    <w:p>
      <w:pPr>
        <w:pStyle w:val="Normal"/>
        <w:rPr/>
      </w:pPr>
      <w:r>
        <w:rPr/>
        <w:t>Ei, inimese lootus ei seisne parapsühholoogilistes fenomenides, see ei seisne sõnumites külmast, mõttekujutuslikust vaimude maailmast, sõnumites surnutelt? See lootus peitub elavas Jeesuses! Inimene ei ela surnutelt saadud sõnumitest, vaid «igast sõnast, mis lähtub Jumala suust.» Tema Sõnas peitub kõige troostirikkam tõotus, mis iial kannatavale inimkonnale on antud: «Ma tulen jälle tagasi ja võtan teid enese juurde, et teiegi oleksite, kus mina olen.» Joh.14,3.</w:t>
      </w:r>
    </w:p>
    <w:p>
      <w:pPr>
        <w:pStyle w:val="Normal"/>
        <w:rPr/>
      </w:pPr>
      <w:r>
        <w:rPr/>
        <w:t>Näha oma Issandat palgest palgesse! Ühineda oma armastatud inimestega igavese päeva auhiilguses, et mitte kunagi enam lahkuda. See on tõotus! See on evangeelium! See on tulevik, mille Kolgata rist on võimalikuks teinud!</w:t>
      </w:r>
    </w:p>
    <w:p>
      <w:pPr>
        <w:pStyle w:val="Normal"/>
        <w:rPr/>
      </w:pPr>
      <w:r>
        <w:rPr/>
        <w:t>Kutsun sind üles pöörduma kõrvale kõigest muust. Heida kõrvale kõik teised mõtted ja pööra silmad Kolgatale. Jah, seal toimub võitlus hea ja kurja, õiguse ja vale vahel. Nii sinu kui minu ainus lootus on seista risti varjus! Ei ole olemas julgemat, kindlamat paika!</w:t>
      </w:r>
    </w:p>
    <w:p>
      <w:pPr>
        <w:pStyle w:val="Normal"/>
        <w:rPr/>
      </w:pPr>
      <w:r>
        <w:rPr/>
        <w:t>Kas tahad sa seista seal koos minuga? Kogu maailmas ei ole julgemat, kindlamat paika!</w:t>
      </w:r>
    </w:p>
    <w:p>
      <w:pPr>
        <w:pStyle w:val="Peatkk"/>
        <w:rPr/>
      </w:pPr>
      <w:r>
        <w:rPr/>
        <w:t>23. peatükk</w:t>
      </w:r>
    </w:p>
    <w:p>
      <w:pPr>
        <w:pStyle w:val="Subtitle"/>
        <w:rPr/>
      </w:pPr>
      <w:r>
        <w:rPr/>
        <w:t>TÄHTIS ON TÕDE</w:t>
      </w:r>
    </w:p>
    <w:p>
      <w:pPr>
        <w:pStyle w:val="Normal"/>
        <w:rPr/>
      </w:pPr>
      <w:r>
        <w:rPr/>
        <w:t>Kas peaksin ma oma Õnnistegija risti lööma? Või peaksin ma kroonima Ta kõikide Issandaks?</w:t>
      </w:r>
    </w:p>
    <w:p>
      <w:pPr>
        <w:pStyle w:val="Normal"/>
        <w:rPr/>
      </w:pPr>
      <w:r>
        <w:rPr/>
        <w:t>See leidis aset meie sajandi algul, töölised kaevasid vanas Jeruusalemmas ühe kloostri vundamendi juures. Klooster oli ehitatud nende võlvide kohale, kus kord kaikusid Pilaatuse sõnad: «Ennäe inimest!»</w:t>
      </w:r>
    </w:p>
    <w:p>
      <w:pPr>
        <w:pStyle w:val="Normal"/>
        <w:rPr/>
      </w:pPr>
      <w:r>
        <w:rPr/>
        <w:t>Töölised laskusid kaevamistöödega üha sügavamale, kuni nad äkki jõudsid algse sillutiseni, mida nimetati Lithostrotoseks, Piibli «kivipõrand!» Kui võlvidele oli toetus alla asetatud ja kogu rämps eemaldatud, ilmusid nähtavale kivid — samad kivid, millel oli seisnud hukkamõistetuna meie Õnnistegija. Seal oli näha sillutisse täkituna Rooma sõdurite mängumärke. Seal olid hoolimatus sõdurid visanud oma täringuid. Need olid kivid, millel seisis meie Lunastaja, kui inimesed Ta surma mõistsid!</w:t>
      </w:r>
    </w:p>
    <w:p>
      <w:pPr>
        <w:pStyle w:val="Normal"/>
        <w:rPr/>
      </w:pPr>
      <w:r>
        <w:rPr/>
        <w:t>Ma mõtlesin lugupeetud šoti evangelisti Alexander White'i läbielule. Ühel ööl oli ta äkki ärganud ja kohkunult karjuma hakanud. Kui ta naine teda raputas, seletas ta, et oli näinud kohutavat unenägu.</w:t>
      </w:r>
    </w:p>
    <w:p>
      <w:pPr>
        <w:pStyle w:val="Normal"/>
        <w:rPr/>
      </w:pPr>
      <w:r>
        <w:rPr/>
        <w:t xml:space="preserve">«Nägin unes,» ütles ta, «et seisin Pilaatuse kohtukojas. Nägin, kuidas üks jõhker mees Õnnistegija selja taga seisis ja Teda piitsaga peksis. Ta oli just piitsa tõstmas, et sellega järjekordselt lüüa, kui ma ei suutnud seda enam taluda ja haarasin tal käest kinni. Ja siis vaatas see mees mulle otsa. Naine, kas sa tead — </w:t>
      </w:r>
      <w:r>
        <w:rPr>
          <w:i/>
        </w:rPr>
        <w:t>See mees olin mina!</w:t>
      </w:r>
      <w:r>
        <w:rPr/>
        <w:t xml:space="preserve"> </w:t>
      </w:r>
      <w:r>
        <w:rPr>
          <w:i/>
        </w:rPr>
        <w:t>Ma vaatasin otsa iseendale</w:t>
      </w:r>
      <w:r>
        <w:rPr/>
        <w:t>! Mina peksin oma Õnnistegijat!»</w:t>
      </w:r>
    </w:p>
    <w:p>
      <w:pPr>
        <w:pStyle w:val="Normal"/>
        <w:rPr/>
      </w:pPr>
      <w:r>
        <w:rPr/>
        <w:t>Kas peaksin ma oma Õnnistegija risti lööma? Või peaksin ma kroonima Ta kõikide Issandaks? See on küsimus, millele peab andma vastuse iga inimene!</w:t>
      </w:r>
    </w:p>
    <w:p>
      <w:pPr>
        <w:pStyle w:val="Normal"/>
        <w:rPr/>
      </w:pPr>
      <w:r>
        <w:rPr/>
        <w:t>Tulge nüüd koos minuga tagasi — sinna, läbi sajandite, päeva peaaegu kaks tuhat aastat tagasi, sellesse tagasihoidlikku Naatsareti külla. Sammume mööda kitsast munakivisillutisega tänavat, möödudes väikestest, esiküljega avatud poodidest. Näeme käsitöölisi tagaruumides oma töö juures — tõeline hommikumaine õhkkond.</w:t>
      </w:r>
    </w:p>
    <w:p>
      <w:pPr>
        <w:pStyle w:val="Normal"/>
        <w:rPr/>
      </w:pPr>
      <w:r>
        <w:rPr/>
        <w:t>Siis aga jõuame töökoja juurde, mis on teistest hoopis erinev. Fassaad on korralikult valgeks lubjatud ning tänav selle ees pühitud. Siseneme töökotta ja leiame lahke, tugeva kehaehitusega mehe puusepapingi juures. Tema kõrval on noor abiline, võibolla kakskümmend aastat vana. Noormees hööveldab üht puudetaili. Ta puhkab hetkeks ja pühib laubalt higi. Kui Ta pöördub, näeme, et Tal on vürsti, kuninga ilme. Jah, see ei ole keegi muu kui taeva Vürst. Kuningas Jeesus, kes on tulnud elama koos töötegijate ja vaestega, kes on tulnud elama inimeste keskele ja surema nende asemel.</w:t>
      </w:r>
    </w:p>
    <w:p>
      <w:pPr>
        <w:pStyle w:val="Normal"/>
        <w:rPr/>
      </w:pPr>
      <w:r>
        <w:rPr/>
        <w:t>Kiirustame edasi — kuid pöördume taas tagasi, sest see väike töökoda on meid lummanud. Tuleme tagasi neljapäeval, tuleme tagasi reedel, tuleme tagasi laupäeval. Ei, laupäeval leiame, et töökoda on suletud, tööriistad on hoolikalt ära pandud, höövlilaastud põrandalt kokku pühitud. Kõik on vaikne ja rahulik.</w:t>
      </w:r>
    </w:p>
    <w:p>
      <w:pPr>
        <w:pStyle w:val="Normal"/>
        <w:rPr/>
      </w:pPr>
      <w:r>
        <w:rPr/>
        <w:t>Näeme, et kõik inimesed sammuvad küla keskel asuva, teistest erineva ehitise suunas. Järgneme neile ja leiame ka endale kohad täidetud saali tagaridades. Ootame hetke. Kujutlege meie üllatust, kui näeme puusepa Poega sammuvat kõnepuldi poole, avavat kirjarulli ning lugema hakkavat. Aruanne kirjutab meile samasugusest stseenist mõned aastad hiljem: «Ja Ta tuli Naatsaretti, kus Ta oli üles kasvanud, ja läks oma harjumust mööda hingamispäeval kogudusekotta ja tõusis üles lugema.» Luk.4,16.</w:t>
      </w:r>
    </w:p>
    <w:p>
      <w:pPr>
        <w:pStyle w:val="Normal"/>
        <w:rPr/>
      </w:pPr>
      <w:r>
        <w:rPr/>
        <w:t>Jeesuse eeskuju on selge ja järjekindel. Ta oli harjunud pidama hingamispäeva. Siin ei ole mingit arusaamatust, mingit vasturääkivust. Siin ei tarvitse midagi oletada. Teie ja minu Õnnistegija pidas oma teenistuse esimesest päevast viimaseni üht päeva hingamispäevana — see oli käsusõna kohaselt seitsmes päev.</w:t>
      </w:r>
    </w:p>
    <w:p>
      <w:pPr>
        <w:pStyle w:val="Normal"/>
        <w:rPr/>
      </w:pPr>
      <w:r>
        <w:rPr/>
        <w:t xml:space="preserve">Hoolimata sellest leiame tänapäeva maailmas veidra olukorra. Ehkki meil on eeskujuks üks ja sama Kristus, juhtnööriks üks ja sama Piibel, ometi peetakse kristlaskonnas kaht hingamispäeva. Siiras inimene ei saa teisiti, kui peab küsima: «Milline neist on </w:t>
      </w:r>
      <w:r>
        <w:rPr>
          <w:i/>
        </w:rPr>
        <w:t xml:space="preserve">õige </w:t>
      </w:r>
      <w:r>
        <w:rPr/>
        <w:t>hingamispäev?»</w:t>
      </w:r>
    </w:p>
    <w:p>
      <w:pPr>
        <w:pStyle w:val="Normal"/>
        <w:rPr/>
      </w:pPr>
      <w:r>
        <w:rPr/>
        <w:t>On paljusid, kellele on õpetatud ja kes siiralt usuvad, et seitsmenda päeva hingamispäev ristil ära kaotati ning esimene nädalapäev — päev, mida tänapäeval nimetame pühapäevaks — sai ülestõusmise auks Issanda päevaks.</w:t>
      </w:r>
    </w:p>
    <w:p>
      <w:pPr>
        <w:pStyle w:val="Normal"/>
        <w:rPr/>
      </w:pPr>
      <w:r>
        <w:rPr/>
        <w:t>On ka teine grupp kristlasi, samavõrra siirad, kes usuvad, et algne seitsmenda päeva hingamispäev, nii nagu see tuli meie Looja käest, nii nagu seda pidas meie eeskujuna ka Õnnistegija, on tõeline Issanda päev, mida peavad pühitsema kõik — ja isegi pärast Kolgatat!</w:t>
      </w:r>
    </w:p>
    <w:p>
      <w:pPr>
        <w:pStyle w:val="Normal"/>
        <w:rPr/>
      </w:pPr>
      <w:r>
        <w:rPr/>
        <w:t>Ma mõistan neid paljusid siiraid, pühendunud inimesi, kes kõnnivad teel, millel kõndisid nende esiisad, kes kordagi ei tulnud selle peale, et küsida, miks nad pühitsevad nädala esimest päeva. Ometi peate hakkama mõistma — ja ma ise usun, et olete juba hakanud — üht elulist tähtsat tõde: Meil peab olema Pühakirja alus iga kristliku õpetuse ja teguviisi jaoks. Kui me oleme hingamispäeva küsimuses eksituses — ükskõik kumba pidi — siis ilmutab Jumala Sõna kindlasti selle eksituse. Usun, et iga siiras inimene tahab teada tõde, isegi kui see tõde osutuks erinevaks sellest, mida ta ootab. Kui Pühakiri ilmutab, et ma olen pidanud ebaõiget päeva, siis ma pean olema täiesti valmis võtma oma elus ette muudatuse.</w:t>
      </w:r>
    </w:p>
    <w:p>
      <w:pPr>
        <w:pStyle w:val="Normal"/>
        <w:rPr/>
      </w:pPr>
      <w:r>
        <w:rPr/>
        <w:t>Mõni aeg tagasi sõitsin läbi Ohio osariigi ja suundusin enda arvates ida poole, New Yorgi suunas, kui ma äkki nägin endale vastu sõitvat inimestega täidetud suurt bussi, millele oli selgesti kirjutatud «New York City» — ja mis sõitis otse vastassuunas! Pehmelt öeldes — ma sattusin tõelisse segadusse. Üks meist pidi ju eksima — kas mina või see bussijuht. Peagi avastasin ma, et tema ei eksinud, sest ilmselt olin mina sõitnud sisse teenindusjaama ning pöördunud sealt vale teed pidi välja.</w:t>
      </w:r>
    </w:p>
    <w:p>
      <w:pPr>
        <w:pStyle w:val="Normal"/>
        <w:rPr/>
      </w:pPr>
      <w:r>
        <w:rPr>
          <w:rFonts w:eastAsia="Bookman Old Style;Georgia"/>
        </w:rPr>
        <w:t xml:space="preserve"> </w:t>
      </w:r>
      <w:r>
        <w:rPr/>
        <w:t>Olin sõitnud täielikus meelerahus, täielikus usalduses, pisimgi mõte ei tulnud pähe, et võiks tekkida mingi probleem. Nüüd aga nägin silmapilkselt, et mul on tarvis ümber pöörata ning ma ei viivitanud hetkegi seda tehes. Nüüd olin õigel teel New Yorgi poole.</w:t>
      </w:r>
    </w:p>
    <w:p>
      <w:pPr>
        <w:pStyle w:val="Normal"/>
        <w:rPr/>
      </w:pPr>
      <w:r>
        <w:rPr/>
        <w:t>Kas võib olla, et oleme kaotanud oma tee — ilma seda ise teadmata ja isegi seda kahtlustamata — ka hingamispäeva küsimuses? Kas võib olla, et me pole iial mõistnud täiel määral, mida tähendas ärataganemine pimedal keskajal ja enne seda? Võibolla oleme tõeliselt üllatatud, kui avame Pühakirja ja seejärel autentse ajaloo leheküljed ning avastame, mis tegelikult nende sajandite kestel aset leidis.</w:t>
      </w:r>
    </w:p>
    <w:p>
      <w:pPr>
        <w:pStyle w:val="Normal"/>
        <w:rPr/>
      </w:pPr>
      <w:r>
        <w:rPr/>
        <w:t>Tean, et mõned väidavad: pole tähtis, mis päeva keegi inimene pühitseb, kui ta vaid pühitseb üht seitsme hulgast. Olen siiski veendunud, et kui Jeesus läbi lõõmavate taevaste tagasi tuleb, osutuvad mõned asjad ometi tähtsaks, millele inimesed tähelepanu ei pööranud.</w:t>
      </w:r>
    </w:p>
    <w:p>
      <w:pPr>
        <w:pStyle w:val="Normal"/>
        <w:rPr/>
      </w:pPr>
      <w:r>
        <w:rPr/>
        <w:t>On see ikka tähtis? Kas Jumalale on tõepoolest vastuvõetav ükskõik milline päev? Tema Sõna poole pöördudes avastame, et Issandal on päev. Sest Johannes kirjutab: «Ma olin vaimus Issanda päeval ja kuulsin oma selja taga suurt, otsekui pasunahäält.» Ilm.1,10.</w:t>
      </w:r>
    </w:p>
    <w:p>
      <w:pPr>
        <w:pStyle w:val="Normal"/>
        <w:rPr/>
      </w:pPr>
      <w:r>
        <w:rPr/>
        <w:t>Siin on ära toodud lihtne fakt. Johannes oli Issanda päeval nägemuses. Ilmselt on siiski päevad erinevad. Ilmselt on Issandal oma päev. Milline siis?</w:t>
      </w:r>
    </w:p>
    <w:p>
      <w:pPr>
        <w:pStyle w:val="Normal"/>
        <w:rPr/>
      </w:pPr>
      <w:r>
        <w:rPr/>
        <w:t>Jeesus ütles: «Sest Inimese Poeg on hingamispäeva isand!» Mat.12,8. Hingamispäev peab olema mingi teistest erinev päev! Prohvet Jesaja kaudu kõneleb Jumal hingamispäevast ja ütleb, et see on «minu püha päev» (Jes.58,13). Kuskil Pühakirjas ei nimeta Jumal niiviisi enda omaks ühtki teist päeva.</w:t>
      </w:r>
    </w:p>
    <w:p>
      <w:pPr>
        <w:pStyle w:val="Normal"/>
        <w:rPr/>
      </w:pPr>
      <w:r>
        <w:rPr/>
        <w:t>Seega on Issandal oma päev. See päev on hingamispäev. Nüüd küsigem: Missugune seitsmest päevast on siis hingamispäev? Pöördume vastuse saamiseks Jumala käsu poole, mis asub otse kümne käsu keskmes: «Seitsmes päev on Jehoova, sinu Jumala hingamispäev.» 2.Ms.20,10. Niisiis leiame Pühakirja tekste kõrvutades, et Issandal on oma päev; see päev on hingamispäev; hingamispäev on seitsmes päev.</w:t>
      </w:r>
    </w:p>
    <w:p>
      <w:pPr>
        <w:pStyle w:val="Normal"/>
        <w:rPr/>
      </w:pPr>
      <w:r>
        <w:rPr/>
        <w:t>Kas mõistate, mida tegelikult me teeme? Kas mõistate, et me kõrvutame Pühakirja tekste omavahel ainsal viisil, mida Jumal meil Piibli uurimisel on käskinud kasutada? Kuulake! «Kellele Ta tahab õpetada tarkust ja kellele seletada ilmutust? ... Sest käsk on käsu peale, mõõdunöör mõõdunööri peale, mõõdunööri peale mõõdunöör, kord siin, kord seal!» Jes.28,9.10.</w:t>
      </w:r>
    </w:p>
    <w:p>
      <w:pPr>
        <w:pStyle w:val="Normal"/>
        <w:rPr/>
      </w:pPr>
      <w:r>
        <w:rPr/>
        <w:t>Jumala Sõna, alates Esimesest Moosese raamatust kuni Ilmutuse raamatuni, sisaldab üht järjekindlat, loogilist kuulutust. Kui me soovime avastada tõde mingi konkreetse teema kohta, siis tarvitseb meil vaid koguda kokku kõik tekstid, mida erinevad Piibli autorid on selle kohta öelnud. Mille me siis saame? Ei, mitte mingi veidra, mõttekujutusliku tõlgitsuse; mitte mingi moonutatud rakenduse mingi ebamäärase teksti kohta; ei me saame kindla, kõikehõlmava Pühakirja tõe.</w:t>
      </w:r>
    </w:p>
    <w:p>
      <w:pPr>
        <w:pStyle w:val="Normal"/>
        <w:rPr/>
      </w:pPr>
      <w:r>
        <w:rPr/>
        <w:t>Toon näite. Oletagem, et asetan oma kõnepuldile väikese postikese. Seistes siin kõnepuldi taga, võib vaadata selle posti suunas ja näha tagaust. Istudes seal kus teie olete, võite teie vaadata seda posti ja näha minu taga asetsevat seina. Keegi teine isik, kes seisab minu kõrval, võib samuti silmitseda seda posti ja näha üht tooli seal saali küljel. Me vaatame kõik üht ja sama asja, ometi jääb meil erinev üldmulje. Kes võib siis öelda: «minul on õigus, teil mitte!»</w:t>
      </w:r>
    </w:p>
    <w:p>
      <w:pPr>
        <w:pStyle w:val="Normal"/>
        <w:rPr/>
      </w:pPr>
      <w:r>
        <w:rPr/>
        <w:t>See näide võib illustreerida tõsiasja, miks mõned viitavad Piiblile kui mingile vanale viiulile, millel igaüks võib mängida oma viisi. «Me kõik võime näha seda erinevalt,» väidavad nad. «Kes võib siis usaldada Piibli juhtivust?»</w:t>
      </w:r>
    </w:p>
    <w:p>
      <w:pPr>
        <w:pStyle w:val="Normal"/>
        <w:rPr/>
      </w:pPr>
      <w:r>
        <w:rPr/>
        <w:t>Ei, ei. Vaadake nüüd — kui ma asetan siia puldile kolm posti, kõik ühte ritta, ja kui vaatate piki neid poste, mida võite siis näha? Ainult ühtainsat objekti. See võib olla see Kristuse pilt, mis on seal seinal minu kõrval!</w:t>
      </w:r>
    </w:p>
    <w:p>
      <w:pPr>
        <w:pStyle w:val="Normal"/>
        <w:rPr/>
      </w:pPr>
      <w:r>
        <w:rPr/>
        <w:t>Mõistate? Vastavalt Pühakirja süsteemile võime asetada ühe teksti siia, teise sinna, kolmanda siia — nii nagu need kolm posti minu puldil — ja nad kõik osutavad üheleainsale suurele tõele, seistes kõik ühes reas. Asetame, nagu lugesime «käsu käsu peale, mõõdunööri mõõdunööri peale.» Siis, vaadates piki neid poste, neid tõesambaid, näeme ainult tähtsaimat objekti. Me ei saa enam erinevaid muljeid. Me jõuame vaid üheleainsale järeldusele — meil on tõde, nagu see on Jeesuses.</w:t>
      </w:r>
    </w:p>
    <w:p>
      <w:pPr>
        <w:pStyle w:val="Normal"/>
        <w:rPr/>
      </w:pPr>
      <w:r>
        <w:rPr/>
        <w:t>Jälgige seda süsteemi! Kui me otsime tõde hingamispäeva küsimuse kohta, leiame, et iga tekst juhib meid otse Õnnistegija juurde.</w:t>
      </w:r>
    </w:p>
    <w:p>
      <w:pPr>
        <w:pStyle w:val="Normal"/>
        <w:rPr/>
      </w:pPr>
      <w:r>
        <w:rPr/>
        <w:t>Issandal Jeesusel on oma päev. See päev on hingamispäev. Hingamispäev on aga vastavalt kümnele käsule seitsmes nädalapäev.</w:t>
      </w:r>
    </w:p>
    <w:p>
      <w:pPr>
        <w:pStyle w:val="Normal"/>
        <w:rPr/>
      </w:pPr>
      <w:r>
        <w:rPr/>
        <w:t>Keegi võib siiski öelda: «Ma ei saa täiesti aru — kas Jeesusel on siis midagi tegemist kümne käsuga?»</w:t>
      </w:r>
    </w:p>
    <w:p>
      <w:pPr>
        <w:pStyle w:val="Normal"/>
        <w:rPr/>
      </w:pPr>
      <w:r>
        <w:rPr/>
        <w:t>Sooviksin, et pöörduksime kahe teksti poole Pühakirjas ja et otsustaksite ise. Siin on esimene neist: «Meie esiisad olid kõik pilve all ja läksid kõik merest läbi, ja ristiti kõik Moosesesse pilves ja meres, ja sõid kõik sama vaimulikku rooga ja jõid kõik sama vaimulikku jooki, sest nad jõid vaimulikust kaljust, mis neid järgis. Ent see kalju oli Kristus.» 1.Kor.10,1-4.</w:t>
      </w:r>
    </w:p>
    <w:p>
      <w:pPr>
        <w:pStyle w:val="Normal"/>
        <w:rPr/>
      </w:pPr>
      <w:r>
        <w:rPr/>
        <w:t>«See Kalju oli Kristus.» Siin väidab Paulus selgesti, et see oli Kristus, kes Moosese kaudu oma rahva Egiptusest välja viis!</w:t>
      </w:r>
    </w:p>
    <w:p>
      <w:pPr>
        <w:pStyle w:val="Normal"/>
        <w:rPr/>
      </w:pPr>
      <w:r>
        <w:rPr/>
        <w:t>Nüüd peaks panema tähele seda aruannet Nehemja sõnastuses: «Sina nägid meie vanemate viletsust Egiptuses. ... Sina tegid tunnustähti ja imetegusid vaarao... kallal. ... Sina lõhestasid nende ees mere. ... Sina juhtisid neid pilvesambas päeval ja tulesambas öösel... Ja Sa tulid alla Siinai mäele ja rääkisid nendega taevast ning andsid neile õiged kohtuseadused, tõsised õpetused, head seadlused ja käsud! Sina tegid neile teatavaks oma püha hingamispäeva.» Neh.9,8-14.</w:t>
      </w:r>
    </w:p>
    <w:p>
      <w:pPr>
        <w:pStyle w:val="Normal"/>
        <w:rPr/>
      </w:pPr>
      <w:r>
        <w:rPr/>
        <w:t>Üllatavad sõnad? Seesama Isik, kes viis oma rahva Egiptusest välja, on Tema, kes andis käsud Siinail — sealhulgas ka hingamispäeva käsu. Paulus väidab, et see oli Kristus.</w:t>
      </w:r>
    </w:p>
    <w:p>
      <w:pPr>
        <w:pStyle w:val="Normal"/>
        <w:rPr/>
      </w:pPr>
      <w:r>
        <w:rPr/>
        <w:t xml:space="preserve">Kes andis siis kümme käsku? See oli Issand Jeesus Kristus, Jumala Poeg sellisena, nagu Ta oli enne oma sündi Petlemmas. Seepärast on kümme käsku ka kristlikud käsud — need on </w:t>
      </w:r>
      <w:r>
        <w:rPr>
          <w:i/>
        </w:rPr>
        <w:t>Kristuse</w:t>
      </w:r>
      <w:r>
        <w:rPr/>
        <w:t xml:space="preserve"> käsud! Pole ime, et Kristus ütles: «Kui te mind armastate, siis pidage minu käsusõnu!» Pole ime, et hingamispäev on Tema päev? Tema ju tegi selle!</w:t>
      </w:r>
    </w:p>
    <w:p>
      <w:pPr>
        <w:pStyle w:val="Normal"/>
        <w:rPr/>
      </w:pPr>
      <w:r>
        <w:rPr/>
        <w:t>«Ja Jumal lõpetas seitsmendal päeval oma töö, mis Ta tegi ja hingas seitsmendal päeval kõigist oma tegudest, mis Ta oli teinud. Ja Jumal õnnistas seitsmendat päeva ja pühitses seda, sest Ta oli siis hinganud kõigist oma tegudest, mis Jumal luues oli teinud.» 1.Ms.2,2.3.</w:t>
      </w:r>
    </w:p>
    <w:p>
      <w:pPr>
        <w:pStyle w:val="Normal"/>
        <w:rPr/>
      </w:pPr>
      <w:r>
        <w:rPr/>
        <w:t>Kes oli see, kes lõi maailma? Kes oli see, kes tegi hingamispäeva? Kes oli see, kes hingas sel päeval, õnnistas seda ja pühitses seda? Paulus ütleb: «</w:t>
      </w:r>
      <w:r>
        <w:rPr>
          <w:i/>
        </w:rPr>
        <w:t>Kes kõik Jeesuse Kristuse läbi on loonud</w:t>
      </w:r>
      <w:r>
        <w:rPr/>
        <w:t xml:space="preserve">.» Ef.3,9 (v. t.; vt. ka ingl. k.) Johannes lausub: «Tema oli maailmas, </w:t>
      </w:r>
      <w:r>
        <w:rPr>
          <w:i/>
        </w:rPr>
        <w:t>ja maailm on tekkinud Tema läbi</w:t>
      </w:r>
      <w:r>
        <w:rPr/>
        <w:t>, ja maailm ei tundnud Teda.» Joh.1,10.</w:t>
      </w:r>
    </w:p>
    <w:p>
      <w:pPr>
        <w:pStyle w:val="Normal"/>
        <w:rPr/>
      </w:pPr>
      <w:r>
        <w:rPr/>
        <w:t>Jeesusel oli täielik õigus öelda: «Nii on Inimese Poeg ka hingamispäeva isand!» Tema lõi ju hingamispäeva. Tal oli täielik õigus öelda: «Kui te mind armastate, siis pidage minu käsusõnu.» Ta oli ise need andnud!</w:t>
      </w:r>
    </w:p>
    <w:p>
      <w:pPr>
        <w:pStyle w:val="Normal"/>
        <w:rPr/>
      </w:pPr>
      <w:r>
        <w:rPr/>
        <w:t>Võib teile jutustada ühe isikliku läbielu? Kui mu isa suri, oli ta olnud peaaegu nelikümmend aastat vaimulik. Enne vaimulikku töösse astumist oli ta tegelnud Denveris äriga. Ta oli suurepärane kristlane, üks metodisti koguduse misjonigrupi juhte.</w:t>
      </w:r>
    </w:p>
    <w:p>
      <w:pPr>
        <w:pStyle w:val="Normal"/>
        <w:rPr/>
      </w:pPr>
      <w:r>
        <w:rPr/>
        <w:t>Ühel päeval sadamas viibides kuulis isa, kuidas keegi töömees — ta oli vist vigastanud oma sõrme — hakkas vanduma. Mu isa tundis end olevat kohustatud midagi ette võtma — ta astus mehe juurde, pani talle käe ümber õlgade ning sõnas: «Tead, me peaksime siiski pisut hoolikamad olema. Lõppude lõpuks on ju vandumine ühe Jumala käsuga keelatud.» Mees vastas: «Jah muidugi. Tänan sind meeldetuletuse eest. Meie, kristlased, muutume tõepoolest mõnikord hooletuks. Olen väga tänulik, et sa mulle seda ütlesid.»</w:t>
      </w:r>
    </w:p>
    <w:p>
      <w:pPr>
        <w:pStyle w:val="Normal"/>
        <w:rPr/>
      </w:pPr>
      <w:r>
        <w:rPr/>
        <w:t>Isa pöördus ja suundus oma kontori poole. Ta tundis, et oli aidanud kellelgi käske pidada. Siis aga lausus talle üks hääl: «Sina, Vandeman, aga rikud neljandat käsku!» See hääl tungis tal läbi südame!</w:t>
      </w:r>
    </w:p>
    <w:p>
      <w:pPr>
        <w:pStyle w:val="Normal"/>
        <w:rPr/>
      </w:pPr>
      <w:r>
        <w:rPr/>
        <w:t>Hingamispäeva küsimus oli juba enne seda kerkinud minu isa tähelepanuorbiiti. Juba mõned kuud oli ta oma sisemuses võidelnud, püüdes selgusele jõuda. Ta teadis, mida ütleb Jumala Sõna, kuid olid sidemed, mis sidusid teda kirikuga, sõpradega, tööga. Nüüd oli ta aidanud teisel inimesel käske pidada, samal ajal kui ta ise ühest käsust üle astus!</w:t>
      </w:r>
    </w:p>
    <w:p>
      <w:pPr>
        <w:pStyle w:val="Normal"/>
        <w:rPr/>
      </w:pPr>
      <w:r>
        <w:rPr/>
        <w:t>Ta tõttas oma kontorisse tagasi, laskus põlvedele ja tunnistas oma pattu Jumala ees. Siis aga läks ta välja, et omandada uus ettevalmistus vaimulikus töös — ja ta sai kõnepuldis vägevaks tööliseks paljudeks aastateks.</w:t>
      </w:r>
    </w:p>
    <w:p>
      <w:pPr>
        <w:pStyle w:val="Normal"/>
        <w:rPr/>
      </w:pPr>
      <w:r>
        <w:rPr>
          <w:rFonts w:eastAsia="Bookman Old Style;Georgia"/>
        </w:rPr>
        <w:t xml:space="preserve"> </w:t>
      </w:r>
      <w:r>
        <w:rPr/>
        <w:t xml:space="preserve">Mõned on mõtlematult väitnud, et seitsmenda päeva hingamispäev on vaid juutide jaoks ja meil pole seda tarvis. Jeesus aga lausus: «Hingamispäev on tehtud </w:t>
      </w:r>
      <w:r>
        <w:rPr>
          <w:i/>
        </w:rPr>
        <w:t xml:space="preserve">inimese </w:t>
      </w:r>
      <w:r>
        <w:rPr/>
        <w:t xml:space="preserve">pärast.» Mrk.2,27. Ta mõtles sellega </w:t>
      </w:r>
      <w:r>
        <w:rPr>
          <w:i/>
        </w:rPr>
        <w:t xml:space="preserve">kõiki </w:t>
      </w:r>
      <w:r>
        <w:rPr/>
        <w:t>inimesi. Õnnistegija ise lõi hingamispäeva juba Eedeni aias, siis kui polnud veel pattu ning kaks tuhat aastat enne seda, kui tekkis juudi rahvas. Ta andis hingamispäeva koos abieluseadusega: hingamispäev ei ole seetõttu rohkem juutide jaoks kui abielu.</w:t>
      </w:r>
    </w:p>
    <w:p>
      <w:pPr>
        <w:pStyle w:val="Normal"/>
        <w:rPr/>
      </w:pPr>
      <w:r>
        <w:rPr/>
        <w:t>Hingamispäev ja abielu — kaks Eedeni aiast nopitud roosi — on jõudnud meieni patuta maailmast. Jumala vaenlane on seepärast otsustanud moonutada ja hävitada mõlemad.</w:t>
      </w:r>
    </w:p>
    <w:p>
      <w:pPr>
        <w:pStyle w:val="Normal"/>
        <w:rPr/>
      </w:pPr>
      <w:r>
        <w:rPr/>
        <w:t>Nagu mõistate, meenutab hingamispäev alatiseks inimesele loomist ja Loojat. Sel eesmärgil hingamispäev loodigi. Tänapäeva inimene on suurel määral kõrvale heitnud Pühakirja lihtsad algussõnad: «Alguses lõi Jumal taeva ja maa.» Inimestele tundub seda raske uskuda. Paljud ausameelsed mehed pühendavad kogu elu püüdele avastada universumi tekkimislugu. Nad uurivad aatomit ja jälgivad kosmilist kiirgust. Ometi seisab kogu aeg nende kõrval Looja ning sosistab: «Alguses lõi Jumal...» Lõhestuvad aatomid aga kordavad vastukajana: «Aamen!»</w:t>
      </w:r>
    </w:p>
    <w:p>
      <w:pPr>
        <w:pStyle w:val="Normal"/>
        <w:rPr/>
      </w:pPr>
      <w:r>
        <w:rPr/>
        <w:t>Jumala viimne kutse inimestele on üleskutse tunnustada Loojat. Ilmutuse 14. peatükis toodud kuulutuse keskpunktis on sõnad: «Kummardage Teda, kes on teinud taeva ja maa ja mere ja veteallikad!» Ilm.14,7.</w:t>
      </w:r>
    </w:p>
    <w:p>
      <w:pPr>
        <w:pStyle w:val="Normal"/>
        <w:rPr/>
      </w:pPr>
      <w:r>
        <w:rPr/>
        <w:t>Kuidas võime paremini kummardada Teda Loojana kui austades päeva, mis demonstreerib maailmale meie ustavust Talle? See on ustavuse küsimus!</w:t>
      </w:r>
    </w:p>
    <w:p>
      <w:pPr>
        <w:pStyle w:val="Normal"/>
        <w:rPr/>
      </w:pPr>
      <w:r>
        <w:rPr/>
        <w:t>Mida sügavamini te seda teemat uurite, mida põhjalikumalt asja olemusse tungite, seda suurem on teie veendumus, et midagi on kusagil viltu, et eksisteerivad mingid olulised punktid, millest oleme mööda läinud, järgnedes suurele hulgale ega ole peatunud, et mõelda järele.</w:t>
      </w:r>
    </w:p>
    <w:p>
      <w:pPr>
        <w:pStyle w:val="Normal"/>
        <w:rPr/>
      </w:pPr>
      <w:r>
        <w:rPr/>
        <w:t>Arvan, et mõistan teie mõtteid selles küsimuses. Koos tuhandete teistega kohtute te võibolla selle tõega esmakordselt. See võib olla teie jaoks mitte ainult uus, vaid ka üllatav.</w:t>
      </w:r>
    </w:p>
    <w:p>
      <w:pPr>
        <w:pStyle w:val="Normal"/>
        <w:rPr/>
      </w:pPr>
      <w:r>
        <w:rPr/>
        <w:t>Ma ei unusta iialgi üht luterlast, kes tuli pärast koosolekut, mil käsitlesin seda tõde, oma tütrega minu juurde. Nad ootasid kuni kõik teised olid lahkunud. See oli suur mees, kaks korda minust suurem, ning ta haaras mu kuuekäänisest ja raputas mind. Pisarad voolasid mööda tema põski alla, kui ta hüüdis: «Pastor Vandeman, öelge mulle, et see tegelikult ei ole nii! Öelge mulle seda!»</w:t>
      </w:r>
    </w:p>
    <w:p>
      <w:pPr>
        <w:pStyle w:val="Normal"/>
        <w:rPr/>
      </w:pPr>
      <w:r>
        <w:rPr/>
        <w:t>Ma mõistsin, kuidas see tõde teda šokeeris. Ometi ei võinud ma talle öelda, et see nii ei ole. Ma ei julgenud tõde varjata. Evangeeliumikuulutaja, kelle silmad on selles hingamispäeva küsimuses näinud tõde, kes tunneb oma vastutust Jumala ees inimesi kohtupäeva ja igaviku poole juhtides, ei või öelda ühelegi inimesele, et «see nii ei ole.» Ta võib öelda vaid seda: «Jumal on nii rääkinud. Kas sina tahad sellele järgneda!»</w:t>
      </w:r>
    </w:p>
    <w:p>
      <w:pPr>
        <w:pStyle w:val="Normal"/>
        <w:rPr/>
      </w:pPr>
      <w:r>
        <w:rPr/>
        <w:t>Me võime lugeda Piiblit nii kaua kui soovime, kuid me ei suuda sealt leida ühtki muud tõde. Me võime mööduda väikesest puusepatöökojast nii sageli kui meile meeldib, kuid me ei leia iialgi, et Naatsareti Puusepp oleks sulgenud oma töökoja ühelgi teisel päeval. Tema eeskuju on muutumatu.</w:t>
      </w:r>
    </w:p>
    <w:p>
      <w:pPr>
        <w:pStyle w:val="Normal"/>
        <w:rPr/>
      </w:pPr>
      <w:r>
        <w:rPr/>
        <w:t>On tõsi, et Jeesus kulutas vähe aega — kui üldse — manitsemiseks täpsusele hingamispäevapidamises. Kindlasti mõistate ka, et sellised manitsused oleksid tol ajal vaevalt vajalikud olnud.</w:t>
      </w:r>
    </w:p>
    <w:p>
      <w:pPr>
        <w:pStyle w:val="Normal"/>
        <w:rPr/>
      </w:pPr>
      <w:r>
        <w:rPr/>
        <w:t>Proovige kujutleda, mida võis tunda Jeesus, kui Ta nägi hingamispäeva, Tema andi inimestele, Tema loodud hingamispäeva olevat maetud tüütavate, vajaduseta, ebaloogiliste piiramiste alla, nii nagu seda Tema päevade juudid olid teinud. Milline võis olla küll Tema hoiak, kui Ta kuulis neid vaidlevat küsimuse üle, kas hingamispäeval sobib kanda taskurätikut või mitte — ning tegevat siis üleva otsuse: taskurätik tuleb kinnitada nööpnõelaga riiete külge, siis ei saa seda koormaks lugeda! Kas on siis ime, et oma õpetuse ja eeskujuga püüdis Jeesus kõrvaldada see traditsioonide saast ning panna hingamispäev särama sellisena, nagu Tema selle valmistanud oli kogu oma ilus?</w:t>
      </w:r>
    </w:p>
    <w:p>
      <w:pPr>
        <w:pStyle w:val="Normal"/>
        <w:rPr/>
      </w:pPr>
      <w:r>
        <w:rPr/>
        <w:t>Siiski on evangeeliumi uurides ilmne, et Jeesus õhutas oma eeskujuga hoolikusele hingamispäeva pühitsemises. Kuulake järgmisi sõnu: «Ja see oli valmistuspäev, ja hingamispäev oli tulemas. Aga naised, kes Galileast olid Teda järginud, käisid kaasas ja vaatasid hauda ja kuidas Tema ihu sinna pandi. Ja kui nad olid tagasi tulnud, valmistasid nad lõhnarohte ja salvi. Aga hingamispäeval seisid nad rahul käsu järele. Aga nädala esimesel päeval puhte ajal läksid naised hauale.» Luk.23,54-56; 24,1.</w:t>
      </w:r>
    </w:p>
    <w:p>
      <w:pPr>
        <w:pStyle w:val="Normal"/>
        <w:rPr/>
      </w:pPr>
      <w:r>
        <w:rPr/>
        <w:t>Need salmid järgnevad vahetult aruandele ristilöömisest. Taeva ja maa Looja oli just hauda asetatud. Kas seda tundi ei võinud nimetada üheks erakordseimaks tunniks kogu maailma jaoks? Kui iial oleks hooletus hingamispäevapidamises olnud vabandatav, kas siis mitte just sellisel tunnil? Ometi oli Jeesuse eeskuju olnud ka hingamispäevapidamise suhtes väga selge. Tema järelkäijad katkestasid hoolitsemistöö Tema ihu eest ning «seisid hingamispäeval rahul käsu järele.» Jeesuses oli eeskuju, mis ei jätnud selles küsimuses mingit võimalust kahtlemiseks.</w:t>
      </w:r>
    </w:p>
    <w:p>
      <w:pPr>
        <w:pStyle w:val="Normal"/>
        <w:rPr/>
      </w:pPr>
      <w:r>
        <w:rPr/>
        <w:t>Selles punktis võite te öelda: «Jah, ma usun küll, et teil on õigus; ilmselt ongi õige seitsmendat päeva pidada. Kuid kuidas võime teada, et päev, mida praegu nimetame laupäevaks, on Piibli aegade seitsmes päev?»</w:t>
      </w:r>
    </w:p>
    <w:p>
      <w:pPr>
        <w:pStyle w:val="Normal"/>
        <w:rPr/>
      </w:pPr>
      <w:r>
        <w:rPr>
          <w:rFonts w:eastAsia="Bookman Old Style;Georgia"/>
        </w:rPr>
        <w:t xml:space="preserve"> </w:t>
      </w:r>
      <w:r>
        <w:rPr/>
        <w:t>Esitasin kord sellise küsimuse oma kuulajaskonnale. Vahetult pärast küsimist tõmbasin vist hinge või tegin muidu pausi. Olin lausunud: «Kuidas võime teada, et tänapäeva laupäev on Kristuse aja seitsmes päev? Niipea kui need sõnad suust sain ja peatusin, kargas üks leedi keset saali püsti — ta pidi vist unustama kõik enda ümber — ja hüüdis kõva häälega: «Just seda tahaksingi ma teada!»</w:t>
      </w:r>
    </w:p>
    <w:p>
      <w:pPr>
        <w:pStyle w:val="Normal"/>
        <w:rPr/>
      </w:pPr>
      <w:r>
        <w:rPr/>
        <w:t>Võibolla olete üllatatud, saades teada, et äsjaloetud salmides peitubki vastus. Kristuse ajal ei olnud keegi segaduses küsimuse üle, missugune päev on neljanda käsu hingamispäev. Luukas ütleb selgesti, et see päev langes Kristuse ristilöömise ja ülestõusmise päeva vahele.</w:t>
      </w:r>
    </w:p>
    <w:p>
      <w:pPr>
        <w:pStyle w:val="Normal"/>
        <w:rPr/>
      </w:pPr>
      <w:r>
        <w:rPr/>
        <w:t>Religioossetes ringkondades ei ole miski kindlamini määratletud kui tõsiasi, et Jeesus löödi risti päeval, mida tänapäeval nimetame reedeks, ning tõusis üles päeval, mida nüüd kutsume pühapäevaks. Muidugi asub ju laupäev nende kahe päeva vahel — nii lihtne see ongi!</w:t>
      </w:r>
    </w:p>
    <w:p>
      <w:pPr>
        <w:pStyle w:val="Normal"/>
        <w:rPr/>
      </w:pPr>
      <w:r>
        <w:rPr/>
        <w:t>Mida öelda «kadumaläinud» aja kohta? Ükskõik milline astronoom ütleks teile: et Kristuse aja ja meie aja vahel ei ole mingit aega kaduma läinud, et ükski kalendrimuudatus ei ole mõjutanud nädalapäevade järjepidevust. Laupäev on ikka veel seitsmes päev. Selles suhtes ei tarvitse olla mingit segadust.</w:t>
      </w:r>
    </w:p>
    <w:p>
      <w:pPr>
        <w:pStyle w:val="Normal"/>
        <w:rPr/>
      </w:pPr>
      <w:r>
        <w:rPr/>
        <w:t>See seabki meid ühe väga loogilise küsimuse ette. Miks peavad inimesed siis pühapäeva? Missuguse põhjenduse nad esitavad? Tavaliselt vastatakse lihtsalt: «Ma pühitsen pühapäeva ülestõusmise auks.»</w:t>
      </w:r>
    </w:p>
    <w:p>
      <w:pPr>
        <w:pStyle w:val="Normal"/>
        <w:rPr/>
      </w:pPr>
      <w:r>
        <w:rPr/>
        <w:t>Küsiksin nüüd aga nii tõsiselt ja otsekoheselt kui suudan: Kus leidub Jumala Sõnas sellekohane korraldus? Kus ütleb Pühakiri meile, et meil tuleb ülestõusmise auks pühapäeva pidada? Kus on aruanne päevade ümbermuutmisest?»</w:t>
      </w:r>
    </w:p>
    <w:p>
      <w:pPr>
        <w:pStyle w:val="Normal"/>
        <w:rPr/>
      </w:pPr>
      <w:r>
        <w:rPr/>
        <w:t>Nii imelik ja üllatav kui see ausameelsele ja siirale kristlasele, kes ustavalt nädala esimest päeva on pühitsenud, tunduda võikski, tuleb meil ometi tunnistada tõde, et ei Jeesus ega Tema jüngrid pidanud nädala esimest päeva ega käskinud ka teistel jumalateenistuspäeva laupäevalt pühapäevale üle viia. Teksti, mida miljonid inimesed on uskunud väljendavat muudatust ülestõusmise auks, lihtsalt Pühakirjas ei leidu.</w:t>
      </w:r>
    </w:p>
    <w:p>
      <w:pPr>
        <w:pStyle w:val="Normal"/>
        <w:rPr/>
      </w:pPr>
      <w:r>
        <w:rPr/>
        <w:t xml:space="preserve">Ükskõik kui auline on tõde ülestõusmisest, ei ole Jumala plaan iialgi olnud lasta teha ülestõusmise päevast hingamispäeva, seega ühe Tema käskudest kõrvale heites. </w:t>
      </w:r>
      <w:r>
        <w:rPr>
          <w:i/>
        </w:rPr>
        <w:t xml:space="preserve">Me </w:t>
      </w:r>
      <w:r>
        <w:rPr/>
        <w:t xml:space="preserve">austame </w:t>
      </w:r>
      <w:r>
        <w:rPr>
          <w:i/>
        </w:rPr>
        <w:t xml:space="preserve">Kristust Temale kuuletudes, </w:t>
      </w:r>
      <w:r>
        <w:rPr/>
        <w:t>mitte inimeste seatud nõudmisi Tema omade asemele seades. Palun pidage meeles, et Kristuse kümme käsku on pärast Kolgatat needsamad, mis nad oli päeval, mil Ta nad andis. Kolgata rist on vaid veelgi kujukamalt esile tõstnud nende muutumatu olemuse.</w:t>
      </w:r>
    </w:p>
    <w:p>
      <w:pPr>
        <w:pStyle w:val="Normal"/>
        <w:rPr/>
      </w:pPr>
      <w:r>
        <w:rPr/>
        <w:t>Ainus mälestusmärk, mille Jumal iial ülestõusmise mälestuseks on sisse seadnud, on ristimistalitus. Tema plaan pole iial olnud, et ülestõusmist pühitsetaks ainult kord aastas lihavõttepühadega kaasaskäivate kommetega, või siis kord nädalas jumalateenistustunniga kirikus, raadio või televiisori ees. Ei, Jumal on seeasemel andnud meile ristimistalituse ning käsib meil ülestõusmist pidevalt meeles pidada — pideva kõndimisega täielikus uues elus. Ühtki teist mälestusmärki ülestõusmisest ei ole Jumal iial andnud.</w:t>
      </w:r>
    </w:p>
    <w:p>
      <w:pPr>
        <w:pStyle w:val="Normal"/>
        <w:rPr/>
      </w:pPr>
      <w:r>
        <w:rPr/>
        <w:t>Võibolla mõtlete: «Kuid mida öelda siin mineviku kohta? Kas ei ole Jumal mind siis oma lapseks vastu võtnud? Kas ei ole Jumal vastu võtnud neid, kes on elanud ja surnud, pidades hoolega pühapäeva ning mitte iialgi teades, et nad võiksid toimida vääralt?» Muidugi on Jumal teid vastu võtnud. Ta on vastu võtnud ka nemad, nii nagu Ta võtab vastu iga siira järelkäija, isegi kui tema arusaamine tõest ei ole täielik. Kui me aga tõde täielikumalt mõistame, lausub Jumal meile: «Tulge, astuge järgmine samm.» Mida võiksimegi muud teha kui Talle järgneda?</w:t>
      </w:r>
    </w:p>
    <w:p>
      <w:pPr>
        <w:pStyle w:val="Normal"/>
        <w:rPr/>
      </w:pPr>
      <w:r>
        <w:rPr/>
        <w:t>Nüüd jõuame suure küsimuse ette, mis nõuab vastust: Kuna Piiblis on nii selgesti öeldud, et seitsmes päev on hingamispäev, kuidas seletada siis tõsiasja, et enamik kristlasi peab nädala esimest päeva? Kes muutis hingamispäeva ümber? Millal ja kuidas see juhtus?</w:t>
      </w:r>
    </w:p>
    <w:p>
      <w:pPr>
        <w:pStyle w:val="Normal"/>
        <w:rPr/>
      </w:pPr>
      <w:r>
        <w:rPr/>
        <w:t>Pöördugem nüüd ajaloo poole, et leida sealt üllatav lugu selle kohta.</w:t>
      </w:r>
    </w:p>
    <w:p>
      <w:pPr>
        <w:pStyle w:val="Normal"/>
        <w:rPr/>
      </w:pPr>
      <w:r>
        <w:rPr/>
        <w:t>Varajastel sajanditel pärast Kristust raevutses võitlus noore ristikoguduse ja paganluse vahel. Päikesekummardamine, Baali kummardamine, mitraism — kõik need voolud olid võltsinud paljusid Piibli õpetusi ning komplitseerisid seepärast evangeeliumi kuulutamist äärmiselt.</w:t>
      </w:r>
    </w:p>
    <w:p>
      <w:pPr>
        <w:pStyle w:val="Normal"/>
        <w:rPr/>
      </w:pPr>
      <w:r>
        <w:rPr/>
        <w:t>Nädala esimest päeva austati päikesekummardajate poolt sajandeid. Just sel päeval panid nad toime kõige metsikumaid ja ebamoraalsemaid tseremooniaid päikese auks. Tõelise Jumala järelkäijad aga pühitsesid seitsmenda päeva hingamispäeva.</w:t>
      </w:r>
    </w:p>
    <w:p>
      <w:pPr>
        <w:pStyle w:val="Normal"/>
        <w:rPr/>
      </w:pPr>
      <w:r>
        <w:rPr/>
        <w:t>Neljanda sajandi algul valitses Rooma impeeriumi keiser Constantinus, kes oli päikesekummardaja, samal ajal aga ka teravapilguline poliitik. Constantinus soovis meeldida igaühele. Juba siis, kui ta veel pagan oli, andis ta korralduse, et kõik valitsusasutused oleksid nädala esimesel päeval — «päikese austusväärsel päeval» — suletud.</w:t>
      </w:r>
    </w:p>
    <w:p>
      <w:pPr>
        <w:pStyle w:val="Normal"/>
        <w:rPr/>
      </w:pPr>
      <w:r>
        <w:rPr/>
        <w:t>Kristlik kirik, mis oli nüüdseks Rooma impeeriumis juba kindla pinna võitnud, oli kiiresti taibanud, milliseid maiseid soodustusi võib tuua kompromiss paganlusega. Kas oleks võimalik kirikusse sisse tuua mõnd paganlikku kommet? Kas ei aitaks selline kommete ühtesulamine paganatel tunda end kristlikus kirikus otsekui kodus? Miks mitte sisse tuua paganlik jumalateenistuspäev. Kas paganad ehk ei võta koos oma puhkepäevaga vastu ka kristluse muid tavasid.</w:t>
      </w:r>
    </w:p>
    <w:p>
      <w:pPr>
        <w:pStyle w:val="Normal"/>
        <w:rPr/>
      </w:pPr>
      <w:r>
        <w:rPr/>
        <w:t>Nii juhtuski, et teatud aja möödudes pärast seda, kui pühapäev oli kirikus kanda kinnitanud, kõrvaldas Laodikea kirikukontsiil Jumala selge korralduse ning seadis nädala seitsmenda päeva asemel sisse nädala esimese päeva.</w:t>
      </w:r>
    </w:p>
    <w:p>
      <w:pPr>
        <w:pStyle w:val="Normal"/>
        <w:rPr/>
      </w:pPr>
      <w:r>
        <w:rPr/>
        <w:t>Ei juhtunud muidugi nii, et kogu kristlik maailm oleks ühest konkreetsest pühapäevast alates hakanud seda päeva pidama. See ei juhtunud üleöö ega ainsa dekreedi tagajärjel. Muutus oli järk-järguline. Pühapäeva ei toodud algul sisse mitte kui jumalateenistuspäeva, vaid lihtsalt kui puhkepäeva. Ligikaudu kahesaja aasta kestel peeti neid kõrvuti — laupäeva hingamispäevana, pühapäeva aga puhkepäevana. Kui paganlus kirikusse sisse imbus, hakati pühapäeva üha enam ja enam rõhutama, hingamispäev tõrjuti aga üha rohkem kõrvale.</w:t>
      </w:r>
    </w:p>
    <w:p>
      <w:pPr>
        <w:pStyle w:val="Normal"/>
        <w:rPr/>
      </w:pPr>
      <w:r>
        <w:rPr/>
        <w:t>Pidage meeles, et neil varajastel sajanditel ei olnud Pühakiri igale inimesele kättesaadav nagu praegu. Nii juhtuski, et pärast sajandeid kestnud tingimuste loomist võis kiriku juhtkond rahvale öelda, et pühapäev on nüüd hingamispäev — ning vaevalt keegi selle vastu välja astus.</w:t>
      </w:r>
    </w:p>
    <w:p>
      <w:pPr>
        <w:pStyle w:val="Normal"/>
        <w:rPr/>
      </w:pPr>
      <w:r>
        <w:rPr/>
        <w:t>Siis järgnes pime keskaeg — pikad sajandid, mil tõde rahva eest varjul hoiti. Põlvkond põlvkonna järel sündis ja suri ning vaid vähesed tundsid tõde, mida õpetasid apostlid. Siis aga tuli Martin Luther ja teised reformaatorid.</w:t>
      </w:r>
    </w:p>
    <w:p>
      <w:pPr>
        <w:pStyle w:val="Normal"/>
        <w:rPr/>
      </w:pPr>
      <w:r>
        <w:rPr/>
        <w:t>Leiti, et midagi on vääriti. Tõed, mis kaua olid varjatud, avastati taas üksteise järel. Hingamispäev aga, maetud sügavale sajandite traditsioonide alla, võidab alles nüüd, aegade lõpul, tuhandete tähelepanu, kes pole iial kahtlustanud, et rahupäeva suhtes võiks mingi segadus olla.</w:t>
      </w:r>
    </w:p>
    <w:p>
      <w:pPr>
        <w:pStyle w:val="Normal"/>
        <w:rPr/>
      </w:pPr>
      <w:r>
        <w:rPr/>
        <w:t>Nüüd mõistate, kuidas see juhtus. Hakkate ehk mõistma, kuidas need pimedad sajandid on mõjutanud miljonite usku. On's siis ime, et kristlik maailm on tänapäeval selles suhtes segaduses, kui on möödunud nii palju sajandeid sellest, mil Kristuse ja apostlite õpetusi tunti ning neid algsel, puhtal kujul ka praktiseeriti?</w:t>
      </w:r>
    </w:p>
    <w:p>
      <w:pPr>
        <w:pStyle w:val="Normal"/>
        <w:rPr/>
      </w:pPr>
      <w:r>
        <w:rPr/>
        <w:t>Sooviksin, et teil oleksid teada faktid. Sooviksin, et loeksite nende kohta ise. Kuidas võiksin aga teada, mida teile valida ja soovitada, kui üldtuntud ajaloolised allikad, mille andmeid teile äsja ette tõin, täidaksid kahetonnise veoauto?</w:t>
      </w:r>
    </w:p>
    <w:p>
      <w:pPr>
        <w:pStyle w:val="Normal"/>
        <w:rPr/>
      </w:pPr>
      <w:r>
        <w:rPr/>
        <w:t xml:space="preserve">Tsiteerigem näiteks J. H. Robinsoni «Sissejuhatust Lääne-Euroopa ajaloole» (Introduction to the History of Western Europe) lk. 30: «Lihtsa alguse järel arenes kirikus välja eriline preesterkond ja keerukad jumalateenistusvormid. Sel teel lähenesid aja möödudes kristlus ja paganluse kõrgemad vormid üksteisele suuresti. On küll tõsi, et teatud mõttes kohtusid nad nagu surmaheitluses võitlevad armeed, samal ajal oli aga neil kalduvus ühte sulada otsekui ojad, mille voolusuunad teatud punktides ristusid.» </w:t>
      </w:r>
      <w:r>
        <w:rPr>
          <w:rFonts w:cs="Arial" w:ascii="Arial" w:hAnsi="Arial"/>
          <w:b/>
          <w:position w:val="8"/>
          <w:sz w:val="16"/>
          <w:szCs w:val="16"/>
        </w:rPr>
        <w:t>13</w:t>
      </w:r>
    </w:p>
    <w:p>
      <w:pPr>
        <w:pStyle w:val="Normal"/>
        <w:rPr/>
      </w:pPr>
      <w:r>
        <w:rPr>
          <w:rFonts w:eastAsia="Bookman Old Style;Georgia"/>
        </w:rPr>
        <w:t xml:space="preserve"> </w:t>
      </w:r>
      <w:r>
        <w:rPr/>
        <w:t xml:space="preserve">Sama tabavalt väljendab end ka Dean Stanley oma teoses «Loengud idakiriku kohta» (Lectures on the Eastern Church), 6. loeng, lk. 291: «Vana paganlik nimetus «Dies Solis» e. «päikesepäev» (ingl. k. Sunday) on iganädalase kristliku püha kohta säilinud suurel määral seetõttu, et paganlikud ja kristlikud hoiakud olid ühtunud, selle tagajärjel aga soovitas ka Constantinus seda päeva oma alamatele, nii paganatele kui kristlastele, kui «päikese austusväärset päeva.» ... Tema sooviks oli selle ühe ühise seadlusega kooskõlastada omavahel impeeriumi erinevaid religioone.» </w:t>
      </w:r>
      <w:r>
        <w:rPr>
          <w:rFonts w:cs="Arial" w:ascii="Arial" w:hAnsi="Arial"/>
          <w:b/>
          <w:position w:val="8"/>
          <w:sz w:val="16"/>
          <w:szCs w:val="16"/>
        </w:rPr>
        <w:t>14</w:t>
      </w:r>
    </w:p>
    <w:p>
      <w:pPr>
        <w:pStyle w:val="Normal"/>
        <w:rPr/>
      </w:pPr>
      <w:r>
        <w:rPr/>
        <w:t>Kuulakem nüüd veel üht avameelset väidet. William Frederick lausub oma raamatus «Kolm prohvetlikku päeva» (Three Prophetic Days), lk. 169, 170: «Sel ajal oli kirikul probleem — kas võtta vastu paganate päev või lasta paganatel muuta ära oma päev. Paganate päeva äramuutmine oleks neid pahandanud ning neile komistuskiviks olnud. Loomulikult võiks kirik nendeni paremini jõuda nende päeva pidades.»</w:t>
      </w:r>
    </w:p>
    <w:p>
      <w:pPr>
        <w:pStyle w:val="Normal"/>
        <w:rPr/>
      </w:pPr>
      <w:r>
        <w:rPr/>
        <w:t>On vapustav, et võidakse esitada sellist pinnapealset põhjust. Kuid just see, kallid inimesed, ongi juhtunud tõelise hingamispäevaga.</w:t>
      </w:r>
    </w:p>
    <w:p>
      <w:pPr>
        <w:pStyle w:val="Normal"/>
        <w:rPr/>
      </w:pPr>
      <w:r>
        <w:rPr/>
        <w:t>Oletagem, et ütleksime nii: «Tulge kogudusse. Tooge kaasa oma halvad harjumused. Tulge koos kõigega, mida soovite kaasa võtta.» Tõepoolest — paljud tuleksid kogudusse. Iga kirik, kes on tahtlik minema kompromissile, kasvab liikmete arvult. Sellise kompromissi tõttu sai kristlasteks kogu impeerium!</w:t>
      </w:r>
    </w:p>
    <w:p>
      <w:pPr>
        <w:pStyle w:val="Normal"/>
        <w:rPr/>
      </w:pPr>
      <w:r>
        <w:rPr/>
        <w:t>Jah, kohutav tõde on, et Issanda Jeesuse Kristuse hingamispäev ohverdati populaarsuse ja kompromissi jumalatele. Nüüd jõuamegi probleemi tuuma juurde, pannes tähele nende endi väiteid, kes nii toimisid. Ma ei usu, et võiksime leida tõde mõne religioosse rühmituse kohta, uskudes vaid nende vaenlaste väiteid. Vaenlased on tavaliselt kibestunud ja eelarvamuste küüsis. Kui soovite leida tõde mingi voolu kohta, uurige selle õpetusi. Pidage meeles, et igas kirikus, igas koguduses on siiraid inimesi. Kristus ütles: «Mul on veel teisi lambaid, kes ei ole sellest tarast: need ma pean tooma siia.»</w:t>
      </w:r>
    </w:p>
    <w:p>
      <w:pPr>
        <w:pStyle w:val="Normal"/>
        <w:rPr/>
      </w:pPr>
      <w:r>
        <w:rPr/>
        <w:t xml:space="preserve">Pöördun siin mitte mingi vaenlase, vaid </w:t>
      </w:r>
      <w:r>
        <w:rPr>
          <w:i/>
        </w:rPr>
        <w:t>«Katoliku entsüklopeedia»</w:t>
      </w:r>
      <w:r>
        <w:rPr/>
        <w:t xml:space="preserve"> sõnade poole, Rooma-katoliku kiriku tunnustatud, autoriteetse allika poole. Loen selle 4. köitest, lk. 153: «Teiselt poolt, muutnud ümber rahupäeva juutide hingamispäevalt e. nädala seitsmendalt päevalt esimesele nädalapäevale, korraldas /Rooma-katoliku/ kirik seega nii, et kolmas käsk viitab pühapäevale kui päevale, mida tuleb pidada pühaks Issanda päevaks.» </w:t>
      </w:r>
      <w:r>
        <w:rPr>
          <w:rFonts w:cs="Arial" w:ascii="Arial" w:hAnsi="Arial"/>
          <w:b/>
          <w:position w:val="8"/>
          <w:sz w:val="16"/>
          <w:szCs w:val="16"/>
        </w:rPr>
        <w:t>15</w:t>
      </w:r>
    </w:p>
    <w:p>
      <w:pPr>
        <w:pStyle w:val="Normal"/>
        <w:rPr/>
      </w:pPr>
      <w:r>
        <w:rPr/>
        <w:t xml:space="preserve">Loen veel järgmise tsitaadi katoliku kiriku ametlikust väljaandest </w:t>
      </w:r>
      <w:r>
        <w:rPr>
          <w:i/>
        </w:rPr>
        <w:t>«Our Sunday Visitor»,</w:t>
      </w:r>
      <w:r>
        <w:rPr/>
        <w:t xml:space="preserve"> 11. juuni numbrist 1950 — tsitaadi, mis tõstab esile katoliiklaste usu traditsioonidesse ning osutab protestantide ebajärjekindlusele selles suhtes. «Kõigis oma ametlikes käsiraamatutes väidavad protestandid, et nende religioon on rajatud Piiblile ja ainult Piiblile, ja nad hülgavad traditsioonid usureeglite osana. ... Uues Testamendis aga ei ole ainsatki teksti, kus oleks selgelt väidetud, et Kristus muutis jumalateenistuspäeva laupäevalt pühapäevale. Ometi peavad kõik protestandid peale seitsmenda päeva adventistide pühapäeva. ... Pühapäeva pidades järgivad protestandid traditsiooni.» </w:t>
      </w:r>
      <w:r>
        <w:rPr>
          <w:rFonts w:cs="Arial" w:ascii="Arial" w:hAnsi="Arial"/>
          <w:b/>
          <w:position w:val="8"/>
          <w:sz w:val="16"/>
          <w:szCs w:val="16"/>
        </w:rPr>
        <w:t>16</w:t>
      </w:r>
    </w:p>
    <w:p>
      <w:pPr>
        <w:pStyle w:val="Normal"/>
        <w:rPr/>
      </w:pPr>
      <w:r>
        <w:rPr/>
        <w:t>Kas on usupuhastuse vaim niivõrd hääbunud, et suured protestantlikud kirikud peavad pöörduma kord hüljatud traditsioonide poole, et leida alus oma jumalateenistuspäevale? Pehmelt öelda, piinlik olukord!</w:t>
      </w:r>
    </w:p>
    <w:p>
      <w:pPr>
        <w:pStyle w:val="Normal"/>
        <w:rPr/>
      </w:pPr>
      <w:r>
        <w:rPr/>
        <w:t xml:space="preserve">Mida ütlevad meie protestantidest sõbrad selle asja kohta? Tõepoolest, mida on nad öelnud kõik need aastad? Tsiteerigem Augsburgi usutunnistust aastast 1530, artikkel 28: «Nad (s.t. katoliiklased) võtavad omaks hingamispäeva asendamise Issanda päevaga, vastuolus, nagu see näib olevat, kümne käsuga; ja ükski teine näide pole rohkem nende suus kui hingamispäeva muutmine. Nende arvates peab kiriku võim olema väga suur, kuna see on kõrvale jätnud ühe kümnest käsust." Philip Schaff, </w:t>
      </w:r>
      <w:r>
        <w:rPr>
          <w:i/>
        </w:rPr>
        <w:t>The Creeds of Christendom,</w:t>
      </w:r>
      <w:r>
        <w:rPr/>
        <w:t xml:space="preserve"> 3. kd., lk. 64). </w:t>
      </w:r>
      <w:r>
        <w:rPr>
          <w:rFonts w:cs="Arial" w:ascii="Arial" w:hAnsi="Arial"/>
          <w:b/>
          <w:position w:val="8"/>
          <w:sz w:val="16"/>
          <w:szCs w:val="16"/>
        </w:rPr>
        <w:t>17</w:t>
      </w:r>
    </w:p>
    <w:p>
      <w:pPr>
        <w:pStyle w:val="Normal"/>
        <w:rPr/>
      </w:pPr>
      <w:r>
        <w:rPr/>
        <w:t xml:space="preserve">Metodistist autor Amos Binney lausub oma teoses </w:t>
      </w:r>
      <w:r>
        <w:rPr>
          <w:i/>
        </w:rPr>
        <w:t>Theological Compendium,</w:t>
      </w:r>
      <w:r>
        <w:rPr/>
        <w:t xml:space="preserve"> lk. 180, 181: «On tõsi, et ei ole olemas mingit kindlat korraldust lasteristimise kohta.» Seejärel ta jätkab: «Samuti pole seda ka nädala esimese päeva pühaks pidamise kohta.»</w:t>
      </w:r>
    </w:p>
    <w:p>
      <w:pPr>
        <w:pStyle w:val="Normal"/>
        <w:rPr/>
      </w:pPr>
      <w:r>
        <w:rPr/>
        <w:t xml:space="preserve">Võiksime lugeda selliseid väiteid paljudest suurte protestantlike kirikute väljaannetest. Toogem aga veel ära vaid üks, dr. E. T. Hiscoxilt, mehelt, kes kirjutas Baptisti kiriku </w:t>
      </w:r>
      <w:r>
        <w:rPr>
          <w:i/>
        </w:rPr>
        <w:t>Koguduse korra</w:t>
      </w:r>
      <w:r>
        <w:rPr/>
        <w:t>. Väljaandes, mis loeti ette ühel baptistide jutlustajate täiendusseminaril, 20. augustil 1893, kirjutas ta:</w:t>
      </w:r>
    </w:p>
    <w:p>
      <w:pPr>
        <w:pStyle w:val="Normal"/>
        <w:rPr/>
      </w:pPr>
      <w:r>
        <w:rPr/>
        <w:t>«Oli ja on olemas käsk pidada pühaks hingamispäeva, kuid see hingamispäev ei olnud pühapäev. Öeldakse siiski — ning mõned lausuvad seda isegi võidukalt — et hingamispäev viidi nädala seitsmendalt päevalt üle nädala esimesele päevale koos kõigi oma kohustuste, eesõiguste ja sanktsioonidega. Soovides tõsiselt saada enam informatsiooni selle teema kohta, mida ma olen uurinud juba palju aastaid, küsiksin siiski: Kus võib leida aruannet sellise ümbermuutmise kohta? Ei, Uues Testamendis seda pole, absoluutselt mitte. Pühakirjas ei ole üldse mingeid tõendeid hingamispäeva üleviimisest nädala seitsmendalt päevalt esimesele. ... Muidugi tean ma hästi, et pühapäeva hakati juba varakristliku koguduse ajastul pidama religioosseks päevaks, nagu leiame kirikuisade teostest ja muudest allikatest. Kuid kui kahju, et seda häbimärgistab juba algusest peale paganluse märk, et see toodi sisse päikesejumala nimel, kui selle kinnitas ja sanktsioneeris paavstlik ärataganenud kirik, protestantism aga võttis selle paavstluselt püha pärandina üle!»</w:t>
      </w:r>
    </w:p>
    <w:p>
      <w:pPr>
        <w:pStyle w:val="Normal"/>
        <w:rPr/>
      </w:pPr>
      <w:r>
        <w:rPr/>
        <w:t>Ma ei loe rohkem. Ajalugu annab meile faktid. Loeksin pigem Jeesuse sõnu, loeksin pigem Jumala Sõna, kui aruannet ärataganemisest ja ümbermuutmisest.</w:t>
      </w:r>
    </w:p>
    <w:p>
      <w:pPr>
        <w:pStyle w:val="Normal"/>
        <w:rPr/>
      </w:pPr>
      <w:r>
        <w:rPr/>
        <w:t>Lubage mul öelda vaid järgmist: Jumala Sõna kuulutas ette juba palju sajandeid varem, et inimesed tallavad Jumala käsud jalgade alla. Prohvet Taaniel kirjutas võimust, kes «kõneleb sõnu Kõigekõrgema vastu» ning «püüab muuta aegu ja seadust.» Tan.7,25. Paulus kirjutas hiljem, et «ülekohtu saladus on juba mõjumas» (2.Tes.2,7). Apostel Johannes aga kirjutas, et selle maailma viimsel tunnil eksisteerib rahvas, kes «peavad Jumala käske ja Jeesuse usku» (Ilm.14,12).</w:t>
      </w:r>
    </w:p>
    <w:p>
      <w:pPr>
        <w:pStyle w:val="Normal"/>
        <w:rPr/>
      </w:pPr>
      <w:r>
        <w:rPr/>
        <w:t>Ilmselt ei ole valgus, mis reformatsiooni ajal sajandeid tagasi paistma hakkas, mitte täiesti tuhmunud. Nähtavasti on selle säravaimad päevad veel ees. Tõepärlid, mis olid mattunud pimeda keskaja ning varasemate sajandite saasta alla, hõõrutakse jälle särama ning asetatakse Jumala viimses kutses inimkonnale sel viimsel ajal igavese evangeeliumi raamistusse.</w:t>
      </w:r>
    </w:p>
    <w:p>
      <w:pPr>
        <w:pStyle w:val="Normal"/>
        <w:rPr/>
      </w:pPr>
      <w:r>
        <w:rPr/>
        <w:t>Jumal kutsub maailmast välja ühe rahva. Ta kutsub siiraid hingi kõikjalt. Ta kutsub ka sind sinu sõprade hulgast, Ta kutsub sind olema tunnistajaks nendelesamadele sõpradele. Ta kutsub sind üles pidama sellel kriitilisel tunnil julgelt «Jumala käske ja Jeesuse usku.»</w:t>
      </w:r>
    </w:p>
    <w:p>
      <w:pPr>
        <w:pStyle w:val="Normal"/>
        <w:rPr/>
      </w:pPr>
      <w:r>
        <w:rPr/>
        <w:t>Sa võid öelda: «Kuid need suured hulgad? Mida saan ma teha!»</w:t>
      </w:r>
    </w:p>
    <w:p>
      <w:pPr>
        <w:pStyle w:val="Normal"/>
        <w:rPr/>
      </w:pPr>
      <w:r>
        <w:rPr/>
        <w:t>Jah, suured hulgad on harva tõe kasuks otsustanud. Need olid ka suured hulgad, kes Jeesuse risti lõid. Ainult vähestel oli sureva röövli sarnaselt julgust sel päeval öelda: «Ma kroonin Tema kõige Issandaks.» Tõe õigsust ei saa kunagi mõõta nende arvu järgi, kes on tahtlikud seda järgima. Tõe puhul ei tule esitada küsimust: «Mis on mugav?» vaid: «Mis on õige?» Mitte: «Mida teevad rahvahulgad?» vaid: «Issand, mida Sa tahad, et mina pean tegema?»</w:t>
      </w:r>
    </w:p>
    <w:p>
      <w:pPr>
        <w:pStyle w:val="Normal"/>
        <w:rPr/>
      </w:pPr>
      <w:r>
        <w:rPr/>
        <w:t>Mida teevad hulgad, mida teeb enamus? Näeme neid, kes on Jumala püha käsu küsitavaks teinud. Näeme hulkasid, kes kõnnivad seal, kus kõndisid nende esiisad, vaevalt peatudes, et mõelda, missugune peaks olema see õige rahupäev.</w:t>
      </w:r>
    </w:p>
    <w:p>
      <w:pPr>
        <w:pStyle w:val="Normal"/>
        <w:rPr/>
      </w:pPr>
      <w:r>
        <w:rPr/>
        <w:t>Hulkadest lahus, aga, seismas kindlalt Jumala käsusõnade alusel, näen ma seismas patriarhe, prohveteid ja kõiki apostleid, leian rea ustavaid tunnistajaid järjepidevalt kõikidest ajastutest. Tõe valgus pole ju iialgi täielikult kustunud. Näen siin ka õilsat tõeotsijate gruppi tänapäeval — kuni aegade lõpuni — kes on tahtlikud järgnema Õnnistegijale iga hinna eest, kes asetavad Tema tahte hulkade tahtest kõrgemale. Ja kes on see, kes sellest grupist üle kõigi, peajagu kõigist teistest kõrgemalt välja paistab? Jah, see on Puusepa Poeg — Jeesus Naatsaretist!</w:t>
      </w:r>
    </w:p>
    <w:p>
      <w:pPr>
        <w:pStyle w:val="Normal"/>
        <w:rPr/>
      </w:pPr>
      <w:r>
        <w:rPr/>
        <w:t>Kuulen hüüet hulkade poolt: «Tulge ühinege meiega!» Pöördudes näen aga Jeesust seisvat väljasirutatud kätega ja lausuvat: «Kui te mind armastate, siis pidage minu käsusõnu!»</w:t>
      </w:r>
    </w:p>
    <w:p>
      <w:pPr>
        <w:pStyle w:val="Normal"/>
        <w:rPr/>
      </w:pPr>
      <w:r>
        <w:rPr/>
        <w:t>Kas on siis nii teil kui minul muud valikut kui öelda: «Võtke mult maailm, kuid andke mulle Jeesus! Ma sulgen oma puusepatöökoja. Ma korraldan oma tööasjad. Ma teen kõik oma plaanid selliselt, et järgida Teda!»</w:t>
      </w:r>
    </w:p>
    <w:p>
      <w:pPr>
        <w:pStyle w:val="Normal"/>
        <w:rPr/>
      </w:pPr>
      <w:r>
        <w:rPr/>
        <w:t>See on Tema kutse, mitte minu oma. See on Naatsareti Jeesuse kutse. Kuidas võib keegi seda hüljata?</w:t>
      </w:r>
    </w:p>
    <w:p>
      <w:pPr>
        <w:pStyle w:val="Peatkk"/>
        <w:rPr/>
      </w:pPr>
      <w:r>
        <w:rPr/>
        <w:t>24. peatükk</w:t>
      </w:r>
    </w:p>
    <w:p>
      <w:pPr>
        <w:pStyle w:val="Subtitle"/>
        <w:rPr/>
      </w:pPr>
      <w:r>
        <w:rPr/>
        <w:t>MÕELGEM KOHTUPÄEVALE!</w:t>
      </w:r>
    </w:p>
    <w:p>
      <w:pPr>
        <w:pStyle w:val="Normal"/>
        <w:rPr/>
      </w:pPr>
      <w:r>
        <w:rPr/>
        <w:t>Mõni aasta tagasi tekkisid ühes suures linnas elaval abielupaaril omavahel tõsised probleemid. Viimaks otsustati, et kui sünniks laps, siis seoks see nende südamed ja lahendaks probleemid. Laps sündis ja sai peagi väga armsaks. Siis aga tekkis abikaasadel omavaheline võõrdumus taas. Tülid jätkusid ning lõpuks jättis mees oma naise ja lapse maha ning kolis kaugesse linna.</w:t>
      </w:r>
    </w:p>
    <w:p>
      <w:pPr>
        <w:pStyle w:val="Normal"/>
        <w:rPr/>
      </w:pPr>
      <w:r>
        <w:rPr/>
        <w:t>Mõni kuu hiljem jäi laps tõsiselt haigeks ja suri. Ühe perekonnatuttava kaudu saadeti sellest sõna ka isale. Loomulikult oli ta süda murtud, kuid kangekaelne isekus hoidis teda naise juurde tagasi pöördumast.</w:t>
      </w:r>
    </w:p>
    <w:p>
      <w:pPr>
        <w:pStyle w:val="Normal"/>
        <w:rPr/>
      </w:pPr>
      <w:r>
        <w:rPr/>
        <w:t>Peagi pärast matust ei suutnud ta siiski vastu panna seesmisele tungile külastada oma väikese poja hauda. Ta sõitis kodulinna ja leidis varsti tee kalmistule. Kui ta kalmistu käänulisel teel põõsaste tagant välja astus, nägi ta värskelt ülestehtud haua juures langetatud peaga seisvat abikaasat.</w:t>
      </w:r>
    </w:p>
    <w:p>
      <w:pPr>
        <w:pStyle w:val="Normal"/>
        <w:rPr/>
      </w:pPr>
      <w:r>
        <w:rPr/>
        <w:t>Algul tõstis ta sisemus mässu. Miski aga hoidis teda siiski seal kinni. Naine näis tunnetavat, et keegi on läheduses ja vaatas üles. Aeglaselt sammus mees teisele poole hauda. Mõlemad nutsid vaikides. Pärast mõnda hetke sirutasid kaks kätt üle väikese haua ning ühinesid soojas, mõistvas käepigistuses. Ja siis olid nad teineteise embuses, lepitatud oma armastatud poja surma läbi.</w:t>
      </w:r>
    </w:p>
    <w:p>
      <w:pPr>
        <w:pStyle w:val="Normal"/>
        <w:rPr/>
      </w:pPr>
      <w:r>
        <w:rPr/>
        <w:t>Jah, ka Jumala ja inimese vahel on olnud võõrdumus. Mitte ainult meie planeet tervikuna, vaid iga inimene sellel isiklikult, on tõstnud mässu Jumala vastu. Jumal aga, tehes ülima, kõike väljapaneva jõupingutuse küündida inimeseni, asetas Kolgata risti üle patu poolt loodud kuristiku. Ta küsib igalt inimeselt: «Mida teed sa Jeesusega?»</w:t>
      </w:r>
    </w:p>
    <w:p>
      <w:pPr>
        <w:pStyle w:val="Normal"/>
        <w:rPr/>
      </w:pPr>
      <w:r>
        <w:rPr/>
        <w:t>Jah, Jumal ja inimene seisavad risti kõrval. Kas on võõrdumine alatine? Või on seda võimalik igaveseks parandada? See on küsimus, millele peab vastuse andma igaüks. Selle vastuse põhjal otsustatakse tema igavene saatus. «Sest me kõik peame saama ilmsiks Kristuse kohtujärje ees.» 2.Kor.5,10.</w:t>
      </w:r>
    </w:p>
    <w:p>
      <w:pPr>
        <w:pStyle w:val="Normal"/>
        <w:rPr/>
      </w:pPr>
      <w:r>
        <w:rPr/>
        <w:t>Keegi ei saa sellest kõrvale hoida. Pühad ja patused, rikkad ja vaesed, haritud ja harimatud, noored ja vanad — kõik peavad astuma Kristuse kohtujärje ette. Nii teid kui mind kutsutakse Jumala ette ütlema, mida otsustame ette võtta Kolgata risti suhtes.</w:t>
      </w:r>
    </w:p>
    <w:p>
      <w:pPr>
        <w:pStyle w:val="Normal"/>
        <w:rPr/>
      </w:pPr>
      <w:r>
        <w:rPr/>
        <w:t>Jumala viimses üleskutses inimkonnale, mis on nii selgesti ära toodud Ilmutuse raamatu 14. peatükis, sisaldub ka sõnum: «Tema kohtutund on tulnud.» See üleskutse on ühtlasi ka igavene evangeelium. Neid kaht ei saa lahutada. Mõelda kohtupäevale — see tähendab mõelda evangeeliumile. Tegelikult ei olegi kaunimat ja inspireerivamat pilti evangeeliumist, ühtki mõjuvamat väljendust Temast, kelle südames sündis Kolgata, kui tõde kohtust.</w:t>
      </w:r>
    </w:p>
    <w:p>
      <w:pPr>
        <w:pStyle w:val="Normal"/>
        <w:rPr/>
      </w:pPr>
      <w:r>
        <w:rPr/>
        <w:t xml:space="preserve">Keegi võib öelda: «Oh, Jumala kohus — see on selline vanamoodne teema!» Jah, see on vanamoodne — niisama vanamoodne kui Piibel, niisama iidne kui päike või tähed, niisama igavene kui Jeesus, kui Jumal. Niisama vanamoodne kui Kolgata rist! </w:t>
      </w:r>
    </w:p>
    <w:p>
      <w:pPr>
        <w:pStyle w:val="Normal"/>
        <w:rPr/>
      </w:pPr>
      <w:r>
        <w:rPr/>
        <w:t xml:space="preserve">Kas tuleb meil ehk mõningaid oma seisukohti jumaliku kohtu suhtes revideerida? Kohus ei ole lihtsalt pühalik, kohutav päev, mis kutsub meie südames esile kartuse. Ei, kohus esitab meile küsimuse: «Mida teed sa Jeesusega?» See tähendab — lasta end lepitada või sellest keelduda. See ei tähenda vaid meie kutsumist kohtusse, et seal meid süüdi kuulutataks või õigeks mõistetaks. Kohtus ei arutata peaasjalikult seda, mida </w:t>
      </w:r>
      <w:r>
        <w:rPr>
          <w:i/>
        </w:rPr>
        <w:t>Jumal</w:t>
      </w:r>
      <w:r>
        <w:rPr/>
        <w:t xml:space="preserve"> võõrdumise suhtes ette võtab, vaid seda, mida </w:t>
      </w:r>
      <w:r>
        <w:rPr>
          <w:i/>
        </w:rPr>
        <w:t>teie</w:t>
      </w:r>
      <w:r>
        <w:rPr/>
        <w:t xml:space="preserve"> ja </w:t>
      </w:r>
      <w:r>
        <w:rPr>
          <w:i/>
        </w:rPr>
        <w:t>mina</w:t>
      </w:r>
      <w:r>
        <w:rPr/>
        <w:t xml:space="preserve"> ette võtame. Mõistate?</w:t>
      </w:r>
    </w:p>
    <w:p>
      <w:pPr>
        <w:pStyle w:val="Normal"/>
        <w:rPr/>
      </w:pPr>
      <w:r>
        <w:rPr/>
        <w:t>Pauluse sõnad ei ole olnud iial elulisemad kui tänapäeval: Kas tahame lasta end «Jumalaga lepitada tema Poja surma kaudu?» (Rom.5,10) «Me palume Kristuse asemel: Andke endid lepitada Jumalaga!» 2.Kor.5,20.</w:t>
      </w:r>
    </w:p>
    <w:p>
      <w:pPr>
        <w:pStyle w:val="Normal"/>
        <w:rPr/>
      </w:pPr>
      <w:r>
        <w:rPr/>
        <w:t>Ühegi hinge jaoks ei ole lahendada pühalikumat küsimust. Ühel päeval, õige pea, on nii teie kui minu otsus — ükskõik milline see otsus ka oleks — lõplik ja jääv. Taevastest õuedest kuulutatakse: «Kes ülekohut teeb, tehku veel ülekohut, ja kes on rüve, see rüvetugu veel enam; aga kes on õige, tehku veel õigust, ja kes on püha, see pühitsegu ennast veel enam!» Ilm.22,11.</w:t>
      </w:r>
    </w:p>
    <w:p>
      <w:pPr>
        <w:pStyle w:val="Normal"/>
        <w:rPr/>
      </w:pPr>
      <w:r>
        <w:rPr/>
        <w:t>Jah, kas see sobib inimliku filosoofiaga või mitte, ehkki miljonid on vaate kohtupäevast kui iganenu kõrvale heitnud, kordan, et iga mehe, naise või lapse üle, kes iial Kristuse nime on endale võtnud — siiralt või ebasiiralt — mõistetakse kohut taeva kõrge tribunali ees. Ja mitte ainult seda: Tõsine ja võibolla üllatav fakt on, et see kohtupäev ei ole lükatud mingile kaugele ajahetkele tulevikus: Ei, Pühakiri teatab meile, et taevane kohus otsustab inimeste kohtuasja praegu, just praegu!</w:t>
      </w:r>
    </w:p>
    <w:p>
      <w:pPr>
        <w:pStyle w:val="Normal"/>
        <w:rPr/>
      </w:pPr>
      <w:r>
        <w:rPr/>
        <w:t>«Kuidas võib see nii olla?» küsite.</w:t>
      </w:r>
    </w:p>
    <w:p>
      <w:pPr>
        <w:pStyle w:val="Normal"/>
        <w:rPr/>
      </w:pPr>
      <w:r>
        <w:rPr/>
        <w:t>Vastates sellele küsimusele tuleb mul alusena kasutada Jumala Sõna. Te olete kindlasti sellega nõus, kuna küsimus on nii tähtis. Selles asjas ei tohi me teha ühtki viga.</w:t>
      </w:r>
    </w:p>
    <w:p>
      <w:pPr>
        <w:pStyle w:val="Normal"/>
        <w:rPr/>
      </w:pPr>
      <w:r>
        <w:rPr/>
        <w:t>Kui hoolega jälgite, leiate kohe, mõne hetke pärast, et Pühakirja selge õpetuse kohaselt langetab taeva kõrge tribunal just praegu otsuseid elu ja surma kohta. Meil ei tule oodata mingi viimsepäevani, et Jumala ette ilmuda.</w:t>
      </w:r>
    </w:p>
    <w:p>
      <w:pPr>
        <w:pStyle w:val="Normal"/>
        <w:rPr/>
      </w:pPr>
      <w:r>
        <w:rPr/>
        <w:t>Te mäletate, et Ilmutuse 14. peatüki eluliselt tähtis kuulutus algas järgmiste sõnadega: «Ja ma nägin teist inglit lendavat kesktaeva kohal; sellel oli igavene evangeelium, et armuõpetust kuulutada neile, kes elavad maa peal, ja kõigile rahvahõimudele ja suguharudele ja keeltele ja rahvastele.» salm 6.</w:t>
      </w:r>
    </w:p>
    <w:p>
      <w:pPr>
        <w:pStyle w:val="Normal"/>
        <w:rPr/>
      </w:pPr>
      <w:r>
        <w:rPr/>
        <w:t xml:space="preserve">Siin on igavene evangeelium. Siin aga on ka kutse kohtusse, sest järgnevad sellised sõnad: «Kartke Jumalat ja andke Temale austust, sest on tulnud Tema kohtutund.» Salm 7. Siin ei teatata, et kohus </w:t>
      </w:r>
      <w:r>
        <w:rPr>
          <w:i/>
        </w:rPr>
        <w:t>kunagi tuleb</w:t>
      </w:r>
      <w:r>
        <w:rPr/>
        <w:t xml:space="preserve">, vaid et see </w:t>
      </w:r>
      <w:r>
        <w:rPr>
          <w:i/>
        </w:rPr>
        <w:t>on tulnud</w:t>
      </w:r>
      <w:r>
        <w:rPr/>
        <w:t>. On selge, et kohus on juba alanud ajaks, mil inimesed seda kuulutust kuulevad. See võib tähendada ainult seda, et Jumala kohus, Jumala kohtu otsustav osa, leiab aset taevas selle maailma ajaloo lõpuperioodil. Need, kes kuulutavad igavest evangeeliumi viimsetel päevadel, suudavad ka täpselt öelda, millal kohus algas. Kuidas muidu võiksid nad loogiliselt väita, et kohtutund on alanud, kui nad ei tea, millal see algas?</w:t>
      </w:r>
    </w:p>
    <w:p>
      <w:pPr>
        <w:pStyle w:val="Normal"/>
        <w:rPr/>
      </w:pPr>
      <w:r>
        <w:rPr/>
        <w:t>Nüüd küsite loomulikult: «Öelge siis, millal kohus algas?»</w:t>
      </w:r>
    </w:p>
    <w:p>
      <w:pPr>
        <w:pStyle w:val="Normal"/>
        <w:rPr/>
      </w:pPr>
      <w:r>
        <w:rPr/>
        <w:t>Eelkõige märkigem: Pühakiri väidab rõhutatult, et Kristuse tegeliku tagasituleku aeg ei ole ilmutatud. Üheski Uue Testamendi 260 viitest sellele ülitähtsale sündmusele ei ole antud selle sündmuse tegelikku päeva ega tundi. Kristus ise ütles: «Sellest päevast ja tunnist ei tea ükski.» Mat.24,36. Ometi kordasid needsamad huuled sageli, et me peaksime valvsalt jälgima kiiresti mööduvaid tähiseid — ajamärke, et võiksime teada, millal Tema tulemine on lähedal, või nii, nagu Ta ise väljendas, otse «ukse ees.»</w:t>
      </w:r>
    </w:p>
    <w:p>
      <w:pPr>
        <w:pStyle w:val="Normal"/>
        <w:rPr/>
      </w:pPr>
      <w:r>
        <w:rPr/>
        <w:t>Kutsun teid tunnistama: Kas on iial inimkonna ajaloos enne olnud perioodi, mil jumalikud ettekuulutused lõpuaja suhtes nii tähelepanuväärselt on täitunud? Kristuse peatse tuleku läheduse tunnetus on haaranud miljoneid. Inimesed uurivad Pühakirja nagu ei iial varem. Skeptitsism annab maad tõelisele näljale Jumala ja Tema Sõna tundmise järele, kuna tahetakse saada vastust meie aja põletavamaile probleemidele.</w:t>
      </w:r>
    </w:p>
    <w:p>
      <w:pPr>
        <w:pStyle w:val="Normal"/>
        <w:rPr/>
      </w:pPr>
      <w:r>
        <w:rPr/>
        <w:t>Pöördugem nüüd ühe lühikese, kuid tabava ettekuulutuse juurde, mille esitas prohvet Taaniel palju sajandeid tagasi. See kõlab nii: «Kaks tuhat kolmsada õhtut-hommikut! Siis saab pühamu taas oma õiguse!» Tan.8,14; (v.t.: «...Siis saab püha paik õigeks tehtud;» ingl. k.: «...Siis saab pühamu puhastatud»).</w:t>
      </w:r>
    </w:p>
    <w:p>
      <w:pPr>
        <w:pStyle w:val="Normal"/>
        <w:rPr/>
      </w:pPr>
      <w:r>
        <w:rPr/>
        <w:t>Vastavalt prohvetliku tõlgitsuse tunnustatud, piibellikele printsiipidele — mis on ära toodud 4.Ms.14,34 ja Hes.4,6 — tähendab sümboolses prohvetikuulutuses üks päev tegelikku aastat. Prohvetlik ajaperiood, mida siin käsitleme, ulatub seega oma alguspunktist 2300 aastat tulevikku. Nüüd peamegi avastama selle alguspunkti.</w:t>
      </w:r>
    </w:p>
    <w:p>
      <w:pPr>
        <w:pStyle w:val="Normal"/>
        <w:rPr/>
      </w:pPr>
      <w:r>
        <w:rPr/>
        <w:t>Taanieli kaheksanda peatüki hoolikas uurimine ilmutab, et tegemist on prohvetlikult antud nägemuse aruandega, millele järgnes nägemuse ja selles ettetoodud sümbolite otsene seletus. Seletus katkes peatüki lõpul Taanieli haiguse tõttu ning seletamata jäi vaid 2300 aastat käsitlev prohvetikuulutus. Üheksanda peatüki viimases osas on kirjutatud, kuidas ingel pöördus tagasi, et jätkata seletust sealt, kus see katkenud oli. Tegelikult osutabki heebreakeelse teksti sõnastus, et ingel oli tulnud nüüd selgitama mitte enam kogu nägemust, vaid osa nägemusest.</w:t>
      </w:r>
    </w:p>
    <w:p>
      <w:pPr>
        <w:pStyle w:val="Normal"/>
        <w:rPr/>
      </w:pPr>
      <w:r>
        <w:rPr/>
        <w:t>Tan.9,25 leiame, et ajaperiood, millest on jutt, algas «sõna väljumisest alates Jeruusalemma taastamiseks ja ülesehitamiseks.» See dekreet väljastati kuningas Artaxerxese poolt sügisel a. 457 e.Kr.</w:t>
      </w:r>
    </w:p>
    <w:p>
      <w:pPr>
        <w:pStyle w:val="Normal"/>
        <w:rPr/>
      </w:pPr>
      <w:r>
        <w:rPr/>
        <w:t>Seega viib prohvetikuulutus meid lihtsa aritmeetika abil läbi sajandite 1844. aasta sügisesse, millal pühamu pidi puhastatama.</w:t>
      </w:r>
    </w:p>
    <w:p>
      <w:pPr>
        <w:pStyle w:val="Normal"/>
        <w:rPr/>
      </w:pPr>
      <w:r>
        <w:rPr/>
        <w:t>«Mida see tähendab — pühamu puhastamine?» küsite. «Mis on sellel tegemist kohtuga?»</w:t>
      </w:r>
    </w:p>
    <w:p>
      <w:pPr>
        <w:pStyle w:val="Normal"/>
        <w:rPr/>
      </w:pPr>
      <w:r>
        <w:rPr/>
        <w:t>Jälgige mind hoolikalt. Eelkõige avastame Piiblist, et kõneldud on kahest pühamust — ühest, mille ehitas Mooses, mille teenistuse kaudu juba kõrbest alates sümboolselt kujutati Kristuse surma; teine oli suur originaal taevas.</w:t>
      </w:r>
    </w:p>
    <w:p>
      <w:pPr>
        <w:pStyle w:val="Normal"/>
        <w:rPr/>
      </w:pPr>
      <w:r>
        <w:rPr/>
        <w:t>Kuna a. 1844 oli muistne kõrbepühamu juba kaua kadunud, on ilmne, et sel ajal pidi «puhastatama» taevane pühamu. Ja kuna tekstist Heb.9,24 saame teada, et muistne pühamu ja selle teenistused olid «tõelise püha paiga kujud,» kas pole siis loogiline, et peaksime leidma pühamu teenistustes võtme, võrdkuju e. illustratsiooni sellest, mis pidi leidma aset taevases pühamus?</w:t>
      </w:r>
    </w:p>
    <w:p>
      <w:pPr>
        <w:pStyle w:val="Normal"/>
        <w:rPr/>
      </w:pPr>
      <w:r>
        <w:rPr/>
        <w:t>Vaadelgem nüüd seda osa, mis oli kahtlemata muistsete heebrealaste teenistuses kõige huvitavam kui ka tähtsam — Lepituspäeva. On küllalt hämmastav, nagu loeme 3.Ms.16,16, et sel päeval pidi tehtama lepitus «Iisraeli laste roojuse pärast.» Ilmselt siin ongi meie võti. Siin viidataksegi pühamu puhastamisele.</w:t>
      </w:r>
    </w:p>
    <w:p>
      <w:pPr>
        <w:pStyle w:val="Normal"/>
        <w:rPr/>
      </w:pPr>
      <w:r>
        <w:rPr/>
        <w:t xml:space="preserve">Kuulakem, mida ütleb uurija Frederick W. Farrar selle päeva kohta: «Nii kohutav oli Lepituspäev, et juudi rituaalide käsiraamatus on öeldud: isegi inglid tormasid kartuse ja värinaga siia-sinna, öeldes: «Vaata, Kohtupäev on saabunud!»» (The Early Days of Christianity, lk. 238). </w:t>
      </w:r>
      <w:r>
        <w:rPr>
          <w:rFonts w:cs="Arial" w:ascii="Arial" w:hAnsi="Arial"/>
          <w:b/>
          <w:position w:val="8"/>
          <w:sz w:val="16"/>
          <w:szCs w:val="16"/>
        </w:rPr>
        <w:t>18</w:t>
      </w:r>
    </w:p>
    <w:p>
      <w:pPr>
        <w:pStyle w:val="Normal"/>
        <w:rPr/>
      </w:pPr>
      <w:r>
        <w:rPr/>
        <w:t>Mil kombel oli see teenistus puhastamine? Mil kombel oli see kohus?</w:t>
      </w:r>
    </w:p>
    <w:p>
      <w:pPr>
        <w:pStyle w:val="Normal"/>
        <w:rPr/>
      </w:pPr>
      <w:r>
        <w:rPr/>
        <w:t>Nagu Pühakirjast loete, tõid inimesed kogu aasta kestel, kui nad patustanud olid, oma ohvreid. Need ohvrid osutasid tulevikku — Jumala Tallele, kes kord tuleb ja oma elu annab. Iisraeli lapsed võisid küll mõnikord oma pattude tunnistamise edasi lükata, kuid nad ei julgenud sellega viivitada Lepituspäevast kauem. See päev, iga-aastaste teenistuste ringi haripunkt, oli nende jaoks kohtupäev, viimne piir, millest edasi nad ei võinud oma pattudega astuda, ilma et neid oleks oma rahva keskelt kõrvaldatud. See oli pühamu puhastamine Iisraeli pattudest, mis olid sümboolselt kogu aasta kestel sinna kantud. See oli illustratsioon sellest, kuidas Jumal lõpuks pattu kohtleb.</w:t>
      </w:r>
    </w:p>
    <w:p>
      <w:pPr>
        <w:pStyle w:val="Normal"/>
        <w:rPr/>
      </w:pPr>
      <w:r>
        <w:rPr/>
        <w:t>Mis toimub siis praegu taevases pühamus? «Nii on siis tarvis, et taevalike asjade kujud puhastatakse sel teel, aga taevasi asju endid puhastatakse paremate ohvritega kui need.» Heb.9,23.</w:t>
      </w:r>
    </w:p>
    <w:p>
      <w:pPr>
        <w:pStyle w:val="Normal"/>
        <w:rPr/>
      </w:pPr>
      <w:r>
        <w:rPr/>
        <w:t>Ka taevane pühamu peab puhastatama patu roojusest, s.t. inimeste pattude aruandest. See pidi puhastatama mitte ohvriloomade, vaid Kristuse verega. See puhastamine pidi tingimata hõlmama ka kohtutööd, inimeste eluaruannete uurimist. Te mäletate, et kohus ei määra kindlaks peaasjalikult seda, mida Jumal võtab ette enda ja inimese vahelise võõrdumise suhtes, vaid mida on võtnud ette inimene. Mida on otsustanud inimesed Kristuse vere suhtes? On nad lasknud sel katta kinni oma patud?</w:t>
      </w:r>
    </w:p>
    <w:p>
      <w:pPr>
        <w:pStyle w:val="Normal"/>
        <w:rPr/>
      </w:pPr>
      <w:r>
        <w:rPr/>
        <w:t>Jah, kõik taandub küsimustele: Kas meie patud on andestatud? On või ei ole? Kas me oleme Jumalaga lepitatud Tema Poja surma kaudu? Oleme või mitte? Me ise otsustame oma saatuse.</w:t>
      </w:r>
    </w:p>
    <w:p>
      <w:pPr>
        <w:pStyle w:val="Normal"/>
        <w:rPr/>
      </w:pPr>
      <w:r>
        <w:rPr/>
        <w:t>Nii üllatav kui see võibki tunduda, mitte meie üksi ei ole selles taevases kohtus uurimise all. Jumal on lubanud ka iseennast asetada kogu universumi ees uurimise alla. Tema iseloomule on esitatud avalik väljakutse, süüdistus ning see tuleb ka avalikult õigeks mõista. Saatana süüdistuste alusetust tuleb demonstreerida kõikide ees ja seda peavad tunnistama kõik. Kui kõik tõendid on kokku kogutud, langetatakse kogu universumi poolt otsus: «Õiged ja tõelised on Sinu teed, Sa rahvaste Kuningas!» Ilm.15,3. See on «kohtutunni» haripunkt.</w:t>
      </w:r>
    </w:p>
    <w:p>
      <w:pPr>
        <w:pStyle w:val="Normal"/>
        <w:rPr/>
      </w:pPr>
      <w:r>
        <w:rPr/>
        <w:t>Nüüd aga võite öelda: «Olen pisut segaduses. Olen alati aru saanud, et kohtupäev saabub siis, kui see elu on lõppenud, mitte eluajal.»</w:t>
      </w:r>
    </w:p>
    <w:p>
      <w:pPr>
        <w:pStyle w:val="Normal"/>
        <w:rPr/>
      </w:pPr>
      <w:r>
        <w:rPr/>
        <w:t>Lubage tuua veel üks näide. Meie maistes kohtutes on harilikult kolm järku. Esmalt leiab aset asja uurimine. Teiseks langetatakse otsus. Lõpuks on täidesaatev osa — kohtuotsus astub jõusse, see viiakse täide. Kõiki neid osi võib nimetada kohtupidamiseks.</w:t>
      </w:r>
    </w:p>
    <w:p>
      <w:pPr>
        <w:pStyle w:val="Normal"/>
        <w:rPr/>
      </w:pPr>
      <w:r>
        <w:rPr/>
        <w:t>Pühakiri ilmutab meile, et selle kohtupidamise esimene faas, eeluurimiskohus — algas see a. 1844 — kestab praegu. See uurimine peab lõppema enne, kui Kristus tuleb. Kui Ta siia maailma tagasi pöördub, siis on ju Temaga kaasas ka tasu. Kuidas võiks aga Jeesus tuua kaasa tasu, kui asi pole otsustatud?</w:t>
      </w:r>
    </w:p>
    <w:p>
      <w:pPr>
        <w:pStyle w:val="Normal"/>
        <w:rPr/>
      </w:pPr>
      <w:r>
        <w:rPr/>
        <w:t>«Vaata, ma tulen pea, ja mu palk on minuga tasuda kätte igaühele nõnda nagu tema tegu on!» Ilm.22,12.</w:t>
      </w:r>
    </w:p>
    <w:p>
      <w:pPr>
        <w:pStyle w:val="Normal"/>
        <w:rPr/>
      </w:pPr>
      <w:r>
        <w:rPr/>
        <w:t xml:space="preserve">Kordan: kuidas võiks Issand Kristus tuua kaasa endaga tasu, kui inimeste eluaruanne ei ole läbi uuritud? Ilmselt peab aset leidma mingi kohtufaas enne Tema tagasitulekut. Ilm.11,18 on öeldud: «Ja paganrahvad on vihastunud, kuid Sinu viha on tulnud, ja tulnud on aeg mõista kohut surnutele.» Selle kohaselt on nii, et surnute peale peab mõistetama mingi kohus enne aegade lõppu, kui </w:t>
      </w:r>
      <w:r>
        <w:rPr>
          <w:i/>
        </w:rPr>
        <w:t>rahvad on veel vihased</w:t>
      </w:r>
      <w:r>
        <w:rPr/>
        <w:t>.</w:t>
      </w:r>
    </w:p>
    <w:p>
      <w:pPr>
        <w:pStyle w:val="Normal"/>
        <w:rPr/>
      </w:pPr>
      <w:r>
        <w:rPr/>
        <w:t>Pöördugem nüüd selle taevase tribunali istungi erutava stseeni poole. Pange tähele tabavaid detaile, mis Piiblis selle kohta on esitatud: «Kui ma seda vaatasin, asetati aujärjed ja Elatanu võttis istet. Tema kuub oli valge nagu lumi ja Ta juuksed nagu puhas vill! Tema aujärjeks olid tuleleegid, selle rattaiks põlev tuli!» Tan.7,9.</w:t>
      </w:r>
    </w:p>
    <w:p>
      <w:pPr>
        <w:pStyle w:val="Normal"/>
        <w:rPr/>
      </w:pPr>
      <w:r>
        <w:rPr/>
        <w:t>Kujutlege, kui suudate, Jumalat Isa — Elatanut (vanas tõlkes «Vana päevist») — võtmas aujärjel istet. Asetatakse aujärjed. Selles majesteetlikus, kõrges tribunalis on pingelise tähelepanuga juures ka inglid, ning lepitust toimetav Kristus seisab aujärje ees meie Eestkostjana — või Käsuandjana, kui soovite. Seal Ta seisab — teie ja minu Õnnistegija, et patuste eest paluda.</w:t>
      </w:r>
    </w:p>
    <w:p>
      <w:pPr>
        <w:pStyle w:val="Normal"/>
        <w:rPr/>
      </w:pPr>
      <w:r>
        <w:rPr/>
        <w:t>Keegi võib öelda: «Jah, selles stseenis on kujutatud kõik nagu meiegi kohtutes, peale...» Jah, peale mille või kelle? Seal on Jumal Isa, kõige maailma Kohtumõistja. Seal on inglid kui iga teo tunnistajad. Seal seisab ka Kaitsja. Kõike on seal — peale kohtualuse!</w:t>
      </w:r>
    </w:p>
    <w:p>
      <w:pPr>
        <w:pStyle w:val="Normal"/>
        <w:rPr/>
      </w:pPr>
      <w:r>
        <w:rPr/>
        <w:t>Lugegem Ilm.20,12. Siin on kokkuvõtlikult kirjeldatud, kuidas tehakse üldises kohtumõistmisprotseduuris otsuseid: «Ja teine raamat avati, see on eluraamat. Ja surnutele mõisteti kohut sedamööda, kuidas raamatuisse oli kirjutatud, nende tegude järele.»</w:t>
      </w:r>
    </w:p>
    <w:p>
      <w:pPr>
        <w:pStyle w:val="Normal"/>
        <w:rPr/>
      </w:pPr>
      <w:r>
        <w:rPr/>
        <w:t>Nagu näete, mõistetakse surnute üle kohut nende eluaruannete järele. Ma ei tea öelda, millised need aruanded täpselt on. Kuid kas on raske uskuda, et Jumal võib talletada meie elu sündmused? Kui inimene võib oma häält elektrooniliselt talletada, kui te võite oma toas jälgida sündmusi, mis leiavad aset maailma teises otsas, kas siis peaksid surelikud inimesed imestama, kuidas võib Jumal kuulda palvet või kuidas võib Ta talletada taevas inimeste sõnu ja tegusid? Ta teeb seda. «Sest Jumal viib kõik teod kohtusse, mis on iga salajase asja üle, olgu see hea või kuri!» Kog.12,14.</w:t>
      </w:r>
    </w:p>
    <w:p>
      <w:pPr>
        <w:pStyle w:val="Normal"/>
        <w:rPr/>
      </w:pPr>
      <w:r>
        <w:rPr/>
        <w:t>Jah, meie vastutus Jumala ees on kõige pühalikum mõte, mis inimesele võib mõttesse tulla. Iga sõna, hea või halb; iga tegu, isekas või omakasupüüdmatu; iga mõte; iga täitmata kohustus; iga taevast saadetud kuid hüljatud hoiatus; iga hea või halb mõju oma kaugeleulatuvate tagajärgedega — kõik need on Jumala poolt kirja pandud. Kui meie kohtuasi Jumala ees arutusele tuleb, siis avaneb pilgule kogu meie elu panoraam oma üksikasjades — nii patt kui andestus. Sel päeval aga aitab meid vaid andestus.</w:t>
      </w:r>
    </w:p>
    <w:p>
      <w:pPr>
        <w:pStyle w:val="Normal"/>
        <w:rPr/>
      </w:pPr>
      <w:r>
        <w:rPr/>
        <w:t xml:space="preserve">Kas mäletad päeva, mil sinu ema või vanaema näitas sulle suurt, vanamoodsat perekonnapiiblit elutoa laual? Nagu mäletad, oli Piibli lisalehtedel üksikasjaline aruanne sinu perekonnast. Kõige enne isa nimi. Siis ema oma. Milline oli kolmas? Alati vanima lapse, esmasündinu nimi. Siis järgnesid teiste laste nimed selles järjekorras, nagu nad perekonda sündisid. Just niisamuti, kui elame läbi uussünni, kui me võtame sisse oma kohad taevases perekonnas, on meie nimed kirja pandud aruandes, mida nimetatakse </w:t>
      </w:r>
      <w:r>
        <w:rPr>
          <w:i/>
        </w:rPr>
        <w:t>eluraamatuks</w:t>
      </w:r>
      <w:r>
        <w:rPr/>
        <w:t>.</w:t>
      </w:r>
    </w:p>
    <w:p>
      <w:pPr>
        <w:pStyle w:val="Normal"/>
        <w:rPr/>
      </w:pPr>
      <w:r>
        <w:rPr/>
        <w:t>Jah, see kohtu hetk on ülitähtis iga hinge jaoks. Ning kohus ei saabu mitte mingil kaugel päeval tulevikus, vaid meid kutsutakse juba praegu selle kõrge tribunali ette, mis langetab otsuseid eluks ja surmaks.</w:t>
      </w:r>
    </w:p>
    <w:p>
      <w:pPr>
        <w:pStyle w:val="Normal"/>
        <w:rPr/>
      </w:pPr>
      <w:r>
        <w:rPr/>
        <w:t>Kas kujutame ette, mis juhtus, kui algas eeluurimiskohus?</w:t>
      </w:r>
    </w:p>
    <w:p>
      <w:pPr>
        <w:pStyle w:val="Normal"/>
        <w:rPr/>
      </w:pPr>
      <w:r>
        <w:rPr/>
        <w:t>Jumal Isa on aset võtnud oma aulisel troonil. Inglid on oma kohtadel, ning Issand Jeesus Kristus seisab kogu oma kütkestavuses, et esindada inimsugu, kelle lunastamiseks Ta suri.</w:t>
      </w:r>
    </w:p>
    <w:p>
      <w:pPr>
        <w:pStyle w:val="Normal"/>
        <w:rPr/>
      </w:pPr>
      <w:r>
        <w:rPr/>
        <w:t>Mõelge sellele! Nii nagu igas kohtus, on ka siin kohtunik, tunnistajad, samuti muutumatud seadused, mille järgi süüaluste peale kohut mõistetakse. Kuid millises teises kohtus on kaitsjal haavatud käed? Millises teises kohtus on Ta valmis pakkuma oma verd nende eest, keda Ta esindab? Kas siis võib keegi öelda, et kuulutaja, kes kõneleb Jumala kohtust, on käsumeelne? Ei, ka see on evangeelium — puhas ja lihtne!</w:t>
      </w:r>
    </w:p>
    <w:p>
      <w:pPr>
        <w:pStyle w:val="Normal"/>
        <w:rPr/>
      </w:pPr>
      <w:r>
        <w:rPr/>
        <w:t>Nüüd aga jälgige kohtuistungit. Me võime kindlalt järeldada, et esimesena tuleb arutlusele Aabeli nimi. Aabel oli esimene õige inimene, kes surema pidi. Kui tema aruannet lehekülg lehekülje järel loetakse, tulevad ilmsiks ka tema eksimused, nõrkused ja patud. Seal aga on ka aruanne andestusest — ning see tuleb arvesse. Aabeli viimane tegu, nagu mäletate, oli sõnakuulmise ja Jumalale pühendumise tegu.</w:t>
      </w:r>
    </w:p>
    <w:p>
      <w:pPr>
        <w:pStyle w:val="Normal"/>
        <w:rPr/>
      </w:pPr>
      <w:r>
        <w:rPr/>
        <w:t>Jeesus astub üleastutud käsu ning Jumala Isa vahele. Ta sirutab välja oma käed ja lausub: «Minu veri, Isa! Minu veri! Aabel võttis minu vastu ning minu ohver maksab kinni tema patuvõla!» Ning kogu taevas hüüab: «Jätke tema nimi eluraamatusse!» Aabeli nimi jäetakse eluraamatusse.</w:t>
      </w:r>
    </w:p>
    <w:p>
      <w:pPr>
        <w:pStyle w:val="Normal"/>
        <w:rPr/>
      </w:pPr>
      <w:r>
        <w:rPr/>
        <w:t>Kõrge tribunal läheb arutusega edasi läbi aastate, kuni kohtu ette tuuakse Taaveti nimi. Siin on aruanne veripunastest pattudest, kuna Taavet oli süüdi mõrvas. Siiski — tema imeväärsed palved andestuse pärast jätavad varju ka halvima. Jeesus astub ette ja hüüab: «Minu veri, Isa! Minu veri! Ma surin selliste eest nagu tema, tema aga võttis selle surma vastu enda surma asemel!» Ka Taaveti nimi jääb eluraamatusse.</w:t>
      </w:r>
    </w:p>
    <w:p>
      <w:pPr>
        <w:pStyle w:val="Normal"/>
        <w:rPr/>
      </w:pPr>
      <w:r>
        <w:rPr/>
        <w:t>Siis mööduvad nimed paljudest põlvkondadest, kuni ilmub Juudase nimi. Tema elu ei olnud täiesti halb, ometi keeldus ta end täielikult Jumalale alistamast. Olid hetked mil ta oli tõmmatud Jumala poole, kuid kangekaelne uhkus keelas teda. Viimaks, paisatud ühest nõrkusest teise, müüs Juudas oma Õnnistegija kolmekümne hõbetüki eest ning meeleheitehoos läks ja poos enese üles.</w:t>
      </w:r>
    </w:p>
    <w:p>
      <w:pPr>
        <w:pStyle w:val="Normal"/>
        <w:rPr/>
      </w:pPr>
      <w:r>
        <w:rPr/>
        <w:t>Mõelge nii Jeesuse kui ka kõigi teiste pettumusele ja kurbusele, kui kõik see arutusele tuleb; Jeesus ei saa öelda: «Minu veri, Isa! Minu veri!» Ei, Juudas ei võtnud seda ohvrit vastu. Ta keeldus end lepitada laskmast. Jeesus ei saa öelda midagi. Juudase nime ei leita eluraamatust.</w:t>
      </w:r>
    </w:p>
    <w:p>
      <w:pPr>
        <w:pStyle w:val="Normal"/>
        <w:rPr/>
      </w:pPr>
      <w:r>
        <w:rPr/>
        <w:t>Kohus kestab edasi. Arutusele tulevad nimed läbi sajandite. Siis, vahetult enne lõppu, läheb kohus üle elavatele. Millal see täpset aset leiab, me ei tea. Kui kaua võtab aega elavate üle kohtumõistmine, ei oska me öelda. Kindlasti mitte kaua. Kui aga viimase hinge saatus igaveseks pitseeritakse, lõpeb inimsoo armuaeg, Jeesus võtab seljast oma preesterliku rüü ning valmistub pöörduma tagasi siia maailma kuningate Kuningana ja isandate Issandana.</w:t>
      </w:r>
    </w:p>
    <w:p>
      <w:pPr>
        <w:pStyle w:val="Normal"/>
        <w:rPr/>
      </w:pPr>
      <w:r>
        <w:rPr/>
        <w:t>Tänu Jumalale, et veel on avatud tee anda oma kohtuasi Jeesuse kätte. Pühakirja kutsuv hüüd kõlab: «Nüüd on hästi soodus aeg, vaata, nüüd on päästepäev!» 2.Kor.6,2.</w:t>
      </w:r>
    </w:p>
    <w:p>
      <w:pPr>
        <w:pStyle w:val="Normal"/>
        <w:rPr/>
      </w:pPr>
      <w:r>
        <w:rPr/>
        <w:t>On kesköötund. See on Jumala viimne kutse inimsoole. Tuleb ära otsustada mõned elulise tähtsusega küsimused. Tuleb otsustada, kellele olla ustav. Nende asjade üle otsustamisel otsustame ühtlasi, mida me teeme Kristusega. Me ei saa eraldada Teda tõest. Ta ütleb meile: «Mina olen... tõde.» Joh.14,6.</w:t>
      </w:r>
    </w:p>
    <w:p>
      <w:pPr>
        <w:pStyle w:val="Normal"/>
        <w:rPr/>
      </w:pPr>
      <w:r>
        <w:rPr/>
        <w:t>Mida me teeme Jeesuse verega? Läheneme kiiresti ajale, millal esitatakse viimne kutse, millal jutlustatakse viimne jutlus, millal päästetakse viimne hing. Usun, et soovite üle kõige muu anda oma elu — oma kohtuasi — täielikult Jeesuse kätesse, seni kui on veel aeg.</w:t>
      </w:r>
    </w:p>
    <w:p>
      <w:pPr>
        <w:pStyle w:val="Normal"/>
        <w:rPr/>
      </w:pPr>
      <w:r>
        <w:rPr/>
        <w:t>Üks jõukas naine leidis kord end tõsiste finantsprobleemide ees ning ta kutsuti määratud ajaks kohtusse. Üks tema sõpradest soovitas tal otsida täiendavat abi ühelt silmapaistvalt juristilt. Naine keeldus, ta tundis end küllalt kindlana. Viimsel hetkel aga läks ta siiski selle mehe juurde abi otsima.</w:t>
      </w:r>
    </w:p>
    <w:p>
      <w:pPr>
        <w:pStyle w:val="Normal"/>
        <w:rPr/>
      </w:pPr>
      <w:r>
        <w:rPr/>
        <w:t>See mees kummardus pühalikus väärikuses üle oma massiivse kirjutuslaua, vaatas talle otse silma ning lausus: «Madam, eile oleksin ma meeleldi võtnud teie süüasja enda hooleks, täna hommikul aga määrati mind teie kohtunikuks!»</w:t>
      </w:r>
    </w:p>
    <w:p>
      <w:pPr>
        <w:pStyle w:val="Normal"/>
        <w:rPr/>
      </w:pPr>
      <w:r>
        <w:rPr/>
        <w:t>Kui me ei võta Kristust vastu oma Kaitsjana, peame astuma Tema kui Kohtuniku ette. Loeme ju Joh.5,22.27: «Sest Isa ei mõista kohut kellegi üle, vaid kõik kohtu on Ta andnud Poja kätte. ... Ja Ta on Temale andnud meelevalla ka kohut pidada, sellepärast et Ta on Inimese Poeg.»</w:t>
      </w:r>
    </w:p>
    <w:p>
      <w:pPr>
        <w:pStyle w:val="Normal"/>
        <w:rPr/>
      </w:pPr>
      <w:r>
        <w:rPr/>
        <w:t>Jumal ütleb: «Mõnede inimeste patud on kohe avalikud ja on ka hukkamõistetavad, aga mõnede omad saavad tagantjärele ilmsiks.» 1.Tim.5,24. Jah, mõned patud tunnistatakse üles liiga hilja.</w:t>
      </w:r>
    </w:p>
    <w:p>
      <w:pPr>
        <w:pStyle w:val="Normal"/>
        <w:rPr/>
      </w:pPr>
      <w:r>
        <w:rPr/>
        <w:t>Kas oled oma süüasja asetanud kindlalt Kristuse kätte? Kas palub Tema sinu eest, kui jõutakse sinu nimeni? Või peab Ta seisma vaikides kõrval, kuna sa oled selle hooletusse jätnud, sellest keeldunud või liiga kaua oodanud? Ma palun sind, anna oma süüasi Kristusele praegu. Ma soovitan sulle Õnnistegijat kui kõige võimekamat Kaitsjat. Advokaadid on tavaliselt spetsialiseerunud — mõned on silmapaistvad patendiasjanduses, mõned kindlustuslepingute protsessidel, mõned kriminaalkuritegude puhul. Sõber, Kristus võib teha paljut, kuid näib, et Tema eriline soov on võtta halvima patuse süüasi, paluda tema pärast Jumala ees ning saavutada igavene õigeksmõistmine.</w:t>
      </w:r>
    </w:p>
    <w:p>
      <w:pPr>
        <w:pStyle w:val="Normal"/>
        <w:rPr/>
      </w:pPr>
      <w:r>
        <w:rPr/>
        <w:t>Sa ehk küsid: «Kuidas võib Kristus paluda minu eest? Ma olen ju süüdi!» Jah, Ta ei saa tõestada meie süütust, kuna me kõik oleme süüdi. Meil ei saa olla mingit vabandust, mingit alibit, kuna Issand leidis meid pattudes ning tabas meid otse meie üleastumispaigas. Ta ei saa vabandada mõistmatust ning väita, et me oleme vastutusvõimetud, kuna oleme patustanud valguse, teadmise ning oma südametunnistuse hääle vastu.</w:t>
      </w:r>
    </w:p>
    <w:p>
      <w:pPr>
        <w:pStyle w:val="Normal"/>
        <w:rPr/>
      </w:pPr>
      <w:r>
        <w:rPr/>
        <w:t>Meie Issand Jeesus Kristus ütleb meie nõusolekul Jumala ees ning üleastutud käsuseaduse ees: «Vaadake neid haavu minu kätes. Kõikide nende kannatuste tõttu tema asemel nõuan ma tema vabastamist patust ja surmast. Laske ta vabaks! Kes on see, kes hukka mõistab?»</w:t>
      </w:r>
    </w:p>
    <w:p>
      <w:pPr>
        <w:pStyle w:val="Normal"/>
        <w:rPr/>
      </w:pPr>
      <w:r>
        <w:rPr/>
        <w:t>Imeväärne lunastus! Kas tahad sa seda vastu võtta? Jumal seisab risti kõrval. Sina seisad risti kõrval. On kohtutund. Seal seisab sinu Kaitsja — ja Tal on haavatud käed. Kas lased sa ajastute võõrdumust lepitada? Jumal ootab, et sa otsustad!</w:t>
      </w:r>
    </w:p>
    <w:p>
      <w:pPr>
        <w:pStyle w:val="Normal"/>
        <w:rPr/>
      </w:pPr>
      <w:r>
        <w:rPr/>
        <w:t>Kõik, mis on vajalik, on sinupoolne vabatahtlik otsus! Meenuta: «Kui keegi pattu teeb, siis on meil eestkostja Isa juures — Jeesus Kristus, kes on õige.» 1.Joh.2,1.</w:t>
      </w:r>
    </w:p>
    <w:p>
      <w:pPr>
        <w:pStyle w:val="Peatkk"/>
        <w:rPr/>
      </w:pPr>
      <w:r>
        <w:rPr/>
        <w:t>IX OSA</w:t>
      </w:r>
    </w:p>
    <w:p>
      <w:pPr>
        <w:pStyle w:val="Pealkiri"/>
        <w:rPr/>
      </w:pPr>
      <w:r>
        <w:rPr/>
        <w:t>FINAAL</w:t>
      </w:r>
    </w:p>
    <w:p>
      <w:pPr>
        <w:pStyle w:val="Peatkk"/>
        <w:rPr/>
      </w:pPr>
      <w:r>
        <w:rPr/>
        <w:t>25. peatükk</w:t>
      </w:r>
    </w:p>
    <w:p>
      <w:pPr>
        <w:pStyle w:val="Subtitle"/>
        <w:rPr/>
      </w:pPr>
      <w:r>
        <w:rPr/>
        <w:t>KA SINU SURNUD SAAVAD ELAVAKS</w:t>
      </w:r>
    </w:p>
    <w:p>
      <w:pPr>
        <w:pStyle w:val="Normal"/>
        <w:rPr/>
      </w:pPr>
      <w:r>
        <w:rPr/>
        <w:t>Ühe mineviku põlvkonna annaalide haaravaks juhtumiks on lugu kahe paadunud skeptiku tähelepanuväärsest pöördumisest ristiusku. Üks neist oli kuulus Gilbert West, teine lord Lyttelton, silmapaistev Inglise riigimees.</w:t>
      </w:r>
    </w:p>
    <w:p>
      <w:pPr>
        <w:pStyle w:val="Normal"/>
        <w:rPr/>
      </w:pPr>
      <w:r>
        <w:rPr/>
        <w:t>Need kaks meest otsustasid, et kristlus tuleb hävitada. Nad otsustasid aga sealjuures, et selleks on tarvis kaht asja. Esiteks peavad nad kummutama Kristuse ülestõusmise, teiseks apostel Pauluse pöördumise tõelisuse.</w:t>
      </w:r>
    </w:p>
    <w:p>
      <w:pPr>
        <w:pStyle w:val="Normal"/>
        <w:rPr/>
      </w:pPr>
      <w:r>
        <w:rPr/>
        <w:t>Nad jagasid need ülesanded endi vahel ära. West võttis endale kohustuse ülestõusmise suhtes, Lyttelton aga pööras tähelepanu läbielule Damaskuse teel. Nad võtsid endale selleks küllalt aega — aasta või vajaduse korral rohkemgi.</w:t>
      </w:r>
    </w:p>
    <w:p>
      <w:pPr>
        <w:pStyle w:val="Normal"/>
        <w:rPr/>
      </w:pPr>
      <w:r>
        <w:rPr/>
        <w:t>Mis juhtus? Kui nad taas kohtusid, et märkmeid vahetada, siis olid nad mõlemad veendunud, pühendunud kristlased. Mõlemad olid kokku puutunud vaieldamatu ülestõusmise faktiga. Mõlemad tunnistasid, et kontakti tulemusena ülestõusnud Kristusega oli nende elus leidnud aset märkimisväärne muutus.</w:t>
      </w:r>
    </w:p>
    <w:p>
      <w:pPr>
        <w:pStyle w:val="Normal"/>
        <w:rPr/>
      </w:pPr>
      <w:r>
        <w:rPr/>
        <w:t>Ma olen leidnud, et kui miski võib skeptikut veenda, siis mitte meie argumendid, ükskõik kui loogilised need ka oleksid. Pigem võib teda veenda enda veendumuse sügavus. See veendumus sõltub meie isikliku kogemuse reaalsusest ülestõusnud Issandaga.</w:t>
      </w:r>
    </w:p>
    <w:p>
      <w:pPr>
        <w:pStyle w:val="Normal"/>
        <w:rPr/>
      </w:pPr>
      <w:r>
        <w:rPr/>
        <w:t>Mõni aeg tagasi sammusin mööda kitsast, käänulist teed, mis viis vanas Jeruusalemmas Heroodese värava juurest, Kolgata künkast mööda vaiksesse aeda hauakambri juurde, mida paljud õpetlased usuvad sarnanevat hauale, kust tõusis Jeesus. Astusin sellesse hauakambrisse ning leidsin selle — nagu leidsid jüngridki oma Issanda haua — olevat tühja! Minu kõrvus kajasid ingli sõnad: «Teda ei ole siin! Ta on üles tõusnud!»</w:t>
      </w:r>
    </w:p>
    <w:p>
      <w:pPr>
        <w:pStyle w:val="Normal"/>
        <w:rPr/>
      </w:pPr>
      <w:r>
        <w:rPr/>
        <w:t>Muhamedi haud Mediinas ei ole tühi. Konfuutsiuse hauakamber Hiinas ei ole tühi. Osi Buddha kehast säilitatakse reliikviatena mitmetes paikades üle kogu Oriendi. Kristuse haud on aga tühi! «Teda ei ole siin! Ta on üles tõusnud!»</w:t>
      </w:r>
    </w:p>
    <w:p>
      <w:pPr>
        <w:pStyle w:val="Normal"/>
        <w:rPr/>
      </w:pPr>
      <w:r>
        <w:rPr/>
        <w:t>Kas te usute — kas te tõeliselt usute — et Jeesus tõusis surnuist üles? Kas usute, et ka teie surnud saavad elavaks? See on küsimus, mis on vaevanud inimest loendamatute põlvkondade jooksul. See on üks vanemaid küsimusi, mida iial küsitud. Iiob ütles: «Kui mees sureb, kas ta ärkab jälle ellu!» Iob.14,14.</w:t>
      </w:r>
    </w:p>
    <w:p>
      <w:pPr>
        <w:pStyle w:val="Normal"/>
        <w:rPr/>
      </w:pPr>
      <w:r>
        <w:rPr/>
        <w:t>Apostel Paulus vastab sellele küsimusele nii selgesti, et igaüks peab mõistma: «Sest kui surnuid ei äratata, siis ei ole ka Kristust äratatud. Aga kui Kristust ei ole äratatud, siis on teie usk tühine ja te olete alles oma pattude sees. Siis on ka need, kes Kristuse sees on läinud hingama, hukka saanud. Kui meie selles elus oleme lootnud ainult Kristuse peale, siis me oleme kõigist inimestest kõige armetumad.» 1.Kor.15,16-19.</w:t>
      </w:r>
    </w:p>
    <w:p>
      <w:pPr>
        <w:pStyle w:val="Normal"/>
        <w:rPr/>
      </w:pPr>
      <w:r>
        <w:rPr/>
        <w:t>Sellest elust ei ole küllalt. See elu ei rahulda meid isegi parimal juhul. Kui ka kõik elu hüved kokku võtta — kodu rajamine, materiaalne edu, ühiskondliku positsiooni saavutamine — seejärel aga tuleb minna alla hauda ilma lootuseta millelegi tulevikus, kas see pole siis kõik armetu?</w:t>
      </w:r>
    </w:p>
    <w:p>
      <w:pPr>
        <w:pStyle w:val="Normal"/>
        <w:rPr/>
      </w:pPr>
      <w:r>
        <w:rPr/>
        <w:t>Kui Jeesus oli siin maa peal, kõneles Ta palju ja sageli oma isamajast. Ta veenis oma järelkäijaid vaatama kaugemale sellest elust, vaatama teiselepoole hauda ja surma. Ning siis, kõikide aegade kõige imeväärsema teoga, asetas Ta maha omaenda elu — mis on ajalooline ja piibellik tõde — ning tõusis kolme päeva möödudes surnust üles.</w:t>
      </w:r>
    </w:p>
    <w:p>
      <w:pPr>
        <w:pStyle w:val="Normal"/>
        <w:rPr/>
      </w:pPr>
      <w:r>
        <w:rPr/>
        <w:t>Sellele vaieldamatule tõsiasjale rajab apostel Paulus oma veenvaima argumendi, tuues lootust oma armsatest ilma jäänud meestele ja naistele kuni aegade lõpuni. Kuulge tema selget, loogilist väitlust: «Sest kui surnuid ei äratata, siis ei ole ka Kristust äratatud.»</w:t>
      </w:r>
    </w:p>
    <w:p>
      <w:pPr>
        <w:pStyle w:val="Normal"/>
        <w:rPr/>
      </w:pPr>
      <w:r>
        <w:rPr/>
        <w:t>Teiste sõnadega, kui ei ole mingit ülestõusmist, siis ei ole ka Kristus üles tõusnud. Ta jätkab: «Kui Kristust ei ole äratatud... siis on ka need, kes Kristuse sees on läinud hingama, hukka saanud.» Nagu mõistate, sõltub üks teisest. Teie armastatud inimeste ülestõusmine on niisama kindel nagu Kristuse ülestõusmine. Teie ja minu ülestõusmise lootus sõltub täielikult vaieldamatust tõsiasjast, et Jeesus võitis surma.</w:t>
      </w:r>
    </w:p>
    <w:p>
      <w:pPr>
        <w:pStyle w:val="Normal"/>
        <w:rPr/>
      </w:pPr>
      <w:r>
        <w:rPr/>
        <w:t>Me oleme jälginud rahuldustundega, kuidas meditsiin on võitnud paljud inimese vaenlased üksteise järel. Oleme näinud, kuidas rõuged ja malaaria on uurijate ees taandunud. Oleme näinud, kuidas on tagasi tõrjutud tuberkuloos ja lastehalvatus. Ka vähktõbi ja südamehaigused on hakanud teadlaste intensiivsete uuringute tulemusena oma ohvreid tagasi andma.</w:t>
      </w:r>
    </w:p>
    <w:p>
      <w:pPr>
        <w:pStyle w:val="Normal"/>
        <w:rPr/>
      </w:pPr>
      <w:r>
        <w:rPr/>
        <w:t>Kas inimene võidab viimaks ka viimse sissetunginud viiruse, viimse inimese vaenlase? Kas leiame mõnedes katseklaasides elu saladuse? Kas sööstame kosmosesse ning leiame mõnel kaugel planeedil tee, kuidas võita surma ennast?</w:t>
      </w:r>
    </w:p>
    <w:p>
      <w:pPr>
        <w:pStyle w:val="Normal"/>
        <w:rPr/>
      </w:pPr>
      <w:r>
        <w:rPr/>
        <w:t>Ei, kosmoseajastu põlvkond seisab surma võimu ees sama abituna nagu iga teinegi. «Viimne vaenlane, kellele ots tehakse, on surm,» väitis apostel Paulus. 1.Kor.15,26. Ainult Kristus võib selle hävitada. Ainult Tema võib öelda «Mina olen... Elav; ma olin surnud... ja minu käes on surma ja surmavalla võtmed!» Ilm.1,18.</w:t>
      </w:r>
    </w:p>
    <w:p>
      <w:pPr>
        <w:pStyle w:val="Normal"/>
        <w:rPr/>
      </w:pPr>
      <w:r>
        <w:rPr/>
        <w:t>Jah, Tema murdis oma võimsa väega surma ahelad, ning Ta tuleb vastavalt oma tõotusele tagasi, et tuua elu hauas puhkajaile.</w:t>
      </w:r>
    </w:p>
    <w:p>
      <w:pPr>
        <w:pStyle w:val="Normal"/>
        <w:rPr/>
      </w:pPr>
      <w:r>
        <w:rPr/>
        <w:t>See oli prohvet Jesaja, kes ütles: «Sinu surnud saavad elavaks, koos minu surnud ihuga ärkavad nad õles... Ja maa annab välja oma surnud» Jes.26,19, KJV.</w:t>
      </w:r>
    </w:p>
    <w:p>
      <w:pPr>
        <w:pStyle w:val="Normal"/>
        <w:rPr/>
      </w:pPr>
      <w:r>
        <w:rPr/>
        <w:t>Kas panite tähele? «Sinu surnud saavad elavaks!» Kas see ei tähenda, et ka sinu surnud saavad elavaks? Imeline sõnum!</w:t>
      </w:r>
    </w:p>
    <w:p>
      <w:pPr>
        <w:pStyle w:val="Normal"/>
        <w:rPr/>
      </w:pPr>
      <w:r>
        <w:rPr/>
        <w:t>«Kuidas see kõik toimub?» küsite. «Mis juhtub inimesega surma ja ülestõusmise vahel?»</w:t>
      </w:r>
    </w:p>
    <w:p>
      <w:pPr>
        <w:pStyle w:val="Normal"/>
        <w:rPr/>
      </w:pPr>
      <w:r>
        <w:rPr/>
        <w:t>On mitmesuguseid seisukohti — siiraid seisukohti — inimese seisukorra kohta surmas. Mõned usuvad, et kui õige inimene sureb, siis läheb ta kohe taevasse. Kui sureb õel inimene, siis läheb ta vahetult põrgutulle.</w:t>
      </w:r>
    </w:p>
    <w:p>
      <w:pPr>
        <w:pStyle w:val="Normal"/>
        <w:rPr/>
      </w:pPr>
      <w:r>
        <w:rPr/>
        <w:t>On teisi, kes väidavad, et see ei ole päris õige; nad usuvad, et kui inimene sureb, siis peatub ta paigas, mida nimetatakse puhastustuleks. Paljud väidavad, et inimene suundub vaimude maailma, kust ta saab läkitada oma armastatud inimestele sõnumeid. On ka neid, kes on veendunud, et kui inimene sureb, siis on see kõige lõpp. Ja lõpuks on neid, kes usuvad, et kui inimene sureb, siis puhkab ta rahulikult hauas kuni ülestõusmise päevani.</w:t>
      </w:r>
    </w:p>
    <w:p>
      <w:pPr>
        <w:pStyle w:val="Normal"/>
        <w:rPr/>
      </w:pPr>
      <w:r>
        <w:rPr/>
        <w:t>Te võite kergesti mõista, et kõik need vaated ei saa olla ühel ja samal ajal õiged, kuna nad on omavahel vasturääkivad. Ja inimene, kes asub siinpool surmaust, ei saa iseenesest teada, mis on seal taga.</w:t>
      </w:r>
    </w:p>
    <w:p>
      <w:pPr>
        <w:pStyle w:val="Normal"/>
        <w:rPr/>
      </w:pPr>
      <w:r>
        <w:rPr/>
        <w:t>Jumal aga teab seda, ning Ta on lasknud Pühakirja asetada küllalt informatsiooni, et rahuldada iga inimest, kes otsib selles asjas tõde. Meid ei ole jäetud oma ekslike arvamuste hooleks.</w:t>
      </w:r>
    </w:p>
    <w:p>
      <w:pPr>
        <w:pStyle w:val="Normal"/>
        <w:rPr/>
      </w:pPr>
      <w:r>
        <w:rPr/>
        <w:t>Lubage teile siis lugeda minu arvates selgeima teksti kogu Pühakirjast selle kohta, mis leiab aset surma puhul. See tekst on kirja pandud Kog.12,7: «Sest põrm saab jälle mullasse, nõnda kui ta on olnud, ja vaim läheb Jumala juurde, kes tema on andnud!»</w:t>
      </w:r>
    </w:p>
    <w:p>
      <w:pPr>
        <w:pStyle w:val="Normal"/>
        <w:rPr/>
      </w:pPr>
      <w:r>
        <w:rPr/>
        <w:t>Siin on kirjeldatud, mis juhtub inimesega, kui ta sureb. Loomulikult kerkib küsimus: «Aga mis on see vaim, mis Jumala juurde tagasi pöördub?»</w:t>
      </w:r>
    </w:p>
    <w:p>
      <w:pPr>
        <w:pStyle w:val="Normal"/>
        <w:rPr/>
      </w:pPr>
      <w:r>
        <w:rPr/>
        <w:t>Nagu teate, on paljudes Piiblites — salmide all, lehekülje all, keskel või äärel — paralleeltekste või ääremärkusi. Nendes ääremärkustes on Piiblite trükki toimetajad osutanud teistele tekstidele, mis nende arvates käsitlevad sama teemat. Peale selle on nad mõnedes trükkides ära toonud ka originaalteksti tõlgete eri variante.</w:t>
      </w:r>
    </w:p>
    <w:p>
      <w:pPr>
        <w:pStyle w:val="Normal"/>
        <w:rPr/>
      </w:pPr>
      <w:r>
        <w:rPr/>
        <w:t>Näiteks loeme Jak.2,26, et «ihu ilma vaimuta on surnud.» Ääremärkuses leiame sõna «vaim» teistsuguse tõlke — «hingeõhk.» Kogu lause kõlab nii: «Ihu ilma hingeõhuta on surnud.» Vaim ehk hingeõhk on see, mis ihu elus hoiab.</w:t>
      </w:r>
    </w:p>
    <w:p>
      <w:pPr>
        <w:pStyle w:val="Normal"/>
        <w:rPr/>
      </w:pPr>
      <w:r>
        <w:rPr/>
        <w:t>Pange nüüd tähele teksti Iob.27,3: «Niikaua kui minus on veel hingeõhku ja mu ninas Jumala hõngu...» Ka siin leiame, et ääremärkuses äratoodud tekstis on sõna «vaim» asemel (ingl. k. ja ka eesti. k. v. t. «Jumala vaimu») «hingeõhk.» Seega kasutatakse Pühakirjas neid kaht sõna vahelduvalt ühes ja samas tähenduses.</w:t>
      </w:r>
    </w:p>
    <w:p>
      <w:pPr>
        <w:pStyle w:val="Normal"/>
        <w:rPr/>
      </w:pPr>
      <w:r>
        <w:rPr/>
        <w:t>Tekstide põhjal on selge, et «vaim» e. «hingeõhk,» mille inimene saab Jumalalt ja mis läheb tagasi Jumala juurde, kui inimene sureb, on midagi, mille Jumal on inimesse pannud. Mis see siis on?</w:t>
      </w:r>
    </w:p>
    <w:p>
      <w:pPr>
        <w:pStyle w:val="Normal"/>
        <w:rPr/>
      </w:pPr>
      <w:r>
        <w:rPr/>
        <w:t>«Ja Jehoova Jumal valmistas inimese, kes põrm on, mullast, ja puhus tema ninasse elavat õhku; nõnda sai inimene elavaks hingeks.» 1.Ms.2,7.</w:t>
      </w:r>
    </w:p>
    <w:p>
      <w:pPr>
        <w:pStyle w:val="Normal"/>
        <w:rPr/>
      </w:pPr>
      <w:r>
        <w:rPr/>
        <w:t>Jumal andis inimesele loomisel eluõhu, surma puhul see elusäde, eluõhk e. vaim läheb lihtsalt tagasi Jumalale, kes selle on andnud. Nagu mõistate — see eluõhk on elustav kontakt suure elu Allikaga.</w:t>
      </w:r>
    </w:p>
    <w:p>
      <w:pPr>
        <w:pStyle w:val="Normal"/>
        <w:rPr/>
      </w:pPr>
      <w:r>
        <w:rPr/>
        <w:t xml:space="preserve">«Ja Jehoova Jumal valmistas inimese, kes põrm on, mullast.» Kas kujutleme inimest sellisena, nagu ta oma Looja käe alt tuli? Seal ta on, täiuslik igas suhtes. Tema peas on aju, valmis mõtlema — kuid see ei mõtle veel. Tema soontes on veri valmis voolama — kuid see ei voola veel. Tema süda rinnus on valmis lööma — kuid see ei löö veel. Ta on valmis elama, armastama, tegutsema — kuid ta </w:t>
      </w:r>
      <w:r>
        <w:rPr>
          <w:i/>
        </w:rPr>
        <w:t xml:space="preserve">veel </w:t>
      </w:r>
      <w:r>
        <w:rPr/>
        <w:t>ei tee seda!</w:t>
      </w:r>
    </w:p>
    <w:p>
      <w:pPr>
        <w:pStyle w:val="Normal"/>
        <w:rPr/>
      </w:pPr>
      <w:r>
        <w:rPr/>
        <w:t xml:space="preserve">Nüüd kuulake: «Ja [Jumal] puhus tema ninasse elavat õhku; nõnda sai inimene elavaks hingeks.» Kusagil Pühakirjas pole öeldud, et Jumal </w:t>
      </w:r>
      <w:r>
        <w:rPr>
          <w:i/>
        </w:rPr>
        <w:t xml:space="preserve">andis </w:t>
      </w:r>
      <w:r>
        <w:rPr/>
        <w:t>inimesele elava hinge. Inimene sai elavaks hingeks seeläbi, et tema ihuga ühines vaim, eluõhk.</w:t>
      </w:r>
    </w:p>
    <w:p>
      <w:pPr>
        <w:pStyle w:val="Normal"/>
        <w:rPr/>
      </w:pPr>
      <w:r>
        <w:rPr/>
        <w:t>Nii nagu Kog.12,7 on öeldud: kui inimene sureb, pöördub põrm tagasi mulda, kus see oli, eluvaim, eluõhk e. elusäde aga läheb tagasi Jumala kätte, kes selle on andnud. Kas pole selgesti öeldud?</w:t>
      </w:r>
    </w:p>
    <w:p>
      <w:pPr>
        <w:pStyle w:val="Normal"/>
        <w:rPr/>
      </w:pPr>
      <w:r>
        <w:rPr/>
        <w:t>See küsimus võib aidata meil mõista järgmist: kui mullapõrmu ja eluõhu ühinemine teeb inimese teadvusega olevuseks, elavaks hingeks, mis juhtub siis selle elava hingega surma puhul? Igaüks võib mõista, et see lihtsalt lakkab olemast elav hing, kuni Eluandja ülestõusmise hommikul taas ihu ja eluõhu ühendab.</w:t>
      </w:r>
    </w:p>
    <w:p>
      <w:pPr>
        <w:pStyle w:val="Normal"/>
        <w:rPr/>
      </w:pPr>
      <w:r>
        <w:rPr/>
        <w:t>Kas võiksin seda illustreerida järgmiselt: Oletagem, et meil on siin lauariit ning hunnik naelu. Võtame need lauad ja naelutame kokku vastavalt kindlale plaanile. Nüüd ei ole meil enam lauariita ega naelahunnikut. Meil on kast.</w:t>
      </w:r>
    </w:p>
    <w:p>
      <w:pPr>
        <w:pStyle w:val="Normal"/>
        <w:rPr/>
      </w:pPr>
      <w:r>
        <w:rPr/>
        <w:t>Kust see kast tuli? Muidugi laudade ja naelte ühendusest! Oletagem nüüd, et me enam kasti ei vaja. Me tõmbame naelad välja ja asetame taas naelad ühte hunnikusse, lauad teise. Kuhu kast kadus? Ei kuskile! Lihtsalt ta lakkas olemast kast!</w:t>
      </w:r>
    </w:p>
    <w:p>
      <w:pPr>
        <w:pStyle w:val="Normal"/>
        <w:rPr/>
      </w:pPr>
      <w:r>
        <w:rPr/>
        <w:t>Just nii kujundas Jumal alguses inimese kahest asjast — mullapõrmust ja eluõhust. Nende kahe ühinemisel sai inimene elavaks, armastavaks, tegutsevaks hingeks.</w:t>
      </w:r>
    </w:p>
    <w:p>
      <w:pPr>
        <w:pStyle w:val="Normal"/>
        <w:rPr/>
      </w:pPr>
      <w:r>
        <w:rPr/>
        <w:t>Kui ta sureb, need kaks eralduvad. Põrm pöördub tagasi maapinda, eluõhk e. elusäde, olgu see kuulunud kas pühale või patusele inimesele, pöördub tagasi Jumala juurde, kes selle andis. See elav, armastav, tegutsev hing ei lähe kuhugi. See lihtsalt lakkab olemast teadlik isiksus kuni ülestõusmise hommikuni, mil ihu ja eluõhk taas ühinevad. Selline on Pühakirja selge ja lihtne õpetus.</w:t>
      </w:r>
    </w:p>
    <w:p>
      <w:pPr>
        <w:pStyle w:val="Normal"/>
        <w:rPr/>
      </w:pPr>
      <w:r>
        <w:rPr/>
        <w:t>Mida see tähendab teie jaoks? Mida tähendab see minu jaoks? See tähendab, et kui kristlane sureb, siis võib ta teada, et ülestõusmise hommikul ei taastata mitte lihtsalt tema elu, vaid talle antakse surematu elu.</w:t>
      </w:r>
    </w:p>
    <w:p>
      <w:pPr>
        <w:pStyle w:val="Normal"/>
        <w:rPr/>
      </w:pPr>
      <w:r>
        <w:rPr/>
        <w:t>«Vaata, ma ütlen teile saladuse: me kõik ei lähe magama, aga me kõik muutume, äkitselt ühe silmapilguga, viimse pasuna hüüdes. Sest pasun hüüab ja surnud tõusevad üles kadumatutena ja me muutume. Sest see kaduv peab riietuma kadumatusega ja see surev riietuma surematusega. Aga kui see kaduv riietub kadumatusega ja see surev riietub surematusega, siis saab tõeks sõna, mis on kirjutatud: «Surm on neelatud võidusse!» 1.Kor.15,51-54.</w:t>
      </w:r>
    </w:p>
    <w:p>
      <w:pPr>
        <w:pStyle w:val="Normal"/>
        <w:rPr/>
      </w:pPr>
      <w:r>
        <w:rPr/>
        <w:t>Millised imeväärsed uudised! Nüüd aga palun ma teil pisut arutleda. Te usute — kui olete kristlane — et see, mida oleme ülestõusmise kohta Pühakirjast lugenud, on õige. Te usute, et kui Jeesus tuleb, siis kutsub Ta surnud elule. Ülestõusmine on olnud üks kristliku usu alussambaid sajandeid. Kogu Pühakirjas on ülestõusmisele osutatud kui meie ainsale lootusele tulevikus. Miks aga vajame me ülestõusmist, kui oleme surma puhul juba taevasse läinud!</w:t>
      </w:r>
    </w:p>
    <w:p>
      <w:pPr>
        <w:pStyle w:val="Normal"/>
        <w:rPr/>
      </w:pPr>
      <w:r>
        <w:rPr/>
        <w:t>Pühakiri kõneleb meie Issanda tagasitulekust. Tema tuleku üldtunnustatud eesmärk on võtta vastu oma rahvas. Miks aga, küsiksin, peab Kristus tagasi tulema oma armsate järele, kui, nagu üldiselt usutakse, nad juba on Tema juures?</w:t>
      </w:r>
    </w:p>
    <w:p>
      <w:pPr>
        <w:pStyle w:val="Normal"/>
        <w:rPr/>
      </w:pPr>
      <w:r>
        <w:rPr/>
        <w:t>Oleme lugenud tekste viimase aja kohtust, kus otsustatakse kõikide inimeste saatus. Küsiksin taas: Miks on vaja sellist kohtupidamist, kui surnud on oma tasu juba kätte saanud?</w:t>
      </w:r>
    </w:p>
    <w:p>
      <w:pPr>
        <w:pStyle w:val="Normal"/>
        <w:rPr/>
      </w:pPr>
      <w:r>
        <w:rPr/>
        <w:t>Kas mõistate, et siin peab olema midagi viltu. Kardan tõsiselt, et see ebaloogilisus mis on hiilinud sisse kristliku kiriku õpetusse sajandeid tagasi, on mõjutanud paljusid kaotama usaldust kristlikesse õpetustesse üldse.</w:t>
      </w:r>
    </w:p>
    <w:p>
      <w:pPr>
        <w:pStyle w:val="Normal"/>
        <w:rPr/>
      </w:pPr>
      <w:r>
        <w:rPr/>
        <w:t>Jah, Pühakirja järgi ei tähenda surm taevaminekut. Surm ei tähenda minekut ka põrgutulle. Surm ei tähenda minekut puhastustulle. Surm ei tähenda minekut vaimude maailma. Surm ei tähenda üldse kuskile minekut. Surm tähendab lihtsalt elu lakkamist, uinumist kuni ülestõusmise hommikuni.</w:t>
      </w:r>
    </w:p>
    <w:p>
      <w:pPr>
        <w:pStyle w:val="Normal"/>
        <w:rPr/>
      </w:pPr>
      <w:r>
        <w:rPr/>
        <w:t>Jeesus nimetas surma uneks. Kui Laatsarus oli surnud, ütles Ta lihtsalt: «Laatsarus, meie sõber, magab, aga ma lähen teda unest äratama!» Joh.11,11.</w:t>
      </w:r>
    </w:p>
    <w:p>
      <w:pPr>
        <w:pStyle w:val="Normal"/>
        <w:rPr/>
      </w:pPr>
      <w:r>
        <w:rPr/>
        <w:t>Mõelge see asi hästi läbi. Kas on midagi imeväärsemat kui unenägudeta, rahulik uni öösel? Kõik töö, mure ja südamevalu on unustatud — ei mingit piina, ei mingeid pisaraid. Aja möödumist ei tunnetata.</w:t>
      </w:r>
    </w:p>
    <w:p>
      <w:pPr>
        <w:pStyle w:val="Normal"/>
        <w:rPr/>
      </w:pPr>
      <w:r>
        <w:rPr/>
        <w:t>Just niisamuti võib kristlane, kes sureb, sulgeda oma silmad sadadeks aastateks. Ja siiski tundub talle otsekui järgmine hetk, kui ta avab silmad ja näeb Jeesust. Mõelge sellele! Ainult hetk lahutab meid sellest, kui vaatame otsa Õnnistegijale! Nii see ju näib! Kas see ei kõrvalda tõepoolest surmahirmu?</w:t>
      </w:r>
    </w:p>
    <w:p>
      <w:pPr>
        <w:pStyle w:val="Normal"/>
        <w:rPr/>
      </w:pPr>
      <w:r>
        <w:rPr/>
        <w:t>Jah, Jumala tee on ikka kõige parem. Me ei lähe taevasse ükshaaval. Me läheme sinna kõik koos, saadetud Õnnistegijast endast, kes viib meid Jumala Linna.</w:t>
      </w:r>
    </w:p>
    <w:p>
      <w:pPr>
        <w:pStyle w:val="Normal"/>
        <w:rPr/>
      </w:pPr>
      <w:r>
        <w:rPr/>
        <w:t>«Sest et Issand ise tuleb taevast alla sõjahüüuga, peaingli hääle ja Jumala pasunaga, ja Kristuses surnud tõusevad üles esmalt; selle järele kistakse meid, kes elame ja üle jääme, ühtlasi nendega pilvede peal Issandale vastu üles õhku, ja nõnda saame olla ikka ühes Issandaga.» 1.Tes.4,16.17.</w:t>
      </w:r>
    </w:p>
    <w:p>
      <w:pPr>
        <w:pStyle w:val="Normal"/>
        <w:rPr/>
      </w:pPr>
      <w:r>
        <w:rPr/>
        <w:t xml:space="preserve">Jumal, kes lõi aatomi, kes lõi elu, võib kõnelda ülestõusmise hommikul nii, et ka </w:t>
      </w:r>
      <w:r>
        <w:rPr>
          <w:i/>
        </w:rPr>
        <w:t>sinu surnud</w:t>
      </w:r>
      <w:r>
        <w:rPr/>
        <w:t xml:space="preserve"> kuulevad. Ta teeb seda. Meie armastatud, kes meist on lahkunud, kelle ihud on piinatud haigustest ja vaevast, tulevad välja haudadest oma Issanda sarnastena, uue, värske elujõuga, ennnenähtamatu iluga.</w:t>
      </w:r>
    </w:p>
    <w:p>
      <w:pPr>
        <w:pStyle w:val="Normal"/>
        <w:rPr/>
      </w:pPr>
      <w:r>
        <w:rPr/>
        <w:t>Kui Jeesus tuleb läbi lõõmavate, kokkurullunud taevaste, hüüab Ta piksehäälel: «Ärgake, kes te magate mullapõues! Tõuske igavesele elule!»</w:t>
      </w:r>
    </w:p>
    <w:p>
      <w:pPr>
        <w:pStyle w:val="Normal"/>
        <w:rPr/>
      </w:pPr>
      <w:r>
        <w:rPr/>
        <w:t>Seda häält, mis kutsub meie armastatud nende haudadest, kuuldakse üle kogu maailma. Perekonnad ühinevad taas. Lapsed, keda surm vanematelt ära on viinud, asetatakse jälle nende emade kätele. Milline rõõmus taasühinemise päev!</w:t>
      </w:r>
    </w:p>
    <w:p>
      <w:pPr>
        <w:pStyle w:val="Normal"/>
        <w:rPr/>
      </w:pPr>
      <w:r>
        <w:rPr/>
        <w:t>Mõelge, mida see tähendab vigastele, pimedatele, haigetele ja nendele, kelle vaim on kartusest segaseks läinud. Jumal ütleb: «Siis avanevad pimedate silmad ja kurtide kõrvad lähevad lahti! Siis hüppab jalutu otsekui hirv ja keeletu keel hõiskab!» Jes.35,5.6.</w:t>
      </w:r>
    </w:p>
    <w:p>
      <w:pPr>
        <w:pStyle w:val="Normal"/>
        <w:rPr/>
      </w:pPr>
      <w:r>
        <w:rPr/>
        <w:t>Kuid mõelge, mida see tähendab ka nendele, kes on võimekad ja tugevad, kes armastavad elu ja tahavad elada. Mõnele haigusest ja piinast vaevatud kehale võib surm mõnikord tunduda teretulnud külalisena, tugevale ja noorele võib aga surm tähendada vaid lootuste purunemist, kõige lõppu.</w:t>
      </w:r>
    </w:p>
    <w:p>
      <w:pPr>
        <w:pStyle w:val="Normal"/>
        <w:rPr/>
      </w:pPr>
      <w:r>
        <w:rPr/>
        <w:t>Siin on vastus surmahirmule. Mitte teaduse avastustes, mitte kosmoseuuringutes, mitte milleski, mida inimene suudab korda saata, vaid ülestõusmise tõotuses, mille on andnud Tema, kes ise selle võimalust demonstreeris — Temas on meie lootus!</w:t>
      </w:r>
    </w:p>
    <w:p>
      <w:pPr>
        <w:pStyle w:val="Normal"/>
        <w:rPr/>
      </w:pPr>
      <w:r>
        <w:rPr/>
        <w:t>Võibolla ütleb keegi: «Kuidas võib see sündida? Kuidas on see võimalik, et pärast nii paljusid aastaid maapõues viibimist äratatakse ihu hauast?»</w:t>
      </w:r>
    </w:p>
    <w:p>
      <w:pPr>
        <w:pStyle w:val="Normal"/>
        <w:rPr/>
      </w:pPr>
      <w:r>
        <w:rPr/>
        <w:t>Kas oleme unustanud loova väe, mis valmistas alguses inimese ning puhus tema ninasse elavat õhku? Kui Jumal võis luua inimese mullapõrmust, kas ei või Ta siis luua teda taas sellest põrmust, kus ta puhkab? Miks siis «peetakse uskumatuks asjaks, et Jumal surnuid üles äratab?» Apt.26,8.</w:t>
      </w:r>
    </w:p>
    <w:p>
      <w:pPr>
        <w:pStyle w:val="Normal"/>
        <w:rPr/>
      </w:pPr>
      <w:r>
        <w:rPr/>
        <w:t>Aastaid tagasi avastas lord Lindsay oma reisil Lähis-Itta muumia, mille juures olev kiri tõendas, et see on kaks tuhat aastat vana. Hoolikalt selle lahti pakkinud, avastas ta muumia pihku surutud lillesibula.</w:t>
      </w:r>
    </w:p>
    <w:p>
      <w:pPr>
        <w:pStyle w:val="Normal"/>
        <w:rPr/>
      </w:pPr>
      <w:r>
        <w:rPr/>
        <w:t xml:space="preserve">Tundes huvi, kui kaua elu taimes võib selliselt suletuna kesta, võttis ta selle hoolikalt välja ning asetas päikesepaistele viljakasse mulda. Tema üllatuseks hakkas sibul õige varsti kasvama ning ilmus kaunis lill. Tema märkimisväärne avastus äratas luuletaja S. H. Bradfordi tähelepanu, kes kirjutas sellest kauni luuletuse, milles on viidatud ka inimese ülesäratamislootusele. </w:t>
      </w:r>
      <w:r>
        <w:rPr>
          <w:rFonts w:cs="Arial" w:ascii="Arial" w:hAnsi="Arial"/>
          <w:b/>
          <w:position w:val="8"/>
          <w:sz w:val="16"/>
          <w:szCs w:val="16"/>
        </w:rPr>
        <w:t>19</w:t>
      </w:r>
    </w:p>
    <w:p>
      <w:pPr>
        <w:pStyle w:val="Normal"/>
        <w:rPr/>
      </w:pPr>
      <w:r>
        <w:rPr/>
        <w:t>Mida annaksite sellise lootuse eest? Paljude mullapõrmus magajate jaoks läheb see lootus täide. See päev ei ole liiga kaugel. See on päev, mida ootas Iiob, kui ta lausus: «Ma saan oma liha seest Jumalat näha.» See on päev, mille kohta ütles Taavet: «Mina saan näha Su palet õiguses, ma täitun Su palge paistusest, kui ma ärkan!» See on päev, mida vaimusilmaga nägi surev röövel, kui ta palus: «Jeesus, mõtle minule, kui Sa oma kuningriiki tuled!»</w:t>
      </w:r>
    </w:p>
    <w:p>
      <w:pPr>
        <w:pStyle w:val="Normal"/>
        <w:rPr/>
      </w:pPr>
      <w:r>
        <w:rPr/>
        <w:t xml:space="preserve">Ei tea, kas me mõistame, millist usku nõudis surevalt röövlilt esitada selline palve? Kui oli iial selline tund, mil näis, et see, kes nimetas end Jumala Pojaks, ei saa kunagi mingit kuningriiki, siis oli see just selline tund. Ei tea, kas mõistame ka seda, millist usku nõudis Jumala Pojalt vastata, nagu Ta vastas? Pöörake tähelepanu sõna «täna» olulisele tähendusele. </w:t>
      </w:r>
      <w:r>
        <w:rPr>
          <w:i/>
        </w:rPr>
        <w:t xml:space="preserve">Täna, </w:t>
      </w:r>
      <w:r>
        <w:rPr/>
        <w:t xml:space="preserve">kui isegi minu oma jüngrid on mind maha jätnud, </w:t>
      </w:r>
      <w:r>
        <w:rPr>
          <w:i/>
        </w:rPr>
        <w:t xml:space="preserve">Täna, </w:t>
      </w:r>
      <w:r>
        <w:rPr/>
        <w:t xml:space="preserve">kui minu oma rahvas on mind risti löönud. </w:t>
      </w:r>
      <w:r>
        <w:rPr>
          <w:i/>
        </w:rPr>
        <w:t xml:space="preserve">Täna, </w:t>
      </w:r>
      <w:r>
        <w:rPr/>
        <w:t xml:space="preserve">kui näib, et ma iialgi mingit kuningriiki ei saa. </w:t>
      </w:r>
      <w:r>
        <w:rPr>
          <w:i/>
        </w:rPr>
        <w:t xml:space="preserve">Täna, </w:t>
      </w:r>
      <w:r>
        <w:rPr/>
        <w:t xml:space="preserve">kui näib, nagu ei suudaks ma iialgi kedagi päästa. Ma ütlen sulle </w:t>
      </w:r>
      <w:r>
        <w:rPr>
          <w:i/>
        </w:rPr>
        <w:t xml:space="preserve">täna: </w:t>
      </w:r>
      <w:r>
        <w:rPr/>
        <w:t>Sa pead minuga paradiisis olema!</w:t>
      </w:r>
    </w:p>
    <w:p>
      <w:pPr>
        <w:pStyle w:val="Normal"/>
        <w:rPr/>
      </w:pPr>
      <w:r>
        <w:rPr/>
        <w:t>Sõber, ära lase komal, mille siirad inimesed sellesse teksti valesse kohta on asetanud, end eksiteele viia. Kahtlemata ei surnud röövel üldse selsamal päeval. Ta vähemalt ei oodanud seda. Ta ei arvanud ka, et Jeesus sel päeval sureks. Ta teadis, et surm ristilöömise läbi on pikaajaline, aeglane protsess, mis sageli nõudis mitmeid päevi. Te mäletate Pilaatuse üllatust sama päeva õhtupoolikul, kui ta teada sai, et Jeesus juba surnud on.</w:t>
      </w:r>
    </w:p>
    <w:p>
      <w:pPr>
        <w:pStyle w:val="Normal"/>
        <w:rPr/>
      </w:pPr>
      <w:r>
        <w:rPr/>
        <w:t xml:space="preserve">Jumala Poja surm pidi sarnanema surmale, mis saabub igale tavalisele inimesele — see pidi olema vaikne, rahulik uni. Ta pidi üles äratatama — mitte kolmepäevasest viibimisest paradiisis, vaid kolmepäevasest viibimisest hauas. Ta ütles ju Maarjale, kui Ta ennast talle pühapäeva hommikul tunda andis: «Ära puuduta mind, sest </w:t>
      </w:r>
      <w:r>
        <w:rPr>
          <w:i/>
        </w:rPr>
        <w:t>ma pole veel üles läinud</w:t>
      </w:r>
      <w:r>
        <w:rPr/>
        <w:t xml:space="preserve"> oma Isa juurde!» Joh.20,17.</w:t>
      </w:r>
    </w:p>
    <w:p>
      <w:pPr>
        <w:pStyle w:val="Normal"/>
        <w:rPr/>
      </w:pPr>
      <w:r>
        <w:rPr/>
        <w:t>Ei, surev röövel vaatas palju kaugemale sellest pimedast tunnist, kui ta ütles: «Mõtle minu peale, kui Sa oma kuningriiki tuled!» Ta vaatas ettepoole läbi ajakoridoride päevale, mil Tema, kellel on õigus valitseda, saab kuningriigi oma Isalt. Jeesus aga, tundes rõõmu röövli usu üle, vastas: «Ma ütlen sulle täna, sa pead olema minuga paradiisis!»</w:t>
      </w:r>
    </w:p>
    <w:p>
      <w:pPr>
        <w:pStyle w:val="Normal"/>
        <w:rPr/>
      </w:pPr>
      <w:r>
        <w:rPr/>
        <w:t>See oli päev, mis kõigile peale ühe näis olevat ainult kaotuste ja lootuste purunemise päev. Kuid see üks mõistis!</w:t>
      </w:r>
    </w:p>
    <w:p>
      <w:pPr>
        <w:pStyle w:val="Normal"/>
        <w:rPr/>
      </w:pPr>
      <w:r>
        <w:rPr/>
        <w:t>Kas võin teile meelde tuletada üht tähelepanuväärsemat lahingut maailma sõdade ajaloos, lahingut Wellingtoni hertsogi ja Napoleon Bonaparte vahel? Vana kirikuteener Winchesteri katedraalis ei väsinud iial jutustamast lugu sellest päevast, mil uudised lahingu käigust jõudsid Inglismaale. Sõnumid toodi purjelaevaga Inglismaa lõunarannikule ja anti mööda maad semaforiga edasi Winchesteri katedraali torni ning sealt edasi Londonisse.</w:t>
      </w:r>
    </w:p>
    <w:p>
      <w:pPr>
        <w:pStyle w:val="Normal"/>
        <w:rPr/>
      </w:pPr>
      <w:r>
        <w:rPr/>
        <w:t>Elanikkond ootas pingsalt, kui semafor andis edasi sõnad: WELLINGTON KAOTAS... Just sel silmapilgul laskus sadamale udu ning see poolik sõnum saadeti edasi Londonisse. (Ingliskeelses tekstis tuleb pooliku lause vastupidine mõte veelgi loomulikumalt välja.) Kogu maad haaras meeleheide ja süngus. Tänavad barrikadeeriti. Naised ja raugad valmistusid kaitsma oma kodumaad tänavatel, ja kui vajalik, ka põldudel. Viimaks aga udu hajus ning taas anti edasi semafori signaalid: WELLINGTON KAOTAS VAENLASE.</w:t>
      </w:r>
    </w:p>
    <w:p>
      <w:pPr>
        <w:pStyle w:val="Normal"/>
        <w:rPr/>
      </w:pPr>
      <w:r>
        <w:rPr/>
        <w:t>Kas suudate kujutleda suurt rõõmujoovastust, mis levis otsekui kulutuli, tuues tohutult suuremat rõõmu seetõttu, et oli otse vastandlik eelmisele — vääritimõistetud — kaotusesõnumile?</w:t>
      </w:r>
    </w:p>
    <w:p>
      <w:pPr>
        <w:pStyle w:val="Normal"/>
        <w:rPr/>
      </w:pPr>
      <w:r>
        <w:rPr/>
        <w:t>Kas on mul vaja veel paralleeli tõmmata? Kas see läbielu ei illustreeri tähendust, mille Kristuse ristilöömisele omistasid Tema jüngrid, samal ajal kui kõik kurjuse jõud seda põrguliku võidurõõmuga jälgisid?</w:t>
      </w:r>
    </w:p>
    <w:p>
      <w:pPr>
        <w:pStyle w:val="Normal"/>
        <w:rPr/>
      </w:pPr>
      <w:r>
        <w:rPr/>
        <w:t>Päike keeldus paistmast sellele stseenile. Pimedus kattis maad. Mägedest vastukajavad piksekärgatused taandasid jüngrite nõrga usu vaid kahele sõnale: JEESUS KAOTAS.</w:t>
      </w:r>
    </w:p>
    <w:p>
      <w:pPr>
        <w:pStyle w:val="Normal"/>
        <w:rPr/>
      </w:pPr>
      <w:r>
        <w:rPr/>
        <w:t>Kui nad asetasid Jeesuse lõdva, elutu keha laenatud hauda, süvenes nende meeleheide veelgi. Kuulge neid arutlevat Emmause teel: «Meie lootsime Tema olevat selle, kes Iisraeli rahva lunastab!» Luk.24,21. Jüngrid arvasid, et nad on eksinud: kindlasti ei saanud Jeesus kõiki sündmusi silmas pidades olla kaua-oodatud Õnnistegija. Ainult surev röövel oli kõigest õigesti aru saanud.</w:t>
      </w:r>
    </w:p>
    <w:p>
      <w:pPr>
        <w:pStyle w:val="Normal"/>
        <w:rPr/>
      </w:pPr>
      <w:r>
        <w:rPr/>
        <w:t>Kui aga ülestõusmise hommikul valgus läbi murdis, hakkas sõnum, mida Jeesuse lähedasimad järelkäijad oleksid pidanud juba varem mõistma, selginema. Ning sellest saadik on maailmal olnud alati võimalus lugeda seda eluandvat ja aulist sõnumit: «JEESUS KAOTAS SURMA!</w:t>
      </w:r>
    </w:p>
    <w:p>
      <w:pPr>
        <w:pStyle w:val="Normal"/>
        <w:rPr/>
      </w:pPr>
      <w:r>
        <w:rPr/>
        <w:t xml:space="preserve">Küsiksin teilt: Kas on veel mingeid paremaid uudiseid? Ei, keel ei suuda kirjeldada, ega sulg kirja panna lootust, mida see täielik sõnum inimsüdamesse toob. Julgust, mu sõber. Ülestõusmise hommikul </w:t>
      </w:r>
      <w:r>
        <w:rPr>
          <w:i/>
        </w:rPr>
        <w:t>saavad ka sinu surnud elavaks!</w:t>
      </w:r>
    </w:p>
    <w:p>
      <w:pPr>
        <w:pStyle w:val="Peatkk"/>
        <w:rPr/>
      </w:pPr>
      <w:r>
        <w:rPr/>
        <w:t>26. peatükk</w:t>
      </w:r>
    </w:p>
    <w:p>
      <w:pPr>
        <w:pStyle w:val="Subtitle"/>
        <w:rPr/>
      </w:pPr>
      <w:r>
        <w:rPr/>
        <w:t>KUSAGIL POLE END VARJATA</w:t>
      </w:r>
    </w:p>
    <w:p>
      <w:pPr>
        <w:pStyle w:val="Normal"/>
        <w:rPr/>
      </w:pPr>
      <w:r>
        <w:rPr/>
        <w:t>«Tuli langegu!»</w:t>
      </w:r>
    </w:p>
    <w:p>
      <w:pPr>
        <w:pStyle w:val="Normal"/>
        <w:rPr/>
      </w:pPr>
      <w:r>
        <w:rPr/>
        <w:t>Ning neli tuhat jalga orupõhjast ülalpool vastab hääl: «Tuli langeb!» Hõõguvad sädemed paiskuvad üle kuristiku suveõhtu pimedusse ning laskuvad kaskaadina alla mööda mäe marmorvalget nõlva. Kuulus Yosemite'i tulekosk!</w:t>
      </w:r>
    </w:p>
    <w:p>
      <w:pPr>
        <w:pStyle w:val="Normal"/>
        <w:rPr/>
      </w:pPr>
      <w:r>
        <w:rPr/>
        <w:t xml:space="preserve">Saabub päev, mil ka Jumala hääl hüüab: «Tuli langegu!» Ning miljonite tulekoskedena laskuvad leegid kaskaadina läbi taevaste sellele kahetsematule planeedile. Sel päeval ei ole inimestel, kes Õnnistegija on hüljanud, </w:t>
      </w:r>
      <w:r>
        <w:rPr>
          <w:i/>
        </w:rPr>
        <w:t>end kusagil varjata!</w:t>
      </w:r>
    </w:p>
    <w:p>
      <w:pPr>
        <w:pStyle w:val="Normal"/>
        <w:rPr/>
      </w:pPr>
      <w:r>
        <w:rPr/>
        <w:t>Ajastute tulekosk, mis lõpetab mässu ajaloo, on see, mida prohvet Jesaja nimetab Jumala «hämmastavaks tööks,» Tema «võõristavaks teoks» (Jes.28,21).</w:t>
      </w:r>
    </w:p>
    <w:p>
      <w:pPr>
        <w:pStyle w:val="Normal"/>
        <w:rPr/>
      </w:pPr>
      <w:r>
        <w:rPr/>
        <w:t xml:space="preserve">Tõepoolest </w:t>
      </w:r>
      <w:r>
        <w:rPr>
          <w:i/>
        </w:rPr>
        <w:t>võõras töö</w:t>
      </w:r>
      <w:r>
        <w:rPr/>
        <w:t xml:space="preserve"> Temale, kes õpetas inimesi armastama oma vaenlasi! </w:t>
      </w:r>
      <w:r>
        <w:rPr>
          <w:i/>
        </w:rPr>
        <w:t>Võõras töö</w:t>
      </w:r>
      <w:r>
        <w:rPr/>
        <w:t xml:space="preserve"> Temale, kes keeldus laskmast oma jüngrite ettepaneku peale langeda tuld nende peale, kes Teda halvaks panid! </w:t>
      </w:r>
      <w:r>
        <w:rPr>
          <w:i/>
        </w:rPr>
        <w:t>Võõras töö</w:t>
      </w:r>
      <w:r>
        <w:rPr/>
        <w:t xml:space="preserve"> Temale, kes parandas inimese haavatud kõrva, kes oli tulnud võtma Ta elu! </w:t>
      </w:r>
      <w:r>
        <w:rPr>
          <w:i/>
        </w:rPr>
        <w:t>Võõras töö</w:t>
      </w:r>
      <w:r>
        <w:rPr/>
        <w:t xml:space="preserve"> Temale, kes palvetas nende eest, kes Teda risti lõid: «Isa, anna neile andeks, sest nad ei tea, mida nad teevad!» Luk.23,34.</w:t>
      </w:r>
    </w:p>
    <w:p>
      <w:pPr>
        <w:pStyle w:val="Normal"/>
        <w:rPr/>
      </w:pPr>
      <w:r>
        <w:rPr/>
        <w:t>Kardan, et selle võõra töö vääritimõistmine, Jumala iseloomu vääritimõistmine on loonud tuhandeid ja isegi miljoneid uskmatuid ja skeptikuid. Paljud on otse hullunud kohutavast mõttest, et nende päästmata armsad peavad piinlema igaveses põrgutules. Olen veendunud, et populaarne õpetus selle kohta, et on mingi maa-alune paik, kus õelaid paisatakse siia-sinna mäekõrgustel vedela tule lainetel, ning et see paik eksisteerib juba praegu, otse selsamal hetkel ning jätkub lõpmatuseni, igavesteks aegadeks, on teinud kirjeldamatut kahju kristlusele. Inimesed lihtsalt ei suuda lepitada õpetust igavesest piinast imeväärse tõega Jumala kustumatust armastusest.</w:t>
      </w:r>
    </w:p>
    <w:p>
      <w:pPr>
        <w:pStyle w:val="Normal"/>
        <w:rPr/>
      </w:pPr>
      <w:r>
        <w:rPr/>
        <w:t>Näiteks oleks võinud Robert Ingersollist saada üks vägevaim evangeeliumikuulutaja, mitte aga silmapaistev ateist, kui ta poleks vääriti mõistnud seda tõde. Ta isa ütles talle, kui Robert veel laps oli, et põrgus on väikesi vaksapikkusi imikuid, kes peavad seal põlema kogu igaviku. Ja Robert vastas: «Kui Jumal nii talitab, siis ma vihkan Teda!» Tema loogiline mõistus ei suutnud säärast ebaõiglust mõista; tagajärg aga oli, et see talendikas mõistus langes uskmatusse ja kahtlustesse.</w:t>
      </w:r>
    </w:p>
    <w:p>
      <w:pPr>
        <w:pStyle w:val="Normal"/>
        <w:rPr/>
      </w:pPr>
      <w:r>
        <w:rPr/>
        <w:t>Üks Ingersolli sõber kirjutas, mida Issand Jeesus Kristus oli teinud tema jaoks isiklikult, ning küsis: «Bob, kuidas võid sa tõusta üles intelligentsetest inimestest koosneva kuulajaskonna ees ning teha maha religiooni, mis midagi niisugust inimese jaoks korda saadab?» See uskmatute eestvõitleja luges ühel õhtul selle kirja oma auditooriumile ette ning ütles: «Leedid ja d</w:t>
      </w:r>
      <w:r>
        <w:rPr>
          <w:rFonts w:cs="L Garamond" w:ascii="L Garamond" w:hAnsi="L Garamond"/>
          <w:sz w:val="28"/>
          <w:szCs w:val="28"/>
        </w:rPr>
        <w:t>ż</w:t>
      </w:r>
      <w:r>
        <w:rPr/>
        <w:t>entelmenid, ma ei tee maha religiooni, mis inimese jaoks midagi niisugust korda saadab, ma ei kuuluta religiooni vastu, mis maharõhutud inimesi üles tõstab, vaid ma kuulutan selle religiooni vastu, mida mõned kuulutajad kuulutavad.»</w:t>
      </w:r>
    </w:p>
    <w:p>
      <w:pPr>
        <w:pStyle w:val="Normal"/>
        <w:rPr/>
      </w:pPr>
      <w:r>
        <w:rPr/>
        <w:t>Ma küsiksin teilt: Kus on Pühakirjas esitatud õpetus igavesest piinast? Ma ei ole oma Piiblis suutnud seda leida. Ma ei usu, et teie leiate selle enda Piiblis. Ma leian küll, et Piiblis kõneldakse põrgust — tõelisest, põlevast põrgust. Kuid see pole selline põrgu, millega on inimesi sajandite kestel hirmutatud.</w:t>
      </w:r>
    </w:p>
    <w:p>
      <w:pPr>
        <w:pStyle w:val="Normal"/>
        <w:rPr/>
      </w:pPr>
      <w:r>
        <w:rPr/>
        <w:t>Tõepoolest, kui praegusel hetkel oleks olemas põrgu, kuhu kõik patused surma korral on määratud minema, siis peaksid miljonid seal selsamal hetkel piinlema, kuna Jeesus ütles: «Avar on värav ja lai on tee, mis viib hukatusse, ja palju on neid, kes sealt sisse lähevad.» Mat.7,13.</w:t>
      </w:r>
    </w:p>
    <w:p>
      <w:pPr>
        <w:pStyle w:val="Normal"/>
        <w:rPr/>
      </w:pPr>
      <w:r>
        <w:rPr/>
        <w:t>Minu Piiblis on aga öeldud, et karistus viiakse täide alles selle maailma ajaloo lõpul. Jeesus, seletades üht oma tähendamissõna, ütles: «Otsekui nüüd umbrohi kogutakse ja tulega ära põletatakse, nõnda peab ka sündima selle maailma-ajastu lõpul.» Mat.13,40.</w:t>
      </w:r>
    </w:p>
    <w:p>
      <w:pPr>
        <w:pStyle w:val="Normal"/>
        <w:rPr/>
      </w:pPr>
      <w:r>
        <w:rPr/>
        <w:t>On ilmselge, et õelad, kes on surnud, pole praegu põrgus, vaid nende karistus on määratud kohtupäevaks. Apostel Peetrus väitis: «Nii Issand teab päästa jumalakartlikke kiusatusest, aga ülekohtusi säilitada kohtupäevaks, et neid nuhelda.» 2.Pet.2,9.</w:t>
      </w:r>
    </w:p>
    <w:p>
      <w:pPr>
        <w:pStyle w:val="Normal"/>
        <w:rPr/>
      </w:pPr>
      <w:r>
        <w:rPr/>
        <w:t>Kuidas saakski olla teisiti? Kas on loogiline, et Jumal saadab inimese põrgusse, enne kui tema üle on kohut mõistetud? Kas Ta laseks inimesel piinelda sajandeid tulejärves, siis aga kohtupäeval saadaks kedagi, kes koputaks inimesele õlale ning kutsuks ta Jumala kohtujärje ette vaatama, kas ta ikka peab põrgus olema või mitte? Kas te ei mõista, kuidas sellised õpetused heidavad varju Jumala iseloomule?</w:t>
      </w:r>
    </w:p>
    <w:p>
      <w:pPr>
        <w:pStyle w:val="Normal"/>
        <w:rPr/>
      </w:pPr>
      <w:r>
        <w:rPr/>
        <w:t>Kas pole Jumala iseloomu laimamine, väita, et kannatavate loodolevuste oiged ja valuhüüded on muusika Tema kõrvadele? Kas saaks Jumala õigus iial kogu universumi ees tunnistatud, kui Ta laseks Kainil, ühe inimese mõrvaril, kannatada karistust tuhandeid aastaid rohkem kui mõnel meie aja tuhandete inimeste mõrvaril? Ometi sisalduvad need probleemid ja vasturääkivused traditsioonilises õpetuses igavesest piinast. Kui mõtleme, millises vääras valguses on Saatan kujutanud Jumala iseloomu, kuidas ta on püüdnud rüütada armastavat Loojat omaenda julmusevaimuga, kas on siis ime, et armastuse Jumalat on vääriti mõistetud, kardetud ja isegi vihatud?</w:t>
      </w:r>
    </w:p>
    <w:p>
      <w:pPr>
        <w:pStyle w:val="Normal"/>
        <w:rPr/>
      </w:pPr>
      <w:r>
        <w:rPr/>
        <w:t>Jah. Jumal karistab tõepoolest pattu. Selles ei ole mingit kahtlust. Need, kes meelitavad end mõttega, et Jumal on liiga lahke ja halastaja, et õigust täide viia, peaksid vaid vaatama Kolgatale. Neil tarvitseb vaid vaadata kannatavale Jumala Pojale, kes kandis meie patud, et mõista, et «patu palk on surm.» Ja iga inimene, kes keeldub ohvrist, mis on maksnud sellise hinna, peab ühel päeval isiklikult kandma oma ülekohtu karistust. Jumal karistab pattu. Kasutatakse taeva võimu ja autoriteeti, et mässu maha suruda. Kuid selleks kasutatav meetod on täielikult kooskõlas tõsiasjaga, et Jumal on armastus.</w:t>
      </w:r>
    </w:p>
    <w:p>
      <w:pPr>
        <w:pStyle w:val="Normal"/>
        <w:rPr/>
      </w:pPr>
      <w:r>
        <w:rPr/>
        <w:t xml:space="preserve">Te võite öelda: «Ma olen segaduses. Ma tean ometi, et olen kuskilt Piiblist lugenud igavesest tulest.» Jah, olete küll. See tekst on siin: «Siis ütleb Ta ka neile, kes on vasakul käel: Minge ära minu juurest, te neetud, igavesse tulle, mis on valmistatud kuradile ja tema inglitele!» Mat.25,41. Nüüd aga pange tähele salmi 46 samast peatükist: «Ja need lähevad </w:t>
      </w:r>
      <w:r>
        <w:rPr>
          <w:i/>
        </w:rPr>
        <w:t>igavesse karistusse</w:t>
      </w:r>
      <w:r>
        <w:rPr/>
        <w:t>, aga õiged igavesse elusse!»</w:t>
      </w:r>
    </w:p>
    <w:p>
      <w:pPr>
        <w:pStyle w:val="Normal"/>
        <w:rPr/>
      </w:pPr>
      <w:r>
        <w:rPr/>
        <w:t xml:space="preserve">Mis on õelate karistus? Paulus ütleb: «Patu palk on surm, aga Jumala armuand on igavene elu.» Seepärast võime lugeda Jeesuse tsiteeritud sõnu järgmiselt: «Ja need lähevad </w:t>
      </w:r>
      <w:r>
        <w:rPr>
          <w:i/>
        </w:rPr>
        <w:t>igavesse surma</w:t>
      </w:r>
      <w:r>
        <w:rPr/>
        <w:t xml:space="preserve">, aga õiged igavesse elusse!» Pange tähele — jutt on igavesest </w:t>
      </w:r>
      <w:r>
        <w:rPr>
          <w:i/>
        </w:rPr>
        <w:t xml:space="preserve">karistusest, </w:t>
      </w:r>
      <w:r>
        <w:rPr/>
        <w:t>mitte igavesest karistamisest. Karistus on surm. See surm on igavene. Surnud olek on igavene, see ei lõpe iialgi. Mõistate?</w:t>
      </w:r>
    </w:p>
    <w:p>
      <w:pPr>
        <w:pStyle w:val="Normal"/>
        <w:rPr/>
      </w:pPr>
      <w:r>
        <w:rPr/>
        <w:t>Teine tekst, mis on põhjustanud segadust paljude juures, on Ilm.20,10. Seal on öeldud: «Ja kurat, kes neid eksitas, heideti tule ja väävli järve, kus on ka metsaline ja valeprohvet. Ja neid vaevatakse päevad ja ööd ajastute ajastuteni!»</w:t>
      </w:r>
    </w:p>
    <w:p>
      <w:pPr>
        <w:pStyle w:val="Normal"/>
        <w:rPr/>
      </w:pPr>
      <w:r>
        <w:rPr/>
        <w:t>Loeme siin, et Saatanat, kes on kõige suurem süüdlane, «vaevatakse päevad ja ööd ajastute ajastuteni!» Ometi lausub Jumal Hesekieli 28,19, kõneldes Saatanast ja kirjeldades tema tulevast karistust: «Sind ei ole enam iialgi!»</w:t>
      </w:r>
    </w:p>
    <w:p>
      <w:pPr>
        <w:pStyle w:val="Normal"/>
        <w:rPr/>
      </w:pPr>
      <w:r>
        <w:rPr/>
        <w:t>Siin näib olevat Pühakirjas vasturääkivus. Palun teadke siiski, et Jumala Sõna ei räägi iial endale vastu. Mõnikord võivad meie väärarusaamised ja eelarvamused, mõnikord Pühakirja terminite mittemõistmine, meid tõepoolest mõtlema panna, et Pühakirjas esineb vasturääkivusi. Probleem on aga selles, et me ise mõnda asja ei mõista. Just samuti, nagu meil tuleb kasutada sõnaraamatut, et aru saada ingliskeelsete sõnade tähendusest, nii peame laskma ka Piiblil oma termineid seletada.</w:t>
      </w:r>
    </w:p>
    <w:p>
      <w:pPr>
        <w:pStyle w:val="Normal"/>
        <w:rPr/>
      </w:pPr>
      <w:r>
        <w:rPr/>
        <w:t>Näiteks leiame 1.Sam.1,22, et Saamueli ema Hanna Pühendas poisi Jehoovale «igavesti.» Ometi on salmis 28 selgitatud: «</w:t>
      </w:r>
      <w:r>
        <w:rPr>
          <w:i/>
        </w:rPr>
        <w:t>Kõigiks oma elupäeviks</w:t>
      </w:r>
      <w:r>
        <w:rPr/>
        <w:t xml:space="preserve"> olgu ta antud Jehoovale.»</w:t>
      </w:r>
    </w:p>
    <w:p>
      <w:pPr>
        <w:pStyle w:val="Normal"/>
        <w:rPr/>
      </w:pPr>
      <w:r>
        <w:rPr/>
        <w:t>Kas see ei selgita selle sõna tähendust? Seni kui õelad elavad, seni kui kestab nende teadvus, taluvad nad piina. Mõne jaoks kestab see võibolla vaid mõne hetke. Saatana jaoks on see kõige pikem aeg. Mäletate, et Jeesus ütles oma tähendamissõnas: «Aga sulane, kes teadis oma Isanda tahtmist, aga ei valmistanud ega teinud Tema tahtmise järele, saab palju hoope. Aga kes ei teadnud, kuid tegi, mis on hoopide väärt, saab pisut hoope.» Luk.12,47.48.</w:t>
      </w:r>
    </w:p>
    <w:p>
      <w:pPr>
        <w:pStyle w:val="Normal"/>
        <w:rPr/>
      </w:pPr>
      <w:r>
        <w:rPr/>
        <w:t>Jumal ei tunne karistamisest rõõmu. See on Talle võõras töö. Patt aga tuleb kõrvaldada. Et olla õiglane universumi suhtes, ei ole mingit muud väljapääsu. Mässuga ei saa teistviisi talitada. Meie planeet, kui siia ka üksainus patune alles jätta, oleks surmavaks viiruseks, mis igavesti universumi ähvardaks.</w:t>
      </w:r>
    </w:p>
    <w:p>
      <w:pPr>
        <w:pStyle w:val="Normal"/>
        <w:rPr/>
      </w:pPr>
      <w:r>
        <w:rPr/>
        <w:t>Õelate hävitamine on kiire ja täielik. Prohvet Malakia ütleb: «Sest vaata, päev tuleb, põlev nagu ahi, ja kõik ülbed ja kõik, kes pattu teevad, on nagu kõrred! Ja see päev, mis tuleb, põletab nad, ütleb vägede Jehoova, ega jäta neile ei juurt ega oksa!» Mal.3,19.</w:t>
      </w:r>
    </w:p>
    <w:p>
      <w:pPr>
        <w:pStyle w:val="Normal"/>
        <w:rPr/>
      </w:pPr>
      <w:r>
        <w:rPr/>
        <w:t>See hävitus on lõplik. «Siis on, nagu ei oleks neid olnudki!» Ob.16.</w:t>
      </w:r>
    </w:p>
    <w:p>
      <w:pPr>
        <w:pStyle w:val="Normal"/>
        <w:rPr/>
      </w:pPr>
      <w:r>
        <w:rPr/>
        <w:t>Tuli on tegelik tuli — ja see on kustutamatu. Ükski neutronekraan ei takista tule langemist. Kui aga see tuli on oma töö teinud, lõpeb ta ka ise. Loeme Juuda 7, et ka Soodom ja Gomorra hävitati «igavese tule» nuhtlusega. Need kurjad tasandikulinnad hävitati, kui nende ülekohtukarikas üle voolas, tulega — igavese tulega — ometi ei põle nad tänapäeval. Tule tagajärjed olid igavesed, mitte põlemine ise.</w:t>
      </w:r>
    </w:p>
    <w:p>
      <w:pPr>
        <w:pStyle w:val="Normal"/>
        <w:rPr/>
      </w:pPr>
      <w:r>
        <w:rPr/>
        <w:t>Kas mõistate, kui hea, halastusrikas ja õiglane on Jumala plaan, kui palju parem sellest viisist, mida inimesed kaua aega oma vääritimõistmise läbi on ette kujutanud? Tean mehi ja naisi, kes küll ajutiselt pettunud olid, teada saades, et nende surnud, armastatud inimesed ei olegi praegu taevas. Nad olid pettunud, kuni nad asja hästi läbi mõtlesid. Ma pole aga näinud ühtki inimest, kes oleks pettunud teada saades, et tema päästmata armastatud inimesed ei ole praegu põrgutules. Ärge iial unustage, et need kaks asja käivad kokku — kui üks on õige, siis on õige ka teine. Kui sageli aga olen näinud rõõmu ja kergendustundeid inimeste nägudel, kui nad on aru saanud, et nende armastatud, kuid päästmata inimesed ei piinle praegu põrgus, vaid magavad rahulikult.</w:t>
      </w:r>
    </w:p>
    <w:p>
      <w:pPr>
        <w:pStyle w:val="Normal"/>
        <w:rPr/>
      </w:pPr>
      <w:r>
        <w:rPr/>
        <w:t>Kust on siis pärit kogu see vaade igavesest, põlevast põrgust? See on väärõpetus, mis lõi lõkkele kristluse varajastes sajanditel. See levis paganlusest judaismi kaudu ristikogudusse ning kandus üle meie pahaaimamatule sugupõlvele juba eeldatava evangeeliumi tõena. Selle tegelik päritolu aga pole nende pimedate sajandite paganlik filosoofia. Ei, see ulatub tagasi juba Saatana ettekavatsuslikult petlike sõnadeni Eedeni aias: «Te ei sure kummatigi mitte!» 1.Ms.3,4.</w:t>
      </w:r>
    </w:p>
    <w:p>
      <w:pPr>
        <w:pStyle w:val="Normal"/>
        <w:rPr/>
      </w:pPr>
      <w:r>
        <w:rPr/>
        <w:t>Saatan vihjas nende sõnadega: te olete surematud, te ei saa surra. See on pettus, mis haaras oma võrku meie esivanemad. Kuhu viib see vale, kui sellest loogiliselt edasi mõelda? Kui te olete surematud, kui te ei saa surra, siis peate te igavesti kannatama oma pattude pärast. Sealt ongi pärit kogu see vaade igavesti põlevast põrgust.</w:t>
      </w:r>
    </w:p>
    <w:p>
      <w:pPr>
        <w:pStyle w:val="Normal"/>
        <w:rPr/>
      </w:pPr>
      <w:r>
        <w:rPr/>
        <w:t>Jumal aga lausub: «Patu palk on surm» — mitte elu, olgu see isegi põrgus. Surm on karistus, mida inimene kardab. Igavene surm on karistus, millest ta püüab pääseda. Ta otsib paika, kus selle eest varju leida — ükskõik kui ebamugav see paik ka poleks. Ta soovib kõike muud, mitte surma. Pole ime, et ta on püüdnud leida pelgupaiga selles kavalas pettuses: «Te ei sure kummatigi mitte!»</w:t>
      </w:r>
    </w:p>
    <w:p>
      <w:pPr>
        <w:pStyle w:val="Normal"/>
        <w:rPr/>
      </w:pPr>
      <w:r>
        <w:rPr/>
        <w:t>Kõik pelgupaigad kaovad. Tuleb päev, mil universumi peale halastades peab patt saama oma karistuse. Sõda kontrolli pärast inimeste vaimu ja hinge üle peab jõudma lõpule. Saatan on krooninud ennast selle mässulise inimsoo jumalaks. Ta peab troonilt kõrvaldatama ning tema iseloom peab paljastatama kogu universumi ees — sellisena, nagu see on. Seda hämmastavat, imelikku päeva, mil Jumal lõplikult karistab pattu ja patuseid, nimetatakse Pühakirjas «Issanda päevaks.» «Aga Issanda päev tuleb otsekui varas öösel, mil taevad raginal hukkuvad ja maailma algained tules laostuvad ja ilmamaad ja kõiki seal tehtud töid ei leidu enam.» 2.Pet.3,10.</w:t>
      </w:r>
    </w:p>
    <w:p>
      <w:pPr>
        <w:pStyle w:val="Normal"/>
        <w:rPr/>
      </w:pPr>
      <w:r>
        <w:rPr/>
        <w:t>Jälgige hoolikalt selle imeliku päeva sündmusi. Loeme Ilm.6,15-17: «Ja ilmamaa kuningad ja suured isandad ja sõjapealikud ja rikkad ja võimumehed ja kõik orjad ja kõik vabad pugesid varjule koobastesse ja mägede kaljudesse, ja nad ütlesid mägedele ja kaljudele: "Langege meie peale ja varjake meid selle palge eest, kes aujärjel istub, ja Talle viha eest! Sest on tulnud Tema suur vihapäev, ja kes võib püsida?»</w:t>
      </w:r>
    </w:p>
    <w:p>
      <w:pPr>
        <w:pStyle w:val="Normal"/>
        <w:rPr/>
      </w:pPr>
      <w:r>
        <w:rPr/>
        <w:t>Inimeste Õnnistegija laskub alla läbi lõõmavate taevaste. Sel päeval ei kaitse kedagi ei positsioon, võim, prestii</w:t>
      </w:r>
      <w:r>
        <w:rPr>
          <w:rFonts w:cs="L Garamond" w:ascii="L Garamond" w:hAnsi="L Garamond"/>
          <w:sz w:val="28"/>
          <w:szCs w:val="28"/>
        </w:rPr>
        <w:t>ż</w:t>
      </w:r>
      <w:r>
        <w:rPr/>
        <w:t xml:space="preserve"> ega rikkus. Tugevad inimesed, nõrgad inimesed, ettevalmistamata inimesed hüüavad elutute kaljude poole, paludes nende kaitset — mitte füüsilisest hävitusest, vaid Selle uuriva pilgu eest, keda nad on hüljanud ja halvaks pannud. Tema armastava pilgu eest aga ei ole ennast kuskil varjata!</w:t>
      </w:r>
    </w:p>
    <w:p>
      <w:pPr>
        <w:pStyle w:val="Normal"/>
        <w:rPr/>
      </w:pPr>
      <w:r>
        <w:rPr/>
        <w:t>Kuskil pole end varjata! «Õelad hukkuvad Jumala palge ees.» Ps.68,3. Tema ilmumise auhiilgus hävitab nad. Siis, vastavalt tekstile Ilm.20,5 ei elustu nad enne, «kui need tuhat aastat otsa saavad.»</w:t>
      </w:r>
    </w:p>
    <w:p>
      <w:pPr>
        <w:pStyle w:val="Normal"/>
        <w:rPr/>
      </w:pPr>
      <w:r>
        <w:rPr/>
        <w:t xml:space="preserve">Siin on osutatud perioodile, mida mõnikord nimetatakse </w:t>
      </w:r>
      <w:r>
        <w:rPr>
          <w:i/>
        </w:rPr>
        <w:t>millenniumiks</w:t>
      </w:r>
      <w:r>
        <w:rPr/>
        <w:t>. Õelad, kaugel sellest, et neile selle aja kestel teistkordne võimalus, teistkordne armuaeg antaks, lihtsalt magavad kogu selle aja! Nad äratatakse uuesti ellu tuhande aasta lõpul.</w:t>
      </w:r>
    </w:p>
    <w:p>
      <w:pPr>
        <w:pStyle w:val="Normal"/>
        <w:rPr/>
      </w:pPr>
      <w:r>
        <w:rPr/>
        <w:t>Nagu näete, õpetatakse Pühakirjas kaht ülestõusmist. Jeesus ütles: «Ärge pange seda imeks; sest tuleb tund, mil kõik, kes on haudades, kuulevad Tema häält ning tulevad välja need, kes on teinud head, elu ülestõusmiseks, aga kes on teinud halba, hukkamõistmise ülestõusmiseks.» Joh.5,28.29.</w:t>
      </w:r>
    </w:p>
    <w:p>
      <w:pPr>
        <w:pStyle w:val="Normal"/>
        <w:rPr/>
      </w:pPr>
      <w:r>
        <w:rPr/>
        <w:t xml:space="preserve">Õigete ülestõusmine — Kristuse teisel tulekul, leiab aset tuhande aasta algul. Õnnis ja püha on see, kellel on osa esimesest ülestõusmisest; ... nad peavad olema Jumala ja Kristuse preestrid ja valitsema kuninglikult ühes Temaga need tuhat aastat.» Ilm.20,6. Õelad äratatakse aga üles selle tuhande aasta lõpul, kuna on öeldud, et «muud surnud ei elustunud mitte, </w:t>
      </w:r>
      <w:r>
        <w:rPr>
          <w:i/>
        </w:rPr>
        <w:t xml:space="preserve">kuni </w:t>
      </w:r>
      <w:r>
        <w:rPr/>
        <w:t>need tuhat aastat otsa saavad.» Salm 5.</w:t>
      </w:r>
    </w:p>
    <w:p>
      <w:pPr>
        <w:pStyle w:val="Normal"/>
        <w:rPr/>
      </w:pPr>
      <w:r>
        <w:rPr/>
        <w:t>Kus on siis õiged selle aja vältel? Nad on võetud üles Kristuse tulemisel ning nad on «ikka ühes Issandaga» (1.Tes.4,17). Jeesuse tõotus on täide läinud: «Ma tulen jälle tagasi ja võtan teid enese juurde, et teiegi oleksite, kus mina olen.» Joh.14,3.</w:t>
      </w:r>
    </w:p>
    <w:p>
      <w:pPr>
        <w:pStyle w:val="Normal"/>
        <w:rPr/>
      </w:pPr>
      <w:r>
        <w:rPr/>
        <w:t>Saatan on kogu selle aja vältel otsekui seotud selle tühja planeedi külge — seotud olukordade ahelatega, mida ta on võimetu purustama. Kuna kõik õiged on taevas, kõik õelad aga surnud, siis pole tal kedagi kiusata. Ta peab ootama n.ö. surmajärjekorras, surmamõistetuna, tuhat aastat. Aga «pärast seda peab teda natukeseks ajaks lahti lastama.» Ilm.20,3.</w:t>
      </w:r>
    </w:p>
    <w:p>
      <w:pPr>
        <w:pStyle w:val="Normal"/>
        <w:rPr/>
      </w:pPr>
      <w:r>
        <w:rPr/>
        <w:t>Te küsite nüüd: «Aga miks ei hävita Jumal patuseid Kristuse teisel tulemisel? Miks ootab Ta tuhat aastat ning äratab nad siis üles vaid selleks, et nad taas hävitada?</w:t>
      </w:r>
    </w:p>
    <w:p>
      <w:pPr>
        <w:pStyle w:val="Normal"/>
        <w:rPr/>
      </w:pPr>
      <w:r>
        <w:rPr/>
        <w:t xml:space="preserve">Lihtsal põhjusel: Jumal ei vii täide oma võõrast tööd seni, kuni kogu universum mõistab, miks Ta peab seda tegema — s.t. kuni ka </w:t>
      </w:r>
      <w:r>
        <w:rPr>
          <w:i/>
        </w:rPr>
        <w:t xml:space="preserve">sina </w:t>
      </w:r>
      <w:r>
        <w:rPr/>
        <w:t>seda mõistad. Tema õigluse suhtes ei tohi kellegi südames olla kahtlust. Just seetõttu kõneleb Paulus ajast, mil «pühad mõistavad kohut maailma üle.» 1.Kor.6,2. Prohvet Taaniel kirjutab et «kohus anti Kõigekõrgema pühade kätte» Tan.7,22. Johannes lausub: «Ja ma nägin aujärgi ja neid, kes nendel istusid ja kohus anti nende kätte.» Ilm.20,4.</w:t>
      </w:r>
    </w:p>
    <w:p>
      <w:pPr>
        <w:pStyle w:val="Normal"/>
        <w:rPr/>
      </w:pPr>
      <w:r>
        <w:rPr/>
        <w:t>Õelate süü on juba otsustatud, enne kui Kristus tuleb. Pühad aga saavad teatud mõttes vannutatud meeste koguks, kes ei otsusta tegelikult inimeste süüd või süütust, vaid kes mõistavad Jumala kohtuotsuse õigeks. See kohtukolleegium eksisteerib mitte seepärast, et nende abi vaja oleks, vaid et nad ise peavad hakkama mõistma Jumala talitusviisi, mõistma, miks mõned inimesed — võibolla mõned nende armastatute hulgast — on Jumala riigist välja jäänud.</w:t>
      </w:r>
    </w:p>
    <w:p>
      <w:pPr>
        <w:pStyle w:val="Normal"/>
        <w:rPr/>
      </w:pPr>
      <w:r>
        <w:rPr/>
        <w:t>Siis saabub viimaks otsustav tund. Enam ei ole mingit võimalust vääritimõistmiseks. Enam ei pea Jumal ootama, et universumit puhtaks teha. Jumala Linn laskub alla sellele planeedile. Õelad äratatakse ellu, et kohtuda nüüd oma Jumalaga.</w:t>
      </w:r>
    </w:p>
    <w:p>
      <w:pPr>
        <w:pStyle w:val="Normal"/>
        <w:rPr/>
      </w:pPr>
      <w:r>
        <w:rPr/>
        <w:t>Mõelge, milline kontrast kahe ülestõusmise vahel! Jumala rahvas äratatakse esimeses ülestõusmises üles surematu ihuga, tervise, elujõu ja iluga. Õelad aga kannavad elluäratatuina haiguste ja surma märke — ning neil on seesama õel iseloom! Kui vahetult enne Kristuse teist tulemist kõlab hüüd: «Kes on rüve, rüvetugu veel enam!» siis on nende iseloom igaveseks pitseeritud. Pärast seda ei saa olla enam ühtki muudatust.</w:t>
      </w:r>
    </w:p>
    <w:p>
      <w:pPr>
        <w:pStyle w:val="Normal"/>
        <w:rPr/>
      </w:pPr>
      <w:r>
        <w:rPr/>
        <w:t>Mõelge, mida see tähendab, kui ärkate ning saate aru, et olete esimesest ülestõusmisest ilma jäänud! Ükski ei koge iial suuremat tragöödiat! Ärge aga iial unustage, et teie valik täna — teie enda otsus täna — võimaldab teil valida, missugusest ülestõusmisest tahate osa saada.</w:t>
      </w:r>
    </w:p>
    <w:p>
      <w:pPr>
        <w:pStyle w:val="Normal"/>
        <w:rPr/>
      </w:pPr>
      <w:r>
        <w:rPr/>
        <w:t>Saatan lastakse «lahti oma vangist.» Ilm.20,7. Nüüd, mil õelad on taas tema mõju all, sisendab ta neile omaenda viha Jumala vastu. Mässuvaim puhkeb taas võimsa vooluna; Saatan juhib neid üle tühja, sõdadest purustatud maa viimses meeleheitlikus püüdes Jumala Linna ära võtta ning tõsta end mässulise maailma kuningaks.</w:t>
      </w:r>
    </w:p>
    <w:p>
      <w:pPr>
        <w:pStyle w:val="Normal"/>
        <w:rPr/>
      </w:pPr>
      <w:r>
        <w:rPr/>
        <w:t>Äkki peatuvad kõik. Kõigi silmade ette kerkib omaenda elu panoraamkujutus. Igaühele esitatakse stseenid Õnnistegija elust, Tema salapärasest kannatusest Ketsemani aias. Ükski silm ei suuda sellest ära pöörduda.</w:t>
      </w:r>
    </w:p>
    <w:p>
      <w:pPr>
        <w:pStyle w:val="Normal"/>
        <w:rPr/>
      </w:pPr>
      <w:r>
        <w:rPr/>
        <w:t>Inimesed seisavad Linna ees, mis oleks võinud saada nende igaveseks koduks. Nad vaatavad tagasi oma meeletutele, mõistmatutele kalduvustele, oma kiindumustele ja hüüavad: «Võtke mu raha! Võtke mu patused rõõmud! Võtke mu viivitus! Need on, mis hoidsid mind tagasi otsustamast Jeesuse kasuks!» On aga liiga hilja. Nende iseloom on kindlaks kujunenud ja pitseeritud. Elu täis mässu Jumala vastu on teinud nad kõlbmatuks uueks loodud maa harmoonilise, kooskõlalise elu jaoks. Selle puhtus, rahu ja tänumeel Jumala vastu oleks neile piinaks. Nad tervitaksid surma, et leida varju oma Õnnistegija palge eest.</w:t>
      </w:r>
    </w:p>
    <w:p>
      <w:pPr>
        <w:pStyle w:val="Normal"/>
        <w:rPr/>
      </w:pPr>
      <w:r>
        <w:rPr/>
        <w:t>Kogu maailm seisab Jumala kohtujärje ees, süüdistatuna reetlikkuses Tema valitsuse vastu. Õelate saatus määratakse aga tegelikult nende endi poolt. Nende väljajäämine taevarõõmudest on vabatahtlik. Nüüd langevad nad põlvedele, tunnistades, et Jumal on õiglane. «Et Jeesuse nimes nõtkuksid kõik põlved ... ja iga keel tunnistaks, et Jeesus Kristus on Issand, Jumala Isa auks.» Flp.2,10.11.</w:t>
      </w:r>
    </w:p>
    <w:p>
      <w:pPr>
        <w:pStyle w:val="Normal"/>
        <w:rPr/>
      </w:pPr>
      <w:r>
        <w:rPr/>
        <w:t>Ei, see ei ole tõeline kahetsus. Ja Jumal ei saa seda ka vastu võtta. Kui nad vaid võiksid, jätkaksid nad mässu. Nad on igavikuga mänginud ega kahetse oma valikut. Nad kahetsevad ainult selle valiku kohutavaid tagajärgi. Nende tunnistus sarnaneb Juudase omaga: «Ma olen pattu teinud, et ma ära andsin süütuma vere!»</w:t>
      </w:r>
    </w:p>
    <w:p>
      <w:pPr>
        <w:pStyle w:val="Normal"/>
        <w:rPr/>
      </w:pPr>
      <w:r>
        <w:rPr/>
        <w:t>Nüüd ei pea Jumal enam ootama. Nüüd ei mõistaks ükski hing enam vääriti Tema võõrast tööd. Ta lausub: «Tuli langegu!»</w:t>
      </w:r>
    </w:p>
    <w:p>
      <w:pPr>
        <w:pStyle w:val="Normal"/>
        <w:rPr/>
      </w:pPr>
      <w:r>
        <w:rPr/>
        <w:t>«Ja nad tulid üles ilmamaa lagendikule ja piirasid ümber pühade leeri ja armastatud linna. Siis langes tuli taevast maha ja sõi nad ära.» Ilm.20,9.</w:t>
      </w:r>
    </w:p>
    <w:p>
      <w:pPr>
        <w:pStyle w:val="Normal"/>
        <w:rPr/>
      </w:pPr>
      <w:r>
        <w:rPr/>
        <w:t>Nii kirjeldab põrgut Jumal ise. Mäletate apostel Peetruse sõnu? «Aga Issanda päev tuleb otsekui varas öösel, mil taevad raginal hukkuvad ja maailma algained tules laostuvad ja ilmamaad ja kõiki seal tehtud töid ei ole enam.» 2.Pet.3,10. Prohvet Nahum ütleb selle kohta: «Mäed värisevad Tema ees ja künkad sulavad! Tema palge ees kerkib maa, maailm ja kõik, kes seal elavad!» Nah.1,5.</w:t>
      </w:r>
    </w:p>
    <w:p>
      <w:pPr>
        <w:pStyle w:val="Normal"/>
        <w:rPr/>
      </w:pPr>
      <w:r>
        <w:rPr/>
        <w:t>Kas kõlavad need Pühakirja tekstid ehk nagu kirjeldus tuumajõudude vallapäästmisest? Kas kasutab Jumal tuumaenergiat, et hävitada sellel planeedil kõik mässu jäljed? Võibolla. Tema, kes on valmistanud aatomi, tunneb hästi selle saladusi ja kasutamisviise.</w:t>
      </w:r>
    </w:p>
    <w:p>
      <w:pPr>
        <w:pStyle w:val="Normal"/>
        <w:rPr/>
      </w:pPr>
      <w:r>
        <w:rPr/>
        <w:t>Meie pilgud pöörduvad vulkaanide poole — nende hiiglaste poole, mis oma tippudest suitsevaid sambaid taeva poole puhuvad. Suits, tuhk ja hõõguvad kaljud sajavad taevast alla! Tulejoad! Seejärel aga — vaikus!</w:t>
      </w:r>
    </w:p>
    <w:p>
      <w:pPr>
        <w:pStyle w:val="Normal"/>
        <w:rPr/>
      </w:pPr>
      <w:r>
        <w:rPr/>
        <w:t>Võtkem näiteks hiiglaslik Krakatau Jaava rannikul, mille purse aastal 1883 tekitas kõige valjemat heli, mis iial teada. Seda kuuldi viie tuhande kilomeetri kaugusel ning selle purse muutis mitu kuupkilomeetrit tahket materjali tuhaks, mis tõusis musta pilvena kahekümne seitsme kilomeetri kõrgusele atmosfääri, kattes täielikult päikese suurel territooriumil ning lõpuks ümbritsedes kogu meie planeeti. Tekkisid viieteistkümne meetri kõrgused hiidlained, mis paiskusid Jaava ja Sumatra madalatele kallastele, hävitades 1295 küla ja väikelinna.</w:t>
      </w:r>
    </w:p>
    <w:p>
      <w:pPr>
        <w:pStyle w:val="Normal"/>
        <w:rPr/>
      </w:pPr>
      <w:r>
        <w:rPr/>
        <w:t>See kirjeldus meenutab ka inimese poolt vabastatud tuumaenergiat, vesinikupommide plahvatusi, ehkki senised suurimad plahvatused on sellega võrreldes vaid miniatuurvariandid. Kõik see aga kinnitab — maailma jaoks on varuks tuli!</w:t>
      </w:r>
    </w:p>
    <w:p>
      <w:pPr>
        <w:pStyle w:val="Normal"/>
        <w:rPr/>
      </w:pPr>
      <w:r>
        <w:rPr/>
        <w:t>Meenutage esimest kohtumõistmist maailma üle — veeuputust Noa päevil! Just nii, nagu sel päeval ühinesid veevood maa seest veevoogudega taevast, et maad hävitada, nii ühineb tulevases kohtumõistmises tuli maa seest Jumala korraldusel tulega taevast. Tuli ootab! Maa praeguse ehituse uurimine osutab, et tuhanded ja tuhanded Krakataud ja Vesuuvid on maa aluseid raputanud ja rebinud — ning kõige tõenäolisemalt on see veeuputuse tagajärg. Mägedes ja kaljudes on tõendid veeuputuse kohta. Seepärast võib mõtleja inimene, mõtiskledes maailma üle kohtumõistmisest universumis ja maa sügavustes peidetud jõudude abil hakata mõistma miks võrdleb prohvet uputust Noa päevil kohtupäevaga meie ajal. Kuulake!</w:t>
      </w:r>
    </w:p>
    <w:p>
      <w:pPr>
        <w:pStyle w:val="Normal"/>
        <w:rPr/>
      </w:pPr>
      <w:r>
        <w:rPr/>
        <w:t>«...ja et nende läbi tookordne maailm hukkus veeuputuses. Ent praegused taevad ja maa säilitatakse sama sõna läbi ning hoitakse alal tule jaoks jumalatute inimeste kohtu ja hukatuse päevaks.» 2.Pet.3,6.7.</w:t>
      </w:r>
    </w:p>
    <w:p>
      <w:pPr>
        <w:pStyle w:val="Normal"/>
        <w:rPr/>
      </w:pPr>
      <w:r>
        <w:rPr/>
        <w:t>See on jumalik aruanne. Samal ajal aga, sõber, loeme ühenduses selle viimse kohtu kirjeldusega ka järgmist: «Issand... on pika meelega teie vastu, sest Ta ei taha, et keegi hukkuks, vaid et kõik tuleksid meeleparandusele!» (salm 9).</w:t>
      </w:r>
    </w:p>
    <w:p>
      <w:pPr>
        <w:pStyle w:val="Normal"/>
        <w:rPr/>
      </w:pPr>
      <w:r>
        <w:rPr/>
        <w:t>Prohvet Hesekiel ütles: «Nii tõesti kui ma elan, ütleb Issand Jehoova, ei ole mul hea meel õela surmast, vaid sellest, et õel pöörduks oma teelt ja elaks! ... Miks peaksite surema, Iisraeli sugu!?» Hes.33,11.</w:t>
      </w:r>
    </w:p>
    <w:p>
      <w:pPr>
        <w:pStyle w:val="Normal"/>
        <w:rPr/>
      </w:pPr>
      <w:r>
        <w:rPr/>
        <w:t>Mida mõtleb Jumal, kui seda planeeti ümbritsevad leegid? Mis on Tema mõttes? On see Võitja juubeldus, kes vaenlase oma väele alistanud on? Ei, see on hüljatud Õnnistegija valuhüüd: «Miks peaksite surema?» See on armastava Isa kaastundehüüd, kes on oma lapsi kutsunud, need aga ei ole tulnud. «Jeruusalemm, Jeruusalemm... kui mitu korda olen ma tahtnud su lapsi koguda otsekui kana kogub oma pojukesi tiibade alla, ja et teie ei ole tahtnud!» Mat.23,37.</w:t>
      </w:r>
    </w:p>
    <w:p>
      <w:pPr>
        <w:pStyle w:val="Normal"/>
        <w:rPr/>
      </w:pPr>
      <w:r>
        <w:rPr/>
        <w:t>Nende jaoks, kes on Tema armu põlanud, kes ei ole tahtnud kuulda, kes ei ole Tema kutse peale tulnud, ei ole nüüd ühtki kohta, kus end varjata. Ent Jumala Linn ning kõik inimesed, kes on teinud Õnnistegija oma pelgupaigaks, ei karda leeke — nii nagu Noa laev omal ajal ei kartnud laineid — kui Jumal viimsed patu jäljed sellelt planeedilt pühib ning selle puhtaks, kauniks ja uueks loob?</w:t>
      </w:r>
    </w:p>
    <w:p>
      <w:pPr>
        <w:pStyle w:val="Normal"/>
        <w:rPr/>
      </w:pPr>
      <w:r>
        <w:rPr/>
        <w:t>Kes võib seisma jääda sel päeval? Vastus leidub Laulus 91: «Kes Kõigekõrgema kaitse all elab ja alati Kõigeväelise varju all viibib.» «Oma tiivasulgedega kaitseb Ta sind ja Tema tiibade all sa leiad varju.» «Langegu tuhat su kõrvalt ja kümme tuhat su paremalt poolt, sinu külge see ei puutu! Aga sa vaatled oma silmaga ja näed, kuidas kätte makstakse õelatele!»</w:t>
      </w:r>
    </w:p>
    <w:p>
      <w:pPr>
        <w:pStyle w:val="Normal"/>
        <w:rPr/>
      </w:pPr>
      <w:r>
        <w:rPr/>
        <w:t>See, sõber, on tõeline kaitse. Sinu ja minu Jumal ei soovi midagi muud, kui et me selle vastu võtaksime. Mul tuleb meelde üks lugu ühest Austraalia metsatöölisest, kes oli ehitanud endale metsaservale väikese onni. See oli tõepoolest vaid onn, kuid talle oli see koduks.</w:t>
      </w:r>
    </w:p>
    <w:p>
      <w:pPr>
        <w:pStyle w:val="Normal"/>
        <w:rPr/>
      </w:pPr>
      <w:r>
        <w:rPr/>
        <w:t>Kui ta ühel päeval töölt tagasi tuli, oli ta kohkunud ja vapustatud, nähes, et metsatulekahju oli tema väikese kodu hävitanud. Alles oli ainult hunnik söestunud tukke ja mõni tükk leekidest mustunud metalli.</w:t>
      </w:r>
    </w:p>
    <w:p>
      <w:pPr>
        <w:pStyle w:val="Normal"/>
        <w:rPr/>
      </w:pPr>
      <w:r>
        <w:rPr/>
        <w:t>Siis suundus ta paika, kus oli olnud kanakuut. Jah, ka see oli muutunud tuhaks. Tema jalge ees lebas hunnik söestunud sulgi. Ta lõi need jalaga ümber — ja mis te arvate, mida ta nägi? Sulgede alt tuli välja neli väikest kanapoega! Neli poega olid elus tänu oma ema armastusele!</w:t>
      </w:r>
    </w:p>
    <w:p>
      <w:pPr>
        <w:pStyle w:val="Normal"/>
        <w:rPr/>
      </w:pPr>
      <w:r>
        <w:rPr/>
        <w:t xml:space="preserve">Jumal ütleb, et «oma tiivasulgedega kaitseb Ta sind ja Tema tiibade all sa leiad varju.» Kas tahad sa olla kaitstud, kui langeb tuli? Sa võid seda olla — sa võid olla kaitstud Kristuses. Varjupaik </w:t>
      </w:r>
      <w:r>
        <w:rPr>
          <w:i/>
        </w:rPr>
        <w:t>on</w:t>
      </w:r>
      <w:r>
        <w:rPr/>
        <w:t xml:space="preserve"> olemas — see on Temas!</w:t>
      </w:r>
    </w:p>
    <w:p>
      <w:pPr>
        <w:pStyle w:val="Peatkk"/>
        <w:rPr/>
      </w:pPr>
      <w:r>
        <w:rPr/>
        <w:t>27. peatükk</w:t>
      </w:r>
    </w:p>
    <w:p>
      <w:pPr>
        <w:pStyle w:val="Subtitle"/>
        <w:rPr/>
      </w:pPr>
      <w:r>
        <w:rPr/>
        <w:t>SIHTPUNKT — MAA</w:t>
      </w:r>
    </w:p>
    <w:p>
      <w:pPr>
        <w:pStyle w:val="Normal"/>
        <w:rPr/>
      </w:pPr>
      <w:r>
        <w:rPr/>
        <w:t>Ajal, mida nii teie kui mina veel hästi mäletame, oli Kuu enamikule inimestest ainult valgust peegeldav kera, mis lõi meeldiva õhtumeeleolu — või siis kurjakuulutavast rõngast ümbritsetuna ennustas tormi. Mõned põllumehed külvasid Kuu järgi ka oma seemet. Inimesed arutlesid jõudehetkel, missugune see Kuu küll lähedalt võiks olla. Keegi aga ei mõelnud sellest, et võiks seda vaatama minna!</w:t>
      </w:r>
    </w:p>
    <w:p>
      <w:pPr>
        <w:pStyle w:val="Normal"/>
        <w:rPr/>
      </w:pPr>
      <w:r>
        <w:rPr/>
        <w:t>Tähed olid imetlusobjektiks ning abiks meremeestele. Mõned uskusid, et tähed mingil salapärasel viisil nende elu mõjutavad — otsekui võiksid avakosmoses olevad mateeriakogumid kontrollida inimese käitumist. Veenus ja Marss olid meie päikeseperekonna liikmed, mida pidid oskama ära tunda koolipoisid. Keegi aga — isegi astronoomid — ei mõelnud iial, et planeetidele võidakse minna.</w:t>
      </w:r>
    </w:p>
    <w:p>
      <w:pPr>
        <w:pStyle w:val="Normal"/>
        <w:rPr/>
      </w:pPr>
      <w:r>
        <w:rPr/>
        <w:t>Tänapäeval on inimene sellised plaanid teinud. Ta on otsustanud minna — isegi kui tal tuleb selleks viibida kitsas skafandris, võtta enesega kaasa õhk hingamiseks ning muretseda tagasisaabumise eest. Ta tahab asetada oma jala mõne kauge maailma pinnale, millist tohutut raha ja millist uurimisvaeva see ka maksma läheks. Kuu ja meie naaberplaneedid on muutunud meie jaoks väga, väga reaalseks. Teaduslik fantastika, ulmejutud on niivõrd läbi põimunud faktidega, et mõnikord unustame, et see on fantastika!</w:t>
      </w:r>
    </w:p>
    <w:p>
      <w:pPr>
        <w:pStyle w:val="Normal"/>
        <w:rPr/>
      </w:pPr>
      <w:r>
        <w:rPr/>
        <w:t xml:space="preserve">Kuid imelik küll — kõik, mida enamik inimesi teab taeva kohta, on see, et see on kaugel kusagil päris </w:t>
      </w:r>
      <w:r>
        <w:rPr>
          <w:i/>
        </w:rPr>
        <w:t xml:space="preserve">üleval. </w:t>
      </w:r>
      <w:r>
        <w:rPr/>
        <w:t>Küsige esimese kümne vastutulija käest — ja te avastate, et enamikul inimestest, kes sellele üldse on mõelnud, ei ole mingit ettekujutust selle kohta, missugune taevas tegelikult on.</w:t>
      </w:r>
    </w:p>
    <w:p>
      <w:pPr>
        <w:pStyle w:val="Normal"/>
        <w:rPr/>
      </w:pPr>
      <w:r>
        <w:rPr/>
        <w:t>Taevas on üleval — selles pole mingit kahtlust. Ning see taevas, kus elab Jumal, on sama reaalne kui seegi, mida vaatlevad astronoomid. Ometi eksisteerivad taeva kohta sellised fantastilised ideed, et me peame avama Jumala Sõna, et saada kainet, loogilist ja samal ajal erutavat pilti tulevasest elust, mida mõistetakse nii vähe.</w:t>
      </w:r>
    </w:p>
    <w:p>
      <w:pPr>
        <w:pStyle w:val="Normal"/>
        <w:rPr/>
      </w:pPr>
      <w:r>
        <w:rPr/>
        <w:t>Nagu teate, mõtlevad paljud taevast kui paigast, kus kehatud vaimud ruumis ringi hõljuvad. Või kus me istume pilvetuttidel ja mängime poolmateriaalsetel kanneldel ikka ja igavesti. Või paigast, kus püha Peetrust käib oletatavalt ringi kõliseva võtmekimbuga — mis on täiesti materiaalsed, muidu nad ju ei kõliseks — ning laseb enda valiku järgi inimesi läbi mingi värava nii-nimetatud pühade igavesse õndsusse.</w:t>
      </w:r>
    </w:p>
    <w:p>
      <w:pPr>
        <w:pStyle w:val="Normal"/>
        <w:rPr/>
      </w:pPr>
      <w:r>
        <w:rPr/>
        <w:t>Taevas on paljudele inimestele mingi segu muinasjuttudest ja mõttekujutlustest, kaetud puritaanliku karmusega, mis sugugi kütkestav ei tundu. Tegelikult ongi paljud head inimesed nende levinud väärarvamuste tõttu hüljanud kogu idee tulevasest elust, eelistades uskuda, et elu siin, praegu võib olla kas taevas või põrgu — vastavalt sellele, missuguseks selle ise teeme.</w:t>
      </w:r>
    </w:p>
    <w:p>
      <w:pPr>
        <w:pStyle w:val="Normal"/>
        <w:rPr/>
      </w:pPr>
      <w:r>
        <w:rPr/>
        <w:t>Elava Jumala Sõnas aga avastame, et taevas ei ole mingi vaimude maailm, mingi tondimaa. Taevas ei ole kujutlusvõime vili. Taevas ei ole unenägu. Taevas ei ole mõttepilt kanneldest ega pilvedest.</w:t>
      </w:r>
    </w:p>
    <w:p>
      <w:pPr>
        <w:pStyle w:val="Normal"/>
        <w:rPr/>
      </w:pPr>
      <w:r>
        <w:rPr/>
        <w:t>Taevas, ehkki see ikka veel on meie teleskoopidele kättesaamatu, on maailm, mis on niisama reaalne ja tunnetatav kui meie oma maa. Taevas ei ole muinasjutumaa. See on niisama reaalne nagu iga paik, mida iial olete näinud. Inimesed on seal sama reaalsed kui need, keda iial olete tundnud. Jah, nagu teate, on seal ka inimesed! Ja ka sina võid seal olla — kui sa seda vaid soovid!</w:t>
      </w:r>
    </w:p>
    <w:p>
      <w:pPr>
        <w:pStyle w:val="Normal"/>
        <w:rPr/>
      </w:pPr>
      <w:r>
        <w:rPr/>
        <w:t>Jälgige nüüd, palun, hoolikalt. See erutav võimalus tõotab minna täide teie ja minu eluajal — kaua enne, kui inimesed oma teaduslike saavutuste abil võiksid jõuda kaugemale primitiivsematest kosmoselendudest meie süsteemis. Võiksime alustada seda lugu lihtsate, otsekoheste sõnadega apostel Pauluselt: «Sest et Issand ise tuleb taevast alla sõjahüüuga, peaingli hääle ning Jumala pasunaga. Ja Kristuses surnud tõusevad üles esmalt; selle järele kistakse meid, kes elame ja üle jääme, ühtlasi nendega pilvede peal Issandale vastu üles õhku ja nõnda saame olla ikka ühes Issandaga.» 1.Tes.4,16.17.</w:t>
      </w:r>
    </w:p>
    <w:p>
      <w:pPr>
        <w:pStyle w:val="Normal"/>
        <w:rPr/>
      </w:pPr>
      <w:r>
        <w:rPr/>
        <w:t>Ei mingeid rakette. Ei mingeid vedela hapniku mahuteid, ei mingeid skafandreid, kosmoseülikondi — peale Kristuse õiguse rüü. Gravitatsioonijõud osutub võimetuks hoidma tagasi Aukuningat, kui Ta oma rahva üles taevaste poole tõstab. Loodusseadused on Tema seadused. Looja valitseb nende üle.</w:t>
      </w:r>
    </w:p>
    <w:p>
      <w:pPr>
        <w:pStyle w:val="Normal"/>
        <w:rPr/>
      </w:pPr>
      <w:r>
        <w:rPr/>
        <w:t>Mulle meeldib mõelda sellest reisist. Näib loogilisena, et teel peatutakse ka teistes maailmades — maailmades, kes ei ole iial oma Looja vastu mässu tõstnud. Ning siis saabub reisi auline haripunkt, kui Õnnistegija paiskab valla Jumala Linna väravad ning ütleb oma rahvale: «Tulge siia, minu Isa õnnistatud, pärige kuningriik, mis teile on valmistatud maailma asutamisest!» Ma olen õnnelik, et me kõik koos, ühes Jeesusega — mitte ükshaaval — võime seda pärida.</w:t>
      </w:r>
    </w:p>
    <w:p>
      <w:pPr>
        <w:pStyle w:val="Normal"/>
        <w:rPr/>
      </w:pPr>
      <w:r>
        <w:rPr/>
        <w:t>Ilmutuse raamatu kahekümne esimeses ja kahekümne teises peatükis kirjeldab Johannes seda linna. See on sama tõeliselt eksisteeriv linn nagu iga linn, mida tunneme. See on linn, millel on väravad, tänavad, alused ja müürid. Selles linnas on Jumala troon. Seal on elupuu. Seal ei ole ööd, seal pole surma, piina ega pisaraid.</w:t>
      </w:r>
    </w:p>
    <w:p>
      <w:pPr>
        <w:pStyle w:val="Normal"/>
        <w:rPr/>
      </w:pPr>
      <w:r>
        <w:rPr/>
        <w:t xml:space="preserve">Taevas aga, nii reaalne, imeväärne ja rahuldustpakkuv kui see ongi, ei saa ometi meie alaliseks koduks. Jeesus ütles: «Õndsad on tasased, sest nemad pärivad maa.» Mat.5,5. Tasased pärivad </w:t>
      </w:r>
      <w:r>
        <w:rPr>
          <w:i/>
        </w:rPr>
        <w:t xml:space="preserve">maa. </w:t>
      </w:r>
      <w:r>
        <w:rPr/>
        <w:t>Me ei veeda igavikku mõnel pilvel universumi serval ega isegi taevas, kui reaalne see ka on. Jumal andis oma Poja selleks, et päästetute igaveseks koduks võiks saada see maailm.</w:t>
      </w:r>
    </w:p>
    <w:p>
      <w:pPr>
        <w:pStyle w:val="Normal"/>
        <w:rPr/>
      </w:pPr>
      <w:r>
        <w:rPr/>
        <w:t>Nagu mõistate, oli meie koduks algselt määratud just Maa. «Sest nõnda ütleb Jehoova, taevaste Looja, Tema, kes on Jumal, maa vormija ning valmistaja; Tema, selle rajaja, ei ole loonud seda tühjaks, vaid on valmistanud, et seal elataks.» Jes.45,18.</w:t>
      </w:r>
    </w:p>
    <w:p>
      <w:pPr>
        <w:pStyle w:val="Normal"/>
        <w:rPr/>
      </w:pPr>
      <w:r>
        <w:rPr/>
        <w:t>See Maa kisti selle algsete omanike käest ära. Jumal aga andis oma Poja, et osta tagasi mitte ainult kadunud inimkond, vaid ka kadunud planeet — maailm, mis algselt oli määratud inimese koduks.</w:t>
      </w:r>
    </w:p>
    <w:p>
      <w:pPr>
        <w:pStyle w:val="Normal"/>
        <w:rPr/>
      </w:pPr>
      <w:r>
        <w:rPr/>
        <w:t>Küsiksin teilt: Kas oleks meie Õnnistegija, Igavese Jumala Poeg, nõustunud kannatama, veriseid piinu taluma ja lõpuks surema selleks, et te võiksite elada mõnel müstilisel pilvel mingis õhulises, ebamateriaalses olekus, mida te isegi ei soovi? Vaevalt küll!</w:t>
      </w:r>
    </w:p>
    <w:p>
      <w:pPr>
        <w:pStyle w:val="Normal"/>
        <w:rPr/>
      </w:pPr>
      <w:r>
        <w:rPr/>
        <w:t>Tasased pärivad maa. Tõsi, tasaste käes ei ole praegu palju maad. Suurem osa sellest kuulub riikidele ja kompaniidele. Jumal aga tõotas Aabrahamile: «Tõsta nüüd oma silmad üles ja vaata paigast, kus sa oled, põhja ja lõuna ja hommiku ja õhtu poole, sest kogu maa, mida sa näed, ma annan sinule ja su soole igaveseks ajaks.» 1.Ms.13,14.15. Paulus aga ütles: Aga kui te olete Kristuse omad, siis olete ka Aabrahami sugu ja pärijad tõotuse järele.» Gal.3,29.</w:t>
      </w:r>
    </w:p>
    <w:p>
      <w:pPr>
        <w:pStyle w:val="Normal"/>
        <w:rPr/>
      </w:pPr>
      <w:r>
        <w:rPr/>
        <w:t>Kui sa kuulud Kristusele, siis oled ka sina algse tõotuse järgi pärija — selle maailma pärija. Praegusel kujul võib ju see maailm küll mitte eriti soovitav pärandus olla, Jumal aga annab selle oma rahvale täiusliku annina, uuendatud, muudetud ja uuena. Tuletage meelde Peetruse sõnu: «Aga Issanda päev tuleb otsekui varas öösel, mil taevad raginal hukkuvad ja maailma algained tules laostuvad ja ilmamaad ja kõiki seal tehtud töid ei leidu enam. 2.Pet.3,10.</w:t>
      </w:r>
    </w:p>
    <w:p>
      <w:pPr>
        <w:pStyle w:val="Normal"/>
        <w:rPr/>
      </w:pPr>
      <w:r>
        <w:rPr/>
        <w:t>Nüüd aga pange tähele järgnevat teksti 13. salmis: «Aga meie ootame Tema tõotuse järgi uusi taevaid ja uut maad, kus õigus elab!» Praegu on maailm ebatäiuslik. Suurel Issanda päeval aga, mille poole suundub kogu loodu, maa puhastatakse, muudetakse ja luuakse uueks.</w:t>
      </w:r>
    </w:p>
    <w:p>
      <w:pPr>
        <w:pStyle w:val="Normal"/>
        <w:rPr/>
      </w:pPr>
      <w:r>
        <w:rPr/>
        <w:t>Tuhat õnnelikku aastat mööduvad kiiresti — aastad Õnnistegijaga, aastad inglite ja langematute olevuste seltsis teistest maailmadest, aastad, mille veedame tutvudes Jumala universumi imedega. Milline aeg teadlase, astronoomi, reisija jaoks!</w:t>
      </w:r>
    </w:p>
    <w:p>
      <w:pPr>
        <w:pStyle w:val="Normal"/>
        <w:rPr/>
      </w:pPr>
      <w:r>
        <w:rPr/>
        <w:t>Siis aga saabub aeg kõikide ajastute suurimaks kosmosereisiks. Selle puhul ei toimu mingisuguseid viimase minuti ettevalmistusi stardiks, et mingit kiirustavat kosmoselaeva uksetihendite remonti, et kallihinnaline hapnik neist välja ei pääseks, ei mingit kartust radiatsioonivööndite ees. Kogu linn koos elanike, Jumala trooni ja elupuuga liigub kindlalt kosmosesse ja alustab oma pikka teekonda. Ma arvan, et see liigub piki Orioni tähtedest piiratud kuulsaid tühikuid. Selle sihtpunkt on — Maa!</w:t>
      </w:r>
    </w:p>
    <w:p>
      <w:pPr>
        <w:pStyle w:val="Normal"/>
        <w:rPr/>
      </w:pPr>
      <w:r>
        <w:rPr/>
        <w:t>Johannes ütleb: «Ja ma nägin püha linna, uut Jeruusalemma, taevast Jumala juurest maha tulevat, valmistunud, otsekui pruut, kaunistatud oma mehele. Ilm.21,2.</w:t>
      </w:r>
    </w:p>
    <w:p>
      <w:pPr>
        <w:pStyle w:val="Normal"/>
        <w:rPr/>
      </w:pPr>
      <w:r>
        <w:rPr/>
        <w:t>Missugust maandumisplatsi see linn vajab! Õnnistegija ise valmistab selle: «Sel päeval seisavad Ta jalad Õlimäel, mis on Jeruusalemma ees ida pool ja Õlimägi lõhkeb keskelt pooleks, idast läände väga suureks oruks, sest pool mäge vajub põhja poole ja pool mäge lõuna poole.» Sak.14,4.</w:t>
      </w:r>
    </w:p>
    <w:p>
      <w:pPr>
        <w:pStyle w:val="Normal"/>
        <w:rPr/>
      </w:pPr>
      <w:r>
        <w:rPr/>
        <w:t>Ja siis järgnevad viimased sündmused mässu kohutavas ajaloos. Kui see kõik on lõppenud, on universum puhas.</w:t>
      </w:r>
    </w:p>
    <w:p>
      <w:pPr>
        <w:pStyle w:val="Normal"/>
        <w:rPr/>
      </w:pPr>
      <w:r>
        <w:rPr/>
        <w:t>Üks autor kirjeldab seda nii:</w:t>
      </w:r>
    </w:p>
    <w:p>
      <w:pPr>
        <w:pStyle w:val="Normal"/>
        <w:rPr/>
      </w:pPr>
      <w:r>
        <w:rPr/>
        <w:t>«Seal on alati voolavad jõed, selged nagu kristall. Nende ääres heidavad õõtsuvad, majesteetlikud puud varje teeradadele, mis on valmistatud Issanda lunastatutele. Avarad tasandikud lähevad üle kauniteks küngasteks ning Jumala mäed sirutavad oma tippe kõrgustesse. Nendel rahulikel tasandikel, elustavate vete ääres leiab Jumala rahvas, kes nii kaua on elanud rändurielu, lõpuks endale kodu. ...</w:t>
      </w:r>
    </w:p>
    <w:p>
      <w:pPr>
        <w:pStyle w:val="Normal"/>
        <w:rPr/>
      </w:pPr>
      <w:r>
        <w:rPr/>
        <w:t>Jumala lunastatutele avanevad uurimiseks kõik universumi aarded, surelikkusest tõkestamatult lendavad nad väsimatult kaugetesse maailmadesse — maailmadesse, kes on kurvastanud inimsoo hädasid vaadeldes, iga sõnumi üle päästetud hinge kohta aga tänulaule laulnud. ... Tuhmumatu pilguga vaatlevad nad Jumala aulikkust — päikesi, tähti ja tähesüsteeme, mis kõik oma kindlatel teedel Jumala trooni ümber liiguvad. Kõigile asjadele — väiksemast suurimani — on kirjutatud Looja nimi, kõiges ilmnevad Tema väe rikkused. ...</w:t>
      </w:r>
    </w:p>
    <w:p>
      <w:pPr>
        <w:pStyle w:val="Normal"/>
        <w:rPr/>
      </w:pPr>
      <w:r>
        <w:rPr/>
        <w:t>Suur võitlus on lõppenud. Pattu ja patuseid ei ole enam. Kogu universum on puhas. Harmooniliselt ja rõõmsalt lööb üks pulss läbi looduse. Temast, kes kõik on loonud, voolab elu, valgus ja rõõm läbi piiritu kosmose. Väikseimast aatomist suurima maailmani kuulutab kõik, elus ja elutu loodus oma varjamatus ilus ja täielikus rõõmus, et Jumal on armastus.» E. G. White, «</w:t>
      </w:r>
      <w:r>
        <w:rPr>
          <w:i/>
        </w:rPr>
        <w:t>Suur võitlus</w:t>
      </w:r>
      <w:r>
        <w:rPr/>
        <w:t>», orig. lk. 675-678.</w:t>
      </w:r>
    </w:p>
    <w:p>
      <w:pPr>
        <w:pStyle w:val="Normal"/>
        <w:rPr/>
      </w:pPr>
      <w:r>
        <w:rPr/>
        <w:t>Kõik see on talletatud suures Jumala plaanis. Lubage mul tuua näide.</w:t>
      </w:r>
    </w:p>
    <w:p>
      <w:pPr>
        <w:pStyle w:val="Normal"/>
        <w:rPr/>
      </w:pPr>
      <w:r>
        <w:rPr/>
        <w:t>Ameerika väga varajastel päevadel elas üks perekond oma kõnnumaakodus kõledal Uus-Inglismaa rannikul. Nad olid selle kodu oma kätega üles ehitanud, ise olid nad valmistanud ka mööbli. Perekonnas oli kaks täiskasvanud last. Üks neist oli noor arst, kes peaaegu alati kodust eemal viibis, tehes mööda kogu rannikut laialipaisatud väikestes linnades ja eraldatud asundustes külastusi. Teine oli umbes kahekümneaastane kaunis neiu.</w:t>
      </w:r>
    </w:p>
    <w:p>
      <w:pPr>
        <w:pStyle w:val="Normal"/>
        <w:rPr/>
      </w:pPr>
      <w:r>
        <w:rPr/>
        <w:t>Igal õhtul läks see tütarlaps teiste teadmata lähedalasuvasse vaiksesse metsa, et üksinduses palvetada. Iga kord laulis ta üksi oma vaimulikku lemmiklaulu:</w:t>
      </w:r>
    </w:p>
    <w:p>
      <w:pPr>
        <w:pStyle w:val="Luuletus"/>
        <w:rPr/>
      </w:pPr>
      <w:r>
        <w:rPr/>
        <w:t>«Kui vaikselt langeb videvik</w:t>
        <w:br/>
        <w:t>mäel, orul, niidul, põldudel,</w:t>
        <w:br/>
        <w:t>siis hea on jätta mureilm</w:t>
        <w:br/>
        <w:t>ja tõsta üles palvehääl.»</w:t>
      </w:r>
    </w:p>
    <w:p>
      <w:pPr>
        <w:pStyle w:val="Normal"/>
        <w:rPr/>
      </w:pPr>
      <w:r>
        <w:rPr/>
        <w:t>Ühel õhtul kui ta taas oma pelgupaigas viibis ja oli just lõpetanud oma laulu kaks esimest värssi:</w:t>
      </w:r>
    </w:p>
    <w:p>
      <w:pPr>
        <w:pStyle w:val="Luuletus"/>
        <w:rPr/>
      </w:pPr>
      <w:r>
        <w:rPr/>
        <w:t>«Kui vaikselt langev videvik</w:t>
        <w:br/>
        <w:t>mäel, orus, niidul, põldudel,»</w:t>
      </w:r>
    </w:p>
    <w:p>
      <w:pPr>
        <w:pStyle w:val="Normal"/>
        <w:rPr/>
      </w:pPr>
      <w:r>
        <w:rPr/>
        <w:t>hiilis üks indiaanlane tema selja taha, lõi talle tomahoogiga pähe ja põgenes. Tütarlaps langes teadvusetult maha. Loomulikult leiti ta õhtusöögil puuduvat ja saadeti teised otsima. Ta leiti, kuid ta ei tulnud mitu päeva teadvusele. Kutsuti arstist vend ja otsustati teha operatsioon, et aju liigrõhku kõrvaldada.</w:t>
      </w:r>
    </w:p>
    <w:p>
      <w:pPr>
        <w:pStyle w:val="Normal"/>
        <w:rPr/>
      </w:pPr>
      <w:r>
        <w:rPr/>
        <w:t>Kui see õnnestunud oli ja tütarlaps teadvusele tuli, kas arvate ära, mis olid tema esimesed sõnad? Tema huultelt kõlas laul, mis mõni päev tagasi nii järsult katkestatud oli:</w:t>
      </w:r>
    </w:p>
    <w:p>
      <w:pPr>
        <w:pStyle w:val="Luuletus"/>
        <w:rPr/>
      </w:pPr>
      <w:r>
        <w:rPr/>
        <w:t>«siis hea on jätta mureilm</w:t>
        <w:br/>
        <w:t>ja tõsta üles palvehääl!»</w:t>
      </w:r>
    </w:p>
    <w:p>
      <w:pPr>
        <w:pStyle w:val="Normal"/>
        <w:rPr/>
      </w:pPr>
      <w:r>
        <w:rPr/>
        <w:t>Ta aju hakkas funktsioneerima just sealt, kus selle tegevus oli katkestatud.</w:t>
      </w:r>
    </w:p>
    <w:p>
      <w:pPr>
        <w:pStyle w:val="Normal"/>
        <w:rPr/>
      </w:pPr>
      <w:r>
        <w:rPr/>
        <w:t>Just nii katkestati ka Jumala plaan — järsult, jõhkralt. Selle täideviimine lükkus edasi, kuid seda ei muudetud. Laul, mida alustati Eedenis, jätkub, ning see lõpetatakse, kui taastatakse selle maailma algne ilu ja inimene taas õnnelik on.</w:t>
      </w:r>
    </w:p>
    <w:p>
      <w:pPr>
        <w:pStyle w:val="Normal"/>
        <w:rPr/>
      </w:pPr>
      <w:r>
        <w:rPr/>
        <w:t>Piibli esimesed kolm peatükki kirjeldavad Jumala algset plaani ja patu jõhkrat sekkumist. Piibli viimased kolm peatükki kirjeldavad Jumala plaani taastamist, muusika jätkumist. Kogu ülejäänud osa Piiblist — alguse ja lõpu vahel — esitab Jumala programmi tuua inimesele tagasi tema algne õnn. Pidage meeles: «Tasased... pärivad maa.» Ja, «Kui te olete Kristuse omad, siis olete ... pärijad.» Nii lihtne see ongi!</w:t>
      </w:r>
    </w:p>
    <w:p>
      <w:pPr>
        <w:pStyle w:val="Normal"/>
        <w:rPr/>
      </w:pPr>
      <w:r>
        <w:rPr/>
        <w:t>Ja see kõik on reaalne. Loodan, et kui te neist sõnadest midagi kasu saate, siis on see veendumus, et päästetute tulevane kodu, tulevane elu on reaalne. Jumal on reaalne. Kristus on reaalne. Teie ise olete reaalne.</w:t>
      </w:r>
    </w:p>
    <w:p>
      <w:pPr>
        <w:pStyle w:val="Normal"/>
        <w:rPr/>
      </w:pPr>
      <w:r>
        <w:rPr/>
        <w:t>Ja meie sõbrad on seal reaalsed. Me tunneme üksteist ära. Kuidas võikski see teisiti olla? Need armastusväärsed isikupärased jooned, mis aitavad kaasa üksteise õnnele siin, ei kao seal kindlasti kuhugi.</w:t>
      </w:r>
    </w:p>
    <w:p>
      <w:pPr>
        <w:pStyle w:val="Normal"/>
        <w:rPr/>
      </w:pPr>
      <w:r>
        <w:rPr/>
        <w:t>Mäletate, kuidas Maarja seisis ülestõusmise hommikul pisaraist lämbudes aias. Pisaraist tuhmunud silmadega ei suutnud ta ära tunda oma Õnnistegijat. Ta ei lootnud Teda elavalt näha. Ta pidas Õnnistegijat aednikuks. Jeesus aga lausus talle vaikselt vaid ühe sõna: «Maarja!» See iseloomulik toon, millega Ta seda ütles, ei olnud kaksipidi mõistetav. Silmapilkselt vastas Maarja: «Õpetaja!»</w:t>
      </w:r>
    </w:p>
    <w:p>
      <w:pPr>
        <w:pStyle w:val="Normal"/>
        <w:rPr/>
      </w:pPr>
      <w:r>
        <w:rPr/>
        <w:t>Jah, ülestõusmine toob kindlasti ka muutusi, kuid need on muutused paremuse poole. Jumal võtab meie viletsad, kurnatud, ebatäiuslikud ihud ja teeb need täiuslikeks, surematuiks. Väsinud, rõhutud, vanadusest kokkukuivanud ihu — kõik see muudetakse. Imeväärsed sõnumid!</w:t>
      </w:r>
    </w:p>
    <w:p>
      <w:pPr>
        <w:pStyle w:val="Normal"/>
        <w:rPr/>
      </w:pPr>
      <w:r>
        <w:rPr/>
        <w:t>Lugegem, kuidas Jumal ise uut maad kirjeldab, kui reaalse, praktilise ja rahuldustpakkuvana Ta seda kujutab: «Sest vaata, ma loon uued taevad ja uue maa! Enam ei mõtelda endiste asjade peale ja need ei tulegi meelde.» «Nad ehitavad kodasid ja elavad neis, istutavad viinamägesid ja söövad nende vilja! Nad ei ehita teistele elamiseks, ei istuta teistele söömiseks.» Jes.65,17.21.22.</w:t>
      </w:r>
    </w:p>
    <w:p>
      <w:pPr>
        <w:pStyle w:val="Normal"/>
        <w:rPr/>
      </w:pPr>
      <w:r>
        <w:rPr/>
        <w:t>Ilmselt on seal igaühel oma kodu. Mõelge kui rahuldustpakkuv see on! Tänapäeval ehitame kauni kodu enda rõõmuks ja oma perekonna õnneks, kujundame selle ümbrust, ning peagi omandab meie kodu armastava töö tõttu meie isikupärased jooned. Siis aga saabub — liigagi vara — surm. Ja sageli jääb kodu teistele. Kui imeväärselt teisiti on kõik uuel maal, kuna seal ei sure me iialgi. Selles täiuslikus maailmas ei ehitata võõraste jaoks.</w:t>
      </w:r>
    </w:p>
    <w:p>
      <w:pPr>
        <w:pStyle w:val="Normal"/>
        <w:rPr/>
      </w:pPr>
      <w:r>
        <w:rPr>
          <w:rFonts w:eastAsia="Bookman Old Style;Georgia"/>
        </w:rPr>
        <w:t xml:space="preserve"> </w:t>
      </w:r>
      <w:r>
        <w:rPr/>
        <w:t>Kas teate, et seal on olemas ka tervisekindlustus? «Ükski elanik ei ütle: «Ma olen nõder!» Rahvale, kes seal elab, antakse süü andeks!» Jes.33,24.</w:t>
      </w:r>
    </w:p>
    <w:p>
      <w:pPr>
        <w:pStyle w:val="Normal"/>
        <w:rPr/>
      </w:pPr>
      <w:r>
        <w:rPr/>
        <w:t>Sageli võpatab süda kurbusest ja isegi hirmust, kui väike laps oma vanemaile või abikaasa abikaasale lausub: «Ma olen haige!» Seal on ihu täis nooruslikku elujõudu mis iial ei rauge. «Nad jooksevad ega tüdi, nad käivad, ega väsi!» Jes.40,31.</w:t>
      </w:r>
    </w:p>
    <w:p>
      <w:pPr>
        <w:pStyle w:val="Normal"/>
        <w:rPr/>
      </w:pPr>
      <w:r>
        <w:rPr/>
        <w:t>Kas pole kütkestav! Seal pole haiglaid, kuna puuduvad haiged. Seal pole psühhiaatreid, kuna keegi ei kannata süükoorma all. Kõik patud on andeks antud. Seal puudub ka väsimus.</w:t>
      </w:r>
    </w:p>
    <w:p>
      <w:pPr>
        <w:pStyle w:val="Normal"/>
        <w:rPr/>
      </w:pPr>
      <w:r>
        <w:rPr/>
        <w:t>Sõber, ma suudan vaevalt talitseda igatsust selle maa järele. Suudad sina? Isegi lennukaim kujutlusvõime ei suuda ette kujutada Jumala aulise uue maailma rõõme ja imesid. Kuulake! «Mida silm ei ole näinud ja kõrv ei ole kuulnud ja mis inimese südamesse ei ole tõusnud, mis Jumal on valmistanud neile, kes Teda armastavad!» 1.Kor.2,9.</w:t>
      </w:r>
    </w:p>
    <w:p>
      <w:pPr>
        <w:pStyle w:val="Normal"/>
        <w:rPr/>
      </w:pPr>
      <w:r>
        <w:rPr/>
        <w:t>Parim kõigest on aga see, et seal on Jeesus! Mõelge vaid — keegi võtab sinul käest kinni ja sa leiad, see on Jumala käsi — Õnnistegija käsi! Mida annaksid selle eesõiguse eest?</w:t>
      </w:r>
    </w:p>
    <w:p>
      <w:pPr>
        <w:pStyle w:val="Normal"/>
        <w:rPr/>
      </w:pPr>
      <w:r>
        <w:rPr/>
        <w:t xml:space="preserve">Ma kuulen sind ehk ütlevat: Aga kuidas võin </w:t>
      </w:r>
      <w:r>
        <w:rPr>
          <w:i/>
        </w:rPr>
        <w:t xml:space="preserve">mina </w:t>
      </w:r>
      <w:r>
        <w:rPr/>
        <w:t>olla seal? Sinu küsimus — ja ka vastus sellele — leidub Ps.24,3.4: «Kes tohib minna Jehoova mäele ja kes tohib seista Ta pühas paigas? See, kes süütu kätelt ja puhas südamelt!»</w:t>
      </w:r>
    </w:p>
    <w:p>
      <w:pPr>
        <w:pStyle w:val="Normal"/>
        <w:rPr/>
      </w:pPr>
      <w:r>
        <w:rPr/>
        <w:t>On ainult üks tee omandada puhtaid käsi ja puhast südant. See on andestuse tee Kristuse ristisurma kaudu — ning tee uuele südamele ja elule täis väge elava Kristuse kaudu.</w:t>
      </w:r>
    </w:p>
    <w:p>
      <w:pPr>
        <w:pStyle w:val="Normal"/>
        <w:rPr/>
      </w:pPr>
      <w:r>
        <w:rPr/>
        <w:t>Kas sa kujutleksid nüüd hetkeks seda päeva, mil see kõik saab sinu omaks! Võime ehk leida sellele illustratsiooni sellest vaimustavast päevast, mil kakskümmend tuhat prantsuse sõdurit lähenes Võidukaarele, et pühitseda Esimese Maailmasõja vaherahu.</w:t>
      </w:r>
    </w:p>
    <w:p>
      <w:pPr>
        <w:pStyle w:val="Normal"/>
        <w:rPr/>
      </w:pPr>
      <w:r>
        <w:rPr/>
        <w:t>Erilisel, Võidukaare kohale püstitatud platvormil istus suur koor. Nad laulsid, ja laulusõnades väljendus küsimus: «Mis õigusega te tulete Võidukaare juurde?» Kas võite kujutleda, millise vaimustuse ja tundesügavusega kõlas kahekümne tuhande sõduri suust: «Me tuleme Verduni lahingu veripunase lipuga!»</w:t>
      </w:r>
    </w:p>
    <w:p>
      <w:pPr>
        <w:pStyle w:val="Normal"/>
        <w:rPr/>
      </w:pPr>
      <w:r>
        <w:rPr/>
        <w:t>Laul 24 kirjeldab sarnast stseeni, kuid võrreldamatult aulisemat. Kui taevaste Issand koos kõigi aegade lunastatutega läbi Uue Jeruusalemma väravate astub, küsitakse samuti: «Mis õigusega tulete te siia?» ja võiduka refräänina kõlab vastus: «Me tuleme Kolgata veripunase lipuga!»</w:t>
      </w:r>
    </w:p>
    <w:p>
      <w:pPr>
        <w:pStyle w:val="Normal"/>
        <w:rPr/>
      </w:pPr>
      <w:r>
        <w:rPr/>
        <w:t>Ei ole ühtki teist võimalust. Ei ole ühtki teist ust, ühtki teist väravat. Iga inimene, kes sellesse linna siseneb, võib seda vaid Kolgata risti kaudu. Tahad sa vabatahtlikult seda lippu juba praegu üles tõsta? Keegi ei sunni sind, kõlab ainult kutse. Kuid see kutse tähendab elu, igavest elu. Tahad sa seda vastu võtta?</w:t>
      </w:r>
    </w:p>
    <w:p>
      <w:pPr>
        <w:pStyle w:val="Peatkk"/>
        <w:rPr/>
      </w:pPr>
      <w:r>
        <w:rPr/>
        <w:t>X OSA</w:t>
      </w:r>
    </w:p>
    <w:p>
      <w:pPr>
        <w:pStyle w:val="Pealkiri"/>
        <w:rPr/>
      </w:pPr>
      <w:r>
        <w:rPr/>
        <w:t>KAALUL ON VABADUS</w:t>
      </w:r>
    </w:p>
    <w:p>
      <w:pPr>
        <w:pStyle w:val="Peatkk"/>
        <w:rPr/>
      </w:pPr>
      <w:r>
        <w:rPr/>
        <w:t>28. peatükk</w:t>
      </w:r>
    </w:p>
    <w:p>
      <w:pPr>
        <w:pStyle w:val="Subtitle"/>
        <w:rPr/>
      </w:pPr>
      <w:r>
        <w:rPr/>
        <w:t>KAS VABADUS ON AHELDATUD?</w:t>
      </w:r>
    </w:p>
    <w:p>
      <w:pPr>
        <w:pStyle w:val="Normal"/>
        <w:rPr/>
      </w:pPr>
      <w:r>
        <w:rPr/>
        <w:t>See oli juulikuus 1776. Üle kogu maa kokkutulnud kongress oli kogunenud Philadelphiasse, et arutada grandioosset küsimust — sõltumatust. Pikk, sihvakas, virgiinlane Thomas Jefferson oli määratud koos teistega panema kirja Sõltumatuse Deklaratsiooni — sõnu, mis isegi tänapäeval õhutavad kõikjal vabade inimeste patriootlikke tundeid.</w:t>
      </w:r>
    </w:p>
    <w:p>
      <w:pPr>
        <w:pStyle w:val="Normal"/>
        <w:rPr/>
      </w:pPr>
      <w:r>
        <w:rPr/>
        <w:t>Hobusõidukid pidulikult riietatud sõitjatega olid toonud sellele ajaloolisele kokkutulekule palju tähelepanuväärseid isikuid. Seal oli John Hancock, kes kriitilisel hetkel esimesena oma nime kirja pani — nii suurte ja arusaadavate sõnadega, et kuningas George III võiks lugeda seda «ilma prille ette panemata.»</w:t>
      </w:r>
    </w:p>
    <w:p>
      <w:pPr>
        <w:pStyle w:val="Normal"/>
        <w:rPr/>
      </w:pPr>
      <w:r>
        <w:rPr/>
        <w:t>Selle päeva kohta käibelolevatest legendidest jutustab üks vanast kellalööjast, kes pidi hakkama kelli helistama siis, kui deklaratsioon valmis on. Pessimistlikuna ootas ta üks käsi kellanööril, ja pomises: «Nad ei kirjuta sellele iialgi alla! Nad ei kirjuta sellele iialgi alla!»</w:t>
      </w:r>
    </w:p>
    <w:p>
      <w:pPr>
        <w:pStyle w:val="Normal"/>
        <w:rPr/>
      </w:pPr>
      <w:r>
        <w:rPr/>
        <w:t>Aga nad kirjutasid alla! Legend jutustab ka väikesest poisist, kes oli valves paraadukse juures. Vaadates läbi suure lukuaugu, nägi ta äkki toolide liikumist ja kuulis erutatud samme. Joostes kellatorni juurde, hüüdis ta: «Vanaisa, helista, helista vabadusekelli!»</w:t>
      </w:r>
    </w:p>
    <w:p>
      <w:pPr>
        <w:pStyle w:val="Normal"/>
        <w:rPr/>
      </w:pPr>
      <w:r>
        <w:rPr/>
        <w:t>Jah, see päev kujunes suureks teetähiseks vabadusliikumise ajaloos. Külastage seda ajaloolist paika, kui teil selleks kunagi võimalus avaneb. Sulgege enda taga selle mälestusväärse hoone uks ja püüdke neid ammuseid stseene elustada.</w:t>
      </w:r>
    </w:p>
    <w:p>
      <w:pPr>
        <w:pStyle w:val="Normal"/>
        <w:rPr/>
      </w:pPr>
      <w:r>
        <w:rPr/>
        <w:t>Või võtke vana lahingupaik Valley Forge. Poisieas mängisin ma selle küngastel. Need olid unustamatud silmapilgud — eriti kui ma täna sellele tagasi mõtlen ja mõistan selle paiga muldonnide, kaevikute ja kindlustuste tegelikku tähendust. Valley Forge tuletab meelde seda talve, mis oli täidetud kaotusõudusega. Sõdurid surid; nendesse muldonnidesse majutatud välihaiglates amputeeriti võitlejate külmunud jäsemeid. Talv aga lõppes võiduga!</w:t>
      </w:r>
    </w:p>
    <w:p>
      <w:pPr>
        <w:pStyle w:val="Normal"/>
        <w:rPr/>
      </w:pPr>
      <w:r>
        <w:rPr/>
        <w:t>Võit! Mitte lihtsalt järjekordselt võidetud lahing, ei! See oli võit inimese südametunnistusele!</w:t>
      </w:r>
    </w:p>
    <w:p>
      <w:pPr>
        <w:pStyle w:val="Normal"/>
        <w:rPr/>
      </w:pPr>
      <w:r>
        <w:rPr/>
        <w:t>Sajandeid oli despootlike süsteemide türannikäed Vanas Maailmas raevutsenud. Me nimetame seda nüüd pimedaks keskajaks. Veider koloss — religioosse ja riigivõimu kombinatsioon — oli sepistanud ahelad inimeste vaimule ja hingele.</w:t>
      </w:r>
    </w:p>
    <w:p>
      <w:pPr>
        <w:pStyle w:val="Normal"/>
        <w:rPr/>
      </w:pPr>
      <w:r>
        <w:rPr/>
        <w:t>Nende sajandite kogemused on õpetanud, et kui iial religioon sirutab käe, et paluda riigivõimult abi oma dogmade maksmapanekuks, tallatakse inimese õigused põrmu. Ajalugu selle kohta võib lugeda igaüks.</w:t>
      </w:r>
    </w:p>
    <w:p>
      <w:pPr>
        <w:pStyle w:val="Normal"/>
        <w:rPr/>
      </w:pPr>
      <w:r>
        <w:rPr/>
        <w:t xml:space="preserve">Rõhutud rahvad aga ei jää rõhutuiks alatiseks. Tagakiusamine levis üle kogu Euroopa kuni Briti saarteni. Viimaks põgenes salk kangelaslikke mehi ja naisi Hollandisse, otsides paika, kus nad võiksid oma südametunnistuse järgi Jumalat teenida. Seal põlvitasid nad ühel päeval koos oma pastoriga ühel kõrvalisel Hollandi sadamakail ning sõitsid siis välja merele — algul Southamptonisse, seejärel Plymouth'i Inglismaal, viimaks aga torme trotsides purjekal «Mayflower» üle Atlandi. Tänapäeval nimetame neid palverändureiks </w:t>
      </w:r>
      <w:r>
        <w:rPr>
          <w:i/>
        </w:rPr>
        <w:t>(pilgrims)</w:t>
      </w:r>
      <w:r>
        <w:rPr/>
        <w:t>.</w:t>
      </w:r>
    </w:p>
    <w:p>
      <w:pPr>
        <w:pStyle w:val="Normal"/>
        <w:rPr/>
      </w:pPr>
      <w:r>
        <w:rPr/>
        <w:t>Sellest päevast on möödas ligi nelisada aastat. Ning ärgem unustagem — üle Atlandi saadeti veel teinegi «Mayflower» — kingitusena vabadelt vabadele.</w:t>
      </w:r>
    </w:p>
    <w:p>
      <w:pPr>
        <w:pStyle w:val="Normal"/>
        <w:rPr/>
      </w:pPr>
      <w:r>
        <w:rPr/>
        <w:t>Seisin seda oodates suure värvirikka rahvahulga keskel Plymouth'i sadamas, mõne meetri kaugusel Plymouth'i kaljust. See päev oli suuresti erinev sellest teisest päevast sajandeid tagasi. Esimene «Mayflower» oli saabunud kellelegi ette teatamata. Teine liikus väärikalt sadamasse, saadetuna kahekümnest suurest uhkest laevast.</w:t>
      </w:r>
    </w:p>
    <w:p>
      <w:pPr>
        <w:pStyle w:val="Normal"/>
        <w:rPr/>
      </w:pPr>
      <w:r>
        <w:rPr/>
        <w:t>Mul oli võimalus sõita otse selle seitsmeteistkümnenda sajandi laeva koopia külje all. Talle lähenedes tundsin, et võib sirutada välja käe ja puudutada vabaduse vaimu.</w:t>
      </w:r>
    </w:p>
    <w:p>
      <w:pPr>
        <w:pStyle w:val="Normal"/>
        <w:rPr/>
      </w:pPr>
      <w:r>
        <w:rPr/>
        <w:t>Jah, ligi neli sajandit on möödunud sellest, kui esimesed palverändurid ületasid oma nagisevas, täistuubitud laevas Atlandi, et kirjutada üle kogu taeva kogu maailmale lugemiseks suurte tähtedega — VABADUS.</w:t>
      </w:r>
    </w:p>
    <w:p>
      <w:pPr>
        <w:pStyle w:val="Normal"/>
        <w:rPr/>
      </w:pPr>
      <w:r>
        <w:rPr/>
        <w:t>Kuid kas on inimvabadus olnud iial suuremas ohus kui tänapäeval? Hoolimata uhkest pärandist võib vabaduse kergesti ohverdada tänapäeva hoolimatuse altaritel. Samal ajal, kui te istute oma mugavas kodus näilises julgeolekus, sepistavad vabaduse vaenlased käeraudu teie vaimule.</w:t>
      </w:r>
    </w:p>
    <w:p>
      <w:pPr>
        <w:pStyle w:val="Normal"/>
        <w:rPr/>
      </w:pPr>
      <w:r>
        <w:rPr/>
        <w:t>Kas võib kõnelda avameelselt? Jumal, kes andis sulle elu, andis sulle ka vabaduse. Sinu hing on vaba. Ükski valitseja ei saa sulle religioosset vabadust anda, kuna sa oled juba vaba. See eesõigus on sulle antud sinu Looja poolt. Valitsejad ainult võivad seda tunnustada.</w:t>
      </w:r>
    </w:p>
    <w:p>
      <w:pPr>
        <w:pStyle w:val="Normal"/>
        <w:rPr/>
      </w:pPr>
      <w:r>
        <w:rPr/>
        <w:t>Tegelikult ei saa inimesele õigust iseenda eest mõelda rohkem lubada ega keelata kui õigust hingata. Ometi on ajaloo metsikuim türannia — surveavaldused, vangistused, piinamised — tulenenud enamuse soovist suruda oma vaateid peale teistele.</w:t>
      </w:r>
    </w:p>
    <w:p>
      <w:pPr>
        <w:pStyle w:val="Normal"/>
        <w:rPr/>
      </w:pPr>
      <w:r>
        <w:rPr/>
        <w:t>Kahjuks ei andnud need, kes püüdsid leida poliitilist ja religioosset vabadust Uus-Inglismaa kaljusel rannikul, samu õigusi teistele — vähemalt mitte algul. Neid varajasi päevi tähistas sageli sama sallimatuse vaim, mille eest oli põgenetud üle ookeani.</w:t>
      </w:r>
    </w:p>
    <w:p>
      <w:pPr>
        <w:pStyle w:val="Normal"/>
        <w:rPr/>
      </w:pPr>
      <w:r>
        <w:rPr/>
        <w:t>See oli Jefferson, kes oli poisina kuulnud üht vana baptisti jutlustajat kuulutavat vangikongi aknast — siinsamas vanas Virginias. Sellest päevast peale hõõgus tema südames põlev igatsus kaitsta oma rahva südametunnistuse vabadust, mil tal iial selleks võimalus avaneb.</w:t>
      </w:r>
    </w:p>
    <w:p>
      <w:pPr>
        <w:pStyle w:val="Normal"/>
        <w:rPr/>
      </w:pPr>
      <w:r>
        <w:rPr/>
        <w:t>Ta töötas väsimatult koos oma mõttekaaslastega, kuni esitati lõpuks esimene parandus föderaalkonstitutsioonile. See kõlab lihtsalt ja majesteetlikult:</w:t>
      </w:r>
    </w:p>
    <w:p>
      <w:pPr>
        <w:pStyle w:val="Normal"/>
        <w:rPr/>
      </w:pPr>
      <w:r>
        <w:rPr/>
        <w:t>«Kongress ei tohi välja anda ühtki seadust religioosses valdkonnas ega ka keelata kellelgi oma religiooni praktiseerida; ta ei tohi piirata kõne- ega trükivabadust, inimeste õigust rahumeelselt kokku tulla ja õigust esitada valitsusele palvekirju ülekohtu suhtes.</w:t>
      </w:r>
    </w:p>
    <w:p>
      <w:pPr>
        <w:pStyle w:val="Normal"/>
        <w:rPr/>
      </w:pPr>
      <w:r>
        <w:rPr/>
        <w:t>Usuvabadus, kõnevabadus, trükivabadus, koosolekute vabadus, palvekirjade ja protestide vabadus — kõik see garanteeriti konstitutsiooniga.</w:t>
      </w:r>
    </w:p>
    <w:p>
      <w:pPr>
        <w:pStyle w:val="Normal"/>
        <w:rPr/>
      </w:pPr>
      <w:r>
        <w:rPr/>
        <w:t>Religiooni valdkonnas pidasid need teedrajavad esiisad silmas üht põhimõtet — et inimese südametunnistus ei pea kunagi olema allutatud keisrile. Südametunnistus peab kuuluma Jumalale. Keegi pole seda iial väljendanud selgemini kui Jeesus ise Mat.22,21: «Andke siis keisrile, mis kuulub keisrile ja Jumalale, mis kuulub Jumalale!»</w:t>
      </w:r>
    </w:p>
    <w:p>
      <w:pPr>
        <w:pStyle w:val="Normal"/>
        <w:rPr/>
      </w:pPr>
      <w:r>
        <w:rPr/>
        <w:t>Nii ütles Jeesus. Inimesed pole seda aga kaugeltki alati teinud. Liiga palju keisreid on püüdnud avaldada survet inimese südametunnistusele. Liiga palju võimsaid rühmitusi on püüdnud alla suruda seda, mida nad pidasid vääraks mõtteviisiks. Ja mis küllalt imelik — peamised põhimõtted on sellistel gruppidel olnud üldiselt ühed ja samad.</w:t>
      </w:r>
    </w:p>
    <w:p>
      <w:pPr>
        <w:pStyle w:val="Normal"/>
        <w:rPr/>
      </w:pPr>
      <w:r>
        <w:rPr/>
        <w:t>Esiteks on nad alati arvanud, et neil üksi on õigus ja et kõik, kes neist erinevad, eksivad. Loomulikult koguvad sellised juhid enda ümber endale sarnaste vaadetega mehi. Kas võite kujutleda diktaatorit, kes ümbritseb end nõuandjatega, kes tema diktatuuriõigsusse ei usu — või tagakiusajat, kes valib oma sõpru nende seast, kes kahtlevad tema õiguses saata ketsereid tuleriidale? Ometi on ajalugu demonstreerinud enamasti just seda, et need, kel on ajutiselt olnud võimu soovimatuid vaateid maha suruda, on ise osutunud vääral teel olevateks.</w:t>
      </w:r>
    </w:p>
    <w:p>
      <w:pPr>
        <w:pStyle w:val="Normal"/>
        <w:rPr/>
      </w:pPr>
      <w:r>
        <w:rPr/>
        <w:t>Teine seisukoht, mis on alati olnud neil, kes enda arvates väärmõtteviisi maha suruvad, on arvamus, et neist erinevad inimesed juhinduvad pahatahtlikest motiividest.</w:t>
      </w:r>
    </w:p>
    <w:p>
      <w:pPr>
        <w:pStyle w:val="Normal"/>
        <w:rPr/>
      </w:pPr>
      <w:r>
        <w:rPr/>
        <w:t xml:space="preserve">Näiteks kui Thomas Jefferson püüdis julgustada inimesi hääletama ning võtma osa riigivalitsemisest, siis need, kes uskusid, et tavaline inimene peab passiivselt isandatele kuuletuma, hakkasid teda süüdistama katses valitsust kukutada ja religiooni hävitada. Ühe suure ülikooli president nimetas teda ateistiks, kuna ta propageeris vabu valimisi. Närvilised Uus-Inglismaa leedid peitsid Piiblid madratsite alla, hirmust, et kui Jefferson presidendiks valitakse, siis ta konfiskeerib kõik Piiblid! </w:t>
      </w:r>
    </w:p>
    <w:p>
      <w:pPr>
        <w:pStyle w:val="Normal"/>
        <w:rPr/>
      </w:pPr>
      <w:r>
        <w:rPr/>
        <w:t>Mõned «õiguse eest võitlejad» näivad olevat täiesti võimetud mõistma, et inimene, kes neist erineb, võib olla oma vaadetes sama aus ja siiras kui nad isegi.</w:t>
      </w:r>
    </w:p>
    <w:p>
      <w:pPr>
        <w:pStyle w:val="Normal"/>
        <w:rPr/>
      </w:pPr>
      <w:r>
        <w:rPr/>
        <w:t>Nende isehakanud õiguse järele valvajate kolmandaks ja kõige ohtlikumaks eksituseks näib olevat uskumus, et nad tagakiusamise teel vaba mõtlemist võivad takistada. Ilmselt võib inimese mõtlemist halvata, kui panna ta seisma tuleriida ette!</w:t>
      </w:r>
    </w:p>
    <w:p>
      <w:pPr>
        <w:pStyle w:val="Normal"/>
        <w:rPr/>
      </w:pPr>
      <w:r>
        <w:rPr/>
        <w:t>Ameerikat aga ei rajatud niiviisi. Vabad inimesed muudavad oma seisukohti. Kuid vaba vaimu ei muuda jõud, vaid esitatud tõendite kaalukus.</w:t>
      </w:r>
    </w:p>
    <w:p>
      <w:pPr>
        <w:pStyle w:val="Normal"/>
        <w:rPr/>
      </w:pPr>
      <w:r>
        <w:rPr/>
        <w:t>Ahelad, trellid või leegid võivad küll muuta inimese välist käitumist — kui ta on nõrk — kuid need ei saa muuta tema mõttelaadi. Võtke näiteks Galilei. Kui ta avaldas oma töö, mis kaitses Koperniku teooriat, suruti ta inkvisitsiooni poolt põlvili ning sunniti kahetsema. Ometi, isegi sellel nõrkusehetkel väidetakse ta pomisenud olevat: «Maa pöörleb siiski!»</w:t>
      </w:r>
    </w:p>
    <w:p>
      <w:pPr>
        <w:pStyle w:val="Normal"/>
        <w:rPr/>
      </w:pPr>
      <w:r>
        <w:rPr/>
        <w:t>Meil peavad olema oma veendumused. Inimene peab olema valmis oma veendumusi kaitsma siirate, avameelsete argumentidega sõnas ja teos. Ärge iial asuge leigele seisukohale, et üks vaade võib olla niisama hea kui iga teinegi. Olgu teil oma veendumused. Elage nende järgi; surge nende eest, kui vaja. Ärge aga iial unustage, et teie ligimese veendumused on niisama pühad nagu teie omadki.</w:t>
      </w:r>
    </w:p>
    <w:p>
      <w:pPr>
        <w:pStyle w:val="Normal"/>
        <w:rPr/>
      </w:pPr>
      <w:r>
        <w:rPr/>
        <w:t>Olen näiteks sügavalt veendunud, et maakera on ümmargune, et demokraatlik valitsusvorm on parem kõigist teistest, et perekond on Jumalast seatud püha institutsioon, et tõeline religioon on inimesele hädavajalik, et Kristus on inimeste Õnnistegija. Mul aga ei ole vähimatki soovi piinata, vangistada või laimata neid, kes on teistsugustel seisukohtadel.</w:t>
      </w:r>
    </w:p>
    <w:p>
      <w:pPr>
        <w:pStyle w:val="Normal"/>
        <w:rPr/>
      </w:pPr>
      <w:r>
        <w:rPr/>
        <w:t>Õigus olla teistest erinev, ükskõik kas ollakse õigel seisukohal või mitte, on põhimõte, mida tuleb kaitsta iga hinna eest. Kahjuks on ka poliitiliste vabaduste arukamadki kaitsjad mõnikord esimesed, kes asuvad religioosseid vabadusi aheldama.</w:t>
      </w:r>
    </w:p>
    <w:p>
      <w:pPr>
        <w:pStyle w:val="Normal"/>
        <w:rPr/>
      </w:pPr>
      <w:r>
        <w:rPr/>
        <w:t>Sallimatus on määrinud purpurpunaseks ajaloo leheküljed. Ma kutsun teid üles — ärge kunagi võtke osa surveavaldamisest usu- või moraaliküsimustes. Miks? Lubage mul tuua näide.</w:t>
      </w:r>
    </w:p>
    <w:p>
      <w:pPr>
        <w:pStyle w:val="Normal"/>
        <w:rPr/>
      </w:pPr>
      <w:r>
        <w:rPr/>
        <w:t xml:space="preserve">Oletagem, et innukad, siirad kristlased mingil vabal maal võitlevad senikaua, kuni saavutavad seaduse väljaandmise, mis nõuab kõigi inimeste ristimist. Loomulikult on ristimine õige. See on Pühakirja põhimõte, kuna meie Issand ise ütles Mrk.16,16: «Kes usub ja keda ristitakse, see saab õndsaks!» </w:t>
      </w:r>
    </w:p>
    <w:p>
      <w:pPr>
        <w:pStyle w:val="Normal"/>
        <w:rPr/>
      </w:pPr>
      <w:r>
        <w:rPr/>
        <w:t>Oletagem, et ma haaran endast väiksemal mehel kratist kinni ja ütlen talle, et ta peab ennast ristida laskma. Tema aga lausub: «Ei, ma ei kavatse seda teha.» Mina: «Sa pead. Seadus nõuab seda.» Tema: «Ma ei usu ju isegi Jeesusesse!» Mina: «Pole tähtis! Seadus nõuab, et sa end ristida laseksid.»</w:t>
      </w:r>
    </w:p>
    <w:p>
      <w:pPr>
        <w:pStyle w:val="Normal"/>
        <w:rPr/>
      </w:pPr>
      <w:r>
        <w:rPr/>
        <w:t>Mõistate, kui rumal see kõik on! Mõistate, et isegi õiged asjad muutuvad vääraks, kui neid inimeste südametunnistusele peale suruda!</w:t>
      </w:r>
    </w:p>
    <w:p>
      <w:pPr>
        <w:pStyle w:val="Normal"/>
        <w:rPr/>
      </w:pPr>
      <w:r>
        <w:rPr/>
        <w:t>Teine näide. Oletagem, et ma pöördun üle tara oma naabri poole ja lausun: «Järgmine kord, kui ma kuulen sind vandumas, annan sind võimude kätte!»</w:t>
      </w:r>
    </w:p>
    <w:p>
      <w:pPr>
        <w:pStyle w:val="Normal"/>
        <w:rPr/>
      </w:pPr>
      <w:r>
        <w:rPr/>
        <w:t>See pole väljamõeldis. Minu enda osariigis Marylandis kehtis a. 1723 seadus, et inimesel, keda leiti vandumas või Jumalat teotamas, samuti Kristust salgamas, «puuritakse esmakordse eksimuse puhul auk keele sisse ning trahvitakse teda kahekümne naela hõbedaga.» Kolmanda eksimuse puhul on karistuseks surmanuhtlus.</w:t>
      </w:r>
    </w:p>
    <w:p>
      <w:pPr>
        <w:pStyle w:val="Normal"/>
        <w:rPr/>
      </w:pPr>
      <w:r>
        <w:rPr/>
        <w:t>Nendel varajastel päevadel ei karistatud ainult vandumise eest. Enne kui konstitutsiooni võeti sisse põhimõtted südametunnistuse ja muudest vabadustest, eksisteeris hulk seadusi, mis nõudsid pühapäeva, nädala esimese päeva pidamist. Näiteks nõuti Virginias a. 1610, et kõik pühapäeva hommikul jumalateenistust külastaksid. Inimene, kes jäi pühapäeva hommikul koju, kaotas terve järgmise nädala palga. Teistkordse eksimuse puhul peksti teda piitsaga. Kolmandal korral mõisteti ta surma.</w:t>
      </w:r>
    </w:p>
    <w:p>
      <w:pPr>
        <w:pStyle w:val="Normal"/>
        <w:rPr/>
      </w:pPr>
      <w:r>
        <w:rPr/>
        <w:t>Nagu näete, ei olegi meie näide ristimisest eriti naeruväärne! Sellised asjad on tegelikult aset leidnud. Ning nad võivad juhtuda taas!</w:t>
      </w:r>
    </w:p>
    <w:p>
      <w:pPr>
        <w:pStyle w:val="Normal"/>
        <w:rPr/>
      </w:pPr>
      <w:r>
        <w:rPr/>
        <w:t xml:space="preserve">Ma ei tea, kas olete kuulnud, et enamiku tänapäeva osariikide seaduseraamatutes leiduvad niinimetatud «sinised seadused» e. pühapäeva seadused. Muidugi on paljud neist vanad ning neid ei rakendata. Paljud neist on aga uued, välja antud üsna hiljuti — </w:t>
      </w:r>
      <w:r>
        <w:rPr>
          <w:i/>
        </w:rPr>
        <w:t>ning seda hoolimata Ühendriikide konstitutsioonist.</w:t>
      </w:r>
    </w:p>
    <w:p>
      <w:pPr>
        <w:pStyle w:val="Normal"/>
        <w:rPr/>
      </w:pPr>
      <w:r>
        <w:rPr/>
        <w:t>Jah, tegelikult on neisse seadustesse kätketud palju sügavamad asjaolud, kui esimesel pilgul näib. Seadusandlus puhkepäeva kohta võib näida kahjutuna, soovitatavana, inimlikuna. Kas mõistate aga, milles on oht? Kas mõistate, mis võib juhtuda — isegi Ameerikas, isegi sel «vabal maal,» isegi teie oma kodulinnas?</w:t>
      </w:r>
    </w:p>
    <w:p>
      <w:pPr>
        <w:pStyle w:val="Normal"/>
        <w:rPr/>
      </w:pPr>
      <w:r>
        <w:rPr/>
        <w:t>Paljud inimesed usuvad ja praktiseerivad siiralt meie Issanda korraldust pühitseda seitsmendat päeva — just nii, nagu see neljandas käsus on esitatud. Loomulikult on seitsmes päev laupäev. Kas on ühelgi rahval või riigil õigust nõuda pühapäeva, nädala esimese päeva pidamist, avaldades survet nende inimeste südametunnistusele, kes usuvad teisiti? Kas selline seadusandlus ei aseta paljusid sügavalt veendunud kristlasi olukorda, kus nad peavad ütlema koos apostel Peetrusega: «Jumala sõna tuleb rohkem kuulda kui inimeste sõna»? Apt.5,29.</w:t>
      </w:r>
    </w:p>
    <w:p>
      <w:pPr>
        <w:pStyle w:val="Normal"/>
        <w:rPr/>
      </w:pPr>
      <w:r>
        <w:rPr/>
        <w:t>Mõistate? Tõeline probleem peitub rohkemas kui ristimises, rohkemas kui vandumisest hoidumises, rohkemas kui jumalateenistuspäevas — kui olulised kõik need ka oleksid. Tõeline probleem peitub inimeste südametunnistuses. Kaalul on südametunnistus!</w:t>
      </w:r>
    </w:p>
    <w:p>
      <w:pPr>
        <w:pStyle w:val="Normal"/>
        <w:rPr/>
      </w:pPr>
      <w:r>
        <w:rPr/>
        <w:t>Südametunnistus on inimese seesmine pühamu, millesse ka Jumal ise iialgi kutsumata ei sisene. Seal on otsustajaks ainult inimhing ise. Jah, Jumal küll mõjutab, Jumal juhib. Jumal on kirjutanud. Jumal aga ei sunni. Ta ei lähe sisse ega luba ka kellelgi teisel sinna sisse minna, kui inimene ise nii ei otsusta.</w:t>
      </w:r>
    </w:p>
    <w:p>
      <w:pPr>
        <w:pStyle w:val="Normal"/>
        <w:rPr/>
      </w:pPr>
      <w:r>
        <w:rPr/>
        <w:t>Saatan sooviks siseneda vägisi. Mõnikord tahaksid ka meie lähedased inimesed tungida meie hinge pühamusse — need, kes seda probleemi ei mõista. Mõnikord tahaksid siseneda kirikujuhid, mõnikord riigivõim. Jumal ise aga valvab sissepääsu. Tema leegitsev mõõk takistab nii sõbra kui vaenlase surveavaldamist. Inimhing olgu vaba. Kristus on selle vabaks teinud — Kolgatal!</w:t>
      </w:r>
    </w:p>
    <w:p>
      <w:pPr>
        <w:pStyle w:val="Normal"/>
        <w:rPr/>
      </w:pPr>
      <w:r>
        <w:rPr/>
        <w:t>Nii ütlebki Ta kokkutulnud universumile: «Vaadake seda inimest, Ta peab tegema otsuse. Kõik tõendid on ta saanud. Tal on täielik võimalus teada tõsiasju. Sellest otsusest oleneb tema elu või surm. Aga ta peab tegema selle otsuse ise. Hoiduge eemale! Hing peab olema vaba!»</w:t>
      </w:r>
    </w:p>
    <w:p>
      <w:pPr>
        <w:pStyle w:val="Normal"/>
        <w:rPr/>
      </w:pPr>
      <w:r>
        <w:rPr/>
        <w:t>Ka Jumal ise ootab inimsüdame eesõues. Ta peatub selle lävel. Ta seisab ukse juures ja koputab: «Vaata, ma seisan ukse taga ja koputan: kui keegi mu häält kuuleb ja ukse avab, selle juurde ma lähen sisse.» Ilm.3,20.</w:t>
      </w:r>
    </w:p>
    <w:p>
      <w:pPr>
        <w:pStyle w:val="Normal"/>
        <w:rPr/>
      </w:pPr>
      <w:r>
        <w:rPr/>
        <w:t>Miks ei lähe Jumal ise sisse? Inimhing on vaba. Tal tuleb endal teha otsus. Mul on aga täielik õigus veenda sind seda tegema — ning tegema praegu. Tee see otsus Jumala kasuks!</w:t>
      </w:r>
    </w:p>
    <w:p>
      <w:pPr>
        <w:pStyle w:val="Peatkk"/>
        <w:rPr/>
      </w:pPr>
      <w:r>
        <w:rPr/>
        <w:t>29. peatükk</w:t>
      </w:r>
    </w:p>
    <w:p>
      <w:pPr>
        <w:pStyle w:val="Subtitle"/>
        <w:rPr/>
      </w:pPr>
      <w:r>
        <w:rPr/>
        <w:t>AEG, MIL KEEGI EI SAA OSTA EGA MÜÜA</w:t>
      </w:r>
    </w:p>
    <w:p>
      <w:pPr>
        <w:pStyle w:val="Normal"/>
        <w:rPr/>
      </w:pPr>
      <w:r>
        <w:rPr/>
        <w:t>Kui meie planeet on tõstnud mässu Jumala vastu, kui me elame aja viimastel, kiiresti kaduvatel minutitel, kui inimhinge vabadus on kaalul ning inimesed ometi ei tea seda — siis peab kõnelema väga otsekoheselt ja selgelt.</w:t>
      </w:r>
    </w:p>
    <w:p>
      <w:pPr>
        <w:pStyle w:val="Normal"/>
        <w:rPr/>
      </w:pPr>
      <w:r>
        <w:rPr/>
        <w:t>Usun, et kaks Pühakirja teksti veenavad teid selle aine tähtsuses, millest nüüd juttu tuleb.</w:t>
      </w:r>
    </w:p>
    <w:p>
      <w:pPr>
        <w:pStyle w:val="Normal"/>
        <w:rPr/>
      </w:pPr>
      <w:r>
        <w:rPr/>
        <w:t xml:space="preserve">«Ja tema teeb, et kõik, nii pisukesed kui suured, nii rikkad kui vaesed, nii vabad kui orjad, võtavad märgi oma parema käe peale või oma otsaesisele, ja et </w:t>
      </w:r>
      <w:r>
        <w:rPr>
          <w:i/>
        </w:rPr>
        <w:t>ükski muu ei saa osta ega müüa</w:t>
      </w:r>
      <w:r>
        <w:rPr/>
        <w:t xml:space="preserve"> kui aga see, kellel on see märk: metsalise nimi või tema nime arv.» Ilm.13,16.17.</w:t>
      </w:r>
    </w:p>
    <w:p>
      <w:pPr>
        <w:pStyle w:val="Normal"/>
        <w:rPr/>
      </w:pPr>
      <w:r>
        <w:rPr/>
        <w:t>"Ja veel kolmas ingel järgnes talle ning ütles suure häälega: «Kui keegi kummardab metsalist ja tema kuju ja võtab tema märgi oma otsaesisele või oma käe peale, siis see saab ka juua Jumala kange viha viinast, mis segamata on valatud Tema viha karikasse; ja teda peab vaevatama tules ja väävlis pühade inglite ees ja Talle ees.»» Ilm.14,9.10.</w:t>
      </w:r>
    </w:p>
    <w:p>
      <w:pPr>
        <w:pStyle w:val="Normal"/>
        <w:rPr/>
      </w:pPr>
      <w:r>
        <w:rPr/>
        <w:t>Siin on meie ees üks kõige pühalikumaid hoiatusi, mille Jumal iial inimesele on andnud. Kogu Pühakirjas ei ole tõsisemaid sõnu. Need sõnad on osa Jumala viimasest kuulutusest inimesele, oma viimasest armukutsest isemeelsele inimesele, isemeelsele põlvkonnale. Need sõnad ei ole sellise Jumala hoiatus, kes igatseb võidutseda mässulise maailma langemise üle, vaid see on armastava Isa hüüd, kes hoiatab oma lapsi tulevase hädaohu eest. Need sõnad on osa igavesest evangeeliumist.</w:t>
      </w:r>
    </w:p>
    <w:p>
      <w:pPr>
        <w:pStyle w:val="Normal"/>
        <w:rPr/>
      </w:pPr>
      <w:r>
        <w:rPr/>
        <w:t>Mul ei ole seda teemat kerge esitada. On üks asi kõnelda Jumala armastusest ja kutsuda inimesi üles asetama oma patud Tema jalge ette. On aga hoopis teine asi kõnelda tulevasest kohtust ning esitada inimestele ustav hoiatussõnum.</w:t>
      </w:r>
    </w:p>
    <w:p>
      <w:pPr>
        <w:pStyle w:val="Normal"/>
        <w:rPr/>
      </w:pPr>
      <w:r>
        <w:rPr/>
        <w:t>Ometi, kuidas julgeksin toimida teisiti? Mul ei ole mingit soovi kedagi haavata või alla suruda, hukka mõista ega hirmutada. Pigem tunnen end sunnitud olevat rääkida seda, mida Jumal on kirjutanud.</w:t>
      </w:r>
    </w:p>
    <w:p>
      <w:pPr>
        <w:pStyle w:val="Normal"/>
        <w:rPr/>
      </w:pPr>
      <w:r>
        <w:rPr/>
        <w:t xml:space="preserve">Meie ees on teema, mis puudutab iga inimest. Ütleb ju Jumala Sõna: «Kui keegi... võtab tema märgi...» </w:t>
      </w:r>
      <w:r>
        <w:rPr>
          <w:i/>
        </w:rPr>
        <w:t>Kui keegi</w:t>
      </w:r>
      <w:r>
        <w:rPr/>
        <w:t xml:space="preserve"> — isegi boikoti ähvardusel! </w:t>
      </w:r>
      <w:r>
        <w:rPr>
          <w:i/>
        </w:rPr>
        <w:t>Kui keegi</w:t>
      </w:r>
      <w:r>
        <w:rPr/>
        <w:t xml:space="preserve"> — pole tähtis milline oleks tema usk või maailmavaade! </w:t>
      </w:r>
      <w:r>
        <w:rPr>
          <w:i/>
        </w:rPr>
        <w:t>Kui keegi</w:t>
      </w:r>
      <w:r>
        <w:rPr/>
        <w:t xml:space="preserve"> selle märgi vastu võtab, siis on tema jaoks valmis Jumala viha karikas!</w:t>
      </w:r>
    </w:p>
    <w:p>
      <w:pPr>
        <w:pStyle w:val="Normal"/>
        <w:rPr/>
      </w:pPr>
      <w:r>
        <w:rPr/>
        <w:t>Ilmselt on siin kätketud asjaolud olulisemad kui miski muu. Vaatamata sellele, mida see märk endast ka kujutaks, usun, et nõustute — meil tuleb see avastada, et sellest hoiduda.</w:t>
      </w:r>
    </w:p>
    <w:p>
      <w:pPr>
        <w:pStyle w:val="Normal"/>
        <w:rPr/>
      </w:pPr>
      <w:r>
        <w:rPr/>
        <w:t>Nüüd vast mõistate selle raamatu — Ilmutuseraamatu — ülisuurt tähtsust. See ei ole suletud raamat, see pole pitseeritud raamat. Juba selle esimene salm teatab meile, et see on "Jeesuse Kristuse ilmutus." Miks anti see ilmutus? «Et Ta näitaks oma sulastele, mis varsti peab sündima.» Ilmselt sisaldab see raamat midagi, mida meil tuleb mõista.</w:t>
      </w:r>
    </w:p>
    <w:p>
      <w:pPr>
        <w:pStyle w:val="Normal"/>
        <w:rPr/>
      </w:pPr>
      <w:r>
        <w:rPr/>
        <w:t>Jah, suur osa Ilmutuseraamatust on kirjutatud sümboolses keeles. Jumal aga ei kasutanud neid sümboleid selleks, et ajada segadusse inimest, kes tahab teada tõde. Tegelikult — kui Jumal ei oleks ilmutanud tulevikku sümbolite kaitsva varju all, kui Ilmutuseraamat oleks kirja pandud otseste sõnadega, oleksid tõe vaenlased kõigist ajastutest, kelle plaanid selle lehekülgedel on paljastatud, selle juba ammu hävitanud. Me peaksime Jumalale tänulikud olema, et Ta on kaitsnud oma Sõna seda vaenlaste eest maskeerides.</w:t>
      </w:r>
    </w:p>
    <w:p>
      <w:pPr>
        <w:pStyle w:val="Normal"/>
        <w:rPr/>
      </w:pPr>
      <w:r>
        <w:rPr/>
        <w:t>Meie ülesanne on seega võrrelda Pühakirja tekste omavahel, nii et võiksime sümbolite tähenduse avastada. Selleks — enne kui mõista nimetatud märgi tähendust — tuleb meil määratleda, kes on märki kandev «metsaline.»</w:t>
      </w:r>
    </w:p>
    <w:p>
      <w:pPr>
        <w:pStyle w:val="Normal"/>
        <w:rPr/>
      </w:pPr>
      <w:r>
        <w:rPr/>
        <w:t>«Ja ma nägin metsalist tõusvat merest. Sel oli seitse pead ja kümme sarve ja tema sarvede peal kümme ehissidet ja tema peade peal Jumala pilkenimesid. Ja metsaline, keda ma nägin, oli pantri sarnane, ja tema jalad olid nagu karu jalad ja tema suu nagu lõukoera suu, ja lohe andis temale oma väe ja oma aujärje ja suure võimu.» Ilm.13,1.2.</w:t>
      </w:r>
    </w:p>
    <w:p>
      <w:pPr>
        <w:pStyle w:val="Normal"/>
        <w:rPr/>
      </w:pPr>
      <w:r>
        <w:rPr/>
        <w:t>Inimesed on paljud väga varmad seda Pühakirjas esitatud metsalist kindlaks määrama. Mõni aasta tagasi arvasid mitmed, et see metsaline peab viitama Ameerika presidendile. Inglismaal uskusid mõned, et see peab osutama nende peaministrile. Olen kuulnud seda ka muudes riikides määratletavat — ning alati arvatakse tegemist olevat kellegagi poliitilises vastasrindes!</w:t>
      </w:r>
    </w:p>
    <w:p>
      <w:pPr>
        <w:pStyle w:val="Normal"/>
        <w:rPr/>
      </w:pPr>
      <w:r>
        <w:rPr/>
        <w:t xml:space="preserve">Piibel aga ütleb meile, kes on metsaline. «Need suured metsalised, keda on neli, on neli </w:t>
      </w:r>
      <w:r>
        <w:rPr>
          <w:i/>
        </w:rPr>
        <w:t xml:space="preserve">kuningat, </w:t>
      </w:r>
      <w:r>
        <w:rPr/>
        <w:t>kes tõusevad maa peal!» «Neljas metsaline on neljas kuningriik maa peal.» Tan.7,17.23</w:t>
      </w:r>
    </w:p>
    <w:p>
      <w:pPr>
        <w:pStyle w:val="Normal"/>
        <w:rPr/>
      </w:pPr>
      <w:r>
        <w:rPr/>
        <w:t>Metsaline viitab seega lihtsalt riigile. Pole öeldud, kas see on hea või halb riik. Metsalise iseloomule osutab tema tegevus. Jumal ei kõnele kellestki lugupidamatult. Me võime tegelikult öelda, et Jumal kasutab Piibli prohvetikuulutustes samu sümboleid nagu meiegi riikide või poliitiliste rühmituste vappidel — leiame neil nii lõvisid, kotkaid, elevante kui ahve. Mõnikord võib öelda sümboli või visandiga rohkem kui lehekülgedepikkuse jutuga. Sümboleid kasutades Jumal mitte ainult ei kaitse tõde — millele juba viitasime — vaid ka selgitab seda.</w:t>
      </w:r>
    </w:p>
    <w:p>
      <w:pPr>
        <w:pStyle w:val="Normal"/>
        <w:rPr/>
      </w:pPr>
      <w:r>
        <w:rPr/>
        <w:t>Tulgem nüüd tagasi Ilmutuse 13. peatüki juurde. Siin on kõneldud metsalisest, kellel on märk. Millisele võimule on selle metsalisega osutatud?</w:t>
      </w:r>
    </w:p>
    <w:p>
      <w:pPr>
        <w:pStyle w:val="Normal"/>
        <w:rPr/>
      </w:pPr>
      <w:r>
        <w:rPr/>
        <w:t>Me avastame, et Ilmutuse 13. ja 14. peatüki metsalise all kujutatud võim ei ole keegi muu kui meile kõigile tuntud suur organisatsioon, mille keskus asub Roomas. Ma ütlen seda kolmel kindlal põhjusel.</w:t>
      </w:r>
    </w:p>
    <w:p>
      <w:pPr>
        <w:pStyle w:val="Normal"/>
        <w:rPr/>
      </w:pPr>
      <w:r>
        <w:rPr/>
        <w:t>Loomulikult mõistate, et kui ma räägin sellest organisatsioonist, ei viita ma ainult rooma kirikule, vaid ka sellele tohutult suurele poliitilisele institutsioonile, mida see samuti juhib. Sest kas te teadsite, et üle neljakümne rahva tunnustavad Rooma kõrgemat vaimulikku kuningana? Seal, Tiberi jõe kallastel, asub 109-aakrisel maa-alal, mis pole suurem kui üheksa pesaga golfiväljak, maailma väikseim kuningriik. Siiski nõustuvad kõik, et sellel kuningriigil on mõju üle maailma, iga lipu all, mis on suurem kui rahvastel, mis on temast mitu korda suuremad. Mõned kõige nutikamatest riigimeestest, keda maailm on tundnud, on juhtinud selle võimsat riigiaparaati.</w:t>
      </w:r>
    </w:p>
    <w:p>
      <w:pPr>
        <w:pStyle w:val="Normal"/>
        <w:rPr/>
      </w:pPr>
      <w:r>
        <w:rPr/>
        <w:t>Ma tahan jälle öelda, et mul pole soovi kedagi hukka mõista. Ma austan sügavalt iga ühiskonna meeste ja naiste usku ja veendumusi. Kuid me peame uurima, mida ütleb Jumal suurte võimude kohta ajaloos ning selle kohta, mida nad ette võtavad Jumala tõe suhtes.</w:t>
      </w:r>
    </w:p>
    <w:p>
      <w:pPr>
        <w:pStyle w:val="Normal"/>
        <w:rPr/>
      </w:pPr>
      <w:r>
        <w:rPr/>
        <w:t>Nüüd aga kolme põhjuse juurde, mis on juhtinud mind nimetatud järelduseni. Esiteks leiame Ilm.13,2, et lohe — kes ta ka oleks — andis metsalisele «oma väe ja oma aujärje ja suure võimu.» Kes on see lohe? Ilm.12,9 leiame, et lohe on esmajoones Saatana sümbol. Saatan aga tuleb harva võitlusse avalikult. Tavaliselt tegutseb ta inimeste kaudu.</w:t>
      </w:r>
    </w:p>
    <w:p>
      <w:pPr>
        <w:pStyle w:val="Normal"/>
        <w:rPr/>
      </w:pPr>
      <w:r>
        <w:rPr/>
        <w:t>Ilm.12,4 on öeldud, et «lohe seisis naise ees, kes oli sünnitamas, et niipea, kui ta on sünnitanud, neelata laps.»</w:t>
      </w:r>
    </w:p>
    <w:p>
      <w:pPr>
        <w:pStyle w:val="Normal"/>
        <w:rPr/>
      </w:pPr>
      <w:r>
        <w:rPr/>
        <w:t>Kes oli see, kes oli valmis hävitama last-Kristust, kui Ta sündis? Teame, et see oli paganliku Rooma keiserlik võim. See oli Heroodes, Rooma asevalitseja, kes saatis oma sõdurid tapma kõiki alla kahe aastasi lapsi Petlemmas, et hävitada ühtlasi ka Kristus, kelles ta nägi ähvardust oma troonile.</w:t>
      </w:r>
    </w:p>
    <w:p>
      <w:pPr>
        <w:pStyle w:val="Normal"/>
        <w:rPr/>
      </w:pPr>
      <w:r>
        <w:rPr/>
        <w:t>Sel korral tegutses Saatan paganliku Rooma kaudu. Võime seega eeldada, et Ilmutuseraamatu 13. peatükis kirjeldatud metsaline — Rooma kirik, kui meie järeldus on õige — pidi saama oma väe ja aujärje (ehk pealinna) ja võimu paganlikult Roomalt.</w:t>
      </w:r>
    </w:p>
    <w:p>
      <w:pPr>
        <w:pStyle w:val="Normal"/>
        <w:rPr/>
      </w:pPr>
      <w:r>
        <w:rPr/>
        <w:t xml:space="preserve">Kas nii juhtus? Jah. Te mäletate ajaloost, et Constantinus, paganliku Rooma keiser, andis oma pealinna Rooma kirikule selle esindaja, Rooma piiskop Sylvester I näol. Impeeriumi pealinn viidi üle Bütsantsi, mida hiljem hakati nimetama Konstantinoopoliks. Võimsaimaks jõuks Läänes jäeti kirik. Paganlik Rooma andis Rooma kirikule oma võimu ja pealinna. Imperaator annetas hiiglaslikke summasid kiriku ehituste ja vaimulikkonna heaks. Peale selle andis ta kiriku käsutusse sõdureid ja relvi, et kindlustada </w:t>
      </w:r>
      <w:r>
        <w:rPr>
          <w:i/>
        </w:rPr>
        <w:t xml:space="preserve">pontifexi </w:t>
      </w:r>
      <w:r>
        <w:rPr/>
        <w:t>võim niihästi vaimulikes kui ka ilmalikes asjades.</w:t>
      </w:r>
    </w:p>
    <w:p>
      <w:pPr>
        <w:pStyle w:val="Normal"/>
        <w:rPr/>
      </w:pPr>
      <w:r>
        <w:rPr/>
        <w:t xml:space="preserve">«Paavstlus on olnud üks hämmastavamaid ja võimsamaid institutsioone kogu ajaloos. Läbi kogu keskaja sajandite kontrollis paavstlus Lääne-Euroopat. Tänapäeval on paavstluse võim küll erinev sellest, mis ta oli a. 1200, kuid kes ütleks, et see oleks väiksem? Paavstlus on olnud suures osas </w:t>
      </w:r>
      <w:r>
        <w:rPr>
          <w:i/>
        </w:rPr>
        <w:t>Lääne Rooma sureva impeeriumi võimu pärija. Püha Peetruse aujärjel istuv paavst on suurel määral Rooma impeeriumi imperaatorite troonipärija.</w:t>
      </w:r>
      <w:r>
        <w:rPr/>
        <w:t>» (</w:t>
      </w:r>
      <w:r>
        <w:rPr>
          <w:i/>
        </w:rPr>
        <w:t>Seignobo's History of the Roman People</w:t>
      </w:r>
      <w:r>
        <w:rPr/>
        <w:t>, lk. 460, kursiiv lisatud).</w:t>
      </w:r>
    </w:p>
    <w:p>
      <w:pPr>
        <w:pStyle w:val="Normal"/>
        <w:rPr/>
      </w:pPr>
      <w:r>
        <w:rPr/>
        <w:t xml:space="preserve">Ei, siin ei tarvitse midagi oletada. Samal ajal, kui paganlik Rooma oli hääbumas, oli Rooma kirik tõusuteel. Rooma ülikooli ajalooprofessor La Blanca ütles: «Rooma keiserlikule troonipärimisõigusele järgnes Rooma </w:t>
      </w:r>
      <w:r>
        <w:rPr>
          <w:i/>
        </w:rPr>
        <w:t xml:space="preserve">pontifexide </w:t>
      </w:r>
      <w:r>
        <w:rPr/>
        <w:t>troonipärimisõigus.»</w:t>
      </w:r>
    </w:p>
    <w:p>
      <w:pPr>
        <w:pStyle w:val="Normal"/>
        <w:rPr/>
      </w:pPr>
      <w:r>
        <w:rPr/>
        <w:t>Nüüd tuleme teise punkti juurde. Pangem tähele, et selle metsalisega kujutatakse just religioosset võimu.</w:t>
      </w:r>
    </w:p>
    <w:p>
      <w:pPr>
        <w:pStyle w:val="Normal"/>
        <w:rPr/>
      </w:pPr>
      <w:r>
        <w:rPr/>
        <w:t>«Ja nad kummardasid lohet, et ta metsalisele oli andnud selle võimu, ja kummardasid metsalist ning ütlesid: «Kes on metsalise sarnane ja kes suudab sõdida tema vastu?»» «Ja ta avas oma suu pilkamiseks Jumala vastu, et pilgata Tema nime ja Tema telki, neid, kes taevas elavad.» Ilm.13,4.6.</w:t>
      </w:r>
    </w:p>
    <w:p>
      <w:pPr>
        <w:pStyle w:val="Normal"/>
        <w:rPr/>
      </w:pPr>
      <w:r>
        <w:rPr/>
        <w:t>Seda ainulaadset võimu pidi hakatama kummardama. Paulus, kõneldes sellestsamast ärataganenud võimust, kuulutas tegelikult ette, et ühel päeval see istub «Jumala templis ja ütleb enese olevat Jumala» 2.Tes.2,4. Usun, et mõistate: Siin on tegemist religioosse organisatsiooniga. Loomulikult on Rooma kirik, ükskõik kui tugev ta ka oleks poliitiliselt, esmajoones just kirik, vaimulik võim.</w:t>
      </w:r>
    </w:p>
    <w:p>
      <w:pPr>
        <w:pStyle w:val="Normal"/>
        <w:rPr/>
      </w:pPr>
      <w:r>
        <w:rPr/>
        <w:t>Nüüd tulgem kolmanda punkti juurde. «Ja temale anti suu rääkida suurustamise ja jumalapilke sõnu, ja temale anti meelevald tegutseda nelikümmend ja kaks kuud.» Ilm.13,5.</w:t>
      </w:r>
    </w:p>
    <w:p>
      <w:pPr>
        <w:pStyle w:val="Normal"/>
        <w:rPr/>
      </w:pPr>
      <w:r>
        <w:rPr/>
        <w:t>Leiame siin, et metsaline pidi olema võimul 1260 aastat. Kolm korda Ilmutuseraamatu kahes peatükis, samuti taas prohvet Taanieli raamatus osutab prohvetikuulutus, et see võim domineerib 1260 aastat. Nelikümmend kaks kuud tuleb korrutada kolmekümnega (juudi kalendri kuus oli kolmkümmend päeva), siis saame 1260 päeva. Vastavalt prohvetliku sümboolika reeglile, mis on ära toodud Hes.4,6 ja 4.Ms.14,34, vastab prohvetlikule, sümboolsele päevale üks tegelik aasta.</w:t>
      </w:r>
    </w:p>
    <w:p>
      <w:pPr>
        <w:pStyle w:val="Normal"/>
        <w:rPr/>
      </w:pPr>
      <w:r>
        <w:rPr/>
        <w:t>Kas Rooma kirik domineeris religioosselt ja poliitiliselt 1260 aastat? Jah. Ajaloost ehk mäletate, et mitmete sündmuste tagajärjel võideti viimased vastupanevad jõud ning aastaks 538 oli Rooma kirik jõudnud nii religioosselt kui poliitiliselt seisukohale, mil polnud võrdväärset kogu Euroopas. See ülemvõim kestis 1260 aastat. Ajaloolased on ustavalt kirja pannud, kuidas Rooma pani troonile ning kõrvaldas troonilt kuningaid, kuidas selle ediktid avasid ja sulgesid uksi inimhingedele, kuni viimaks aastal 1798, sai see võim surmava haava oma prestii</w:t>
      </w:r>
      <w:r>
        <w:rPr>
          <w:rFonts w:cs="L Garamond" w:ascii="L Garamond" w:hAnsi="L Garamond"/>
          <w:sz w:val="28"/>
          <w:szCs w:val="28"/>
        </w:rPr>
        <w:t>ż</w:t>
      </w:r>
      <w:r>
        <w:rPr/>
        <w:t>le ja väele.</w:t>
      </w:r>
    </w:p>
    <w:p>
      <w:pPr>
        <w:pStyle w:val="Normal"/>
        <w:rPr/>
      </w:pPr>
      <w:r>
        <w:rPr/>
        <w:t>Pangem aga tähele: «Ja tema surmahaav paranes. Ja kogu ilmamaa imetles, jälgides metsalist.» Ilm.13,3.</w:t>
      </w:r>
    </w:p>
    <w:p>
      <w:pPr>
        <w:pStyle w:val="Normal"/>
        <w:rPr/>
      </w:pPr>
      <w:r>
        <w:rPr/>
        <w:t xml:space="preserve">Selle 1260 aastase perioodi lõpul anti paavstlusele surmahaav. Ta oli jäänud juba järk-järgult nõrgemaks, kui tema autoriteeti Euroopas kõigutati. Viimaks võttis Prantsuse kindral Berthier Rooma </w:t>
      </w:r>
      <w:r>
        <w:rPr>
          <w:i/>
        </w:rPr>
        <w:t xml:space="preserve">pontifexi </w:t>
      </w:r>
      <w:r>
        <w:rPr/>
        <w:t>aastal 1798 vangi. Jah, see oli 1260 aastat pärast Rooma tõusu ülemvõimule. Paavst suri järgmisel aastal pagenduses nõrgana ja pettununa. Paavstlus oli saanud surmava haava. Ometi elas ta edasi. Just nii nagu Pühakiri ütleb, pidi see taaselustuma, kuni kogu maailm kord tema uut võimu imeks paneb. See prohvetikuulutus on tänapäeval täitumas.</w:t>
      </w:r>
    </w:p>
    <w:p>
      <w:pPr>
        <w:pStyle w:val="Normal"/>
        <w:rPr/>
      </w:pPr>
      <w:r>
        <w:rPr/>
        <w:t>Küsiksin teilt: Missugune võim kogu maailmas vastaks sellele kirjeldusele.</w:t>
      </w:r>
    </w:p>
    <w:p>
      <w:pPr>
        <w:pStyle w:val="Normal"/>
        <w:rPr/>
      </w:pPr>
      <w:r>
        <w:rPr/>
        <w:t>1. Paganlik Rooma pidi andma sellele oma aujärje e. pealinna; ta pidi andma sellele oma väe ja suure võimu.</w:t>
      </w:r>
    </w:p>
    <w:p>
      <w:pPr>
        <w:pStyle w:val="Normal"/>
        <w:rPr/>
      </w:pPr>
      <w:r>
        <w:rPr/>
        <w:t>2. See pidi olema nii religioosne kui riiklik võim.</w:t>
      </w:r>
    </w:p>
    <w:p>
      <w:pPr>
        <w:pStyle w:val="Normal"/>
        <w:rPr/>
      </w:pPr>
      <w:r>
        <w:rPr/>
        <w:t>3. See pidi tõusma silmapaistmatult kohalt ülemvõimule, mis pidi kestma 1260 aastat, selle aja lõpul aga — a. 1798 — saama surmahaava. Pärast seda aga pidi see võim saama tagasi algse autoriteedi, kuni rahvad hakkavad tema võimu imetlema.</w:t>
      </w:r>
    </w:p>
    <w:p>
      <w:pPr>
        <w:pStyle w:val="Normal"/>
        <w:rPr/>
      </w:pPr>
      <w:r>
        <w:rPr/>
        <w:t>Ma kordan: Kus on maailmas organisatsioon, mis sobib selle prohvetikuulutusega peale äsjakirjeldatu?</w:t>
      </w:r>
    </w:p>
    <w:p>
      <w:pPr>
        <w:pStyle w:val="Normal"/>
        <w:rPr/>
      </w:pPr>
      <w:r>
        <w:rPr/>
        <w:t>Nüüd võib-olla küsite: «Kui see on nõnda — ja ilmselt see nii ongi — mis on siis see märk?»</w:t>
      </w:r>
    </w:p>
    <w:p>
      <w:pPr>
        <w:pStyle w:val="Normal"/>
        <w:rPr/>
      </w:pPr>
      <w:r>
        <w:rPr/>
        <w:t>See ongi meie järgmine küsimus. Et sellele vastust leida, kas võiksin viia teid hetkeks tagasi reformatsiooni aegadesse? Tõmmati ju Martin Lutheri päevil teatud konkreetsed piirjooned, mida meil mõista tuleb.</w:t>
      </w:r>
    </w:p>
    <w:p>
      <w:pPr>
        <w:pStyle w:val="Normal"/>
        <w:rPr/>
      </w:pPr>
      <w:r>
        <w:rPr/>
        <w:t>Nagu teate, oli Rooma kirik ülendanud traditsioonid ja kiriku dekreedid Pühakirjaga võrdsele tasemele ja isegi kõrgemale. Seega, kui Luther lausus: «Piibel ja ainult Piibel on meie usu ja elu reegel,» viskas ta sellega paavstlusele pommi. Ta andis surmahoobi otse paavstluse alusmüüri. Tegelikult, kui poleks olnud Ignatius Loyolat ja Trenti kirikukontsiili, oleks Rooma kirik sellele löögile alla jäänud. See oli Loyola oma jesuiitide orduga, kes neid probleeme hoolikalt uuris ja ähvardavate asjaoludega toime tuli, taastades järk-järgult katoliku kiriku prestii</w:t>
      </w:r>
      <w:r>
        <w:rPr>
          <w:rFonts w:cs="L Garamond" w:ascii="L Garamond" w:hAnsi="L Garamond"/>
          <w:sz w:val="28"/>
          <w:szCs w:val="28"/>
        </w:rPr>
        <w:t>ż</w:t>
      </w:r>
      <w:r>
        <w:rPr/>
        <w:t>i.</w:t>
      </w:r>
    </w:p>
    <w:p>
      <w:pPr>
        <w:pStyle w:val="Normal"/>
        <w:rPr/>
      </w:pPr>
      <w:r>
        <w:rPr/>
        <w:t>Rooma-katoliku kiriku ajaloos ei ole olnud tähtsamat kontsiili kui Trenti kontsiil, mille paavstlus kutsus kokku protestantluse ähvarduse tõttu. See kontsiil kestis kaheksateist aastat. Kontsiili ees seisev suur küsimus oli vaid üks: «Kas suudab Rooma kirik tormile vastu seista? Kas on tal anda protestantide ähvardustele mingit vastust?»</w:t>
      </w:r>
    </w:p>
    <w:p>
      <w:pPr>
        <w:pStyle w:val="Normal"/>
        <w:rPr/>
      </w:pPr>
      <w:r>
        <w:rPr/>
        <w:t xml:space="preserve">Taas käsitleme nii tähtsaid asju, et pean tooma tsitaate allikatest: Schaff-Herzogi entsüklopeedias on märksõna «Trenti kirikukontsiil» all öeldud: «Doktriinide ja kiriku siseorganisatsiooni seisukohalt on see kõige tähtsam kontsiil Rooma kiriku ajaloos, määrates kindlaks omad erilised usu- ja elureeglid </w:t>
      </w:r>
      <w:r>
        <w:rPr>
          <w:i/>
        </w:rPr>
        <w:t>protestantlike evangeelsete kirikutega võrreldes.</w:t>
      </w:r>
      <w:r>
        <w:rPr/>
        <w:t xml:space="preserve">» </w:t>
      </w:r>
      <w:r>
        <w:rPr>
          <w:rFonts w:cs="Arial" w:ascii="Arial" w:hAnsi="Arial"/>
          <w:b/>
          <w:position w:val="8"/>
          <w:sz w:val="16"/>
          <w:szCs w:val="16"/>
        </w:rPr>
        <w:t>20</w:t>
      </w:r>
      <w:r>
        <w:rPr/>
        <w:t xml:space="preserve"> (Kursiiv lisatud).</w:t>
      </w:r>
    </w:p>
    <w:p>
      <w:pPr>
        <w:pStyle w:val="Normal"/>
        <w:rPr/>
      </w:pPr>
      <w:r>
        <w:rPr>
          <w:rFonts w:eastAsia="Bookman Old Style;Georgia"/>
        </w:rPr>
        <w:t xml:space="preserve"> </w:t>
      </w:r>
      <w:r>
        <w:rPr/>
        <w:t xml:space="preserve">Sellel suurel kontsiilil diskuteeriti aastaid. Kas suutis see kontsiil protestantluse ähvardustele vastu panna midagi? Kas võis kiriku </w:t>
      </w:r>
      <w:r>
        <w:rPr>
          <w:i/>
        </w:rPr>
        <w:t xml:space="preserve">traditsiooni </w:t>
      </w:r>
      <w:r>
        <w:rPr/>
        <w:t xml:space="preserve">edukalt kaitsta usupuhastuse võimsa tunnistuse vastu, mis tunnistas </w:t>
      </w:r>
      <w:r>
        <w:rPr>
          <w:i/>
        </w:rPr>
        <w:t>Piiblit ja ainult Piiblit?</w:t>
      </w:r>
    </w:p>
    <w:p>
      <w:pPr>
        <w:pStyle w:val="Normal"/>
        <w:rPr/>
      </w:pPr>
      <w:r>
        <w:rPr/>
        <w:t xml:space="preserve">Viimaks küsimus otsustati. Pangem aga tähele: kuidas seda tehti. Tsiteeriksin nüüd A. Namponit jesuiitide ordust — Rooma kiriku tunnustatud autoriteeti. Oma teoses </w:t>
      </w:r>
      <w:r>
        <w:rPr>
          <w:i/>
        </w:rPr>
        <w:t>«Catholic Doctrine as defined by the Council of Trent»</w:t>
      </w:r>
      <w:r>
        <w:rPr/>
        <w:t xml:space="preserve"> (Katoliku kiriku doktriinid Trenti kirikukontsiili poolt defineerituina) ütleb ta lk. 157: «Lessing lausub, et mitte Pühakiri, vaid traditsioon on kalju, millele on rajatud Jeesuse Kristuse kogudus.»</w:t>
      </w:r>
    </w:p>
    <w:p>
      <w:pPr>
        <w:pStyle w:val="Normal"/>
        <w:rPr/>
      </w:pPr>
      <w:r>
        <w:rPr/>
        <w:t xml:space="preserve">Pangem aga tähele selle seisukoha </w:t>
      </w:r>
      <w:r>
        <w:rPr>
          <w:i/>
        </w:rPr>
        <w:t>põhjendust —</w:t>
      </w:r>
      <w:r>
        <w:rPr/>
        <w:t xml:space="preserve"> põhjendust, mis lõplikult otsustas probleemi, mis seisis selle kõige tähtsama Rooma kiriku kontsiili ees, kui see protestantismi Piibli aluselt antavate löökide vastu võitles. Oma raamatus </w:t>
      </w:r>
      <w:r>
        <w:rPr>
          <w:i/>
        </w:rPr>
        <w:t>«Canon and Tradition»</w:t>
      </w:r>
      <w:r>
        <w:rPr/>
        <w:t xml:space="preserve"> (Kaanon ja traditsioon) ütleb dr. H. J. Holtzmann lk. 263:</w:t>
      </w:r>
    </w:p>
    <w:p>
      <w:pPr>
        <w:pStyle w:val="Normal"/>
        <w:rPr/>
      </w:pPr>
      <w:r>
        <w:rPr/>
        <w:t xml:space="preserve">«Viimaks, kontsiili viimasel istungil 18. jaanuaril 1563, tuldi toime viimse üksikasjaga. Peapiiskop Reggio pidas kõne, milles ta avalikult väitis, et traditsioon seisab Pühakirjast kõrgemal. </w:t>
      </w:r>
      <w:r>
        <w:rPr>
          <w:i/>
        </w:rPr>
        <w:t>Kiriku autoriteeti polnud seepärast enam võimalik seostada Pühakirja autoriteediga, kuna kirik oli hingamispäeva pühapäevale üle viinud — ja mitte Kristuse korraldusel, vaid omaenda autoriteediga.</w:t>
      </w:r>
      <w:r>
        <w:rPr/>
        <w:t>» (kursiiv lisatud).</w:t>
      </w:r>
    </w:p>
    <w:p>
      <w:pPr>
        <w:pStyle w:val="Normal"/>
        <w:rPr/>
      </w:pPr>
      <w:r>
        <w:rPr/>
        <w:t>Mis tõi sel päeval otsustava põõrde, kui kõik juuksekarva otsas seisis? See oli tõsiasi, ei Rooma kirik oli rebinud Jumala käsuõpetusest välja ühe käsu. See oli tõsiasi, et jumalateenistuspäev oli ümber muudetud mitte Kristuse korraldusel, vaid kiriku autoriteediga — just seda tegu tõstis kirik üles kui oma autoriteedi märki religioossetes asjades.</w:t>
      </w:r>
    </w:p>
    <w:p>
      <w:pPr>
        <w:pStyle w:val="Normal"/>
        <w:rPr/>
      </w:pPr>
      <w:r>
        <w:rPr/>
        <w:t xml:space="preserve">Seda tegu, sõber, tõstetakse tänapäevani maailma ees üles kui kiriku vaimuliku võimu märki. Kuulakem järgmist dialoogi Stephen Keenani teosest </w:t>
      </w:r>
      <w:r>
        <w:rPr>
          <w:i/>
        </w:rPr>
        <w:t>«A Doctrinal Catechism,»</w:t>
      </w:r>
      <w:r>
        <w:rPr/>
        <w:t xml:space="preserve"> millele on kõrge hinnangu andnud New Yorgi peapiiskop:</w:t>
      </w:r>
    </w:p>
    <w:p>
      <w:pPr>
        <w:pStyle w:val="Normal"/>
        <w:rPr/>
      </w:pPr>
      <w:r>
        <w:rPr/>
        <w:t>«Küsimus: «Kas on teil mingit muud viisi tõestamaks, et kirikul on võim seada sisse eeskirju pühade kohta?</w:t>
      </w:r>
    </w:p>
    <w:p>
      <w:pPr>
        <w:pStyle w:val="Normal"/>
        <w:rPr/>
      </w:pPr>
      <w:r>
        <w:rPr/>
        <w:t>Vastus: Kui tal sellist võimu ei oleks, siis ei oleks ta võinud teha seda, mida tunnustavad kõik tänapäeva religioonitegelased — ta ei oleks võinud asendada laupäeva kui nädala seitsmenda päeva pidamist pühapäeva, nädala esimese päeva pidamisega — muudatus, millel ei ole Pühakirjas mingit alust.» (Lk. 174).</w:t>
      </w:r>
    </w:p>
    <w:p>
      <w:pPr>
        <w:pStyle w:val="Normal"/>
        <w:rPr/>
      </w:pPr>
      <w:r>
        <w:rPr/>
        <w:t xml:space="preserve">Tooksin veel tsitaadi ka teosest </w:t>
      </w:r>
      <w:r>
        <w:rPr>
          <w:i/>
        </w:rPr>
        <w:t>«An Abridgement of the Christian Doctrine</w:t>
      </w:r>
      <w:r>
        <w:rPr/>
        <w:t>», (Kokkuvõte kristlikest doktriinidest), mille on kirjutanud D.D. Henry Tuberville Douay Inglise Kolledzist Prantsusmaal:</w:t>
      </w:r>
    </w:p>
    <w:p>
      <w:pPr>
        <w:pStyle w:val="Normal"/>
        <w:rPr/>
      </w:pPr>
      <w:r>
        <w:rPr/>
        <w:t>«Küsimus: «Kuidas te tõestate, et kirikul on võim seada sisse pühi ja puhkepäevi?»</w:t>
      </w:r>
    </w:p>
    <w:p>
      <w:pPr>
        <w:pStyle w:val="Normal"/>
        <w:rPr/>
      </w:pPr>
      <w:r>
        <w:rPr/>
        <w:t xml:space="preserve">Vastus: «Hingamispäeva üleviimisega </w:t>
      </w:r>
      <w:r>
        <w:rPr>
          <w:i/>
        </w:rPr>
        <w:t>pühapäevale,</w:t>
      </w:r>
      <w:r>
        <w:rPr/>
        <w:t xml:space="preserve"> millega nõustuvad ka protestandid; seeläbi on nad ka suuresti vastuolus iseendaga, kuna peavad rangelt </w:t>
      </w:r>
      <w:r>
        <w:rPr>
          <w:i/>
        </w:rPr>
        <w:t xml:space="preserve">pühapäeva, </w:t>
      </w:r>
      <w:r>
        <w:rPr/>
        <w:t>rikuvad aga enamikku sama kiriku poolt antud korraldust teiste pühade kohta» (lk. 58).</w:t>
      </w:r>
    </w:p>
    <w:p>
      <w:pPr>
        <w:pStyle w:val="Normal"/>
        <w:rPr/>
      </w:pPr>
      <w:r>
        <w:rPr/>
        <w:t>Tahaksin tsiteerida veel luteri usu nurgakivi, Augsburgi usutunnistuse sõnu, mis on kirjutatud a. 1530, kuid samavõrra kehtivad ka tänase päeva kohta:</w:t>
      </w:r>
    </w:p>
    <w:p>
      <w:pPr>
        <w:pStyle w:val="Normal"/>
        <w:rPr/>
      </w:pPr>
      <w:r>
        <w:rPr/>
        <w:t xml:space="preserve">«Nad (katoliiklased) viitavad hingamispäeva üleviimisele Issanda päevale, vastuolus, nagu see näib, kümne käsuga; ja nad ei räägi ühestki näitest rohkem kui hingamispäeva ümbermuutmisest. Kiriku võim pidi nende meelest olema tõepoolest väga suur, kuna see kõrvaldas ühe kümnest käsust.» Philip Schaff, </w:t>
      </w:r>
      <w:r>
        <w:rPr>
          <w:i/>
        </w:rPr>
        <w:t>«The Creeds of Christendom»</w:t>
      </w:r>
      <w:r>
        <w:rPr/>
        <w:t xml:space="preserve"> (Kristlaskonna usutunnistused), 3. kd., lk. 64. </w:t>
      </w:r>
      <w:r>
        <w:rPr>
          <w:rFonts w:cs="Arial" w:ascii="Arial" w:hAnsi="Arial"/>
          <w:b/>
          <w:position w:val="8"/>
          <w:sz w:val="16"/>
          <w:szCs w:val="16"/>
        </w:rPr>
        <w:t>21</w:t>
      </w:r>
    </w:p>
    <w:p>
      <w:pPr>
        <w:pStyle w:val="Normal"/>
        <w:rPr/>
      </w:pPr>
      <w:r>
        <w:rPr/>
        <w:t>Seega peab see organisatsioon oma võimu märgiks inimeste südametunnistuse üle ühe käsu kõrvaldamist kümne käsu hulgast ning selle asendamist korraldusega, mida Jumal iialgi pole andnud. Kui kohutav see avastus ka poleks, on nii ümberlükkamatute tõendite alusel kui ka kiriku enda häbenematu tunnistuse põhjal selleks märgiks, mis inimestele peagi peale surutakse, esimese nädalapäeva sisseseadmine jumalateenistuspäevana — hoolimata Jumala selgest väitest, et Tema hingamispäev on seitsmes päev.</w:t>
      </w:r>
    </w:p>
    <w:p>
      <w:pPr>
        <w:pStyle w:val="Normal"/>
        <w:rPr/>
      </w:pPr>
      <w:r>
        <w:rPr/>
        <w:t>Kas teate, et Pühakirjas on tegelikult ette öeldud, et see võim püüab muuta Jumala seadusi? Kuulakem teksti Tan.7,25! Selles Ilmutuseraamatu 13. peatükiga paralleelses prohvelikuulutuses ütleb Jumal sama võimu kirjelduses: «Ta püüab muuta aegu ja seadust.» Katoliku kiriku Douay tõlkeversioonis kõlab see salm nii: «Ta mõtleb end olevat võimelise muutma aegu ja seadusi.»</w:t>
      </w:r>
    </w:p>
    <w:p>
      <w:pPr>
        <w:pStyle w:val="Normal"/>
        <w:rPr/>
      </w:pPr>
      <w:r>
        <w:rPr/>
        <w:t>Kas hakkate nüüd mõistma, millised on selle viimse konflikti tõelised probleemid? Kõik see ei ole kuskil nurga taga sündinud! See küsimus on kesksel kohal Piibli ettekuulutuses viimsete päevade kohta. Ometi küsivad mõned mõtlematult: «Kas siis on päevade vahel mingit erinevust?» Jumal aidaku meil mõista, et siiski on!</w:t>
      </w:r>
    </w:p>
    <w:p>
      <w:pPr>
        <w:pStyle w:val="Normal"/>
        <w:rPr/>
      </w:pPr>
      <w:r>
        <w:rPr/>
        <w:t>Jumal toob need asjad inimeste tähelepanuorbiiti siis, kui neid peagi vaja läheb. Alati, kui riik püüab ühineda religiooniga ning anda välja seadusi religioossetes asjades, järgneb tagakiusamine. Jumal väidab seda.</w:t>
      </w:r>
    </w:p>
    <w:p>
      <w:pPr>
        <w:pStyle w:val="Normal"/>
        <w:rPr/>
      </w:pPr>
      <w:r>
        <w:rPr/>
        <w:t>Mis toimub aga praegu peaaegu kõigis Ühendriikide osariikides? Antakse taas välja pühapäeva seadusi. Just seda kuulutab ette Pühakiri. Tuleb aeg, mil ükski inimene ei saa osta ega müüa, kui tal ei ole nimetatud märki. Me seisame pühalike sündmuste lävel. Oleme jõudnud tundi, mil Ilmutuseraamatu 14. peatüki kuulutus, Jumala viimne üleskutse inimestele, omandab tohutu tähtsuse.</w:t>
      </w:r>
    </w:p>
    <w:p>
      <w:pPr>
        <w:pStyle w:val="Normal"/>
        <w:rPr/>
      </w:pPr>
      <w:r>
        <w:rPr/>
        <w:t xml:space="preserve">«Kummardage Teda, kes on teinud taeva ja maa.» Need sõnad meenutavad tänapäeva põlvkonnale õigeaegselt Jumala igavest käsku: «Pea meeles, et sa pead hingamispäeva pühitsema! Kuus päeva tee tööd ja toimeta kõiki oma talitusi, aga seitsmes päev on Jehoova, sinu Jumala hingamispäev. Siis sa ei tohi toimetada ühtki talitust,.. sest kuue päevaga Jehoova </w:t>
      </w:r>
      <w:r>
        <w:rPr>
          <w:i/>
        </w:rPr>
        <w:t>tegi</w:t>
      </w:r>
      <w:r>
        <w:rPr/>
        <w:t xml:space="preserve"> taeva ja maa, mere ja kõik, mis neis on, ja Ta hingas seitsmendal päeval; seepärast Jehoova õnnistas hingamispäeva ja pühitses selle.»</w:t>
      </w:r>
    </w:p>
    <w:p>
      <w:pPr>
        <w:pStyle w:val="Normal"/>
        <w:rPr/>
      </w:pPr>
      <w:r>
        <w:rPr/>
        <w:t xml:space="preserve">Jumal ütleb: «Kummardage Teda, kes on </w:t>
      </w:r>
      <w:r>
        <w:rPr>
          <w:i/>
        </w:rPr>
        <w:t>teinud</w:t>
      </w:r>
      <w:r>
        <w:rPr/>
        <w:t xml:space="preserve">...» Inimene ütleb: «Kummardage metsalist.» Probleem on Jumala tõelises hingamispäevas ja paavstluse poolt asemele seatud hingamispäevas. </w:t>
      </w:r>
      <w:r>
        <w:rPr>
          <w:i/>
        </w:rPr>
        <w:t>Kummardage Teda, kes on loonud — mitte metsalist!</w:t>
      </w:r>
    </w:p>
    <w:p>
      <w:pPr>
        <w:pStyle w:val="Normal"/>
        <w:rPr/>
      </w:pPr>
      <w:r>
        <w:rPr/>
        <w:t>Hiljuti lendasin üle Duura oru vanas Mesopotaamias, kus omal ajal kuningas Nebukadnetsar laskis üles seada suure kuju ja käskis kõigil seda kummardada. Ka siis oli kaalul üks Jumala käsk, just nagu tänapäevalgi. Seekord oli küsimuses kujude kummardamise keeld. Te mäletate, et kolm heebrea noormeest keeldusid kuju ees kummardamast. Jumal austas nende ustavust ning päästis nad põlevast ahjust.</w:t>
      </w:r>
    </w:p>
    <w:p>
      <w:pPr>
        <w:pStyle w:val="Normal"/>
        <w:rPr/>
      </w:pPr>
      <w:r>
        <w:rPr/>
        <w:t>Asjaolud on tänapäeval väga sarnased. Ka nüüd on probleemiks Jumala käsk. Tänapäeval aga on väljakutse esitatud Jumala neljandale käsule. Tuleb aeg, kus ka sinul kästakse kummardada. Suured hulgad teevad seda. Kummardad ka sina koos nendega? Või jääd sa ustavaks Jumalale, kui ka taevad peaksid langema?</w:t>
      </w:r>
    </w:p>
    <w:p>
      <w:pPr>
        <w:pStyle w:val="Normal"/>
        <w:rPr/>
      </w:pPr>
      <w:r>
        <w:rPr/>
        <w:t>Pange tähele: Ükski inimene ei ole veel metsalise märki vastu võtnud, kuna ühegi riigi seadus pole veel seda nõudnud. Nagu näete, ei sea Jumal iialgi inimese ette tema igavest saatust otsustavaid asjaolusid, kuni inimene ise kõike selgesti mõistab. Kui aga asjad on selgeks tehtud, kui inimesed täie teadmisega, vabatahtlikult tõele selja pööravad ja tallavad Jumala märgi — Tema hingamispäeva — põrmu, sammudes vastasjõu lipu alla, siis saavad nad kandidaatideks seda märki vastu võtma.</w:t>
      </w:r>
    </w:p>
    <w:p>
      <w:pPr>
        <w:pStyle w:val="Normal"/>
        <w:rPr/>
      </w:pPr>
      <w:r>
        <w:rPr/>
        <w:t>Kui riigid annavad välja seaduse väärhingamispäeva kohta ja nõuavad sellele kuuletumist, siis kõik, kes on täie teadmisega tõe kõrvale heitnud ning Jumala käsu jalge alla tallanud, võtavad vastu ka oma pideva sõnakuulmatuse loomuliku tagajärje, metsalise märgi. Kuulavad nad ju siis — nagu praegugi — enam inimeste kui Jumala sõna. Nad on vähehaaval tõest kõrvale pöörduma hakanud, otsustanud selle vastu, kuni viimsel kulminatsioonihetkel kannavad nad endal metsalise märki!</w:t>
      </w:r>
    </w:p>
    <w:p>
      <w:pPr>
        <w:pStyle w:val="Normal"/>
        <w:rPr/>
      </w:pPr>
      <w:r>
        <w:rPr/>
        <w:t>Kas on siis ime, et Jeesus ütles: «Kui te mind armastate, siis pidage minu käsusõnu?» See on ustavuse küsimus. Kelle sõna kuulda? Kelle sõna tahad kuulda sina?</w:t>
      </w:r>
    </w:p>
    <w:p>
      <w:pPr>
        <w:pStyle w:val="Normal"/>
        <w:rPr/>
      </w:pPr>
      <w:r>
        <w:rPr/>
        <w:t>«Jah, see on sünge pilt,» lausute.</w:t>
      </w:r>
    </w:p>
    <w:p>
      <w:pPr>
        <w:pStyle w:val="Normal"/>
        <w:rPr/>
      </w:pPr>
      <w:r>
        <w:rPr/>
        <w:t>Teil on õigus. Kuid ma ei julge kujutada seda teisiti, kui see tegelikult on. Me seisame kõige pühalikumate sündmuste lävel, mis selles maailmas iial on aset leidnud. Me seisame Harmagedooni lävel, mil Saatan püüab kõiki abinõusid tarvitusele võttes kõrvaldada siit maa pealt viimne kui üks oma Loojale ustav inimene.</w:t>
      </w:r>
    </w:p>
    <w:p>
      <w:pPr>
        <w:pStyle w:val="Normal"/>
        <w:rPr/>
      </w:pPr>
      <w:r>
        <w:rPr/>
        <w:t>Kas aga on pilt mingist sündmusest tegelikult sünge, kui selle on õnnelik lõpp? Kuulake: «Aga sel ajal päästetakse su rahvas, kõik, keda leitakse olevat raamatusse kirjutatud!» Tan.12,1.</w:t>
      </w:r>
    </w:p>
    <w:p>
      <w:pPr>
        <w:pStyle w:val="Normal"/>
        <w:rPr/>
      </w:pPr>
      <w:r>
        <w:rPr/>
        <w:t>Just siis, kui vaenlane on valmis täide viima oma kuratlikke plaane, just siis, kui tõuseb juba tema käsi lööma surmakella kõigile Jumala ustavatele inimestele — just siis saabub Jumala päästmine, saabub ülevalt, taevastest. Ning surmatoovad relvad on siis nagu õlekõrred. Issand Jeesus tuleb oma vägedega ning päästab selle planeedi suure mässaja käest. «Sel ajal päästetakse su rahvas.»</w:t>
      </w:r>
    </w:p>
    <w:p>
      <w:pPr>
        <w:pStyle w:val="Normal"/>
        <w:rPr/>
      </w:pPr>
      <w:r>
        <w:rPr/>
        <w:t>«Ja sõjaväed taevas järgisid Teda valgete hobuste seljas ja olid riietatud valge ja puhta lõuendiga.» Ilm.19,14.</w:t>
      </w:r>
    </w:p>
    <w:p>
      <w:pPr>
        <w:pStyle w:val="Normal"/>
        <w:rPr/>
      </w:pPr>
      <w:r>
        <w:rPr/>
        <w:t>«Nemad (kuningad) hakkavad sõdima Tallega, ja Tall võidab nad ära, sest Tema on isandate Issand ja kuningate Kuningas.» Ilm.17,14.</w:t>
      </w:r>
    </w:p>
    <w:p>
      <w:pPr>
        <w:pStyle w:val="Normal"/>
        <w:rPr/>
      </w:pPr>
      <w:r>
        <w:rPr/>
        <w:t>See on võitluse auline lõpp!</w:t>
      </w:r>
    </w:p>
    <w:p>
      <w:pPr>
        <w:pStyle w:val="Normal"/>
        <w:rPr/>
      </w:pPr>
      <w:r>
        <w:rPr/>
        <w:t>Kus seisad sina sel tunnil? Millise valiku oled sa teinud? Kas asetatakse sinu otsaesisele elava Jumala pitser? Või on sinu käed siis pöördumatult määritud ärataganemise märgiga!</w:t>
      </w:r>
    </w:p>
    <w:p>
      <w:pPr>
        <w:pStyle w:val="Normal"/>
        <w:rPr/>
      </w:pPr>
      <w:r>
        <w:rPr/>
        <w:t>Meie kogudusel on Californias ülikool, kus valmistatakse ette arste misjonitööks. Oma kursuse lõpul saavad nad lähetuse misjonimaadesse ookeani taha.</w:t>
      </w:r>
    </w:p>
    <w:p>
      <w:pPr>
        <w:pStyle w:val="Normal"/>
        <w:rPr/>
      </w:pPr>
      <w:r>
        <w:rPr/>
        <w:t>Üks noor arst soovis minna Aafrikasse. Kui ta vastavaid blankette täitis, oli tal võimalik valida kolm paika, kuhu ta oleks valmis minema. Kas teate, mida see noormees kirjutas. Esimene valik — Aafrika. Teine valik — Aafrika. Kolmas valik — Aafrika.</w:t>
      </w:r>
    </w:p>
    <w:p>
      <w:pPr>
        <w:pStyle w:val="Normal"/>
        <w:rPr/>
      </w:pPr>
      <w:r>
        <w:rPr/>
        <w:t>Ma tean, millise seisukoha tahan mina võtta küsimuses, mida äsja käsitlesime. Mul on ainult üks valik, ei ühtki muud. Kas tahad sa tulla koos minuga?</w:t>
      </w:r>
    </w:p>
    <w:p>
      <w:pPr>
        <w:pStyle w:val="Normal"/>
        <w:rPr/>
      </w:pPr>
      <w:r>
        <w:rPr/>
        <w:t>Otsuse pead tegema sina ise. Jumal soovib, et sa oleksid Talle ustav alam. Kuid Ta ei sunni iial sind väevõimuga oma riiki. Ta ei tee sind oma orjaks. Inglid jälgivad vaid. Püha Vaim kõneleb sulle. Õnnistegija ootab sinul kõrval — sina aga otsustad, sina valid.</w:t>
      </w:r>
    </w:p>
    <w:p>
      <w:pPr>
        <w:pStyle w:val="Normal"/>
        <w:rPr/>
      </w:pPr>
      <w:r>
        <w:rPr/>
        <w:t>Kas tahad sa juba praegu taevale teatavaks teha oma otsust? Kas tahad sa tõsta kõrgele Kolgata veripunase lipu, mis on mässuvaimu poolt põrmu tallatud? Tahad sa öelda, öelda pealtvaatavale universumile: «Võtke mult maailm, kuid andke mulle Jeesus?»</w:t>
      </w:r>
    </w:p>
    <w:p>
      <w:pPr>
        <w:pStyle w:val="Normal"/>
        <w:rPr/>
      </w:pPr>
      <w:r>
        <w:rPr/>
        <w:t>Esimene valik — Jeesus. Teine valik — Jeesus. Kolmas valik — Jeesus! Ei saa olla ühtki teist valikut!</w:t>
      </w:r>
    </w:p>
    <w:p>
      <w:pPr>
        <w:pStyle w:val="Peatkk"/>
        <w:rPr/>
      </w:pPr>
      <w:r>
        <w:rPr/>
        <w:t>30. peatükk</w:t>
      </w:r>
    </w:p>
    <w:p>
      <w:pPr>
        <w:pStyle w:val="Subtitle"/>
        <w:rPr/>
      </w:pPr>
      <w:r>
        <w:rPr/>
        <w:t>ELLUJÄÄNUD KÕRBETES</w:t>
      </w:r>
    </w:p>
    <w:p>
      <w:pPr>
        <w:pStyle w:val="Normal"/>
        <w:rPr/>
      </w:pPr>
      <w:r>
        <w:rPr/>
        <w:t>«Teie peate tööd edasi viima!»</w:t>
      </w:r>
    </w:p>
    <w:p>
      <w:pPr>
        <w:pStyle w:val="Normal"/>
        <w:rPr/>
      </w:pPr>
      <w:r>
        <w:rPr/>
        <w:t>Need sõnad, lausutud lõkketule valgel ühes Piedmonti orus Põhja-Itaalias, on jälitanud mind sellest saadik, kui neid esmakordselt kuulsin. Tajusin neis sõnades prohvetikuulutuse südametukseid. Nende sõnadega sai minus elavaks Ilmutuseraamat. Nendes sõnades kuulsin tuleviku üleskutset, millega iga inimene peab kohtuma.</w:t>
      </w:r>
    </w:p>
    <w:p>
      <w:pPr>
        <w:pStyle w:val="Normal"/>
        <w:rPr/>
      </w:pPr>
      <w:r>
        <w:rPr/>
        <w:t>See juhtus väikese valdeslaste küla Torre Pellice lähedal. Siin, neis orgudes, olid valdeslased elanud sajandeid. Sel õhtul olid kogunenud lõkketule ümber kristlikud noored, et laulda evangeelseid laule ja jutustada misjoniteemalisi lugusid. Ümbritsevatest küladest ja linnadest oli tulnud külalisi, kes nüüd uudishimulikult lõkketulele lähenesid. Kes olid need kaugelt tulnud noored inimesed? Neid kuuldi palvetamas. Neid kuuldi laulmas laule Jeesusest, kellesse omal ajal nii tuliselt olid uskunud kohaliku rahva esiisad. Neid kuuldi jutustamas misjonilugusid ning see tekitas nii imeliku nostalgia nende endi mineviku suhtes. Kunagi ei olnud ju nii misjonimeelseid inimesi kui valdeslased. Üks motodest nende muuseumis kõlas nii: «Kui sa ei ole misjonär, siis ei ole sa selles maailmas üldse mitte midagi!» Selline oli olnud sajandite kestel valdeslaste vaim.</w:t>
      </w:r>
    </w:p>
    <w:p>
      <w:pPr>
        <w:pStyle w:val="Normal"/>
        <w:rPr/>
      </w:pPr>
      <w:r>
        <w:rPr/>
        <w:t>Sel õhtul, kui noorte laulud olid lauldud ja jutud jutustatud, astus üks valdeslaste vanematest varjust välja lõkketulevalgele ning sõnas mõtlikult noortega kaasasolevale vaimulikule: «Teie peate tööd edasi viima!» Ta jätkas: «Meil valdeslastel on rikkalik pärand. Me oleme uhked oma esivanemate ajaloole, kui nad võitlesid, et säilitada tõevalgust nendel mäetippudel ja neis orgudes. See on meie kodu. Siin on meie usu suured mälestusmärgid. Siin on Chiesa de la Tanna. Siin on monument Jumala Pühale Sõnale, mille marmorisse on raiutud sõnad: «Ta parole est la verite» (Sinu sõna on tõde). Kõige selle üle tunneme uhkust.</w:t>
      </w:r>
    </w:p>
    <w:p>
      <w:pPr>
        <w:pStyle w:val="Normal"/>
        <w:rPr/>
      </w:pPr>
      <w:r>
        <w:rPr/>
        <w:t>Eriti uhked oleme Barbade kooli üle. Selles koolis õpetasime välja oma noori Jumala teenimiseks. See on vanim seminar Euroopas, kus õpetati teoloogilisi doktriine ning kus hoiti alal Jumala Püha Sõna tõed. Selle kivist hoones on suur lame kivi, mis on lauake, millel õpilased tõlkisid Piiblit prantsuse keelde. Seintel on mõnede meeste nimed, kes siin oma väljaõppe said. Sellest paigast läksid välja tööle valdeslaste kirjandus-evangelistid, siidimüüjad, misjonärid. Peaaegu iga nime järel on graniittahvlile graveeritud väike rist, mis osutab, et see inimene andis oma elu töö eest, mida ta armastas üle kõige elus.»</w:t>
      </w:r>
    </w:p>
    <w:p>
      <w:pPr>
        <w:pStyle w:val="Normal"/>
        <w:rPr/>
      </w:pPr>
      <w:r>
        <w:rPr/>
        <w:t>Seejärel lausus see valdeslaste vanem, koguduse realiige, veendumusega: «See on meie suur pärand, mille oleme saanud minevikult. Tulevikku meil aga tegelikult ei ole. Oleme kõrvale heitnud õpetused, millesse kord uskusime. Me ei usu enam, et Jeesus peagi taeva pilvedel ilmub. Oleme sellest usust loobunud. Kõige põhjal, mida olen näinud ja mida olen kuulnud teie rahvast, peate teie nüüd tööd edasi viima!»</w:t>
      </w:r>
    </w:p>
    <w:p>
      <w:pPr>
        <w:pStyle w:val="Normal"/>
        <w:rPr/>
      </w:pPr>
      <w:r>
        <w:rPr/>
        <w:t>Ta osutas lähedalasuvale mäele. «Selle mäe nõlval näete üht väikest valdeslaste kabelit. Sellele — nagu kõigile teistelegi meie kabelitele — on raiutud sõnad: «La lumiere luit dans les tenebres» (Ja valgus paistab pimeduses)."</w:t>
      </w:r>
    </w:p>
    <w:p>
      <w:pPr>
        <w:pStyle w:val="Normal"/>
        <w:rPr/>
      </w:pPr>
      <w:r>
        <w:rPr/>
        <w:t xml:space="preserve">Jah, ei ole sobivamat teksti, mis võiks olla kirjutatud neile kabelitele, kust mineviku pimedatel sajanditel oli paistnud välja valgus. Kuid vanem lisas: «Nendes orgudes, mis niivõrd on täidetud mälestustega pühast ajaloost, ei ole meil enam seda vaimulikku nägemist, mis meil oli kunagi. Oleme asjatult püüdnud hoida oma noori koguduses. Nende kabelite kõrvale, millele on kirjutatud: «Valgus paistab pimeduses!» oleme ehitanud tantsusaalid, lootes nende abil oma noori kinni hoida. Nüüd aga näib, et neil ei ole enam ei huvi ega armastust koguduse vastu. Nende huvid on nüüd seal all, heledasti valgustatud suurlinnades. Nad ei taha enam siia jääda. Milline ime, et teie koguduses on ikka veel noori inimesi, kel on huvi tulla siia meie orgu ning tundma õppida ajalugu, mida nii kalliks peame! Kõik see on aga nüüd möödas! On kurb, et me ei liigu edasi tulevikku julgusega. </w:t>
      </w:r>
      <w:r>
        <w:rPr>
          <w:i/>
        </w:rPr>
        <w:t xml:space="preserve">Teie </w:t>
      </w:r>
      <w:r>
        <w:rPr/>
        <w:t>peate tööd edasi viima!»</w:t>
      </w:r>
    </w:p>
    <w:p>
      <w:pPr>
        <w:pStyle w:val="Normal"/>
        <w:rPr/>
      </w:pPr>
      <w:r>
        <w:rPr/>
        <w:t>Need valdeslaste vanema sõnad elustasid minu mõtteis Ilmutuse 12. peatüki mõjuva prohvetikuulutuse sõnad. Ei täitunud ju see prohvetikuulutus kusagil kujukamalt kui meie Põhja-Itaalia orgudes. Püüdkem mõista Johannese inspireeritud sõnu, kui me loeme neid nüüd:</w:t>
      </w:r>
    </w:p>
    <w:p>
      <w:pPr>
        <w:pStyle w:val="Normal"/>
        <w:rPr/>
      </w:pPr>
      <w:r>
        <w:rPr/>
        <w:t>«Ja suur imetäht ilmus taevas: naine, riietatud päikesega ja kuu tema jalge all, ja temal peas pärg kaheteistkümnest tähest. Ta oli käima peal ja kisendas lapsevaevas ja tal oli suur valu sünnitades. Ja teine imetäht ilmus taevas, ja vaata, suur tulipunane lohe, seitsme peaga ja kümne sarvega, ja ta peade peal seitse ehissidet. Tema saba pühkis ära kolmanda osa taevatähti ja viskas need maa peale. Ja lohe seisis naise ees, kes oli sünnitamas, et niipea kui ta on sünnitanud, neelata Laps. Ja naine tõi ilmale Poeglapse, kes peab raudkepiga karjatsema kõiki paganrahvaid. Ja naise Laps kisti Jumala ja Tema aujärje juurde.»</w:t>
      </w:r>
    </w:p>
    <w:p>
      <w:pPr>
        <w:pStyle w:val="Normal"/>
        <w:rPr/>
      </w:pPr>
      <w:r>
        <w:rPr/>
        <w:t>Siin on kujutatud naist valges, riietatud keskpäevase päikese hiilgusega, seismas kuul ning kroonitud diadeemiga kaheteistkümnest briljandina säravast tähest. Keda kujutab see naine! Kas kõneleb Johannes siin Maarjast, Jeesuse emast?</w:t>
      </w:r>
    </w:p>
    <w:p>
      <w:pPr>
        <w:pStyle w:val="Normal"/>
        <w:rPr/>
      </w:pPr>
      <w:r>
        <w:rPr/>
        <w:t>Poeglapse kirjelduses on meil kahtlemata esitatud Jeesuse Kristuse sündi. Kogu maailma ajaloos on olnud ainult üks Laps, kes pidi «karjatsema kõiki paganrahvaid» ning kes «kisti Jumala ja Tema aujärje juurde.» See Laps oli Jeesus.</w:t>
      </w:r>
    </w:p>
    <w:p>
      <w:pPr>
        <w:pStyle w:val="Normal"/>
        <w:rPr/>
      </w:pPr>
      <w:r>
        <w:rPr/>
        <w:t>Ometi ei ole see Maarja, keda prohvet siin nii kaunilt kirjeldab. Nagu kõikjal sümboolsetes prohvetikuulutustes, leiame siingi, et naisega on kujutatud kogudust — puhas naine esitab Jumalale ustavat kogudust, langenud naine aga Kristusele ustavusetut kogudust, kes on läinud kompromissile maailmaga. See oli prohvet Jeremija, kes ütles: «Ma pean Siioni tütart ilusa, õrna naisterahva sarnaseks!» (Jer.6,2; vt. ka ingl. k.). Kes aga on Siion? Jumal, kõneldes prohvet Jesaja kaudu, lausub Siioni kohta: «Sina oled mu rahvas!» Jes.51,16.</w:t>
      </w:r>
    </w:p>
    <w:p>
      <w:pPr>
        <w:pStyle w:val="Normal"/>
        <w:rPr/>
      </w:pPr>
      <w:r>
        <w:rPr/>
        <w:t>Ikka ja jälle on kasutatud seda sümbolit. Kogudust on nimetatud Kristuse pruudiks, Kristust aga Peigmeheks. Paulus ütleb kogudusele: «Sest ma olen armukade teie pärast jumaliku armukadedusega; olen ma ju teid kihlanud üheleainsale mehele, Kristusele, et teid esitada Temale kui puhast neitsit.» 2.Kor.11,2.</w:t>
      </w:r>
    </w:p>
    <w:p>
      <w:pPr>
        <w:pStyle w:val="Normal"/>
        <w:rPr/>
      </w:pPr>
      <w:r>
        <w:rPr/>
        <w:t xml:space="preserve">Ilmutuse 12. peatükis esitatu hõlmab palju sajandeid, palju rohkem Jeesuse ema Maarja eluajast. See oli </w:t>
      </w:r>
      <w:r>
        <w:rPr>
          <w:i/>
        </w:rPr>
        <w:t xml:space="preserve">kogudus, </w:t>
      </w:r>
      <w:r>
        <w:rPr/>
        <w:t>kes, nagu 5. salmis kujutatud, Kristuse sünnitas. Kogudus sai lohe viha eriliseks märklauaks, lohet aga on 9. salmis samastatud Saatanaga. Saatan vihkas kogudust, kuna see sünnitas Saatana Võitja. Tegutsedes paganliku Rooma kaudu, Rooma asevalitseja Heroodese kaudu, andis Saatan välja käsu, et Petlemmas kõik alla kaheaastased lapsed tapetaks.</w:t>
      </w:r>
    </w:p>
    <w:p>
      <w:pPr>
        <w:pStyle w:val="Normal"/>
        <w:rPr/>
      </w:pPr>
      <w:r>
        <w:rPr/>
        <w:t>Lohe suunas kogu oma raevu Jumala Poja vastu. Siiski — kõik jõupingutused Teda hävitada, kõik püüded eemaldada Teda tööst, mida Ta oli tulnud inimese heaks tegema, nurjusid. Kristus kisti Jumala juurde.</w:t>
      </w:r>
    </w:p>
    <w:p>
      <w:pPr>
        <w:pStyle w:val="Normal"/>
        <w:rPr/>
      </w:pPr>
      <w:r>
        <w:rPr/>
        <w:t>Nüüd aga, ettevõtmised Kristuse suhtes nurjunud, pöörab lohe oma tähelepanu kogudusele, Kristuse ülima hoolitsuse objektile. Pange tähele, mis juhtub:</w:t>
      </w:r>
    </w:p>
    <w:p>
      <w:pPr>
        <w:pStyle w:val="Normal"/>
        <w:rPr/>
      </w:pPr>
      <w:r>
        <w:rPr/>
        <w:t>«Ja naine põgenes kõrbe, kus temal oli Jumalast valmistatud ase, et teda seal toidetaks tuhat kakssada kuuskümmend päeva.» «Ja kui lohe nägi, et ta oli visatud maa peale, ta kiusas taga naist, kes oli ilmale toonud poeglapse. Ja naisele anti kaks suure kotka tiiba, et ta lendaks kõrbe oma paika, kus teda toidetakse aeg ja ajad ja pool aega eemal mao palge eest.» Ilm.12,6.13.14.</w:t>
      </w:r>
    </w:p>
    <w:p>
      <w:pPr>
        <w:pStyle w:val="Normal"/>
        <w:rPr/>
      </w:pPr>
      <w:r>
        <w:rPr/>
        <w:t xml:space="preserve">Pidage meeles, et siinkirjeldatud kogudus ei ole mingi kogudusehoone ega konkreetne organisatsioon. Sõna «kogudus,» mis on tõlgitud Uue Testamendi kreekakeelsest sõnast </w:t>
      </w:r>
      <w:r>
        <w:rPr>
          <w:i/>
        </w:rPr>
        <w:t>ekkl</w:t>
      </w:r>
      <w:r>
        <w:rPr>
          <w:rFonts w:cs="L Garamond" w:ascii="L Garamond" w:hAnsi="L Garamond"/>
          <w:i/>
          <w:sz w:val="28"/>
          <w:szCs w:val="28"/>
        </w:rPr>
        <w:t>č</w:t>
      </w:r>
      <w:r>
        <w:rPr>
          <w:i/>
        </w:rPr>
        <w:t>sia</w:t>
      </w:r>
      <w:r>
        <w:rPr/>
        <w:t>, tähendab lihtsalt «välja kutsutud inimkogu.» Koguduse liikmeskond ja koguduse organisatsioon on küll tähtsad, kuid sellest hoolimata, kas meil on võimalus teenida Jumalat kirikuhoones või mäekoopas, oleme ometi osa Jumala kogudusest, kui oleme Tema maailmast väljakutsutud laste hulgas. Rõhk on asetatud väljakutsumisele, et järgneda Jumalale — Jumala tõele, mitte inimeste kommetele või traditsioonidele, ükskõik kui meeldivad või kütkestavad need ka näiksid.</w:t>
      </w:r>
    </w:p>
    <w:p>
      <w:pPr>
        <w:pStyle w:val="Normal"/>
        <w:rPr/>
      </w:pPr>
      <w:r>
        <w:rPr/>
        <w:t>Apostlite päevil koosnes kogudus meestest ja naistest, kes olid välja kutsutud tol ajal valitsevate jumalateenistusvormide juurest, kuna need olid määritud inimeste loodud traditsioonidega. Varakristliku koguduse õpetused olid puhtad, saadud äsja Õnnistegijalt.</w:t>
      </w:r>
    </w:p>
    <w:p>
      <w:pPr>
        <w:pStyle w:val="Normal"/>
        <w:rPr/>
      </w:pPr>
      <w:r>
        <w:rPr/>
        <w:t>Pange aga tähele, mis juhtus. Esimeste sajandite vältel hakkas kristlik kogudus järk-järgult võitma maailma lugupidamist. Paganatele, kes algul teda taga kiusasid, jäi pikapeale temast soodus mulje! Viimaks võttis Rooma impeerium avalikult ristiusu vastu. Selle vastleitud soosingu ja populaarsusega kaasnes ka vastav ustavuse langus pühendumises ning õpetuste ustavas tõlgitsuses koguduse poolt. Kogudusse hiilisid riitused ja tseremooniad, doktriinid ja tegevusjuhised, millest Paulusel ega Peetrusel ei olnud aimugi.</w:t>
      </w:r>
    </w:p>
    <w:p>
      <w:pPr>
        <w:pStyle w:val="Normal"/>
        <w:rPr/>
      </w:pPr>
      <w:r>
        <w:rPr/>
        <w:t>Siiski jäi ka selle — järkjärgulise ärataganemise perioodil alati alles osa kogudusest, kes oli ustav «usule, mis kord pühade kätte on antud.» Leiame nii-öelda lahkulöönud sekti sellest suurest kogust, kes oli muutunud üha enam maailmameelseks ja hoolimatuks vaimulikes asjades. Need ustavad kristlased, kes tundsid muret kogudusse sissehiilinud muudatuste pärast, jäid ustavaks, hoolimata suurenevast tagakiusamisest oma vendade poolt. Selle lakkamatu vaenu õhkkonnas jäi see Ilmutuseraamatus puhta naisega kujutatud «ülejääk» püsima. Viimaks saabus aeg, mil tagakiusamine muutus nii karmiks, et tõeline kogudus, usklike ustav tuumik, aeti kõrbe — s. t. varjatud paikadesse, kuhu ta tagakiusatuna ja rõhutuna jäi paljudeks sajanditeks. Paljud selle koguduse liikmed pidid kannatama märtrisurma. «Ja naine põgenes kõrbe, kus temal oli Jumalast valmistatud ase, et teda seal toidetaks tuhat kakssada kuuskümmend päeva.»</w:t>
      </w:r>
    </w:p>
    <w:p>
      <w:pPr>
        <w:pStyle w:val="Normal"/>
        <w:rPr/>
      </w:pPr>
      <w:r>
        <w:rPr/>
        <w:t>Nagu mäletate, tähendab sümboolses prohvetikuulutuses üks päev tegelikku aastat. Seega pidi kogudus sageli taluma tagakiusamisi ja rõhumist 1260 aasta kestel.</w:t>
      </w:r>
    </w:p>
    <w:p>
      <w:pPr>
        <w:pStyle w:val="Normal"/>
        <w:rPr/>
      </w:pPr>
      <w:r>
        <w:rPr/>
        <w:t>Kogudus kõrbes! Tõde kõrbes! Kas võis selline kogudus püsima jääda? Kas võis püsima jääda tõde? Kas tõe valgus pidi maa peale laskunud pimeduse tagajärjel täielikult kustuma?</w:t>
      </w:r>
    </w:p>
    <w:p>
      <w:pPr>
        <w:pStyle w:val="Normal"/>
        <w:rPr/>
      </w:pPr>
      <w:r>
        <w:rPr/>
        <w:t>Ei, Jumalal on igal ajastul olnud ustavaid tunnistajaid. Läbi kõigi nende pimedate sajandite oli Tal mehi ja naisi paljudes maades, kes hoidsid kinni Jumala Sõnast ja osutasid vastupanu traditsioonide võimule. Kogu ajaloos aga ei ole inspireerivamat peatükki kui valdeslaste ajalugu. Just seal, selsamal maal, kust lähtus tagakiusamine, osutati väärõpetustele ja rikutusele kõige püsivamat vastupanu.</w:t>
      </w:r>
    </w:p>
    <w:p>
      <w:pPr>
        <w:pStyle w:val="Normal"/>
        <w:rPr/>
      </w:pPr>
      <w:r>
        <w:rPr/>
        <w:t>Sajandeid jäid kogudused Piedmonti orgudes iseseisvaiks, kuni nad lõpuks siiski sunniti Roomale alistuma. Oli aga inimesi, kes keeldusid oma usku hülgamast. Nad kas jätsid oma kodused Alpid maha ja rändasid võõrsile, või tõmbusid siis varjulistesse mäekurudesse ja kaljukantsidesse, et kummardada seal oma Jumalat.</w:t>
      </w:r>
    </w:p>
    <w:p>
      <w:pPr>
        <w:pStyle w:val="Normal"/>
        <w:rPr/>
      </w:pPr>
      <w:r>
        <w:rPr/>
        <w:t xml:space="preserve">Siin oli kõrbekogudus. Juba varakult tõlkisid valdeslased Pühakirja. Just seetõttu, et neil oli käes tõde puhtal kujul, olidki nad erilise vihkamise märklauaks. Nad tundsid oma tagakiusajates ära Ilmutuseraamatu Baabüloni, prohvetikuulutuste langenud naise, ning asutasid tema rikutusele kartmatut vastupanu. Nad osutasid ka vastupanu kujude kummardamisele kui ebajumalateenistusele ning nii mõnedki neist pidasid tõelist hingamispäeva. Nendes kõrgetes mägestikukantsides leidsid nad varjupaiga. Siin hoiti tõetõrvik põlemas. Ellen G. White'i inspireeritud raamatus </w:t>
      </w:r>
      <w:r>
        <w:rPr>
          <w:i/>
        </w:rPr>
        <w:t>«The Great Controversy»</w:t>
      </w:r>
      <w:r>
        <w:rPr/>
        <w:t xml:space="preserve"> (Suur võitlus) on haarav kirjeldus neist kartmatutest inimestest — kirjeldus, mida tsiteerime sageli nii otseselt kui alateadlikult.</w:t>
      </w:r>
    </w:p>
    <w:p>
      <w:pPr>
        <w:pStyle w:val="Normal"/>
        <w:rPr/>
      </w:pPr>
      <w:r>
        <w:rPr/>
        <w:t>Kuulake: «Jumal oli valinud oma rahva jaoks majesteetliku pühamu, mis hästi sobis nende hoolde usaldatud vägevate tõdede jaoks. Need ustavad mäestikupagulased olid Jehoova muutmatu õiguse sümboliks. Nad näitasid oma lastele nende ümber kõrguvaid mäetippe nende muutumatus majesteetlikkuses ning kõnelesid neile Temast, kelle juures ei ole «muutust ega vahetamise varju,» kelle Sõna on sama püsiv kui need igavesed mäetipud. Jumal oli seadnud need mäed kindlalt paigale ning rüütanud oma väega. Ainuüksi Tema enda lõpmatu vägi võis nad paigast nihutada. Samuti oli Ta seadnud ka oma käsuseaduse, oma valitsuse aluse taeva ja maa peal. Inimkäsi võib küll ulatuda oma kaasinimesteni ja nende elu võtta, kuid niisama vähe kui see käsi võib välja rebida mägesid nende paigast ja neid merre heita, võib see muuta üht Jehoova käskudest või kaotada ühtki tõotust, antud nende heaks, kes Tema tahet täidavad. ...</w:t>
      </w:r>
    </w:p>
    <w:p>
      <w:pPr>
        <w:pStyle w:val="Normal"/>
        <w:rPr/>
      </w:pPr>
      <w:r>
        <w:rPr/>
        <w:t>Mäed, mis nende orge ümbritsesid, olid Jumala loova väe pidevad tunnistajad, kinnitades neile püsivalt Tema kaitsvat hoolitsust. Need maised rändurid õppisid neid Jehoova ligioleku vaikivaid sümboleid armastama. ... Nad tundsid rõõmu oma vabaduse üle Teda kummardada. Sageli, kui vaenlased neid jälitasid, osutusid mäed neile kindlaks varjupaigaks. Paljudelt kõrgetelt kaljudelt tõusid üles nende kiituslaulud Jumalale ning Rooma väesalgad ei suutnud neid vaikima panna.»</w:t>
      </w:r>
    </w:p>
    <w:p>
      <w:pPr>
        <w:pStyle w:val="Normal"/>
        <w:rPr/>
      </w:pPr>
      <w:r>
        <w:rPr/>
        <w:t>Selline oli «kõrbekogudus» — kogudus, kes oli mägedesse varjule läinud. Võitlus muutus aga veelgi ägedamaks. «Ja madu purskas oma suust vett naisele järele otsekui jõe, et teda jõevooluga ära uhtuda.» Ilm.12,15.</w:t>
      </w:r>
    </w:p>
    <w:p>
      <w:pPr>
        <w:pStyle w:val="Normal"/>
        <w:rPr/>
      </w:pPr>
      <w:r>
        <w:rPr/>
        <w:t>Juba varases eas õpetati valdeslaste lastele nende eluülesandeid. Varakult õppisid nad valvama oma sõnade järele. Nooruki- ja meheeas olid nad valmis minema välja rändkaupmeherüüs, riiete all väärtuslikud käsikirjad. Nii levitasid nad tõde kõikjal, kus nad rändasid.</w:t>
      </w:r>
    </w:p>
    <w:p>
      <w:pPr>
        <w:pStyle w:val="Normal"/>
        <w:rPr/>
      </w:pPr>
      <w:r>
        <w:rPr/>
        <w:t>Mõned neist astusid suurtesse õppeasutustesse Prantsusmaa ja Itaalia linnades. Ettevaatlikult jagasid nad käsikirju nendele, kes otsisid tõde. Mõnikord levisid tõe põhimõtted kogu õppeasutuses, ometi ei suutnud tagakiusajad isegi hoolikaima uurimise tulemusena valdeslaste seas avastada niinimetatud ketserluse allikat.</w:t>
      </w:r>
    </w:p>
    <w:p>
      <w:pPr>
        <w:pStyle w:val="Normal"/>
        <w:rPr/>
      </w:pPr>
      <w:r>
        <w:rPr/>
        <w:t>Kristuse vaim on misjonivaim. Süda, mis on saanud, igatseb ka teistele jagada. «Nende misjonäride töö algas nende oma kodumägede jalamil asuvates orgudes ja tasandikul, kuid see ulatus palju kaugemale. Paljajalu, jämedates, tolmustes riietes — nagu oli omal ajal nende Õpetaja — leidsid nad tee läbi linnade ning jõudsid ka kaugematesse maadesse. Kõikjal külvasid nad kallihinnalist tõeseemet. ... Varjatuna ja vaikselt rajas Jumala sõna endale teed läbi kristliku maailma ning see võeti inimeste südameisse ja kodudesse rõõmuga vastu.»</w:t>
      </w:r>
    </w:p>
    <w:p>
      <w:pPr>
        <w:pStyle w:val="Normal"/>
        <w:rPr/>
      </w:pPr>
      <w:r>
        <w:rPr/>
        <w:t>Valdeslased uskusid, et maailma lõpp ei ole kaugel ning et Kristus tuleb pea. Nad igatsesid ka teistega seda ootust jagada. Nad nägid, kuidas inimesed asjatult püüdsid leida andestust oma ihu vaevates. Nad nägid, kuidas inimeste südametunnistus oli seotud inimlike traditsioonide külge. Nad nägid, kuidas Kristust esitati nii vähe kaasatundvana langenud inimese suhtes, et vahetalitajateks pidi tarvitatama preestreid ja pühakuid. Nad nägid inimesi rõhutuina patukoorma all, hirmunult Jumala kättemaksu ootamas ning kannatades seni, kuni nad lõplikult kurnatuna, ilma ainsagi lootuskiireta hauda varisesid.</w:t>
      </w:r>
    </w:p>
    <w:p>
      <w:pPr>
        <w:pStyle w:val="Normal"/>
        <w:rPr/>
      </w:pPr>
      <w:r>
        <w:rPr/>
        <w:t>Valdeslastest misjonär igatses tuua lootust neile, kel lootust ei olnud. Ettevaatlikult näitas ta algul inimesele mõnd Pühakirja osa. Siis luges ta värisevate huultega põlvedel seistes mõne Pühakirja suurtest tõotustest. Sageli paluti tal neid ikka ja uuesti korrata. Kas võis tõesti tõsi olla, et «Jeesuse Kristuse, Tema Poja veri teeb meid puhtaks kõigest patust?» Kui nendele vaevatud südametele tõe valgus koitis, hüüdsid nad: «Kristus on minu preester; Tema veri on minu ohver; Tema altar on minu pihitool!»</w:t>
      </w:r>
    </w:p>
    <w:p>
      <w:pPr>
        <w:pStyle w:val="Normal"/>
        <w:rPr/>
      </w:pPr>
      <w:r>
        <w:rPr/>
        <w:t xml:space="preserve">Mõnikord veedeti nii palvetades ja Jumala Sõna uurides terve öö. Kinnitus Õnnistegija armastusest näis liiga hea, et olla tõsi. Inimesed küsisid: «Kas Jumal tõesti võtab vastu </w:t>
      </w:r>
      <w:r>
        <w:rPr>
          <w:i/>
        </w:rPr>
        <w:t>minu</w:t>
      </w:r>
      <w:r>
        <w:rPr/>
        <w:t xml:space="preserve"> ohvri? Kas Ta andestab </w:t>
      </w:r>
      <w:r>
        <w:rPr>
          <w:i/>
        </w:rPr>
        <w:t>mulle</w:t>
      </w:r>
      <w:r>
        <w:rPr/>
        <w:t xml:space="preserve">?» Vastust loeti taas Pühakirjast, kuni mõistus hakkas sellest aru saama. Ja vastus tuli: Ei ole vaja enam ette võtta pikki palverännakuid, väsitavaid teekondi pühade säilmete juurde. Ma võin tulla Jeesuse juurde just sellisena, nagu ma olen, patuse ja roojasena. Tema ei põlga minu kahetsevat palvet. Sinu patud on sulle andeks antud! Isegi </w:t>
      </w:r>
      <w:r>
        <w:rPr>
          <w:i/>
        </w:rPr>
        <w:t>minu</w:t>
      </w:r>
      <w:r>
        <w:rPr/>
        <w:t xml:space="preserve"> patud võivad olla andeks antud!</w:t>
      </w:r>
    </w:p>
    <w:p>
      <w:pPr>
        <w:pStyle w:val="Normal"/>
        <w:rPr/>
      </w:pPr>
      <w:r>
        <w:rPr/>
        <w:t>Rõõm täitis inimeste südant. Kogu kartus vangla või tuleriida ees oli kadunud. Nad tervitasid ka surma, kui see vaid tuleb nende Issandale auks.</w:t>
      </w:r>
    </w:p>
    <w:p>
      <w:pPr>
        <w:pStyle w:val="Normal"/>
        <w:rPr/>
      </w:pPr>
      <w:r>
        <w:rPr/>
        <w:t>«Tõe kuulutaja läks oma teed. Tema alandlikku välimust, tema siirust, tema tõsidust ja tulisust tuletati aga sageli meelde. Paljudel juhtumitel ei olnud tema kuulajad isegi küsinud, kust ta tuli või kuhu ta läks. Algul olid nad olnud niivõrd haaratud üllatusest, pärast aga tänutundest ja rõõmust, et neil ei olnud tulnud pähe teda küsitledagi. Kui nad olid palunud tal külastada nende kodusid, oli ta vastanud, et peab külastama Jumala karja kadumaläinud lambaid. «Kas võis ta olla ehk ingel taevast?» mõtlesid nad.</w:t>
      </w:r>
    </w:p>
    <w:p>
      <w:pPr>
        <w:pStyle w:val="Normal"/>
        <w:rPr/>
      </w:pPr>
      <w:r>
        <w:rPr/>
        <w:t>Paljudel juhtudel tõesaadikut enam ei nähtud. Ta oli suundunud teistesse maadesse või saatis oma elupäevi lõpupoole mõnes tundmatus vangikongis. Võibolla pleekisid tema luud sealsamas paigas, kus ta tõest tunnistust oli andnud. Tema sõnu aga ei saanud miski hävitada. Need tegid oma tööd inimeste südames. Nende õnnistatud tagajärjed saavad täies ulatuses ilmsiks alles kohtupäeval.»</w:t>
      </w:r>
    </w:p>
    <w:p>
      <w:pPr>
        <w:pStyle w:val="Normal"/>
        <w:rPr/>
      </w:pPr>
      <w:r>
        <w:rPr/>
        <w:t>Need valdeslastest misjonärid tungisid Saatana kuningriiki ning lohe viha kasvas. Aga «maa aitas naist, maa avas oma suu ja neelas ära jõe, mille lohe oma suust välja ajas» (Ilm.12,16).</w:t>
      </w:r>
    </w:p>
    <w:p>
      <w:pPr>
        <w:pStyle w:val="Normal"/>
        <w:rPr/>
      </w:pPr>
      <w:r>
        <w:rPr/>
        <w:t>Jah, maa aitas naist. Paljude aastate kestel täitus sealsamas Piedmonti orus ning ümberkaudsetes mägedes see prohvetikuulutus täht-tähelt. Mäestikulõhed ja kaljukoopad andsid Jumala ustavatele kummardajatele varju.</w:t>
      </w:r>
    </w:p>
    <w:p>
      <w:pPr>
        <w:pStyle w:val="Normal"/>
        <w:rPr/>
      </w:pPr>
      <w:r>
        <w:rPr/>
        <w:t>Tänapäeval tuleb laskuda käpuli, et siseneda Chiesa de la Tannasse, valdeslaste salajasse maa-alusesse kirikusse. Käpuli tuleb minna kaljutunneli kaudu sellesse jumalateenistuspaika maa südames. Kiriku ainsaks valguseallikaks on koopa tipust väikese avause kaudu sisse paistev päikesekiir. Selles looduse poolt täiuslikult maskeeritud paigas laulsid ja palvetasid valdeslased palju aastaid ning jagasid kartuseta oma tunnistust. Viimaks saabus päev, mil Rooma sõdurid kakssada viiskümmend neist sellessamas paigas tabasid. Koopaavausse tehti lõke ning seni, kui veel hapnikku jätkus, laulsid seesolijad Jumalale kiitust — rõõmsad, et võisid pigem jätta oma elu kui loobuda usust.</w:t>
      </w:r>
    </w:p>
    <w:p>
      <w:pPr>
        <w:pStyle w:val="Normal"/>
        <w:rPr/>
      </w:pPr>
      <w:r>
        <w:rPr/>
        <w:t>Selline oli valdeslaste lugu. Nii «andsid nad Jumalast tunnistust sadu aastaid enne Lutheri sündi. Laiali pillatud paljudesse maadesse, külvasid nad usupuhastuse seemet, mis tärkas ja kandis vilja Wycliffe'i ajal, avardus Lutheri päevil, ja mida peavad kuni ajastute lõpuni edasi viima need, kes on samuti valmis kõike taluma «Jumala Sõna ja Jeesuse Kristuse tunnistuse pärast.»»</w:t>
      </w:r>
    </w:p>
    <w:p>
      <w:pPr>
        <w:pStyle w:val="Normal"/>
        <w:rPr/>
      </w:pPr>
      <w:r>
        <w:rPr/>
        <w:t>Nii jäi Jumala tõde püsima ja seda säilitati «kõrbes.» Isegi suurimate tagakiusamistormide päevil ei ole tõetõrvik iial täiesti kustunud. See põleb veel tänapäeval ning seda kannavad ajastute lõpuni inimesed, kes armastavad õigust rohkem kui oma elu.</w:t>
      </w:r>
    </w:p>
    <w:p>
      <w:pPr>
        <w:pStyle w:val="Normal"/>
        <w:rPr/>
      </w:pPr>
      <w:r>
        <w:rPr/>
        <w:t>Tõde on tulnud kõrbest välja samasugusena, nagu ta sinna läks, kibedates katsumustes vaid tuhmununa. See on tarvis aga uuesti särama lüüa ning esitada taas maailmale kui tõde, «mis kord pühade kätte on antud.»</w:t>
      </w:r>
    </w:p>
    <w:p>
      <w:pPr>
        <w:pStyle w:val="Normal"/>
        <w:rPr/>
      </w:pPr>
      <w:r>
        <w:rPr/>
        <w:t>Kas olete kunagi seisnud mäeharjal ning jälginud, kuidas rong all orus tunnelisse siseneb? Kui rong mäe sisemusse sööstes silmist kaob, pöörate pilgu sama tunneli teise otsa poole ja ootate loomulikult, et näete teda samasugusena teiselt poolt välja tormavat. Kui näiteks tunnelisse sisenes hõbedane kiirekspress, on ju seaduspärane ka tunnelist väljumas samasugust näha!</w:t>
      </w:r>
    </w:p>
    <w:p>
      <w:pPr>
        <w:pStyle w:val="Normal"/>
        <w:rPr/>
      </w:pPr>
      <w:r>
        <w:rPr/>
        <w:t>Ma küsiksin teilt: Kui tõeline Jumala kogudus, kel olid alles kõik Jeesuse ja apostlite poolt antud õpetused ja tegutsemismeetodid, kadus kõrbe, sellesse hämarasse tunnelisse, mida ajalugu nimetab pimedaks keskajaks, Jumala poolt varjatuna tolle märatseva tagakiusamise eest — kas võis ta siis sealt tagakiusamise ja märterluse tunnelist pärast oma kõrbekogemusi väljuda teistsugusena sellest, millisena ta sinna läks? Kas pole loogiline eeldada, et tema õpetused ja tegutsemispraktika on samad? Kas pole tänapäevalgi rahvast, kes tunnistaks usku, mida õpetasid Kristus ja apostlid, et kanda edasi tõe tõrvikut, mida valdeslased koos teiste Jumalale ustavate rahvastega kandsid sajandeid? Kas lubab Jumal tõe tõrvikul kustuda, hooletusse jäetuna ja tunnustamata nende poolt, kes oma Issandat armastavad?</w:t>
      </w:r>
    </w:p>
    <w:p>
      <w:pPr>
        <w:pStyle w:val="Normal"/>
        <w:rPr/>
      </w:pPr>
      <w:r>
        <w:rPr/>
        <w:t>Ei. Ilmutuseraamatu 12. peatüki sündmused ei ole veel lõppenud. Selles haaravas prohvetikuulutuses on veel üks salm. Kuulake! «Ja lohe sai vihaseks naise peale ja läks sõdima nendega, kes naise soost olid üle jäänud ja kes peavad Jumala käske ja kelledel on Jeesuse tunnistus» Ilm.12,17.</w:t>
      </w:r>
    </w:p>
    <w:p>
      <w:pPr>
        <w:pStyle w:val="Normal"/>
        <w:rPr/>
      </w:pPr>
      <w:r>
        <w:rPr/>
        <w:t xml:space="preserve">Lohe viha on neil viimastel päevadel ikka veel suunatud Jumala koguduse vastu. Me elame päevil, mil ülejäänud, viimne ustav osa kogudusest tõetõrvikut edasi viib. Jah, ka meie päevil on võimalik ära tunda naist valges. On võimalik määratleda ülejäänuid. Ülejäänute kogudus, sarnaselt jäägiga suurest kangarullist, ilmutab oma õpetustes </w:t>
      </w:r>
      <w:r>
        <w:rPr>
          <w:i/>
        </w:rPr>
        <w:t>samasugust lõimetist,</w:t>
      </w:r>
      <w:r>
        <w:rPr/>
        <w:t xml:space="preserve"> oma kuulekuses </w:t>
      </w:r>
      <w:r>
        <w:rPr>
          <w:i/>
        </w:rPr>
        <w:t>samasugust mustrit</w:t>
      </w:r>
      <w:r>
        <w:rPr/>
        <w:t xml:space="preserve"> oma vaimulikkuses </w:t>
      </w:r>
      <w:r>
        <w:rPr>
          <w:i/>
        </w:rPr>
        <w:t>samasuguseid värve,</w:t>
      </w:r>
      <w:r>
        <w:rPr/>
        <w:t xml:space="preserve"> nagu oli algsel kangal. See tõde on sama tõde, mis ajas lohe vihaseks apostlite päevil — sama tõde, mille eest valdeslased, hugenotid ja paljud teised pidid jätma oma elu. Naine valges oli sunnitud küll põgenema kõrbe, kuid Jumal hoidis teda seal. Ellujäänud kõrbekoguduse suurimad päevad on meie ajal! Kogudus seisab ka tänapäeval kohkumatuna, kuulutades sama tõde sellele viimsele sugupõlvele. Kartmatult seisab ta </w:t>
      </w:r>
      <w:r>
        <w:rPr>
          <w:i/>
        </w:rPr>
        <w:t>Jumala käsusõnade ja Jeesuse tunnistuse</w:t>
      </w:r>
      <w:r>
        <w:rPr/>
        <w:t xml:space="preserve"> eest, äratades lohe viha.</w:t>
      </w:r>
    </w:p>
    <w:p>
      <w:pPr>
        <w:pStyle w:val="Normal"/>
        <w:rPr/>
      </w:pPr>
      <w:r>
        <w:rPr/>
        <w:t>Valdeslased on omandanud ainulaadse koha meie südames. On ju nemad — kui ka meie otsustame olla nende sarnased — meie vaimulikud esiisad. Nad olid rahvas, kes seisis kõrgemal oma aja rikutusest, kes kõhklematult pühendusid Jumalale, hoolimata verisest tagakiusamisest, mis neid hävitada püüdis. See oli rahvas, kes elas ja suri südametunnistusega, mis ei arvestanud mingi muu asjaga kui oma Issanda korraldustega. Teine inimene ei saanud seda puudutada ega kartma panna!</w:t>
      </w:r>
    </w:p>
    <w:p>
      <w:pPr>
        <w:pStyle w:val="Normal"/>
        <w:rPr/>
      </w:pPr>
      <w:r>
        <w:rPr/>
        <w:t>Võitlus ei ole veel lõppenud. Taas hakatakse avaldama survet inimese südametunnistusele. Taas peavad inimesed otsustama, kelle sõna kuulda. Viimne võitlus aga ei leia aset pimeduse ega ebausu kõrbes, vaid tänapäeva põlvkonna täie valguse juures, kelle teadmised on kasvanud hämmastava tasemeni. Sellel valgustatud ajastul peab tõepoolest iga inimene ise otsustama!</w:t>
      </w:r>
    </w:p>
    <w:p>
      <w:pPr>
        <w:pStyle w:val="Normal"/>
        <w:rPr/>
      </w:pPr>
      <w:r>
        <w:rPr/>
        <w:t xml:space="preserve">Valdeslaste loo järelsõna on kurb. See paneb tõsiselt mõtlema: nende lapsed, keda rikutus, tagakiusamine ja märtrisurm ei suutnud alistada, alistusid kerge elu külgetõmbele. Viimaks ehitasid nad tantsusaalid oma pühakodade kõrvale ning kaotasid oma vaimuliku nägemisvõime, oma lapsed, oma tuleviku. On kainestav mõelda, ei pärast sajandeid kõikumatut pühendumist võis üks nende endi hulgast lausuda nende püha ajaloo kohta: «Kõik see on nüüd möödas! On kurb, et me ei liigu edasi tulevikku julgusega. </w:t>
      </w:r>
      <w:r>
        <w:rPr>
          <w:i/>
        </w:rPr>
        <w:t>Teie peate tööd edasi viima!»</w:t>
      </w:r>
    </w:p>
    <w:p>
      <w:pPr>
        <w:pStyle w:val="Normal"/>
        <w:rPr/>
      </w:pPr>
      <w:r>
        <w:rPr/>
        <w:t>Selline oli valdeslaste loos peituv üleskutse. Jah, keegi peab tööd edasi viima. Keegi peab üles tõstma tõetõrviku, mille see nii kaua ustav rahvas on maha pillanud. See üleskutse ei jää vastamata. Tõde võidab! Oo, et ka teie ja mina võiksime võita koos sellega. Ja me võime seda — kui me vaid nii otsustame!</w:t>
      </w:r>
    </w:p>
    <w:p>
      <w:pPr>
        <w:pStyle w:val="Peatkk"/>
        <w:rPr/>
      </w:pPr>
      <w:r>
        <w:rPr/>
        <w:t>XI OSA</w:t>
      </w:r>
    </w:p>
    <w:p>
      <w:pPr>
        <w:pStyle w:val="Pealkiri"/>
        <w:rPr/>
      </w:pPr>
      <w:r>
        <w:rPr/>
        <w:t>OTSUSTAMISE PÄEVAD</w:t>
      </w:r>
    </w:p>
    <w:p>
      <w:pPr>
        <w:pStyle w:val="Peatkk"/>
        <w:rPr/>
      </w:pPr>
      <w:r>
        <w:rPr/>
        <w:t>31. peatükk</w:t>
      </w:r>
    </w:p>
    <w:p>
      <w:pPr>
        <w:pStyle w:val="Subtitle"/>
        <w:rPr/>
      </w:pPr>
      <w:r>
        <w:rPr/>
        <w:t>SÜDAMETUNNISTUS</w:t>
      </w:r>
    </w:p>
    <w:p>
      <w:pPr>
        <w:pStyle w:val="Normal"/>
        <w:rPr/>
      </w:pPr>
      <w:r>
        <w:rPr/>
        <w:t xml:space="preserve">Valvekoer — või kaitseingel — või inimhinge vaevaja! Niisama haaramatu nagu su vari — ja niisama püsiv. Jah, see võib olla lohutustpakkuv kaaslane. Kuid see võib ainsa silmapilguga ka inimese kahvatama või hirmust värisema panna. Me nimetame seda </w:t>
      </w:r>
      <w:r>
        <w:rPr>
          <w:i/>
        </w:rPr>
        <w:t>südametunnistuseks!</w:t>
      </w:r>
    </w:p>
    <w:p>
      <w:pPr>
        <w:pStyle w:val="Normal"/>
        <w:rPr/>
      </w:pPr>
      <w:r>
        <w:rPr/>
        <w:t>Mis on siis see salapärane inimhinge «kuues meel?» Südametunnistusele on antud kümneid ja kümneid definitsioone — filosoofilisi, abstraktseid, valuliselt elulisi.</w:t>
      </w:r>
    </w:p>
    <w:p>
      <w:pPr>
        <w:pStyle w:val="Normal"/>
        <w:rPr/>
      </w:pPr>
      <w:r>
        <w:rPr/>
        <w:t>Lihtsalt öeldes on südametunnistus see võime inimeses, mis otsustab, kas mingi asi on õige või väär ning veenab ka meid vastavalt tegutsema.</w:t>
      </w:r>
    </w:p>
    <w:p>
      <w:pPr>
        <w:pStyle w:val="Normal"/>
        <w:rPr/>
      </w:pPr>
      <w:r>
        <w:rPr/>
        <w:t>Kui soovite, võite nimetada seda inimhinge valgusfooriks. See ütleb teile, kuhu minna. See ütleb, kui on tarvis peatuda. See võib aga käskida teil ka ettevaatlikult edasi liikuda. Just samuti, nagu valgusfoor annab märku seadustest, mis reguleerivad liiklust, on ka südametunnistus märguandeks, signaaliks Jumala moraaliseadusest, mis juhib kogu universumit.</w:t>
      </w:r>
    </w:p>
    <w:p>
      <w:pPr>
        <w:pStyle w:val="Normal"/>
        <w:rPr/>
      </w:pPr>
      <w:r>
        <w:rPr/>
        <w:t>Nagu meie viis meeltki, funktsioneerib südametunnistus mõistuse kaudu. Meie mõistus peab olema valvas, et selle suunavat häält õigesti tõlgendada.</w:t>
      </w:r>
    </w:p>
    <w:p>
      <w:pPr>
        <w:pStyle w:val="Normal"/>
        <w:rPr/>
      </w:pPr>
      <w:r>
        <w:rPr/>
        <w:t>Võib-olla mäletate traagilist õnnetust New Jersey rongiga, mis sööstis alla avatud sillaklapilt. See oli avarii, mis lihtsalt ei saa juhtuda — ja ometi juhtus. See sessoonne eriplaani järgi sõitev rong tormas läbi punase foori ning varises avatud sillaklapilt alla Delaware'i jõkke.</w:t>
      </w:r>
    </w:p>
    <w:p>
      <w:pPr>
        <w:pStyle w:val="Normal"/>
        <w:rPr/>
      </w:pPr>
      <w:r>
        <w:rPr/>
        <w:t>Miks? Ilmselt oli vedurijuht saanud südameataki. Signaalid kõik töötasid, kuid ei olnud mõistust, mis oleks neid tõlgendanud ning vastavalt tegutsenud. Mingil põhjusel ei olnud see rong varustatud ka automaatlülitusega inimese surma puhuks.</w:t>
      </w:r>
    </w:p>
    <w:p>
      <w:pPr>
        <w:pStyle w:val="Normal"/>
        <w:rPr/>
      </w:pPr>
      <w:r>
        <w:rPr/>
        <w:t>Jah, ka meie südametunnistust ei ole sellise automaatlülitusega varustatud! Just seepärast ei saagi südametunnistus õigeid juhiseid anda, kui inimese vaimsed võimed on hämardunud või ükskõik missugusel viisil kahjustatud. Ta ei saa neid anda ka siis, kui oleme teadvuseta. Ja ka siis kahjuks mitte, kui oleme alkoholi või narkootikumide mõju all. Sellised kunstlikud asjad blokeerivad efektiivselt südametunnistuse hääle ning avavad kurjuse mõjudele juurdepääsu inimhinge seesmisesse pühamusse.</w:t>
      </w:r>
    </w:p>
    <w:p>
      <w:pPr>
        <w:pStyle w:val="Normal"/>
        <w:rPr/>
      </w:pPr>
      <w:r>
        <w:rPr/>
        <w:t>Kahtlemata olete kuulnud väiteid, et südametunnistus jätkab funktsioneerimist ka hüpnoosi ajal. Kahjuks ei ole see kogu tõde. Mõned kogenuimad autoriteedid ainult muigavad väite üle, et hüpnotisööril olevat vaja kohanduda patsiendi moraalsete tõekspidamistega. Nad väidavad otse vastupidist — et sügavas hüpnoosis on võimalik normaalselt tundliku südametunnistusega inimest mõjutada isegi kuritegu korda saatma.</w:t>
      </w:r>
    </w:p>
    <w:p>
      <w:pPr>
        <w:pStyle w:val="Normal"/>
        <w:rPr/>
      </w:pPr>
      <w:r>
        <w:rPr/>
        <w:t>Te võite mõista, et see on ka täiesti loogiline. Hüpnotisöörid tunnistavad, et nad ei saa sundida oma patsiente sisendatavaid asju täielikult täide viima, kui need oma mõistust täielikult kontrollivad. Seepärast lausubki üks autoriteet: «Hüpnoosi kasutades peab arst muutma ajutiselt patsiendi teadvust juhtiva keskuse passiivseks.» Ta peab selle valvekoera vaikima sundima! See aga on ülimalt ohtlik!</w:t>
      </w:r>
    </w:p>
    <w:p>
      <w:pPr>
        <w:pStyle w:val="Normal"/>
        <w:rPr/>
      </w:pPr>
      <w:r>
        <w:rPr/>
        <w:t>Ei, südametunnistusel ei ole lihtsalt võimalik sellistel tingimustel oma ülesandeid täita. Südametunnistus ei saa normaalselt funktsioneerida ilma teadliku, selge mõistuseta.</w:t>
      </w:r>
    </w:p>
    <w:p>
      <w:pPr>
        <w:pStyle w:val="Normal"/>
        <w:rPr/>
      </w:pPr>
      <w:r>
        <w:rPr/>
        <w:t>Ilmselt tuleb meil miski endale selgeks teha.</w:t>
      </w:r>
    </w:p>
    <w:p>
      <w:pPr>
        <w:pStyle w:val="Normal"/>
        <w:rPr/>
      </w:pPr>
      <w:r>
        <w:rPr/>
        <w:t>Juba Piibli aruande algusest peale osutatakse südametunnistusele väga selgesti. Meie esivanemad, esimesed inimesed Aadam ja Eeva tundsid häbi ja kartust, kui nad olid toiminud vääriti. Kain kaebas, et tema karistus on suurem, kui ta suudab kanda. Joosepi tundlik südametunnistus mõjutas teda astuma kiusatusele vastu sõnadega: «Kuidas tohiksin siis teha seda suurt kurja ja pattu oma Jumala vastu?» 1.Ms.39,9.</w:t>
      </w:r>
    </w:p>
    <w:p>
      <w:pPr>
        <w:pStyle w:val="Normal"/>
        <w:rPr/>
      </w:pPr>
      <w:r>
        <w:rPr/>
        <w:t>Kuulake, kui omapäraselt on väljendatud Taaveti sügavat patutunnetust: «Ja Taaveti süda kihvatas tema sees!» 2.Sam.24,10; v. t.; (ingl. k.: Ja Taaveti süda lõi teda). Iiob lausus kord oma elule mõeldes: «Mu süda ei laida mind ühegi mu elupäeva pärast.» Iob.27,6.</w:t>
      </w:r>
    </w:p>
    <w:p>
      <w:pPr>
        <w:pStyle w:val="Normal"/>
        <w:rPr/>
      </w:pPr>
      <w:r>
        <w:rPr/>
        <w:t>Õnnelik on ka tänapäeval inimene, kes tõotab oma südametunnistuse puhtana hoida!</w:t>
      </w:r>
    </w:p>
    <w:p>
      <w:pPr>
        <w:pStyle w:val="Normal"/>
        <w:rPr/>
      </w:pPr>
      <w:r>
        <w:rPr/>
        <w:t>Keegi ehk küsib: «Kas südametunnistus on sama mis instinkt?» Ei, mitte täiesti. Instinkt sunnib ka looma teatud viisil käituma, inimesega on aga teisiti. Inimesel on seesmine veenmine, mitte sund. Inimene on ise vaba otsustama — ning siis kas kannatama tagajärgi või neist rõõmu tundma.</w:t>
      </w:r>
    </w:p>
    <w:p>
      <w:pPr>
        <w:pStyle w:val="Normal"/>
        <w:rPr/>
      </w:pPr>
      <w:r>
        <w:rPr/>
        <w:t>Kas võib siis ehk olla, et südametunnistus on lihtsalt inimese elukogemuste ja keskkonna mõjude summa ning muutub seetõttu põlvkonnast põlvkonda?</w:t>
      </w:r>
    </w:p>
    <w:p>
      <w:pPr>
        <w:pStyle w:val="Normal"/>
        <w:rPr/>
      </w:pPr>
      <w:r>
        <w:rPr/>
        <w:t>Möödunud põlvkond mõtles tõepoolest nii. Väike laps õpib tõepoolest oma kogemuste varal peagi, et mahapillatud asjad lähevad katki. Inimene kogeb, et kui ta kodust õigeaegselt ei välju, jääb ta rongist maha. Koduperenaine õpib katma lauda nii, et see tema külalistele vastuvõetav on.</w:t>
      </w:r>
    </w:p>
    <w:p>
      <w:pPr>
        <w:pStyle w:val="Normal"/>
        <w:rPr/>
      </w:pPr>
      <w:r>
        <w:rPr/>
        <w:t>Selline loogika aga ei võta arvesse asjaolu, et kõik see ei puuduta moraalivaldkonda. Nendel asjadel ei ole südametunnistusega midagi tegemist. Patt on rohkem kui mingi isiklik puudus, otsustuse viga või eksimus seltskondlike nõuete suhtes. Möödunud põlvkonna niinimetatud südametunnistus ei pidanud aru andma ühegi kõrgema autoriteedi kui avaliku arvamuse ees! Väideti, et ei ole vaja mingisuguseid absoluutseid standardeid. Oletati, et igasugused standardid jätavad isiksuse kängu. Seega — kui lapsele meeldib mööblit lõhkuda, ärge suruge tema isiksuse väljendusvabadust alla!</w:t>
      </w:r>
    </w:p>
    <w:p>
      <w:pPr>
        <w:pStyle w:val="Normal"/>
        <w:rPr/>
      </w:pPr>
      <w:r>
        <w:rPr/>
        <w:t>Üks kuulus psühholoog kuulutas kord: «Olgu neetud kõik absolutiseerivad usutunnistused!» Ning paljud hääled on korranud seda vastukajana. Miljonid intellektid moondusid; tõeline religioon hääbus; inimesed sattusid segadusse, kuidas suhtuda süütundesse, andestusse ja isegi palvesse.</w:t>
      </w:r>
    </w:p>
    <w:p>
      <w:pPr>
        <w:pStyle w:val="Normal"/>
        <w:rPr/>
      </w:pPr>
      <w:r>
        <w:rPr/>
        <w:t>Siis hakati aga lõikama seda, mida külvatud oli. Meie tänapäeva põlvkonna sügavaimad probleemid on lihtsalt möödunud põlvkonna väärmõtlemise tagajärg.</w:t>
      </w:r>
    </w:p>
    <w:p>
      <w:pPr>
        <w:pStyle w:val="Normal"/>
        <w:rPr/>
      </w:pPr>
      <w:r>
        <w:rPr/>
        <w:t>Suurlinnades avastatakse kohkumusega, et noorte vastutustundetus on väljunud peaaegu igasuguse kontrolli alt. Mida muud aga võisimegi oodata? Kui me tegelikult oma laste südametunnistuse hääle vaikima sundisime, võtsime nende kaitseingli neilt ära!</w:t>
      </w:r>
    </w:p>
    <w:p>
      <w:pPr>
        <w:pStyle w:val="Normal"/>
        <w:rPr/>
      </w:pPr>
      <w:r>
        <w:rPr/>
        <w:t>Ehmatamapaneval hulgal tungleb moraalselt segaduses olevaid mehi ja naisi psühhiaatriakliinikute uste taga. Taas küsime: Mida muud võisimegi oodata! Vaade, et südametunnistus on inimese enda loodud, et patt on ainult haiglase kujutlusvõime vili, mitte aga see, mis maha jätta tuleb, tekitab tänapäeval inimestes sisemisi konflikte rohkem kui miski muu.</w:t>
      </w:r>
    </w:p>
    <w:p>
      <w:pPr>
        <w:pStyle w:val="Normal"/>
        <w:rPr/>
      </w:pPr>
      <w:r>
        <w:rPr/>
        <w:t>Kas on siis ime, et miljonid purustatud südamega, segadussesattunud mehed ja naised otsivad mõistvat nõuandjat, kellega nad võiksid vestelda — vestelda lõpmatuseni iseendast? Eeldatakse, et juba selline vestlus iseenesest on tervistava toimega, toob südamerahu. Mõnikord on see teatud määral tõesti nii. Püsivat abi võib aga selline nõuandja — kes ta ka oleks — kas psühhiaater, arst või vaimulik — osutada ainult siis, kui ta näitab inimesele tõelist väljapääsu tema hingelisest kriisist, kui ta asetab inimese jalad selle väljapääsutrepi esimesele astmele.</w:t>
      </w:r>
    </w:p>
    <w:p>
      <w:pPr>
        <w:pStyle w:val="Normal"/>
        <w:rPr/>
      </w:pPr>
      <w:r>
        <w:rPr/>
        <w:t>Selline trepp ei tunnista mingeid pettusi, mingeid kõrvalehiilimisi — hoiakut, nagu poleks midagi juhtunud. See ei tunnista katseid tervistada südametunnistust seda hävitades. Ei, süü tuleb kõrvaldada ning inimsüda panna laulma tänulaule Jumala andestusest. Ei ole ühtki teist teed. Jumal, kes südametunnistuse on loonud, ütleb ka meile, kuidas seda tervistada!</w:t>
      </w:r>
    </w:p>
    <w:p>
      <w:pPr>
        <w:pStyle w:val="Normal"/>
        <w:rPr/>
      </w:pPr>
      <w:r>
        <w:rPr/>
        <w:t>«Kui me patud tunnistame, on Tema ustav ja õige, nii et Ta meile annab patud andeks ja puhastab meid kõigest ülekohtust.» 1.Joh.1,9.</w:t>
      </w:r>
    </w:p>
    <w:p>
      <w:pPr>
        <w:pStyle w:val="Normal"/>
        <w:rPr/>
      </w:pPr>
      <w:r>
        <w:rPr/>
        <w:t>«Tulge nüüd ja seletagem isekeskis, ütleb Jehoova! Kuigi teie patud on helepunased, saavad need lumivalgeks; kuigi need on purpurpunased, saavad need villa sarnaseks!» Jes.1,18.</w:t>
      </w:r>
    </w:p>
    <w:p>
      <w:pPr>
        <w:pStyle w:val="Normal"/>
        <w:rPr/>
      </w:pPr>
      <w:r>
        <w:rPr/>
        <w:t>Süüd võib lunastada ainult Kolgata. Süütunne tuleb asetada maha Kolgata risti alla, muidu mürgitab see meie elulätted. On võimalik suruda süü alateadvusse, nii et see hakkab tekitama seesmist, hingelist mädanemist ning sõna otseses mõttes teeb haigeks. Süü aga võib — kui seda teha lasete — võtta teid käekõrvale, põletada teie hinge otsekui tulise rauaga, ning juhtida teid seeläbi Jumala juurde!</w:t>
      </w:r>
    </w:p>
    <w:p>
      <w:pPr>
        <w:pStyle w:val="Normal"/>
        <w:rPr/>
      </w:pPr>
      <w:r>
        <w:rPr/>
        <w:t xml:space="preserve">Südametunnistuse tervistamine ja ihu tervistamine käivad käsikäes. Kuulake: «Ei ole rahu mu kontides mu patu pärast!» Ps.38,4. Moffati tõlkes on see tekst järgmine: «Tänu minu pattudele, ei ole minu liikmetes tervist!» </w:t>
      </w:r>
      <w:r>
        <w:rPr>
          <w:rFonts w:cs="Arial" w:ascii="Arial" w:hAnsi="Arial"/>
          <w:b/>
          <w:position w:val="8"/>
          <w:sz w:val="16"/>
          <w:szCs w:val="16"/>
        </w:rPr>
        <w:t>22</w:t>
      </w:r>
    </w:p>
    <w:p>
      <w:pPr>
        <w:pStyle w:val="Normal"/>
        <w:rPr/>
      </w:pPr>
      <w:r>
        <w:rPr/>
        <w:t>«Tunnistage üksteisele oma eksimused ja palvetage üksteise eest, et saaksite terveks.» Jak.5,16.</w:t>
      </w:r>
    </w:p>
    <w:p>
      <w:pPr>
        <w:pStyle w:val="Normal"/>
        <w:rPr/>
      </w:pPr>
      <w:r>
        <w:rPr/>
        <w:t>«Sulle antakse patud andeks!... Tõuse üles ja võta oma säng ning kõnni!» Mrk.2,9.</w:t>
      </w:r>
    </w:p>
    <w:p>
      <w:pPr>
        <w:pStyle w:val="Normal"/>
        <w:rPr/>
      </w:pPr>
      <w:r>
        <w:rPr/>
        <w:t>Hing, mis on süütundest lõhkirebitud ja haige, südametunnistus, mis on maha rõhutud süükoorma all, võib leida püsivat kergendust ja tervist ainuüksi veendumusest Jumala andestusest. Ei ole ühtki teist teed. Süütundest ei vii välja ühtki teist treppi!</w:t>
      </w:r>
    </w:p>
    <w:p>
      <w:pPr>
        <w:pStyle w:val="Normal"/>
        <w:rPr/>
      </w:pPr>
      <w:r>
        <w:rPr/>
        <w:t>Keegi ehk küsib: «Oletagem, et ma võtan Jumalalt andestuse vastu. Kas siis võin ma sellest alates loota oma südametunnistuse usaldusväärsusele?»</w:t>
      </w:r>
    </w:p>
    <w:p>
      <w:pPr>
        <w:pStyle w:val="Normal"/>
        <w:rPr/>
      </w:pPr>
      <w:r>
        <w:rPr/>
        <w:t>Ei, mitte tingimata. Südametunnistus on puhtaks saanud. Süü on kõrvaldatud. Kuid sinu südametunnistus peab moraalses tundlikkuses pidevalt kasvama. Seda tuleb harida. Selgitagem.</w:t>
      </w:r>
    </w:p>
    <w:p>
      <w:pPr>
        <w:pStyle w:val="Normal"/>
        <w:rPr/>
      </w:pPr>
      <w:r>
        <w:rPr/>
        <w:t>Südametunnistus otsustab, mis on õige ja mis väär. Ta otsustab seda aga vaid informatsiooni põhjal, mis tema käsutuses on. Südametunnistus ei ole mingi vaimulik Geigeri loendi, mis piilub sisse moraalivaldkonda ning otsustab selle üle spiritistlike võimete abil. Südametunnistus lihtsalt veenab inimest tegutsema selle põhjal, mida ta usub olevat õige või väär.</w:t>
      </w:r>
    </w:p>
    <w:p>
      <w:pPr>
        <w:pStyle w:val="Normal"/>
        <w:rPr/>
      </w:pPr>
      <w:r>
        <w:rPr/>
        <w:t>Näiteks ei noomi südametunnistus inimest, kes võtab kätte veinipokaali, arvates ekslikult, et see on limonaad! Kui inimene aga aru saab, mis see on, siis hakkab südametunnistus rääkima. Kui inimene ei ole iial kuulnud alkohoolsete jookide kahjulikust mõjust, siis võib ta südametunnistus üldse mitte midagi öelda. Jah, südametunnistust tuleb arendada.</w:t>
      </w:r>
    </w:p>
    <w:p>
      <w:pPr>
        <w:pStyle w:val="Normal"/>
        <w:rPr/>
      </w:pPr>
      <w:r>
        <w:rPr/>
        <w:t>Kas mõistate siin ohtu? Just selles asjas vajame jumalikku, eksimatut autoriteeti. Südametunnistust võib usaldada täielikult ainult siis, kui seda on kasvatatud kõnelema unisoonis Jumala Raamatu Häälega. Tegelikult eitavad kõik õpetused, mis salgavad Jumala kümne käsu autoriteeti, seda autoriteeti, mille alusel südametunnistus, kui tahetakse, et see usaldusväärne oleks, otsused peab tegema.</w:t>
      </w:r>
    </w:p>
    <w:p>
      <w:pPr>
        <w:pStyle w:val="Normal"/>
        <w:rPr/>
      </w:pPr>
      <w:r>
        <w:rPr/>
        <w:t>Teiselt poolt — mida enam kristlane Jumala Sõna uurib, seda usaldusväärsemaks tema südametunnistus muutub. Mida tahtlikumalt ta Pühakirja lehekülgi avab, seda sagedamini ja selgemalt ütleb tema sees olev hääl: «See on tee, käige seda!» Jes.30,21.</w:t>
      </w:r>
    </w:p>
    <w:p>
      <w:pPr>
        <w:pStyle w:val="Normal"/>
        <w:rPr/>
      </w:pPr>
      <w:r>
        <w:rPr/>
        <w:t>Mõni aeg tagasi külastasin koos oma kohtunikust sõbraga üht üheksakümne nelja aastast ema. Kui me koos Jumala Sõna uurisime, tuli tema lemmikpapagoi ning istus mu õlale. Kui me Pühakirjast mõnd tõepunkti käsitlesime, sõnas väike lind: «See on nii!» Kui taas järgmist tõepunkti selgitasime, ütles ta taas: «See on nii!»</w:t>
      </w:r>
    </w:p>
    <w:p>
      <w:pPr>
        <w:pStyle w:val="Normal"/>
        <w:rPr/>
      </w:pPr>
      <w:r>
        <w:rPr/>
        <w:t>Sarnane hindamatu kinnitus võib kuuluda ka teile. Kui te Pühakirja inspireeritud lehekülgi uurite, sosistab Püha Vaim — Trööstija, kes on saadetud, et teid kõigesse tõesse juhtida — teie südames veenvalt: «See on nii!» Ja Ta lisab: «See on tee, käige seda!»</w:t>
      </w:r>
    </w:p>
    <w:p>
      <w:pPr>
        <w:pStyle w:val="Normal"/>
        <w:rPr/>
      </w:pPr>
      <w:r>
        <w:rPr/>
        <w:t>Südametunnistust on võimalik aga ka kahjustada! See on õrn instrument. Kui tahame selle hoiatustest kasu saada, ei tohi me seda kuritarvitada ega seda isegi hooletusse jätta. Apostel Paulus kõneleb 1.Tim.4,2 nendest, «kes oma südametunnistusse otsekui tulise märgi on põletanud.» Ta ei kirjelda sellega küll olukorda, mil südametunnistus täielikult vaikima on sunnitud, vaid kus südametunnistus lakkab funktsioneerimast normaalselt, kuna selle häält ei ole tähele pandud.</w:t>
      </w:r>
    </w:p>
    <w:p>
      <w:pPr>
        <w:pStyle w:val="Normal"/>
        <w:rPr/>
      </w:pPr>
      <w:r>
        <w:rPr/>
        <w:t>Kes teist ei oleks proovinud uut äratuskella, mis esimesel hommikul teid voodist välja ajab? Kui te aga selle kinni vajutate ja tagasi voodisse lähete — ning teete nii päev-päevalt, siis magate varsti sisse ega kuulegi äratajat. Ei, kell ei hakka helisema vaiksemalt. Muutub teie suhtumine kellasse. Teie teadvuses kujuneb olukord, et te kella enam ei kuule.</w:t>
      </w:r>
    </w:p>
    <w:p>
      <w:pPr>
        <w:pStyle w:val="Normal"/>
        <w:rPr/>
      </w:pPr>
      <w:r>
        <w:rPr/>
        <w:t>Just niisamuti võib kurvastada ka Jumala Vaimu. Püha Vaimu häält on võimalik maha suruda. Talle võib osutada vastupanu — kuni viimaks on ainult vaikus! Kahjuks võib inimene isegi mitte teadlik olla, et selline tragöödia on juhtunud! Isegi seda vaikimist tõlgendavad mõned vääriti!</w:t>
      </w:r>
    </w:p>
    <w:p>
      <w:pPr>
        <w:pStyle w:val="Normal"/>
        <w:rPr/>
      </w:pPr>
      <w:r>
        <w:rPr/>
        <w:t>Alexander MacLaren on kirjeldanud protsessi, kuidas südametunnistus kalestub. Sellest saadik, kui seda lugesin, on tema sõnad mul alati hinges seisnud. «Üks vana ajaloolane kirjutab Rooma vägede kohta, kes läbi võõraste maade marssisid, põletades ja tappes oma teel kõik elava: «Nad teevad maa tühjaks ja nimetavad seda siis rahuks!» Just nii talitavad inimesed ka oma südametunnistusega. Nad summutavad seda, põletavad seda, sunnivad selle väevõimuga vaikima ühel või teisel viisil; seejärel, kui südames valitseb kohutav vaikus, mida ei riku ei laituse- ega heakskiiduhääl — tühja kõrbe kohutav, ebaloomulik vaikus — nimetavad nad seda südamerahuks.»</w:t>
      </w:r>
    </w:p>
    <w:p>
      <w:pPr>
        <w:pStyle w:val="Normal"/>
        <w:rPr/>
      </w:pPr>
      <w:r>
        <w:rPr/>
        <w:t>Jumal hoidku, et seda ei juhtuks ei teie ega minu elus! Kui inimene on vaigistanud hääle, mis tema sisse on asetatud, kui ta on maha surunud Jumala hääle oma hinges, mida saab siis Jumal veel tema heaks teha?</w:t>
      </w:r>
    </w:p>
    <w:p>
      <w:pPr>
        <w:pStyle w:val="Normal"/>
        <w:rPr/>
      </w:pPr>
      <w:r>
        <w:rPr/>
        <w:t>Ainult Jumalast juhitud südametunnistus, mis on õiguse suhtes niisama tundlik nagu magnetnõel pooluse suhtes, annab inimesele jõu seista vapralt oma veendumuse eest, kui kõik ümberringi variseb. Ükski märter ei läinud iial tuleriidale nõrga, kõikuva südametunnistusega.</w:t>
      </w:r>
    </w:p>
    <w:p>
      <w:pPr>
        <w:pStyle w:val="Normal"/>
        <w:rPr/>
      </w:pPr>
      <w:r>
        <w:rPr/>
        <w:t>Tuleb meelde talveõhtu, mil üks Rooma leegion olid asunud laagrisse ühte väikesesse järveäärsesse linna Prantsusmaal. Nelikümmend vaimulikku kangelast, kes keeldusid loobumast oma usust, olid mõistetud surma kinnikülmunud järvel. Kui nad kohutava külma käes olid kokkuseotud, hakkasid nad laulma. Karm, uhke pealik, jälgides neid oma telgist, kuulis laulu sõnu:</w:t>
      </w:r>
    </w:p>
    <w:p>
      <w:pPr>
        <w:pStyle w:val="Luuletus"/>
        <w:rPr/>
      </w:pPr>
      <w:r>
        <w:rPr/>
        <w:t>«Nelikümmend võitlejat, kes võitlevad</w:t>
        <w:br/>
        <w:t>sinu eest, oo Kristus,</w:t>
        <w:br/>
        <w:t>loodavad saada Sult võitu</w:t>
        <w:br/>
        <w:t>ja küsivad krooni!»</w:t>
      </w:r>
    </w:p>
    <w:p>
      <w:pPr>
        <w:pStyle w:val="Normal"/>
        <w:rPr/>
      </w:pPr>
      <w:r>
        <w:rPr>
          <w:rFonts w:eastAsia="Bookman Old Style;Georgia"/>
        </w:rPr>
        <w:t xml:space="preserve"> </w:t>
      </w:r>
      <w:r>
        <w:rPr/>
        <w:t>Sellest ebatavaliselt antud tunnistusest imelikult liigutatud, kuulas see kalestunud, needmiste ja meeleheitlike armupalvetega harjunud sõdalane tähelepanelikult. Need olid mehed tema enda väesalgast — mehed, kes olid vihastanud keisrit oma usuga. Need olid nelikümmend kangelast. Kas peavad nad tõesti surema?</w:t>
      </w:r>
    </w:p>
    <w:p>
      <w:pPr>
        <w:pStyle w:val="Normal"/>
        <w:rPr/>
      </w:pPr>
      <w:r>
        <w:rPr/>
        <w:t>Ta astus telgist välja, käskis koguda kaldalt kuivi puid ning süütas hiiglasliku lõkke. Võibolla mõjutab see neid neljakümmet oma usku salgama ning seega päästma oma elu! Ei! Taas kuulis ta refrääni sõnu, seekord nõrgemalt:</w:t>
      </w:r>
    </w:p>
    <w:p>
      <w:pPr>
        <w:pStyle w:val="Luuletus"/>
        <w:rPr/>
      </w:pPr>
      <w:r>
        <w:rPr/>
        <w:t>«Nelikümmend võitlejat, kes võitlevad</w:t>
        <w:br/>
        <w:t>sinu eest, oo Kristus,</w:t>
        <w:br/>
        <w:t>loodavad saada Sult võitu</w:t>
        <w:br/>
        <w:t>ja küsivad krooni!»</w:t>
      </w:r>
    </w:p>
    <w:p>
      <w:pPr>
        <w:pStyle w:val="Normal"/>
        <w:rPr/>
      </w:pPr>
      <w:r>
        <w:rPr/>
        <w:t>Ning siis äkki olid laulusõnad muutunud:</w:t>
      </w:r>
    </w:p>
    <w:p>
      <w:pPr>
        <w:pStyle w:val="Luuletus"/>
        <w:rPr/>
      </w:pPr>
      <w:r>
        <w:rPr/>
        <w:t>«Nelikümmend võitlejat, kes võitlevad</w:t>
        <w:br/>
        <w:t>sinu eest, oo Kristus...»</w:t>
      </w:r>
    </w:p>
    <w:p>
      <w:pPr>
        <w:pStyle w:val="Normal"/>
        <w:rPr/>
      </w:pPr>
      <w:r>
        <w:rPr/>
        <w:t>Sellal, kui laul veel üle jää hõljus, ronis üks vangidest üles kaldale ja langes lõkketule äärde maha. Laul ei olnud enam neljakümne laul. Üks kangelastest oli osutunud araks.</w:t>
      </w:r>
    </w:p>
    <w:p>
      <w:pPr>
        <w:pStyle w:val="Normal"/>
        <w:rPr/>
      </w:pPr>
      <w:r>
        <w:rPr/>
        <w:t>Kaldal, tule taustal siluett selgelt paistmas, seisis pealik. Tema rinnus mässasid imelikud tunded. Siis nägid äkki sõdurid, kuidas ta heitis lühida, haletseva pilgu oma jalge ees lebavale kogule ning kiskus seejärel endal mantli seljast. Enne kui sõdurid said teda takistada, tormas ta kaldast alla, otse külmunud vangide juurde ning hüüdis tagasi kaldale: «Nii tõesti kui ma elan, ma asun ise sinu kohale!»</w:t>
      </w:r>
    </w:p>
    <w:p>
      <w:pPr>
        <w:pStyle w:val="Normal"/>
        <w:rPr/>
      </w:pPr>
      <w:r>
        <w:rPr/>
        <w:t>Mõne hetke pärast kõlas kaldale kogunenud, hirmunud ja aukartuses pealtvaatavate sõdurite kõrvu taas laul, milles helisesid uued, võidukad noodid:</w:t>
      </w:r>
    </w:p>
    <w:p>
      <w:pPr>
        <w:pStyle w:val="Luuletus"/>
        <w:rPr/>
      </w:pPr>
      <w:r>
        <w:rPr/>
        <w:t>«Nelikümmend võitlejat, kes võitlevad</w:t>
        <w:br/>
        <w:t>Sinu eest, oo, Kristus,</w:t>
        <w:br/>
        <w:t>loodavad saada Sult võitu,</w:t>
        <w:br/>
        <w:t>ja küsivad krooni!»</w:t>
      </w:r>
    </w:p>
    <w:p>
      <w:pPr>
        <w:pStyle w:val="Normal"/>
        <w:rPr/>
      </w:pPr>
      <w:r>
        <w:rPr/>
        <w:t>Selline võit võib, sõber, kuuluda sulle vaid siis, kui südametunnistus vägevalt sinu sees räägib! Kes teab kui ruttu ka sinul seda tarvis võib minna!</w:t>
      </w:r>
    </w:p>
    <w:p>
      <w:pPr>
        <w:pStyle w:val="Peatkk"/>
        <w:rPr/>
      </w:pPr>
      <w:r>
        <w:rPr/>
        <w:t>32. peatükk</w:t>
      </w:r>
    </w:p>
    <w:p>
      <w:pPr>
        <w:pStyle w:val="Subtitle"/>
        <w:rPr/>
      </w:pPr>
      <w:r>
        <w:rPr/>
        <w:t>JUMAL JA SUURLINNAD</w:t>
      </w:r>
    </w:p>
    <w:p>
      <w:pPr>
        <w:pStyle w:val="Normal"/>
        <w:rPr/>
      </w:pPr>
      <w:r>
        <w:rPr/>
        <w:t>Jumal ja suurlinnad! Moraalselt langenud linnad. Linnad täis pilkavat naeru. Linnad täis kurbust. Patused linnad. Äkiliselt üllatatud linnad nagu Pompeji, mattunud Vesuuvi tuha alla. Niinive, linn, kes parandas meelt.</w:t>
      </w:r>
    </w:p>
    <w:p>
      <w:pPr>
        <w:pStyle w:val="Normal"/>
        <w:rPr/>
      </w:pPr>
      <w:r>
        <w:rPr/>
        <w:t>Kahekümnenda sajandi linnad. Uhked, hoolimatud, kuristiku poole tormavad. Karmid, kaledad linnad täis kuritegevust nagu New York ja Chicago. Rahvahulkadest kihav London. Tundlikud, närvilised, pinget täis linnad nagu tänapäeva Jeruusalemm.</w:t>
      </w:r>
    </w:p>
    <w:p>
      <w:pPr>
        <w:pStyle w:val="Normal"/>
        <w:rPr/>
      </w:pPr>
      <w:r>
        <w:rPr/>
        <w:t>Mida mõtleb Jumal suurlinnadest?</w:t>
      </w:r>
    </w:p>
    <w:p>
      <w:pPr>
        <w:pStyle w:val="Normal"/>
        <w:rPr/>
      </w:pPr>
      <w:r>
        <w:rPr/>
        <w:t>Iialgi meie planeedi ajaloos pole meie linnad vaadanud nii jultunult ähvardavasse tulevikku kui tänapäeval. Baabülon, Niinive ja Pompeji on kadunud. Kas võib aga ehk olla, et nende minevikulinnade saatuses võime leida dramaatilisi näiteid ka selle kohta, mis võib juhtuda tänapäeva linnadega?</w:t>
      </w:r>
    </w:p>
    <w:p>
      <w:pPr>
        <w:pStyle w:val="Normal"/>
        <w:rPr/>
      </w:pPr>
      <w:r>
        <w:rPr/>
        <w:t>Linnad, nagu näete, sarnanevad inimestega. Nad elavad, hingavad, surevad — kõik nagu inimolevused. Neid võib rüütada telliste ja mördi, kivi ja terasega, kuid nende süda tuksub. Jumal aga jälgib nende südant!</w:t>
      </w:r>
    </w:p>
    <w:p>
      <w:pPr>
        <w:pStyle w:val="Normal"/>
        <w:rPr/>
      </w:pPr>
      <w:r>
        <w:rPr/>
        <w:t>Kas olete kunagi peatunud, et mõelda, kui palju on tegelikult kaalul? Kas mõistate, kui väike on tegelikult meie suurlinnade edasielamise lootus?</w:t>
      </w:r>
    </w:p>
    <w:p>
      <w:pPr>
        <w:pStyle w:val="Normal"/>
        <w:rPr/>
      </w:pPr>
      <w:r>
        <w:rPr/>
        <w:t>Rohkem inimesi on leidnud endale kodud New Yorgi elamute kahekümne viiendast korrusest kõrgemal, kui elab inimesi kogu Nevada osariigis. Ühele kümnendikule ameeriklaste kodudest paistab Empire State Buildingi hoone. Üksi New Yorgi linna eelarve on suurem kui ükskõik missuguse terve osariigi või enamiku välisriikide oma.</w:t>
      </w:r>
    </w:p>
    <w:p>
      <w:pPr>
        <w:pStyle w:val="Normal"/>
        <w:rPr/>
      </w:pPr>
      <w:r>
        <w:rPr/>
        <w:t>Samal ajal aga ei ole ühtki muud paika nii haavatavana vaenlase hävitavale rünnakule, nii tundlikku tänapäeva tehnikavahendite avariide ega ilmastiku uperpallide suhtes kui New York ja teised temaga võistlevad suurlinnad. Kergest udust on küllalt, et halvata linna liiklussooni. Väike kiilasjää linnatänavatel — ning kõik sureb välja. Ükski linn ei suuda vastu seista orkaanile või vulkaani purskele.</w:t>
      </w:r>
    </w:p>
    <w:p>
      <w:pPr>
        <w:pStyle w:val="Normal"/>
        <w:rPr/>
      </w:pPr>
      <w:r>
        <w:rPr/>
        <w:t>Niit on valmis katkema! Tegelikult on kaalul aga palju rohkemgi, kui ette kujutame. Tulge seepärast koos minuga viivuks mineviku linnadesse. Võibolla suudame avastada, mida arvab Jumal tänapäeva linnadest — ning mida Ta kavatseb nendega ette võtta.</w:t>
      </w:r>
    </w:p>
    <w:p>
      <w:pPr>
        <w:pStyle w:val="Normal"/>
        <w:rPr/>
      </w:pPr>
      <w:r>
        <w:rPr/>
        <w:t>Võtke näiteks Niinive linn, üks maailma varasemaid suurlinnu. See oli Assüüria, võibolla inimkonna ajaloos kõige enam kardetud impeeriumi pealinn.</w:t>
      </w:r>
    </w:p>
    <w:p>
      <w:pPr>
        <w:pStyle w:val="Normal"/>
        <w:rPr/>
      </w:pPr>
      <w:r>
        <w:rPr/>
        <w:t>Tänapäeval on Niinive vaid tohutu ebakorrapärane varemetehulknurk Mosuli lähedal Tigrise vasakul kaldal. Kui ma seisin seal kesksel künkal ning vaatlesin ümberringi paistvaid vana Niinive kontuure, mõistsin, miks Jumal nimetas seda «suureks linnaks.» Nende muistsete müüride pikkus on kaugelt üle kümne kilomeetri, linna kogupindala aga 6-7 km</w:t>
      </w:r>
      <w:r>
        <w:rPr>
          <w:position w:val="6"/>
          <w:sz w:val="16"/>
          <w:szCs w:val="16"/>
        </w:rPr>
        <w:t>2</w:t>
      </w:r>
      <w:r>
        <w:rPr/>
        <w:t>.</w:t>
      </w:r>
    </w:p>
    <w:p>
      <w:pPr>
        <w:pStyle w:val="Normal"/>
        <w:rPr/>
      </w:pPr>
      <w:r>
        <w:rPr/>
        <w:t>Õpetlased on avastanud üht-teist Niinive algsest hiilgusest. Näiteks on välja kaevatud kuningas Sanheribi palee, milles on seitsekümmend üks saali, kambrit ja koridori, nende seinad olid peaaegu kõik kaetud reljeefsete alabasterplaatidega. See aga pole kaugeltki kõik!</w:t>
      </w:r>
    </w:p>
    <w:p>
      <w:pPr>
        <w:pStyle w:val="Normal"/>
        <w:rPr/>
      </w:pPr>
      <w:r>
        <w:rPr/>
        <w:t>Sellesse suure ja võimsa impeeriumi keskusse saatiski Jumal Joona: «Võta kätte, mine Niinivesse, sinna suurde linna ja jutlusta sellele, sest nende kurjus on tõusnud mu palge ette!» Jon.1,2.</w:t>
      </w:r>
    </w:p>
    <w:p>
      <w:pPr>
        <w:pStyle w:val="Normal"/>
        <w:rPr/>
      </w:pPr>
      <w:r>
        <w:rPr/>
        <w:t>Taevas saatis Joona välja ühe suurima halastuskuulutusega, mis iial kirja on pandud. Loomulikult on Joona viivitamine peaaegu igaühele tuttav. Kui ta aga viimaks pärast oma ebaharilikku reisi sinna saabus, kuidas ta siis kuulutas! Ning kuidas Niinive teda kuulas!</w:t>
      </w:r>
    </w:p>
    <w:p>
      <w:pPr>
        <w:pStyle w:val="Normal"/>
        <w:rPr/>
      </w:pPr>
      <w:r>
        <w:rPr/>
        <w:t>Tema sõnum oli selge, lihtne üleskutse meeleparandusele. «Veel nelikümmend päeva ja Niinive hävitatakse!» Jon.3,4.</w:t>
      </w:r>
    </w:p>
    <w:p>
      <w:pPr>
        <w:pStyle w:val="Normal"/>
        <w:rPr/>
      </w:pPr>
      <w:r>
        <w:rPr/>
        <w:t>Niinive kuulas. Niinive kahetses. Niinive jutustab meile, et linn, mis võtab Jumala häält kuulda, on päästetud linn — just niisamuti, nagu Soodom jutustab, et linn, mis Jumala häält kuulda ei võta, on kadunud linn.</w:t>
      </w:r>
    </w:p>
    <w:p>
      <w:pPr>
        <w:pStyle w:val="Normal"/>
        <w:rPr/>
      </w:pPr>
      <w:r>
        <w:rPr/>
        <w:t xml:space="preserve">Patt oli neil ammustel sajanditel sama surmav ja pettumustvalmistav kui tänapäevalgi. Jumaliku autoriteedi puudumine, kohustuste salgamine Jumala vastu toob alati kaasa ühed ja samad tagajärjed. Võimsa hoiatuskellana kõlab läbi kõigi sajandite, läbi kogu Pühakirja: </w:t>
      </w:r>
      <w:r>
        <w:rPr>
          <w:i/>
        </w:rPr>
        <w:t>parandage meelt, kahetsege pattu!</w:t>
      </w:r>
      <w:r>
        <w:rPr/>
        <w:t xml:space="preserve"> See on Jumala kutse inimsüdamele!</w:t>
      </w:r>
    </w:p>
    <w:p>
      <w:pPr>
        <w:pStyle w:val="Normal"/>
        <w:rPr/>
      </w:pPr>
      <w:r>
        <w:rPr/>
        <w:t>Prohvet Joona oli käinud läbi ainult osa sellest suurest maailmalinnast. Tema sõnum aga levis, patutunnetus süvenes, ja kogu linn kuningast kuni silmapaistmatuima orjani parandas meelt. Ning Jumal hoidis karistuse sellelt linnalt eemal!</w:t>
      </w:r>
    </w:p>
    <w:p>
      <w:pPr>
        <w:pStyle w:val="Normal"/>
        <w:rPr/>
      </w:pPr>
      <w:r>
        <w:rPr/>
        <w:t>Milline juhtum! Jah, Niinivet mäletatakse tänapäeval mitte selle vägevuse või alabasterseinte tõttu paleedes, vaid linnana, kes kahetses ja parandas meelt. See on elavaks näiteks ja julgustussõnumiks kõigile, kes seda aruannet loevad.</w:t>
      </w:r>
    </w:p>
    <w:p>
      <w:pPr>
        <w:pStyle w:val="Normal"/>
        <w:rPr/>
      </w:pPr>
      <w:r>
        <w:rPr/>
        <w:t>Mitte samamoodi ei mäletata Baabüloni. Baabülon oli tõepoolest vägev linn isegi tänapäeva mõistes. Selle rippuvaid aedu peetakse tänapäevalgi seitsme maailmaime hulka kuuluvaiks. Baabülon asus nii viljakas orus, et Herodotos kartis, et teda peetakse valetajaks, kui ta räägib, mida tegelikult nägi. Inimlikult vaadates ei võinud miski takistada selle püsimist igavesti.</w:t>
      </w:r>
    </w:p>
    <w:p>
      <w:pPr>
        <w:pStyle w:val="Normal"/>
        <w:rPr/>
      </w:pPr>
      <w:r>
        <w:rPr/>
        <w:t>Ja ometi, enne kui Baabülon oli jõudnud oma õitsengu tippu, kuulutas prohvet Jesaja ette selle hävingut: «Ja Paabel, kuningriikide ehe, kaldealaste kõrk toredus, saab Soodoma ja Gomorra sarnaseks, milled Jumal segi paiskas! Seda ei asustata enam iialgi ega elata seal põlvest põlve.» Jes.13,19.20.</w:t>
      </w:r>
    </w:p>
    <w:p>
      <w:pPr>
        <w:pStyle w:val="Normal"/>
        <w:rPr/>
      </w:pPr>
      <w:r>
        <w:rPr/>
        <w:t>Baabüloni pidi aga samuti hoiatatama. Tal pidi olema võimalus ähvardavast tragöödiast pääseda. Jumal oli Niinive hoiatamiseks tarvitanud praktiliselt tundmatut kuulutajat, Baabülonil pidi aga olema prohveti-riigimehe tunnistus ja eeskuju, kes seisis kartmatult impeeriumi kõrgeimates ringkondades. Te mäletate Taanieli lugu. Noor Taaniel, Juudamaalt toodud vang, tõsteti vangiseisusest positsioonile, mis oli kuninga omast järgmine. Jumal oli teda tema missiooni jaoks ette valmistanud. Jumal kavatses kõnelda otse Baabüloni südamele — ja ka seda linna võita, kui võimalik!</w:t>
      </w:r>
    </w:p>
    <w:p>
      <w:pPr>
        <w:pStyle w:val="Normal"/>
        <w:rPr/>
      </w:pPr>
      <w:r>
        <w:rPr/>
        <w:t>Jah, Baabüloni küll mõjutati võimsalt Jumala hääle kaudu selle riigimehe läbi, kuid ei võidetud. Viimaks tuli hetk, mil ilmus salapärane käsi ja kirjutas Belsassari palee seinale. Jumal kirjutas Baabüloni kohta: «Sind on vaekaussidega vaetud ja leitud kerge olevat!»</w:t>
      </w:r>
    </w:p>
    <w:p>
      <w:pPr>
        <w:pStyle w:val="Normal"/>
        <w:rPr/>
      </w:pPr>
      <w:r>
        <w:rPr/>
        <w:t xml:space="preserve">Niinive linn tuleb meelde seoses sellega, kui suured võimalused avab sõna </w:t>
      </w:r>
      <w:r>
        <w:rPr>
          <w:i/>
        </w:rPr>
        <w:t>kahetsus</w:t>
      </w:r>
      <w:r>
        <w:rPr/>
        <w:t>. Baabülon aga on alatiseks kurvaks näiteks selle kohta, milleni viib jumaliku armastuse liiga kauane põlgamine!</w:t>
      </w:r>
    </w:p>
    <w:p>
      <w:pPr>
        <w:pStyle w:val="Normal"/>
        <w:rPr/>
      </w:pPr>
      <w:r>
        <w:rPr/>
        <w:t>Seejärel tuleb Jeruusalemm — ajalooline, armastatud Jeruusalemm. Ükski linn maa peal ei ole iial kuulnud nii tõsiseid ja ustavaid hoiatusi otse Õnnistegija huulilt kui Jeruusalemm. Minu hinge on jätnud kustumatu jälje hetk sellest päevast, mil Jeesus katkestas oma võiduka sissemineku Jeruusalemma, et heita sellele linnale pilk Õlimäelt. Õhtupäike kuldas templi valgeid marmorseinu ning sätendas selle kuldsete nuppudega sammastel. Ning äkki, keset võidutsevat triumfikoori, puhkes Jeesus nutma!</w:t>
      </w:r>
    </w:p>
    <w:p>
      <w:pPr>
        <w:pStyle w:val="Normal"/>
        <w:rPr/>
      </w:pPr>
      <w:r>
        <w:rPr/>
        <w:t>Ilmselt tuli Talle korraga sel hetkel meelde nii mõnigi preester, pankur, puusepp või koduperenaine, kes olid kuulanud Tema sõnu, kellele Tema teenistus oli mõju avaldanud, kelle haigused Ta oli parandanud, kuid kes ometi olid Ta hüljanud. See oli Jeruusalemm! Pilk Jeruusalemmale pani Jumala Poja nutma. Tema oli tulnud seda linna päästma. Kuidas võis Ta seda lasta hukkuda!</w:t>
      </w:r>
    </w:p>
    <w:p>
      <w:pPr>
        <w:pStyle w:val="Normal"/>
        <w:rPr/>
      </w:pPr>
      <w:r>
        <w:rPr/>
        <w:t>Peagi pidi Ta viimast korda templist lahkuma, igaveseks. Ta heitis viivitava pilgu selle marmorseintele ja hüüdis: «Jeruusalemm, Jeruusalemm, kes tapad prohveteid ja viskad kividega surnuks need, kes sinu juure on läkitatud! Kui mitu korda olen ma tahtnud su lapsi koguda, otsekui kana kogub oma pojukesi tiibade alla, ja teie ei ole tahtnud!» Mat.23,37.</w:t>
      </w:r>
    </w:p>
    <w:p>
      <w:pPr>
        <w:pStyle w:val="Normal"/>
        <w:rPr/>
      </w:pPr>
      <w:r>
        <w:rPr/>
        <w:t>See oli lahkumisvõitlus. See oli kaua kannatanud armastuse salapärane hüvastijätt linnaga, kes ei kahetsenud.</w:t>
      </w:r>
    </w:p>
    <w:p>
      <w:pPr>
        <w:pStyle w:val="Normal"/>
        <w:rPr/>
      </w:pPr>
      <w:r>
        <w:rPr/>
        <w:t>Arvan, et suudan pisut mõista meie Issanda suurt muret sel päeval. Minu enda kõige abitumad hetked on olnud need, mil ma olen kokku puutunud vormikristlastega, püüdes neid nelja silma all veenda end täielikult Õnnistegijale pühendama, end täielikult Kristusele alistama — ning olen näinud, kuidas see pooleldi pöördunud süda sulgub otsekui terasuks ning ükskõikselt ära pöördub. Võrrelge seda inimesega, kes sügavas patutunnetuses Kristuse nõuded vastu võtab ning andestuse leiab!</w:t>
      </w:r>
    </w:p>
    <w:p>
      <w:pPr>
        <w:pStyle w:val="Normal"/>
        <w:rPr/>
      </w:pPr>
      <w:r>
        <w:rPr/>
        <w:t>Jeruusalemm ütleb mulle, et miski maailmas ei ole petlikum kui salakaval immuunsus, mis tuleb uskumusest, et välise kristluse tunnistamise tõttu ollakse õigel teel — ükskõik kui pinnapealne olekski kontakt Kristusega. Ükski inimene ei ole ohtlikumas olukorras kui poole südamega Jumalat teeniv kristlane, kes on liiga uhke, et tõeliselt kahetseda ja pöörduda!</w:t>
      </w:r>
    </w:p>
    <w:p>
      <w:pPr>
        <w:pStyle w:val="Normal"/>
        <w:rPr/>
      </w:pPr>
      <w:r>
        <w:rPr/>
        <w:t>Liiga uhke, et kahetseda. Kas võib see olla põhjuseks, miks on Jeruusalemmal olnud nii segane ja vasturääkivusi täis ajalugu? Tänapäeval on see linn maailmale mõistatuseks, võibolla hämmastavaim linn kogu maailmas. Selles linnas kohtuvad kolm kultuuri, kolm religiooni, kolm rassi, kolm keelt. Vestlustest, mis mul on olnud paljude selle elanike juhtidega selle rangelt valvatavates, usaldamatuse õhkkonnaga ametiasutustes, olen pisut hakanud mõistma selle pingeid tulvil okastraadiga kaheks jagatud, närvilise linna vastuolusid, intriige ja plahvatusohtlikkust!</w:t>
      </w:r>
    </w:p>
    <w:p>
      <w:pPr>
        <w:pStyle w:val="Normal"/>
        <w:rPr/>
      </w:pPr>
      <w:r>
        <w:rPr/>
        <w:t>Pöördugem aga nüüd hetkeks vaikse, magava Pompeji juurde — tumma tunnistaja juurde sellest, milline surmaoht peitub viivitamises. Pompeji surmaotsus saabus 24. augustil a. 79 p.Kr., kell üks pärast lõunat. See saabus sama kohutavalt kui saabub viimne öö sellele maailmale!</w:t>
      </w:r>
    </w:p>
    <w:p>
      <w:pPr>
        <w:pStyle w:val="Normal"/>
        <w:rPr/>
      </w:pPr>
      <w:r>
        <w:rPr/>
        <w:t>Kõndides Pompeji vaikivatel tänavatel, pidin tahtmatult meenutama, et see linn veetis oma viimse öö patus. See, mida turist tänapäeval Pompejis näeb, teeb selle linna igaveseks hoolimatu, pea ees kuristikku tormava ebamoraalsuse näiteks!</w:t>
      </w:r>
    </w:p>
    <w:p>
      <w:pPr>
        <w:pStyle w:val="Normal"/>
        <w:rPr/>
      </w:pPr>
      <w:r>
        <w:rPr/>
        <w:t>Kas Jumal ei saatnud Pompejile ühtki hoiatust? Ta pidi seda tegema, sest Aamose 3,7 on öeldud: «Tõesti, Issand Jehoova ei tee midagi ilmutamata oma nõu oma sulaseile prohveteile!»</w:t>
      </w:r>
    </w:p>
    <w:p>
      <w:pPr>
        <w:pStyle w:val="Normal"/>
        <w:rPr/>
      </w:pPr>
      <w:r>
        <w:rPr/>
        <w:t>Kes oli Pompeji prohvet? Me ei tea seda. Võibolla kõneles ainult Jumala Vaim inimsüdameile. Kuid näib olevat ilmne, et Pompejil pidi olema mingi võimalus kuulda vasttekkinud kristliku koguduse üleskutseid. Oli möödunud juba üle neljakümne aasta Kristuse ristilöömisest. Rooma leegionid olid hävitanud Jeruusalemma ning hajutanud kristlased laiali kõigisse impeeriumi osadesse.</w:t>
      </w:r>
    </w:p>
    <w:p>
      <w:pPr>
        <w:pStyle w:val="Normal"/>
        <w:rPr/>
      </w:pPr>
      <w:r>
        <w:rPr/>
        <w:t>Ühes asjas aga võime olla kindlad. Jumal, kes «ei taha, et keegi hukkuks, vaid et kõik tuleksid meeleparandusele,» ei unustanud ka Pompejid. Jumal ei lubanud Vesuuvil teda hävitada enne, kui ta oli kuulnud kutset: «</w:t>
      </w:r>
      <w:r>
        <w:rPr>
          <w:i/>
        </w:rPr>
        <w:t>parandage meelt</w:t>
      </w:r>
      <w:r>
        <w:rPr/>
        <w:t>».</w:t>
      </w:r>
    </w:p>
    <w:p>
      <w:pPr>
        <w:pStyle w:val="Normal"/>
        <w:rPr/>
      </w:pPr>
      <w:r>
        <w:rPr/>
        <w:t>Jumala Vaim pidi sel viimsel ööl Pompejid kõige tõsisemalt noomima. Vaim kõneleb alati kõige valjemalt just enne seda, kui inimene — või linn — peab igaveseks kaduma minema.</w:t>
      </w:r>
    </w:p>
    <w:p>
      <w:pPr>
        <w:pStyle w:val="Normal"/>
        <w:rPr/>
      </w:pPr>
      <w:r>
        <w:rPr/>
        <w:t>«Minu Vaim ei pea mitte igavesti inimeste sees noomima.» 1.Ms.6,3 (v. t.).</w:t>
      </w:r>
    </w:p>
    <w:p>
      <w:pPr>
        <w:pStyle w:val="Normal"/>
        <w:rPr/>
      </w:pPr>
      <w:r>
        <w:rPr/>
        <w:t>Üks küsimus on aga alati inimeste mõtteid vaevanud: Millal ja kus lõpeb Jumala halastus? Kui kaua veenab Tema armastus inimsüdant? Kus on piir, millest kaugemale isegi jumalik armastus ei saa minna? Jah, Jumala püha Vaimu on võimalik kurvastada. Inimese tõelisimale Sõbrale võib osutada vastupanu, kuni süda muutub Tema püsiva kutse suhtes immuunseks, kuni Tema hääl vaikib.</w:t>
      </w:r>
    </w:p>
    <w:p>
      <w:pPr>
        <w:pStyle w:val="Normal"/>
        <w:rPr/>
      </w:pPr>
      <w:r>
        <w:rPr/>
        <w:t>Ikka veel kõlab võimsa hoiatuskellana linnade kohal Jumala kutse: «Parandage meelt!» See kell kõlab kõige valjemini just enne seda, kui ta on igaveseks vaikima sunnitud!</w:t>
      </w:r>
    </w:p>
    <w:p>
      <w:pPr>
        <w:pStyle w:val="Normal"/>
        <w:rPr/>
      </w:pPr>
      <w:r>
        <w:rPr/>
        <w:t xml:space="preserve">Kas lubab Jumal meie linnu — uhkeid, hoolimatuid, kuristiku poole tormavaid linnu — hukkuda? Ükski kaine mõistusega inimene tänapäeval ei kahtle, et see </w:t>
      </w:r>
      <w:r>
        <w:rPr>
          <w:i/>
        </w:rPr>
        <w:t xml:space="preserve">võib </w:t>
      </w:r>
      <w:r>
        <w:rPr/>
        <w:t xml:space="preserve">juhtuda. Jumal aga ütleb, et see </w:t>
      </w:r>
      <w:r>
        <w:rPr>
          <w:i/>
        </w:rPr>
        <w:t xml:space="preserve">juhtub. </w:t>
      </w:r>
      <w:r>
        <w:rPr/>
        <w:t>See juhtub meie päevil. Kuulake: «Ja paganrahvaste linnad langesid!» Ilm.16,19.</w:t>
      </w:r>
    </w:p>
    <w:p>
      <w:pPr>
        <w:pStyle w:val="Normal"/>
        <w:rPr/>
      </w:pPr>
      <w:r>
        <w:rPr/>
        <w:t>Jah, Jumala käsi puudutab meie linnu. Kauneim, uhkeim, tulekindlaim hoone pudeneb siis nagu tuhk sigareti otsal. Tänapäeva standardite järgi täielikult kindlad hooned põlevad nagu tõrvik. Tuletõrjesalgad on abitud, kui Jumal laseb süttida igavesel kohtutulel.</w:t>
      </w:r>
    </w:p>
    <w:p>
      <w:pPr>
        <w:pStyle w:val="Normal"/>
        <w:rPr/>
      </w:pPr>
      <w:r>
        <w:rPr/>
        <w:t>See teebki mind rahutuks. Nii vähe on aega — ja nii palju on kaalul!</w:t>
      </w:r>
    </w:p>
    <w:p>
      <w:pPr>
        <w:pStyle w:val="Normal"/>
        <w:rPr/>
      </w:pPr>
      <w:r>
        <w:rPr/>
        <w:t xml:space="preserve">Kell kõlab ikka veel: «Parandage meelt! Kahetsege pattu! Pöörduge!» Ja tänapäeva Niinive jaoks on samuti oma Joonad. Tänapäeva Baabülonide jaoks on oma Taanielid. Tänapäeva Pompejide jaoks on aga ka oma Vesuuvid varuks. Kristus nutab ka tänapäeva Jeruusalemmade pärast. Kell kõlab ikka veel. Kuid see on Jumala </w:t>
      </w:r>
      <w:r>
        <w:rPr>
          <w:i/>
        </w:rPr>
        <w:t xml:space="preserve">viimne </w:t>
      </w:r>
      <w:r>
        <w:rPr/>
        <w:t>kutse!</w:t>
      </w:r>
    </w:p>
    <w:p>
      <w:pPr>
        <w:pStyle w:val="Normal"/>
        <w:rPr/>
      </w:pPr>
      <w:r>
        <w:rPr/>
        <w:t>Jumal hakkab kokku võtma oma arveid nende linnadega. Sina ja mina aga kuulume ka nende hulka!</w:t>
      </w:r>
    </w:p>
    <w:p>
      <w:pPr>
        <w:pStyle w:val="Normal"/>
        <w:rPr/>
      </w:pPr>
      <w:r>
        <w:rPr/>
        <w:t>Oo, Detroit, oma tormavate autodega, oma terasest ja kroomniklist ebajumalatega — Jumal ütleb sulle: «Paranda meelt!» Oo, New York oma betoonid</w:t>
      </w:r>
      <w:r>
        <w:rPr>
          <w:rFonts w:cs="L Garamond" w:ascii="L Garamond" w:hAnsi="L Garamond"/>
          <w:sz w:val="28"/>
          <w:szCs w:val="28"/>
        </w:rPr>
        <w:t>ż</w:t>
      </w:r>
      <w:r>
        <w:rPr/>
        <w:t>unglitega, oma pikkade, taeva poole sirutuvate valgustatud pilvelõhkujatega — Jumal ütleb sulle: «Paranda meelt!» Oo, Washington oma kaunite avenüüdega, oma õiglase kohtupidamissüsteemiga, oma rahvavalitsusega rahva jaoks — Jumal ütleb ka sulle: «Paranda meelt!» San Francisco, Los Angeles, London, Pariis oma kirevate reklaamidega — Jumal ütleb kõigile teile: «Parandage meelt!»</w:t>
      </w:r>
    </w:p>
    <w:p>
      <w:pPr>
        <w:pStyle w:val="Normal"/>
        <w:rPr/>
      </w:pPr>
      <w:r>
        <w:rPr/>
        <w:t>«Ja paganrahvaste linnad langesid!» Kus seisad sina siis, kui hoiatuskell enam ei kõla, kui ei puudutata enam ühtki südant, kui ei mõjutata enam ühtki mõistust, kui taeva Jumal lausub: «Kes ülekohut teeb, tehku veel ülekohut!»</w:t>
      </w:r>
    </w:p>
    <w:p>
      <w:pPr>
        <w:pStyle w:val="Normal"/>
        <w:rPr/>
      </w:pPr>
      <w:r>
        <w:rPr/>
        <w:t>Kui Dwight L. Moody kõneles Chicagos 8. oktoobril 1871, kordas ta Pilaatuse sõnu selle viivitushetkel: «Mida pean ma tegema Jeesusega, keda hüütakse Kristuseks?» Seejärel ta lausus: «Sooviksin, et mõtleksite selle teksti üle kodus järele. Järgmisel nädalal läheme siis koos Kolgata risti juurde ning otsustame, mida teha Jeesusega.»</w:t>
      </w:r>
    </w:p>
    <w:p>
      <w:pPr>
        <w:pStyle w:val="Normal"/>
        <w:rPr/>
      </w:pPr>
      <w:r>
        <w:rPr/>
        <w:t>Pärast neid sõnu hakkas Sankey laulma. Tema laul aga jäi lõpetamata. Selle katkestasid tuletõrjemasinate kihutamine ja sireenid. Chicago oli leekides. Moody tunnistas hiljem: «Pigem laseksin ma oma parema käe otsast ära raiuda, kui annaksin veel mõnele kuulajaskonnale nädala otsustamiseks!»</w:t>
      </w:r>
    </w:p>
    <w:p>
      <w:pPr>
        <w:pStyle w:val="Normal"/>
        <w:rPr/>
      </w:pPr>
      <w:r>
        <w:rPr/>
        <w:t xml:space="preserve">Mida tahad sina teha Jeesusega? Oled sa sellele küsimusele vastanud? Ei, otsustamiseks ära võta nädalat! Ära lükka kutse kuuldavõtmist edasi homsele! </w:t>
      </w:r>
      <w:r>
        <w:rPr>
          <w:i/>
        </w:rPr>
        <w:t xml:space="preserve">Täna </w:t>
      </w:r>
      <w:r>
        <w:rPr/>
        <w:t>on õige aeg! Tahad sa just praegu — ükskõik, kes sa ka oleksid, ükskõik, kus sa ka oleksid, ükskõik, mis oleks sinu elukutse, seisukoht või usutunnistus, millised oleksid sinu tunded — öelda Jumalale oma otsuse, kui ma sult küsin: «Mida tahad sa teha Jeesusega?»</w:t>
      </w:r>
    </w:p>
    <w:p>
      <w:pPr>
        <w:pStyle w:val="Peatkk"/>
        <w:rPr/>
      </w:pPr>
      <w:r>
        <w:rPr/>
        <w:t>33. peatükk</w:t>
      </w:r>
    </w:p>
    <w:p>
      <w:pPr>
        <w:pStyle w:val="Subtitle"/>
        <w:rPr/>
      </w:pPr>
      <w:r>
        <w:rPr/>
        <w:t>PUNASED ASTMED PÄIKESE POOLE</w:t>
      </w:r>
    </w:p>
    <w:p>
      <w:pPr>
        <w:pStyle w:val="Normal"/>
        <w:rPr/>
      </w:pPr>
      <w:r>
        <w:rPr/>
        <w:t>Pole võimalik külastada vaikivat linna Petrat — seda «punaroosat linna, mis on peaaegu niisama vana kui maailm» — tundmata ajastute suure võitluse pulsilööke, pulsilööke võitlusest Kristuse ja Saatana vahel. Pole võimalik seista selle täielikult massiivsest kaljust väljaraiutud templite, peosaalide ja hauakambrile varjus, ilma et meenuks: meie planeet on tõstnud mässu oma Jumala vastu!</w:t>
      </w:r>
    </w:p>
    <w:p>
      <w:pPr>
        <w:pStyle w:val="Normal"/>
        <w:rPr/>
      </w:pPr>
      <w:r>
        <w:rPr/>
        <w:t>Sellest mäestikukindlusest, sellest unikaalsest, muinasjutulisest surnute linnast juhivad punased astmed päikese poole. Astmed, mis on raiutud ammuunustatud sugupõlvede poolt. Astmed, mis juhivad päikesekummardajate kõrgete altarite juurde. Astmed, mida sajandeid tallasid kütkestatud, kompromissiotsivate inimeste jalad, ronides kummardama võõrast, keelatud jumalat. Astmed, mis on jäänud vaikivateks, purpurseteks sümboliteks päikesekummardamisest.</w:t>
      </w:r>
    </w:p>
    <w:p>
      <w:pPr>
        <w:pStyle w:val="Normal"/>
        <w:rPr/>
      </w:pPr>
      <w:r>
        <w:rPr/>
        <w:t>Siin tegid terved põlvkonnad seda traagilist, võimsat ajalugu, millest jutustavad paljud Vana Testamendi kirjad. Siin oli paganliku teenistuse vaimne keskus, mis sajandeid esitas väljakutseid tõelisele Jumalale, ähvardades Tema kogudust. Siin viidi läbi teenistust, mis kätkes inimohvreid päikesele.</w:t>
      </w:r>
    </w:p>
    <w:p>
      <w:pPr>
        <w:pStyle w:val="Normal"/>
        <w:rPr/>
      </w:pPr>
      <w:r>
        <w:rPr/>
        <w:t>Petra punased astmed — ning kõrged paigad, mille juurde need viivad — jäävad alatiseks selle deemonliku, kirgliku jumalateenistuse sümboliks, mille tõttu anti üks kõige drastilisemaid prohvetikuulutusi. Te leiate selle Vana Testamendi viimase raamatu viimase peatüki viimastes salmides. «Vaata, ma läkitan teile prohvet Eelija, enne kui tuleb Jehoova päev, suur ja kardetav! Ja tema pöörab vanemate südamed jälle laste poole ja laste südamed vanemate poole, et ma ei peaks tulema ja lööma maad needusega!» Mal.3,23.24.</w:t>
      </w:r>
    </w:p>
    <w:p>
      <w:pPr>
        <w:pStyle w:val="Normal"/>
        <w:rPr/>
      </w:pPr>
      <w:r>
        <w:rPr/>
        <w:t>Siin on üks kõige tabavamaid ettekuulutusi, mis iial kellegi inimese kohta on antud. See kuulutus kõneleb Eelijast.</w:t>
      </w:r>
    </w:p>
    <w:p>
      <w:pPr>
        <w:pStyle w:val="Normal"/>
        <w:rPr/>
      </w:pPr>
      <w:r>
        <w:rPr/>
        <w:t>Eelija astus Piibli aruande kohaselt esiplaanile tunnil, mil valitses suur vaimulik langus ja ärataganemine. Tema kaudu saatis Jumal reformikuulutuse, kutsudes oma rahvast välja sellest segasest, ebamoraalsest, rikutust Baali teenistusest selle traditsioonidega — tagasi Jumala käsusõnade ja oma isade usu juurde.</w:t>
      </w:r>
    </w:p>
    <w:p>
      <w:pPr>
        <w:pStyle w:val="Normal"/>
        <w:rPr/>
      </w:pPr>
      <w:r>
        <w:rPr/>
        <w:t>Ja siis, peaaegu sama äkki, nagu ta oli ilmunud, Eelija kadus. Me kuuleme temast vaid vähe kuni Vana Testamendi lõpuni. Nendes mõistatuslikes sõnades aga loeme, et prohvet Eelija peab tagasi pöörduma, enne kui saabub Issanda suur päev.</w:t>
      </w:r>
    </w:p>
    <w:p>
      <w:pPr>
        <w:pStyle w:val="Normal"/>
        <w:rPr/>
      </w:pPr>
      <w:r>
        <w:rPr/>
        <w:t>Piibliuurijad on üldiselt ühel ja samal seisukohal — et siinmainitud suur Jehoova päev osutab päevale, mille poole liigub kogu loodu — Jeesuse Kristuse teisele tulemisele. Ja sellesse pilti on lülitatud ka Eelija.</w:t>
      </w:r>
    </w:p>
    <w:p>
      <w:pPr>
        <w:pStyle w:val="Normal"/>
        <w:rPr/>
      </w:pPr>
      <w:r>
        <w:rPr/>
        <w:t>Mida võib see tähendada? Kas see tähendab, et prohvet Eelija saadetakse viimseil päevil taas siia maailma? Kas see tähendab, et peaksime ootama meest, kes näeb välja nagu Eelija — jämedalt voolitud, ausate näojoontega, pika lehviva rüüga ja ustava sõnumiga? Kas astub Eelija ise Times skväärile, või kõnnib edasi-tagasi mööda Pennsylvania avenüüd Washingtonis, või Market Streetil San Franciscos? Mida see tähendab?</w:t>
      </w:r>
    </w:p>
    <w:p>
      <w:pPr>
        <w:pStyle w:val="Normal"/>
        <w:rPr/>
      </w:pPr>
      <w:r>
        <w:rPr/>
        <w:t xml:space="preserve">Piibel kõneleb meile Eelija töö kahekordsest kordumisest. Kõneldud on reformikuulutusest, mis pidi valmistama teed Jeesuse </w:t>
      </w:r>
      <w:r>
        <w:rPr>
          <w:i/>
        </w:rPr>
        <w:t xml:space="preserve">esimeseks </w:t>
      </w:r>
      <w:r>
        <w:rPr/>
        <w:t>tulemiseks, samuti ka reformikuulutusest, mis valmistab teed Jeesuse teiseks tulemiseks. Leiame, et Eelija tulek viitab ettevalmistuskuulutusele, mitte aga Eelija isiklikule taasilmumisele.</w:t>
      </w:r>
    </w:p>
    <w:p>
      <w:pPr>
        <w:pStyle w:val="Normal"/>
        <w:rPr/>
      </w:pPr>
      <w:r>
        <w:rPr/>
        <w:t>Kust ma seda tean? Tean seda Jeesuse ja Tema jüngrite vestluse põhjal. Jüngrid olid just saanud järjekordse veenva näite selle kohta, et Kristus, keda nad järgisid, oli tõepoolest Jumala Poeg.</w:t>
      </w:r>
    </w:p>
    <w:p>
      <w:pPr>
        <w:pStyle w:val="Normal"/>
        <w:rPr/>
      </w:pPr>
      <w:r>
        <w:rPr/>
        <w:t>«Ja jüngrid küsisid Temalt ning ütlesid: «Miks siis kirjatundjad ütlevad, et Eelija peab tulema enne?» Mat.17,10. Teiste sõnadega. Jüngrid ütlesid: «Me usume et Sina oled Kristus. Vaimulikud õpetajad aga väidavad, et enne peab ilmuma Eelija. Kui Sina oled Kristus, kus on siis Eelija?</w:t>
      </w:r>
    </w:p>
    <w:p>
      <w:pPr>
        <w:pStyle w:val="Normal"/>
        <w:rPr/>
      </w:pPr>
      <w:r>
        <w:rPr/>
        <w:t>«Tema kostis ja ütles: «Eelija tuleb küll enne ja seab kõik korda. Aga ma ütlen teile, et Eelija on juba tulnud ja nad ei ole teda ära tundnud.» Nüüd aga pange tähele 13. salmi: «Siis jüngrid said aru, et Ta neile rääkis Ristija Johannesest.»</w:t>
      </w:r>
    </w:p>
    <w:p>
      <w:pPr>
        <w:pStyle w:val="Normal"/>
        <w:rPr/>
      </w:pPr>
      <w:r>
        <w:rPr/>
        <w:t xml:space="preserve">Siin on antud prohvetikuulutuse tõlgendus meie oma Issanda poolt. Eelija tagasitulek on pigem tema </w:t>
      </w:r>
      <w:r>
        <w:rPr>
          <w:i/>
        </w:rPr>
        <w:t xml:space="preserve">kuulutus </w:t>
      </w:r>
      <w:r>
        <w:rPr/>
        <w:t>kui Eelija isiklikult. Me ei pea ootama mitte Eelijat kui inimest, vaid kuulutust. Kuulake Ristija Johannest ennast. Kui talt küsiti, kas ta on Eelija, vastas ta «Ei ole!» Seejärel selgitas ta: «Mina olen hüüdja hääl kõrbes: Tehke tasaseks Issanda tee, nõnda nagu prohvet Jesaja on ütelnud!» Joh.1,23.</w:t>
      </w:r>
    </w:p>
    <w:p>
      <w:pPr>
        <w:pStyle w:val="Normal"/>
        <w:rPr/>
      </w:pPr>
      <w:r>
        <w:rPr/>
        <w:t>Johannesel oli kuulutus. Johannesel oli hääl. Ingel, kes kuulutas ette Johannese sündi, osutas sellele järgmiste sõnadega: «Ja ta käib Tema eel Eelija vaimus ja väes, et käänata isade südameid laste poole ja sõnakuulmatud õigete meelsuse poole, et soetada Issandale valmistatud rahvast!» Luk.1,17.</w:t>
      </w:r>
    </w:p>
    <w:p>
      <w:pPr>
        <w:pStyle w:val="Normal"/>
        <w:rPr/>
      </w:pPr>
      <w:r>
        <w:rPr/>
        <w:t xml:space="preserve">Peaaegu täpselt Vana Testamendi prohvetikuulutuse sõnad! Johannesega täitus see ettekuulutus </w:t>
      </w:r>
      <w:r>
        <w:rPr>
          <w:i/>
        </w:rPr>
        <w:t xml:space="preserve">siis. </w:t>
      </w:r>
      <w:r>
        <w:rPr/>
        <w:t xml:space="preserve">Eelija kuulutus peab aga korduma </w:t>
      </w:r>
      <w:r>
        <w:rPr>
          <w:i/>
        </w:rPr>
        <w:t xml:space="preserve">taas </w:t>
      </w:r>
      <w:r>
        <w:rPr/>
        <w:t>Jeesuse teise tuleku eel. «Vaata, ma läkitan teile prohvet Eelija, enne kui tuleb Jehoova päev, suur ja kardetav!»</w:t>
      </w:r>
    </w:p>
    <w:p>
      <w:pPr>
        <w:pStyle w:val="Normal"/>
        <w:rPr/>
      </w:pPr>
      <w:r>
        <w:rPr/>
        <w:t>Eelija kuulutus saadab maailma jaoks enne Jeesuse teist tulemist korda seda, mida Ristija Johannese töö saatis korda enne Tema esimest tulekut. Seepärast on üks tähtsamaid küsimusi, mida inimene võib küsida: «Milline on Eelija kuulutus tänapäeva jaoks? Kui selline kuulutus on olemas, kus ta siis on?»</w:t>
      </w:r>
    </w:p>
    <w:p>
      <w:pPr>
        <w:pStyle w:val="Normal"/>
        <w:rPr/>
      </w:pPr>
      <w:r>
        <w:rPr/>
        <w:t>Et leida vastust sellele küsimusele, peame teadma, milles seisnes Eelija kuulutus siis, kui ta kartmatu Iisraeli prohvetina välja astus. Tulge seepärast koos minuga tagasi läbi sajandite Eelija päevadesse.</w:t>
      </w:r>
    </w:p>
    <w:p>
      <w:pPr>
        <w:pStyle w:val="Normal"/>
        <w:rPr/>
      </w:pPr>
      <w:r>
        <w:rPr/>
        <w:t>Armastav Jumal oli näidanud üles halastust ja viinud oma rahva välja Egiptuse orjusest, asustades nad julgesti elama Tõotatud Maale — rahvaste strateegilisele ristteele, kus nad soovi korral võisid tunnistada Jumalast. Eelija päevil aga oli Iisrael jätnud tõelise Jumala teenimise maha ning hakanud kummardama Baali.</w:t>
      </w:r>
    </w:p>
    <w:p>
      <w:pPr>
        <w:pStyle w:val="Normal"/>
        <w:rPr/>
      </w:pPr>
      <w:r>
        <w:rPr/>
        <w:t>Mõistate, Iisrael oli ju tegelikult ebajumalateenistusest ümbritsetud. Neist põhjas ja läänes kummardasid foiniiklased päikest, kuud ja planeete. Siin oli paganliku teenistuse võimas kants.</w:t>
      </w:r>
    </w:p>
    <w:p>
      <w:pPr>
        <w:pStyle w:val="Normal"/>
        <w:rPr/>
      </w:pPr>
      <w:r>
        <w:rPr/>
        <w:t>Lõunas ja edelas oli Egiptus sajandeid samuti harrastanud päikesekultust. Suure Giza püramiidi ehitaja Khufu jättis sellega meile ümberlükkamatud tõendid algul kuu kummardamise ning seejärel päikesekummardamise tekkimisest. Alles üsna hiljuti avastati Suure Püramiidi jalamil «päikesepaadid,» millest arvatakse, et need olid viimseks andamiks päikesele Khufu dünastia päevil.</w:t>
      </w:r>
    </w:p>
    <w:p>
      <w:pPr>
        <w:pStyle w:val="Normal"/>
        <w:rPr/>
      </w:pPr>
      <w:r>
        <w:rPr/>
        <w:t>Hiljuti, kui istusin ühes kabinetis, mille aknast avanes väljavaade püramiididele, jutustas mees, keda peetakse maailma suurimaks autoriteediks Sfinksi tundmises, et ka Sfinksi enda päritolu on seotud päikesekultusega.</w:t>
      </w:r>
    </w:p>
    <w:p>
      <w:pPr>
        <w:pStyle w:val="Normal"/>
        <w:rPr/>
      </w:pPr>
      <w:r>
        <w:rPr/>
        <w:t>Iisraelist lõunas asus muinasjutuline eedomlaste pealinn, mida tänapäeval nimetatakse Petraks. Silmitsedes seda ligipääsmatut mäestikukindlust hobuse seljast ning kõndides selle vaikiva surnute linna varemete keskel, sain pisut aimu selle kadunud hiilguse tõelisest suurusest.</w:t>
      </w:r>
    </w:p>
    <w:p>
      <w:pPr>
        <w:pStyle w:val="Normal"/>
        <w:rPr/>
      </w:pPr>
      <w:r>
        <w:rPr/>
        <w:t>Kuid kas saab ükski tsivilisatsioon tõeliselt püsima jääda, mis põletab oma lapsi tuleohvriks jumalatele? Siit viisid punased astmed päikese poole, et lõpmatud hulgad võiksid tõusta kõrgetesse paikadesse päikest kummardama. Nõrkuse hetkedel, kompromissi- ja patuhetkedel ühinesid nende jalgadega ka Jumala valitud rahva, Tema enda esindajate jalad. Jalad, mis olid pühendatud oma Looja teenimisele, tallasid teiste jumalate teid.</w:t>
      </w:r>
    </w:p>
    <w:p>
      <w:pPr>
        <w:pStyle w:val="Normal"/>
        <w:rPr/>
      </w:pPr>
      <w:r>
        <w:rPr/>
        <w:t>Kujutlege, mida võis tunda Jumal! Siin oli maailm, mille Ta oli loonud. Siin oli inimkond, kelle Ta vaenlane oli meelitanud mässule Tema vastu. Siin olid inimesed, kelle eest Ta ise kord annab oma elu! Imelik, isemeelne, mässav planeet!</w:t>
      </w:r>
    </w:p>
    <w:p>
      <w:pPr>
        <w:pStyle w:val="Normal"/>
        <w:rPr/>
      </w:pPr>
      <w:r>
        <w:rPr/>
        <w:t>Jumal nägi, kuidas maa pinnalt tõusis suits, mis osutas võitlusele. Ei, see ei olnud püssirohusuits, sest kõige otsustavamaid võitlusi ei peeta püssidega. Ei, see oli ohvrisuits, näidates, kellele inimesed ustavad olid. Ehkki siin-seal tõusid taeva poole ka väikesed suitsujoad tõelisele Jumalale, oli enamik ohvrisuitsusid pühendatud võõrastele, keelatud jumalatele.</w:t>
      </w:r>
    </w:p>
    <w:p>
      <w:pPr>
        <w:pStyle w:val="Normal"/>
        <w:rPr/>
      </w:pPr>
      <w:r>
        <w:rPr/>
        <w:t>Keda otsustab inimene teenida? Suits selle altaritelt oli Petra linna vastus. Jumal nägi seda — ja tunnetas selle linna tragöödiat.</w:t>
      </w:r>
    </w:p>
    <w:p>
      <w:pPr>
        <w:pStyle w:val="Normal"/>
        <w:rPr/>
      </w:pPr>
      <w:r>
        <w:rPr/>
        <w:t>Petra aga polnud kõige suurem tragöödia. Põhjas asus teine mägi — Karmeli mägi. Ka siit tõusis taeva poole võitlussuits, ohvrisuits. Ning suits Karmeli mäelt lõikas Jumala südamesse veelgi valusamini. Karmel asus Tema enda Iisraeli territooriumil! Ja ometi olid ka siia ehitatud altarid päikesele!</w:t>
      </w:r>
    </w:p>
    <w:p>
      <w:pPr>
        <w:pStyle w:val="Normal"/>
        <w:rPr/>
      </w:pPr>
      <w:r>
        <w:rPr/>
        <w:t>See oli teenistus, mis oli tunginud üle Iisraeli piiride ja tabanud teda otse südamesse. Kultused, nii kõlvatud ja ebamoraalsed, et neid pole võimalik kirjeldada, olid imbunud Iisraeli rahva hulka. Iseloomustas eriti ju päikesekummardamist suurim ebamoraalsus. Ahab, Iisraeli kuningas, oli võtnud naiseks Isebeli, õela ja kõlvatu paganliku printsessi. Oma nõrkadele juhtidele aga oli järgnenud kogu rahvas.</w:t>
      </w:r>
    </w:p>
    <w:p>
      <w:pPr>
        <w:pStyle w:val="Normal"/>
        <w:rPr/>
      </w:pPr>
      <w:r>
        <w:rPr/>
        <w:t>See oligi rahvas, kelle juurde saadeti prohvet Eelija — rahvas, kes oli unustanud oma Looja. «Nad hülgasid kõik Jehoova, oma Jumala käsud... ja kummardasid kõiki taevavägesid ning teenisid Baali» 2.Kun.17,16.</w:t>
      </w:r>
    </w:p>
    <w:p>
      <w:pPr>
        <w:pStyle w:val="Normal"/>
        <w:rPr/>
      </w:pPr>
      <w:r>
        <w:rPr/>
        <w:t>Päikese teenimine osutas Jumala käsusõnade hülgamisele. See ei saanud olla teisiti. Erinevus tõelise ja väära jumalateenistuse vahel Eelija päevil seisnes suhtumises Jumala käskudesse. Ning Eelija kuulutus oli üleskutse otsustamisele. «Kui kaua te lonkate kahe karguga? Kui Jehoova on Jumal, siis käige Tema järel; aga kui Baal on see, siis käige tema järel!» 1.Kun.18,21.</w:t>
      </w:r>
    </w:p>
    <w:p>
      <w:pPr>
        <w:pStyle w:val="Normal"/>
        <w:rPr/>
      </w:pPr>
      <w:r>
        <w:rPr/>
        <w:t xml:space="preserve">Eelija kutsus üles </w:t>
      </w:r>
      <w:r>
        <w:rPr>
          <w:i/>
        </w:rPr>
        <w:t xml:space="preserve">otsustama. </w:t>
      </w:r>
      <w:r>
        <w:rPr/>
        <w:t xml:space="preserve">Ristija Johannes kutsus üles </w:t>
      </w:r>
      <w:r>
        <w:rPr>
          <w:i/>
        </w:rPr>
        <w:t xml:space="preserve">otsustama. </w:t>
      </w:r>
      <w:r>
        <w:rPr/>
        <w:t xml:space="preserve">Just niisamuti kutsub Eelija kuulutus ka meie päevil üles </w:t>
      </w:r>
      <w:r>
        <w:rPr>
          <w:i/>
        </w:rPr>
        <w:t xml:space="preserve">otsustama. </w:t>
      </w:r>
      <w:r>
        <w:rPr/>
        <w:t>Meil ei tarvitse üllatuda üleskutsete sarnasuse üle, sest nende Autor on sama. Seesama Jumal, kes kõneles Eelija ning Ristija Johannese kaudu nende sugupõlvedele, kõneleb ka sellele sugupõlvele.</w:t>
      </w:r>
    </w:p>
    <w:p>
      <w:pPr>
        <w:pStyle w:val="Normal"/>
        <w:rPr/>
      </w:pPr>
      <w:r>
        <w:rPr/>
        <w:t>Te ehk küsite: «Aga kus on siis selline kuulutus tänapäeval? Kas on olemas selline kuulutus, mis saadab korda tänapäeva maailma jaoks sedasama, mida saatis korda Johannese kuulutus enne Kristuse esimest tulekut?»</w:t>
      </w:r>
    </w:p>
    <w:p>
      <w:pPr>
        <w:pStyle w:val="Normal"/>
        <w:rPr/>
      </w:pPr>
      <w:r>
        <w:rPr/>
        <w:t>Jah, selline kuulutus on olemas. See leidub Uue Testamendi viimases raamatus, just nii nagu algne prohvetisõnum selle kohta leidub Vana Testamendi viimases raamatus. Tegelikult on kogu Ilmutuse raamat, viimsete asjade raamat, antud selleks, et valmistada inimesi ette meie Issanda tagasitulekuks siia maa peale.</w:t>
      </w:r>
    </w:p>
    <w:p>
      <w:pPr>
        <w:pStyle w:val="Normal"/>
        <w:rPr/>
      </w:pPr>
      <w:r>
        <w:rPr/>
        <w:t>See on üleskutse taaselustada igavest evangeeliumi selle erilisel, meie päevade jaoks antud kujul. See on üleskutse pöörduda tagasi Jumala käsusõnade ja Jeesuse usu juurde, mida vajab iga inimene, iga kodu, iga rahvas.</w:t>
      </w:r>
    </w:p>
    <w:p>
      <w:pPr>
        <w:pStyle w:val="Normal"/>
        <w:rPr/>
      </w:pPr>
      <w:r>
        <w:rPr/>
        <w:t>See on kompromissitu üleskutse otsustamisele — kuna on löönud maailma ajaloo hiline õhtutund. Sõnad, mis näivad kõige tulisema kirjaga olevat kirjutatud selle viimse raamatu lehekülgedele, on sellised: «Vaata, ma tulen pea!» Ilm.22,12.</w:t>
      </w:r>
    </w:p>
    <w:p>
      <w:pPr>
        <w:pStyle w:val="Normal"/>
        <w:rPr/>
      </w:pPr>
      <w:r>
        <w:rPr/>
        <w:t>Sel viimsel tunnil, sel tähelepanuväärsel tunnil on Jumalal kuulutus, mida ükski inimene ei tohiks võtta kergelt. See on teile nüüdseks juba tuttav kuulutus, mis algab sõnadega: «Ja ma nägin teist inglit lendavat kesktaeva kohal; sellel oli igavene evangeelium, et armuõpetust kuulutada neile, kes elavad maa peal, ja kõigile rahvahõimudele ja suguharudele ja keeltele ja rahvastele.» Ilm.14,6.</w:t>
      </w:r>
    </w:p>
    <w:p>
      <w:pPr>
        <w:pStyle w:val="Normal"/>
        <w:rPr/>
      </w:pPr>
      <w:r>
        <w:rPr/>
        <w:t>Seda kuulutust, seda ülemaailmset kuulutust, mis on ajastatud maailma viimse tunni jaoks, nimetatakse lihtsalt igaveseks evangeeliumiks. Jah, see on tõepoolest läbinisti evangeelium. See on üleskutse pöörduda tagasi Jumala käsusõnade juurde. See on üleskutse pöörduda tagasi Jeesuse usu juurde. «Siin on pühade kannatlikkus; siin on need, kes peavad Jumala käske ja Jeesuse usku!» Ilm.14,12.</w:t>
      </w:r>
    </w:p>
    <w:p>
      <w:pPr>
        <w:pStyle w:val="Normal"/>
        <w:rPr/>
      </w:pPr>
      <w:r>
        <w:rPr/>
        <w:t>Jeesuse usk ja Jumala käsusõnad kuuluvad kokku. Koos ja ainult koos võivad nad rahuldada selle kriitilise tunni vajadusi. Oleme liikunud ohtlikult juba niigi kohutavast tuumaajastust hingematvasse kosmoseajastusse. Inimeste sõnad ja mõistus on lõhestanud aatomi ja lennutanud raketid kosmosesse. Ometi on hirm halvanud neid käsi, kes seda on teinud — kuna meie südamed ikka on samasugused nagu enne seda!</w:t>
      </w:r>
    </w:p>
    <w:p>
      <w:pPr>
        <w:pStyle w:val="Normal"/>
        <w:rPr/>
      </w:pPr>
      <w:r>
        <w:rPr/>
        <w:t>Me ei ole valmis nende jõudude jaoks, mida oleme puudutanud. Inimkond on hirmul. Kained inimesed on kõikjal hakanud tunnetama, et tõeliseks probleemiks ei ole mitte küsimus, kas teised planeedid on asustatud, vaid küsimus, kas suudame edasi elada sellel enda planeedil.</w:t>
      </w:r>
    </w:p>
    <w:p>
      <w:pPr>
        <w:pStyle w:val="Normal"/>
        <w:rPr/>
      </w:pPr>
      <w:r>
        <w:rPr/>
        <w:t>Küsiksin teilt: Kas saab kogu meie planeet teiseks Petraks — sinult surnud varjuks unustatud minevikust? Kas ka meie tallame astmeid, mis juhivad meid unustusse — kuna ka meie kummardame väärjumalaid?</w:t>
      </w:r>
    </w:p>
    <w:p>
      <w:pPr>
        <w:pStyle w:val="Normal"/>
        <w:rPr/>
      </w:pPr>
      <w:r>
        <w:rPr/>
        <w:t>Petra ei mõelnud, et ta vajab Jumala käske. Ka meie ei mõelnud, et neid vajame. On ju meil oma katseklaasid ja kõrgem matemaatika, meil on oma uus, kõrge moraalikoodeks.</w:t>
      </w:r>
    </w:p>
    <w:p>
      <w:pPr>
        <w:pStyle w:val="Normal"/>
        <w:rPr/>
      </w:pPr>
      <w:r>
        <w:rPr/>
        <w:t>Kuid meie katseklaasid ja matemaatika on viinud meid kaugemale, kui me olime valmis minema. Meie kõrge moraalikoodeks aga ei ole osutunud töökindlaks. Selle tagajärjel on meie maailm meeleheitel, probleemides, otse kisendavalt kõlbmatu astuma ajastusse, millesse tegelikult oleme juba astunud.</w:t>
      </w:r>
    </w:p>
    <w:p>
      <w:pPr>
        <w:pStyle w:val="Normal"/>
        <w:rPr/>
      </w:pPr>
      <w:r>
        <w:rPr/>
        <w:t>Ning aatomi Jumal, kosmose Jumal juhib sellele meie tähelepanu. Ta ütleb meile, et asjad, mida me tegelikult tähtsaks ei pidanud, on lõppude lõpuks siiski tähtsad. Ta osutab igavesele moraalikoodeksile, mis paljastab meie sügavaima vajaduse — ning teeb seda kirjaga, mis põletab iga inimese südametunnistust!</w:t>
      </w:r>
    </w:p>
    <w:p>
      <w:pPr>
        <w:pStyle w:val="Normal"/>
        <w:rPr/>
      </w:pPr>
      <w:r>
        <w:rPr/>
        <w:t>«Sul ei tohi olla muid jumalaid minu palge kõrval!»</w:t>
      </w:r>
    </w:p>
    <w:p>
      <w:pPr>
        <w:pStyle w:val="Normal"/>
        <w:rPr/>
      </w:pPr>
      <w:r>
        <w:rPr/>
        <w:t>«Sa ei tohi enesele teha kuju ega mingisugust pilti...»</w:t>
      </w:r>
    </w:p>
    <w:p>
      <w:pPr>
        <w:pStyle w:val="Normal"/>
        <w:rPr/>
      </w:pPr>
      <w:r>
        <w:rPr/>
        <w:t>«Sa ei tohi Jehoova, oma Jumala nime asjata suhu võtta.»</w:t>
      </w:r>
    </w:p>
    <w:p>
      <w:pPr>
        <w:pStyle w:val="Normal"/>
        <w:rPr/>
      </w:pPr>
      <w:r>
        <w:rPr/>
        <w:t>«Pea meeles, et sa pead hingamispäeva pühitsema!»</w:t>
      </w:r>
    </w:p>
    <w:p>
      <w:pPr>
        <w:pStyle w:val="Normal"/>
        <w:rPr/>
      </w:pPr>
      <w:r>
        <w:rPr/>
        <w:t>«Sa pead oma isa ja ema austama.»</w:t>
      </w:r>
    </w:p>
    <w:p>
      <w:pPr>
        <w:pStyle w:val="Normal"/>
        <w:rPr/>
      </w:pPr>
      <w:r>
        <w:rPr/>
        <w:t>«Sa ei tohi tappa!»</w:t>
      </w:r>
    </w:p>
    <w:p>
      <w:pPr>
        <w:pStyle w:val="Normal"/>
        <w:rPr/>
      </w:pPr>
      <w:r>
        <w:rPr/>
        <w:t>«Sa ei tohi abielu rikkuda!»</w:t>
      </w:r>
    </w:p>
    <w:p>
      <w:pPr>
        <w:pStyle w:val="Normal"/>
        <w:rPr/>
      </w:pPr>
      <w:r>
        <w:rPr/>
        <w:t>«Sa ei tohi varastada!»</w:t>
      </w:r>
    </w:p>
    <w:p>
      <w:pPr>
        <w:pStyle w:val="Normal"/>
        <w:rPr/>
      </w:pPr>
      <w:r>
        <w:rPr/>
        <w:t>«Sa ei tohi tunnistada oma ligimese vastu valetunnistajana!»</w:t>
      </w:r>
    </w:p>
    <w:p>
      <w:pPr>
        <w:pStyle w:val="Normal"/>
        <w:rPr/>
      </w:pPr>
      <w:r>
        <w:rPr/>
        <w:t>«Sa ei tohi himustada!» 2.Ms.20,3-17.</w:t>
      </w:r>
    </w:p>
    <w:p>
      <w:pPr>
        <w:pStyle w:val="Normal"/>
        <w:rPr/>
      </w:pPr>
      <w:r>
        <w:rPr/>
        <w:t>Samal ajal võib igast ajalehest lugeda, mil määral inimene kõik selle on unustanud. Te võite seal lugeda: hoolimatust aukartusetusest; kullast ja hõbedast jumalate kummardamisest; häbitust jumalateotamisest; selle teenistuse unustamisest, mida Jumal käsib meeles pidada; noorte kohutavast ülekäteminekust; inimelu ehmatavalt madalast hindamisest; moraali pidevast lõdvenemisest; ebaaususest Jumala ja inimese suhtes; tõe vabatahtlikust hülgamisest; hullunud kasuahnusest.</w:t>
      </w:r>
    </w:p>
    <w:p>
      <w:pPr>
        <w:pStyle w:val="Normal"/>
        <w:rPr/>
      </w:pPr>
      <w:r>
        <w:rPr/>
        <w:t>Need kümme pattu, milles tänapäeva inimesed süüdi on, ei erine paljus pattudest Eelija päevil. Me oleme pöördunud ära sellestsamast igavesest moraalikoodeksist Baali teenistuse kaasaegse vormi juurde.</w:t>
      </w:r>
    </w:p>
    <w:p>
      <w:pPr>
        <w:pStyle w:val="Normal"/>
        <w:rPr/>
      </w:pPr>
      <w:r>
        <w:rPr/>
        <w:t>«Aga keegi ju ei kummarda tänapäeval Baali!» ütlete. «Baali teenistus on ammu välja surnud!»</w:t>
      </w:r>
    </w:p>
    <w:p>
      <w:pPr>
        <w:pStyle w:val="Normal"/>
        <w:rPr/>
      </w:pPr>
      <w:r>
        <w:rPr/>
        <w:t>Küsiksin vastu: «Kas Baali teenistus on tõepoolest surnud? Kas on see surnud, seni kui see rüvetab meie kristlikku teenistust — kui siiras see teenistus ka poleks? Kas on see surnud, nii kaua kui inimesed, ükskõik kui mõtlematult, asetavad populaarsed arvamused, traditsioonid ja kombed troonile, kus peaks olema Jumal? Kas ei ole inimesed pöördunud Jumalast ära, et tõusta mööda punaseid astmeid päikese poole?</w:t>
      </w:r>
    </w:p>
    <w:p>
      <w:pPr>
        <w:pStyle w:val="Normal"/>
        <w:rPr/>
      </w:pPr>
      <w:r>
        <w:rPr/>
        <w:t>Kas on ime, et Jumal väitis Eelijat meie päevil tagasi pöörduvat?</w:t>
      </w:r>
    </w:p>
    <w:p>
      <w:pPr>
        <w:pStyle w:val="Normal"/>
        <w:rPr/>
      </w:pPr>
      <w:r>
        <w:rPr/>
        <w:t>Kelle poolt oleme? Kas inimeste käskude, kerge moraalikoodeksi ja mugava jumalateenistuse poolt? Või igavese evangeeliumi, Jumala käsusõnade ja selle allika poolt, mis ainsana võib puhastada ja tervistada, sügavalt ja püsivalt, meie tänapäeva patud!</w:t>
      </w:r>
    </w:p>
    <w:p>
      <w:pPr>
        <w:pStyle w:val="Luuletus"/>
        <w:rPr/>
      </w:pPr>
      <w:r>
        <w:rPr/>
        <w:t>Üks allikas on avatud veel Päästja verega,</w:t>
        <w:br/>
        <w:t>mis meie eest on valatud kord ristil Kolgatal.</w:t>
      </w:r>
    </w:p>
    <w:p>
      <w:pPr>
        <w:pStyle w:val="Luuletus"/>
        <w:rPr/>
      </w:pPr>
      <w:r>
        <w:rPr/>
        <w:t>See süütu veri pattudest neid kõiki puhastab,</w:t>
        <w:br/>
        <w:t>kes kahetsedes südamest end selles pesevad.</w:t>
      </w:r>
    </w:p>
    <w:p>
      <w:pPr>
        <w:pStyle w:val="Normal"/>
        <w:rPr/>
      </w:pPr>
      <w:r>
        <w:rPr/>
        <w:t>Punased astmed päikese poole? Või allikas, millest voolab Lunastaja punane veri? Sellele põlvkonnale — nagu omaaegselegi — saadab Jumal Eelija läbitungiva üleskutse: «Kui kaua te lonkate kahe karguga?» (KJV: «Kui kaua kõigute te kahe arvamuse vahel?» 1.Kun.18,21.</w:t>
      </w:r>
    </w:p>
    <w:p>
      <w:pPr>
        <w:pStyle w:val="Normal"/>
        <w:rPr/>
      </w:pPr>
      <w:r>
        <w:rPr/>
        <w:t>Kujutlege stseeni, mis tingis need sõnad. Aeg — ligikaudu 900 a. e.Kr. Jumala käsi oli vahele astunud. Palestiinas ei olnud kolm aastat vihma sadanud. Siis aga astus Eelija oma maapaost esile.</w:t>
      </w:r>
    </w:p>
    <w:p>
      <w:pPr>
        <w:pStyle w:val="Normal"/>
        <w:rPr/>
      </w:pPr>
      <w:r>
        <w:rPr/>
        <w:t>Nad ronisid üles Karmeli mäele — kaheksasada viiskümmend Baali ja Astarte prohvetit ning ainus, üksildane Jumala prohvet. Rahvahulk jälgis pinevusega, mis saab. Eelija tegi mõistliku, loogilise ettepaneku. Jumal ja Baal pidid kõigi nende ees proovil olema. Jumal, kes tulega vastab, pidi olema tõeline Jumal. Rahvas pidi otsustama.</w:t>
      </w:r>
    </w:p>
    <w:p>
      <w:pPr>
        <w:pStyle w:val="Normal"/>
        <w:rPr/>
      </w:pPr>
      <w:r>
        <w:rPr/>
        <w:t>Ehitati altar, ning tundide kaupa anusid Baali prohvetid oma paganlikku jumalust. Asjata. Seejärel parandas Eelija Jehoova altari, asetas sellele ohvri, valas altari veega üle ning palvetas siis lihtsat, südamlikku palvet. Jumal kuulis. Tuli langes maha ja põletas ära mitte ainult ohvri, vaid ka altari, kivid ja vee! Teadis ju Tema, kes oli loonud aatomi, kuidas seda kontrollida!</w:t>
      </w:r>
    </w:p>
    <w:p>
      <w:pPr>
        <w:pStyle w:val="Normal"/>
        <w:rPr/>
      </w:pPr>
      <w:r>
        <w:rPr/>
        <w:t>Sealsamas Karmeli mäel, seistes üksi kõrgete Baali prohvetite ees ning õela, ustavusetu rahva ees, hüüdis Eelija: «Kui kaua te lonkate kahe karguga? Kui Jehoova on Jumal, siis käige Tema järel; aga kui Baal on see, siis käige tema järel!»</w:t>
      </w:r>
    </w:p>
    <w:p>
      <w:pPr>
        <w:pStyle w:val="Normal"/>
        <w:rPr/>
      </w:pPr>
      <w:r>
        <w:rPr/>
        <w:t>See oli Karmeli mäel — aastal 900 e.Kr. Nüüd aga, suure Issanda päeva lävel, korratakse neid läbitungivaid sõnu taas. Eelija hüüd lõikab sügavalt selle põlvkonna südametunnistusse: «Kui kaua kõigute te kahe arvamuse vahel?» Seistes Eelija kõrval, käed armastavas üleskutses välja sirutatud, ütleb Õnnistegija: «See on tee, käige seda!» Jes.30,21.</w:t>
      </w:r>
    </w:p>
    <w:p>
      <w:pPr>
        <w:pStyle w:val="Normal"/>
        <w:rPr/>
      </w:pPr>
      <w:r>
        <w:rPr/>
        <w:t>Meie planeet on ikka veel mässav planeet. Jumal jälgib ikka veel võitluse suitsu, ohvrisuitsu, et näha, keda inimesed kummardavad. Kas Jumalat või Baali? Kas juhivad punased astmed päikese poole — või Kolgata veripunase allika juurde, mis võib patuse puhastada ja teda tema süüst tervendada?</w:t>
      </w:r>
    </w:p>
    <w:p>
      <w:pPr>
        <w:pStyle w:val="Normal"/>
        <w:rPr/>
      </w:pPr>
      <w:r>
        <w:rPr/>
        <w:t>Praegune hetk on otsustamishetk. Kõrvalda oma silme eest kõik muu peale Kolgata, oma kõrvust kõik hääled peale Jumala hääle. Sul on võimalik otsustada Kolgata ristilt paistva täieliku, särava valguse alusel. Sul tuleb otsustada igaviku küsimus. Sina otsustad — sellal kui Jumal ootab!</w:t>
      </w:r>
    </w:p>
    <w:p>
      <w:pPr>
        <w:pStyle w:val="Subtitle"/>
        <w:rPr/>
      </w:pPr>
      <w:r>
        <w:rPr/>
        <w:t>Tsiteeritud allikate loetelu</w:t>
      </w:r>
    </w:p>
    <w:p>
      <w:pPr>
        <w:pStyle w:val="Normal"/>
        <w:rPr/>
      </w:pPr>
      <w:r>
        <w:rPr/>
        <w:t xml:space="preserve">1. H. Spencer Jones, </w:t>
      </w:r>
      <w:r>
        <w:rPr>
          <w:i/>
        </w:rPr>
        <w:t>Life on Other Worlds</w:t>
      </w:r>
      <w:r>
        <w:rPr/>
        <w:t xml:space="preserve"> (New York: The Macmillan Company). Used by permission.</w:t>
      </w:r>
    </w:p>
    <w:p>
      <w:pPr>
        <w:pStyle w:val="Normal"/>
        <w:rPr/>
      </w:pPr>
      <w:r>
        <w:rPr/>
        <w:t xml:space="preserve">2. Robert Jungk, </w:t>
      </w:r>
      <w:r>
        <w:rPr>
          <w:i/>
        </w:rPr>
        <w:t>Brighter Than a Thousand Suns</w:t>
      </w:r>
      <w:r>
        <w:rPr/>
        <w:t xml:space="preserve"> (New York: Harper and Brothers). Used by permission.</w:t>
      </w:r>
    </w:p>
    <w:p>
      <w:pPr>
        <w:pStyle w:val="Normal"/>
        <w:rPr/>
      </w:pPr>
      <w:r>
        <w:rPr/>
        <w:t xml:space="preserve">3. Bertrand Russell, </w:t>
      </w:r>
      <w:r>
        <w:rPr>
          <w:i/>
        </w:rPr>
        <w:t>Saturday Review</w:t>
      </w:r>
      <w:r>
        <w:rPr/>
        <w:t>, December 21, 1957. Used by permission.</w:t>
      </w:r>
    </w:p>
    <w:p>
      <w:pPr>
        <w:pStyle w:val="Normal"/>
        <w:rPr/>
      </w:pPr>
      <w:r>
        <w:rPr/>
        <w:t xml:space="preserve">4. Leland Stowe, </w:t>
      </w:r>
      <w:r>
        <w:rPr>
          <w:i/>
        </w:rPr>
        <w:t>While Time Remains</w:t>
      </w:r>
      <w:r>
        <w:rPr/>
        <w:t xml:space="preserve"> (New York: Alfred A. Knopf, Incorporated). Used by permission.</w:t>
      </w:r>
    </w:p>
    <w:p>
      <w:pPr>
        <w:pStyle w:val="Normal"/>
        <w:rPr/>
      </w:pPr>
      <w:r>
        <w:rPr/>
        <w:t>5. Copyright, 1950, renewal. Assigned to Singspiration, Inc. Used by permission.</w:t>
      </w:r>
    </w:p>
    <w:p>
      <w:pPr>
        <w:pStyle w:val="Normal"/>
        <w:rPr/>
      </w:pPr>
      <w:r>
        <w:rPr/>
        <w:t xml:space="preserve">6. J. B. Phillips, </w:t>
      </w:r>
      <w:r>
        <w:rPr>
          <w:i/>
        </w:rPr>
        <w:t>The New Testament in Modern English</w:t>
      </w:r>
      <w:r>
        <w:rPr/>
        <w:t xml:space="preserve"> (New York: The Macmillan Company, 1953). Used by permission of The Macmillan Company.</w:t>
      </w:r>
    </w:p>
    <w:p>
      <w:pPr>
        <w:pStyle w:val="Normal"/>
        <w:rPr/>
      </w:pPr>
      <w:r>
        <w:rPr/>
        <w:t xml:space="preserve">7. J. B. Phillips, </w:t>
      </w:r>
      <w:r>
        <w:rPr>
          <w:i/>
        </w:rPr>
        <w:t>The New Testament in Modern English</w:t>
      </w:r>
      <w:r>
        <w:rPr/>
        <w:t xml:space="preserve"> (New York: The Macmillan Company, 1953). Used by permission of The Macmillan Company.</w:t>
      </w:r>
    </w:p>
    <w:p>
      <w:pPr>
        <w:pStyle w:val="Normal"/>
        <w:rPr/>
      </w:pPr>
      <w:r>
        <w:rPr/>
        <w:t xml:space="preserve">8. From </w:t>
      </w:r>
      <w:r>
        <w:rPr>
          <w:i/>
        </w:rPr>
        <w:t>Strange Altars</w:t>
      </w:r>
      <w:r>
        <w:rPr/>
        <w:t>, by Dr. Marcus Bach, copyright 1952. Used by special permission of the publishers, The Bobbs-Merrill Company, Inc.</w:t>
      </w:r>
    </w:p>
    <w:p>
      <w:pPr>
        <w:pStyle w:val="Normal"/>
        <w:rPr/>
      </w:pPr>
      <w:r>
        <w:rPr/>
        <w:t xml:space="preserve">9. J. B. Phillips, </w:t>
      </w:r>
      <w:r>
        <w:rPr>
          <w:i/>
        </w:rPr>
        <w:t>The New Testament in Modern English</w:t>
      </w:r>
      <w:r>
        <w:rPr/>
        <w:t xml:space="preserve"> (New York: The Macmillan Company, 1953). Used by permission of The Macmillan Company.</w:t>
      </w:r>
    </w:p>
    <w:p>
      <w:pPr>
        <w:pStyle w:val="Normal"/>
        <w:rPr/>
      </w:pPr>
      <w:r>
        <w:rPr/>
        <w:t xml:space="preserve">10. From </w:t>
      </w:r>
      <w:r>
        <w:rPr>
          <w:i/>
        </w:rPr>
        <w:t>Baptist Leader</w:t>
      </w:r>
      <w:r>
        <w:rPr/>
        <w:t>, copyright 1943. Used by permission.</w:t>
      </w:r>
    </w:p>
    <w:p>
      <w:pPr>
        <w:pStyle w:val="Normal"/>
        <w:rPr/>
      </w:pPr>
      <w:r>
        <w:rPr/>
        <w:t xml:space="preserve">11. Sherwood Eddy, </w:t>
      </w:r>
      <w:r>
        <w:rPr>
          <w:i/>
        </w:rPr>
        <w:t>You Will Survive After Death</w:t>
      </w:r>
      <w:r>
        <w:rPr/>
        <w:t xml:space="preserve"> (New York: Rinehart and Company, Incorporated). Used by permission.</w:t>
      </w:r>
    </w:p>
    <w:p>
      <w:pPr>
        <w:pStyle w:val="Normal"/>
        <w:rPr/>
      </w:pPr>
      <w:r>
        <w:rPr/>
        <w:t xml:space="preserve">12. </w:t>
      </w:r>
      <w:r>
        <w:rPr>
          <w:i/>
        </w:rPr>
        <w:t>Ibid</w:t>
      </w:r>
      <w:r>
        <w:rPr/>
        <w:t>.</w:t>
      </w:r>
    </w:p>
    <w:p>
      <w:pPr>
        <w:pStyle w:val="Normal"/>
        <w:rPr/>
      </w:pPr>
      <w:r>
        <w:rPr/>
        <w:t xml:space="preserve">13. J. H. Robinson, </w:t>
      </w:r>
      <w:r>
        <w:rPr>
          <w:i/>
        </w:rPr>
        <w:t>Introduction to the History of Western Europe</w:t>
      </w:r>
      <w:r>
        <w:rPr/>
        <w:t>, completely revised and enlarged edition (Boston: Ginn and Company). Used by permission.</w:t>
      </w:r>
    </w:p>
    <w:p>
      <w:pPr>
        <w:pStyle w:val="Normal"/>
        <w:rPr/>
      </w:pPr>
      <w:r>
        <w:rPr/>
        <w:t xml:space="preserve">14. Arthur Stanley, </w:t>
      </w:r>
      <w:r>
        <w:rPr>
          <w:i/>
        </w:rPr>
        <w:t>Lectures on the History of the Eastern Church</w:t>
      </w:r>
      <w:r>
        <w:rPr/>
        <w:t xml:space="preserve"> (New York: Charles Scribner's Sons). Used by permission.</w:t>
      </w:r>
    </w:p>
    <w:p>
      <w:pPr>
        <w:pStyle w:val="Normal"/>
        <w:rPr/>
      </w:pPr>
      <w:r>
        <w:rPr/>
        <w:t xml:space="preserve">15. </w:t>
      </w:r>
      <w:r>
        <w:rPr>
          <w:i/>
        </w:rPr>
        <w:t>The Catholic Encyclopedia</w:t>
      </w:r>
      <w:r>
        <w:rPr/>
        <w:t>, Vol. 4, p. 153 (Washington, D.C.: The Catholic University of America Press). Used by permission.</w:t>
      </w:r>
    </w:p>
    <w:p>
      <w:pPr>
        <w:pStyle w:val="Normal"/>
        <w:rPr/>
      </w:pPr>
      <w:r>
        <w:rPr/>
        <w:t xml:space="preserve">16. </w:t>
      </w:r>
      <w:r>
        <w:rPr>
          <w:i/>
        </w:rPr>
        <w:t>Our Sunday Visitor</w:t>
      </w:r>
      <w:r>
        <w:rPr/>
        <w:t>, June 11, 1950. Used by permission.</w:t>
      </w:r>
    </w:p>
    <w:p>
      <w:pPr>
        <w:pStyle w:val="Normal"/>
        <w:rPr/>
      </w:pPr>
      <w:r>
        <w:rPr/>
        <w:t xml:space="preserve">17. Philip Schaff, </w:t>
      </w:r>
      <w:r>
        <w:rPr>
          <w:i/>
        </w:rPr>
        <w:t>The Creeds of Christendom</w:t>
      </w:r>
      <w:r>
        <w:rPr/>
        <w:t>, Vol. 3, p. 64 (New York: Harper and Brothers). Used by permission.</w:t>
      </w:r>
    </w:p>
    <w:p>
      <w:pPr>
        <w:pStyle w:val="Normal"/>
        <w:rPr/>
      </w:pPr>
      <w:r>
        <w:rPr/>
        <w:t xml:space="preserve">18. Frederic W. Farrar, </w:t>
      </w:r>
      <w:r>
        <w:rPr>
          <w:i/>
        </w:rPr>
        <w:t>Early Days of Christianity</w:t>
      </w:r>
      <w:r>
        <w:rPr/>
        <w:t>, p. 238 (London: Cassell and Company, Ltd.). Used by permission.</w:t>
      </w:r>
    </w:p>
    <w:p>
      <w:pPr>
        <w:pStyle w:val="Normal"/>
        <w:rPr/>
      </w:pPr>
      <w:r>
        <w:rPr/>
        <w:t>19. Reprinted by permission of Funk and Wagnalls Company, New York.</w:t>
      </w:r>
    </w:p>
    <w:p>
      <w:pPr>
        <w:pStyle w:val="Normal"/>
        <w:rPr/>
      </w:pPr>
      <w:r>
        <w:rPr/>
        <w:t xml:space="preserve">20. </w:t>
      </w:r>
      <w:r>
        <w:rPr>
          <w:i/>
        </w:rPr>
        <w:t>Schaff-Herzog Encyclopedia</w:t>
      </w:r>
      <w:r>
        <w:rPr/>
        <w:t>, "Council of Trent" (New York: Funk and Wagnalls Company). Used by permission.</w:t>
      </w:r>
    </w:p>
    <w:p>
      <w:pPr>
        <w:pStyle w:val="Normal"/>
        <w:rPr/>
      </w:pPr>
      <w:r>
        <w:rPr/>
        <w:t xml:space="preserve">21. Philip Schaff, </w:t>
      </w:r>
      <w:r>
        <w:rPr>
          <w:i/>
        </w:rPr>
        <w:t>The Creeds of Christendom</w:t>
      </w:r>
      <w:r>
        <w:rPr/>
        <w:t>, Vol. 3, p. 64 (New York: Harper and Brothers). Used by permission.</w:t>
      </w:r>
    </w:p>
    <w:p>
      <w:pPr>
        <w:pStyle w:val="Normal"/>
        <w:rPr/>
      </w:pPr>
      <w:r>
        <w:rPr/>
        <w:t>22. From the Bible: A New Translation by James Moffatt. Copyright 1935. Used by permission of Harper and Brothers.</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Georgia"/>
    <w:charset w:val="ba"/>
    <w:family w:val="roman"/>
    <w:pitch w:val="variable"/>
  </w:font>
  <w:font w:name="Liberation Sans">
    <w:altName w:val="Arial"/>
    <w:charset w:val="01"/>
    <w:family w:val="swiss"/>
    <w:pitch w:val="variable"/>
  </w:font>
  <w:font w:name="Linotext Th">
    <w:altName w:val="Times New Roman"/>
    <w:charset w:val="00"/>
    <w:family w:val="auto"/>
    <w:pitch w:val="default"/>
  </w:font>
  <w:font w:name="CaslonOpenFace">
    <w:altName w:val="Times New Roman"/>
    <w:charset w:val="00"/>
    <w:family w:val="auto"/>
    <w:pitch w:val="default"/>
  </w:font>
  <w:font w:name="Arial">
    <w:charset w:val="ba"/>
    <w:family w:val="swiss"/>
    <w:pitch w:val="variable"/>
  </w:font>
  <w:font w:name="L Garamond">
    <w:charset w:val="00"/>
    <w:family w:val="swiss"/>
    <w:pitch w:val="variable"/>
  </w:font>
</w:fonts>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okman Old Style;Georgia" w:hAnsi="Bookman Old Style;Georgia" w:eastAsia="Times New Roman" w:cs="Bookman Old Style;Georgia"/>
      <w:color w:val="auto"/>
      <w:sz w:val="24"/>
      <w:szCs w:val="20"/>
      <w:lang w:val="et-EE" w:eastAsia="en-US" w:bidi="ar-SA"/>
    </w:rPr>
  </w:style>
  <w:style w:type="character" w:styleId="DefaultParagraphFont">
    <w:name w:val="Default Paragraph Font"/>
    <w:qFormat/>
    <w:rPr/>
  </w:style>
  <w:style w:type="character" w:styleId="EndnoteTextChar">
    <w:name w:val="Endnote Text Char"/>
    <w:qFormat/>
    <w:rPr>
      <w:rFonts w:ascii="Bookman Old Style;Georgia" w:hAnsi="Bookman Old Style;Georgia" w:cs="Bookman Old Style;Georgia"/>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Raamat">
    <w:name w:val="Raamat"/>
    <w:qFormat/>
    <w:pPr>
      <w:widowControl/>
      <w:pBdr>
        <w:top w:val="single" w:sz="12" w:space="0" w:color="000000"/>
        <w:left w:val="single" w:sz="12" w:space="0" w:color="000000"/>
        <w:bottom w:val="single" w:sz="12" w:space="0" w:color="000000"/>
        <w:right w:val="single" w:sz="12" w:space="0" w:color="000000"/>
      </w:pBdr>
      <w:shd w:fill="FFFFFF" w:val="clear"/>
      <w:bidi w:val="0"/>
      <w:ind w:left="283" w:right="283" w:hanging="0"/>
      <w:jc w:val="center"/>
    </w:pPr>
    <w:rPr>
      <w:rFonts w:ascii="Linotext Th;Times New Roman" w:hAnsi="Linotext Th;Times New Roman" w:eastAsia="Times New Roman" w:cs="Linotext Th;Times New Roman"/>
      <w:color w:val="auto"/>
      <w:sz w:val="72"/>
      <w:szCs w:val="20"/>
      <w:lang w:val="et-EE" w:eastAsia="en-US" w:bidi="ar-SA"/>
    </w:rPr>
  </w:style>
  <w:style w:type="paragraph" w:styleId="Peatkk">
    <w:name w:val="Peatükk"/>
    <w:qFormat/>
    <w:pPr>
      <w:widowControl/>
      <w:bidi w:val="0"/>
      <w:spacing w:before="283" w:after="0"/>
      <w:jc w:val="center"/>
    </w:pPr>
    <w:rPr>
      <w:rFonts w:ascii="Bookman Old Style;Georgia" w:hAnsi="Bookman Old Style;Georgia" w:eastAsia="Times New Roman" w:cs="Bookman Old Style;Georgia"/>
      <w:color w:val="auto"/>
      <w:sz w:val="28"/>
      <w:szCs w:val="20"/>
      <w:lang w:val="et-EE" w:eastAsia="en-US" w:bidi="ar-SA"/>
    </w:rPr>
  </w:style>
  <w:style w:type="paragraph" w:styleId="Pealkiri">
    <w:name w:val="Pealkiri"/>
    <w:qFormat/>
    <w:pPr>
      <w:widowControl/>
      <w:pBdr>
        <w:top w:val="single" w:sz="12" w:space="0" w:color="000000"/>
        <w:left w:val="single" w:sz="12" w:space="0" w:color="000000"/>
        <w:bottom w:val="single" w:sz="12" w:space="0" w:color="000000"/>
        <w:right w:val="single" w:sz="12" w:space="0" w:color="000000"/>
      </w:pBdr>
      <w:shd w:fill="FFFFFF" w:val="clear"/>
      <w:bidi w:val="0"/>
      <w:spacing w:before="170" w:after="57"/>
      <w:jc w:val="center"/>
    </w:pPr>
    <w:rPr>
      <w:rFonts w:ascii="CaslonOpenFace;Times New Roman" w:hAnsi="CaslonOpenFace;Times New Roman" w:eastAsia="Times New Roman" w:cs="CaslonOpenFace;Times New Roman"/>
      <w:color w:val="auto"/>
      <w:sz w:val="36"/>
      <w:szCs w:val="20"/>
      <w:lang w:val="et-EE" w:eastAsia="en-US" w:bidi="ar-SA"/>
    </w:rPr>
  </w:style>
  <w:style w:type="paragraph" w:styleId="Subtitle">
    <w:name w:val="Subtitle"/>
    <w:next w:val="TextBody"/>
    <w:qFormat/>
    <w:pPr>
      <w:widowControl/>
      <w:pBdr>
        <w:top w:val="single" w:sz="12" w:space="0" w:color="000000"/>
        <w:left w:val="single" w:sz="12" w:space="0" w:color="000000"/>
        <w:bottom w:val="single" w:sz="12" w:space="0" w:color="000000"/>
        <w:right w:val="single" w:sz="12" w:space="0" w:color="000000"/>
      </w:pBdr>
      <w:shd w:fill="FFFFFF" w:val="clear"/>
      <w:bidi w:val="0"/>
      <w:spacing w:before="227" w:after="170"/>
      <w:jc w:val="center"/>
    </w:pPr>
    <w:rPr>
      <w:rFonts w:ascii="Bookman Old Style;Georgia" w:hAnsi="Bookman Old Style;Georgia" w:eastAsia="Times New Roman" w:cs="Bookman Old Style;Georgia"/>
      <w:b/>
      <w:color w:val="auto"/>
      <w:sz w:val="28"/>
      <w:szCs w:val="20"/>
      <w:lang w:val="et-EE" w:eastAsia="en-US" w:bidi="ar-SA"/>
    </w:rPr>
  </w:style>
  <w:style w:type="paragraph" w:styleId="Luuletus">
    <w:name w:val="Luuletus"/>
    <w:qFormat/>
    <w:pPr>
      <w:widowControl/>
      <w:bidi w:val="0"/>
      <w:spacing w:before="113" w:after="113"/>
      <w:jc w:val="center"/>
    </w:pPr>
    <w:rPr>
      <w:rFonts w:ascii="Bookman Old Style;Georgia" w:hAnsi="Bookman Old Style;Georgia" w:eastAsia="Times New Roman" w:cs="Bookman Old Style;Georgia"/>
      <w:color w:val="auto"/>
      <w:sz w:val="24"/>
      <w:szCs w:val="20"/>
      <w:lang w:val="et-EE" w:eastAsia="en-US" w:bidi="ar-SA"/>
    </w:rPr>
  </w:style>
  <w:style w:type="paragraph" w:styleId="Signature">
    <w:name w:val="Signature"/>
    <w:pPr>
      <w:widowControl/>
      <w:bidi w:val="0"/>
      <w:ind w:firstLine="363"/>
      <w:jc w:val="center"/>
    </w:pPr>
    <w:rPr>
      <w:rFonts w:ascii="Arial" w:hAnsi="Arial" w:eastAsia="Times New Roman" w:cs="Arial"/>
      <w:b/>
      <w:vanish/>
      <w:color w:val="auto"/>
      <w:sz w:val="20"/>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09:00Z</dcterms:created>
  <dc:creator>Indrek</dc:creator>
  <dc:description/>
  <dc:language>en-US</dc:language>
  <cp:lastModifiedBy>Indrek Ploompuu</cp:lastModifiedBy>
  <dcterms:modified xsi:type="dcterms:W3CDTF">2013-02-13T11:09:00Z</dcterms:modified>
  <cp:revision>2</cp:revision>
  <dc:subject/>
  <dc:title/>
</cp:coreProperties>
</file>