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amat"/>
        <w:rPr/>
      </w:pPr>
      <w:r>
        <w:rPr/>
        <w:t>Õpime Koos</w:t>
      </w:r>
    </w:p>
    <w:p>
      <w:pPr>
        <w:pStyle w:val="Autor"/>
        <w:rPr/>
      </w:pPr>
      <w:r>
        <w:rPr/>
        <w:t>MARK FINLEY</w:t>
      </w:r>
    </w:p>
    <w:p>
      <w:pPr>
        <w:pStyle w:val="Subtitle"/>
        <w:rPr/>
      </w:pPr>
      <w:r>
        <w:rPr/>
        <w:t>Sissejuhatus</w:t>
      </w:r>
    </w:p>
    <w:p>
      <w:pPr>
        <w:pStyle w:val="Autor"/>
        <w:rPr/>
      </w:pPr>
      <w:r>
        <w:rPr/>
        <w:t>Kuidas kasutada seda teatmikku kõige efektiivsemalt.</w:t>
      </w:r>
    </w:p>
    <w:p>
      <w:pPr>
        <w:pStyle w:val="Normal"/>
        <w:rPr/>
      </w:pPr>
      <w:r>
        <w:rPr/>
        <w:t>See piibliteatmik on kirja pandud selleks, et aidata teil õppida imekauneid Piibli tõdesid koos oma sõprade ja lähedastega. Selles on kolm olulist osa:</w:t>
      </w:r>
    </w:p>
    <w:p>
      <w:pPr>
        <w:pStyle w:val="Normal"/>
        <w:rPr/>
      </w:pPr>
      <w:r>
        <w:rPr/>
        <w:t>1. Sari doktrinaalseid piibellikke õppetükke; igale neist järgnevad küsimused, mida kõige sagedamini esitatakse ühe või teise doktriini kohta, ning vastused Piiblist.</w:t>
      </w:r>
    </w:p>
    <w:p>
      <w:pPr>
        <w:pStyle w:val="Normal"/>
        <w:rPr/>
      </w:pPr>
      <w:r>
        <w:rPr/>
        <w:t>2. Sari praktilisi piibellikke õppetükke, mis puudutavad elu igapäevaseid probleeme.</w:t>
      </w:r>
    </w:p>
    <w:p>
      <w:pPr>
        <w:pStyle w:val="Normal"/>
        <w:rPr/>
      </w:pPr>
      <w:r>
        <w:rPr/>
        <w:t>3. Erinevate religioossete rühmituste ja konfessioonide põgus kirjeldus koos soovitustega, kuidas töötada nendega Kristuse vaimus.</w:t>
      </w:r>
    </w:p>
    <w:p>
      <w:pPr>
        <w:pStyle w:val="Normal"/>
        <w:rPr/>
      </w:pPr>
      <w:r>
        <w:rPr/>
        <w:t>Seda teatmikku saab kasutada piiblitundide sarja alusena või täiendava materjalina õppetükkidele, mida te juba omate. See sisaldab sadu piiblitekste. Selles esitatud konkreetsed piibellikud vastused kindlustavad teid rikkaliku materjaliga töös teistega. Jumala Sõnas on jõud, mis muudab elu. Püha Vaim inspireeris inimesi kirjutama Piiblit, Tema aitab ka teid, kui te selgitate selle kallihinnalisi tõdesid teistele. Tegutsedes teie kaudu, jäädvustab Vaim Pühakirja tõed teiste inimeste teadvuses. Te võite tunda enda suutmatust selles, kuid Püha Vaim saab teie suutlikkuseks. Te võite tunda ennast võhikuna, kuid Püha Vaim saab teie tarkuseks. Te võite tunda ennast jõuetuna, kuid Püha Vaim saab teie jõuks. On kirjutatud: "Inimese kasulikkusel, kes on valmis loobuma egoismist ning andma võimalust töötada Pühal Vaimul oma südames /.../, pole piire." (E. G. White, "Ajastute igatsus," lk. 163). Neile, kes teevad kõige imetlustväärivamat tööd maailmas, õppides Piiblit koos teistega, tasub Püha Vaim rikkalikult. Päästetud hinged Jumala riigis – see on otsene tunnistus teie tööst. Raamat "Õpime koos" – see on üksnes abivahend.</w:t>
      </w:r>
    </w:p>
    <w:p>
      <w:pPr>
        <w:pStyle w:val="Normal"/>
        <w:rPr/>
      </w:pPr>
      <w:r>
        <w:rPr/>
        <w:t>Teie olete selleks tööriistaks, kellega Issand soovib tegutseda hingede võitmiseks; Tema Vaim aitab teil saada selleks tööriistaks.</w:t>
      </w:r>
    </w:p>
    <w:p>
      <w:pPr>
        <w:pStyle w:val="Autor"/>
        <w:rPr/>
      </w:pPr>
      <w:r>
        <w:rPr/>
        <w:t>I osa – Piibellikud õppetükid: juhised õpetajaile koos konkreetsete vastustega mõningaile enamlevinud küsimustele.</w:t>
      </w:r>
    </w:p>
    <w:p>
      <w:pPr>
        <w:pStyle w:val="Normal"/>
        <w:rPr/>
      </w:pPr>
      <w:r>
        <w:rPr/>
        <w:t>Selles osas võime leida 32 doktrinaalset Piibli õpetust. Iga teema avab ühe piibelliku tõe aspekti. Tekstid on järjestatud nii, et iga lüli tõe ahelas sobib täpselt järgnevaga. Pärast iga viidet Piiblile on antud lühikokkuvõte käsitletavast tekstist, mis näitab selgelt, millest on jutt.</w:t>
      </w:r>
    </w:p>
    <w:p>
      <w:pPr>
        <w:pStyle w:val="Normal"/>
        <w:rPr/>
      </w:pPr>
      <w:r>
        <w:rPr/>
        <w:t>Õigesti mõistetuna muutuvad piibellikud doktriinid meile arusaadavaks.</w:t>
      </w:r>
    </w:p>
    <w:p>
      <w:pPr>
        <w:pStyle w:val="Normal"/>
        <w:rPr/>
      </w:pPr>
      <w:r>
        <w:rPr/>
        <w:t>Vaieldavaid kohti Pühakirjas tuleks alati vaadelda koos selgelt ühemõtteliste paralleel-tekstidega. Mitte ainsatki Piibli doktriini ei ehitata ühele ainsale tekstile; selleks, et mõista Piibli tõde, tuleb vältimatult tugineda kogu Pühakirjale tervikuna. Toetudes igale doktrinaalsele Piibli teemale, võite te kiiresti otse Piiblist üles otsida vastused näiliselt ka kõige raskematele küsimustele.</w:t>
      </w:r>
    </w:p>
    <w:p>
      <w:pPr>
        <w:pStyle w:val="Autor"/>
        <w:rPr/>
      </w:pPr>
      <w:r>
        <w:rPr/>
        <w:t>II osa – Praktiline kristlus: vastused tõelistele vajadustele.</w:t>
      </w:r>
    </w:p>
    <w:p>
      <w:pPr>
        <w:pStyle w:val="Normal"/>
        <w:rPr/>
      </w:pPr>
      <w:r>
        <w:rPr/>
        <w:t>Jumala Sõna annab olulistele probleemidele praktilised vastused. See osa sisaldab Jumala vastuseid meie igapäevastele vajadustele. Pühakiri toob meie silme ette Kristuse – mitte lõpmatult kauge vaid lähedase, meie kõrval seisva Kristuse, kes pole ükskõikne meie igapäevaste probleemide suhtes ning on suuteline need ka lahendama.</w:t>
      </w:r>
    </w:p>
    <w:p>
      <w:pPr>
        <w:pStyle w:val="Autor"/>
        <w:rPr/>
      </w:pPr>
      <w:r>
        <w:rPr/>
        <w:t>III osa – Kirikute, usutunnistuste ja teiste religioossete gruppide iseloomustus.</w:t>
      </w:r>
    </w:p>
    <w:p>
      <w:pPr>
        <w:pStyle w:val="Normal"/>
        <w:rPr/>
      </w:pPr>
      <w:r>
        <w:rPr/>
        <w:t>Selles osas kirjeldatakse lühidalt iga grupi tekkelugu, arutletakse usutunnistuste põhipunktide üle, antakse praktilisi nõuandeid tööks inimestega, kes kuuluvad ühe või teise grupi juurde. Kuna käesolev väljaanne on piibliteatmik, mitte aga raamatukogu kataloog, mis sisaldab entsüklopeedilisi andmeid maailma religioonide kohta, siis oleme me materjali esituses teadlikult lakoonilised. Ma seadsin need kommentaarid kokku nii, et need oleksid konkreetsed, täpsed, praktilised ja toetaksid teid hästi siis, kui räägite oma sõpradele Kristusest ja Tema tõest. Ma palvetan, et see osa aitaks teil mõista iga grupi usu olemust ning selgeks teha töö suunad inimestega.</w:t>
      </w:r>
    </w:p>
    <w:p>
      <w:pPr>
        <w:pStyle w:val="Signature"/>
        <w:rPr/>
      </w:pPr>
      <w:r>
        <w:rPr/>
        <w:t>Mark Finley – rahvusvaheline teleprogramm "Kirjutatud on!"</w:t>
      </w:r>
    </w:p>
    <w:p>
      <w:pPr>
        <w:pStyle w:val="Autor"/>
        <w:rPr/>
      </w:pPr>
      <w:r>
        <w:rPr/>
        <w:t>I osa</w:t>
      </w:r>
    </w:p>
    <w:p>
      <w:pPr>
        <w:pStyle w:val="Pealkiri"/>
        <w:rPr/>
      </w:pPr>
      <w:r>
        <w:rPr/>
        <w:t>PIIBLI TEEMAD ÕPETAJATELE</w:t>
      </w:r>
    </w:p>
    <w:p>
      <w:pPr>
        <w:pStyle w:val="Autor"/>
        <w:rPr/>
      </w:pPr>
      <w:r>
        <w:rPr/>
        <w:t>konkreetsete vastustega mõningatele enamlevinud küsimustele</w:t>
      </w:r>
    </w:p>
    <w:p>
      <w:pPr>
        <w:pStyle w:val="Subtitle"/>
        <w:rPr/>
      </w:pPr>
      <w:r>
        <w:rPr/>
        <w:t>PIIBEL</w:t>
      </w:r>
    </w:p>
    <w:p>
      <w:pPr>
        <w:pStyle w:val="Normal"/>
        <w:rPr/>
      </w:pPr>
      <w:r>
        <w:rPr/>
        <w:t>2.Pet.1,21 – Jumala pühad mehed on selle kirjutanud Pühast vaimust inspireerituna.</w:t>
      </w:r>
    </w:p>
    <w:p>
      <w:pPr>
        <w:pStyle w:val="Normal"/>
        <w:rPr/>
      </w:pPr>
      <w:r>
        <w:rPr/>
        <w:t>2.Tim.3,16 – Kogu Pühakiri on inspireeritud.</w:t>
      </w:r>
    </w:p>
    <w:p>
      <w:pPr>
        <w:pStyle w:val="Normal"/>
        <w:rPr/>
      </w:pPr>
      <w:r>
        <w:rPr/>
        <w:t>Ps.199,160 – Jumala Sõna on tõde algusest alates.</w:t>
      </w:r>
    </w:p>
    <w:p>
      <w:pPr>
        <w:pStyle w:val="Normal"/>
        <w:rPr/>
      </w:pPr>
      <w:r>
        <w:rPr/>
        <w:t>Ps.12,7-8 – Jumal on hoidnud oma Sõna sajandite kestel.</w:t>
      </w:r>
    </w:p>
    <w:p>
      <w:pPr>
        <w:pStyle w:val="Normal"/>
        <w:rPr/>
      </w:pPr>
      <w:r>
        <w:rPr/>
        <w:t>Mt.24,34 – Jumala Sõna on igavene.</w:t>
      </w:r>
    </w:p>
    <w:p>
      <w:pPr>
        <w:pStyle w:val="Normal"/>
        <w:rPr/>
      </w:pPr>
      <w:r>
        <w:rPr/>
        <w:t>Rom.15,4 – Üks Jumala Sõna eesmärke on anda meile lootus.</w:t>
      </w:r>
    </w:p>
    <w:p>
      <w:pPr>
        <w:pStyle w:val="Normal"/>
        <w:rPr/>
      </w:pPr>
      <w:r>
        <w:rPr/>
        <w:t>2.Tim.3,15 – Pühakiri teeb meid targaks, et me pääseksime.</w:t>
      </w:r>
    </w:p>
    <w:p>
      <w:pPr>
        <w:pStyle w:val="Normal"/>
        <w:rPr/>
      </w:pPr>
      <w:r>
        <w:rPr/>
        <w:t>Joh.5,39 – Pühakiri esitab meile Jeesust Päästjana.</w:t>
      </w:r>
    </w:p>
    <w:p>
      <w:pPr>
        <w:pStyle w:val="Normal"/>
        <w:rPr/>
      </w:pPr>
      <w:r>
        <w:rPr/>
        <w:t>2.Tim.2,15 – Õppides Sõna, peame me selle tõdesid esitama õigesti.</w:t>
      </w:r>
    </w:p>
    <w:p>
      <w:pPr>
        <w:pStyle w:val="Normal"/>
        <w:rPr/>
      </w:pPr>
      <w:r>
        <w:rPr/>
        <w:t>Joh.16,13 – Jeesus saatis Püha Vaimu, et Ta juhiks meid kõigesse tõtte.</w:t>
      </w:r>
    </w:p>
    <w:p>
      <w:pPr>
        <w:pStyle w:val="Normal"/>
        <w:rPr/>
      </w:pPr>
      <w:r>
        <w:rPr/>
        <w:t>1.Kor.2,13 – Jumal õpetab meid üksnes siis, kui me avame oma südamed Tema Vaimule ja võrdleme vaimulikku vaimulikuga.</w:t>
      </w:r>
    </w:p>
    <w:p>
      <w:pPr>
        <w:pStyle w:val="Normal"/>
        <w:rPr/>
      </w:pPr>
      <w:r>
        <w:rPr/>
        <w:t>Jes.28,9-10 – Võrreldes Pühakirja Pühakirjaga, me leiame tõe.</w:t>
      </w:r>
    </w:p>
    <w:p>
      <w:pPr>
        <w:pStyle w:val="Normal"/>
        <w:rPr/>
      </w:pPr>
      <w:r>
        <w:rPr/>
        <w:t>Joh.17,17 – Jumala Sõna on tõde.</w:t>
      </w:r>
    </w:p>
    <w:p>
      <w:pPr>
        <w:pStyle w:val="Normal"/>
        <w:rPr/>
      </w:pPr>
      <w:r>
        <w:rPr/>
        <w:t>Joh.7,17 – Kui me pöördume Jumala Sõna poole avatud mõistusega, siis see õpetab meid (vt. Ilm.22,18-20).</w:t>
      </w:r>
    </w:p>
    <w:p>
      <w:pPr>
        <w:pStyle w:val="Autor"/>
        <w:rPr/>
      </w:pPr>
      <w:r>
        <w:rPr/>
        <w:t>Mõningaid fakte Piibli kohta:</w:t>
      </w:r>
    </w:p>
    <w:p>
      <w:pPr>
        <w:pStyle w:val="Normal"/>
        <w:rPr/>
      </w:pPr>
      <w:r>
        <w:rPr>
          <w:rFonts w:cs="Arial" w:ascii="Arial" w:hAnsi="Arial"/>
          <w:b/>
          <w:sz w:val="20"/>
        </w:rPr>
        <w:t xml:space="preserve">(9) </w:t>
      </w:r>
      <w:r>
        <w:rPr/>
        <w:t>Piiblis on 66 raamatut, mis on kirjutatud ca 44 autori poolt. See koostati 1500 aasta kestel.</w:t>
      </w:r>
    </w:p>
    <w:p>
      <w:pPr>
        <w:pStyle w:val="Normal"/>
        <w:rPr/>
      </w:pPr>
      <w:r>
        <w:rPr/>
        <w:t>Tõendid Piibli inspireeritusest toetuvad järgmistele faktoritele:</w:t>
      </w:r>
    </w:p>
    <w:p>
      <w:pPr>
        <w:pStyle w:val="Normal"/>
        <w:rPr/>
      </w:pPr>
      <w:r>
        <w:rPr/>
        <w:t>Prohvetikuulutus – vt. Baabülon (Jes.13,19-22), Tüüros (Hes.26,3-5), Siidon (Hes.28,21-23), Küros (Jes.44,28; 45,1), Meedia-Pärsia ja Kreeka (Tan.8,20-21) ja Jeesuse sünnikoht (Mik.5,1).</w:t>
      </w:r>
    </w:p>
    <w:p>
      <w:pPr>
        <w:pStyle w:val="Normal"/>
        <w:rPr/>
      </w:pPr>
      <w:r>
        <w:rPr/>
        <w:t>Arheoloogia – Moabi kivi, mis leiti 1868. a. Diibonis, Jordaanias, tõendab Moabiitide kallaletungi Iisraelile, nagu see on kirjutatud 2. Kuningate raamatu 1. ja 3. peatükis.</w:t>
      </w:r>
    </w:p>
    <w:p>
      <w:pPr>
        <w:pStyle w:val="Normal"/>
        <w:rPr/>
      </w:pPr>
      <w:r>
        <w:rPr/>
        <w:t>Kirjad Laakisest – mis leiti 1932-1938. a. umbes 38 km Beer-Sebast põhja poolt, kirjeldades Jeruusalemma vallutamist Nebukadnetsari poolt 586. a. e. Kr.</w:t>
      </w:r>
    </w:p>
    <w:p>
      <w:pPr>
        <w:pStyle w:val="Normal"/>
        <w:rPr/>
      </w:pPr>
      <w:r>
        <w:rPr/>
        <w:t>Surnumere käsikirjad – leiti 1948. a. ja on dateeritud aastatesse 150-170 p. Kr. Need sisaldavad kõiki Vana Testamendi kirju või nende osi, väljaarvatud Estri raamatut, ja tõendavad Piibli täpsust.</w:t>
      </w:r>
    </w:p>
    <w:p>
      <w:pPr>
        <w:pStyle w:val="Normal"/>
        <w:rPr/>
      </w:pPr>
      <w:r>
        <w:rPr/>
        <w:t>Kürose silinder – sisaldab märkmeid Baabüloni vallutamise kohta kuningas Kürose poolt ning sellele järgnenud Juudi vangide vabastamisest.</w:t>
      </w:r>
    </w:p>
    <w:p>
      <w:pPr>
        <w:pStyle w:val="Normal"/>
        <w:rPr/>
      </w:pPr>
      <w:r>
        <w:rPr/>
        <w:t>Rosette'i kivi – leiti 1799. a. Egiptuses Napoleoni õpetlaste poolt ja sellel on kirjad kolmes keeles: hieroglüüfides, demootsese kirjas ja kreeka keeles. See aitas lahendada hieroglüüfide mõistmise saladuse. Hieroglüüfide mõistmine aitab tõendada Piibli usaldusväärsust.</w:t>
      </w:r>
    </w:p>
    <w:p>
      <w:pPr>
        <w:pStyle w:val="Normal"/>
        <w:rPr/>
      </w:pPr>
      <w:r>
        <w:rPr/>
        <w:t>Siduv ühtsus – Piibli jumaliku inspireerituse tõendite hulka kuulub ka selle siduv ühtsus. Rohkem kui 3000-s tekstis räägib Piibel oma jumalikust inspireeritusest (2.Pet.1,21). Pühakiri ei ole iseenesega vastuolus. See on kas Jumalast inspireeritud või lihtsalt pettus.</w:t>
      </w:r>
    </w:p>
    <w:p>
      <w:pPr>
        <w:pStyle w:val="Normal"/>
        <w:rPr/>
      </w:pPr>
      <w:r>
        <w:rPr/>
        <w:t>Muutumatus – on täiesti ilmne, et Raamatut, mis on sajandite kestel säilinud niivõrd muutumatuna, võib pidada taevast inspireerituks.</w:t>
      </w:r>
    </w:p>
    <w:p>
      <w:pPr>
        <w:pStyle w:val="Normal"/>
        <w:rPr/>
      </w:pPr>
      <w:r>
        <w:rPr/>
        <w:t>Kristus, esitatud meile selle kaudu – suurim tõend Piibli jumalikust inspireeritusest on Kristus, keda see meile avab, ning nende inimeste elu, kes seda raamatut õpivad (vt. Joh.5.39; Apt.4,12; Mat.11,26-28).</w:t>
      </w:r>
    </w:p>
    <w:p>
      <w:pPr>
        <w:pStyle w:val="Subtitle"/>
        <w:rPr/>
      </w:pPr>
      <w:r>
        <w:rPr/>
        <w:t>JUMAL (kelle olemus on armastus)</w:t>
      </w:r>
    </w:p>
    <w:p>
      <w:pPr>
        <w:pStyle w:val="Normal"/>
        <w:rPr/>
      </w:pPr>
      <w:r>
        <w:rPr/>
        <w:t>Ps.90,2 – Igavene läbi ajastute.</w:t>
      </w:r>
    </w:p>
    <w:p>
      <w:pPr>
        <w:pStyle w:val="Normal"/>
        <w:rPr>
          <w:rFonts w:ascii="Arial" w:hAnsi="Arial" w:cs="Arial"/>
          <w:b/>
          <w:b/>
          <w:sz w:val="20"/>
        </w:rPr>
      </w:pPr>
      <w:r>
        <w:rPr>
          <w:rFonts w:cs="Arial" w:ascii="Arial" w:hAnsi="Arial"/>
          <w:b/>
          <w:sz w:val="20"/>
        </w:rPr>
        <w:t>(10)</w:t>
      </w:r>
    </w:p>
    <w:p>
      <w:pPr>
        <w:pStyle w:val="Normal"/>
        <w:rPr/>
      </w:pPr>
      <w:r>
        <w:rPr/>
        <w:t>Tan.2,20 – Kõikvõimas ja kõiketeadja.</w:t>
      </w:r>
    </w:p>
    <w:p>
      <w:pPr>
        <w:pStyle w:val="Normal"/>
        <w:rPr/>
      </w:pPr>
      <w:r>
        <w:rPr/>
        <w:t>Tan.2,21 – Tema tõstab ja tagandab kuningaid ja aujärgi.</w:t>
      </w:r>
    </w:p>
    <w:p>
      <w:pPr>
        <w:pStyle w:val="Normal"/>
        <w:rPr/>
      </w:pPr>
      <w:r>
        <w:rPr/>
        <w:t>Jes.46,10 – Tema teab lõppu juba algusest.</w:t>
      </w:r>
    </w:p>
    <w:p>
      <w:pPr>
        <w:pStyle w:val="Normal"/>
        <w:rPr/>
      </w:pPr>
      <w:r>
        <w:rPr/>
        <w:t>Jes.45,21 – Üksnes Tema suudab avada tulevikku.</w:t>
      </w:r>
    </w:p>
    <w:p>
      <w:pPr>
        <w:pStyle w:val="Normal"/>
        <w:rPr/>
      </w:pPr>
      <w:r>
        <w:rPr/>
        <w:t>Ps.33,6.9 – Kõikvõimas Looja.</w:t>
      </w:r>
    </w:p>
    <w:p>
      <w:pPr>
        <w:pStyle w:val="Normal"/>
        <w:rPr/>
      </w:pPr>
      <w:r>
        <w:rPr/>
        <w:t>2.Ms.34,6-7 – Kannatlik, halastaja ja armuline.</w:t>
      </w:r>
    </w:p>
    <w:p>
      <w:pPr>
        <w:pStyle w:val="Normal"/>
        <w:rPr/>
      </w:pPr>
      <w:r>
        <w:rPr/>
        <w:t>Jer.31,3 – Tõmbab meid enda juurde armastuse ja headusega.</w:t>
      </w:r>
    </w:p>
    <w:p>
      <w:pPr>
        <w:pStyle w:val="Normal"/>
        <w:rPr/>
      </w:pPr>
      <w:r>
        <w:rPr/>
        <w:t>Ps.24,1 – Universumi valitseja.</w:t>
      </w:r>
    </w:p>
    <w:p>
      <w:pPr>
        <w:pStyle w:val="Normal"/>
        <w:rPr/>
      </w:pPr>
      <w:r>
        <w:rPr/>
        <w:t>Ps.19,2 – Isegi taevad tunnistavad Tema aust.</w:t>
      </w:r>
    </w:p>
    <w:p>
      <w:pPr>
        <w:pStyle w:val="Normal"/>
        <w:rPr/>
      </w:pPr>
      <w:r>
        <w:rPr/>
        <w:t>Ps.34,2-5 – Ta kutsub meid üles kiitma Teda ja tõotab meid vabastada kartustest.</w:t>
      </w:r>
    </w:p>
    <w:p>
      <w:pPr>
        <w:pStyle w:val="Normal"/>
        <w:rPr/>
      </w:pPr>
      <w:r>
        <w:rPr/>
        <w:t>Jes.41,10 – Ta tõotab meid kinnitada kõigis meie raskustes.</w:t>
      </w:r>
    </w:p>
    <w:p>
      <w:pPr>
        <w:pStyle w:val="Normal"/>
        <w:rPr/>
      </w:pPr>
      <w:r>
        <w:rPr/>
        <w:t>Jes.43,10-13 – Ta tõotab olla meiega tormides ja karmides eluraskustes.</w:t>
      </w:r>
    </w:p>
    <w:p>
      <w:pPr>
        <w:pStyle w:val="Normal"/>
        <w:rPr/>
      </w:pPr>
      <w:r>
        <w:rPr/>
        <w:t>Hes.13,5 – Ta tõotab mitte iialgi meid hüljata ja maha jätta.</w:t>
      </w:r>
    </w:p>
    <w:p>
      <w:pPr>
        <w:pStyle w:val="Subtitle"/>
        <w:rPr/>
      </w:pPr>
      <w:r>
        <w:rPr/>
        <w:t>KURJUSE PÄRITOLU</w:t>
      </w:r>
    </w:p>
    <w:p>
      <w:pPr>
        <w:pStyle w:val="Normal"/>
        <w:rPr/>
      </w:pPr>
      <w:r>
        <w:rPr/>
        <w:t>1.Joh.4,8 – Jumal on armastus.</w:t>
      </w:r>
    </w:p>
    <w:p>
      <w:pPr>
        <w:pStyle w:val="Normal"/>
        <w:rPr/>
      </w:pPr>
      <w:r>
        <w:rPr/>
        <w:t>Mat.13,24-2 – Jumala ja inimese vaenlane külvab halba seemet maailma põllule.</w:t>
      </w:r>
    </w:p>
    <w:p>
      <w:pPr>
        <w:pStyle w:val="Normal"/>
        <w:rPr/>
      </w:pPr>
      <w:r>
        <w:rPr/>
        <w:t>Hes.28,12-17 – Lutsifer oli kunagi kaunis ingel, kes Jumala poolt looduna omas valikuvabadust, kuid uhkus viis ta mässule Jumala vastu.</w:t>
      </w:r>
    </w:p>
    <w:p>
      <w:pPr>
        <w:pStyle w:val="Normal"/>
        <w:rPr/>
      </w:pPr>
      <w:r>
        <w:rPr/>
        <w:t>Jes.14,12-14 – Lutsifer tahtis oma aujärge Jumala aujärjest kõrgemale tõsta. Ta soovis ise käske luua, selle asemel, et nende täitja olla.</w:t>
      </w:r>
    </w:p>
    <w:p>
      <w:pPr>
        <w:pStyle w:val="Normal"/>
        <w:rPr/>
      </w:pPr>
      <w:r>
        <w:rPr/>
        <w:t>Ilm.12,7-9 – Taevas toimus sõda. Saatan ja tema inglid sõdisid Kristuse ja Tema inglite vastu.</w:t>
      </w:r>
    </w:p>
    <w:p>
      <w:pPr>
        <w:pStyle w:val="Normal"/>
        <w:rPr/>
      </w:pPr>
      <w:r>
        <w:rPr/>
        <w:t>Luk.10,18 – Saatan kõrvaldati taevast.</w:t>
      </w:r>
    </w:p>
    <w:p>
      <w:pPr>
        <w:pStyle w:val="Normal"/>
        <w:rPr/>
      </w:pPr>
      <w:r>
        <w:rPr/>
        <w:t>1.Ms.1,27-31 Jumal lõi inimese oma näo järele ja kinkis talle imekauni kodu – Eedeni aia.</w:t>
      </w:r>
    </w:p>
    <w:p>
      <w:pPr>
        <w:pStyle w:val="Normal"/>
        <w:rPr>
          <w:rFonts w:ascii="Arial" w:hAnsi="Arial" w:cs="Arial"/>
          <w:b/>
          <w:b/>
          <w:sz w:val="20"/>
        </w:rPr>
      </w:pPr>
      <w:r>
        <w:rPr>
          <w:rFonts w:cs="Arial" w:ascii="Arial" w:hAnsi="Arial"/>
          <w:b/>
          <w:sz w:val="20"/>
        </w:rPr>
        <w:t>(11)</w:t>
      </w:r>
    </w:p>
    <w:p>
      <w:pPr>
        <w:pStyle w:val="Normal"/>
        <w:rPr/>
      </w:pPr>
      <w:r>
        <w:rPr/>
        <w:t>1.Ms.3,1-7 – Saatan äratas Aadamas ja Eevas usaldamatuse Jumala vastu, õhutades avalikult Tema korraldusi jalge alla tallama.</w:t>
      </w:r>
    </w:p>
    <w:p>
      <w:pPr>
        <w:pStyle w:val="Normal"/>
        <w:rPr/>
      </w:pPr>
      <w:r>
        <w:rPr/>
        <w:t>Jes.59,1-2 – Patt lahutab meid Jumalast.</w:t>
      </w:r>
    </w:p>
    <w:p>
      <w:pPr>
        <w:pStyle w:val="Normal"/>
        <w:rPr/>
      </w:pPr>
      <w:r>
        <w:rPr/>
        <w:t>Rom.6,23 – Sõnakuulmatuse lõplikuks tagajärjeks on surm.</w:t>
      </w:r>
    </w:p>
    <w:p>
      <w:pPr>
        <w:pStyle w:val="Normal"/>
        <w:rPr/>
      </w:pPr>
      <w:r>
        <w:rPr/>
        <w:t>Jer.17,9 – Sõnakuulmatuse tulemusena inimkonna olemus muutus, inimene sai patuseks.</w:t>
      </w:r>
    </w:p>
    <w:p>
      <w:pPr>
        <w:pStyle w:val="Normal"/>
        <w:rPr/>
      </w:pPr>
      <w:r>
        <w:rPr/>
        <w:t>Rom.5,12; 6,1 – Kogu inimkond muutus süüdlaseks, sõnakuulmatuks ja patuseks.</w:t>
      </w:r>
    </w:p>
    <w:p>
      <w:pPr>
        <w:pStyle w:val="Normal"/>
        <w:rPr/>
      </w:pPr>
      <w:r>
        <w:rPr/>
        <w:t>Heb.2,14-17 – Jeesus riietus inimolemusega. Ta koges inimestele omaseid kiusatusi ja saavutas nende üle võidu (Heb.4,15).</w:t>
      </w:r>
    </w:p>
    <w:p>
      <w:pPr>
        <w:pStyle w:val="Normal"/>
        <w:rPr/>
      </w:pPr>
      <w:r>
        <w:rPr/>
        <w:t>Rom.5,17-19 – Jeesus lunastas Aadama üleastumise.</w:t>
      </w:r>
    </w:p>
    <w:p>
      <w:pPr>
        <w:pStyle w:val="Normal"/>
        <w:rPr/>
      </w:pPr>
      <w:r>
        <w:rPr/>
        <w:t>Rom.3,24-25 – Päästmise anni me saame tänu Jeesusele.</w:t>
      </w:r>
    </w:p>
    <w:p>
      <w:pPr>
        <w:pStyle w:val="Normal"/>
        <w:rPr/>
      </w:pPr>
      <w:r>
        <w:rPr/>
        <w:t>Jes.41,13 – Jeesus on meiega kõigis meie hädades. Ta lohutab meid igas kurbuses.</w:t>
      </w:r>
    </w:p>
    <w:p>
      <w:pPr>
        <w:pStyle w:val="Normal"/>
        <w:rPr/>
      </w:pPr>
      <w:r>
        <w:rPr/>
        <w:t>Hes.28,17-18 – Aegade lõpul Saatan hävitatakse täielikult.</w:t>
      </w:r>
    </w:p>
    <w:p>
      <w:pPr>
        <w:pStyle w:val="Normal"/>
        <w:rPr/>
      </w:pPr>
      <w:r>
        <w:rPr/>
        <w:t>Ilm.21,1-5 – Meie Jumal loob uued taevad ja uue maa.</w:t>
      </w:r>
    </w:p>
    <w:p>
      <w:pPr>
        <w:pStyle w:val="Normal"/>
        <w:rPr/>
      </w:pPr>
      <w:r>
        <w:rPr/>
        <w:t>Nah.1,9 – Patt ei tõsta teist korda enam iialgi oma inetut pead.</w:t>
      </w:r>
    </w:p>
    <w:p>
      <w:pPr>
        <w:pStyle w:val="Subtitle"/>
        <w:rPr/>
      </w:pPr>
      <w:r>
        <w:rPr/>
        <w:t>PROHVETIKUULUTUSED MESSIAST</w:t>
      </w:r>
    </w:p>
    <w:p>
      <w:pPr>
        <w:pStyle w:val="Normal"/>
        <w:rPr/>
      </w:pPr>
      <w:r>
        <w:rPr/>
        <w:t>Mik.5,1 – Sünnikoht - Petlemm.</w:t>
      </w:r>
    </w:p>
    <w:p>
      <w:pPr>
        <w:pStyle w:val="Normal"/>
        <w:rPr/>
      </w:pPr>
      <w:r>
        <w:rPr/>
        <w:t>Jes.7,14 – Neitsist sünd (Mat.1,23).</w:t>
      </w:r>
    </w:p>
    <w:p>
      <w:pPr>
        <w:pStyle w:val="Normal"/>
        <w:rPr/>
      </w:pPr>
      <w:r>
        <w:rPr/>
        <w:t>1.Ms.49,8-10 – Jeesuse põlvnemine Juuda suguharust (Luk.1,30-32).</w:t>
      </w:r>
    </w:p>
    <w:p>
      <w:pPr>
        <w:pStyle w:val="Normal"/>
        <w:rPr/>
      </w:pPr>
      <w:r>
        <w:rPr/>
        <w:t>4.Ms.24,17 – Jaakobist tõuseb täht (Mat.2,1-2).</w:t>
      </w:r>
    </w:p>
    <w:p>
      <w:pPr>
        <w:pStyle w:val="Normal"/>
        <w:rPr/>
      </w:pPr>
      <w:r>
        <w:rPr/>
        <w:t>Jes.61,1-3 – Messia teenistus on varem ette öeldud (Luk.4,16-21).</w:t>
      </w:r>
    </w:p>
    <w:p>
      <w:pPr>
        <w:pStyle w:val="Normal"/>
        <w:rPr/>
      </w:pPr>
      <w:r>
        <w:rPr/>
        <w:t>Ps.55,14-15 – Sõbra poolt reedetud (Mat.26,47-50).</w:t>
      </w:r>
    </w:p>
    <w:p>
      <w:pPr>
        <w:pStyle w:val="Normal"/>
        <w:rPr/>
      </w:pPr>
      <w:r>
        <w:rPr/>
        <w:t>Sak.11,12-13 – Reedetud kolmekümne hõberaha eest, raha kasutatud potissepa põllu ostmiseks (Mat.27,3-9).</w:t>
      </w:r>
    </w:p>
    <w:p>
      <w:pPr>
        <w:pStyle w:val="Normal"/>
        <w:rPr>
          <w:rFonts w:ascii="Arial" w:hAnsi="Arial" w:cs="Arial"/>
          <w:b/>
          <w:b/>
          <w:sz w:val="20"/>
        </w:rPr>
      </w:pPr>
      <w:r>
        <w:rPr>
          <w:rFonts w:cs="Arial" w:ascii="Arial" w:hAnsi="Arial"/>
          <w:b/>
          <w:sz w:val="20"/>
        </w:rPr>
        <w:t>(12)</w:t>
      </w:r>
    </w:p>
    <w:p>
      <w:pPr>
        <w:pStyle w:val="Normal"/>
        <w:rPr/>
      </w:pPr>
      <w:r>
        <w:rPr/>
        <w:t>Jes.53,4-7 – Veeti nagu talle, keda viiakse tappa (Joh.1,29; Apt.8,32-35).</w:t>
      </w:r>
    </w:p>
    <w:p>
      <w:pPr>
        <w:pStyle w:val="Normal"/>
        <w:rPr/>
      </w:pPr>
      <w:r>
        <w:rPr/>
        <w:t>Ps.22,17 – Jeesuse käed ja jalad pisteti läbi, kuid Teda ei visatud kividega (Luk.23,33; 24,39).</w:t>
      </w:r>
    </w:p>
    <w:p>
      <w:pPr>
        <w:pStyle w:val="Normal"/>
        <w:rPr/>
      </w:pPr>
      <w:r>
        <w:rPr/>
        <w:t>Ps.22,19 – Riided jagati, sõdurid heitsid liisku tema kuuele (Mat.27,35).</w:t>
      </w:r>
    </w:p>
    <w:p>
      <w:pPr>
        <w:pStyle w:val="Normal"/>
        <w:rPr/>
      </w:pPr>
      <w:r>
        <w:rPr/>
        <w:t>Ps.22,2 – Jeesuse viimased sõnad: "Mu Jumal, mu Jumal, miks Sa mind oled maha jätnud?" (Mat.27,46).</w:t>
      </w:r>
    </w:p>
    <w:p>
      <w:pPr>
        <w:pStyle w:val="Normal"/>
        <w:rPr/>
      </w:pPr>
      <w:r>
        <w:rPr/>
        <w:t>Ps.34,21 – Ühtegi Tema luud ei murtud (Joh.19,36).</w:t>
      </w:r>
    </w:p>
    <w:p>
      <w:pPr>
        <w:pStyle w:val="Normal"/>
        <w:rPr/>
      </w:pPr>
      <w:r>
        <w:rPr/>
        <w:t>Jes.53,9(KJV) – Maetud rikka inimese hauda (Mat.27,57-60).</w:t>
      </w:r>
    </w:p>
    <w:p>
      <w:pPr>
        <w:pStyle w:val="Normal"/>
        <w:rPr/>
      </w:pPr>
      <w:r>
        <w:rPr/>
        <w:t>Ps.16,10 – Tõusis üles surnust (Mat.28,2-7).</w:t>
      </w:r>
    </w:p>
    <w:p>
      <w:pPr>
        <w:pStyle w:val="Subtitle"/>
        <w:rPr/>
      </w:pPr>
      <w:r>
        <w:rPr/>
        <w:t>KRISTUSE JUMALIKKUS</w:t>
      </w:r>
    </w:p>
    <w:p>
      <w:pPr>
        <w:pStyle w:val="Normal"/>
        <w:rPr/>
      </w:pPr>
      <w:r>
        <w:rPr/>
        <w:t>Mat.1,23 – Immaanuel - "Jumal on meega."</w:t>
      </w:r>
    </w:p>
    <w:p>
      <w:pPr>
        <w:pStyle w:val="Normal"/>
        <w:rPr/>
      </w:pPr>
      <w:r>
        <w:rPr/>
        <w:t>Joh.1,1 – Sõna oli Jumal. Sõna (Kristus) sai lihaks (s.14).</w:t>
      </w:r>
    </w:p>
    <w:p>
      <w:pPr>
        <w:pStyle w:val="Normal"/>
        <w:rPr/>
      </w:pPr>
      <w:r>
        <w:rPr/>
        <w:t>Joh.17,5.24 – Jeesus eksisteeris koos Isaga enne selle maailma loomist.</w:t>
      </w:r>
    </w:p>
    <w:p>
      <w:pPr>
        <w:pStyle w:val="Normal"/>
        <w:rPr/>
      </w:pPr>
      <w:r>
        <w:rPr/>
        <w:t>Joh.8,58 – Jeesus kinnitas, et Ta eksisteeris Iseeneses: "Mina olen". Ta oli olemas juba enne Aabrahami.</w:t>
      </w:r>
    </w:p>
    <w:p>
      <w:pPr>
        <w:pStyle w:val="Normal"/>
        <w:rPr/>
      </w:pPr>
      <w:r>
        <w:rPr/>
        <w:t>2.Ms.3,14 – "Ma olen" - see on Jumala nimi.</w:t>
      </w:r>
    </w:p>
    <w:p>
      <w:pPr>
        <w:pStyle w:val="Normal"/>
        <w:rPr/>
      </w:pPr>
      <w:r>
        <w:rPr/>
        <w:t>Luk.5,20-24 – Jeesus andestas patte, ainult Jumal võib seda teha.</w:t>
      </w:r>
    </w:p>
    <w:p>
      <w:pPr>
        <w:pStyle w:val="Normal"/>
        <w:rPr/>
      </w:pPr>
      <w:r>
        <w:rPr/>
        <w:t>Joh.20,28 – Toomas tunnistas, et Ta oli Issand ja Jumal.</w:t>
      </w:r>
    </w:p>
    <w:p>
      <w:pPr>
        <w:pStyle w:val="Normal"/>
        <w:rPr/>
      </w:pPr>
      <w:r>
        <w:rPr/>
        <w:t>Heb.1,5-9 – Isa pöördub Poja kui Jumala poole.</w:t>
      </w:r>
    </w:p>
    <w:p>
      <w:pPr>
        <w:pStyle w:val="Normal"/>
        <w:rPr/>
      </w:pPr>
      <w:r>
        <w:rPr/>
        <w:t>Rom.9,5 – Jeesus on Jumal üle kõige.</w:t>
      </w:r>
    </w:p>
    <w:p>
      <w:pPr>
        <w:pStyle w:val="Normal"/>
        <w:rPr/>
      </w:pPr>
      <w:r>
        <w:rPr/>
        <w:t>Jes.9,5 – Jeesus on igavene, ajatu.</w:t>
      </w:r>
    </w:p>
    <w:p>
      <w:pPr>
        <w:pStyle w:val="Normal"/>
        <w:rPr/>
      </w:pPr>
      <w:r>
        <w:rPr/>
        <w:t>Mik.5,1 – Kristuse põlvnemine - igavikust.</w:t>
      </w:r>
    </w:p>
    <w:p>
      <w:pPr>
        <w:pStyle w:val="Normal"/>
        <w:rPr/>
      </w:pPr>
      <w:r>
        <w:rPr/>
        <w:t>1.Tim.6,15-16 – Jeesus omab surematust.</w:t>
      </w:r>
    </w:p>
    <w:p>
      <w:pPr>
        <w:pStyle w:val="Normal"/>
        <w:rPr/>
      </w:pPr>
      <w:r>
        <w:rPr/>
        <w:t>Ilm.1,8 – Jeesus - Esimene ja Viimane, kelle käes on haua (põrgu) võtmed.</w:t>
      </w:r>
    </w:p>
    <w:p>
      <w:pPr>
        <w:pStyle w:val="Normal"/>
        <w:rPr/>
      </w:pPr>
      <w:r>
        <w:rPr/>
        <w:t>Flp.2,5-12 – Jeesus loobub vabatahtlikult oma jumalikust aust, et saada meie Päästjaks.</w:t>
      </w:r>
    </w:p>
    <w:p>
      <w:pPr>
        <w:pStyle w:val="Autor"/>
        <w:rPr/>
      </w:pPr>
      <w:r>
        <w:rPr/>
        <w:t>Küsimused, mida kõige sagedamini esitatakse Kristuse jumalikkuse kohta:</w:t>
      </w:r>
    </w:p>
    <w:p>
      <w:pPr>
        <w:pStyle w:val="Normal"/>
        <w:rPr>
          <w:rFonts w:ascii="Arial" w:hAnsi="Arial" w:cs="Arial"/>
          <w:b/>
          <w:b/>
          <w:sz w:val="20"/>
        </w:rPr>
      </w:pPr>
      <w:r>
        <w:rPr>
          <w:rFonts w:cs="Arial" w:ascii="Arial" w:hAnsi="Arial"/>
          <w:b/>
          <w:sz w:val="20"/>
        </w:rPr>
        <w:t>(13)</w:t>
      </w:r>
    </w:p>
    <w:p>
      <w:pPr>
        <w:pStyle w:val="Normal"/>
        <w:rPr>
          <w:i/>
          <w:i/>
        </w:rPr>
      </w:pPr>
      <w:r>
        <w:rPr>
          <w:i/>
        </w:rPr>
        <w:t>Kas Piibel ei õpeta seda, et Jeesus oli kogu loodu "esmasündinu", ning olles loodud olevus, ei eksisteerinud koos Isaga igavikust alates?</w:t>
      </w:r>
    </w:p>
    <w:p>
      <w:pPr>
        <w:pStyle w:val="Normal"/>
        <w:rPr/>
      </w:pPr>
      <w:r>
        <w:rPr/>
        <w:t>Küsimus rajaneb tekstil Kol.1,15, kus Jeesust on nimetatud kõige loodu esmasündinuks. Kreeka sõna, mida siin kasutatakse, tähendab "väljapaistev, teistest kõrgem" – see, kes omab Jumala eesõigusi ja privileege. Jeesus ei ole esmasündinu mitte ajalises tähenduses, vaid eesõiguste tähenduses. Kõik esmasündinu privileegid on Tema privileegid. Taavet oli Iisai kaheksas poeg, kuid teda on nimetatud esmasündinuks. Jeesus väitis "Mina olen" (Joh.8,58), mis tähendab eksisteerimist iseenesest. Ta ütles: "Enne kui Aabraham sündis, olin mina". Prohvet Jesaja nimetab Teda Igaveseks Isaks (Jes.9,5). Miika ütleb, et Tema põlvnemine on igavikust (Mik.5,1). Johannes kinnitab: "Alguses oli Sõna ja Sõna oli Jumala juures, ja Sõna oli Jumal" (Joh.1,1). Jeesus omas Jumala eesõigusi ja privileege. Ta ei pidanud võimalikuks kasutada oma võrdsust Isaga ajal, mil maailm oli hukkumas. Seetõttu jättis Ta vabatahtlikult taevad, et saada inimeseks. Ta elas inimlikus ihus, võitles kiusatustega nagu meiegi ning võitis meie pärast (Flp.2,5-12; Heb.2,14-17).</w:t>
      </w:r>
    </w:p>
    <w:p>
      <w:pPr>
        <w:pStyle w:val="Subtitle"/>
        <w:rPr/>
      </w:pPr>
      <w:r>
        <w:rPr/>
        <w:t>PÄÄSTMINE</w:t>
      </w:r>
    </w:p>
    <w:p>
      <w:pPr>
        <w:pStyle w:val="Normal"/>
        <w:rPr/>
      </w:pPr>
      <w:r>
        <w:rPr/>
        <w:t>1.Joh.4,8-9 – Jumal on armastus. Armastus õhutas Teda meid lunastama.</w:t>
      </w:r>
    </w:p>
    <w:p>
      <w:pPr>
        <w:pStyle w:val="Normal"/>
        <w:rPr/>
      </w:pPr>
      <w:r>
        <w:rPr/>
        <w:t>1.Ms.1,27-31 – Jumal lõi inimesed oma näo järele.</w:t>
      </w:r>
    </w:p>
    <w:p>
      <w:pPr>
        <w:pStyle w:val="Normal"/>
        <w:rPr/>
      </w:pPr>
      <w:r>
        <w:rPr/>
        <w:t>1.Ms.3,8 – Patt purustab meie osaduse Jumalaga, sellepärast me põgeneme Tema palge eest (Jes.59,1-2).</w:t>
      </w:r>
    </w:p>
    <w:p>
      <w:pPr>
        <w:pStyle w:val="Normal"/>
        <w:rPr/>
      </w:pPr>
      <w:r>
        <w:rPr/>
        <w:t>Rom.6,23 – Jumalast lahutatuna väärime me igavest surma.</w:t>
      </w:r>
    </w:p>
    <w:p>
      <w:pPr>
        <w:pStyle w:val="Normal"/>
        <w:rPr/>
      </w:pPr>
      <w:r>
        <w:rPr/>
        <w:t>Rom.3,23 – Kõik on pattu teinud ja asuvad patu karistuse all.</w:t>
      </w:r>
    </w:p>
    <w:p>
      <w:pPr>
        <w:pStyle w:val="Normal"/>
        <w:rPr/>
      </w:pPr>
      <w:r>
        <w:rPr/>
        <w:t>Rom.5,18-19 – Aadama kaudu tuli surm, Jeesus toob elu.</w:t>
      </w:r>
    </w:p>
    <w:p>
      <w:pPr>
        <w:pStyle w:val="Normal"/>
        <w:rPr>
          <w:rFonts w:ascii="Arial" w:hAnsi="Arial" w:cs="Arial"/>
          <w:b/>
          <w:b/>
          <w:sz w:val="20"/>
        </w:rPr>
      </w:pPr>
      <w:r>
        <w:rPr>
          <w:rFonts w:cs="Arial" w:ascii="Arial" w:hAnsi="Arial"/>
          <w:b/>
          <w:sz w:val="20"/>
        </w:rPr>
        <w:t>(14)</w:t>
      </w:r>
    </w:p>
    <w:p>
      <w:pPr>
        <w:pStyle w:val="Normal"/>
        <w:rPr/>
      </w:pPr>
      <w:r>
        <w:rPr/>
        <w:t>Gal.3,13 – Jeesus kandis meie needust.</w:t>
      </w:r>
    </w:p>
    <w:p>
      <w:pPr>
        <w:pStyle w:val="Normal"/>
        <w:rPr/>
      </w:pPr>
      <w:r>
        <w:rPr/>
        <w:t>Heb.2,8-9 – Jeesus koges surma meie pärast.</w:t>
      </w:r>
    </w:p>
    <w:p>
      <w:pPr>
        <w:pStyle w:val="Normal"/>
        <w:rPr/>
      </w:pPr>
      <w:r>
        <w:rPr/>
        <w:t>2.Kor.5,21 – Jeesus sai patuks (võttis meie asemel oma õlgadele selle raskuse).</w:t>
      </w:r>
    </w:p>
    <w:p>
      <w:pPr>
        <w:pStyle w:val="Normal"/>
        <w:rPr/>
      </w:pPr>
      <w:r>
        <w:rPr/>
        <w:t>Apt.3,19 – Kui me kahetseme, andestab Ta meile.</w:t>
      </w:r>
    </w:p>
    <w:p>
      <w:pPr>
        <w:pStyle w:val="Normal"/>
        <w:rPr/>
      </w:pPr>
      <w:r>
        <w:rPr/>
        <w:t>1.Joh.1,9 – Kui me tunnistame Talle oma patud, andestab Ta meile.</w:t>
      </w:r>
    </w:p>
    <w:p>
      <w:pPr>
        <w:pStyle w:val="Normal"/>
        <w:rPr/>
      </w:pPr>
      <w:r>
        <w:rPr/>
        <w:t>Rom.8,1 – Võttes vastu Jeesuse, ei asu me enam hukkamõistu all.</w:t>
      </w:r>
    </w:p>
    <w:p>
      <w:pPr>
        <w:pStyle w:val="Normal"/>
        <w:rPr/>
      </w:pPr>
      <w:r>
        <w:rPr/>
        <w:t>Ef.2,8 – Me oleme päästetud armust usu kaudu.</w:t>
      </w:r>
    </w:p>
    <w:p>
      <w:pPr>
        <w:pStyle w:val="Normal"/>
        <w:rPr/>
      </w:pPr>
      <w:r>
        <w:rPr/>
        <w:t>Joh.1,12 – Kui me võtame Tema usus vastu, saame me Jumala lasteks.</w:t>
      </w:r>
    </w:p>
    <w:p>
      <w:pPr>
        <w:pStyle w:val="Normal"/>
        <w:rPr/>
      </w:pPr>
      <w:r>
        <w:rPr/>
        <w:t>1.Joh.5,11-13 – Uskudes Temasse, saame me igavese elu anni.</w:t>
      </w:r>
    </w:p>
    <w:p>
      <w:pPr>
        <w:pStyle w:val="Normal"/>
        <w:rPr/>
      </w:pPr>
      <w:r>
        <w:rPr/>
        <w:t>Joh.3,16 – Päästmine - see on reaalne kogemus ja Jumala and kõigile, kes usuvad Temasse.</w:t>
      </w:r>
    </w:p>
    <w:p>
      <w:pPr>
        <w:pStyle w:val="Autor"/>
        <w:rPr/>
      </w:pPr>
      <w:r>
        <w:rPr/>
        <w:t>Küsimused, mida kõige enam esitatakse päästmise kohta:</w:t>
      </w:r>
    </w:p>
    <w:p>
      <w:pPr>
        <w:pStyle w:val="Normal"/>
        <w:rPr>
          <w:i/>
          <w:i/>
        </w:rPr>
      </w:pPr>
      <w:r>
        <w:rPr>
          <w:i/>
        </w:rPr>
        <w:t>Kas Piibel ei õpeta, et tulles ükskord Jeesuse juurde, ei kaota sa oma päästmist enam iialgi? On ju Joh.10,28 öeldud: "Ja mina annan neile igavese elu ja nemad ei saa iialgi hukka, ja ükski ei kisu neid minu käest".</w:t>
      </w:r>
    </w:p>
    <w:p>
      <w:pPr>
        <w:pStyle w:val="Normal"/>
        <w:rPr/>
      </w:pPr>
      <w:r>
        <w:rPr/>
        <w:t>Kui me tuleme Jeesuse juurde, võtame usus vastu Tema andestuse ja saame Tema armu, siis antakse meile ka igavese elu and (Ef.2,8; Rom.3,22-25). Päästmine – see on tasuta and. See pole miski, mida me sõnakuulelikkusega ära teeniksime. Pääste antakse armust usu kaudu. Kui Filipi vangla valvur küsis: "Mida ma peaksin tegema, et võiksin pääseda?", vastas Paulus: "Usu Issandasse Jeesusesse" (Apt.16,30-31). Usk – see on tahte akt. Sama mõistus, mis valib usu, võib valida ka uskmatuse, kuid see viib vaimulikku surma (Heb.3,12-14). Kui me ei säilita oma veendumust Jumalasse kuni lõpuni, kasvab meis üles uskmatuse seeme. "Aga kes otsani vastu peab, see pääseb!" (Mat.24,13).</w:t>
      </w:r>
    </w:p>
    <w:p>
      <w:pPr>
        <w:pStyle w:val="Normal"/>
        <w:rPr/>
      </w:pPr>
      <w:r>
        <w:rPr/>
        <w:t xml:space="preserve">Me pääseme üksnes siis, kui me hoiame meeles seda, mida meile on õpetatud, ja elame usuelu (1.Kor.15,1-2). Alati on võimalik tagasipöördumine patuelu juurde, meie nimede kustutamine eluraamatust ja igavene unustus (2.Pet.2,19-22; </w:t>
      </w:r>
      <w:r>
        <w:rPr>
          <w:rFonts w:cs="Arial" w:ascii="Arial" w:hAnsi="Arial"/>
          <w:b/>
          <w:sz w:val="20"/>
        </w:rPr>
        <w:t>(15)</w:t>
      </w:r>
      <w:r>
        <w:rPr/>
        <w:t xml:space="preserve"> Ilm.3,5; 1.Kor.9,27). Sõna, mida Paulus kasutab tekstis 1.Kor.9,27 – "kõlvatu", on sama, mida kasutatakse Jer.6,30 nende kohta, kelle patud on neid igaveseks Jumalast lahutanud. Joh.10,28 on öeldud, et kui me tuleme Kristuse juurde, saame me igavese elu. Nii nagu Tema tulek südamesse usu kaudu toob elu, nii ka meie uskmatus Temasse määrab meid vaimulikku surma. Me ei saa olla mittesündinud, kuid me võime surra.</w:t>
      </w:r>
    </w:p>
    <w:p>
      <w:pPr>
        <w:pStyle w:val="Normal"/>
        <w:rPr/>
      </w:pPr>
      <w:r>
        <w:rPr/>
        <w:t>Mitte miski ei suuda meid Tema käte vahelt välja rebida, peale meie isikliku valiku.</w:t>
      </w:r>
    </w:p>
    <w:p>
      <w:pPr>
        <w:pStyle w:val="Subtitle"/>
        <w:rPr/>
      </w:pPr>
      <w:r>
        <w:rPr/>
        <w:t>PATUKAHETSUS JA ANDESTUS</w:t>
      </w:r>
    </w:p>
    <w:p>
      <w:pPr>
        <w:pStyle w:val="Normal"/>
        <w:rPr/>
      </w:pPr>
      <w:r>
        <w:rPr/>
        <w:t>Mik.7,18-19 – Jumal andestab meelsasti.</w:t>
      </w:r>
    </w:p>
    <w:p>
      <w:pPr>
        <w:pStyle w:val="Normal"/>
        <w:rPr/>
      </w:pPr>
      <w:r>
        <w:rPr/>
        <w:t>Heb.8,12 – Jumal ei tuleta enam meelde meie patte.</w:t>
      </w:r>
    </w:p>
    <w:p>
      <w:pPr>
        <w:pStyle w:val="Normal"/>
        <w:rPr/>
      </w:pPr>
      <w:r>
        <w:rPr/>
        <w:t>Apt.3,19 – Ta kustutab meie üleastumised oma Raamatust.</w:t>
      </w:r>
    </w:p>
    <w:p>
      <w:pPr>
        <w:pStyle w:val="Normal"/>
        <w:rPr/>
      </w:pPr>
      <w:r>
        <w:rPr/>
        <w:t>1.Joh.1,9 – Ta andestab muidu.</w:t>
      </w:r>
    </w:p>
    <w:p>
      <w:pPr>
        <w:pStyle w:val="Normal"/>
        <w:rPr/>
      </w:pPr>
      <w:r>
        <w:rPr/>
        <w:t>Jes.44,22 – Ta hajutab meie üleastumised pilve sarnaselt.</w:t>
      </w:r>
    </w:p>
    <w:p>
      <w:pPr>
        <w:pStyle w:val="Normal"/>
        <w:rPr/>
      </w:pPr>
      <w:r>
        <w:rPr/>
        <w:t>Jes.43,25 – Jumal ei tuleta meelde meie patte.</w:t>
      </w:r>
    </w:p>
    <w:p>
      <w:pPr>
        <w:pStyle w:val="Normal"/>
        <w:rPr/>
      </w:pPr>
      <w:r>
        <w:rPr/>
        <w:t>Ps.32,1 – Andestus toob kaasa õndsuse.</w:t>
      </w:r>
    </w:p>
    <w:p>
      <w:pPr>
        <w:pStyle w:val="Normal"/>
        <w:rPr/>
      </w:pPr>
      <w:r>
        <w:rPr/>
        <w:t>Jes.55,7 – Jumal andestab küllusega.</w:t>
      </w:r>
    </w:p>
    <w:p>
      <w:pPr>
        <w:pStyle w:val="Normal"/>
        <w:rPr/>
      </w:pPr>
      <w:r>
        <w:rPr/>
        <w:t>Neh.9,1 – Isegi kui me Talle vastu paneme, on Tema Jumal, kes on valmis andestama.</w:t>
      </w:r>
    </w:p>
    <w:p>
      <w:pPr>
        <w:pStyle w:val="Normal"/>
        <w:rPr/>
      </w:pPr>
      <w:r>
        <w:rPr/>
        <w:t>Kol.1,14 – Andestus on kodeeritud Jumala olemusse.</w:t>
      </w:r>
    </w:p>
    <w:p>
      <w:pPr>
        <w:pStyle w:val="Normal"/>
        <w:rPr/>
      </w:pPr>
      <w:r>
        <w:rPr/>
        <w:t>Ps.103,3 – Jumala andestus on täielik. Ta andestab kõik meie patud.</w:t>
      </w:r>
    </w:p>
    <w:p>
      <w:pPr>
        <w:pStyle w:val="Normal"/>
        <w:rPr/>
      </w:pPr>
      <w:r>
        <w:rPr/>
        <w:t>Luk.7,47 – Ta andestab meie rohked patud.</w:t>
      </w:r>
    </w:p>
    <w:p>
      <w:pPr>
        <w:pStyle w:val="Normal"/>
        <w:rPr/>
      </w:pPr>
      <w:r>
        <w:rPr/>
        <w:t>Ef.4,32 – Me andestame üksteisele, sest Tema on meile andestanud.</w:t>
      </w:r>
    </w:p>
    <w:p>
      <w:pPr>
        <w:pStyle w:val="Normal"/>
        <w:rPr/>
      </w:pPr>
      <w:r>
        <w:rPr/>
        <w:t>2.Kor.2,7-9 – Olla Kristuse sarnane tähendab osata andestada.</w:t>
      </w:r>
    </w:p>
    <w:p>
      <w:pPr>
        <w:pStyle w:val="Subtitle"/>
        <w:rPr/>
      </w:pPr>
      <w:r>
        <w:rPr/>
        <w:t>EUROOPA TULEVIK PROHVETIKUULUTUSTES</w:t>
      </w:r>
    </w:p>
    <w:p>
      <w:pPr>
        <w:pStyle w:val="Normal"/>
        <w:rPr/>
      </w:pPr>
      <w:r>
        <w:rPr/>
        <w:t>Tan.2,1 – Nebukadnetsar näeb unenäo, mida ta hiljem ei suuda meenutada.</w:t>
      </w:r>
    </w:p>
    <w:p>
      <w:pPr>
        <w:pStyle w:val="Normal"/>
        <w:rPr/>
      </w:pPr>
      <w:r>
        <w:rPr/>
        <w:t>Tan.2,2-11 – Õukonna targad ei suutnud kuningat aidata unenäo meeldetuletamisel ega selle tõlgitsemisel.</w:t>
      </w:r>
    </w:p>
    <w:p>
      <w:pPr>
        <w:pStyle w:val="Normal"/>
        <w:rPr>
          <w:rFonts w:ascii="Arial" w:hAnsi="Arial" w:cs="Arial"/>
          <w:b/>
          <w:b/>
          <w:sz w:val="20"/>
        </w:rPr>
      </w:pPr>
      <w:r>
        <w:rPr>
          <w:rFonts w:cs="Arial" w:ascii="Arial" w:hAnsi="Arial"/>
          <w:b/>
          <w:sz w:val="20"/>
        </w:rPr>
        <w:t>(16)</w:t>
      </w:r>
    </w:p>
    <w:p>
      <w:pPr>
        <w:pStyle w:val="Normal"/>
        <w:rPr/>
      </w:pPr>
      <w:r>
        <w:rPr/>
        <w:t>Tan.2,16 – Taaniel palub endale aega palvetamiseks.</w:t>
      </w:r>
    </w:p>
    <w:p>
      <w:pPr>
        <w:pStyle w:val="Normal"/>
        <w:rPr/>
      </w:pPr>
      <w:r>
        <w:rPr/>
        <w:t>Tan.2,21-23 – Jumal ilmutab Taanielile unenäo.</w:t>
      </w:r>
    </w:p>
    <w:p>
      <w:pPr>
        <w:pStyle w:val="Normal"/>
        <w:rPr/>
      </w:pPr>
      <w:r>
        <w:rPr/>
        <w:t>Tan.2,28 – On olemas Taeva Jumal, kes avab saladusi.</w:t>
      </w:r>
    </w:p>
    <w:p>
      <w:pPr>
        <w:pStyle w:val="Normal"/>
        <w:rPr/>
      </w:pPr>
      <w:r>
        <w:rPr/>
        <w:t>Tan.2,29-30 – Unenägu avaldab, mis toimub tulevikus.</w:t>
      </w:r>
    </w:p>
    <w:p>
      <w:pPr>
        <w:pStyle w:val="Normal"/>
        <w:rPr>
          <w:i/>
          <w:i/>
        </w:rPr>
      </w:pPr>
      <w:r>
        <w:rPr>
          <w:i/>
        </w:rPr>
        <w:t>Unenäo sisu:</w:t>
      </w:r>
    </w:p>
    <w:p>
      <w:pPr>
        <w:pStyle w:val="Normal"/>
        <w:rPr/>
      </w:pPr>
      <w:r>
        <w:rPr/>
        <w:t>Tan.2,31 – Hiiglaslik kuju.</w:t>
      </w:r>
    </w:p>
    <w:p>
      <w:pPr>
        <w:pStyle w:val="Normal"/>
        <w:rPr/>
      </w:pPr>
      <w:r>
        <w:rPr/>
        <w:t>Tan.2,32-36 – Kullast pea, hõbedast rindkere ja käed, vasest puusad, rauast sääred, rauast ja savist labajalad. Kivi purustab kuju põrmuks.</w:t>
      </w:r>
    </w:p>
    <w:p>
      <w:pPr>
        <w:pStyle w:val="Normal"/>
        <w:rPr>
          <w:i/>
          <w:i/>
        </w:rPr>
      </w:pPr>
      <w:r>
        <w:rPr>
          <w:i/>
        </w:rPr>
        <w:t>Unenäo tähendus:</w:t>
      </w:r>
    </w:p>
    <w:p>
      <w:pPr>
        <w:pStyle w:val="Normal"/>
        <w:rPr/>
      </w:pPr>
      <w:r>
        <w:rPr/>
        <w:t>Tan.2,36 – Jumal ja Taaniel: "meie" seletame unenäo.</w:t>
      </w:r>
    </w:p>
    <w:p>
      <w:pPr>
        <w:pStyle w:val="Normal"/>
        <w:rPr/>
      </w:pPr>
      <w:r>
        <w:rPr/>
        <w:t>Tan.2,38 – See kullast pea on Nebukadnetsar. Babüloonia impeerium valitses maailma aastatel 605-539 e.m.a.</w:t>
      </w:r>
    </w:p>
    <w:p>
      <w:pPr>
        <w:pStyle w:val="Normal"/>
        <w:rPr/>
      </w:pPr>
      <w:r>
        <w:rPr/>
        <w:t>Tan.2,39 – Järgmine kuningriik, nõrgem sinu omast.</w:t>
      </w:r>
    </w:p>
    <w:p>
      <w:pPr>
        <w:pStyle w:val="Normal"/>
        <w:rPr/>
      </w:pPr>
      <w:r>
        <w:rPr/>
        <w:t>Tan.5,28.30-32 – Meedlased ja pärslased alistasid babüloonlased.</w:t>
      </w:r>
    </w:p>
    <w:p>
      <w:pPr>
        <w:pStyle w:val="Normal"/>
        <w:rPr/>
      </w:pPr>
      <w:r>
        <w:rPr/>
        <w:t>Jes.44,27-28; 45,1 – Imestusväärne ettekuulutus sellest, et meeda-pärslaste väejuht Küros ründab Baabüloni ja vallutab selle, andes Jumala rahvale loa pöörduda tagasi vabadusse (see ettekuulutus oli antud 100 aastat enne sündmuse toimumist).</w:t>
      </w:r>
    </w:p>
    <w:p>
      <w:pPr>
        <w:pStyle w:val="Normal"/>
        <w:rPr/>
      </w:pPr>
      <w:r>
        <w:rPr/>
        <w:t>Tan.2,39 (salmi viimane osa) – Järgmine, kolmas kuningriik, mis oli vasest.</w:t>
      </w:r>
    </w:p>
    <w:p>
      <w:pPr>
        <w:pStyle w:val="Normal"/>
        <w:rPr/>
      </w:pPr>
      <w:r>
        <w:rPr/>
        <w:t>Tan.8,20-21 – Kreeka alistas Meedia-Pärsia (see ettekuulutus oli antud 200 aastat enne sündmuse toimumist). Meedlased ja pärslased valitsesid maailma aastatel 539-331 e.m.a., kreeklased omakorda aastatel 331-168 e.m.a.</w:t>
      </w:r>
    </w:p>
    <w:p>
      <w:pPr>
        <w:pStyle w:val="Normal"/>
        <w:rPr/>
      </w:pPr>
      <w:r>
        <w:rPr/>
        <w:t xml:space="preserve">Tan.2,40 – Neljas kuningriik, tugev nagu raud, kujutab Roomat. Rooma valitses </w:t>
      </w:r>
      <w:r>
        <w:rPr>
          <w:rFonts w:cs="Arial" w:ascii="Arial" w:hAnsi="Arial"/>
          <w:b/>
          <w:sz w:val="20"/>
        </w:rPr>
        <w:t>(17)</w:t>
      </w:r>
      <w:r>
        <w:rPr/>
        <w:t xml:space="preserve"> maailma aastatel 168 e.m.a. - 351 m.a.j.</w:t>
      </w:r>
    </w:p>
    <w:p>
      <w:pPr>
        <w:pStyle w:val="Normal"/>
        <w:rPr/>
      </w:pPr>
      <w:r>
        <w:rPr/>
        <w:t>Tan.2,41 – Impeerium laguneb. Rooma langes tõepoolest! Jagunenud impeerium on osalt tugev, osalt rabe.</w:t>
      </w:r>
    </w:p>
    <w:p>
      <w:pPr>
        <w:pStyle w:val="Normal"/>
        <w:rPr/>
      </w:pPr>
      <w:r>
        <w:rPr/>
        <w:t>Tan.2,43 – Euroopa monarhid üritavad ühendada impeeriumi sugulussidemete, abielude, poliitiliste intriigide või sõdade abil.</w:t>
      </w:r>
    </w:p>
    <w:p>
      <w:pPr>
        <w:pStyle w:val="Normal"/>
        <w:rPr/>
      </w:pPr>
      <w:r>
        <w:rPr/>
        <w:t>Tan.2,44 – Jumal rajab lõppude lõpuks oma kuningriigi.</w:t>
      </w:r>
    </w:p>
    <w:p>
      <w:pPr>
        <w:pStyle w:val="Normal"/>
        <w:rPr/>
      </w:pPr>
      <w:r>
        <w:rPr/>
        <w:t>Tan.2,45 – Kivi, mis murdus lahti ilma inimkäte abita, on Kristuse Kuningriik.</w:t>
      </w:r>
    </w:p>
    <w:p>
      <w:pPr>
        <w:pStyle w:val="Normal"/>
        <w:rPr/>
      </w:pPr>
      <w:r>
        <w:rPr/>
        <w:t>Ps.2,8-9 – Paganad on purustatud.</w:t>
      </w:r>
    </w:p>
    <w:p>
      <w:pPr>
        <w:pStyle w:val="Normal"/>
        <w:rPr/>
      </w:pPr>
      <w:r>
        <w:rPr/>
        <w:t>Tit.2,11-13 – Õnnis lootus ja auhiilguse ilmumine.</w:t>
      </w:r>
    </w:p>
    <w:p>
      <w:pPr>
        <w:pStyle w:val="Subtitle"/>
        <w:rPr/>
      </w:pPr>
      <w:r>
        <w:rPr/>
        <w:t>KRISTUSE TEINE TULEK</w:t>
      </w:r>
    </w:p>
    <w:p>
      <w:pPr>
        <w:pStyle w:val="Normal"/>
        <w:rPr/>
      </w:pPr>
      <w:r>
        <w:rPr/>
        <w:t>Joh.14,1-3 – Jeesus tõotas, et Ta tuleb tagasi.</w:t>
      </w:r>
    </w:p>
    <w:p>
      <w:pPr>
        <w:pStyle w:val="Normal"/>
        <w:rPr/>
      </w:pPr>
      <w:r>
        <w:rPr/>
        <w:t>Apt.1,9-11 – Inglid kinnitasid Jeesuse tõotust ja tunnistasid selle tõelisust.</w:t>
      </w:r>
    </w:p>
    <w:p>
      <w:pPr>
        <w:pStyle w:val="Normal"/>
        <w:rPr/>
      </w:pPr>
      <w:r>
        <w:rPr/>
        <w:t>Jud.1,14 – Eenok, seitsmes Aadamast, kuulutas prohvetlikult meie Issanda tagasitulekust.</w:t>
      </w:r>
    </w:p>
    <w:p>
      <w:pPr>
        <w:pStyle w:val="Normal"/>
        <w:rPr/>
      </w:pPr>
      <w:r>
        <w:rPr/>
        <w:t>Ps.50,3 – Taavet kuulutab: "Meie Jumal tuleb". Piiblis on kirja pandud rohkem kui 1500 prohvetikuulutust Kristuse teisest tulekust. Iga vanatestamentliku prohvetikuulutuse kohta Tema esimesest tulekust tuleb kaheksa  prohvetikuulutust, milles ennustatakse Tema teist tulekut. Meie Issanda tagasitulekule viitab Uues Testamendis iga viies salm.</w:t>
      </w:r>
    </w:p>
    <w:p>
      <w:pPr>
        <w:pStyle w:val="Normal"/>
        <w:rPr/>
      </w:pPr>
      <w:r>
        <w:rPr/>
        <w:t>Ilm.1,7 – Kui Kristus tuleb tagasi, näevad Teda kõikide silmad.</w:t>
      </w:r>
    </w:p>
    <w:p>
      <w:pPr>
        <w:pStyle w:val="Normal"/>
        <w:rPr/>
      </w:pPr>
      <w:r>
        <w:rPr/>
        <w:t>Mat.24,27 – Tema tulek sarnaneb välgule, mis sähvatab taevas.</w:t>
      </w:r>
    </w:p>
    <w:p>
      <w:pPr>
        <w:pStyle w:val="Normal"/>
        <w:rPr/>
      </w:pPr>
      <w:r>
        <w:rPr/>
        <w:t>1.Tes.4,16-17 – See on pidulik sündmus. Surnud pühad tõusevad üles ja koos elavate pühadega võetakse nad taevasse.</w:t>
      </w:r>
    </w:p>
    <w:p>
      <w:pPr>
        <w:pStyle w:val="Normal"/>
        <w:rPr>
          <w:rFonts w:ascii="Arial" w:hAnsi="Arial" w:cs="Arial"/>
          <w:b/>
          <w:b/>
          <w:sz w:val="20"/>
        </w:rPr>
      </w:pPr>
      <w:r>
        <w:rPr>
          <w:rFonts w:cs="Arial" w:ascii="Arial" w:hAnsi="Arial"/>
          <w:b/>
          <w:sz w:val="20"/>
        </w:rPr>
        <w:t>(18)</w:t>
      </w:r>
    </w:p>
    <w:p>
      <w:pPr>
        <w:pStyle w:val="Normal"/>
        <w:rPr/>
      </w:pPr>
      <w:r>
        <w:rPr/>
        <w:t>1.Kor.15,51-54 – Jumal riietab oma rahva surematusega.</w:t>
      </w:r>
    </w:p>
    <w:p>
      <w:pPr>
        <w:pStyle w:val="Normal"/>
        <w:rPr/>
      </w:pPr>
      <w:r>
        <w:rPr/>
        <w:t>Mat.16,27 – Tema tagasitulek on auline sündmus. Ta tuleb, et anda kätte tasu.</w:t>
      </w:r>
    </w:p>
    <w:p>
      <w:pPr>
        <w:pStyle w:val="Normal"/>
        <w:rPr/>
      </w:pPr>
      <w:r>
        <w:rPr/>
        <w:t>Ilm.6,14-17 – Päästmata patused kardavad Tema tulekut ja paluvad kaljudel langeda nende peale.</w:t>
      </w:r>
    </w:p>
    <w:p>
      <w:pPr>
        <w:pStyle w:val="Normal"/>
        <w:rPr/>
      </w:pPr>
      <w:r>
        <w:rPr/>
        <w:t>Mat.13,37-43 – Patused on Tema riigist tulega hävitatud ja pühad on päästetud igaveseks.</w:t>
      </w:r>
    </w:p>
    <w:p>
      <w:pPr>
        <w:pStyle w:val="Normal"/>
        <w:rPr/>
      </w:pPr>
      <w:r>
        <w:rPr/>
        <w:t>Jes.25,9 – Pühad rõõmustavad, nähes Tema tulekut. Nad hüüavad rõõmsalt: "Vaata, see on meie Jumal!"</w:t>
      </w:r>
    </w:p>
    <w:p>
      <w:pPr>
        <w:pStyle w:val="Normal"/>
        <w:rPr/>
      </w:pPr>
      <w:r>
        <w:rPr/>
        <w:t>Ilm.19,11-16 – Kuningate Kuningas, kes juhib taevaseid vägesid, pöördub tagasi kui võidutsev Issand.</w:t>
      </w:r>
    </w:p>
    <w:p>
      <w:pPr>
        <w:pStyle w:val="Normal"/>
        <w:rPr/>
      </w:pPr>
      <w:r>
        <w:rPr/>
        <w:t>Tit.2,13 – Tema tulekut on nimetatud patuse inimkonna "õndsaks lootuseks."</w:t>
      </w:r>
    </w:p>
    <w:p>
      <w:pPr>
        <w:pStyle w:val="Normal"/>
        <w:rPr/>
      </w:pPr>
      <w:r>
        <w:rPr/>
        <w:t>Ilm.22,11-12.17-20 – Kristuse viimane üleskutse valmistuda Tema peatseks tagasitulekuks.</w:t>
      </w:r>
    </w:p>
    <w:p>
      <w:pPr>
        <w:pStyle w:val="Autor"/>
        <w:rPr/>
      </w:pPr>
      <w:r>
        <w:rPr/>
        <w:t>Küsimused, mida kõige sagedamini esitatakse Kristuse teise tuleku kohta:</w:t>
      </w:r>
    </w:p>
    <w:p>
      <w:pPr>
        <w:pStyle w:val="Normal"/>
        <w:rPr>
          <w:i/>
          <w:i/>
        </w:rPr>
      </w:pPr>
      <w:r>
        <w:rPr>
          <w:i/>
        </w:rPr>
        <w:t>Kas Kristuse tulek pole siiski salajane? Öeldakse ju Piiblis: "Siis on kaks põllul: üks võetakse vastu ja teine jäetakse maha" (Mat.24,40).</w:t>
      </w:r>
    </w:p>
    <w:p>
      <w:pPr>
        <w:pStyle w:val="Normal"/>
        <w:rPr/>
      </w:pPr>
      <w:r>
        <w:rPr/>
        <w:t>Piibel kinnitab täiesti selgelt, et Jeesuse tulek – see ei ole salajane sündmus (Ilm.1,7; Ps.50,3; 1.Tes.4,16-17; Mat.24,27). Kui Piibel räägib mahajäänutest, siis pole öeldud, et nad jäävad maa peale elusatena. Luk.17,26-37 kirjeldab olukorda põhjalikult ja detailselt.</w:t>
      </w:r>
    </w:p>
    <w:p>
      <w:pPr>
        <w:pStyle w:val="Normal"/>
        <w:rPr/>
      </w:pPr>
      <w:r>
        <w:rPr/>
        <w:t xml:space="preserve">Noa päevil eksisteeris kaks gruppi inimesi: üks võeti vastu (päästeti), teine jäeti maha (hävitati veeuputuses) (s.27). Loti päevil eksisteeris samuti kaks gruppi inimesi: üks viidi linnast välja ja nad pääsesid, teine jäi linna ja tuli hävitas nad. Just nii juhtub ka siis, kui Jeesus tuleb tagasi (Luk.17,30-37). Üks grupp võetakse koos Jeesusega taevasse, kuid teine hävitatakse. Luk.17,37 on esitatud küsimus: "Kus, Issand? Kuhu need inimesed </w:t>
      </w:r>
      <w:r>
        <w:rPr>
          <w:rFonts w:cs="Arial" w:ascii="Arial" w:hAnsi="Arial"/>
          <w:b/>
          <w:sz w:val="20"/>
        </w:rPr>
        <w:t>(19)</w:t>
      </w:r>
      <w:r>
        <w:rPr/>
        <w:t xml:space="preserve"> jäävad?" Piibli vastus on selge: "Kus on korjus, sinna kogunevad ka kotkad!" Ilm.19,11-18 täiendab, et Kristuse tulekul patused hävitatakse ära (vt. ka 2.Tes.1,7-9; 2,8).</w:t>
      </w:r>
    </w:p>
    <w:p>
      <w:pPr>
        <w:pStyle w:val="Normal"/>
        <w:rPr>
          <w:i/>
          <w:i/>
        </w:rPr>
      </w:pPr>
      <w:r>
        <w:rPr>
          <w:i/>
        </w:rPr>
        <w:t>Kas Piibel ei õpeta, et Jeesus tuleb nagu varas öösel? (1.Tes.5,2).</w:t>
      </w:r>
    </w:p>
    <w:p>
      <w:pPr>
        <w:pStyle w:val="Normal"/>
        <w:rPr/>
      </w:pPr>
      <w:r>
        <w:rPr/>
        <w:t>Iga Piibli tekst, mis räägib Jeesuse tagasitulekust "otsekui varas öösel", viitab Tema tulemise aja ootamatusele. Jeesus tuleb ruttu nagu varas, ootamatult nagu varas, kuid aulises suursuguses nagu välk, võidukas auhiilguses (vt. Mat.24,42-44; 1.Tes.5,1-5; Mat.24,27).</w:t>
      </w:r>
    </w:p>
    <w:p>
      <w:pPr>
        <w:pStyle w:val="Normal"/>
        <w:rPr>
          <w:i/>
          <w:i/>
        </w:rPr>
      </w:pPr>
      <w:r>
        <w:rPr>
          <w:i/>
        </w:rPr>
        <w:t>Kas Jumala rahvas elab saabuvate kannatuste ajal maa peal või võetakse nad enne kannatuste algust üles taevasse?</w:t>
      </w:r>
    </w:p>
    <w:p>
      <w:pPr>
        <w:pStyle w:val="Normal"/>
        <w:rPr/>
      </w:pPr>
      <w:r>
        <w:rPr/>
        <w:t>Sündmused, mis toimusid muistse Iisraeli rahvaga, on näitlik eeskuju, mida Jumal on andnud oma rahvale, kes elab maailma ajaloo lõpul. Just nii, nagu Iisraeli rahvas vabastati Egiptuse orjusest pärast nuhtlusi, nii on ka Jumala kogudus kaitstud nuhtluste väljavalamise ajal ja vabastatud rõhuja käe alt (1.Kor.10,11; Ps.91,46). Sadrak, Meesak ja Abednego, kes keeldusid kuuletumast Babüloonia kuninga globaalsele käsule, mis ähvardas surmaga allumatuid, astusid leegitsevasse ahju. Kuid Jumal kaitses neid imeliselt leegitseva tule eest. Nende usku prooviti tulega (Tan.3,16-28). Jeesus tuleb nagu varas öösel peale nuhtluste väljavalamist (Ilm.16,15). Milleks oleks vaja kuulutada: "Vaata, ma tulen kui varas!" kuue nuhtluse langemise järel, kui Ta oleks juba tulnud nagu varas enne nende väljavalamist?</w:t>
      </w:r>
    </w:p>
    <w:p>
      <w:pPr>
        <w:pStyle w:val="Normal"/>
        <w:rPr/>
      </w:pPr>
      <w:r>
        <w:rPr/>
        <w:t>Ilmutusraamat ütleb ilmekalt: "Ükski ei võinud minna templisse enne kui olid lõpetatud seitsme ingli seitse nuhtlust" (Ilm.15,8). 2.Tes.2,1-3 on selgesti öeldud, et enne Kristuse tulemist ilmub antikristus, kes hävitatakse Tema auhiilgusega (2.Tes.2,8).</w:t>
      </w:r>
    </w:p>
    <w:p>
      <w:pPr>
        <w:pStyle w:val="Normal"/>
        <w:rPr>
          <w:i/>
          <w:i/>
        </w:rPr>
      </w:pPr>
      <w:r>
        <w:rPr>
          <w:i/>
        </w:rPr>
        <w:t>Kas Piibel õpetab, et pühad saavad oma tasu, kui nad võetakse üles taevasse seitse aastat kestva hädade perioodi alguses ning patused hävitatakse selle perioodi lõpul?</w:t>
      </w:r>
    </w:p>
    <w:p>
      <w:pPr>
        <w:pStyle w:val="Normal"/>
        <w:rPr/>
      </w:pPr>
      <w:r>
        <w:rPr/>
        <w:t xml:space="preserve">Jeesuse tähendamissõnad näitavad selgesti, et Kristuse teine tulek – see on jumalik, kõrgeima astme sündmus; inimesed kas päästetakse või nad hukkuvad. Meie elu läbivaatamiseks pole ette nähtud mingit seitsmeaastast perioodi. "Vaata, nüüd on </w:t>
      </w:r>
      <w:r>
        <w:rPr>
          <w:rFonts w:cs="Arial" w:ascii="Arial" w:hAnsi="Arial"/>
          <w:b/>
          <w:sz w:val="20"/>
        </w:rPr>
        <w:t>(20)</w:t>
      </w:r>
      <w:r>
        <w:rPr/>
        <w:t xml:space="preserve"> päästepäev!" (2.Kor.6,2). Mat.13,30 alusel kasvavad nisu ja umbrohi (pühad ja ülekohtused) koos kuni lõikuseni. Pühad pääsevad, kuid ülekohtused hukkuvad. Tähendamissõnas kõlvatust sulasest ei ole viidet mingile teisele võimalusele. Patused, keda Kristuse tulek tabab ootamatult, kaotatakse igaveseks (Mat.24,44-46). Tähendamissõnas lammastest ja sikkudest saavad inimesed Jeesuse tulekul kas päästetud või nad hukkuvad. (Mat.25,31-46).</w:t>
      </w:r>
    </w:p>
    <w:p>
      <w:pPr>
        <w:pStyle w:val="Normal"/>
        <w:rPr>
          <w:b/>
          <w:b/>
        </w:rPr>
      </w:pPr>
      <w:r>
        <w:rPr>
          <w:b/>
        </w:rPr>
        <w:t>Kristuse teisele tulekule eelnevad ajamärgid:</w:t>
      </w:r>
    </w:p>
    <w:p>
      <w:pPr>
        <w:pStyle w:val="Normal"/>
        <w:rPr/>
      </w:pPr>
      <w:r>
        <w:rPr/>
        <w:t>Mat.24,3 – Jeesuse jüngrid küsivad: "Mis on Sinu tulemise ja selle ajastu lõpu tunnustäht?"</w:t>
      </w:r>
    </w:p>
    <w:p>
      <w:pPr>
        <w:pStyle w:val="Normal"/>
        <w:rPr/>
      </w:pPr>
      <w:r>
        <w:rPr/>
        <w:t>Mat.24,4-5.11.24 – Religioossed valeõpetajad.</w:t>
      </w:r>
    </w:p>
    <w:p>
      <w:pPr>
        <w:pStyle w:val="Normal"/>
        <w:rPr/>
      </w:pPr>
      <w:r>
        <w:rPr/>
        <w:t>Mat.24,6-7 – Sõjad ja kuuldused sõdadest.</w:t>
      </w:r>
    </w:p>
    <w:p>
      <w:pPr>
        <w:pStyle w:val="Normal"/>
        <w:rPr/>
      </w:pPr>
      <w:r>
        <w:rPr/>
        <w:t>Ilm.11,18 – Kui rahvad vihastuvad üksteise peale, tuleb Kristus lõpuks hävitama neid, kes hävitavad maad.</w:t>
      </w:r>
    </w:p>
    <w:p>
      <w:pPr>
        <w:pStyle w:val="Normal"/>
        <w:rPr/>
      </w:pPr>
      <w:r>
        <w:rPr/>
        <w:t>Luk.21,26 – Inimeste südamed "värisevad hirmust".</w:t>
      </w:r>
    </w:p>
    <w:p>
      <w:pPr>
        <w:pStyle w:val="Normal"/>
        <w:rPr/>
      </w:pPr>
      <w:r>
        <w:rPr/>
        <w:t>1.Tes.5,2-3 – Kõnelused rahust.</w:t>
      </w:r>
    </w:p>
    <w:p>
      <w:pPr>
        <w:pStyle w:val="Normal"/>
        <w:rPr/>
      </w:pPr>
      <w:r>
        <w:rPr/>
        <w:t>Mat.24,7 – Loodusõnnetused (maavärinad, näljahädad, epideemiad).</w:t>
      </w:r>
    </w:p>
    <w:p>
      <w:pPr>
        <w:pStyle w:val="Normal"/>
        <w:rPr/>
      </w:pPr>
      <w:r>
        <w:rPr/>
        <w:t>Mat.24,12 – Kasvav kuritegevus ja vägivald, seadusetus.</w:t>
      </w:r>
    </w:p>
    <w:p>
      <w:pPr>
        <w:pStyle w:val="Normal"/>
        <w:rPr/>
      </w:pPr>
      <w:r>
        <w:rPr/>
        <w:t>2.Tim.3,1-4 – Ohtlikud ajad, kõlbeline laostumine.</w:t>
      </w:r>
    </w:p>
    <w:p>
      <w:pPr>
        <w:pStyle w:val="Normal"/>
        <w:rPr/>
      </w:pPr>
      <w:r>
        <w:rPr/>
        <w:t>Mat.34,27-39 – Ebamõõdukus, moraalsed kõrvalekalded.</w:t>
      </w:r>
    </w:p>
    <w:p>
      <w:pPr>
        <w:pStyle w:val="Normal"/>
        <w:rPr/>
      </w:pPr>
      <w:r>
        <w:rPr/>
        <w:t>Jak.5,1-5 – Majanduslikud raskused.</w:t>
      </w:r>
    </w:p>
    <w:p>
      <w:pPr>
        <w:pStyle w:val="Normal"/>
        <w:rPr/>
      </w:pPr>
      <w:r>
        <w:rPr/>
        <w:t>Luk.21,34 – Mattumine argielu muredesse.</w:t>
      </w:r>
    </w:p>
    <w:p>
      <w:pPr>
        <w:pStyle w:val="Normal"/>
        <w:rPr/>
      </w:pPr>
      <w:r>
        <w:rPr/>
        <w:t>Mat.24,14 – Evangeeliumi kuulutatakse kogu maailmas (vt. ka Ilm.14,6-7).</w:t>
      </w:r>
    </w:p>
    <w:p>
      <w:pPr>
        <w:pStyle w:val="Normal"/>
        <w:rPr/>
      </w:pPr>
      <w:r>
        <w:rPr/>
        <w:t>2.Pet.3,8-10 – Jumal soovib päästa kõiki.</w:t>
      </w:r>
    </w:p>
    <w:p>
      <w:pPr>
        <w:pStyle w:val="Normal"/>
        <w:rPr/>
      </w:pPr>
      <w:r>
        <w:rPr/>
        <w:t>Mat.24,48 – Halb sulane ütleb: "Minu isand viibib."</w:t>
      </w:r>
    </w:p>
    <w:p>
      <w:pPr>
        <w:pStyle w:val="Normal"/>
        <w:rPr/>
      </w:pPr>
      <w:r>
        <w:rPr/>
        <w:t>Mat.24,42 – Jumala nõuanne on selline: "Olge valmis!"</w:t>
      </w:r>
    </w:p>
    <w:p>
      <w:pPr>
        <w:pStyle w:val="Subtitle"/>
        <w:rPr/>
      </w:pPr>
      <w:r>
        <w:rPr/>
        <w:t>KOHUS</w:t>
      </w:r>
    </w:p>
    <w:p>
      <w:pPr>
        <w:pStyle w:val="Normal"/>
        <w:rPr/>
      </w:pPr>
      <w:r>
        <w:rPr/>
        <w:t>Ilm.14,6-7 – Jumala viimane sõnum inimkonnale räägib kohtust.</w:t>
      </w:r>
    </w:p>
    <w:p>
      <w:pPr>
        <w:pStyle w:val="Normal"/>
        <w:rPr>
          <w:rFonts w:ascii="Arial" w:hAnsi="Arial" w:cs="Arial"/>
          <w:b/>
          <w:b/>
          <w:sz w:val="20"/>
        </w:rPr>
      </w:pPr>
      <w:r>
        <w:rPr>
          <w:rFonts w:cs="Arial" w:ascii="Arial" w:hAnsi="Arial"/>
          <w:b/>
          <w:sz w:val="20"/>
        </w:rPr>
        <w:t>(21)</w:t>
      </w:r>
    </w:p>
    <w:p>
      <w:pPr>
        <w:pStyle w:val="Normal"/>
        <w:rPr/>
      </w:pPr>
      <w:r>
        <w:rPr/>
        <w:t>Ilm.22,12 – Kuna Kristus tuleb, et maksta igaühele palka, siis peab enne seda toimuma kohus, et kindlaks määrata, millist tasu keegi Tema tulekul saab.</w:t>
      </w:r>
    </w:p>
    <w:p>
      <w:pPr>
        <w:pStyle w:val="Normal"/>
        <w:rPr/>
      </w:pPr>
      <w:r>
        <w:rPr/>
        <w:t>Mat.12,36 – Jeesus kirjeldas kohut kui sündmust tulevikus.</w:t>
      </w:r>
    </w:p>
    <w:p>
      <w:pPr>
        <w:pStyle w:val="Normal"/>
        <w:rPr/>
      </w:pPr>
      <w:r>
        <w:rPr/>
        <w:t>Apt.24,25 – Paulus vestleb Feliksiga tulevasest kohtust.</w:t>
      </w:r>
    </w:p>
    <w:p>
      <w:pPr>
        <w:pStyle w:val="Normal"/>
        <w:rPr/>
      </w:pPr>
      <w:r>
        <w:rPr/>
        <w:t>Tan.7,9-10 – Taaniel nägi universumi ülemkohtu istungit ja kohtu algust.</w:t>
      </w:r>
    </w:p>
    <w:p>
      <w:pPr>
        <w:pStyle w:val="Normal"/>
        <w:rPr/>
      </w:pPr>
      <w:r>
        <w:rPr/>
        <w:t>Kog.12,13-14 – Jumal viib kõik salajased asjad kohtusse.</w:t>
      </w:r>
    </w:p>
    <w:p>
      <w:pPr>
        <w:pStyle w:val="Normal"/>
        <w:rPr/>
      </w:pPr>
      <w:r>
        <w:rPr/>
        <w:t>Heb.4,13 – Mitte miski pole Jumala eest varjatud.</w:t>
      </w:r>
    </w:p>
    <w:p>
      <w:pPr>
        <w:pStyle w:val="Normal"/>
        <w:rPr/>
      </w:pPr>
      <w:r>
        <w:rPr/>
        <w:t>2.Kor.5,10 – Meie kõik peame astuma Kristuse kohtu ette.</w:t>
      </w:r>
    </w:p>
    <w:p>
      <w:pPr>
        <w:pStyle w:val="Normal"/>
        <w:rPr/>
      </w:pPr>
      <w:r>
        <w:rPr/>
        <w:t>Rom.14,12 – Igaüks peab Jumala ees endast aru andma.</w:t>
      </w:r>
    </w:p>
    <w:p>
      <w:pPr>
        <w:pStyle w:val="Normal"/>
        <w:rPr/>
      </w:pPr>
      <w:r>
        <w:rPr/>
        <w:t>Ps.87,6 – Issand arvestab kohtus meie sünnikohaga.</w:t>
      </w:r>
    </w:p>
    <w:p>
      <w:pPr>
        <w:pStyle w:val="Normal"/>
        <w:rPr/>
      </w:pPr>
      <w:r>
        <w:rPr/>
        <w:t>Jer.2,22 – Kõik meie ülekohus (patud) on Jumala ees üles märgitud.</w:t>
      </w:r>
    </w:p>
    <w:p>
      <w:pPr>
        <w:pStyle w:val="Normal"/>
        <w:rPr/>
      </w:pPr>
      <w:r>
        <w:rPr/>
        <w:t>Mal.3,16 – Kõik meie õiged teod, mis on tehtud omakasupüüdmatult Kristuse armu läbi, on Jumala juures üles kirjutatud.</w:t>
      </w:r>
    </w:p>
    <w:p>
      <w:pPr>
        <w:pStyle w:val="Normal"/>
        <w:rPr/>
      </w:pPr>
      <w:r>
        <w:rPr/>
        <w:t>Ilm.20,12 – Alus kohtupidamiseks – see on kõigi meie elu kestel tehtud tegude üleskirjutus taevastes raamatutes.</w:t>
      </w:r>
    </w:p>
    <w:p>
      <w:pPr>
        <w:pStyle w:val="Normal"/>
        <w:rPr/>
      </w:pPr>
      <w:r>
        <w:rPr/>
        <w:t>Apt.3,19 – Kui me pöördume kahetsuses patust ära, siis meie patud kustutatakse Jumala raamatuist viimases kohtus.</w:t>
      </w:r>
    </w:p>
    <w:p>
      <w:pPr>
        <w:pStyle w:val="Normal"/>
        <w:rPr/>
      </w:pPr>
      <w:r>
        <w:rPr/>
        <w:t>Ilm.3,5 – Kui me jätkame patustamist ning kanname kaotusi võitluses patuga, seistes avalikult Jumalale vastu, siis meie nimed kustutatakse Jumala raamatuist.</w:t>
      </w:r>
    </w:p>
    <w:p>
      <w:pPr>
        <w:pStyle w:val="Normal"/>
        <w:rPr/>
      </w:pPr>
      <w:r>
        <w:rPr/>
        <w:t>Rom.8,1 – Ainus tee vältida süüdimõistmist kohtus – Kristuse kaudu.</w:t>
      </w:r>
    </w:p>
    <w:p>
      <w:pPr>
        <w:pStyle w:val="Normal"/>
        <w:rPr/>
      </w:pPr>
      <w:r>
        <w:rPr/>
        <w:t>Heb.7,24-25 – Meie Taevane ülempreester on suuteline päästma eranditult kõiki, kes tulevad Jumala juurde Tema kaudu.</w:t>
      </w:r>
    </w:p>
    <w:p>
      <w:pPr>
        <w:pStyle w:val="Normal"/>
        <w:rPr>
          <w:rFonts w:ascii="Arial" w:hAnsi="Arial" w:cs="Arial"/>
          <w:b/>
          <w:b/>
          <w:sz w:val="20"/>
        </w:rPr>
      </w:pPr>
      <w:r>
        <w:rPr>
          <w:rFonts w:cs="Arial" w:ascii="Arial" w:hAnsi="Arial"/>
          <w:b/>
          <w:sz w:val="20"/>
        </w:rPr>
        <w:t>(22)</w:t>
      </w:r>
    </w:p>
    <w:p>
      <w:pPr>
        <w:pStyle w:val="Normal"/>
        <w:rPr/>
      </w:pPr>
      <w:r>
        <w:rPr/>
        <w:t>Joh.14,26 – Püha Vaim – jumalik õpetaja.</w:t>
      </w:r>
    </w:p>
    <w:p>
      <w:pPr>
        <w:pStyle w:val="Normal"/>
        <w:rPr/>
      </w:pPr>
      <w:r>
        <w:rPr/>
        <w:t>Mat.12,31-32 – Pidev vastuseis Püha Vaimu veenvale, muutvale ja juhtivale väele – see on andestamatu patt.</w:t>
      </w:r>
    </w:p>
    <w:p>
      <w:pPr>
        <w:pStyle w:val="Subtitle"/>
        <w:rPr/>
      </w:pPr>
      <w:r>
        <w:rPr/>
        <w:t>JUMALA KÄSK</w:t>
      </w:r>
    </w:p>
    <w:p>
      <w:pPr>
        <w:pStyle w:val="Normal"/>
        <w:rPr/>
      </w:pPr>
      <w:r>
        <w:rPr/>
        <w:t>Ps.111,7-8 – Jumala käsk – see on igavene taevane käitumise koodeks, mis on kinnitatud alatiseks.</w:t>
      </w:r>
    </w:p>
    <w:p>
      <w:pPr>
        <w:pStyle w:val="Normal"/>
        <w:rPr/>
      </w:pPr>
      <w:r>
        <w:rPr/>
        <w:t>Rom.3,20 – Jumala käsk võimaldab meil näha oma süüd ja juhib meid Kristuse juurde.</w:t>
      </w:r>
    </w:p>
    <w:p>
      <w:pPr>
        <w:pStyle w:val="Normal"/>
        <w:rPr/>
      </w:pPr>
      <w:r>
        <w:rPr/>
        <w:t>Ps.19,8 – Jumala käsk juhib meid pöördumisele.</w:t>
      </w:r>
    </w:p>
    <w:p>
      <w:pPr>
        <w:pStyle w:val="Normal"/>
        <w:rPr/>
      </w:pPr>
      <w:r>
        <w:rPr/>
        <w:t>Ps.19,12 – Pidades Tema käske, saame me suure tasu.</w:t>
      </w:r>
    </w:p>
    <w:p>
      <w:pPr>
        <w:pStyle w:val="Normal"/>
        <w:rPr/>
      </w:pPr>
      <w:r>
        <w:rPr/>
        <w:t>Rom.6,14 – Me ei ole "käsu all" kui päästmise vahendi all. Päästetud saame alati ja ainult armust (Ef.2,8).</w:t>
      </w:r>
    </w:p>
    <w:p>
      <w:pPr>
        <w:pStyle w:val="Normal"/>
        <w:rPr/>
      </w:pPr>
      <w:r>
        <w:rPr/>
        <w:t>Rom.6,15 – Kuigi me pole käsu all, ei anna see meile õigust käsku rikkuda.</w:t>
      </w:r>
    </w:p>
    <w:p>
      <w:pPr>
        <w:pStyle w:val="Normal"/>
        <w:rPr/>
      </w:pPr>
      <w:r>
        <w:rPr/>
        <w:t>1.Joh.3,4 – Patt on oma sisult Jumala käsu rikkumine.</w:t>
      </w:r>
    </w:p>
    <w:p>
      <w:pPr>
        <w:pStyle w:val="Normal"/>
        <w:rPr/>
      </w:pPr>
      <w:r>
        <w:rPr/>
        <w:t>Jes.59,1-2 – Patt ehk Jumala käsu rikkumine toob endaga kaasa lahutuse Jumalast ja igavese surma (Rom.6,23).</w:t>
      </w:r>
    </w:p>
    <w:p>
      <w:pPr>
        <w:pStyle w:val="Normal"/>
        <w:rPr/>
      </w:pPr>
      <w:r>
        <w:rPr/>
        <w:t>Rom.3,28-31 – Kui me pääseme usu kaudu, tekib meis soov pidada Jumala käsku (Heb.10,7; Joh.8,29).</w:t>
      </w:r>
    </w:p>
    <w:p>
      <w:pPr>
        <w:pStyle w:val="Normal"/>
        <w:rPr/>
      </w:pPr>
      <w:r>
        <w:rPr/>
        <w:t>Joh.14,15 – Armastus viib alati sõnakuulelikkusele. Jeesus ütles: "Kui te armastate mind, siis pidage mu käske!"</w:t>
      </w:r>
    </w:p>
    <w:p>
      <w:pPr>
        <w:pStyle w:val="Normal"/>
        <w:rPr/>
      </w:pPr>
      <w:r>
        <w:rPr/>
        <w:t>1.Joh.2,4-5 – Kes ei pea Tema käske, see on valelik ja temas ei ole tõde.</w:t>
      </w:r>
    </w:p>
    <w:p>
      <w:pPr>
        <w:pStyle w:val="Normal"/>
        <w:rPr/>
      </w:pPr>
      <w:r>
        <w:rPr/>
        <w:t>Heb.8,10 – Uues Lepingus kirjutab Jeesus oma käsu meie südamesse.</w:t>
      </w:r>
    </w:p>
    <w:p>
      <w:pPr>
        <w:pStyle w:val="Normal"/>
        <w:rPr/>
      </w:pPr>
      <w:r>
        <w:rPr/>
        <w:t>Ps.40,9 – Tema paneb meie südamesse soovi täita Tema tahet.</w:t>
      </w:r>
    </w:p>
    <w:p>
      <w:pPr>
        <w:pStyle w:val="Normal"/>
        <w:rPr/>
      </w:pPr>
      <w:r>
        <w:rPr/>
        <w:t>Ilm.14,12 – Viimaste päevade Jumala rahvas peab Tema käske usu läbi.</w:t>
      </w:r>
    </w:p>
    <w:p>
      <w:pPr>
        <w:pStyle w:val="Normal"/>
        <w:rPr>
          <w:rFonts w:ascii="Arial" w:hAnsi="Arial" w:cs="Arial"/>
          <w:b/>
          <w:b/>
          <w:sz w:val="20"/>
        </w:rPr>
      </w:pPr>
      <w:r>
        <w:rPr>
          <w:rFonts w:cs="Arial" w:ascii="Arial" w:hAnsi="Arial"/>
          <w:b/>
          <w:sz w:val="20"/>
        </w:rPr>
        <w:t>(23)</w:t>
      </w:r>
    </w:p>
    <w:p>
      <w:pPr>
        <w:pStyle w:val="Normal"/>
        <w:rPr/>
      </w:pPr>
      <w:r>
        <w:rPr/>
        <w:t>Ilm.12,17 – Tema ülejäänud rahvas, nii nagu ka eelnevate sajandite pühad, peavad Tema käske.</w:t>
      </w:r>
    </w:p>
    <w:p>
      <w:pPr>
        <w:pStyle w:val="Autor"/>
        <w:rPr/>
      </w:pPr>
      <w:r>
        <w:rPr/>
        <w:t>Küsimused, mida kõige sagedamini esitatakse Jumala käsu kohta:</w:t>
      </w:r>
    </w:p>
    <w:p>
      <w:pPr>
        <w:pStyle w:val="Normal"/>
        <w:rPr>
          <w:i/>
          <w:i/>
        </w:rPr>
      </w:pPr>
      <w:r>
        <w:rPr>
          <w:i/>
        </w:rPr>
        <w:t>Kas Jeesus ei tulnud mitte sellepärast, et teha lõppu kümnele käsule ja seadustada uut armastuse käsku? On ju Mat.22,37-40 öeldud: "Armasta Issandat, oma Jumalat kõigest oma südamest ja /.../ oma ligimest nagu iseennast"? Võib-olla kõik, mida Kristus meilt nõuab, on armastus Jumala ja oma ligimese vastu? Need on uued käsud.</w:t>
      </w:r>
    </w:p>
    <w:p>
      <w:pPr>
        <w:pStyle w:val="Normal"/>
        <w:rPr/>
      </w:pPr>
      <w:r>
        <w:rPr/>
        <w:t>Te võite üllatuda, avastades, et Jeesus üldistas käsud, mis on antud Vanas Testamendis. 5. Moosese raamat teatab: "Armasta Issandat, oma Jumalat, kõigest oma südamest" (5.Ms.6,5). 3. Moosese raamat lisab: "Armasta oma ligimest nagu iseennast" (3.Ms.19,18). Vanatestamentlik Jumal oli igavese armastuse Jumal (Jer.31,3). Matteuse evangeeliumis ütleb Jeesus: "Neis kahes käsus on kogu käsuõpetus ja prohvetid koos" (Mat.22,40). Esimesed neli käsku näitavad kui reaalselt demonstreerivad inimesed oma armastust Jumala vastu. Ülejäänud kuus käsku näitavad, kuidas ilmneb nende armastus oma ligimese vastu. Jeesus ei tulnud mitte selleks, et käsku kaotada, vaid selleks, et seda pidada (Mat.5,17). Ta näitas, kuidas tuleb armastusega käsku täita. Ta tuli, et teha käsk suureks (Jes.42,21). Jeesus näitas, kuidas armastus on käsu täitmine (Rom.13,10). Ta lisab: "Kui te armastate mind, siis pidage mu käske!" (Joh.14,15).</w:t>
      </w:r>
    </w:p>
    <w:p>
      <w:pPr>
        <w:pStyle w:val="Normal"/>
        <w:rPr>
          <w:i/>
          <w:i/>
        </w:rPr>
      </w:pPr>
      <w:r>
        <w:rPr>
          <w:i/>
        </w:rPr>
        <w:t>Kas apostel Paulus õpetab, et kristlased, kes on päästetud usu läbi, ei pea käsku pidama?</w:t>
      </w:r>
    </w:p>
    <w:p>
      <w:pPr>
        <w:pStyle w:val="Normal"/>
        <w:rPr/>
      </w:pPr>
      <w:r>
        <w:rPr/>
        <w:t>Apostel Paulus õpetab, et kristlased pääsevad mitte usust, vaid armust usu kaudu. Usk – see on käsi, mis haarab kinni päästmisest, mida Jeesus pakub ilma hinnata. Usk ei juhi mitte sõnakuulmatusse, vaid sõnakuulelikkusele. Paulus ütleb otse: "Kas me siis teeme käsu tühjaks usu läbi? Mitte sugugi" (Rom.3,31). Seejärel lisab ta teisal: "Kas peame jääma patusse (kas rikkuda käsku), et arm suureneks? Ei milgi kombel!" (Rom.6,1-2.14-15).</w:t>
      </w:r>
    </w:p>
    <w:p>
      <w:pPr>
        <w:pStyle w:val="Normal"/>
        <w:rPr/>
      </w:pPr>
      <w:r>
        <w:rPr>
          <w:i/>
        </w:rPr>
        <w:t xml:space="preserve">Kas on tõsi, et Vana Testamendi päevil pääsesid inimesed </w:t>
      </w:r>
      <w:r>
        <w:rPr>
          <w:rFonts w:cs="Arial" w:ascii="Arial" w:hAnsi="Arial"/>
          <w:b/>
          <w:i/>
          <w:sz w:val="20"/>
        </w:rPr>
        <w:t xml:space="preserve">(24) </w:t>
      </w:r>
      <w:r>
        <w:rPr>
          <w:i/>
        </w:rPr>
        <w:t>käsku pidades, kuid Uue Testamendi ajal antakse päästmine armust?</w:t>
      </w:r>
    </w:p>
    <w:p>
      <w:pPr>
        <w:pStyle w:val="Normal"/>
        <w:rPr/>
      </w:pPr>
      <w:r>
        <w:rPr/>
        <w:t>Nii Vana kui ka Uue Testamendi ajal saab inimene päästetud armust usu kaudu. Jumalal ei ole kahte päästmise vahendit. Paulus kinnitab: "Jah, Jumala arm on ilmunud päästvana kõigile inimestele." (Tit.2,11).</w:t>
      </w:r>
    </w:p>
    <w:p>
      <w:pPr>
        <w:pStyle w:val="Normal"/>
        <w:rPr/>
      </w:pPr>
      <w:r>
        <w:rPr/>
        <w:t>Vanas Seaduses pääsesid inimesed Kristuse läbi, kes pidi maailma tulema. Iga ohverdatud tall viitas Messia tulekule (1.Ms.3,21; 22,9-3). Uues Seaduses pääsevad inimesed Kristuse läbi, kes on juba maailma tulnud. Esimesel juhul vaatas usk tulevasele ristile, teisel juhul pööras oma pilgu tagasi ristile. Ainus pääsemise vahend on Jeesus (Apt.4,12).</w:t>
      </w:r>
    </w:p>
    <w:p>
      <w:pPr>
        <w:pStyle w:val="Normal"/>
        <w:rPr>
          <w:i/>
          <w:i/>
        </w:rPr>
      </w:pPr>
      <w:r>
        <w:rPr>
          <w:i/>
        </w:rPr>
        <w:t>Kuna me elame uue lepingu ajastul, kas on siis nii vajalik pidada Jumala käsku?</w:t>
      </w:r>
    </w:p>
    <w:p>
      <w:pPr>
        <w:pStyle w:val="Normal"/>
        <w:rPr/>
      </w:pPr>
      <w:r>
        <w:rPr/>
        <w:t>Uus Leping on tegelikult varasem kui Vana Leping. Selle andis Jumal ise veel Eedeni aias, kui Ta tõotas, et Messias tuleb purustama Saatana surmavat haaret inimkonna kõri ümbert. Uus Leping sisaldab tõotust pattude lunastamisest Jeesuse Kristuse läbi. Tema päästab meid! Ta kinnistab oma käsu põhimõtted meie südameis. Armastus saab sõnakuulelikkuse ajendiks. Elus ilmneb uus vägi (Heb.8,10; Hes.36,26; Ps.40,9). Olles Vana Lepingu all, tõotas Iisrael kuuletuda Jumala käskudele oma jõuga. Nad teatasid: "Me teeme kõik, mis Jehoova on ütelnud!" (2.Ms.19,8; 24,3.7). Kõik püüded olla väliselt vastavuses Jumala käsuga lõpevad ränga lüüasaamisega. Käsk, mida me oma jõuga pole suutelised pidama, mõistab meid hukka (Rom.3,23; 6,23). Olles Uue Lepingu all, kuulume me juba uuele omanikule – Jeesus Kristusele. Me omandame uue südame ja uue olemuse Jumala silmis (Joh.1,12; 2.Kor.5,17; Rom.8,1).</w:t>
      </w:r>
    </w:p>
    <w:p>
      <w:pPr>
        <w:pStyle w:val="Subtitle"/>
        <w:rPr/>
      </w:pPr>
      <w:r>
        <w:rPr/>
        <w:t>HINGAMISPÄEV</w:t>
      </w:r>
    </w:p>
    <w:p>
      <w:pPr>
        <w:pStyle w:val="Normal"/>
        <w:rPr/>
      </w:pPr>
      <w:r>
        <w:rPr/>
        <w:t>Ilm.14,6-7 – Jumala viimane sõnum inimkonnale – see on üleskutse kummardada Loojat.</w:t>
      </w:r>
    </w:p>
    <w:p>
      <w:pPr>
        <w:pStyle w:val="Normal"/>
        <w:rPr/>
      </w:pPr>
      <w:r>
        <w:rPr/>
        <w:t>Ilm.4,11 – Igasuguse kummardamise aluseks on tõsiasi, et Jumal on meid loonud.</w:t>
      </w:r>
    </w:p>
    <w:p>
      <w:pPr>
        <w:pStyle w:val="Normal"/>
        <w:rPr/>
      </w:pPr>
      <w:r>
        <w:rPr/>
        <w:t xml:space="preserve">Ef.3,9 – Kuna Jeesus osales aktiivselt maailma loomises, siis viimane </w:t>
      </w:r>
      <w:r>
        <w:rPr>
          <w:rFonts w:cs="Arial" w:ascii="Arial" w:hAnsi="Arial"/>
          <w:b/>
          <w:sz w:val="20"/>
        </w:rPr>
        <w:t xml:space="preserve">(25) </w:t>
      </w:r>
      <w:r>
        <w:rPr/>
        <w:t>Ilmutusraamatu üleskutse kummardada Loojat – see on üleskutse anda au Kristusele.</w:t>
      </w:r>
    </w:p>
    <w:p>
      <w:pPr>
        <w:pStyle w:val="Normal"/>
        <w:rPr/>
      </w:pPr>
      <w:r>
        <w:rPr/>
        <w:t>2.Ms.20,8-11 – Me kummardame Teda kui Loojat, pühitsedes Tema hingamispäeva.</w:t>
      </w:r>
    </w:p>
    <w:p>
      <w:pPr>
        <w:pStyle w:val="Normal"/>
        <w:rPr/>
      </w:pPr>
      <w:r>
        <w:rPr/>
        <w:t>1.Ms.2,1-3 – Maailma loomisel eraldati hingamispäev teistest nädalapäevadest. Jumal puhkas seitsmendal päeval, õnnistas ja pühitses seda.</w:t>
      </w:r>
    </w:p>
    <w:p>
      <w:pPr>
        <w:pStyle w:val="Normal"/>
        <w:rPr/>
      </w:pPr>
      <w:r>
        <w:rPr/>
        <w:t>Mrk.2,27-28 – Hingamispäev anti inimkonnale loomise mälestusena kaua enne juutide ilmumist.</w:t>
      </w:r>
    </w:p>
    <w:p>
      <w:pPr>
        <w:pStyle w:val="Normal"/>
        <w:rPr/>
      </w:pPr>
      <w:r>
        <w:rPr/>
        <w:t>Hes.20,12.20 – Hingamispäev seati sisse kogu inimkonna jaoks kui märk erilistest suhetest Jumala ja Tema rahva vahel.</w:t>
      </w:r>
    </w:p>
    <w:p>
      <w:pPr>
        <w:pStyle w:val="Normal"/>
        <w:rPr/>
      </w:pPr>
      <w:r>
        <w:rPr/>
        <w:t>Luk.4,16 – Jeesus pühitses hingamispäeva.</w:t>
      </w:r>
    </w:p>
    <w:p>
      <w:pPr>
        <w:pStyle w:val="Normal"/>
        <w:rPr/>
      </w:pPr>
      <w:r>
        <w:rPr/>
        <w:t>Mat.24,20 – Jeesus ennustas, et 35 aastat pärast Teda – Jeruusalemma purustamise ajal aastal 70 m.a.j. – on hingamispäeva pühitsemine veel kehtiv.</w:t>
      </w:r>
    </w:p>
    <w:p>
      <w:pPr>
        <w:pStyle w:val="Normal"/>
        <w:rPr/>
      </w:pPr>
      <w:r>
        <w:rPr/>
        <w:t>Apt.13,42-44 – Apostel Paulus pidas ise hingamispäeva ja kummardas sellel päeval Jumalat koos teiste linlastega – juutide ja paganatega.</w:t>
      </w:r>
    </w:p>
    <w:p>
      <w:pPr>
        <w:pStyle w:val="Normal"/>
        <w:rPr/>
      </w:pPr>
      <w:r>
        <w:rPr/>
        <w:t>Apt.16,13 – Filipi linnas kohtus Paulus usklike grupiga linna taga, kuna linnas puudus hoone, kus kristlased oleksid võinud hingamispäeviti koguneda.</w:t>
      </w:r>
    </w:p>
    <w:p>
      <w:pPr>
        <w:pStyle w:val="Normal"/>
        <w:rPr/>
      </w:pPr>
      <w:r>
        <w:rPr/>
        <w:t>Ilm.1,10 – Tunnistus sellest, et esimese sajandi lõpul oli üks eriline Issanda poolt pühitsetud päev. Ilmutusraamatu originaaltekst ei määratle konkreetselt milline nädalapäev on Issanda päev, kuid Mat.12,8; Mrk.2,27-28 ja Luk.6,5 räägitakse sellest täie selgusega.</w:t>
      </w:r>
    </w:p>
    <w:p>
      <w:pPr>
        <w:pStyle w:val="Normal"/>
        <w:rPr/>
      </w:pPr>
      <w:r>
        <w:rPr/>
        <w:t>Mat.12,8 – Inimese Poeg on ka hingamispäeva Isand. Kui Inimese Poeg on hingamispäeva Isand, siis peab hingamispäev olema ka Issanda päev.</w:t>
      </w:r>
    </w:p>
    <w:p>
      <w:pPr>
        <w:pStyle w:val="Normal"/>
        <w:rPr/>
      </w:pPr>
      <w:r>
        <w:rPr/>
        <w:t>Luk.23,54-56; 24,1 – Nendes salmides loetletakse kolme päeva, mis järgnevad üksteisele:</w:t>
      </w:r>
    </w:p>
    <w:p>
      <w:pPr>
        <w:pStyle w:val="Normal"/>
        <w:rPr/>
      </w:pPr>
      <w:r>
        <w:rPr>
          <w:rFonts w:eastAsia="Bookman Old Style;Georgia"/>
        </w:rPr>
        <w:t xml:space="preserve"> </w:t>
      </w:r>
      <w:r>
        <w:rPr/>
        <w:t>–</w:t>
      </w:r>
      <w:r>
        <w:rPr>
          <w:rFonts w:eastAsia="Bookman Old Style;Georgia"/>
        </w:rPr>
        <w:t xml:space="preserve"> </w:t>
      </w:r>
      <w:r>
        <w:rPr/>
        <w:t>päev mil Kristus suri – see oli ettevalmistuspäev, reede;</w:t>
      </w:r>
    </w:p>
    <w:p>
      <w:pPr>
        <w:pStyle w:val="Normal"/>
        <w:rPr>
          <w:rFonts w:ascii="Arial" w:hAnsi="Arial" w:cs="Arial"/>
          <w:b/>
          <w:b/>
          <w:sz w:val="20"/>
        </w:rPr>
      </w:pPr>
      <w:r>
        <w:rPr>
          <w:rFonts w:cs="Arial" w:ascii="Arial" w:hAnsi="Arial"/>
          <w:b/>
          <w:sz w:val="20"/>
        </w:rPr>
        <w:t>(26)</w:t>
      </w:r>
    </w:p>
    <w:p>
      <w:pPr>
        <w:pStyle w:val="Normal"/>
        <w:rPr/>
      </w:pPr>
      <w:r>
        <w:rPr>
          <w:rFonts w:eastAsia="Bookman Old Style;Georgia"/>
        </w:rPr>
        <w:t xml:space="preserve"> </w:t>
      </w:r>
      <w:r>
        <w:rPr/>
        <w:t>–</w:t>
      </w:r>
      <w:r>
        <w:rPr>
          <w:rFonts w:eastAsia="Bookman Old Style;Georgia"/>
        </w:rPr>
        <w:t xml:space="preserve"> </w:t>
      </w:r>
      <w:r>
        <w:rPr/>
        <w:t>päev, mil Jeesus puhkas hauas – see oli hingamispäev, laupäev;</w:t>
      </w:r>
    </w:p>
    <w:p>
      <w:pPr>
        <w:pStyle w:val="Normal"/>
        <w:rPr/>
      </w:pPr>
      <w:r>
        <w:rPr>
          <w:rFonts w:eastAsia="Bookman Old Style;Georgia"/>
        </w:rPr>
        <w:t xml:space="preserve"> </w:t>
      </w:r>
      <w:r>
        <w:rPr/>
        <w:t>–</w:t>
      </w:r>
      <w:r>
        <w:rPr>
          <w:rFonts w:eastAsia="Bookman Old Style;Georgia"/>
        </w:rPr>
        <w:t xml:space="preserve"> </w:t>
      </w:r>
      <w:r>
        <w:rPr/>
        <w:t>päev, mil Jeesus üles tõusis – see oli nädala esimene päev, pühapäev.</w:t>
      </w:r>
    </w:p>
    <w:p>
      <w:pPr>
        <w:pStyle w:val="Normal"/>
        <w:rPr/>
      </w:pPr>
      <w:r>
        <w:rPr/>
        <w:t>Sellest on selge, et laupäev on nädala seitsmes päev, hingamispäev.</w:t>
      </w:r>
    </w:p>
    <w:p>
      <w:pPr>
        <w:pStyle w:val="Normal"/>
        <w:rPr/>
      </w:pPr>
      <w:r>
        <w:rPr/>
        <w:t>Heb.13,8 – Jeesus on seesama eile, täna ja igavesti.</w:t>
      </w:r>
    </w:p>
    <w:p>
      <w:pPr>
        <w:pStyle w:val="Normal"/>
        <w:rPr/>
      </w:pPr>
      <w:r>
        <w:rPr/>
        <w:t>Jes.66,22-23 – Uuel maal pühitseme me hingamispäeva igal nädalal.</w:t>
      </w:r>
    </w:p>
    <w:p>
      <w:pPr>
        <w:pStyle w:val="Autor"/>
        <w:rPr/>
      </w:pPr>
      <w:r>
        <w:rPr/>
        <w:t>Küsimused, mida kõige sagedamini esitatakse piibelliku hingamispäeva kohta:</w:t>
      </w:r>
    </w:p>
    <w:p>
      <w:pPr>
        <w:pStyle w:val="Normal"/>
        <w:rPr>
          <w:i/>
          <w:i/>
        </w:rPr>
      </w:pPr>
      <w:r>
        <w:rPr>
          <w:i/>
        </w:rPr>
        <w:t>Kuna apostel Paulus ütleb: "Ärgu siis keegi mõistku teie üle kohut...hingamispäevade pärast" (Kol.2,16-17), siis võib-olla polegi hingamispäeva pidamine kohustuslik?</w:t>
      </w:r>
    </w:p>
    <w:p>
      <w:pPr>
        <w:pStyle w:val="Normal"/>
        <w:rPr/>
      </w:pPr>
      <w:r>
        <w:rPr/>
        <w:t>See tekst Kol.2,16-17 on üks kõige vääramalt tõlgendatud tekste Piiblis. Piibellik tõlgendamise printsiip ütleb, et selgusetu ei tohi teid takistada täitmast seda, mis on arusaadav. Piibel kõneleb laupäeva pühitsemisest täiesti selgelt. See oli sisse seatud maailma loomisel (1.Ms.2,1-3). Seda pidas Jeesus (Luk.4,16) ja apostel Paulus (Apt.13,42-44) ning seda peetakse ka uueksloodud maal (Jes.66,22-23).</w:t>
      </w:r>
    </w:p>
    <w:p>
      <w:pPr>
        <w:pStyle w:val="Normal"/>
        <w:rPr/>
      </w:pPr>
      <w:r>
        <w:rPr/>
        <w:t xml:space="preserve">Piibel räägib kahest hingamispäeva liigist. Hingamispäev kui nädala seitsmes päev ja iga-aastased hingamispäevad. Hingamispäev kui nädala seitsmes päev, mis seati sisse maailma loomisel ja on osa kümnest käsust – see on iganädalane meeldetuletus armastavast ja kõikvõmsast Loojast. Iga-aastased hingamispäevad on eranditult seotud Iisraeli ajalooga. Kirjas koloslastele rõhutatakse eriliselt: "Ärgu siis keegi mõistku teie üle kohut...hingamispäevade pärast, mis on tulevaste asjade vari..." (Kol.12,16-17). hingamispäev kui nädala seitsmes päev – see on loomise mälestus, mitte aga vari sellest, mida peab tooma tulevik. Heb.10,1-s on varjuteenistuse käsk seotud loomade ohverdamisega. Hes.45,17-s kasutatakse </w:t>
      </w:r>
      <w:r>
        <w:rPr>
          <w:rFonts w:cs="Arial" w:ascii="Arial" w:hAnsi="Arial"/>
          <w:b/>
          <w:sz w:val="20"/>
        </w:rPr>
        <w:t xml:space="preserve">(27) </w:t>
      </w:r>
      <w:r>
        <w:rPr/>
        <w:t>samu väljendeid samas järjestuses nagu ka Kol.2,16-17-s ja kõik see on seotud tseremoniaalsüsteemi tähtpäevade ja ohverdamistega (liha, jook, tähtpäevad, noorkuupäevad ja hingamispäevad), et tuua lepitust Iisraeli kojale. Hingamispäeva kui nädala seitsmendat päeva on kirjeldatud 3.Ms.23,3. Sama peatüki salmides 5-32 tseremoniaalseid hingamispäevi (paasa, s.5; hapnemata leibade püha, s.6; uudsevihk, s.10; uudseand, s.17; pasunatepüha, s.24; lepituspäev, s.27-32; lehtmajadepüha, s.34-36). Nii pasunatepüha (s.24) kui ka lepituspäev (s.32) on rõhutatult nimetatud hingamispäevadeks. Need iga-aastased hingamispäevad olid otseselt seotud sündmustega, mis kuulutasid ette Kristuse surma ja Tema teist tulekut. Need pidid Jumala määratluse kohaselt olema varjud või viited tulevasele Messiale. Nende tseremoniaalsete hingamispäevade kirjeldamiseks kasutatakse 3.Ms.23,37-s samu väljendeid, mida on tehtud ka Kol.2,16-17-s.</w:t>
      </w:r>
    </w:p>
    <w:p>
      <w:pPr>
        <w:pStyle w:val="Normal"/>
        <w:rPr/>
      </w:pPr>
      <w:r>
        <w:rPr/>
        <w:t>3.Ms.23,38-s esinev väljend "peale Issanda hingamispäevade" eraldab tseremoniaalsed hingamispäevad hingamispäevast kui nädala seitsmendast päevast. Kuna Kristus juba tuli maa peale, siis tseremoniaalseaduse hingamispäevad leidsid oma täitumise Temas. Kuid hingamispäev kui nädala seitsmes päev jätkab meie juhtimist Jumala – Looja juurde, kes on meid valmistanud. Jumala rahvas peab seda kui iseloomustavat märki oma suhetest Jumalaga (Ilm.14,2; Hes.20,12.20).</w:t>
      </w:r>
    </w:p>
    <w:p>
      <w:pPr>
        <w:pStyle w:val="Normal"/>
        <w:rPr>
          <w:i/>
          <w:i/>
        </w:rPr>
      </w:pPr>
      <w:r>
        <w:rPr>
          <w:i/>
        </w:rPr>
        <w:t>Aga kuidas on tekstiga Rom.14,5? "Mõni jälle hindab ühte päeva muudest paremaks, ent teine hindab kõiki päevi ühesuguseks. Igaüks olgu oma mõtlemises kindel!" Tõepoolest, kas pole ükskõik, millist päeva pidada?</w:t>
      </w:r>
    </w:p>
    <w:p>
      <w:pPr>
        <w:pStyle w:val="Normal"/>
        <w:rPr/>
      </w:pPr>
      <w:r>
        <w:rPr/>
        <w:t xml:space="preserve">Vahel on kasulik tähele panna seda, millest Piibli tekst ei kõnele, samuti nagu seda, millest see räägib. Salmid 5 ja 6 ei ütle midagi kummardamisest ega ka hingamispäevast. Need räägivad lihtsalt suhtumisest päevasse. Öelda, et just see "päev" on hingamispäev, on liialt ettevaatamatu oletus. Sama peatüki esimene salm annab alatooni kogu järgnevale lõigule, näidates, et diskussioon keskendub "vaidlustele arvamuste üle" või vaidlustele teemadel, mis tekitavad kahtlusi. Kas saab kahelda selles, et hingamispäev on nädala </w:t>
      </w:r>
      <w:r>
        <w:rPr>
          <w:rFonts w:cs="Arial" w:ascii="Arial" w:hAnsi="Arial"/>
          <w:b/>
          <w:sz w:val="20"/>
        </w:rPr>
        <w:t xml:space="preserve">(28) </w:t>
      </w:r>
      <w:r>
        <w:rPr/>
        <w:t>seitsmes päev, mille Jumal seadis sisse maailma loomisel (1.Ms.2,1-3) ning asetas kõlblusseaduse südamesse (2.Ms.20,9-11)? Loomulikult mitte! Võti uuritava teksti jaoks asub salmis 6, mis väidab: "Kes arvestab teatavat päeva, arvestab seda Issandale; kes sööb, sööb Issandale, sest ta tänab Jumalat, ja kes ei söö, jätab söömata Issandale ja tänab Jumalat. Vaidlus toimub paastupäevade ümber kuid ei puuduta hingamispäeva. Mõned juutidest kristlased arvasid, et paastumine teatud kidlaksmääratud päevadel omas mõningaid eeliseid. Nad mõistsid teiste üle kohut oma isikliku mõõdupuu järgi. Variserid paastusid kaks korda nädalas ja uhkustasid sellega (Luk.18,12). Oma kirjas roomlastele 14.-s peatükis näitab Paulus, et paastuda või mitte paastuda kindlaksmääratud päevadel – see on igaühe südametunnistuse asi, kuid mitte Jumala käskudest lähtuv probleem.</w:t>
      </w:r>
    </w:p>
    <w:p>
      <w:pPr>
        <w:pStyle w:val="Normal"/>
        <w:rPr>
          <w:i/>
          <w:i/>
        </w:rPr>
      </w:pPr>
      <w:r>
        <w:rPr>
          <w:i/>
        </w:rPr>
        <w:t>Kuid kas Kristuse jüngrid ei kogunenud kokku nädala esimesel päeval? Apt.20,7.</w:t>
      </w:r>
    </w:p>
    <w:p>
      <w:pPr>
        <w:pStyle w:val="Normal"/>
        <w:rPr/>
      </w:pPr>
      <w:r>
        <w:rPr/>
        <w:t>Põhjus, miks seda kohtumist siin jutustuses kirjeldatakse, seisneb selles, et Paulus pidi järgmisel päeval lahkuma ning sooritas suure imeteo, äratades surnuist Eutühhose. On selge, et see kohtumine toimus öösel. See oli nädala esimese päeva pime osa (Apt.20,7). Piibli aegadel ööpäeva pimedam osa eelnes valgele (1.Ms.1,5). Hingamispäeva peeti päikese loojumisest reede õhtul kuni päikese loojumiseni laupäeva õhtul (3.Ms.23,32; Mrk.1,32). Kui see koosviibimine toimus nädala esimese päeva pimedal osal, siis tegelikkuses oli see kohtumine laupäeva õhtul, nagu me tänapäeval räägime. Paulus veetis kogu hingamispäeva koos usklikega. Järgmisel päeval, pühapäeval, asub ta teekonnale, seetõttu kestab koosviibimine laupäeva hilisõhtuni. Järgmisel päeval, pühapäeval, suundub Paulus jalgsi Assosesse ning seejärel purjetab Mitüleenesse. Kui Paulus oleks pidanud pühapäeva pühaks päevaks Kristuse ülestõusmise auks, siis miks veetis ta kogu päeva teekonnal, selle asemel, et kummardada sellel päeval Jumalat? Üleskirjutused tunnistavad, et Paulus pidas hingamispäeva (vt. Apt.13,42-44; 17,2; 16,12-13; 18,4).</w:t>
      </w:r>
    </w:p>
    <w:p>
      <w:pPr>
        <w:pStyle w:val="Normal"/>
        <w:rPr>
          <w:i/>
          <w:i/>
        </w:rPr>
      </w:pPr>
      <w:r>
        <w:rPr>
          <w:i/>
        </w:rPr>
        <w:t>Kas me saame tõesti öelda, milline päev nädalas on seitsmes päev?</w:t>
      </w:r>
    </w:p>
    <w:p>
      <w:pPr>
        <w:pStyle w:val="Normal"/>
        <w:rPr/>
      </w:pPr>
      <w:r>
        <w:rPr/>
        <w:t xml:space="preserve">Eksisteerib vähemalt neli asja, millele toetudes me võime veendunult öelda, et </w:t>
      </w:r>
      <w:r>
        <w:rPr>
          <w:rFonts w:cs="Arial" w:ascii="Arial" w:hAnsi="Arial"/>
          <w:b/>
          <w:sz w:val="20"/>
        </w:rPr>
        <w:t xml:space="preserve">(29) </w:t>
      </w:r>
      <w:r>
        <w:rPr/>
        <w:t>laupäev on nädala seitsmes päev:</w:t>
      </w:r>
    </w:p>
    <w:p>
      <w:pPr>
        <w:pStyle w:val="Normal"/>
        <w:rPr/>
      </w:pPr>
      <w:r>
        <w:rPr/>
        <w:t>1. Piibel ütleb selgesti, et Jeesus löödi risti ettevalmistuspäeval (Luk.23,54). Tema lähimad järelkäijad puhkasid käsu järele hingamispäeval (Luk.23,55-56) ning Jeesus tõusis surnuist üles nädala esimesel päeval (Luk.24,1; Mrk.16,9). Enamus kristlasi tunnistab, et Jeesus suri reedel, ettevalmistuspäeval, puhkas järgmisel päeval hauas ja tõusis üles nädala esimesel päeval, pühapäeval. Laupäev – see on päev reede ja pühapäeva vahel või nädala seitsmes päev.</w:t>
      </w:r>
    </w:p>
    <w:p>
      <w:pPr>
        <w:pStyle w:val="Normal"/>
        <w:rPr/>
      </w:pPr>
      <w:r>
        <w:rPr/>
        <w:t>2. Keel. Rohkem kui 140-s maailma keeles tähistatakse nädala seitsmendat päeva sõnaga "hingamispäev" (laupäeva tähistatakse heebreakeelsest sõnast "sabat" tuletatud terminiga). Keel – see on tunnistaja hingamispäeva säilimisest läbi aastasadade.</w:t>
      </w:r>
    </w:p>
    <w:p>
      <w:pPr>
        <w:pStyle w:val="Normal"/>
        <w:rPr/>
      </w:pPr>
      <w:r>
        <w:rPr/>
        <w:t>3. Astronoomia. Maailma juhtivad astronoomid kinnitavad, et nädalatsükkel pole kunagi muutunud. Sellised keskused, nagu USA Kuninglik Mereobservatoorium ja Kuninglik Greenwich'i Observatoorium Inglismaal kinnitavad nädalatsükli püsivust.</w:t>
      </w:r>
    </w:p>
    <w:p>
      <w:pPr>
        <w:pStyle w:val="Normal"/>
        <w:rPr/>
      </w:pPr>
      <w:r>
        <w:rPr/>
        <w:t>4. Ajalugu. Juudi rahvas on sajandite kestel pidanud täpset arvestust hingamispäeva kohta. Ta on hoidnud tõelist hingamispäeva rohkem kui 4000 aasta kestel.</w:t>
      </w:r>
    </w:p>
    <w:p>
      <w:pPr>
        <w:pStyle w:val="Normal"/>
        <w:rPr>
          <w:i/>
          <w:i/>
        </w:rPr>
      </w:pPr>
      <w:r>
        <w:rPr>
          <w:i/>
        </w:rPr>
        <w:t>Ma pühitsen pühapäeva Issanda ülestõusmise auks. Mis on selles halba? Kas Kristus ei tõusnud siis üles sellel päeval?</w:t>
      </w:r>
    </w:p>
    <w:p>
      <w:pPr>
        <w:pStyle w:val="Normal"/>
        <w:rPr/>
      </w:pPr>
      <w:r>
        <w:rPr/>
        <w:t>Tõepoolest, Jeesus tõusis üles pühapäeval! Kuid Ta pole iialgi andnud meile korraldust kummardada Teda päeval, mis on nimetatud Tema ülestõusmise auks. Nagu armulauateenistus sümboliseerib Tema surma (1.Kor.11,24.26), nii sümboliseerib ristimine Tema ülestõusmist surnuist (Rom.6,1-6). Kristuse ülestõusmise sümbol – see pole kummardamine päikesepäeval, mis on kristlaste poolt üle võetud paganliku Rooma päikesekultusest, vaid imekaunis ristimise tava – sümbol uuest elust, mis on ümber muudetud Püha Vaimu imelise loova väega. Ristimise veehauas meie vana inimene sümboolselt sureb ja maetakse, samas kui uus elu äratatakse üles koos Kristusega.</w:t>
      </w:r>
    </w:p>
    <w:p>
      <w:pPr>
        <w:pStyle w:val="Normal"/>
        <w:rPr>
          <w:i/>
          <w:i/>
        </w:rPr>
      </w:pPr>
      <w:r>
        <w:rPr>
          <w:i/>
        </w:rPr>
        <w:t>Kas siis üks päev seitsmest on teistest erilisem? Miks te räägite nii palju hingamispäevast?</w:t>
      </w:r>
    </w:p>
    <w:p>
      <w:pPr>
        <w:pStyle w:val="Normal"/>
        <w:rPr/>
      </w:pPr>
      <w:r>
        <w:rPr/>
        <w:t xml:space="preserve">Siin pole tegemist lihtsalt kindlate päevadega. Küsimus on selles, milline mõte on peidus neis päevades. Osav eksitaja Saatan, kes tegutses väärreligiooni kaudu, </w:t>
      </w:r>
      <w:r>
        <w:rPr>
          <w:rFonts w:cs="Arial" w:ascii="Arial" w:hAnsi="Arial"/>
          <w:b/>
          <w:sz w:val="20"/>
        </w:rPr>
        <w:t xml:space="preserve">(30) </w:t>
      </w:r>
      <w:r>
        <w:rPr/>
        <w:t>püüdis muuta Jumala käsku (Tan.7,25). Ta tallas tõe porisse (Tan.8,12). Ta tekitas mõra Jumala tõe graniiti. Jumal kutsub meid üles seda lõhet kõrvaldama, pidades Tema hingamispäeva (Jes.58,12-13). Me peame rohkem kuuletuma Jumalale kui inimestele (Apt.5,19). Kummardada Teda nädala seitsmendal päeval tähendab tunnustada meie Looja ja Issanda autoriteeti, kes käskis pühitseda seda päeva (2.Ms.20,8-11). Võttes teadlikult vastu väära kummardamise päeva, tähendab see seaduse vastuvõtmist, mis on loodud ja kinnitatud üksnes inimeste poolt, kes on langenud Jumala salgamisse. Tegelikult on küsimus selles: kelle teenijad me oleme, kas Jumala või inimeste? (Rom.6,16). Iga päeva tähistamine, mis eelneb või järgneb mu sünnipäevale, ei tähenda seda, et need päevad on mu sünnipäevad. Maailma sünnipäev – see on piibellik hingamispäev, nädala seitsmes päev. See päev on mälestusmärk meie armastavale Loojale. Ja mitte ükski teine päev.</w:t>
      </w:r>
    </w:p>
    <w:p>
      <w:pPr>
        <w:pStyle w:val="Subtitle"/>
        <w:rPr/>
      </w:pPr>
      <w:r>
        <w:rPr/>
        <w:t>NÄDALA ESIMENE PÄEV PIIBLIS</w:t>
      </w:r>
    </w:p>
    <w:p>
      <w:pPr>
        <w:pStyle w:val="Normal"/>
        <w:rPr/>
      </w:pPr>
      <w:r>
        <w:rPr/>
        <w:t>2.Ms.31,17-18 – Hingamispäev – see on märk Jumala ja Tema rahva vahel.</w:t>
      </w:r>
    </w:p>
    <w:p>
      <w:pPr>
        <w:pStyle w:val="Normal"/>
        <w:rPr/>
      </w:pPr>
      <w:r>
        <w:rPr/>
        <w:t>Hes.20,12 – Hingamispäev – see on pühitsuse sümbol.</w:t>
      </w:r>
    </w:p>
    <w:p>
      <w:pPr>
        <w:pStyle w:val="Normal"/>
        <w:rPr/>
      </w:pPr>
      <w:r>
        <w:rPr/>
        <w:t>Heb.4,4-6.9 – Hingamispäev sümboliseerib meie rahu Kristuses; me usaldame oma päästmise Tema kätte.</w:t>
      </w:r>
    </w:p>
    <w:p>
      <w:pPr>
        <w:pStyle w:val="Normal"/>
        <w:rPr/>
      </w:pPr>
      <w:r>
        <w:rPr/>
        <w:t>Luk.23,56 – Kristuse lähimad järelkäijad ei kavatsenud balsameerida Tema keha hingamispäeval. Loomulikult polnud hingamispäev naelutatud ristile, sest Tema järelkäijad pidasid seda Tema surma järel.</w:t>
      </w:r>
    </w:p>
    <w:p>
      <w:pPr>
        <w:pStyle w:val="Normal"/>
        <w:rPr/>
      </w:pPr>
      <w:r>
        <w:rPr/>
        <w:t>Luk.24,1 – Jüngrid tulevad haua juurde nädala esimesel päeval, et balsameerida Tema keha.</w:t>
      </w:r>
    </w:p>
    <w:p>
      <w:pPr>
        <w:pStyle w:val="Normal"/>
        <w:rPr/>
      </w:pPr>
      <w:r>
        <w:rPr/>
        <w:t>Mat.28,1; Mrk.16,2 – Naised tulevad haua juurde nädala esimesel päeval.</w:t>
      </w:r>
    </w:p>
    <w:p>
      <w:pPr>
        <w:pStyle w:val="Normal"/>
        <w:rPr/>
      </w:pPr>
      <w:r>
        <w:rPr/>
        <w:t>Mrk.16,9 – Jeesus tõusis üles nädala esimesel päeval.</w:t>
      </w:r>
    </w:p>
    <w:p>
      <w:pPr>
        <w:pStyle w:val="Normal"/>
        <w:rPr/>
      </w:pPr>
      <w:r>
        <w:rPr/>
        <w:t xml:space="preserve">Joh.20,1 – Maarja tuleb haua juurde, kui on veel pime (pöörake tähelepanu </w:t>
      </w:r>
      <w:r>
        <w:rPr>
          <w:rFonts w:cs="Arial" w:ascii="Arial" w:hAnsi="Arial"/>
          <w:b/>
          <w:sz w:val="20"/>
        </w:rPr>
        <w:t xml:space="preserve">(31) </w:t>
      </w:r>
      <w:r>
        <w:rPr/>
        <w:t>sellele, et ülaltoodud tekstide alusel on võimatu oletuslikult määratleda mingit "püha" põhjust pühapäeva pühitsemiseks esimeste Kristusesse uskujate poolt, kuna siis inimesed ei teadnudki veel, et Jeesus on üles tõusnud).</w:t>
      </w:r>
    </w:p>
    <w:p>
      <w:pPr>
        <w:pStyle w:val="Normal"/>
        <w:rPr/>
      </w:pPr>
      <w:r>
        <w:rPr/>
        <w:t>Rom.6,3-5 – Kristuse ülestõusmise sümbol – see on ristimine täielikult vee alla kastmisega, mitte aga Jumala kummardamine pühapäeval.</w:t>
      </w:r>
    </w:p>
    <w:p>
      <w:pPr>
        <w:pStyle w:val="Normal"/>
        <w:rPr/>
      </w:pPr>
      <w:r>
        <w:rPr/>
        <w:t>Apt.20,7 – Koosviibimise ajal laupäeva õhtul, mis toimus nädala esimese päeva pimedal osal, jutustab Paulus keskööni. Järgmisel päeval, pühapäeval, läheb ta jalgsi Troasse ning seejärel sõidab laevaga. On täiesti ilmne, et  Paulus ei pidanud pühapäeva pühaks päevaks.</w:t>
      </w:r>
    </w:p>
    <w:p>
      <w:pPr>
        <w:pStyle w:val="Normal"/>
        <w:rPr/>
      </w:pPr>
      <w:r>
        <w:rPr/>
        <w:t>Joh.20,19 – Jüngrid kogunesid nädala esimesel päeval kokku mitte teenistuseks vaid kartusest juutide eest.</w:t>
      </w:r>
    </w:p>
    <w:p>
      <w:pPr>
        <w:pStyle w:val="Normal"/>
        <w:rPr/>
      </w:pPr>
      <w:r>
        <w:rPr/>
        <w:t>1.Kor.16,2 – Väljendit "pange tähele" on siin kasutatud seoses oma kodu ja perekonnaga. Originaalis on siin jutt perekonna eelarvest. Hingamispäev on lõppenud. Saabus nädala esimene päev – hea aeg viia tasakaalu perekonna eelarve, saada selgust arvetes ja eraldada annetused Issanda töö jaoks.</w:t>
      </w:r>
    </w:p>
    <w:p>
      <w:pPr>
        <w:pStyle w:val="Normal"/>
        <w:rPr/>
      </w:pPr>
      <w:r>
        <w:rPr/>
        <w:t>1.Ms.2,1-3 – Jumal õnnistas maailma loomisel seitsmendat päeva – hingamispäeva.</w:t>
      </w:r>
    </w:p>
    <w:p>
      <w:pPr>
        <w:pStyle w:val="Normal"/>
        <w:rPr/>
      </w:pPr>
      <w:r>
        <w:rPr/>
        <w:t>Rom.13,10 – Meie armastus Jumala vastu viib meid kui sõnakuulelikke orje seaduse täitmisele ja järgimisele.</w:t>
      </w:r>
    </w:p>
    <w:p>
      <w:pPr>
        <w:pStyle w:val="Normal"/>
        <w:rPr/>
      </w:pPr>
      <w:r>
        <w:rPr/>
        <w:t>Mat.5,17 – Jeesus tuli käsku mitte hävitama vaid täitma.</w:t>
      </w:r>
    </w:p>
    <w:p>
      <w:pPr>
        <w:pStyle w:val="Normal"/>
        <w:rPr/>
      </w:pPr>
      <w:r>
        <w:rPr/>
        <w:t>Rom.8,4 – Kui me tuleme Tema juurde, siis aitab Ta meid oma Vaimu läbi käsku täita.</w:t>
      </w:r>
    </w:p>
    <w:p>
      <w:pPr>
        <w:pStyle w:val="Subtitle"/>
        <w:rPr/>
      </w:pPr>
      <w:r>
        <w:rPr/>
        <w:t>KATSED MUUTA JUMALA KÄSKU</w:t>
      </w:r>
    </w:p>
    <w:p>
      <w:pPr>
        <w:pStyle w:val="Normal"/>
        <w:rPr/>
      </w:pPr>
      <w:r>
        <w:rPr/>
        <w:t>Joh.17,17 – Sinu sõna on tõde.</w:t>
      </w:r>
    </w:p>
    <w:p>
      <w:pPr>
        <w:pStyle w:val="Normal"/>
        <w:rPr>
          <w:rFonts w:ascii="Arial" w:hAnsi="Arial" w:cs="Arial"/>
          <w:b/>
          <w:b/>
          <w:sz w:val="20"/>
        </w:rPr>
      </w:pPr>
      <w:r>
        <w:rPr>
          <w:rFonts w:cs="Arial" w:ascii="Arial" w:hAnsi="Arial"/>
          <w:b/>
          <w:sz w:val="20"/>
        </w:rPr>
        <w:t>(32)</w:t>
      </w:r>
    </w:p>
    <w:p>
      <w:pPr>
        <w:pStyle w:val="Normal"/>
        <w:rPr/>
      </w:pPr>
      <w:r>
        <w:rPr/>
        <w:t>Õps.23,23 – Omandage tõde ja ärge müüge seda.</w:t>
      </w:r>
    </w:p>
    <w:p>
      <w:pPr>
        <w:pStyle w:val="Normal"/>
        <w:rPr/>
      </w:pPr>
      <w:r>
        <w:rPr/>
        <w:t>Heb.13,8 – Jeesus Kristus on sama eile, täna ja igavesti.</w:t>
      </w:r>
    </w:p>
    <w:p>
      <w:pPr>
        <w:pStyle w:val="Normal"/>
        <w:rPr/>
      </w:pPr>
      <w:r>
        <w:rPr/>
        <w:t>Ps.89,35 – Ma ei riku oma lepingut.</w:t>
      </w:r>
    </w:p>
    <w:p>
      <w:pPr>
        <w:pStyle w:val="Normal"/>
        <w:rPr/>
      </w:pPr>
      <w:r>
        <w:rPr/>
        <w:t>2.Ms.31,18 – Käsud, kirjutatud Jumala sõrmega.</w:t>
      </w:r>
    </w:p>
    <w:p>
      <w:pPr>
        <w:pStyle w:val="Normal"/>
        <w:rPr/>
      </w:pPr>
      <w:r>
        <w:rPr/>
        <w:t>Mat.5,17-18 – Jeesus tuli täitma Jumala käske, mitte neid muutma.</w:t>
      </w:r>
    </w:p>
    <w:p>
      <w:pPr>
        <w:pStyle w:val="Normal"/>
        <w:rPr/>
      </w:pPr>
      <w:r>
        <w:rPr/>
        <w:t>1.Ms.2,1-3 – Hingamispäeva pühitseti ja õnnistati Eedeni aias.</w:t>
      </w:r>
    </w:p>
    <w:p>
      <w:pPr>
        <w:pStyle w:val="Normal"/>
        <w:rPr/>
      </w:pPr>
      <w:r>
        <w:rPr/>
        <w:t>Luk.4,16 – Jeesus pidas Hingamispäeva.</w:t>
      </w:r>
    </w:p>
    <w:p>
      <w:pPr>
        <w:pStyle w:val="Normal"/>
        <w:rPr/>
      </w:pPr>
      <w:r>
        <w:rPr/>
        <w:t>Apt.13,42-44 – Apostel Paulus pidas hingamispäeva.</w:t>
      </w:r>
    </w:p>
    <w:p>
      <w:pPr>
        <w:pStyle w:val="Normal"/>
        <w:rPr/>
      </w:pPr>
      <w:r>
        <w:rPr/>
        <w:t>Apt.20,28-31 – Ettekuulutus Jumalast taganemisest varakristlikus kirikus.</w:t>
      </w:r>
    </w:p>
    <w:p>
      <w:pPr>
        <w:pStyle w:val="Normal"/>
        <w:rPr/>
      </w:pPr>
      <w:r>
        <w:rPr/>
        <w:t>Tan.8,12 – Tõde tallatud porisse.</w:t>
      </w:r>
    </w:p>
    <w:p>
      <w:pPr>
        <w:pStyle w:val="Normal"/>
        <w:rPr/>
      </w:pPr>
      <w:r>
        <w:rPr/>
        <w:t>Tan.7,25 – Katse, mis on teostatud sooviga muuta Jumala käsku.</w:t>
      </w:r>
    </w:p>
    <w:p>
      <w:pPr>
        <w:pStyle w:val="Normal"/>
        <w:rPr/>
      </w:pPr>
      <w:r>
        <w:rPr/>
        <w:t>Jes.8,16 – Pitseeritud seadus.</w:t>
      </w:r>
    </w:p>
    <w:p>
      <w:pPr>
        <w:pStyle w:val="Normal"/>
        <w:rPr/>
      </w:pPr>
      <w:r>
        <w:rPr/>
        <w:t>2.Ms.20,8-11 – Hingamispäev sisaldab kolme elementi taevasest kuninglikust pitsatist: Jumala nimi, Tema tiitel ja valitsemisterritoorium.</w:t>
      </w:r>
    </w:p>
    <w:p>
      <w:pPr>
        <w:pStyle w:val="Normal"/>
        <w:rPr/>
      </w:pPr>
      <w:r>
        <w:rPr/>
        <w:t>Ilm.7,1-3 – Enne lõppu saab Jumala rahvas hingamispäeva rahu pitseri.</w:t>
      </w:r>
    </w:p>
    <w:p>
      <w:pPr>
        <w:pStyle w:val="Normal"/>
        <w:rPr/>
      </w:pPr>
      <w:r>
        <w:rPr/>
        <w:t>Ilm.14,7.12 – Jumala viimane sõnum kutsub meid üles kummardama Loojat ja pidama Jumala käske.</w:t>
      </w:r>
    </w:p>
    <w:p>
      <w:pPr>
        <w:pStyle w:val="Subtitle"/>
        <w:rPr/>
      </w:pPr>
      <w:r>
        <w:rPr/>
        <w:t>HINGAMISPÄEVA PIDAMINE</w:t>
      </w:r>
    </w:p>
    <w:p>
      <w:pPr>
        <w:pStyle w:val="Normal"/>
        <w:rPr/>
      </w:pPr>
      <w:r>
        <w:rPr/>
        <w:t>Jes.56,2 – Jumal õnnistab eriliselt neid, kes peavad hingamispäeva.</w:t>
      </w:r>
    </w:p>
    <w:p>
      <w:pPr>
        <w:pStyle w:val="Normal"/>
        <w:rPr/>
      </w:pPr>
      <w:r>
        <w:rPr/>
        <w:t>5.Ms.28,1-2.15 – Jumal pakub õnnistusi neile, kes kuuletuvad Tema käskudele.</w:t>
      </w:r>
    </w:p>
    <w:p>
      <w:pPr>
        <w:pStyle w:val="Normal"/>
        <w:rPr/>
      </w:pPr>
      <w:r>
        <w:rPr/>
        <w:t>2.Ms.20,8-11 – Hingamispäev – "pühitsetud" päev, eraldatud kõigist teistest.</w:t>
      </w:r>
    </w:p>
    <w:p>
      <w:pPr>
        <w:pStyle w:val="Normal"/>
        <w:rPr/>
      </w:pPr>
      <w:r>
        <w:rPr/>
        <w:t xml:space="preserve">3.Ms.23,3 – Hingamispäeva nimetatakse Jumala rahva "pühaks kokkutulekuks." </w:t>
      </w:r>
      <w:r>
        <w:rPr>
          <w:rFonts w:cs="Arial" w:ascii="Arial" w:hAnsi="Arial"/>
          <w:b/>
          <w:sz w:val="20"/>
        </w:rPr>
        <w:t xml:space="preserve">(33) </w:t>
      </w:r>
      <w:r>
        <w:rPr/>
        <w:t>See päev on spetsiaalselt eraldatud Jumala kummardamiseks.</w:t>
      </w:r>
    </w:p>
    <w:p>
      <w:pPr>
        <w:pStyle w:val="Normal"/>
        <w:rPr/>
      </w:pPr>
      <w:r>
        <w:rPr/>
        <w:t>Luk.4,16 – Jeesus kummardas Isa igal hingamispäeval, nii nagu hiljem ka apostel Paulus. (Apt.18,4).</w:t>
      </w:r>
    </w:p>
    <w:p>
      <w:pPr>
        <w:pStyle w:val="Normal"/>
        <w:rPr/>
      </w:pPr>
      <w:r>
        <w:rPr/>
        <w:t>3.Ms.23,32 – Hingamispäev algab päikese loojumisest reede õhtul ja lõpeb päikese loojumisega laupäeva õhtul (Mrk.1,32).</w:t>
      </w:r>
    </w:p>
    <w:p>
      <w:pPr>
        <w:pStyle w:val="Normal"/>
        <w:rPr/>
      </w:pPr>
      <w:r>
        <w:rPr/>
        <w:t>2.Ms.20,8-10 – Hingamispäev pole mõeldud maailma argisteks asjadeks.</w:t>
      </w:r>
    </w:p>
    <w:p>
      <w:pPr>
        <w:pStyle w:val="Normal"/>
        <w:rPr/>
      </w:pPr>
      <w:r>
        <w:rPr/>
        <w:t>Jes.58,13-14 – Hingamispäev on määratud selleks, et me rõõmustaksime Issandas. See päev pole meie isiklike soovide rahuldamiseks. Selline tegevus nagu sport, maailmalikud mängud ja lõbustused võtavad hingamispäevadelt selle pühaduse.</w:t>
      </w:r>
    </w:p>
    <w:p>
      <w:pPr>
        <w:pStyle w:val="Normal"/>
        <w:rPr/>
      </w:pPr>
      <w:r>
        <w:rPr/>
        <w:t>Neh.13,15-22 – Hingamispäeva võib teotada ostmise, müümise ja tavaliste argiste töödega.</w:t>
      </w:r>
    </w:p>
    <w:p>
      <w:pPr>
        <w:pStyle w:val="Normal"/>
        <w:rPr/>
      </w:pPr>
      <w:r>
        <w:rPr/>
        <w:t>Mat.12,11-13 – Jeesuse elu näitab rõõmu heade tegude tegemisest hingamispäeval.</w:t>
      </w:r>
    </w:p>
    <w:p>
      <w:pPr>
        <w:pStyle w:val="Normal"/>
        <w:rPr/>
      </w:pPr>
      <w:r>
        <w:rPr/>
        <w:t>Mrk.2,23-28 – Jeesus hoolitses hingamispäeval oma jüngrite füüsiliste vajaduste eest. Hingamispäev on eeskuju Jumalast, kes annab meile vastavalt meie vajadustele.</w:t>
      </w:r>
    </w:p>
    <w:p>
      <w:pPr>
        <w:pStyle w:val="Normal"/>
        <w:rPr/>
      </w:pPr>
      <w:r>
        <w:rPr/>
        <w:t>2.Ms.16,28-30 – Mõned Iisraeli rahva seast töötasid hingamispäeval, püüdes korjata ja valmistada toitu mannast, selle asemel, et teha seda ettevalmistuspäeval – reedel. Jumal keelas neid otseselt.</w:t>
      </w:r>
    </w:p>
    <w:p>
      <w:pPr>
        <w:pStyle w:val="Normal"/>
        <w:rPr/>
      </w:pPr>
      <w:r>
        <w:rPr/>
        <w:t>Mat.11,28-30 – Jumalik üleskutse kõlab: tulge ja leidke rahu Kristuses. Iga hingamispäev annab meile võimaluse uuendada meie liitu Jumalaga.</w:t>
      </w:r>
    </w:p>
    <w:p>
      <w:pPr>
        <w:pStyle w:val="Normal"/>
        <w:rPr/>
      </w:pPr>
      <w:r>
        <w:rPr/>
        <w:t>Tõendid, mis räägivad piibelliku hingamispäeva muutmisest, on ära toodud alajaotuse "Praktiline kristlus" lõpus.</w:t>
      </w:r>
    </w:p>
    <w:p>
      <w:pPr>
        <w:pStyle w:val="Subtitle"/>
        <w:rPr/>
      </w:pPr>
      <w:r>
        <w:rPr/>
        <w:t>USK</w:t>
      </w:r>
    </w:p>
    <w:p>
      <w:pPr>
        <w:pStyle w:val="Normal"/>
        <w:rPr/>
      </w:pPr>
      <w:r>
        <w:rPr/>
        <w:t>Heb.11,6 – Ilma usuta on võimatu olla Jumalale meelepärane.</w:t>
      </w:r>
    </w:p>
    <w:p>
      <w:pPr>
        <w:pStyle w:val="Normal"/>
        <w:rPr>
          <w:rFonts w:ascii="Arial" w:hAnsi="Arial" w:cs="Arial"/>
          <w:b/>
          <w:b/>
          <w:sz w:val="20"/>
        </w:rPr>
      </w:pPr>
      <w:r>
        <w:rPr>
          <w:rFonts w:cs="Arial" w:ascii="Arial" w:hAnsi="Arial"/>
          <w:b/>
          <w:sz w:val="20"/>
        </w:rPr>
        <w:t>(34)</w:t>
      </w:r>
    </w:p>
    <w:p>
      <w:pPr>
        <w:pStyle w:val="Normal"/>
        <w:rPr/>
      </w:pPr>
      <w:r>
        <w:rPr/>
        <w:t>Rom.12,3 – Jumal annab igaühele usu mõõdu.</w:t>
      </w:r>
    </w:p>
    <w:p>
      <w:pPr>
        <w:pStyle w:val="Normal"/>
        <w:rPr/>
      </w:pPr>
      <w:r>
        <w:rPr/>
        <w:t>Mrk.11,22-24 – Kui me harjutame usku, mis meis on, siis suudame paigast nihutada raskuste mägesid.</w:t>
      </w:r>
    </w:p>
    <w:p>
      <w:pPr>
        <w:pStyle w:val="Normal"/>
        <w:rPr/>
      </w:pPr>
      <w:r>
        <w:rPr/>
        <w:t>Rom.10,17 – Meie usk kasvab Jumala Sõna kuulmisest.</w:t>
      </w:r>
    </w:p>
    <w:p>
      <w:pPr>
        <w:pStyle w:val="Normal"/>
        <w:rPr/>
      </w:pPr>
      <w:r>
        <w:rPr/>
        <w:t>Heb.11,1 – Usk – see on alus, millele rajaneb kogu meie kristlik kogemus.</w:t>
      </w:r>
    </w:p>
    <w:p>
      <w:pPr>
        <w:pStyle w:val="Normal"/>
        <w:rPr/>
      </w:pPr>
      <w:r>
        <w:rPr/>
        <w:t>Heb.4,2 – Jumala Sõnast on meile kasu, kui me kasutame seda usu läbi oma elus.</w:t>
      </w:r>
    </w:p>
    <w:p>
      <w:pPr>
        <w:pStyle w:val="Normal"/>
        <w:rPr/>
      </w:pPr>
      <w:r>
        <w:rPr/>
        <w:t>1.Joh.5,14 – Usk – see on veendumus Jumalas, mis viib meid Jumala tahte täitmisele.</w:t>
      </w:r>
    </w:p>
    <w:p>
      <w:pPr>
        <w:pStyle w:val="Normal"/>
        <w:rPr/>
      </w:pPr>
      <w:r>
        <w:rPr/>
        <w:t>Luk.5,20 – Usku võib näha, see ilmneb tegudes.</w:t>
      </w:r>
    </w:p>
    <w:p>
      <w:pPr>
        <w:pStyle w:val="Normal"/>
        <w:rPr/>
      </w:pPr>
      <w:r>
        <w:rPr/>
        <w:t>Mat.17,20 – Sinepiseemne sarnane väike usk võib kasvada.</w:t>
      </w:r>
    </w:p>
    <w:p>
      <w:pPr>
        <w:pStyle w:val="Normal"/>
        <w:rPr/>
      </w:pPr>
      <w:r>
        <w:rPr/>
        <w:t>Ef.2,8 – Me oleme päästetud armust usu kaudu.</w:t>
      </w:r>
    </w:p>
    <w:p>
      <w:pPr>
        <w:pStyle w:val="Normal"/>
        <w:rPr/>
      </w:pPr>
      <w:r>
        <w:rPr/>
        <w:t>Rom.1,5 – Arm viib su ususõnakuulelikkusele.</w:t>
      </w:r>
    </w:p>
    <w:p>
      <w:pPr>
        <w:pStyle w:val="Normal"/>
        <w:rPr/>
      </w:pPr>
      <w:r>
        <w:rPr/>
        <w:t>Gal.2,20 – Kristlane elab usust.</w:t>
      </w:r>
    </w:p>
    <w:p>
      <w:pPr>
        <w:pStyle w:val="Normal"/>
        <w:rPr/>
      </w:pPr>
      <w:r>
        <w:rPr/>
        <w:t>Heb.6,12 – Usu kaudu pärime me Jumala tõotused.</w:t>
      </w:r>
    </w:p>
    <w:p>
      <w:pPr>
        <w:pStyle w:val="Normal"/>
        <w:rPr/>
      </w:pPr>
      <w:r>
        <w:rPr/>
        <w:t>Jak.2,17 – Usk ilma tegudeta on surnud.</w:t>
      </w:r>
    </w:p>
    <w:p>
      <w:pPr>
        <w:pStyle w:val="Normal"/>
        <w:rPr/>
      </w:pPr>
      <w:r>
        <w:rPr/>
        <w:t>1.Joh.5,4 – Meie usk võidab maailma.</w:t>
      </w:r>
    </w:p>
    <w:p>
      <w:pPr>
        <w:pStyle w:val="Subtitle"/>
        <w:rPr/>
      </w:pPr>
      <w:r>
        <w:rPr/>
        <w:t>TERVIS</w:t>
      </w:r>
    </w:p>
    <w:p>
      <w:pPr>
        <w:pStyle w:val="Normal"/>
        <w:rPr/>
      </w:pPr>
      <w:r>
        <w:rPr/>
        <w:t>3.Joh.1,2 – Jumal soovib, et meil hästi läheks ja me oleksime terved.</w:t>
      </w:r>
    </w:p>
    <w:p>
      <w:pPr>
        <w:pStyle w:val="Normal"/>
        <w:rPr/>
      </w:pPr>
      <w:r>
        <w:rPr/>
        <w:t>1.Tes.5,23 – Pühitsus hõlmab keha, mõistust ja tundeid, samuti ka vaimulikku tervist.</w:t>
      </w:r>
    </w:p>
    <w:p>
      <w:pPr>
        <w:pStyle w:val="Normal"/>
        <w:rPr/>
      </w:pPr>
      <w:r>
        <w:rPr/>
        <w:t>Rom.12,1-2 – Andke oma ihu Jumalale elavaks ohvriks.</w:t>
      </w:r>
    </w:p>
    <w:p>
      <w:pPr>
        <w:pStyle w:val="Normal"/>
        <w:rPr/>
      </w:pPr>
      <w:r>
        <w:rPr/>
        <w:t>1.Kor.6,19-20 – Teie ihu on Jumala tempel.</w:t>
      </w:r>
    </w:p>
    <w:p>
      <w:pPr>
        <w:pStyle w:val="Normal"/>
        <w:rPr/>
      </w:pPr>
      <w:r>
        <w:rPr/>
        <w:t>1.Kor.10,31 – Mida te iganes sööte või joote, tehke seda Jumala auks.</w:t>
      </w:r>
    </w:p>
    <w:p>
      <w:pPr>
        <w:pStyle w:val="Normal"/>
        <w:rPr/>
      </w:pPr>
      <w:r>
        <w:rPr/>
        <w:t>Õps.20,1 – Viin paneb pilkama, vägijook lärmama.</w:t>
      </w:r>
    </w:p>
    <w:p>
      <w:pPr>
        <w:pStyle w:val="Normal"/>
        <w:rPr/>
      </w:pPr>
      <w:r>
        <w:rPr/>
        <w:t>Õps.23,29-32 – Ärge jooge segatud viina. See toob kurbust, muret ja tüli. See on petlik ning tumestab mõistust.</w:t>
      </w:r>
    </w:p>
    <w:p>
      <w:pPr>
        <w:pStyle w:val="Normal"/>
        <w:rPr>
          <w:rFonts w:ascii="Arial" w:hAnsi="Arial" w:cs="Arial"/>
          <w:b/>
          <w:b/>
          <w:sz w:val="20"/>
        </w:rPr>
      </w:pPr>
      <w:r>
        <w:rPr>
          <w:rFonts w:cs="Arial" w:ascii="Arial" w:hAnsi="Arial"/>
          <w:b/>
          <w:sz w:val="20"/>
        </w:rPr>
        <w:t>(35)</w:t>
      </w:r>
    </w:p>
    <w:p>
      <w:pPr>
        <w:pStyle w:val="Normal"/>
        <w:rPr/>
      </w:pPr>
      <w:r>
        <w:rPr/>
        <w:t>Jes.5,11 – Häda veini nautijaile.</w:t>
      </w:r>
    </w:p>
    <w:p>
      <w:pPr>
        <w:pStyle w:val="Normal"/>
        <w:rPr/>
      </w:pPr>
      <w:r>
        <w:rPr/>
        <w:t>Õps.4,17 – Ülemäärane viina tarvitamine viib vägivallani.</w:t>
      </w:r>
    </w:p>
    <w:p>
      <w:pPr>
        <w:pStyle w:val="Normal"/>
        <w:rPr/>
      </w:pPr>
      <w:r>
        <w:rPr/>
        <w:t>Õps.31,4-5 – Viin pole kuningate ja vürstide jaoks, sest see võtab inimeselt kaine otsustusvõime.</w:t>
      </w:r>
    </w:p>
    <w:p>
      <w:pPr>
        <w:pStyle w:val="Normal"/>
        <w:rPr/>
      </w:pPr>
      <w:r>
        <w:rPr/>
        <w:t>Ilm.5,10 – Kuna me oleme Jumala kuningad ja preestrid, vajame me tervet mõistust.</w:t>
      </w:r>
    </w:p>
    <w:p>
      <w:pPr>
        <w:pStyle w:val="Normal"/>
        <w:rPr/>
      </w:pPr>
      <w:r>
        <w:rPr/>
        <w:t>1.Ms.1,29 – Esmane toit, mida Jumal inimesele andis, oli taimetoit.</w:t>
      </w:r>
    </w:p>
    <w:p>
      <w:pPr>
        <w:pStyle w:val="Normal"/>
        <w:rPr/>
      </w:pPr>
      <w:r>
        <w:rPr/>
        <w:t>1.Ms.7,2 – Noa oskas vahet teha puhta ja roojase looma vahel. Kuna veeuputusega seoses lubas Jumal süüa puhtaid loomi, viidi neid laeva seitse paari. Kuid roojaseid "sanitare" vaid kaks paari.</w:t>
      </w:r>
    </w:p>
    <w:p>
      <w:pPr>
        <w:pStyle w:val="Normal"/>
        <w:rPr/>
      </w:pPr>
      <w:r>
        <w:rPr/>
        <w:t>3.Ms.11,1-12 – Puhtad loomad omavad lõhestatud sõrgu ja nad mäletsevad. Roojastel loomadel ülalnimetatud tunnused puuduvad, näiteks sead. Puhtad veeloomad (kalad) omavad uimeid ja soomuseid.</w:t>
      </w:r>
    </w:p>
    <w:p>
      <w:pPr>
        <w:pStyle w:val="Normal"/>
        <w:rPr/>
      </w:pPr>
      <w:r>
        <w:rPr/>
        <w:t>Jes.66,15-17 – Jumalike toitumisjuhiste eirajad ei saa taevariiki.</w:t>
      </w:r>
    </w:p>
    <w:p>
      <w:pPr>
        <w:pStyle w:val="Normal"/>
        <w:rPr/>
      </w:pPr>
      <w:r>
        <w:rPr/>
        <w:t>Jes.65,1-5 – Jumal seostab ebapuhta toidu tarvitamist paganliku ebajumalateenimisega.</w:t>
      </w:r>
    </w:p>
    <w:p>
      <w:pPr>
        <w:pStyle w:val="Normal"/>
        <w:rPr/>
      </w:pPr>
      <w:r>
        <w:rPr/>
        <w:t>Apt.10,9-16 – Liud, mida Peetrus nägi, oli täidetud erinevate roojaste loomadega, kaasa arvatud rotid, alligaatorid, krokodillid. Jumal ütleb: tõuse ja söö. Peetrus on surmani ehmunud. Mida Jumal silmas peab? Salm 17 näitab, et Peetrus on segaduses.</w:t>
      </w:r>
    </w:p>
    <w:p>
      <w:pPr>
        <w:pStyle w:val="Normal"/>
        <w:rPr/>
      </w:pPr>
      <w:r>
        <w:rPr/>
        <w:t>Apt.10,28 – Peetrus selgitab, et nägemus pole seotud mitte toidu, vaid paganatega, keda sel moel on nimetatud roojasteks. Selles nägemuses purustas Jumal rassibarjäärid. Nüüd on Peetrus valmis tunnistama ka paganaile. Nägemus näitab, et Kristuse rist purustab kõik inimestevahelised tõkked.</w:t>
      </w:r>
    </w:p>
    <w:p>
      <w:pPr>
        <w:pStyle w:val="Normal"/>
        <w:rPr/>
      </w:pPr>
      <w:r>
        <w:rPr/>
        <w:t>Flp.4,13 – Jeesus kingib vaimulikku jõudu, et võita kahjulikke harjumusi.</w:t>
      </w:r>
    </w:p>
    <w:p>
      <w:pPr>
        <w:pStyle w:val="Normal"/>
        <w:rPr>
          <w:rFonts w:ascii="Arial" w:hAnsi="Arial" w:cs="Arial"/>
          <w:b/>
          <w:b/>
          <w:sz w:val="20"/>
        </w:rPr>
      </w:pPr>
      <w:r>
        <w:rPr>
          <w:rFonts w:cs="Arial" w:ascii="Arial" w:hAnsi="Arial"/>
          <w:b/>
          <w:sz w:val="20"/>
        </w:rPr>
        <w:t>(36)</w:t>
      </w:r>
    </w:p>
    <w:p>
      <w:pPr>
        <w:pStyle w:val="Normal"/>
        <w:rPr/>
      </w:pPr>
      <w:r>
        <w:rPr/>
        <w:t>Heb.4,15 – Jeesust tabasid kiusatused nagu meidki. Ta paastus 40 päeva ja võitis; nii võime meigi raskuste ületamiseks Temalt jõudu saada.</w:t>
      </w:r>
    </w:p>
    <w:p>
      <w:pPr>
        <w:pStyle w:val="Autor"/>
        <w:rPr/>
      </w:pPr>
      <w:r>
        <w:rPr/>
        <w:t>Küsimused, mida kõige sagedamini esitatakse tervise kohta:</w:t>
      </w:r>
    </w:p>
    <w:p>
      <w:pPr>
        <w:pStyle w:val="Normal"/>
        <w:rPr>
          <w:i/>
          <w:i/>
        </w:rPr>
      </w:pPr>
      <w:r>
        <w:rPr>
          <w:i/>
        </w:rPr>
        <w:t>Kas Jeesus ei öelnud: "Mitte see, mis suust sisse läheb, ei rüveta inimest, vaid see, mis suust väljub, rüvetab inimese"?</w:t>
      </w:r>
    </w:p>
    <w:p>
      <w:pPr>
        <w:pStyle w:val="Normal"/>
        <w:rPr/>
      </w:pPr>
      <w:r>
        <w:rPr/>
        <w:t>Tekst, mida me käsitleme, asub Markuse evangeeliumis 7,18-20. Millest siin meile räägitakse? Uus Testament ütleb täiesti selgelt: "Või kas te ei tea, et teie ihu on teis oleva Püha Vaimu tempel... Austage siis Jumalat oma ihus!" (1.Kor.6,19-20). "Kui keegi rikub Jumala templi, siis Jumal rikub ka tema, sest Jumala tempel on püha ja see olete teie" (1.Kor.3,17). "Niisiis, kas te nüüd sööte või joote või teete midagi muud – tehke seda Jumala austamiseks" (1.Kor.10,31). Pühakiri on ühtne. Selles ei leidu tekste, mis ühes kohas nõuavad hoolsat ja ettevaatlikku söögi-joogi valimist ning teisal väidavad, et on ükskõik, millist toitu me tarvitame.</w:t>
      </w:r>
    </w:p>
    <w:p>
      <w:pPr>
        <w:pStyle w:val="Normal"/>
        <w:rPr/>
      </w:pPr>
      <w:r>
        <w:rPr/>
        <w:t xml:space="preserve">Püüame nüüd aru saada Markuse evangeeliumi 7. peatükist. Variseridel olid seoses tseremoniaalse puhtusega väga ranged seadused. Nad pidasid pagana (mittejuudi) puudutamist turul roojastavaks. Kõik toidu valmistamisel kasutatavad nõud – kausid, kruusid, taldrikud, tuli hoolikalt puhastada, kui neid oli puudutanud keegi pagan, neid niiviisi roojastades (vt. Mrk.7,1-5). Vaidluse teemaks 7. peatükis olid mitte leviitlikud terviseseadused (3.Ms.11), mida armastav Jumal oli andnud oma rahva tervise säilitamiseks, vaid Juutide "vanemate pärimused" (Mrk.7,5). Variserid arvasid, et laua äärde istuda ei tohi ilma käsi pesemata, sest need on paganatega </w:t>
      </w:r>
      <w:r>
        <w:rPr>
          <w:rFonts w:cs="Arial" w:ascii="Arial" w:hAnsi="Arial"/>
          <w:b/>
          <w:sz w:val="20"/>
        </w:rPr>
        <w:t>(37)</w:t>
      </w:r>
      <w:r>
        <w:rPr/>
        <w:t xml:space="preserve"> suheldes roojaseks saanud.</w:t>
      </w:r>
    </w:p>
    <w:p>
      <w:pPr>
        <w:pStyle w:val="Normal"/>
        <w:rPr/>
      </w:pPr>
      <w:r>
        <w:rPr/>
        <w:t xml:space="preserve">Küsimus pole siin selles, </w:t>
      </w:r>
      <w:r>
        <w:rPr>
          <w:i/>
        </w:rPr>
        <w:t>mida</w:t>
      </w:r>
      <w:r>
        <w:rPr/>
        <w:t xml:space="preserve"> süüa, vaid </w:t>
      </w:r>
      <w:r>
        <w:rPr>
          <w:i/>
        </w:rPr>
        <w:t>kuidas</w:t>
      </w:r>
      <w:r>
        <w:rPr/>
        <w:t xml:space="preserve"> süüa. Asja olemus pole terviseseaduste hülgamises, mis Jumal ise meile on andnud, vaid pigem idee hülgamises tseremoniaalsest rüvetumisest seoses paganate puudutamisega.</w:t>
      </w:r>
    </w:p>
    <w:p>
      <w:pPr>
        <w:pStyle w:val="Normal"/>
        <w:rPr/>
      </w:pPr>
      <w:r>
        <w:rPr/>
        <w:t>Sellises kontekstis mitte miski väljaspoolt tulev ei roojasta ega too kaasa pattu. Igasugune patt sünnib mõtteis. Juudid hülgasid Jumala käsu, et pidada oma pärimusi (Mrk.7,9). Salm 19 ütleb: "Nii ta kuulutas kõik toidused puhtaks." Sõna, mida siin on kasutatud tähenduses "toidus", on kreeka keeles "broma". Ükski toit pole ebapuhas tseremoniaalses mõttes. Toidus eneses ei ole pattu. Patt ei teki mitte väljaspool meid, vaid meie sees (Mrk.7,21). Samas ei pidanud Jeesus ebapuhtaid loomi toiduks kõlblikuks. Need olid looduse "sanitarid" ning polnud iial toiduks mõeldud.</w:t>
      </w:r>
    </w:p>
    <w:p>
      <w:pPr>
        <w:pStyle w:val="Normal"/>
        <w:rPr/>
      </w:pPr>
      <w:r>
        <w:rPr/>
        <w:t>Seetõttu pole Markuse evangeeliumi 7. peatüki mõte mitte tervis, mis sõltub ebapuhaste loomade toiduks tarvitamisest, vaid hoopis paganate puudutamisest lähtuv tseremoniaalne rüvetumine, mis kandub toidu kaudu üle ihule.</w:t>
      </w:r>
    </w:p>
    <w:p>
      <w:pPr>
        <w:pStyle w:val="Normal"/>
        <w:rPr>
          <w:i/>
          <w:i/>
        </w:rPr>
      </w:pPr>
      <w:r>
        <w:rPr>
          <w:i/>
        </w:rPr>
        <w:t>Kas apostel Paulus ei öelnud, et "roog ei vii meid lähemale Jumalale; kui me ei söö, ei ole meil sellest kahju, ja kui sööme, ei ole meil sellest kasu" (1.Kor.8,8)? Kas ta ei öelnud ka, et "kõike, mida lihaturul müüakse, sööge, südametunnistusest hoolimata" (1.Kor.10,25)?</w:t>
      </w:r>
    </w:p>
    <w:p>
      <w:pPr>
        <w:pStyle w:val="Normal"/>
        <w:rPr/>
      </w:pPr>
      <w:r>
        <w:rPr/>
        <w:t>Et leida õiget vastust neile küsimustele, loeme 1.Kor.8,1. Paulus alustab peatükki sõnadega: "Mis puutub ebajumal ohvrilihasse, siis teame..." (s.1), ning vältimaks arusaamatusi, rõhutab seda mõtet uuesti neljandas salmis: "Mis nüüd puutub ebajumala ohvriliha söömisse, siis teame..." Ka 10.-s peatükis ütleb ta oma arutlust lõpetades (s.28) liha kohta: "See on ohvriliha."</w:t>
      </w:r>
    </w:p>
    <w:p>
      <w:pPr>
        <w:pStyle w:val="Normal"/>
        <w:rPr/>
      </w:pPr>
      <w:r>
        <w:rPr/>
        <w:t xml:space="preserve">Teatud osa lihast, mis oli Korintose paganlikes templites kasutatud ebajumalate teenimisel, müüdi hiljem turul. See põhjustas mõnede ortodokssete juutide muutumist taimetoitlasteks (Rom.14,2-4). Siin käsitletava küsimuse mõte on järgmine: kas on moraalsetel kaalutlustel lubatav tarvitada toiduks ebajumalatele ohverdatud liha? Kas süües seda liha osaleb inimene ebajumalateenistuses? Paulus ütleb: ebajumalad – need pole midagi (1.Kor.8,4). Me ei võida ega kaota midagi, kui me </w:t>
      </w:r>
      <w:r>
        <w:rPr>
          <w:rFonts w:cs="Arial" w:ascii="Arial" w:hAnsi="Arial"/>
          <w:b/>
          <w:sz w:val="20"/>
        </w:rPr>
        <w:t xml:space="preserve">(38) </w:t>
      </w:r>
      <w:r>
        <w:rPr/>
        <w:t>seda toitu sööme (1.Kor.8,8). Aga kui teie vabadus osutub kellelegi komistuskiviks, haavates tema nõrka südametunnistust, siis on parem ebajumalatele ohverdatud toitu mitte süüa (1.Kor.8,11-13). Küsimus pole siin ebapuhtas toidus, vaid ebajumalaile ohverdatus. Jeesus ei tulnud siia maailma mitte selleks, et muuta roojaseid sigu söödavaiks. Ta tuli, et teha puhtaiks patused. Roojased loomad, mis ei kõlvanud toiduks Vana Testamendi päevil, ei sobi selleks ka Uue Testamendi ajal. Kuna meie Issand ei keela meile midagi head (Ps.84,12), siis pole roojased loomad meile tänagi õnnistuseks.</w:t>
      </w:r>
    </w:p>
    <w:p>
      <w:pPr>
        <w:pStyle w:val="Normal"/>
        <w:rPr>
          <w:i/>
          <w:i/>
        </w:rPr>
      </w:pPr>
      <w:r>
        <w:rPr>
          <w:i/>
        </w:rPr>
        <w:t>Kas Kristus ei muutnud siis ristil terviseseadusi, mida juudid Vana Testamendi päevil järgisid?</w:t>
      </w:r>
    </w:p>
    <w:p>
      <w:pPr>
        <w:pStyle w:val="Normal"/>
        <w:rPr/>
      </w:pPr>
      <w:r>
        <w:rPr/>
        <w:t>Kui Kristus suri ristil, siis andis Ta oma elu inimkonna lunastamiseks. Tema surm ei mõjutanud mitte millegagi tervishoiuküsimusi. Kui näiteks sealiha on ebatervislik toit, sest siga oli looduse "sanitar" enne Risti, siis jääb see ebatervislikuks ka täna, sest siga on ka pärast Risti ikka veel looduse "sanitar". Vastupidiselt levinud arvamusele ei olnud piibellikud terviseseadused mõeldud üksnes juutidele. Kui Noa sisenes laeva, sai ta korralduse kaasa võtta puhtaist loomadest seitse paari, kuid roojastest – ainult kaks. Kuna veeuputuse järel taimset toitu ei jätkunud ja puhtad loomad olid mõeldud selle puuduse katmiseks, võeti neid seitse paari.</w:t>
      </w:r>
    </w:p>
    <w:p>
      <w:pPr>
        <w:pStyle w:val="Normal"/>
        <w:rPr/>
      </w:pPr>
      <w:r>
        <w:rPr/>
        <w:t xml:space="preserve">3. Moosese 11. peatükis teeb Jumal vahet roojaste ja puhaste loomade vahel, mis olid määratud toiduks kogu inimkonnale. Jes.65,2-5 kirjeldab neid, kes mässavad Jumala vastu, kummardades ebajumalaid ja süües sealiha. </w:t>
        <w:br/>
        <w:t>Prohvet ütleb, et nii vastupanija kui ka see, "kes sööb sealiha", hävitatakse. Jumal teab, mis on meie jaoks parem. Ta soovib, et meie ihu oleks hea tervise juures. Ta kutsub meid üles loobuma kõigest, mis teeb kahju Tema templile.</w:t>
      </w:r>
    </w:p>
    <w:p>
      <w:pPr>
        <w:pStyle w:val="Normal"/>
        <w:rPr>
          <w:i/>
          <w:i/>
        </w:rPr>
      </w:pPr>
      <w:r>
        <w:rPr>
          <w:i/>
        </w:rPr>
        <w:t>Kuna Jumal ütles Noale: "Kõik, mis liigub ja elab, olgu teile roaks; kõik selle annan ma teile, nagu halja rohugi" (1.Ms.9,3), siis kas me ei tohi süüa kõike, mida me tahame?</w:t>
      </w:r>
    </w:p>
    <w:p>
      <w:pPr>
        <w:pStyle w:val="Normal"/>
        <w:rPr/>
      </w:pPr>
      <w:r>
        <w:rPr/>
        <w:t xml:space="preserve">Võib küsida: "Kas Jumal andis Noale loa süüa madusid, rotte, alligaatoreid, sisalikke, usse ja prussakaid?" Loomulikult mitte. Noa juba tundis vahet puhta ja roojase toidu vahel (1.Ms.7,2). Jumala lihtsalt ütleb: "Noa, nüüd võid sa süüa lihatoitu." Seda tõendab asjaolu, et hiljem, 3. Moosese raamatu 11.-s peatükis ja 5. Moosese raamatu 14.-s </w:t>
      </w:r>
      <w:r>
        <w:rPr>
          <w:rFonts w:cs="Arial" w:ascii="Arial" w:hAnsi="Arial"/>
          <w:b/>
          <w:sz w:val="20"/>
        </w:rPr>
        <w:t>(39)</w:t>
      </w:r>
      <w:r>
        <w:rPr/>
        <w:t xml:space="preserve"> peatükis, Jumal keelab ühemõtteliselt roojaste loomade söömise. Kuna Jumal ei muuda oma kõlbelisi kriteeriume (Ps.89,35) ja kuna Jumal on muutumatu (Mal.3,6), siis Ta ei andnud Noale luba teha seda, mida hiljem keelas Moosesele. Kõik Jumala seadused, kaasa-arvatud tervishoidu puutuvad, on dikteerinud armastus, et vähendada haigustest tulenevaid kannatusi ja teha inimesi rohkem õnnelikeks (2.Ms.15,26). Paljud teaduse ringkonnad tunnistavad, et piibellike tervisepõhimõtete järgimine võib oluliselt vähendada haigestumist südame veresoonkonna haigustesse ja vähki. Jumala teed on alati paremad.</w:t>
      </w:r>
    </w:p>
    <w:p>
      <w:pPr>
        <w:pStyle w:val="Normal"/>
        <w:rPr>
          <w:i/>
          <w:i/>
        </w:rPr>
      </w:pPr>
      <w:r>
        <w:rPr>
          <w:i/>
        </w:rPr>
        <w:t>Kas Piiblis pole öeldud, et tuleks eemale hoida nendest, kes keelavad liha tarvitamist toiduks? (1.Tim.4,3).</w:t>
      </w:r>
    </w:p>
    <w:p>
      <w:pPr>
        <w:pStyle w:val="Normal"/>
        <w:rPr/>
      </w:pPr>
      <w:r>
        <w:rPr/>
        <w:t>Selles tekstis kirjeldatakse inimesi, kes on viimseil päevil taganenud tõest. Vastavalt 1.Tim.4,3-le levitavad nad kahesugust eksitust. Nad keelavad abielu ja nõuavad loobumist lihatoidust (kreeka keeles "broma"), mida Jumal on loonud, et me seda tänuga vastu võtaksime. Siin tähistab sõna "roog" mitte ainult loomi, vaid toitu üldises tähenduses. Sama sõna kasutatakse ka kreekakeelses Vanas Testamendis 1. Moosese raamatus: "Vaata, mina annan teile kõik seemet kandvad taimed kogu maal ja kõik puud, mis kannavad vilja, milles nende seeme on; need olgu teile roaks" (1.Ms.1,29). Sajandite kestel kuulutasid askeedid, mungad ja preestrid, et maailm – see on halb. Kuid nii nagu abielusidemedki, on toit loodud Jumala poolt. Nii üks kui ka teine on osa Jumala imekaunist plaanist inimese jaoks.</w:t>
      </w:r>
    </w:p>
    <w:p>
      <w:pPr>
        <w:pStyle w:val="Normal"/>
        <w:rPr>
          <w:i/>
          <w:i/>
        </w:rPr>
      </w:pPr>
      <w:r>
        <w:rPr>
          <w:i/>
        </w:rPr>
        <w:t>Kooskõlas 1.Tim.4,4-5 on kogu loodu, mis on pühitsetud Jumala Sõna läbi, hea ning seda peaks mitte halvaks panema, vaid tänuga vastu võtma.</w:t>
      </w:r>
    </w:p>
    <w:p>
      <w:pPr>
        <w:pStyle w:val="Normal"/>
        <w:rPr/>
      </w:pPr>
      <w:r>
        <w:rPr/>
        <w:t>Siin vaidleb Paulus fanatismiga, mis väidab, et igasugune füüsiline rahuldus on halb. Ta näitab, et Jumala loodu on hea. Jumal soovib, et Tema poolt loodud olevused naudiksid täielikult toitu, mis on nende jaoks valmistatud. Seepärast pole küsimus siin mitte puhtas või roojases toidus, vaid selles, kas toit ise on osake materiaalsest maailmast ja kas seda peab kõrvale heitma mungalike tõotuste kaudu. Paulus ütleb: EI! Jumala loodu on hea.</w:t>
      </w:r>
    </w:p>
    <w:p>
      <w:pPr>
        <w:pStyle w:val="Normal"/>
        <w:rPr/>
      </w:pPr>
      <w:r>
        <w:rPr>
          <w:i/>
        </w:rPr>
        <w:t xml:space="preserve">Mis tähtsust on sellel, mida me sööme või joome; sest </w:t>
      </w:r>
      <w:r>
        <w:rPr>
          <w:rFonts w:cs="Arial" w:ascii="Arial" w:hAnsi="Arial"/>
          <w:b/>
          <w:i/>
          <w:sz w:val="20"/>
        </w:rPr>
        <w:t>(40)</w:t>
      </w:r>
      <w:r>
        <w:rPr>
          <w:i/>
        </w:rPr>
        <w:t xml:space="preserve"> Jumalat huvitab üksnes meie vaimulik elu?</w:t>
      </w:r>
    </w:p>
    <w:p>
      <w:pPr>
        <w:pStyle w:val="Normal"/>
        <w:rPr/>
      </w:pPr>
      <w:r>
        <w:rPr/>
        <w:t>Inimene on olemuselt keeruline süsteem. See, mis mõjutab füüsilist seisundit, mõjub ka süsteemi vaimsele ja vaimulikule küljele. Meie füüsilised harjumused mõjutavad vere kvaliteeti, mis voolab läbi peaaju. Madala kvaliteediga veri, millega organism varustab aju, vähendab meie võimet võtta vastu vaimulikku tõde. Paulus ütleb esimeses kirjas tessalooniklastele: "Aga rahu Jumal ise pühitsegu teid täielikult ja kogu teie vaim ja hing ja ihu säiligu laitmatuina" (1.Tes.5,23). Kirjas roomlastele ta lisab: "Mina manitsen teid nüüd, vennad, Jumala suure südamliku halastuse tõttu andma oma ihud elavaks pühaks ja Jumala meelepäraseks ohvriks" (Rom.12,1). Johannese sõnul soovib Jeesus kõigile oma lastele: "Armas, soovin sulle, et kõigis asjus sinu käsi hästi käiks ja sa oleksid terve, nõnda nagu su hingegi lugu on hea" (3.Joh.2). Jumala Sõna väidab selgelt: see, millega me toidame oma keha, omab olulist tähtsust.</w:t>
      </w:r>
    </w:p>
    <w:p>
      <w:pPr>
        <w:pStyle w:val="Normal"/>
        <w:rPr>
          <w:i/>
          <w:i/>
        </w:rPr>
      </w:pPr>
      <w:r>
        <w:rPr>
          <w:i/>
        </w:rPr>
        <w:t>Mida pidas silmas apostel Paulus, kui ta soovitas Timoteosele tarvitada "pisut viina oma kõhu pärast"? (1.Tim.5,23).</w:t>
      </w:r>
    </w:p>
    <w:p>
      <w:pPr>
        <w:pStyle w:val="Normal"/>
        <w:rPr/>
      </w:pPr>
      <w:r>
        <w:rPr/>
        <w:t xml:space="preserve">Selle lõigu põhjal on ilmne, et Paulus ei suhtunud sallivalt olmejoomarlusse. Ta ütleb selgelt: "Ära joo enam ainult vett (igaüks, kes on rännanud Lähis-Idas, teab, kui raske on seal hankida puhast, saastumata vett), vaid tarvita pisut viina oma kõhu pärast ja oma sageda põdemise pärast." Millisest viinast Paulus ka ei räägiks (käärinust või käärimatust) on täiesti selge, et tema nõuande põhjuseks on Timoteose vaevused kõhuga. Pauluse nõuanne kuulub meditsiini, mitte aga olmeliste mõnude valdkonda. Millist viina Paulus soovitas? Kas apostel kutsus üles tarvitama mõõdukalt jooki, mille kohta õpetussõnades on öeldud: "Ära vaata viina, kuidas see punetab" (Õps.23,31) – jooki, mis toob häda, tüli, kaebusi ja põhjuseta haavu (Õps.23,29), jooki, mis on petlik (Õps.20,1), jooki, mis viib kaine mõistuse, pannes silmad ahmima võõraid naisi ja südant rääkima pöörasusi (Õps.23,32-33)? Muidugi mitte! Piiblis on kasutatud sõna "viin" nii alkohoolsete jookide kui ka käärimata viinamarjamahla kohta. Vastavalt Jes.65,8-le on mahlakas </w:t>
      </w:r>
      <w:r>
        <w:rPr>
          <w:rFonts w:cs="Arial" w:ascii="Arial" w:hAnsi="Arial"/>
          <w:b/>
          <w:sz w:val="20"/>
        </w:rPr>
        <w:t>(41)</w:t>
      </w:r>
      <w:r>
        <w:rPr/>
        <w:t xml:space="preserve"> viinamarjakobaras õnnistus. Siin on selgelt tegemist käärimata viinamarjamahlaga, kui see on marjadest äsja välja pressitud. Pühal õhtusöömaajal antava viina kohta ütles Jeesus oma jüngritele, et Ta ei osale sellel talitusel enne, kui "ma ühes teiega joon uut oma Isa riigis" (Mat.26,29). Püha-õhtusöömaaja viin, mis kehastab Kristuse puhast rüvetamatut verd, saab olla üksnes käärimata, kuna käärimine sümboliseerib pattu. Esimeses kirjas Timoteosele kutsub Paulus teda üles tarvitama pisut viina ehk viinamarjamahla kõhu tervise pärast.</w:t>
      </w:r>
    </w:p>
    <w:p>
      <w:pPr>
        <w:pStyle w:val="Normal"/>
        <w:rPr/>
      </w:pPr>
      <w:r>
        <w:rPr/>
        <w:t>Käärimata viinamarjamahlal on hea mõju kogu organismile. Äsjapressitud viinamarjamahl on tõeline õnnistus.</w:t>
      </w:r>
    </w:p>
    <w:p>
      <w:pPr>
        <w:pStyle w:val="Subtitle"/>
        <w:rPr/>
      </w:pPr>
      <w:r>
        <w:rPr/>
        <w:t>SURNUTE OLUKORD</w:t>
      </w:r>
    </w:p>
    <w:p>
      <w:pPr>
        <w:pStyle w:val="Normal"/>
        <w:rPr/>
      </w:pPr>
      <w:r>
        <w:rPr/>
        <w:t>Joh.11,11.14 – Jeesus võrdleb surma unega. Rohkem kui 50 korda on Piiblis surma võrreldud unega.</w:t>
      </w:r>
    </w:p>
    <w:p>
      <w:pPr>
        <w:pStyle w:val="Normal"/>
        <w:rPr/>
      </w:pPr>
      <w:r>
        <w:rPr/>
        <w:t>1.Tes.4,15-16 – Kristuse teisel tulekul ärkavad unest need, kes on surnud Kristuses.</w:t>
      </w:r>
    </w:p>
    <w:p>
      <w:pPr>
        <w:pStyle w:val="Normal"/>
        <w:rPr/>
      </w:pPr>
      <w:r>
        <w:rPr/>
        <w:t>Joh.5,28-29 – Kaks ülestõusmist (eluks ja surmaks).</w:t>
      </w:r>
    </w:p>
    <w:p>
      <w:pPr>
        <w:pStyle w:val="Normal"/>
        <w:rPr/>
      </w:pPr>
      <w:r>
        <w:rPr/>
        <w:t>1.Ms.2,7 – Jumal valmistas inimese maa põrmust ja puhus tema ninasse eluõhku, nii sai inimene elavaks hingeks. Jumal ei asetanud mingit hinge inimese sisse.</w:t>
      </w:r>
    </w:p>
    <w:p>
      <w:pPr>
        <w:pStyle w:val="Normal"/>
        <w:rPr/>
      </w:pPr>
      <w:r>
        <w:rPr/>
        <w:t>Kog.12,7 – Ihu muutub põrmuks ja vaim läheb tagasi Jumala juurde. Piiblis öeldakse, et Jumala juurde läheb vaim, mitte hing.</w:t>
      </w:r>
    </w:p>
    <w:p>
      <w:pPr>
        <w:pStyle w:val="Normal"/>
        <w:rPr/>
      </w:pPr>
      <w:r>
        <w:rPr/>
        <w:t>Iob.27,3 – Vaim on sama, mis Jumala eluõhk või Tema vägi.</w:t>
      </w:r>
    </w:p>
    <w:p>
      <w:pPr>
        <w:pStyle w:val="Normal"/>
        <w:rPr/>
      </w:pPr>
      <w:r>
        <w:rPr/>
        <w:t>Ps.146,3-4 – Kui eluõhk või vaim läheb tagasi Jumala juurde, kaovad samal hetkel kõik inimese mõtted.</w:t>
      </w:r>
    </w:p>
    <w:p>
      <w:pPr>
        <w:pStyle w:val="Normal"/>
        <w:rPr/>
      </w:pPr>
      <w:r>
        <w:rPr/>
        <w:t>1.Tim.6,16 – Ainult Jumal omab surematust, mitte inimene.</w:t>
      </w:r>
    </w:p>
    <w:p>
      <w:pPr>
        <w:pStyle w:val="Normal"/>
        <w:rPr/>
      </w:pPr>
      <w:r>
        <w:rPr/>
        <w:t>Rom.2,7 – Meie otsime surematust. Sõna "hing" esineb Piiblis ligi 1600 korda, kuid ei kordagi koos sõnaga "surematu."</w:t>
      </w:r>
    </w:p>
    <w:p>
      <w:pPr>
        <w:pStyle w:val="Normal"/>
        <w:rPr/>
      </w:pPr>
      <w:r>
        <w:rPr/>
        <w:t>1.Kor.15,51-54 – Me omandame surematuse alles siis, kui Kristus tuleb tagasi.</w:t>
      </w:r>
    </w:p>
    <w:p>
      <w:pPr>
        <w:pStyle w:val="Normal"/>
        <w:rPr>
          <w:rFonts w:ascii="Arial" w:hAnsi="Arial" w:cs="Arial"/>
          <w:b/>
          <w:b/>
          <w:sz w:val="20"/>
        </w:rPr>
      </w:pPr>
      <w:r>
        <w:rPr>
          <w:rFonts w:cs="Arial" w:ascii="Arial" w:hAnsi="Arial"/>
          <w:b/>
          <w:sz w:val="20"/>
        </w:rPr>
        <w:t>(42)</w:t>
      </w:r>
    </w:p>
    <w:p>
      <w:pPr>
        <w:pStyle w:val="Normal"/>
        <w:rPr/>
      </w:pPr>
      <w:r>
        <w:rPr/>
        <w:t>Ps.114,25 – Surnud ei kiida Jumalat.</w:t>
      </w:r>
    </w:p>
    <w:p>
      <w:pPr>
        <w:pStyle w:val="Normal"/>
        <w:rPr/>
      </w:pPr>
      <w:r>
        <w:rPr/>
        <w:t>Apt.2,34 – Taavet ei läinud surres taevasse, vaid ootab Kristuse tagasitulekut ja esimest ülestõusmist.</w:t>
      </w:r>
    </w:p>
    <w:p>
      <w:pPr>
        <w:pStyle w:val="Normal"/>
        <w:rPr/>
      </w:pPr>
      <w:r>
        <w:rPr/>
        <w:t>Ps.6,6 – Surmas ei meenutata Jumalat.</w:t>
      </w:r>
    </w:p>
    <w:p>
      <w:pPr>
        <w:pStyle w:val="Normal"/>
        <w:rPr/>
      </w:pPr>
      <w:r>
        <w:rPr/>
        <w:t>Kog.9,5 – Surnud ei tea midagi.</w:t>
      </w:r>
    </w:p>
    <w:p>
      <w:pPr>
        <w:pStyle w:val="Normal"/>
        <w:rPr/>
      </w:pPr>
      <w:r>
        <w:rPr/>
        <w:t>Iob.19,25-26 – Õiged äratatakse üles viimsel päeval, et näha Jumalat.</w:t>
      </w:r>
    </w:p>
    <w:p>
      <w:pPr>
        <w:pStyle w:val="Normal"/>
        <w:rPr/>
      </w:pPr>
      <w:r>
        <w:rPr/>
        <w:t>Hes.18,4 – Hing (inimene), kes teeb pattu, peab surema!</w:t>
      </w:r>
    </w:p>
    <w:p>
      <w:pPr>
        <w:pStyle w:val="Normal"/>
        <w:rPr/>
      </w:pPr>
      <w:r>
        <w:rPr/>
        <w:t>Rom.6,23 – Karistus patu eest on surm. Surm – see on elu puudumine. Jumala kingitus on igavene elu.</w:t>
      </w:r>
    </w:p>
    <w:p>
      <w:pPr>
        <w:pStyle w:val="Normal"/>
        <w:rPr/>
      </w:pPr>
      <w:r>
        <w:rPr/>
        <w:t>1.Tim.4,7-8 – Apostel Paulus ootas Issanda tulekut, et saada igavest tasu.</w:t>
      </w:r>
    </w:p>
    <w:p>
      <w:pPr>
        <w:pStyle w:val="Normal"/>
        <w:rPr/>
      </w:pPr>
      <w:r>
        <w:rPr/>
        <w:t>Ilm.22,12 – Kui Jeesus tuleb, toob Ta kaasa oma tasu – igavese elu.</w:t>
      </w:r>
    </w:p>
    <w:p>
      <w:pPr>
        <w:pStyle w:val="Autor"/>
        <w:rPr/>
      </w:pPr>
      <w:r>
        <w:rPr/>
        <w:t>Küsimused, mida kõige sagedamini esitatakse surma kohta:</w:t>
      </w:r>
    </w:p>
    <w:p>
      <w:pPr>
        <w:pStyle w:val="Normal"/>
        <w:rPr>
          <w:i/>
          <w:i/>
        </w:rPr>
      </w:pPr>
      <w:r>
        <w:rPr>
          <w:i/>
        </w:rPr>
        <w:t>Mida peab silmas apostel Paulus, kui ta ütleb: "Me himustaksime ennemini ära olla ihust ja kodus olla Issanda juures"? (2.Kor.5,6.8).</w:t>
      </w:r>
    </w:p>
    <w:p>
      <w:pPr>
        <w:pStyle w:val="Normal"/>
        <w:rPr/>
      </w:pPr>
      <w:r>
        <w:rPr/>
        <w:t>Tekstis 2.Kor.5,1-11 vastandab Paulus maisele, surelikule ihule, mis on allutatud haigustele ja surmale, aulist, igavest ja surematut ihu, mille Jumal on meile taevas valmistanud. Väljend "ära olla ihust" tähendab maha jätta see surelik ihu koos kõigi selle haigustega.</w:t>
      </w:r>
    </w:p>
    <w:p>
      <w:pPr>
        <w:pStyle w:val="Normal"/>
        <w:rPr/>
      </w:pPr>
      <w:r>
        <w:rPr/>
        <w:t>Väljend "kodus olla Issanda juures" tähendab siseneda austatud, surematusse ihusse, mille me saame Kristuse teisel tulekul. 2.Kor.5,4 sisaldab vihjet apostli ootusele, "et elu neelaks ära selle, mis on surelik". Need sõnad sarnanevad Pauluse poolt kirjutatuga 1.Kor.15,51-54: "Me...muutume...sest see kaduv peab riietuma kadumatusega ja see surev riietuma surematusega". Teises kirjas korintlastele 5. peatükis, nagu ka esimese kirja 15. peatükis, ootab Paulus riietumist surematusse Kristuse teisel tulekul. (Vt. ka 2.Tim.4,6-8).</w:t>
      </w:r>
    </w:p>
    <w:p>
      <w:pPr>
        <w:pStyle w:val="Normal"/>
        <w:rPr>
          <w:rFonts w:ascii="Arial" w:hAnsi="Arial" w:cs="Arial"/>
          <w:b/>
          <w:b/>
          <w:sz w:val="20"/>
        </w:rPr>
      </w:pPr>
      <w:r>
        <w:rPr>
          <w:rFonts w:cs="Arial" w:ascii="Arial" w:hAnsi="Arial"/>
          <w:b/>
          <w:sz w:val="20"/>
        </w:rPr>
        <w:t>(43)</w:t>
      </w:r>
    </w:p>
    <w:p>
      <w:pPr>
        <w:pStyle w:val="Normal"/>
        <w:rPr>
          <w:i/>
          <w:i/>
        </w:rPr>
      </w:pPr>
      <w:r>
        <w:rPr>
          <w:i/>
        </w:rPr>
        <w:t>Kui surnud magavad, siis kuidas oskas Een-Doori nõianaine hauast välja kutsuda Saamueli, nii et kuningas Saul võis temaga rääkida? (1.Sam.28,15).</w:t>
      </w:r>
    </w:p>
    <w:p>
      <w:pPr>
        <w:pStyle w:val="Normal"/>
        <w:rPr/>
      </w:pPr>
      <w:r>
        <w:rPr/>
        <w:t>Selle looga seoses on vajalik arvestada kolme olulist tõsiasja:</w:t>
      </w:r>
    </w:p>
    <w:p>
      <w:pPr>
        <w:pStyle w:val="Normal"/>
        <w:rPr/>
      </w:pPr>
      <w:r>
        <w:rPr/>
        <w:t>1. Kogu Vana Testamendi perioodil nõuab Issand selgesti: igasugused nõiad tuleb Iisraelist välja viia ja nad hävitada. Jumala Sõna rebib maski igasuguselt spiritismilt ja esitab selle tõelist olemust deemonlike, saatanlike jõudude tegutsemisena (vt. 5.Ms.18,10-15; Jes.47,13-14).</w:t>
      </w:r>
    </w:p>
    <w:p>
      <w:pPr>
        <w:pStyle w:val="Normal"/>
        <w:rPr/>
      </w:pPr>
      <w:r>
        <w:rPr/>
        <w:t>2. Saul oli juba prohvet Saamueli nõuande hüljanud. Ta pöördus Jumala poole, kuid vastust ei saanud (1.Sam.28,6). Põhjus, miks Saul Een-Doori nõianaise poole pöördus, seisnes selles, et ta ei saanud vastust Jumalalt. See, keda Saul nägi, polnud Saamuel. Pöörake erilist tähelepanu Piiblis öeldule, et nõianaine nägi justkui "jumalat (ingliskeelses tõlkes "jumalaid") maa seest üles tõusvat" (s.13), ning Saul "mõistis", et nägi Saamueli (1.Sam.28,14). Kuna "surnud ei tea enam midagi" (Kog.9,5), siis Saatan maskeerub meie surnud sugulasteks, imiteerides nende välimust ja häält (Ilm.16,14).</w:t>
      </w:r>
    </w:p>
    <w:p>
      <w:pPr>
        <w:pStyle w:val="Normal"/>
        <w:rPr/>
      </w:pPr>
      <w:r>
        <w:rPr>
          <w:rFonts w:eastAsia="Bookman Old Style;Georgia"/>
        </w:rPr>
        <w:t xml:space="preserve"> </w:t>
      </w:r>
      <w:r>
        <w:rPr/>
        <w:t>3. Een-Doori nõia külastamise lõplikuks tulemuseks oli mitte meeleparandus, patukahetsus ja elu, vaid pettumus, ahastus ja surm (1.Sam.28,16.20-21; 31,3-4.9-10). Petetuna Saatana poolt andis ta oma hinge kurjadele vaimudele.</w:t>
      </w:r>
    </w:p>
    <w:p>
      <w:pPr>
        <w:pStyle w:val="Normal"/>
        <w:rPr>
          <w:i/>
          <w:i/>
        </w:rPr>
      </w:pPr>
      <w:r>
        <w:rPr>
          <w:i/>
        </w:rPr>
        <w:t>Kas Paulus ei mõtle seda, et inimene läheb oma surma korral otse taevasse, öeldas: "ma himustan siit lahkuda ja olla Kristuse juures" ja "minule on/.../suremine kasu" (Flp.1,21.23)?</w:t>
      </w:r>
    </w:p>
    <w:p>
      <w:pPr>
        <w:pStyle w:val="Normal"/>
        <w:rPr/>
      </w:pPr>
      <w:r>
        <w:rPr/>
        <w:t xml:space="preserve">Piibel ei räägi iseendale vastu. Paulus ei kinnita siin ühte, mujal aga teist. Apostli mõte on selge: Kristuse teisel tulemisel tõusevad surnud pühad oma haudadest, et saada oma igavene autasu (1.Tes.4,16-17; 1.Kor.15,51-54). Me näeme taas, et ta soovib üksnes meie Issanda teist tulekut. Läkitades oma sõbrale Timoteosele kirja samast Rooma vanglast, apostel ütleb: Ma olen head võitlemist võidelnud, ma olen oma jooksmise </w:t>
      </w:r>
      <w:r>
        <w:rPr>
          <w:rFonts w:cs="Arial" w:ascii="Arial" w:hAnsi="Arial"/>
          <w:b/>
          <w:sz w:val="20"/>
        </w:rPr>
        <w:t>(44)</w:t>
      </w:r>
      <w:r>
        <w:rPr/>
        <w:t xml:space="preserve"> lõpetanud, ma olen usu säilitanud! Nüüd on minule tallele pandud õiguse pärg, mille Issand, kõige kohtumõistja, mulle annab </w:t>
      </w:r>
      <w:r>
        <w:rPr>
          <w:i/>
        </w:rPr>
        <w:t>tol päeval</w:t>
      </w:r>
      <w:r>
        <w:rPr/>
        <w:t xml:space="preserve">, aga mitte ainult minule, vaid ka kõigile, kes armastavad Ta </w:t>
      </w:r>
      <w:r>
        <w:rPr>
          <w:i/>
        </w:rPr>
        <w:t>ilmumist"</w:t>
      </w:r>
      <w:r>
        <w:rPr/>
        <w:t xml:space="preserve"> (2.Tim.4,7-8). Paulus ootas kannatamatult Jeesuse tagasitulekut, mil ta võiks näha oma Issanda palet ja oleks ühendatud igavikuga. Tõepoolest – surm on autasu! Apostli jaoks tähendas see vabadust vana ihu vaevadest, vabanemist Rooma vangikongi ahelaist ja kaitset Saatana kiusatuste eest. Pauluse jaoks oli surm uni, milles aeg peatus. Järgmiseks sündmuseks pärast seda, kui ta suleb oma silmad surmaunes, on vabanemine maistest köidikutest ja elu koos Kristusega.</w:t>
      </w:r>
    </w:p>
    <w:p>
      <w:pPr>
        <w:pStyle w:val="Normal"/>
        <w:rPr/>
      </w:pPr>
      <w:r>
        <w:rPr/>
        <w:t>Kuna Pauluse jaoks ei eksisteeri inimese surmahetke ja Kristuse teise tuleku vahel mingit ajavoolu, siis tähendab surm seda, et me sulgeme silmad unele ja ärkame kohe, et juba olla koos Issandaga.</w:t>
      </w:r>
    </w:p>
    <w:p>
      <w:pPr>
        <w:pStyle w:val="Normal"/>
        <w:rPr>
          <w:i/>
          <w:i/>
        </w:rPr>
      </w:pPr>
      <w:r>
        <w:rPr>
          <w:i/>
        </w:rPr>
        <w:t>Mõistukõnes rikkast mehest ja Laatsarusest öeldakse, et rikas sattus kohe põrgusse ning Laatsarus paradiisi. Kui surnud magavad, siis kuidas seletada seda mõistukõnet? (Luk.16,19-31).</w:t>
      </w:r>
    </w:p>
    <w:p>
      <w:pPr>
        <w:pStyle w:val="Normal"/>
        <w:rPr/>
      </w:pPr>
      <w:r>
        <w:rPr/>
        <w:t>On oluline märkida, et eelkõige on see mõistukõne. See on viies mõistukõnede sarjast – kadunud lambast, kadunud drahmirahast, kadunud pojast (Luk.15) ja ustavusetust majapidajast (Luk.16,1-11). Mõistukõned on mõeldud selleks, et õpetada inimestele suuri kõlbelisi tõdesid.</w:t>
      </w:r>
    </w:p>
    <w:p>
      <w:pPr>
        <w:pStyle w:val="Normal"/>
        <w:rPr/>
      </w:pPr>
      <w:r>
        <w:rPr/>
        <w:t>Seetõttu ei saa igat detaili mõistukõnes võtta sõna-sõnalt. Näiteks meil kõigil ei ole villa ja nelja jalga nagu lammastel. Meid pole valmistatud metallist, nagu seda on hõbedane drahmiraha. Iga mõistukõne seab meie ette küsimuse: milliseid suuri kõlbelisi tõdesid nad sisaldavad? Me võime sattuda suurtesse raskustesse, kui me üritame igat mõistukõne detaili mõista sõnasõnalt, selle asemel, et sealt ammutada õpetust, mida Jeesus püüab meile õpetada. Oletagem, et mõistukõne rikkast mehest ja Laatsarusest on sõnasõnalise tähendusega lugu. Kas paradiisis ja põrgus viibivad inimesed tõepoolest vestlevad omavahel? Kas nad võivad kuulda viimaste kaebeid? Kas hingedel on tõesti olemas sõrmed ja keeled, nii nagu see ilmneb mõistukõnes?</w:t>
      </w:r>
    </w:p>
    <w:p>
      <w:pPr>
        <w:pStyle w:val="Normal"/>
        <w:rPr/>
      </w:pPr>
      <w:r>
        <w:rPr/>
        <w:t xml:space="preserve">Aabrahamil peab tõesti olema suur süli, et ära mahutada kõiki, kes sinna satuvad. Mõista seda mõistukõnet sõna-sõnalt tähendab luua endale grandioosseid probleeme. </w:t>
      </w:r>
      <w:r>
        <w:rPr>
          <w:rFonts w:cs="Arial" w:ascii="Arial" w:hAnsi="Arial"/>
          <w:b/>
          <w:sz w:val="20"/>
        </w:rPr>
        <w:t xml:space="preserve">(45) </w:t>
      </w:r>
      <w:r>
        <w:rPr/>
        <w:t>Paradiis oleks kohutav paik, kui meil oleks sealt võimalik jälgida meie sõprade katkematuid, igavesti kestvaid piinu.</w:t>
      </w:r>
    </w:p>
    <w:p>
      <w:pPr>
        <w:pStyle w:val="Normal"/>
        <w:rPr/>
      </w:pPr>
      <w:r>
        <w:rPr/>
        <w:t>Miks Jeesus jutustas selle loo? Mida soovis Ta meile sellega õpetada? Juudid tundsid hästi legendi, milles surma kirjeldati kui teed läbi pimeduse oru, kus päästetud pühad varjuvad Aabrahami süles, kuid igavesti kadunud lähevad vastu oma hukule. Jeesus kasutas seda jutustust, et anda meile kolm õpetust. Esiteks, juudid uskusid, et rikkus on Jumala poolehoiu tunnus, kuid vaesus – see on märk Jumala rahulolematusest inimesega. Mõistukõnes lõpetab rikas, kes oli juutide arvates Jumalast õnnistatud, oma elu põrgus, kuid vaene – paradiisis. Jeesus vahetas siin ära asjade oodatava käigu.</w:t>
      </w:r>
    </w:p>
    <w:p>
      <w:pPr>
        <w:pStyle w:val="Normal"/>
        <w:rPr/>
      </w:pPr>
      <w:r>
        <w:rPr/>
        <w:t>1. Rikkused, mis on kokku aetud ahnuse, ebaausate võtete või kerjustelt riisumisega, pole sootuks Jumala poolehoiu tunnus.</w:t>
      </w:r>
    </w:p>
    <w:p>
      <w:pPr>
        <w:pStyle w:val="Normal"/>
        <w:rPr/>
      </w:pPr>
      <w:r>
        <w:rPr/>
        <w:t>2. Mõistukõnes kirjeldatakse hiiglaslikku kuristikku, mis lahutab põrgut ja paradiisi. Jeesus andis selgesti mõista, et pärast surma pole inimesele antud mingit teist võimalust. Elu kestel langetatud otsus määrab ära meie igaviku.</w:t>
      </w:r>
    </w:p>
    <w:p>
      <w:pPr>
        <w:pStyle w:val="Normal"/>
        <w:rPr/>
      </w:pPr>
      <w:r>
        <w:rPr/>
        <w:t>3. Jeesus näitab, et kui variserid hülgasid Jumala Sõna selge õpetuse päästmisest, siis hülgasid nad ka sellise suure, üleloomuliku ja näitliku ime nagu surnuist ülestõusmine. Juudid palusid Jeesuselt alati tunnustähte. Ta andis neile tunnustähe. Mõni aeg hiljem äratas ta surnuist üles Laatsaruse (Joh.11,11-14; 43-44). Juudid "pidasid nõu Laatsarusegi ära tappa" (Joh.12,10). Nad vihastusid niivõrd Jeesuse peale, et soovisid ka Teda tappa. Nad lugesid Piiblit kaetud silmadega (2.Kor.3,14-16). Nad ei mõistnud, et kogu Pühakiri tunnistab Jeesusest (Joh.5,39). Kui Ta äratas surnuist Laatsaruse, ei uskunud nad seda. Tema sõnad Luuka evangeeliumist osutusid prohvetlikeks: "Kui nad ei kuula Moosest ja prohveteid, ei nad veenduks ka, kui keegi surnuist üles tõuseks!" (Luk.16,31). Milline üleskutse järelemõtlemiseks! Milline tõsine hoiatus! Pühakiri – see on meie ainus autoriteet. Jeesus kasutas juutide seas populaarset lugu, demonstreerimaks seda kõigutamatut tõde. Nii on kogu Piibel imestusväärselt iseendaga kooskõlas.</w:t>
      </w:r>
    </w:p>
    <w:p>
      <w:pPr>
        <w:pStyle w:val="Normal"/>
        <w:rPr/>
      </w:pPr>
      <w:r>
        <w:rPr>
          <w:rFonts w:cs="Arial" w:ascii="Arial" w:hAnsi="Arial"/>
          <w:b/>
          <w:sz w:val="20"/>
        </w:rPr>
        <w:t xml:space="preserve">(46) </w:t>
      </w:r>
      <w:r>
        <w:rPr>
          <w:i/>
        </w:rPr>
        <w:t>Mida on silmas peetud Ilmutusraamatus, kus kirjeldatakse tapetute hingi altari all, kes hüüavad valju häälega: "Oh püha ja tõeline Valitseja, kui kaua Sa ei mõista kohut ega tasu kätte meie verd neile, kes elavad maa peal?" (Ilm.6,9-11).</w:t>
      </w:r>
    </w:p>
    <w:p>
      <w:pPr>
        <w:pStyle w:val="Normal"/>
        <w:rPr/>
      </w:pPr>
      <w:r>
        <w:rPr/>
        <w:t>Isikustamine - see on levinud piibellik meetod olukorra kirjeldamiseks sümboolses keeles. Pärast seda, kui Kain oli tapnud Aabeli, ütles Issand Kainile: "Sinu venna vere hääl kisendab maa pealt minu poole" (1.Ms.4,10). Kas Aabeli veri tõesti kisendas? Ei! Sõnasõnalises tähenduses mitte. Siin esitatakse keeleliste vahenditega Jumala ustavat, armastavat ja õrna hoolitsust oma märtri Aabeli eest ja Kaini vastutust oma patuse teo pärast. Vastavalt Heb.12,24 räägib Kristuse veri paremini kui Aabeli veri. See kingib andestuse, armu ja lunastuse. Loomulikult ei räägi Kristuse veri selle sõna otseses tähenduses. Sellega väljendatakse kujundlikult Jumala sõnumit lunastusest.</w:t>
      </w:r>
    </w:p>
    <w:p>
      <w:pPr>
        <w:pStyle w:val="Normal"/>
        <w:rPr/>
      </w:pPr>
      <w:r>
        <w:rPr/>
        <w:t>Ilmutusraamatu 6. peatükis ütleb Jumal selgesti, et Ta pole unustanud oma märtreid pikkade sajandite jooksul. Nende veri kisendab sümboolselt Jumala poole, anudes õiglast kohtumõistmist nende tagakiusajaile ja igavest elu tasuna ustavaile. Sõna "hing" tähendab Piiblis sageli isikut või inimest (Rom.13,1; Hes.18,4; Apt.27,37). Samuti tähendab see elu (vt. Heb.13,17; 1.Pet.4,19; Mat.10,28). Sellest lähtuvalt võime lugeda: Kristuse pärast tapetute elud – sümboolselt, nagu ka Aabeli veri – kisendavad maa alt õiglase kohtu järele. Viimne kohus teostub ja Jumal ise kuulutab välja otsuse!</w:t>
      </w:r>
    </w:p>
    <w:p>
      <w:pPr>
        <w:pStyle w:val="Normal"/>
        <w:rPr>
          <w:i/>
          <w:i/>
        </w:rPr>
      </w:pPr>
      <w:r>
        <w:rPr>
          <w:i/>
        </w:rPr>
        <w:t>Kas hing on surematu?</w:t>
      </w:r>
    </w:p>
    <w:p>
      <w:pPr>
        <w:pStyle w:val="Normal"/>
        <w:rPr/>
      </w:pPr>
      <w:r>
        <w:rPr/>
        <w:t xml:space="preserve">Piiblis kasutatakse sõna "hing" umbes 1600 korda, kuid mitte kordagi ei leidu väljendit "surematu hing". Sõna "surelik" tähendab "surmale allutatud". Sõna "surematu" tähendab "surmale mitte allutatud". Piibel kinnitab kujukalt: "Hing, kes teeb pattu, peab surema!" (Hes.18,4). Jeesus ütles, et nii ihu kui ka hing võivad hukkuda põrgus (Mat.10,28). Surematus on Jumala atribuut. Ainult Jumal on olemuselt surematu (1.Tim.6,15-16). Esimene Saatana vale Eedeni aias oli seotud surmaga. Kurat väitis, et sõnakuulmatuse tagajärjeks pole mitte surm, vaid elu. Ta ütles: "Te ei sure" (1.Ms.3,4). Jumala Sõna ütleb: "Patu palk on surm" (Rom.6,23). Surm – see on elu puudumine. Patt ei kingi mitte </w:t>
      </w:r>
      <w:r>
        <w:rPr>
          <w:rFonts w:cs="Arial" w:ascii="Arial" w:hAnsi="Arial"/>
          <w:b/>
          <w:sz w:val="20"/>
        </w:rPr>
        <w:t>(47)</w:t>
      </w:r>
      <w:r>
        <w:rPr/>
        <w:t xml:space="preserve"> igavese elu põrgus, vaid totaalse, absoluutse hülgamise Jumala poolt täieliku hävitamise läbi. Piibli mõte on selge. Inimene on surelik (Iob.4,17). Me otsime surematust (Rom.2,7). Pühad saavad surematuse kingitusena meie Issandalt Tema teisel tulemisel (1.Kor.15,51-54). Patused saavad samal ajal igavese karistuse. "Kui patt on täiesti tehtud, sünnitab ta surma" (Jak.1,15). Siis jääb üle üksnes valida igavese elu ja igavese surma vahel.</w:t>
      </w:r>
    </w:p>
    <w:p>
      <w:pPr>
        <w:pStyle w:val="Normal"/>
        <w:rPr>
          <w:i/>
          <w:i/>
        </w:rPr>
      </w:pPr>
      <w:r>
        <w:rPr>
          <w:i/>
        </w:rPr>
        <w:t>Mida mõtleb Peetrus, kui ta räägib Kristusest, kes kuulutab vangis olevaile vaimudele? (1.Pet.3,19).</w:t>
      </w:r>
    </w:p>
    <w:p>
      <w:pPr>
        <w:pStyle w:val="Normal"/>
        <w:rPr/>
      </w:pPr>
      <w:r>
        <w:rPr/>
        <w:t>Et mõista seda salmi, on vaja lugeda kogu lõiku tervikuna (1.Pet.3,19). Salm 18 ütleb, et Jeesus, püha Jumala Poeg, kes suri meie pattude pärast, elustus Püha Vaimu väes. Salm 19 viib meie mõtted justkui teise sängi, kinnitades, et Kristus kuulutas vangis olevaile vaimudele sama Püha Vaimu läbi. Millal Ta neile vangis olevaile vaimudele kuulutas? Kes on need vaimud?</w:t>
      </w:r>
    </w:p>
    <w:p>
      <w:pPr>
        <w:pStyle w:val="Normal"/>
        <w:rPr/>
      </w:pPr>
      <w:r>
        <w:rPr/>
        <w:t>Sellest räägib meile salm 20! Noa päevil olid inimeste südamed pidevalt täis kurja. Nad olid kurjade vaimude köidikuis. Seesama Püha Vaim, kes äratas Jeesuse tegelikust surmast, pöördus kurjade vaimude mõju all olevate inimeste poole, kes Noa päevil olid vaimulikult surnud, et äratada nad vaimulikule elule. Kristuse Vaim pöördus prohveti kaudu evangeelse sõnumiga inimeste poole, kes olid vaimulikus mõttes vangistatud (1.Pet.1,10-12). Võimas Vaimu vägi avab patu vangla ning vabastab vangid (Jes.61,1). 1.Pet.3,21-s toodud näide on veelgi ilmekam. Veeuputuse sündmused on seostatud ristimisega. Nii nagu Püha Vaim äratas kunagi Jeesuse surmast ellu ja nii nagu Püha Vaim juhtis Noa perekonna laeva, päästes nad surmast ja tuues elu, töötab Püha Vaim ka nüüd, äratades vaimulikku elu, noomides inimesi patus, andes jõudu muuta elu ja juhtides neid läbi ristimise veest. Noa päevil juhtis Vaim inimesi surmast ellu. Tänapäeval sama Vaim vabastab inimesi vaimulikust vangistusest, juhtides neid surmast ellu – ja kõike seda tänu ülestõusnud Kristuse võimsale väele.</w:t>
      </w:r>
    </w:p>
    <w:p>
      <w:pPr>
        <w:pStyle w:val="Normal"/>
        <w:rPr/>
      </w:pPr>
      <w:r>
        <w:rPr>
          <w:rFonts w:cs="Arial" w:ascii="Arial" w:hAnsi="Arial"/>
          <w:b/>
          <w:sz w:val="20"/>
        </w:rPr>
        <w:t xml:space="preserve">(48) </w:t>
      </w:r>
      <w:r>
        <w:rPr>
          <w:i/>
        </w:rPr>
        <w:t>Milline on Piibli õpetus reinkarnatsioonist (taaskehastumisest)?</w:t>
      </w:r>
    </w:p>
    <w:p>
      <w:pPr>
        <w:pStyle w:val="Normal"/>
        <w:rPr/>
      </w:pPr>
      <w:r>
        <w:rPr/>
        <w:t>Taaskehastumine rajaneb kahel oletusel, mis kumbki pole tõde. Esiteks: inimesed puhastavad end ise heade tegude kaudu. Teiseks: eksisteerib surematu hing, mis elab üle keha surma.</w:t>
      </w:r>
    </w:p>
    <w:p>
      <w:pPr>
        <w:pStyle w:val="Normal"/>
        <w:rPr/>
      </w:pPr>
      <w:r>
        <w:rPr/>
        <w:t>Piibel õpetab, et päästmine tuleb ainult usu läbi Kristusesse (Ef.2,8; Rom.3,24-31). Surm – see on uni kuni aulise ülestõusmise hetkeni (1.Tes.4,15-16; 1.Kor.15,51-54). Pärast surma teist võimalust ei anta (Heb.9,27). Pääsemise aeg on – täna (2.Kor.6,2).</w:t>
      </w:r>
    </w:p>
    <w:p>
      <w:pPr>
        <w:pStyle w:val="Subtitle"/>
        <w:rPr/>
      </w:pPr>
      <w:r>
        <w:rPr/>
        <w:t>MILLEENIUM (Tuhande-aastane Ajastu)</w:t>
      </w:r>
    </w:p>
    <w:p>
      <w:pPr>
        <w:pStyle w:val="Normal"/>
        <w:rPr/>
      </w:pPr>
      <w:r>
        <w:rPr/>
        <w:t>Joh.14.1-3 – Jeesus tõotab tagasi tulla.</w:t>
      </w:r>
    </w:p>
    <w:p>
      <w:pPr>
        <w:pStyle w:val="Normal"/>
        <w:rPr/>
      </w:pPr>
      <w:r>
        <w:rPr/>
        <w:t>Apt.1,9-11 – Jeesus, keda jüngrid nägid taevasse tõusmas, tuleb tagasi samal kombel.</w:t>
      </w:r>
    </w:p>
    <w:p>
      <w:pPr>
        <w:pStyle w:val="Normal"/>
        <w:rPr/>
      </w:pPr>
      <w:r>
        <w:rPr/>
        <w:t>1.Tes.4,16-17 – Surnud pühad äratatakse üles ja koos elavate pühadega tõusevad nad õhku Kristusele vastu.</w:t>
      </w:r>
    </w:p>
    <w:p>
      <w:pPr>
        <w:pStyle w:val="Normal"/>
        <w:rPr/>
      </w:pPr>
      <w:r>
        <w:rPr/>
        <w:t>Joh.5,28-29 – Toimub kaks ülestõusmist: elu ülestõusmine ja hukkamõistmise ülestõusmine.</w:t>
      </w:r>
    </w:p>
    <w:p>
      <w:pPr>
        <w:pStyle w:val="Normal"/>
        <w:rPr/>
      </w:pPr>
      <w:r>
        <w:rPr/>
        <w:t>2.Tes.1,8 – Kristuse tagasitulekul pöördumata patused hävitatakse.</w:t>
      </w:r>
    </w:p>
    <w:p>
      <w:pPr>
        <w:pStyle w:val="Normal"/>
        <w:rPr/>
      </w:pPr>
      <w:r>
        <w:rPr/>
        <w:t>Ilm.19,11-21 – Nagu võidukas Kuningas, kes juhib taevaseid sõjavägesid, vabastab Jeesus oma rahva. Patused, või ülekohtused, hävitatakse Tema auhiilgusest.</w:t>
      </w:r>
    </w:p>
    <w:p>
      <w:pPr>
        <w:pStyle w:val="Normal"/>
        <w:rPr/>
      </w:pPr>
      <w:r>
        <w:rPr/>
        <w:t>Ilm.20,1-2 – Saatan aheldatakse tuhandeks aastaks.</w:t>
      </w:r>
    </w:p>
    <w:p>
      <w:pPr>
        <w:pStyle w:val="Normal"/>
        <w:rPr/>
      </w:pPr>
      <w:r>
        <w:rPr/>
        <w:t>2.Pet.2,4 – Need ahelad on pimeduse ahelad. Saatan on aheldatud nendega tühjaksjäänud maa külge ja tal pole enam, keda kiusata.</w:t>
      </w:r>
    </w:p>
    <w:p>
      <w:pPr>
        <w:pStyle w:val="Normal"/>
        <w:rPr/>
      </w:pPr>
      <w:r>
        <w:rPr/>
        <w:t>Ilm.20,1 – Kreekakeelne sõna "sügavik" tähendab "vormitu, lage" (vt. ka 1.Ms.1,2).</w:t>
      </w:r>
    </w:p>
    <w:p>
      <w:pPr>
        <w:pStyle w:val="Normal"/>
        <w:rPr/>
      </w:pPr>
      <w:r>
        <w:rPr/>
        <w:t>Jer.4,23-27 – Maa on kõrbena tühi (vormitu ja hüljatud) ja keegi ei asusta seda.</w:t>
      </w:r>
    </w:p>
    <w:p>
      <w:pPr>
        <w:pStyle w:val="Normal"/>
        <w:rPr/>
      </w:pPr>
      <w:r>
        <w:rPr/>
        <w:t>Jer.25,33 – Jumala poolt surmatuid ei maeta maha.</w:t>
      </w:r>
    </w:p>
    <w:p>
      <w:pPr>
        <w:pStyle w:val="Normal"/>
        <w:rPr/>
      </w:pPr>
      <w:r>
        <w:rPr/>
        <w:t>Ilm.20,4 – Pühad asuvad koos Jumalaga 1000 aasta kestel taevas. Istudes aujärgedel võtavad nad osa kohtu tööst.</w:t>
      </w:r>
    </w:p>
    <w:p>
      <w:pPr>
        <w:pStyle w:val="Normal"/>
        <w:rPr>
          <w:rFonts w:ascii="Arial" w:hAnsi="Arial" w:cs="Arial"/>
          <w:b/>
          <w:b/>
          <w:sz w:val="20"/>
        </w:rPr>
      </w:pPr>
      <w:r>
        <w:rPr>
          <w:rFonts w:cs="Arial" w:ascii="Arial" w:hAnsi="Arial"/>
          <w:b/>
          <w:sz w:val="20"/>
        </w:rPr>
        <w:t>(49)</w:t>
      </w:r>
    </w:p>
    <w:p>
      <w:pPr>
        <w:pStyle w:val="Normal"/>
        <w:rPr/>
      </w:pPr>
      <w:r>
        <w:rPr/>
        <w:t>1.Kor.6,2 – Pühad mõistavad kohut maailma üle.</w:t>
      </w:r>
    </w:p>
    <w:p>
      <w:pPr>
        <w:pStyle w:val="Normal"/>
        <w:rPr/>
      </w:pPr>
      <w:r>
        <w:rPr/>
        <w:t>Ilm.20,5a – Õelate ülestõusmine lõpliku karistuse saamiseks toimub tuhande aasta möödudes.</w:t>
      </w:r>
    </w:p>
    <w:p>
      <w:pPr>
        <w:pStyle w:val="Normal"/>
        <w:rPr/>
      </w:pPr>
      <w:r>
        <w:rPr/>
        <w:t>Ilm.20,7 – Saatan on vangistusest vabastatud ja ta juhib ülesäratatud patuseid viimases võitluses Jumala vastu.</w:t>
      </w:r>
    </w:p>
    <w:p>
      <w:pPr>
        <w:pStyle w:val="Normal"/>
        <w:rPr/>
      </w:pPr>
      <w:r>
        <w:rPr/>
        <w:t>Ilm.20,9 – Saatan ja tema kurjad inglid on lõpuks täielikult hävitatud.</w:t>
      </w:r>
    </w:p>
    <w:p>
      <w:pPr>
        <w:pStyle w:val="Normal"/>
        <w:rPr/>
      </w:pPr>
      <w:r>
        <w:rPr/>
        <w:t>Ilm.21,1-3 – Jumal loob imekauni maailma.</w:t>
      </w:r>
    </w:p>
    <w:p>
      <w:pPr>
        <w:pStyle w:val="Autor"/>
        <w:rPr/>
      </w:pPr>
      <w:r>
        <w:rPr/>
        <w:t>Küsimus, mida kõige sagedamini esitatakse Tuhandeaastase Ajastu kohta:</w:t>
      </w:r>
    </w:p>
    <w:p>
      <w:pPr>
        <w:pStyle w:val="Normal"/>
        <w:rPr>
          <w:i/>
          <w:i/>
        </w:rPr>
      </w:pPr>
      <w:r>
        <w:rPr>
          <w:i/>
        </w:rPr>
        <w:t>Kui Jeesus tuleb tagasi, kas Ta ei raja siis oma kuningriiki tuhandeks aastaks siia maa peale? Ma olen alati arvanud, et selle tuhande aasta kestel elavad maa peal elusad inimesed.</w:t>
      </w:r>
    </w:p>
    <w:p>
      <w:pPr>
        <w:pStyle w:val="Normal"/>
        <w:rPr/>
      </w:pPr>
      <w:r>
        <w:rPr/>
        <w:t>Joh.14,1-3 ütleb Jeesus, et Ta valmistab meile eluasemeid ja tuleb, et võtta meid sinna, kus Ta ise on. 1.Tes.4,16-17 on kirjutatud, et meid tõmmatakse üles õhku Issandale vastu. Mat.16,27 teatab, et Jeesus tuleb auhiilguses oma inglitega, et anda igaühele lõplik tasu.</w:t>
      </w:r>
    </w:p>
    <w:p>
      <w:pPr>
        <w:pStyle w:val="Normal"/>
        <w:rPr/>
      </w:pPr>
      <w:r>
        <w:rPr/>
        <w:t>2.Tes.1,7-8 lisab, et kui Jeesus tuleb koos oma inglitega, ilmub Ta puhastavas tuleleegis ja hävitab õelad. Vastavalt Jer.25,33 täidavad Issanda poolt hävitatud inimesed maa äärest ääreni ja mitte keegi ei mata neid. Jer.4,23-27 lubab teha järelduse: tuhande aasta kestel ei ela mitte keegi purustatud maal. Ilm.20,1-2 lisab, et Saatan on olukordade ahelatega vangistatud "sügavikus". Sama kreekakeelset sõna "abyssos" kasutatakse Vana Testamendi kreekakeelses tõlkes tähendusega "vormitu, paljas". Kui Jumal lõi maailma (1.Ms.1,2), oli see vormitu ja tühi, pimedusse mähkunud, asustamata sügavik, milles polnud mitte midagi, kuni Jumal hetkega eraldas kuiva maa ja seejärel lõi uue maailma täis elu. Kuid maa pöördub uuesti tagasi olukorda, kus midagi ei ole. Patt hävitatakse. Vana maailma sügavikust loob Jumal uue imekauni maailma (2.Pet.3,13; Ilm.21,1-5).</w:t>
      </w:r>
    </w:p>
    <w:p>
      <w:pPr>
        <w:pStyle w:val="Normal"/>
        <w:rPr>
          <w:rFonts w:ascii="Arial" w:hAnsi="Arial" w:cs="Arial"/>
          <w:b/>
          <w:b/>
          <w:sz w:val="20"/>
        </w:rPr>
      </w:pPr>
      <w:r>
        <w:rPr>
          <w:rFonts w:cs="Arial" w:ascii="Arial" w:hAnsi="Arial"/>
          <w:b/>
          <w:sz w:val="20"/>
        </w:rPr>
        <w:t>(50)</w:t>
      </w:r>
    </w:p>
    <w:p>
      <w:pPr>
        <w:pStyle w:val="Subtitle"/>
        <w:rPr/>
      </w:pPr>
      <w:r>
        <w:rPr/>
        <w:t>TAEVANE KUNINGRIIK</w:t>
      </w:r>
    </w:p>
    <w:p>
      <w:pPr>
        <w:pStyle w:val="Normal"/>
        <w:rPr/>
      </w:pPr>
      <w:r>
        <w:rPr/>
        <w:t>Joh.14,1-3 – Taevane Kuningriik – see on reaalselt eksisteeriv koht.</w:t>
      </w:r>
    </w:p>
    <w:p>
      <w:pPr>
        <w:pStyle w:val="Normal"/>
        <w:rPr/>
      </w:pPr>
      <w:r>
        <w:rPr/>
        <w:t>2.Pet.3,10-13 – Meie Issand lubas luua uue taeva ja uue maa.</w:t>
      </w:r>
    </w:p>
    <w:p>
      <w:pPr>
        <w:pStyle w:val="Normal"/>
        <w:rPr/>
      </w:pPr>
      <w:r>
        <w:rPr/>
        <w:t>Mat.5,5 – Alandlikud pärivad maa.</w:t>
      </w:r>
    </w:p>
    <w:p>
      <w:pPr>
        <w:pStyle w:val="Normal"/>
        <w:rPr/>
      </w:pPr>
      <w:r>
        <w:rPr/>
        <w:t>Ilm.21,1-5 – Püha linn, Uus Jeruusalemm, tuleb maha taevast, Jumala juurest.</w:t>
      </w:r>
    </w:p>
    <w:p>
      <w:pPr>
        <w:pStyle w:val="Normal"/>
        <w:rPr/>
      </w:pPr>
      <w:r>
        <w:rPr/>
        <w:t>Jes.45,18 – Jumal lõi selle maailma, et seal elataks.</w:t>
      </w:r>
    </w:p>
    <w:p>
      <w:pPr>
        <w:pStyle w:val="Normal"/>
        <w:rPr/>
      </w:pPr>
      <w:r>
        <w:rPr/>
        <w:t>Mik.4,8 – Endine või algne inimkonna valitsemine taastatakse.</w:t>
      </w:r>
    </w:p>
    <w:p>
      <w:pPr>
        <w:pStyle w:val="Normal"/>
        <w:rPr/>
      </w:pPr>
      <w:r>
        <w:rPr/>
        <w:t>Flp.3,21 – Jumal rüütab meid austatud surematute ihudega.</w:t>
      </w:r>
    </w:p>
    <w:p>
      <w:pPr>
        <w:pStyle w:val="Normal"/>
        <w:rPr/>
      </w:pPr>
      <w:r>
        <w:rPr/>
        <w:t>Jes.35,3-6 – Kõik füüsilised puuded kaovad (pimedad saavad nägijaiks, kurtide kõrvad avanevad ja jalutud tehakse terveks.</w:t>
      </w:r>
    </w:p>
    <w:p>
      <w:pPr>
        <w:pStyle w:val="Normal"/>
        <w:rPr/>
      </w:pPr>
      <w:r>
        <w:rPr/>
        <w:t>Jes.65,21-23 – "Nad ehitavad kodasid ja elavad neis, istutavad viinamägesid ja söövad nende vilja!"</w:t>
      </w:r>
    </w:p>
    <w:p>
      <w:pPr>
        <w:pStyle w:val="Normal"/>
        <w:rPr/>
      </w:pPr>
      <w:r>
        <w:rPr/>
        <w:t>Jes.65,25 – Hunti ja lammast karjatatakse koos. Uus Jumala riik saab olema rahuliku maailma riik.</w:t>
      </w:r>
    </w:p>
    <w:p>
      <w:pPr>
        <w:pStyle w:val="Normal"/>
        <w:rPr/>
      </w:pPr>
      <w:r>
        <w:rPr/>
        <w:t>Mat.8,11 – Me oleme osaduses Aabrahami, Iisaki, Jaakobi ja kõigi maailma suurmeestega.</w:t>
      </w:r>
    </w:p>
    <w:p>
      <w:pPr>
        <w:pStyle w:val="Normal"/>
        <w:rPr/>
      </w:pPr>
      <w:r>
        <w:rPr/>
        <w:t>Ilm.21,3 – Jumal ise on meiega ja Ta on meie Jumalaks.</w:t>
      </w:r>
    </w:p>
    <w:p>
      <w:pPr>
        <w:pStyle w:val="Normal"/>
        <w:rPr/>
      </w:pPr>
      <w:r>
        <w:rPr/>
        <w:t>Ilm.22,3-4 – Armastusest tiivustatuna teenime me igavesti Jumalat ja naudime lähedast osadust Temaga.</w:t>
      </w:r>
    </w:p>
    <w:p>
      <w:pPr>
        <w:pStyle w:val="Normal"/>
        <w:rPr/>
      </w:pPr>
      <w:r>
        <w:rPr/>
        <w:t>Ilm.21,16-17 – Jumala uue linna pindala on 2500 ruutkilomeetrit, mida ümbritsevad müürid kõrgusega 72 meetrit.</w:t>
      </w:r>
    </w:p>
    <w:p>
      <w:pPr>
        <w:pStyle w:val="Normal"/>
        <w:rPr/>
      </w:pPr>
      <w:r>
        <w:rPr/>
        <w:t>Ilm.21,18-21 – Sellel vapustaval linnal on müürid, mis on rajatud kalliskividele, tänavad on kullast ja väravad pärlitest.</w:t>
      </w:r>
    </w:p>
    <w:p>
      <w:pPr>
        <w:pStyle w:val="Normal"/>
        <w:rPr/>
      </w:pPr>
      <w:r>
        <w:rPr/>
        <w:t>Ilm.21,7-8 – Loetelu neist omadustest, mis iseloomustavad linna sisenejaid.</w:t>
      </w:r>
    </w:p>
    <w:p>
      <w:pPr>
        <w:pStyle w:val="Normal"/>
        <w:rPr/>
      </w:pPr>
      <w:r>
        <w:rPr/>
        <w:t>Ilm.22,17 – Vaim ja pruut ütlevad: "Tule!"</w:t>
      </w:r>
    </w:p>
    <w:p>
      <w:pPr>
        <w:pStyle w:val="Normal"/>
        <w:rPr>
          <w:rFonts w:ascii="Arial" w:hAnsi="Arial" w:cs="Arial"/>
          <w:b/>
          <w:b/>
          <w:sz w:val="20"/>
        </w:rPr>
      </w:pPr>
      <w:r>
        <w:rPr>
          <w:rFonts w:cs="Arial" w:ascii="Arial" w:hAnsi="Arial"/>
          <w:b/>
          <w:sz w:val="20"/>
        </w:rPr>
        <w:t>(51)</w:t>
      </w:r>
    </w:p>
    <w:p>
      <w:pPr>
        <w:pStyle w:val="Subtitle"/>
        <w:rPr/>
      </w:pPr>
      <w:r>
        <w:rPr/>
        <w:t>ÕELATE HÄVITAMINE</w:t>
      </w:r>
    </w:p>
    <w:p>
      <w:pPr>
        <w:pStyle w:val="Normal"/>
        <w:rPr/>
      </w:pPr>
      <w:r>
        <w:rPr/>
        <w:t>Jer.31,3 – Jumala olemus on armastus.</w:t>
      </w:r>
    </w:p>
    <w:p>
      <w:pPr>
        <w:pStyle w:val="Normal"/>
        <w:rPr/>
      </w:pPr>
      <w:r>
        <w:rPr/>
        <w:t>2.Pet.3,9 – Jumal ei soovi, et ükski inimene hukkuks.</w:t>
      </w:r>
    </w:p>
    <w:p>
      <w:pPr>
        <w:pStyle w:val="Normal"/>
        <w:rPr/>
      </w:pPr>
      <w:r>
        <w:rPr/>
        <w:t>Heb.12,29 – Meie Jumal on neelav tuli. Patu jaoks, kus see ka ei ilmneks, on Jumal neelav tuli.</w:t>
      </w:r>
    </w:p>
    <w:p>
      <w:pPr>
        <w:pStyle w:val="Normal"/>
        <w:rPr/>
      </w:pPr>
      <w:r>
        <w:rPr/>
        <w:t>Mal.3,1-3 – Patused hävitatakse lõpuks tulega ja nad muutuvad tuhaks.</w:t>
      </w:r>
    </w:p>
    <w:p>
      <w:pPr>
        <w:pStyle w:val="Normal"/>
        <w:rPr/>
      </w:pPr>
      <w:r>
        <w:rPr/>
        <w:t>Ps.37,10 – Õelaid ei jää alles.</w:t>
      </w:r>
    </w:p>
    <w:p>
      <w:pPr>
        <w:pStyle w:val="Normal"/>
        <w:rPr/>
      </w:pPr>
      <w:r>
        <w:rPr/>
        <w:t>Ps.37,20 – Õelad hukkuvad, kaovad.</w:t>
      </w:r>
    </w:p>
    <w:p>
      <w:pPr>
        <w:pStyle w:val="Normal"/>
        <w:rPr/>
      </w:pPr>
      <w:r>
        <w:rPr/>
        <w:t>Ps.37,36 – Õelaid ei leita enam kusagilt.</w:t>
      </w:r>
    </w:p>
    <w:p>
      <w:pPr>
        <w:pStyle w:val="Normal"/>
        <w:rPr/>
      </w:pPr>
      <w:r>
        <w:rPr/>
        <w:t>Mat.25,46 – Karistus saab olema igavene. Pöörake tähelepanu, et salm ei ütle "igavesti karistatavad". Kõiki karistatakse üks kord, kuid karistused on igavesed.</w:t>
      </w:r>
    </w:p>
    <w:p>
      <w:pPr>
        <w:pStyle w:val="Normal"/>
        <w:rPr/>
      </w:pPr>
      <w:r>
        <w:rPr/>
        <w:t>Jud.1,7 – Soodom ja Gomorra on näited igavesest karistusest ja igavesest tulest. Täna lebavad need linnad varemeis Surnumere vetes.</w:t>
      </w:r>
    </w:p>
    <w:p>
      <w:pPr>
        <w:pStyle w:val="Normal"/>
        <w:rPr/>
      </w:pPr>
      <w:r>
        <w:rPr/>
        <w:t>2.Pet.2,6 – Soodom ja Gomorra muutusid tuhaks.</w:t>
      </w:r>
    </w:p>
    <w:p>
      <w:pPr>
        <w:pStyle w:val="Normal"/>
        <w:rPr/>
      </w:pPr>
      <w:r>
        <w:rPr/>
        <w:t>Mat.3,11-12 – Tuli ei kustu ise ega saa seda kustutada, kuni see pole teinud oma töö – hävitanud patu universumis täielikult.</w:t>
      </w:r>
    </w:p>
    <w:p>
      <w:pPr>
        <w:pStyle w:val="Normal"/>
        <w:rPr/>
      </w:pPr>
      <w:r>
        <w:rPr/>
        <w:t>Jer.17,19-27 – Jeruusalemm hävitati kustutamatu tulega, mida inimlikud käed ei suutnud kustutada. See teostas täieliku hävitustöö Jeruusalemmas, kuid täna Jeruusalemm ei jätka põlemist.</w:t>
      </w:r>
    </w:p>
    <w:p>
      <w:pPr>
        <w:pStyle w:val="Normal"/>
        <w:rPr/>
      </w:pPr>
      <w:r>
        <w:rPr/>
        <w:t>Ilm.20,10 – Õelad hävitatakse alatiseks. "Alatiseks" ei tähenda üldsegi lõputut eksisteerimist, vaid otsene tõlge kõlab "ajastu lõpuni."</w:t>
      </w:r>
    </w:p>
    <w:p>
      <w:pPr>
        <w:pStyle w:val="Normal"/>
        <w:rPr/>
      </w:pPr>
      <w:r>
        <w:rPr/>
        <w:t>2.Ms.21,6 – Ori teenib oma isandat igavesti, see tähendab seni, kuni elab.</w:t>
      </w:r>
    </w:p>
    <w:p>
      <w:pPr>
        <w:pStyle w:val="Normal"/>
        <w:rPr/>
      </w:pPr>
      <w:r>
        <w:rPr/>
        <w:t>1.Sam.1,22.28 – Anna pühendas Saamueli Issandale igaveseks, see tähendab seniks, kuni ta elab.</w:t>
      </w:r>
    </w:p>
    <w:p>
      <w:pPr>
        <w:pStyle w:val="Normal"/>
        <w:rPr/>
      </w:pPr>
      <w:r>
        <w:rPr/>
        <w:t>2.Pet.2,4 – Langenud inglid ja kõik õelad säilitatakse kohtupäevaks. Põrgu praegu veel ei põle.</w:t>
      </w:r>
    </w:p>
    <w:p>
      <w:pPr>
        <w:pStyle w:val="Normal"/>
        <w:rPr/>
      </w:pPr>
      <w:r>
        <w:rPr/>
        <w:t xml:space="preserve">Ilm.20,9 – Tuli langeb taevast Jumala juurest ja sööb ära õelad. Nad hävitatakse </w:t>
      </w:r>
      <w:r>
        <w:rPr>
          <w:rFonts w:cs="Arial" w:ascii="Arial" w:hAnsi="Arial"/>
          <w:b/>
          <w:sz w:val="20"/>
        </w:rPr>
        <w:t xml:space="preserve">(52) </w:t>
      </w:r>
      <w:r>
        <w:rPr/>
        <w:t>täielikult.</w:t>
      </w:r>
    </w:p>
    <w:p>
      <w:pPr>
        <w:pStyle w:val="Normal"/>
        <w:rPr/>
      </w:pPr>
      <w:r>
        <w:rPr/>
        <w:t>Hes.28,17-18 – Ka Saatan ise muudetakse tuhaks.</w:t>
      </w:r>
    </w:p>
    <w:p>
      <w:pPr>
        <w:pStyle w:val="Normal"/>
        <w:rPr/>
      </w:pPr>
      <w:r>
        <w:rPr/>
        <w:t>Jes.47,14 – Tuli kustub iseenesest ning üle ei jää isegi hõõguvat tukikest.</w:t>
      </w:r>
    </w:p>
    <w:p>
      <w:pPr>
        <w:pStyle w:val="Normal"/>
        <w:rPr/>
      </w:pPr>
      <w:r>
        <w:rPr/>
        <w:t>Ob.1,16 – Näib, nagu poleks õelaid kunagi olnud.</w:t>
      </w:r>
    </w:p>
    <w:p>
      <w:pPr>
        <w:pStyle w:val="Normal"/>
        <w:rPr/>
      </w:pPr>
      <w:r>
        <w:rPr/>
        <w:t>2.Pet.3,12-13 – Vana maailm kaob lennul olematusse, kuid Jumal loob uue taeva ja uue maa.</w:t>
      </w:r>
    </w:p>
    <w:p>
      <w:pPr>
        <w:pStyle w:val="Autor"/>
        <w:rPr/>
      </w:pPr>
      <w:r>
        <w:rPr/>
        <w:t>Küsimused, mida kõige sagedamini esitatakse õelate hävitamise kohta:</w:t>
      </w:r>
    </w:p>
    <w:p>
      <w:pPr>
        <w:pStyle w:val="Normal"/>
        <w:rPr>
          <w:i/>
          <w:i/>
        </w:rPr>
      </w:pPr>
      <w:r>
        <w:rPr>
          <w:i/>
        </w:rPr>
        <w:t>Kas põrgu on koht maa keskmes, kus praegu põleb kustutamatu tuli?</w:t>
      </w:r>
    </w:p>
    <w:p>
      <w:pPr>
        <w:pStyle w:val="Normal"/>
        <w:rPr/>
      </w:pPr>
      <w:r>
        <w:rPr/>
        <w:t>Vastavalt Piiblile toimub õelate lõplik hävitamine aegade lõpul. Õelad säilitatakse kuni kohtupäevani (2.Pet.2,4). Meie Issand on hävitav tuli igasugusele patule, kus see ka ei ilmneks (Heb.12,29). Põrgutuli langeb aegade lõpul taevast, mitte aga ei tungi välja kusagilt maa alt (Ilm.20,9). Õelad hüvitatakse täielikult. Nad osutuvad maa pealt ära pühituiks (vt. Õps.10,25; Ps.37,9-10.20.34.38). Nad muudetakse tuhaks (Mal.3,19.21). See lõplik hävitus saab teoks pärast tuhande-aastast ajastut (Ilm.20,5), hukkamõistmise ülestõusmise järel (Joh.5,28-29).</w:t>
      </w:r>
    </w:p>
    <w:p>
      <w:pPr>
        <w:pStyle w:val="Normal"/>
        <w:rPr>
          <w:i/>
          <w:i/>
        </w:rPr>
      </w:pPr>
      <w:r>
        <w:rPr>
          <w:i/>
        </w:rPr>
        <w:t>Kuidas on tekstidega, mis väidavad, et patused põlevad igavesti (näiteks Ilm.20,10)?</w:t>
      </w:r>
    </w:p>
    <w:p>
      <w:pPr>
        <w:pStyle w:val="Normal"/>
        <w:rPr/>
      </w:pPr>
      <w:r>
        <w:rPr/>
        <w:t>Sõna "igavene" tähendus võib Piiblis olla kas "ajastu lõpuni" või niikaua kui inimene elab. Õelad on hävitatud – põletatud ja tuhaks muudetud (Mal.3,19.21). Patu ja surma vana ajastu on lõppenud. Jumal loob uue ajastu (Ilm.21,1-4). Jumal loob uue taeva ja uue maa, kus pole enam ei nuttu, ei surma, ei haigusi ega kannatusi.</w:t>
      </w:r>
    </w:p>
    <w:p>
      <w:pPr>
        <w:pStyle w:val="Normal"/>
        <w:rPr/>
      </w:pPr>
      <w:r>
        <w:rPr/>
        <w:t xml:space="preserve">Vanatestamentlikul ajal pidi ori teenima isandat igavesti (2.Ms.21,6). Anna tõi oma poja Saamueli templisse igaveseks (1.Sam.1,22). Mõlemal juhul tähistas märgitud aeg nende eluaega. Esimeses Saamueli raamatus on selgelt öeldud: "Kõigiks oma elupäeviks olgu ta antud Jehoovale!" (1.Sam.1,28). Isegi prohvet Joona kasutab sõna "igaveseks", et kirjeldada oma </w:t>
      </w:r>
      <w:r>
        <w:rPr>
          <w:rFonts w:cs="Arial" w:ascii="Arial" w:hAnsi="Arial"/>
          <w:b/>
          <w:sz w:val="20"/>
        </w:rPr>
        <w:t xml:space="preserve">(53) </w:t>
      </w:r>
      <w:r>
        <w:rPr/>
        <w:t>viibimist kala kõhus (vt. Jon.2,7). "Igaveseks" oli piiratud ajaperiood, mitte aga lõputu. See kestis täpselt nii kaua, kuni soovis Jumal – ajastu lõpuni, ehk seni, kuni Joona elu võis seal säilida.</w:t>
      </w:r>
    </w:p>
    <w:p>
      <w:pPr>
        <w:pStyle w:val="Normal"/>
        <w:rPr/>
      </w:pPr>
      <w:r>
        <w:rPr/>
        <w:t>Õelate karistus on igavene (Mat.25,46). Nad hävitatakse. Muudetuna tuhaks kaovad nad igaveseks. See pole igavesti kestev karistamine või lõputu piinlemise seisund. Idee lõputult põlevast põrgust muudaks Jumala kosmiliseks monstrumiks, kes leiab rahuldust Tema enda poolt loodud olevuste piinamisest. Armastav Jumal peab universumi vabastama patust, vastasel juhul hävitaks see kogu planeedi. Nagu kirurg-onkoloog peab Ta välja lõikama pahaloomulise kasvaja, isegi kui see on väga valus protsess.</w:t>
      </w:r>
    </w:p>
    <w:p>
      <w:pPr>
        <w:pStyle w:val="Normal"/>
        <w:rPr>
          <w:i/>
          <w:i/>
        </w:rPr>
      </w:pPr>
      <w:r>
        <w:rPr>
          <w:i/>
        </w:rPr>
        <w:t>Mida tähendab väljend "igavene tuli"?</w:t>
      </w:r>
    </w:p>
    <w:p>
      <w:pPr>
        <w:pStyle w:val="Normal"/>
        <w:rPr/>
      </w:pPr>
      <w:r>
        <w:rPr/>
        <w:t>Soodom ja Gomorra – kaks iidset linna, mis olid täis pattu – hävitati tulega, mis langes taevast. Piibel ütleb, et need hävitati igavese tulega (Jud.7). Täna nad enam ei põle. Need linnad lebavad varemeis Surnumere rannikuvetes. Vastavalt 2.Pet.2,6 muutusid nad tuhaks. Igavese tule tagajärjed osutuvad igaveseks, kuna see hävitab alatiseks ja täielikult kõik.</w:t>
      </w:r>
    </w:p>
    <w:p>
      <w:pPr>
        <w:pStyle w:val="Normal"/>
        <w:rPr>
          <w:i/>
          <w:i/>
        </w:rPr>
      </w:pPr>
      <w:r>
        <w:rPr>
          <w:i/>
        </w:rPr>
        <w:t>Kas Piiblis ei räägita siis "kustutamatust" tulest? (Mrk.9,43.48).</w:t>
      </w:r>
    </w:p>
    <w:p>
      <w:pPr>
        <w:pStyle w:val="Normal"/>
        <w:rPr/>
      </w:pPr>
      <w:r>
        <w:rPr/>
        <w:t>Kustutamatu tuli – see on selline tuli, mida inimesel on võimatu kustutada. See sööb absoluutselt kõik, täielikult. Aastal 70. m.a.j. hävitati juutide sõnakuulmatuse tagajärjel Jeruusalemm Tiituse poolt. Linn süüdati põlema kustutamatu tulega. Selle hävituse kohta võime prohvetikuulutust lugeda prohvet Jeremija raamatust: "Siis ma süütan /.../ tule, mis neelab Jeruusalemma paleed ega kustu!" (Jer.7,27). Sellele vaatamata Jeruusalemm täna ei leegitse. Tuli on oma töö juba teinud.</w:t>
      </w:r>
    </w:p>
    <w:p>
      <w:pPr>
        <w:pStyle w:val="Subtitle"/>
        <w:rPr/>
      </w:pPr>
      <w:r>
        <w:rPr/>
        <w:t>METSALISE MÄRK</w:t>
      </w:r>
    </w:p>
    <w:p>
      <w:pPr>
        <w:pStyle w:val="Normal"/>
        <w:rPr/>
      </w:pPr>
      <w:r>
        <w:rPr/>
        <w:t>Ilm.13,1-2 – Merest väljuv metsaline on lõvi, karu, pantri ja draakoni sarnane.</w:t>
      </w:r>
    </w:p>
    <w:p>
      <w:pPr>
        <w:pStyle w:val="Normal"/>
        <w:rPr/>
      </w:pPr>
      <w:r>
        <w:rPr/>
        <w:t>Tan.7,17 – Metsaline sümboliseerib kuningat või kuningriiki – valitsevat tsiviil- või religioosset võimu.</w:t>
      </w:r>
    </w:p>
    <w:p>
      <w:pPr>
        <w:pStyle w:val="Normal"/>
        <w:rPr>
          <w:rFonts w:ascii="Arial" w:hAnsi="Arial" w:cs="Arial"/>
          <w:b/>
          <w:b/>
          <w:sz w:val="20"/>
        </w:rPr>
      </w:pPr>
      <w:r>
        <w:rPr>
          <w:rFonts w:cs="Arial" w:ascii="Arial" w:hAnsi="Arial"/>
          <w:b/>
          <w:sz w:val="20"/>
        </w:rPr>
        <w:t>(54)</w:t>
      </w:r>
    </w:p>
    <w:p>
      <w:pPr>
        <w:pStyle w:val="Normal"/>
        <w:rPr/>
      </w:pPr>
      <w:r>
        <w:rPr/>
        <w:t>Ilm.17,15 – Meri – see on rahvad, rahvused või keelerühmad.</w:t>
      </w:r>
    </w:p>
    <w:p>
      <w:pPr>
        <w:pStyle w:val="Normal"/>
        <w:rPr/>
      </w:pPr>
      <w:r>
        <w:rPr/>
        <w:t>Tan.7,1-9 – Lõvi, karu, panter või draakon on vastavalt Babüloonia, Meedia-Pärsia, Kreeka ja Rooma.</w:t>
      </w:r>
    </w:p>
    <w:p>
      <w:pPr>
        <w:pStyle w:val="Normal"/>
        <w:rPr/>
      </w:pPr>
      <w:r>
        <w:rPr/>
        <w:t>Ilm.13,2 – Draakon ehk paganlik Rooma annab uuele võimule oma väe.</w:t>
      </w:r>
    </w:p>
    <w:p>
      <w:pPr>
        <w:pStyle w:val="Normal"/>
        <w:rPr/>
      </w:pPr>
      <w:r>
        <w:rPr/>
        <w:t>Ilm.13,5 – Metsaline teotab Jumalat.</w:t>
      </w:r>
    </w:p>
    <w:p>
      <w:pPr>
        <w:pStyle w:val="Normal"/>
        <w:rPr/>
      </w:pPr>
      <w:r>
        <w:rPr/>
        <w:t>Luk.5,21 – Iga inimene, kes väidab, et tal on võim andestada patte, teotab Jumalat.</w:t>
      </w:r>
    </w:p>
    <w:p>
      <w:pPr>
        <w:pStyle w:val="Normal"/>
        <w:rPr/>
      </w:pPr>
      <w:r>
        <w:rPr/>
        <w:t>Joh.10,33 – Piibel nimetab jumalateotuseks ka inimese võrdsustamist Jumalaga. Rooma paavst on ennast kuulutanud Jumalaks maa peal.</w:t>
      </w:r>
    </w:p>
    <w:p>
      <w:pPr>
        <w:pStyle w:val="Normal"/>
        <w:rPr/>
      </w:pPr>
      <w:r>
        <w:rPr/>
        <w:t>Ilm.13,5 – Metsaline valitseb kogu maa üle 42 kuud.</w:t>
      </w:r>
    </w:p>
    <w:p>
      <w:pPr>
        <w:pStyle w:val="Normal"/>
        <w:rPr/>
      </w:pPr>
      <w:r>
        <w:rPr/>
        <w:t>Ilm.12,6.14 – Aeg, ajad ja pool aega on kokku 1260 päeva ehk 42 kuud. Selle perioodi kestel varjab Jumala rahvas ennast kõrbes.</w:t>
      </w:r>
    </w:p>
    <w:p>
      <w:pPr>
        <w:pStyle w:val="Normal"/>
        <w:rPr/>
      </w:pPr>
      <w:r>
        <w:rPr/>
        <w:t>Hes.4,6 – "Ma olen sulle määranud iga aasta kohta ühe päeva."</w:t>
      </w:r>
    </w:p>
    <w:p>
      <w:pPr>
        <w:pStyle w:val="Normal"/>
        <w:rPr/>
      </w:pPr>
      <w:r>
        <w:rPr/>
        <w:t>4.Ms.14,34 – Päev aasta kohta (1.Ms.29,27).</w:t>
      </w:r>
    </w:p>
    <w:p>
      <w:pPr>
        <w:pStyle w:val="Normal"/>
        <w:rPr/>
      </w:pPr>
      <w:r>
        <w:rPr/>
        <w:t>Tan.7,25 – Jumala käsku muutnud paavstivõim hakkab valitsema maad 1260 prohvetlikku päeva ehk 1260 tegelikku aastat. Aastal 538 m.a.j. andis paganlik Rooma impeerium kodanliku ja religioosse võimu Rooma paavsti kätte. Täpselt 1260 aastat hiljem, aastal 1798 vangistas prantsuse väejuht Berthier Napoleoni käsul Rooma paavsti.</w:t>
      </w:r>
    </w:p>
    <w:p>
      <w:pPr>
        <w:pStyle w:val="Normal"/>
        <w:rPr/>
      </w:pPr>
      <w:r>
        <w:rPr/>
        <w:t>Ilm.13,18 – Metsalise arv – see on inimese arv, mille numbriliseks väärtuseks on 666. Piibli prohvetlikus keeles sümboliseerib arv 6 eksitust või ebatäiuslikkust, samas kui 7 esitab täiuslikkust ja täiust. Kolm kuute on võrreldavad eksituse suure kolmikuga: draakoni, metsalise ja valeprohvetiga. See on saatanlik valekolmainus. Arv 666 on tihedalt seotud enamkasutatud paavstluse tiitliga. Vicarivs Filii Dei tähendab "Jumala Poja asemik".</w:t>
      </w:r>
    </w:p>
    <w:p>
      <w:pPr>
        <w:pStyle w:val="Normal"/>
        <w:rPr>
          <w:rFonts w:ascii="Arial" w:hAnsi="Arial" w:cs="Arial"/>
          <w:b/>
          <w:b/>
          <w:sz w:val="20"/>
        </w:rPr>
      </w:pPr>
      <w:r>
        <w:rPr>
          <w:rFonts w:cs="Arial" w:ascii="Arial" w:hAnsi="Arial"/>
          <w:b/>
          <w:sz w:val="20"/>
        </w:rPr>
        <w:t>(55)</w:t>
      </w:r>
    </w:p>
    <w:p>
      <w:pPr>
        <w:pStyle w:val="Normal"/>
        <w:rPr/>
      </w:pPr>
      <w:r>
        <w:rPr/>
        <w:t>V= 5</w:t>
      </w:r>
    </w:p>
    <w:p>
      <w:pPr>
        <w:pStyle w:val="Normal"/>
        <w:rPr/>
      </w:pPr>
      <w:r>
        <w:rPr/>
        <w:t>I= 1</w:t>
      </w:r>
    </w:p>
    <w:p>
      <w:pPr>
        <w:pStyle w:val="Normal"/>
        <w:rPr/>
      </w:pPr>
      <w:r>
        <w:rPr/>
        <w:t>C= 100</w:t>
      </w:r>
    </w:p>
    <w:p>
      <w:pPr>
        <w:pStyle w:val="Normal"/>
        <w:rPr/>
      </w:pPr>
      <w:r>
        <w:rPr/>
        <w:t>A= 0</w:t>
      </w:r>
    </w:p>
    <w:p>
      <w:pPr>
        <w:pStyle w:val="Normal"/>
        <w:rPr/>
      </w:pPr>
      <w:r>
        <w:rPr/>
        <w:t>R= 0</w:t>
      </w:r>
    </w:p>
    <w:p>
      <w:pPr>
        <w:pStyle w:val="Normal"/>
        <w:rPr/>
      </w:pPr>
      <w:r>
        <w:rPr/>
        <w:t>I= 1</w:t>
      </w:r>
    </w:p>
    <w:p>
      <w:pPr>
        <w:pStyle w:val="Normal"/>
        <w:rPr/>
      </w:pPr>
      <w:r>
        <w:rPr/>
        <w:t>V= 5</w:t>
      </w:r>
    </w:p>
    <w:p>
      <w:pPr>
        <w:pStyle w:val="Normal"/>
        <w:rPr/>
      </w:pPr>
      <w:r>
        <w:rPr/>
        <w:t>S= 0</w:t>
      </w:r>
    </w:p>
    <w:p>
      <w:pPr>
        <w:pStyle w:val="Normal"/>
        <w:rPr/>
      </w:pPr>
      <w:r>
        <w:rPr/>
      </w:r>
    </w:p>
    <w:p>
      <w:pPr>
        <w:pStyle w:val="Normal"/>
        <w:rPr/>
      </w:pPr>
      <w:r>
        <w:rPr/>
        <w:t>F= 0</w:t>
      </w:r>
    </w:p>
    <w:p>
      <w:pPr>
        <w:pStyle w:val="Normal"/>
        <w:rPr/>
      </w:pPr>
      <w:r>
        <w:rPr/>
        <w:t>I= 1</w:t>
      </w:r>
    </w:p>
    <w:p>
      <w:pPr>
        <w:pStyle w:val="Normal"/>
        <w:rPr/>
      </w:pPr>
      <w:r>
        <w:rPr/>
        <w:t>L= 50</w:t>
      </w:r>
    </w:p>
    <w:p>
      <w:pPr>
        <w:pStyle w:val="Normal"/>
        <w:rPr/>
      </w:pPr>
      <w:r>
        <w:rPr/>
        <w:t>I= 1</w:t>
      </w:r>
    </w:p>
    <w:p>
      <w:pPr>
        <w:pStyle w:val="Normal"/>
        <w:rPr/>
      </w:pPr>
      <w:r>
        <w:rPr/>
        <w:t>I= 1</w:t>
      </w:r>
    </w:p>
    <w:p>
      <w:pPr>
        <w:pStyle w:val="Normal"/>
        <w:rPr/>
      </w:pPr>
      <w:r>
        <w:rPr/>
      </w:r>
    </w:p>
    <w:p>
      <w:pPr>
        <w:pStyle w:val="Normal"/>
        <w:rPr/>
      </w:pPr>
      <w:r>
        <w:rPr/>
        <w:t>D= 500</w:t>
      </w:r>
    </w:p>
    <w:p>
      <w:pPr>
        <w:pStyle w:val="Normal"/>
        <w:rPr/>
      </w:pPr>
      <w:r>
        <w:rPr/>
        <w:t>E= 0</w:t>
      </w:r>
    </w:p>
    <w:p>
      <w:pPr>
        <w:pStyle w:val="Normal"/>
        <w:rPr/>
      </w:pPr>
      <w:r>
        <w:rPr/>
        <w:t>I= 1</w:t>
      </w:r>
    </w:p>
    <w:p>
      <w:pPr>
        <w:pStyle w:val="Normal"/>
        <w:rPr/>
      </w:pPr>
      <w:r>
        <w:rPr/>
        <w:t>Kokku = 666</w:t>
      </w:r>
    </w:p>
    <w:p>
      <w:pPr>
        <w:pStyle w:val="Normal"/>
        <w:rPr/>
      </w:pPr>
      <w:r>
        <w:rPr/>
        <w:t>Tan.3,1 – Nebukadnetsar püstitab ebajumala kuju mõõtudega 60 ja 6 küünart.</w:t>
      </w:r>
    </w:p>
    <w:p>
      <w:pPr>
        <w:pStyle w:val="Normal"/>
        <w:rPr/>
      </w:pPr>
      <w:r>
        <w:rPr/>
        <w:t>Tan.3,3-4 – Kogu kuningriik on kokku kutsutud seda ebajumalat kummardama.</w:t>
      </w:r>
    </w:p>
    <w:p>
      <w:pPr>
        <w:pStyle w:val="Normal"/>
        <w:rPr/>
      </w:pPr>
      <w:r>
        <w:rPr/>
        <w:t>Tan.3,14 – Peamine küsimus sellel tõelise Jumala kummardajaile raskel ajal oli tegelikult – keda kummardada? Kas Jumalat või kuju?</w:t>
      </w:r>
    </w:p>
    <w:p>
      <w:pPr>
        <w:pStyle w:val="Normal"/>
        <w:rPr/>
      </w:pPr>
      <w:r>
        <w:rPr/>
        <w:t>Ilm.13,13-17 – Ebajumala kuju seatakse jälle üles, väärad tõe normid osutuvad jälle austatuiks. Keskseks küsimuseks saab kuuletumine Jumalale ja tõeline või väär kummardamine. Esmalt rakendatakse majanduslikke survemeetmeid, seejärel aga sunnitakse ebajumalat kummardama surmanuhtlusega ähvardades.</w:t>
      </w:r>
    </w:p>
    <w:p>
      <w:pPr>
        <w:pStyle w:val="Normal"/>
        <w:rPr/>
      </w:pPr>
      <w:r>
        <w:rPr/>
        <w:t>Ilm.14,7 – Üleskutse tõelisele Looja kummardamisele hingamispäeval.</w:t>
      </w:r>
    </w:p>
    <w:p>
      <w:pPr>
        <w:pStyle w:val="Normal"/>
        <w:rPr/>
      </w:pPr>
      <w:r>
        <w:rPr/>
        <w:t>Ilm.14,9-11 – Üleskutse vältida väärhingamispäeva kummardamist pühapäeval.</w:t>
      </w:r>
    </w:p>
    <w:p>
      <w:pPr>
        <w:pStyle w:val="Normal"/>
        <w:rPr/>
      </w:pPr>
      <w:r>
        <w:rPr/>
        <w:t>Ilm.14,12 – Üleskutse pidada Jumala käske kui märki ustavusest Temale.</w:t>
      </w:r>
    </w:p>
    <w:p>
      <w:pPr>
        <w:pStyle w:val="Normal"/>
        <w:rPr/>
      </w:pPr>
      <w:r>
        <w:rPr/>
        <w:t>Rom.6,16 – Asja tuum ei seisne niivõrd päevas, mida pühitsetakse, vaid isandas. Kellele me allume?</w:t>
      </w:r>
    </w:p>
    <w:p>
      <w:pPr>
        <w:pStyle w:val="Normal"/>
        <w:rPr/>
      </w:pPr>
      <w:r>
        <w:rPr/>
        <w:t>Mrk.7,9 – Peamine – see on vahe inimlike ja Jumala käskude vahel.</w:t>
      </w:r>
    </w:p>
    <w:p>
      <w:pPr>
        <w:pStyle w:val="Normal"/>
        <w:rPr>
          <w:rFonts w:ascii="Arial" w:hAnsi="Arial" w:cs="Arial"/>
          <w:b/>
          <w:b/>
          <w:sz w:val="20"/>
        </w:rPr>
      </w:pPr>
      <w:r>
        <w:rPr>
          <w:rFonts w:cs="Arial" w:ascii="Arial" w:hAnsi="Arial"/>
          <w:b/>
          <w:sz w:val="20"/>
        </w:rPr>
        <w:t>(56)</w:t>
      </w:r>
    </w:p>
    <w:p>
      <w:pPr>
        <w:pStyle w:val="Normal"/>
        <w:rPr/>
      </w:pPr>
      <w:r>
        <w:rPr/>
        <w:t>Joh.14,15 – Jeesus kutsub meid kuuletuma Temale armastuse alusel.</w:t>
      </w:r>
    </w:p>
    <w:p>
      <w:pPr>
        <w:pStyle w:val="Normal"/>
        <w:rPr/>
      </w:pPr>
      <w:r>
        <w:rPr/>
        <w:t>Ps.91 – Ta tõotab varjata meid varjupaigas hädaajal.</w:t>
      </w:r>
    </w:p>
    <w:p>
      <w:pPr>
        <w:pStyle w:val="Autor"/>
        <w:rPr/>
      </w:pPr>
      <w:r>
        <w:rPr/>
        <w:t>Küsimused, mida kõige sagedamini esitatakse katoliikluse kohta.</w:t>
      </w:r>
    </w:p>
    <w:p>
      <w:pPr>
        <w:pStyle w:val="Normal"/>
        <w:rPr>
          <w:i/>
          <w:i/>
        </w:rPr>
      </w:pPr>
      <w:r>
        <w:rPr>
          <w:i/>
        </w:rPr>
        <w:t>Kas Peetrus oli esimene paavst? Mida pidas Jeesus silmas, kui Ta ütles Peetrusele: "Sellele kaljule ma ehitan oma koguduse"? (Mat.16,13-19).</w:t>
      </w:r>
    </w:p>
    <w:p>
      <w:pPr>
        <w:pStyle w:val="Normal"/>
        <w:rPr/>
      </w:pPr>
      <w:r>
        <w:rPr/>
        <w:t>Kaisarea Filipi oli kreeka filosoofia, rooma loogika ja traditsioonilise judaismi keskuseks. Jeesus vastandas ennast suurele ülemaailmsele religiooni ja filosoofia süsteemile, küsides: "Keda ütlevad inimesed mind, Inimese Poja, olevat?" Pärast seda, kui nad vastasid: "Ristija Johannese...Eelija...Jeremija", küsis ta: "Aga teie, keda teie mind ütlete olevat?" soovides kinnitada nende usku. Ta tahtis neis esile kutsuda messiaanlikku tunnistust. Peetrus vastas otsekohe: "Sina oled Kristus, elava Jumala Poeg." Selline mõte saab tulla üksnes Püha Vaimu mõjul. Jeesus kinnitas Peetruse usku, teatades: "Sina oled Peetrus (kivi), ja sellele kaljule [kõikumatule alusele, kes olen mina – Kristus] ma ehitan oma koguduse, ja surmavalla väravad ei võida seda." Kogudus on rajatud Jeesusele Kristusele. Tema on nurgakivi, mille hoone-ehitajad hülgasid (1.Pet.2,4-8). Peetrus mõistis selgesti, et kalju oli Jeesus. Paulus selgitab asja olemust esimeses kirjas korintlastele, öeldes: "Ent see kalju oli Kristus." (1.Kor.10,4) Taavet teatab: "Üksnes Jumala juures on mu hing vait, Tema käest tuleb mulle pääste! Üksnes Tema on mu kalju ja mu pääste" (Ps.62,2-3). Teist usu alust peale Jeesuse pole olemas (1.Kor.3,11). Põrguväravad ei võida kunagi Tema kogudust. Peetrus salgas kolm korda oma Issanda. Ta püüdis takistada Jeesuse suundumist Jeruusalemma. Julge jünger mõistis vääralt Jeesuse missiooni. Kristus ütles: "Tagane minust, Saatan", pidades silmas, et Saatan mõjutas jüngrit.</w:t>
      </w:r>
    </w:p>
    <w:p>
      <w:pPr>
        <w:pStyle w:val="Normal"/>
        <w:rPr/>
      </w:pPr>
      <w:r>
        <w:rPr/>
        <w:t xml:space="preserve">Ei, kogudust ei ehitatud mitte Peetruse nõrkustele, vaid Kristuse </w:t>
      </w:r>
      <w:r>
        <w:rPr>
          <w:rFonts w:cs="Arial" w:ascii="Arial" w:hAnsi="Arial"/>
          <w:b/>
          <w:sz w:val="20"/>
        </w:rPr>
        <w:t>(57)</w:t>
      </w:r>
      <w:r>
        <w:rPr/>
        <w:t xml:space="preserve"> tugevusele. Peetrus ise avastas selle teda vapustanud tõe. Jeesus sai tema jõu allikaks, tema elu keskpunktiks ja aluseks, kellele ta kindlalt toetus.</w:t>
      </w:r>
    </w:p>
    <w:p>
      <w:pPr>
        <w:pStyle w:val="Normal"/>
        <w:rPr>
          <w:i/>
          <w:i/>
        </w:rPr>
      </w:pPr>
      <w:r>
        <w:rPr>
          <w:i/>
        </w:rPr>
        <w:t>Mis olid need "taevariigi võtmed", mida Jeesus andis Peetrusele ja teistele jüngritele? (Mat.16,19).</w:t>
      </w:r>
    </w:p>
    <w:p>
      <w:pPr>
        <w:pStyle w:val="Normal"/>
        <w:rPr/>
      </w:pPr>
      <w:r>
        <w:rPr/>
        <w:t>Võtmed on mõeldud selleks, et avada ja sulgeda uksi. Jeesus ütles: "Mina olen tee ja tõde ja elu (uks), ükski ei saa Isa juurde muidu kui minu kaudu!" (Joh.14,6) ei ole teist nime taeva all, kelles meid päästetakse (Apt.4,12). Kogu Pühakiri tunnistab Kristusest (Joh.5,39). Kirjatundjad ja variserid peitsid ära "tunnetuse võtme" Messiast (Luk.11,52). Nad sulgesid taeva "luku taha". "Võtmeks", mida Jeesus andis Peetrusele, olid Tema enda sõnad, Tema õpetused sellest, kuidas inimene võib omandada pattude andestuse, vabaduse patu hukkamõistust ning rahu Tema valatud vere ja surma läbi Kolgata ristil. Jeesuse kui tõotatud Messia tundmine avab meie ees taevad (Jes.22,22).</w:t>
      </w:r>
    </w:p>
    <w:p>
      <w:pPr>
        <w:pStyle w:val="Normal"/>
        <w:rPr>
          <w:i/>
          <w:i/>
        </w:rPr>
      </w:pPr>
      <w:r>
        <w:rPr>
          <w:i/>
        </w:rPr>
        <w:t>Kas Saatan võib teha imetegusid?</w:t>
      </w:r>
    </w:p>
    <w:p>
      <w:pPr>
        <w:pStyle w:val="Normal"/>
        <w:rPr/>
      </w:pPr>
      <w:r>
        <w:rPr/>
        <w:t>Võib küll! Johannes kirjutab Ilmutusraamatus: "Kuradite tunnustähti tegevad vaimud" (Ilm.16,14). Vastavalt Ilm.16,14 ja 19,20 võtavad tuhanded ja tuhanded inimesed vastu metsalise märgi, uskudes Saatana näivaid imesid. 2.Tes.2,9-11 Paulus hoiatab meid, et Saatan hakkab tegutsema "igasuguses valeväes ja valetunnustähtedega ja valeimetegudega". Apostel ennustab meile, miks paljud langevad eksitusse. Ta ütleb: "Nad ei võtnud vastu tõe armastust." Ainsaks kaitseks eksituse vastu on Jeesuse kui tõe Allika tundmine – selle tõe, mida Tema endas kehastab. Jesaja avab meile probleemi olemuse: "Õpetuse ja tunnistuse juurde! Kui nõnda ei kõnelda, siis ei ole koitu!"(Jes.8,20).</w:t>
      </w:r>
    </w:p>
    <w:p>
      <w:pPr>
        <w:pStyle w:val="Normal"/>
        <w:rPr/>
      </w:pPr>
      <w:r>
        <w:rPr/>
        <w:t xml:space="preserve">Matteus kirjeldab, kuidas ajastute lõpul tulevad paljud Jeesuse juurde, teatades, et nad tegid imetegusid Tema nimel (Mat.7,21). Sellele vaatamata Päästja ütleb: "Ma ei ole eales teid tundnud [isegi siis, kui nad Tema nimel imetegusid tegid], taganege minust, te ülekohtutegijad!" Sedasama sõna "ülekohus" kasutab ka Johannes, kui ta ütleb: "Kõik ülekohus on patt" - st. Jumala käsu rikkumine. Kui imed juhivad hülgama terviseseadusi, milledele Jumala plaani kohaselt on allutatud iga rakk ja kude meie organismis, või </w:t>
      </w:r>
      <w:r>
        <w:rPr>
          <w:rFonts w:cs="Arial" w:ascii="Arial" w:hAnsi="Arial"/>
          <w:b/>
          <w:sz w:val="20"/>
        </w:rPr>
        <w:t>(58)</w:t>
      </w:r>
      <w:r>
        <w:rPr/>
        <w:t xml:space="preserve"> kui need panevad hoolimatult suhtuma Tema kõlblusseadusse, kümnesse käsusse, siis vägi, mis kõige selle taga seisab, pole Jumalast.</w:t>
      </w:r>
    </w:p>
    <w:p>
      <w:pPr>
        <w:pStyle w:val="Normal"/>
        <w:rPr>
          <w:i/>
          <w:i/>
        </w:rPr>
      </w:pPr>
      <w:r>
        <w:rPr>
          <w:i/>
        </w:rPr>
        <w:t>Mida õpetab Piibel seoses Neitsi Maarjaga (Jumalasünnitajaga)?</w:t>
      </w:r>
    </w:p>
    <w:p>
      <w:pPr>
        <w:pStyle w:val="Normal"/>
        <w:rPr/>
      </w:pPr>
      <w:r>
        <w:rPr/>
        <w:t>Üheks suurimaks Pühakirja tõeks on Jeesuse, Jumala Poja, neitsist sündimine. Prohvet Jesaja ennustas seda sündmust 600 aastat enne selle täitumist (Jes.7,14). Ingel Gabriel ilmus Joosepile, et selgitada Maarja raseduse tähendust. Ingel nägi Joosepit ja ütles: "Sa pead Temale nimeks panema Jeesus, sest Tema päästab oma rahva nende pattudest!" (Mat.1,21). "Sest mis Temas on sündinud, on Pühast Vaimust" (s.20). Paulusel oli tõepoolest õigus, kui ta ütles: "Suur on jumalakartuse saladus: Jumal on avalikuks saanud lihas" (1.Tim.3,16). Piiblis ei räägita sellest, et Maarja oli patuta (Rom.3,23), kuid kinnitatakse täie selgusega, et ta oli jumalakartlik ja vaga naine.</w:t>
      </w:r>
    </w:p>
    <w:p>
      <w:pPr>
        <w:pStyle w:val="Normal"/>
        <w:rPr/>
      </w:pPr>
      <w:r>
        <w:rPr/>
        <w:t>Piiblis ei ole viidet sellele, et Maarjat tuleks kummardada. Kummardada tuleb üksnes Jumalat (Ilm.4,7). Kui Johannes põlvitas ingli ette, et teda kummardada, ütles see otse, et seda ei pea tegema ning õpetas seejärel: "Kummarda Jumalat!" (Ilm.19,10). Parim, mida me võime teha, et austada Maarjat, on järgida juhist, mille ta andis pulmapeol Kaanas Galileas. "Tema ema ütles teenijaile: "Mis Tema teile iganes ütleb, seda tehke!""(Joh.2,5). Me austame Maarjat, kuuletudes Jeesusele.</w:t>
      </w:r>
    </w:p>
    <w:p>
      <w:pPr>
        <w:pStyle w:val="Subtitle"/>
        <w:rPr/>
      </w:pPr>
      <w:r>
        <w:rPr/>
        <w:t>ÕIGE KOGUDUS</w:t>
      </w:r>
    </w:p>
    <w:p>
      <w:pPr>
        <w:pStyle w:val="Normal"/>
        <w:rPr/>
      </w:pPr>
      <w:r>
        <w:rPr/>
        <w:t>Ilm.14,6-12 – Tõelise Jumala koguduse sõnum maailma ajaloo viimastel tundidel.</w:t>
      </w:r>
    </w:p>
    <w:p>
      <w:pPr>
        <w:pStyle w:val="Normal"/>
        <w:rPr/>
      </w:pPr>
      <w:r>
        <w:rPr/>
        <w:t>Ilm.14,6a – Tõeline Jumala kogudus kuulutab evangeeliumi (vt. Ef.2,8; 1.Joh.1,7; Joh.1,12).</w:t>
      </w:r>
    </w:p>
    <w:p>
      <w:pPr>
        <w:pStyle w:val="Normal"/>
        <w:rPr/>
      </w:pPr>
      <w:r>
        <w:rPr/>
        <w:t>Ilm.14,6b – Tõeline Jumala kogudus on ülemaailmne rahvusvaheline misjoniliikumine (vt. Mat.28,19-20; Mrk.16,15).</w:t>
      </w:r>
    </w:p>
    <w:p>
      <w:pPr>
        <w:pStyle w:val="Normal"/>
        <w:rPr/>
      </w:pPr>
      <w:r>
        <w:rPr/>
        <w:t xml:space="preserve">Ilm.14,7a – Tõeline Jumala kogudus kutsub üles kõiki maa asukaid austama </w:t>
      </w:r>
      <w:r>
        <w:rPr>
          <w:rFonts w:cs="Arial" w:ascii="Arial" w:hAnsi="Arial"/>
          <w:b/>
          <w:sz w:val="20"/>
        </w:rPr>
        <w:t xml:space="preserve">(59) </w:t>
      </w:r>
      <w:r>
        <w:rPr/>
        <w:t>Jumalat oma eluga (vt. 1.Kor.6,19-20; 10,31).</w:t>
      </w:r>
    </w:p>
    <w:p>
      <w:pPr>
        <w:pStyle w:val="Normal"/>
        <w:rPr/>
      </w:pPr>
      <w:r>
        <w:rPr/>
        <w:t>Ilm.14,7b – Tõeline Jumala kogudus kuulutab: "Tema kohtutund on tulnud." (vt. Mat.12,33.37; Apt.24,25; Tan.7,9-14).</w:t>
      </w:r>
    </w:p>
    <w:p>
      <w:pPr>
        <w:pStyle w:val="Normal"/>
        <w:rPr/>
      </w:pPr>
      <w:r>
        <w:rPr/>
        <w:t>Ilm.14,7c – Tõeline Jumala kogudus kutsub üles kogu inimkonda kummardama Loojat.</w:t>
      </w:r>
    </w:p>
    <w:p>
      <w:pPr>
        <w:pStyle w:val="Normal"/>
        <w:rPr/>
      </w:pPr>
      <w:r>
        <w:rPr/>
        <w:t>Ilm.4,11 – Kummardamise aluseks on tunnistus sellest, et Jumal on meid loonud.</w:t>
      </w:r>
    </w:p>
    <w:p>
      <w:pPr>
        <w:pStyle w:val="Normal"/>
        <w:rPr/>
      </w:pPr>
      <w:r>
        <w:rPr/>
        <w:t>2.Ms.20,8-11 – Loomise sümboliks on hingamispäev.</w:t>
      </w:r>
    </w:p>
    <w:p>
      <w:pPr>
        <w:pStyle w:val="Normal"/>
        <w:rPr/>
      </w:pPr>
      <w:r>
        <w:rPr/>
        <w:t>1.Ms.2,1-3 – Tõeline Jumala kogudus juhib meid uuesti Eedeni aia eluviisi juurde, mil järgiti Jumala käske.</w:t>
      </w:r>
    </w:p>
    <w:p>
      <w:pPr>
        <w:pStyle w:val="Normal"/>
        <w:rPr/>
      </w:pPr>
      <w:r>
        <w:rPr/>
        <w:t>Ilm.14,12 – Tõeline Jumala kogudus kutsub kõiki maa elanikke vastu võtma Kristuse usku ja kuuletuma Tema käskudele.</w:t>
      </w:r>
    </w:p>
    <w:p>
      <w:pPr>
        <w:pStyle w:val="Normal"/>
        <w:rPr/>
      </w:pPr>
      <w:r>
        <w:rPr/>
        <w:t>Ilm.14,8 – Tõeline Jumala kogudus hoiatab väärõpetuste ja vaimuliku Baabüloni eksituste eest.</w:t>
      </w:r>
    </w:p>
    <w:p>
      <w:pPr>
        <w:pStyle w:val="Normal"/>
        <w:rPr/>
      </w:pPr>
      <w:r>
        <w:rPr/>
        <w:t>Ilm.14,9-11 – Tõeline Jumala kogudus õpetab tõde surmast (vt. ka Joh.11,11-14; Kog.9,5; Ps.146,3-4).</w:t>
      </w:r>
    </w:p>
    <w:p>
      <w:pPr>
        <w:pStyle w:val="Normal"/>
        <w:rPr/>
      </w:pPr>
      <w:r>
        <w:rPr/>
        <w:t>Joh.10,16 – Jeesus, tõeline Karjane, kutsub kogu inimkonda endale järgnema ja saama Tema tõelise karja liikmeiks.</w:t>
      </w:r>
    </w:p>
    <w:p>
      <w:pPr>
        <w:pStyle w:val="Normal"/>
        <w:rPr/>
      </w:pPr>
      <w:r>
        <w:rPr/>
        <w:t>Ilm.22,17 – Vaim ja pruut ütlevad : "Tule!" Läbi oma kõikvõimsa Vaimu ja Kristusele rajatud tõde õpetava koguduse kutsub Jeesus meid astuma Tema rahva liikmeks.</w:t>
      </w:r>
    </w:p>
    <w:p>
      <w:pPr>
        <w:pStyle w:val="Subtitle"/>
        <w:rPr/>
      </w:pPr>
      <w:r>
        <w:rPr/>
        <w:t>VAIMULIK BAABÜLON (Ilmutusraamatu 17. peatükk)</w:t>
      </w:r>
    </w:p>
    <w:p>
      <w:pPr>
        <w:pStyle w:val="Normal"/>
        <w:rPr/>
      </w:pPr>
      <w:r>
        <w:rPr/>
        <w:t>Ilm.17,1-5 – Kirjeldus vaimulikult langenud süsteemist, kes on reetnud tõe.</w:t>
      </w:r>
    </w:p>
    <w:p>
      <w:pPr>
        <w:pStyle w:val="Normal"/>
        <w:rPr/>
      </w:pPr>
      <w:r>
        <w:rPr/>
        <w:t>Tan.8,12 – Tõde on tallatud porisse.</w:t>
      </w:r>
    </w:p>
    <w:p>
      <w:pPr>
        <w:pStyle w:val="Normal"/>
        <w:rPr/>
      </w:pPr>
      <w:r>
        <w:rPr/>
        <w:t>Ef.5,31-33 – Kristuse pruut – see on Tema kogudus.</w:t>
      </w:r>
    </w:p>
    <w:p>
      <w:pPr>
        <w:pStyle w:val="Normal"/>
        <w:rPr/>
      </w:pPr>
      <w:r>
        <w:rPr/>
        <w:t>Jer.6,2 (vn. k.) – Siioni tütar sarnaneb kaunile naisele.</w:t>
      </w:r>
    </w:p>
    <w:p>
      <w:pPr>
        <w:pStyle w:val="Normal"/>
        <w:rPr>
          <w:rFonts w:ascii="Arial" w:hAnsi="Arial" w:cs="Arial"/>
          <w:b/>
          <w:b/>
          <w:sz w:val="20"/>
        </w:rPr>
      </w:pPr>
      <w:r>
        <w:rPr>
          <w:rFonts w:cs="Arial" w:ascii="Arial" w:hAnsi="Arial"/>
          <w:b/>
          <w:sz w:val="20"/>
        </w:rPr>
        <w:t>(60)</w:t>
      </w:r>
    </w:p>
    <w:p>
      <w:pPr>
        <w:pStyle w:val="Normal"/>
        <w:rPr/>
      </w:pPr>
      <w:r>
        <w:rPr/>
        <w:t>Jes.51,16 – Siion – sina oled minu rahvas.</w:t>
      </w:r>
    </w:p>
    <w:p>
      <w:pPr>
        <w:pStyle w:val="Normal"/>
        <w:rPr/>
      </w:pPr>
      <w:r>
        <w:rPr/>
        <w:t>Ilm.12,1-3 – Kaunis naine, kes ilmub taevas, kehastab Jumala kogudust.</w:t>
      </w:r>
    </w:p>
    <w:p>
      <w:pPr>
        <w:pStyle w:val="Normal"/>
        <w:rPr/>
      </w:pPr>
      <w:r>
        <w:rPr/>
        <w:t>Ilm.17,1-2 – Ilmutusraamatu 17. peatüki hoor kehastab langenud kirikut.</w:t>
      </w:r>
    </w:p>
    <w:p>
      <w:pPr>
        <w:pStyle w:val="Normal"/>
        <w:rPr/>
      </w:pPr>
      <w:r>
        <w:rPr/>
        <w:t>Ilm.17,4 – Selle langenud, Jumalast taganenud kirikliku süsteemi värvid on järgmised: purpur ja helkjaspunane on samad värvid, mida kasutatakse rooma-katoliku kirikus. Selle keskus asub Seitsme Künka Linnas ehk  Roomas (s. 19).</w:t>
      </w:r>
    </w:p>
    <w:p>
      <w:pPr>
        <w:pStyle w:val="Normal"/>
        <w:rPr/>
      </w:pPr>
      <w:r>
        <w:rPr/>
        <w:t>Ilm.17,5 – See Jumalast taganenud süsteem on taassündinud vanatestamentlik Baabülon.</w:t>
      </w:r>
    </w:p>
    <w:p>
      <w:pPr>
        <w:pStyle w:val="Normal"/>
        <w:rPr/>
      </w:pPr>
      <w:r>
        <w:rPr/>
        <w:t>1.Ms.11,9 – Baabülon kujutab kaost, segadust. Just siin segas Jumal ära kõik keeled. Vaimulik Baabülon kujutab endast religioosset kaost.</w:t>
      </w:r>
    </w:p>
    <w:p>
      <w:pPr>
        <w:pStyle w:val="Normal"/>
        <w:rPr/>
      </w:pPr>
      <w:r>
        <w:rPr/>
        <w:t>Tan.4,30 – Baabülon on süsteem, mis on loodud inimkäte poolt ning rajaneb inimlikel traditsioonidel ja saavutustel. (Jes.45,22).</w:t>
      </w:r>
    </w:p>
    <w:p>
      <w:pPr>
        <w:pStyle w:val="Normal"/>
        <w:rPr/>
      </w:pPr>
      <w:r>
        <w:rPr/>
        <w:t>Jer.51,47 – Muistne Baabülon täitis oma templid ebajumalatega; sarnaselt käitub ka vaimulik Baabülon.</w:t>
      </w:r>
    </w:p>
    <w:p>
      <w:pPr>
        <w:pStyle w:val="Normal"/>
        <w:rPr/>
      </w:pPr>
      <w:r>
        <w:rPr/>
        <w:t>2.Ms.20,4-5 – Ära valmista enesele mingisugust kuju.</w:t>
      </w:r>
    </w:p>
    <w:p>
      <w:pPr>
        <w:pStyle w:val="Normal"/>
        <w:rPr/>
      </w:pPr>
      <w:r>
        <w:rPr/>
        <w:t>Hes.8,14 – Naine, kes nutab taga Tammust – floora jumalat. "Pühakute" austamine on omane ka vaimulikule Baabülonile.</w:t>
      </w:r>
    </w:p>
    <w:p>
      <w:pPr>
        <w:pStyle w:val="Normal"/>
        <w:rPr/>
      </w:pPr>
      <w:r>
        <w:rPr/>
        <w:t>Kog.9,5 – Surnud ei tea midagi.</w:t>
      </w:r>
    </w:p>
    <w:p>
      <w:pPr>
        <w:pStyle w:val="Normal"/>
        <w:rPr/>
      </w:pPr>
      <w:r>
        <w:rPr/>
        <w:t>Ps.115,17 – Surnud ei kiida Jumalat.</w:t>
      </w:r>
    </w:p>
    <w:p>
      <w:pPr>
        <w:pStyle w:val="Normal"/>
        <w:rPr/>
      </w:pPr>
      <w:r>
        <w:rPr/>
        <w:t>Hes.8,16 – Jumala templisse oli tunginud päikese kummardamine.</w:t>
      </w:r>
    </w:p>
    <w:p>
      <w:pPr>
        <w:pStyle w:val="Normal"/>
        <w:rPr/>
      </w:pPr>
      <w:r>
        <w:rPr/>
        <w:t>Hes.20,12.20 – Hingamispäev – Jumala märk.</w:t>
      </w:r>
    </w:p>
    <w:p>
      <w:pPr>
        <w:pStyle w:val="Normal"/>
        <w:rPr/>
      </w:pPr>
      <w:r>
        <w:rPr/>
        <w:t>Ilm.17,12-14 – Vaimulik Baabülon püüab ühendada kogu inimkonda, kindlustamaks maist Jumala riiki, et jõuga peale suruda kõigi jaoks ühine Jumala kummardamise päev.</w:t>
      </w:r>
    </w:p>
    <w:p>
      <w:pPr>
        <w:pStyle w:val="Normal"/>
        <w:rPr/>
      </w:pPr>
      <w:r>
        <w:rPr/>
        <w:t>Ilm.18,1 – Vaimuliku kriisi ajal hakkab maa särama Jumala au valgusest.</w:t>
      </w:r>
    </w:p>
    <w:p>
      <w:pPr>
        <w:pStyle w:val="Normal"/>
        <w:rPr>
          <w:rFonts w:ascii="Arial" w:hAnsi="Arial" w:cs="Arial"/>
          <w:b/>
          <w:b/>
          <w:sz w:val="20"/>
        </w:rPr>
      </w:pPr>
      <w:r>
        <w:rPr>
          <w:rFonts w:cs="Arial" w:ascii="Arial" w:hAnsi="Arial"/>
          <w:b/>
          <w:sz w:val="20"/>
        </w:rPr>
        <w:t>(61)</w:t>
      </w:r>
    </w:p>
    <w:p>
      <w:pPr>
        <w:pStyle w:val="Normal"/>
        <w:rPr/>
      </w:pPr>
      <w:r>
        <w:rPr/>
        <w:t>Ilm.18,2-4 – Jumala viimane üleskutse – lahkuda Baabülonist.</w:t>
      </w:r>
    </w:p>
    <w:p>
      <w:pPr>
        <w:pStyle w:val="Normal"/>
        <w:rPr/>
      </w:pPr>
      <w:r>
        <w:rPr/>
        <w:t>1.Joh.3,4 – Patt – see on Jumala käsu rikkumine või sellest üleastumine. Jumala viimane üleskutse oma rahvale, kes asub veel kirikutes, kus rikutakse Jumala käsku – lahkuda sealt ja ühineda Tema rahvaga, kes pühitseb hingamispäeva.</w:t>
      </w:r>
    </w:p>
    <w:p>
      <w:pPr>
        <w:pStyle w:val="Normal"/>
        <w:rPr/>
      </w:pPr>
      <w:r>
        <w:rPr/>
        <w:t>Ilm.14,12 – "Siin on pühade kannatlikkus, siin on need, kes peavad Jumala käske ja Jeesuse usku!"</w:t>
      </w:r>
    </w:p>
    <w:p>
      <w:pPr>
        <w:pStyle w:val="Subtitle"/>
        <w:rPr/>
      </w:pPr>
      <w:r>
        <w:rPr/>
        <w:t>PROHVETLIK AND</w:t>
      </w:r>
    </w:p>
    <w:p>
      <w:pPr>
        <w:pStyle w:val="Normal"/>
        <w:rPr/>
      </w:pPr>
      <w:r>
        <w:rPr/>
        <w:t>Am.3,7 – Jumal ilmutab ennast oma prohvetite kaudu.</w:t>
      </w:r>
    </w:p>
    <w:p>
      <w:pPr>
        <w:pStyle w:val="Normal"/>
        <w:rPr/>
      </w:pPr>
      <w:r>
        <w:rPr/>
        <w:t>4.Ms.12,6 – Nägemused ja unenäod – see on üks vahend, mille kaudu Jumal ilmutab meile oma tahet.</w:t>
      </w:r>
    </w:p>
    <w:p>
      <w:pPr>
        <w:pStyle w:val="Normal"/>
        <w:rPr/>
      </w:pPr>
      <w:r>
        <w:rPr/>
        <w:t>Ilm.12,17 – Lohe peab võitlust ülejäänutega – nendega, kes peavad Jumala käske ja kellel on Jeesuse tunnistus.</w:t>
      </w:r>
    </w:p>
    <w:p>
      <w:pPr>
        <w:pStyle w:val="Normal"/>
        <w:rPr/>
      </w:pPr>
      <w:r>
        <w:rPr/>
        <w:t>Ilm.19,10 – Jeesuse tunnistus on prohvetlik and.</w:t>
      </w:r>
    </w:p>
    <w:p>
      <w:pPr>
        <w:pStyle w:val="Normal"/>
        <w:rPr/>
      </w:pPr>
      <w:r>
        <w:rPr/>
        <w:t>Ilm.22,6.9 – Ingel, kes ilmus Johannesele, oli prohvetlik ingel. See ingel ilmub ka viimastel päevadel.</w:t>
      </w:r>
    </w:p>
    <w:p>
      <w:pPr>
        <w:pStyle w:val="Normal"/>
        <w:rPr/>
      </w:pPr>
      <w:r>
        <w:rPr/>
        <w:t>Ef.4,8.11-15 – Üks Kristuse ande on prohvetlik and. See and on kogudusele omane seni, kuni kõigele tuleb lõpp.</w:t>
      </w:r>
    </w:p>
    <w:p>
      <w:pPr>
        <w:pStyle w:val="Normal"/>
        <w:rPr/>
      </w:pPr>
      <w:r>
        <w:rPr/>
        <w:t>1.Kor.1,4-7 – Kristuse tulekut ootaval kogudusel ei puudu ühtegi andi.</w:t>
      </w:r>
    </w:p>
    <w:p>
      <w:pPr>
        <w:pStyle w:val="Normal"/>
        <w:rPr/>
      </w:pPr>
      <w:r>
        <w:rPr/>
        <w:t>1.Joh.4,1 – Piibel kutsub meid allutama kõik vaimud kontrollile. Kui keegi üritab prohveteerida, peab ta vastama piibellikele kriteeriumidele, mis on esitatud tõeliste prohvetite kohta (Mat.24,5.11.24).</w:t>
      </w:r>
    </w:p>
    <w:p>
      <w:pPr>
        <w:pStyle w:val="Normal"/>
        <w:rPr>
          <w:i/>
          <w:i/>
        </w:rPr>
      </w:pPr>
      <w:r>
        <w:rPr>
          <w:i/>
        </w:rPr>
        <w:t>Prohveti tõesuse kriteeriumid:</w:t>
      </w:r>
    </w:p>
    <w:p>
      <w:pPr>
        <w:pStyle w:val="Normal"/>
        <w:rPr/>
      </w:pPr>
      <w:r>
        <w:rPr/>
        <w:t>5.Ms.13,1-4 – Tõelised prohvetid juhivad meid alati Jumala tahte täitmisele.</w:t>
      </w:r>
    </w:p>
    <w:p>
      <w:pPr>
        <w:pStyle w:val="Normal"/>
        <w:rPr/>
      </w:pPr>
      <w:r>
        <w:rPr/>
        <w:t xml:space="preserve">Jer.28,8-9 – Kui tõeliste prohvetite sõnumid pole esitatud tingimuslikena, täituvad </w:t>
      </w:r>
      <w:r>
        <w:rPr>
          <w:rFonts w:cs="Arial" w:ascii="Arial" w:hAnsi="Arial"/>
          <w:b/>
          <w:sz w:val="20"/>
        </w:rPr>
        <w:t>(62)</w:t>
      </w:r>
      <w:r>
        <w:rPr/>
        <w:t xml:space="preserve"> need alati.</w:t>
      </w:r>
    </w:p>
    <w:p>
      <w:pPr>
        <w:pStyle w:val="Normal"/>
        <w:rPr/>
      </w:pPr>
      <w:r>
        <w:rPr/>
        <w:t>Jes.8,19-20 – "Õpetuse ja tunnistuse juurde! Kui nõnda ei kõnelda, siis ei ole koitu."</w:t>
      </w:r>
    </w:p>
    <w:p>
      <w:pPr>
        <w:pStyle w:val="Normal"/>
        <w:rPr/>
      </w:pPr>
      <w:r>
        <w:rPr/>
        <w:t>Hes.7,26 – Kui prohvetid ei kuuletu Jumala käsule, võtab Jumal neilt nägemused ära.</w:t>
      </w:r>
    </w:p>
    <w:p>
      <w:pPr>
        <w:pStyle w:val="Normal"/>
        <w:rPr/>
      </w:pPr>
      <w:r>
        <w:rPr/>
        <w:t>1.Joh.4,1-3 – Tõelised prohvetid osutavad eelkõige Jeesusele Kristusele kui usu keskpunktile.</w:t>
      </w:r>
    </w:p>
    <w:p>
      <w:pPr>
        <w:pStyle w:val="Normal"/>
        <w:rPr/>
      </w:pPr>
      <w:r>
        <w:rPr/>
        <w:t>Tan.10,17 – Nägemuse ajal tõeline prohvet ei hinga.</w:t>
      </w:r>
    </w:p>
    <w:p>
      <w:pPr>
        <w:pStyle w:val="Normal"/>
        <w:rPr/>
      </w:pPr>
      <w:r>
        <w:rPr/>
        <w:t>Mat.7,15-16 – Prohvetite elu viljad on nende jumalikuks volikirjaks.</w:t>
      </w:r>
    </w:p>
    <w:p>
      <w:pPr>
        <w:pStyle w:val="Normal"/>
        <w:rPr/>
      </w:pPr>
      <w:r>
        <w:rPr/>
        <w:t>2.Aja.20,20 – "Uskuge tema prohveteid, siis teil õnnestub!"</w:t>
      </w:r>
    </w:p>
    <w:p>
      <w:pPr>
        <w:pStyle w:val="Normal"/>
        <w:rPr/>
      </w:pPr>
      <w:r>
        <w:rPr/>
        <w:t>1.Kor.12,27-28 – Jumal annab oma käske pidavale kogudusele tõelisi prohveteid, et juhtida teda läbi kõikide kriiside. Nii nagu Ta läkitas Ristija Johannese oma rahva juurde, et valmistada neid Kristuse esimeseks tulekuks, tõotab Ta, et Tema käske pidavat lõpuaja kogudust õnnistatakse prohvetliku anniga. Seitsmenda Päeva adventistid usuvad, et prohvetlik and ilmnes koguduses Ellen White'i teostes. Tema kirjutised ei asenda mingil moel Piiblit. Need tunnistavad ettekuulutuse täitumisest (Ilm.12,17), millele vastavalt prohvetlik and peab ilmnema Jumala lõpuaja koguduses. Tema töö on vastavuses tõelise prohveti piibellike kriteeriumidega.</w:t>
      </w:r>
    </w:p>
    <w:p>
      <w:pPr>
        <w:pStyle w:val="Subtitle"/>
        <w:rPr/>
      </w:pPr>
      <w:r>
        <w:rPr/>
        <w:t>RISTIMINE</w:t>
      </w:r>
    </w:p>
    <w:p>
      <w:pPr>
        <w:pStyle w:val="Normal"/>
        <w:rPr/>
      </w:pPr>
      <w:r>
        <w:rPr/>
        <w:t>Mat.28,19-20 – Minge siis, õpetage kõiki rahvaid, ristides neid Isa ja Poja ja Püha Vaimu nimel.</w:t>
      </w:r>
    </w:p>
    <w:p>
      <w:pPr>
        <w:pStyle w:val="Normal"/>
        <w:rPr/>
      </w:pPr>
      <w:r>
        <w:rPr/>
        <w:t>Mrk.16,16 – Kes usub ja keda ristitakse, see pääseb.</w:t>
      </w:r>
    </w:p>
    <w:p>
      <w:pPr>
        <w:pStyle w:val="Normal"/>
        <w:rPr/>
      </w:pPr>
      <w:r>
        <w:rPr/>
        <w:t>Joh.3,5 – Kui keegi ei sünni ülalt, see ei või näha Jumala riiki.</w:t>
      </w:r>
    </w:p>
    <w:p>
      <w:pPr>
        <w:pStyle w:val="Normal"/>
        <w:rPr/>
      </w:pPr>
      <w:r>
        <w:rPr/>
        <w:t>Mat.3,13-17 – Jeesus, saades täisealiseks, astus Jordani jõkke ja lasi end ristida.</w:t>
      </w:r>
    </w:p>
    <w:p>
      <w:pPr>
        <w:pStyle w:val="Normal"/>
        <w:rPr>
          <w:rFonts w:ascii="Arial" w:hAnsi="Arial" w:cs="Arial"/>
          <w:b/>
          <w:b/>
          <w:sz w:val="20"/>
        </w:rPr>
      </w:pPr>
      <w:r>
        <w:rPr>
          <w:rFonts w:cs="Arial" w:ascii="Arial" w:hAnsi="Arial"/>
          <w:b/>
          <w:sz w:val="20"/>
        </w:rPr>
        <w:t>(63)</w:t>
      </w:r>
    </w:p>
    <w:p>
      <w:pPr>
        <w:pStyle w:val="Normal"/>
        <w:rPr/>
      </w:pPr>
      <w:r>
        <w:rPr/>
        <w:t>Joh.3,23 – Piibelliku ristimise puhul on vaja palju vett.</w:t>
      </w:r>
    </w:p>
    <w:p>
      <w:pPr>
        <w:pStyle w:val="Normal"/>
        <w:rPr/>
      </w:pPr>
      <w:r>
        <w:rPr/>
        <w:t>Mrk.1,9-10 – Jeesus "astus" vette ja "tuli välja" veest. Teda kasteti täielikult vee alla.</w:t>
      </w:r>
    </w:p>
    <w:p>
      <w:pPr>
        <w:pStyle w:val="Normal"/>
        <w:rPr/>
      </w:pPr>
      <w:r>
        <w:rPr/>
        <w:t>Apt.8,38 – Filippus ja Etioopia kojaülem astusid mõlemad vette. Filippus ristis kojaülema, kastes teda vee alla.</w:t>
      </w:r>
    </w:p>
    <w:p>
      <w:pPr>
        <w:pStyle w:val="Normal"/>
        <w:rPr/>
      </w:pPr>
      <w:r>
        <w:rPr/>
        <w:t>Kol.2,12 – Ristimisel maetakse meid koos Kristusega.</w:t>
      </w:r>
    </w:p>
    <w:p>
      <w:pPr>
        <w:pStyle w:val="Normal"/>
        <w:rPr/>
      </w:pPr>
      <w:r>
        <w:rPr/>
        <w:t>Rom.6,3-6 – Ristimine kui sümbol ülestõusmisest kehastab endise elu surma ja matmist ning ülestõusmist uuele elule Kristuses.</w:t>
      </w:r>
    </w:p>
    <w:p>
      <w:pPr>
        <w:pStyle w:val="Normal"/>
        <w:rPr/>
      </w:pPr>
      <w:r>
        <w:rPr/>
        <w:t>Apt.2,38 – "Parandage meelt ja igaüks teist lasku ennast ristida."</w:t>
      </w:r>
    </w:p>
    <w:p>
      <w:pPr>
        <w:pStyle w:val="Normal"/>
        <w:rPr/>
      </w:pPr>
      <w:r>
        <w:rPr/>
        <w:t>Mrk.16,16 – Kes usub ja keda ristitakse, see pääseb.</w:t>
      </w:r>
    </w:p>
    <w:p>
      <w:pPr>
        <w:pStyle w:val="Normal"/>
        <w:rPr/>
      </w:pPr>
      <w:r>
        <w:rPr/>
        <w:t>Apt.2,41-42 – Need, kes meelsasti Jumala Sõna vastu võtsid, ristiti ning nad jäid alati apostlite õpetusse (vt. ka Mat.28,19-20).</w:t>
      </w:r>
    </w:p>
    <w:p>
      <w:pPr>
        <w:pStyle w:val="Normal"/>
        <w:rPr/>
      </w:pPr>
      <w:r>
        <w:rPr/>
        <w:t>1.Kor.12,13 – Ristimine ühte ihusse (või kogudusse) Vt. ka Apt.2,46-47.</w:t>
      </w:r>
    </w:p>
    <w:p>
      <w:pPr>
        <w:pStyle w:val="Normal"/>
        <w:rPr/>
      </w:pPr>
      <w:r>
        <w:rPr/>
        <w:t>Mat.28,19-20 – Õiguse ristida andis Jeesus üksnes oma jüngritele, kes olid enne õpetanud igat tõe aspekti nii, nagu Tema oli käskinud. Ta andis oma järelkäijatele ülesande, et nad õpetaksid rahvastele kõiki Tema käske juba enne ristimist. Kui Püha Vaim mõjutab teid ristimisele tulema, siis leidke esmalt kogudus, kes pühitseb hingamispäeva ja õpetab kõike seda, mida on käskinud Jeesus.</w:t>
      </w:r>
    </w:p>
    <w:p>
      <w:pPr>
        <w:pStyle w:val="Subtitle"/>
        <w:rPr/>
      </w:pPr>
      <w:r>
        <w:rPr/>
        <w:t>KÜMNIS JA KRISTLIK MAJAPIDAMINE</w:t>
      </w:r>
    </w:p>
    <w:p>
      <w:pPr>
        <w:pStyle w:val="Normal"/>
        <w:rPr/>
      </w:pPr>
      <w:r>
        <w:rPr/>
        <w:t>5.Ms.8,18 – Jumal andis igaühele võimaluse rikkuse soetamiseks.</w:t>
      </w:r>
    </w:p>
    <w:p>
      <w:pPr>
        <w:pStyle w:val="Normal"/>
        <w:rPr/>
      </w:pPr>
      <w:r>
        <w:rPr/>
        <w:t>Ps.50,12 – Maa on Issanda oma.</w:t>
      </w:r>
    </w:p>
    <w:p>
      <w:pPr>
        <w:pStyle w:val="Normal"/>
        <w:rPr/>
      </w:pPr>
      <w:r>
        <w:rPr/>
        <w:t>Hag.2,8 – Hõbe ja kuld on Issanda oma.</w:t>
      </w:r>
    </w:p>
    <w:p>
      <w:pPr>
        <w:pStyle w:val="Normal"/>
        <w:rPr>
          <w:rFonts w:ascii="Arial" w:hAnsi="Arial" w:cs="Arial"/>
          <w:b/>
          <w:b/>
          <w:sz w:val="20"/>
        </w:rPr>
      </w:pPr>
      <w:r>
        <w:rPr>
          <w:rFonts w:cs="Arial" w:ascii="Arial" w:hAnsi="Arial"/>
          <w:b/>
          <w:sz w:val="20"/>
        </w:rPr>
        <w:t>(64)</w:t>
      </w:r>
    </w:p>
    <w:p>
      <w:pPr>
        <w:pStyle w:val="Normal"/>
        <w:rPr/>
      </w:pPr>
      <w:r>
        <w:rPr/>
        <w:t>Mal.3,8-11 – Kas inimene tohib Jumalat petta? Aga teie petate mind... kümnise ja tõstelõivuga... Tooge kogu kümnis vara-aita... Proovige mind ometi sellega, ütleb vägede Jehoova!"</w:t>
      </w:r>
    </w:p>
    <w:p>
      <w:pPr>
        <w:pStyle w:val="Normal"/>
        <w:rPr/>
      </w:pPr>
      <w:r>
        <w:rPr/>
        <w:t>Õps.3,9-10 – Kui me austame esmalt Jumalat, siis valab Ta meie peale külluslikult oma õnnistusi.</w:t>
      </w:r>
    </w:p>
    <w:p>
      <w:pPr>
        <w:pStyle w:val="Normal"/>
        <w:rPr/>
      </w:pPr>
      <w:r>
        <w:rPr/>
        <w:t>Mat.6,33 – "Ent otsige esiti Jumala riiki... siis seda kõike antakse teile pealegi!"</w:t>
      </w:r>
    </w:p>
    <w:p>
      <w:pPr>
        <w:pStyle w:val="Normal"/>
        <w:rPr/>
      </w:pPr>
      <w:r>
        <w:rPr/>
        <w:t>1.Ms.14,20 – Olgu kiidetud kõige kõrgem Jumal... Aabram andis temale kümnist kõigest." Aabraham maksab kümnist Melkiseedekile, Kristuse prototüübile.</w:t>
      </w:r>
    </w:p>
    <w:p>
      <w:pPr>
        <w:pStyle w:val="Normal"/>
        <w:rPr/>
      </w:pPr>
      <w:r>
        <w:rPr/>
        <w:t>3.Ms.27,32 – Kümnis on võrdne ühe kümnendikuga.</w:t>
      </w:r>
    </w:p>
    <w:p>
      <w:pPr>
        <w:pStyle w:val="Normal"/>
        <w:rPr/>
      </w:pPr>
      <w:r>
        <w:rPr/>
        <w:t>Mat.23,23 – Lahates kümnise küsimust, ütles Jeesus: "Seda tuleb teha", kuid süüdistas varisere selles, et nad jätsid hooletusse halastuse, õigluse ja kaastunde.</w:t>
      </w:r>
    </w:p>
    <w:p>
      <w:pPr>
        <w:pStyle w:val="Normal"/>
        <w:rPr/>
      </w:pPr>
      <w:r>
        <w:rPr/>
        <w:t>2.Kor.9,7 – Jumal armastab heameelset andjat.</w:t>
      </w:r>
    </w:p>
    <w:p>
      <w:pPr>
        <w:pStyle w:val="Normal"/>
        <w:rPr/>
      </w:pPr>
      <w:r>
        <w:rPr/>
        <w:t>1.Kor.9,13-14 – Evangeeliumi kuulutajad peavad elama evangeeliumist.</w:t>
      </w:r>
    </w:p>
    <w:p>
      <w:pPr>
        <w:pStyle w:val="Normal"/>
        <w:rPr/>
      </w:pPr>
      <w:r>
        <w:rPr/>
        <w:t>1.Tim.5,18 – "Töötegija on oma palga väärt."</w:t>
      </w:r>
    </w:p>
    <w:p>
      <w:pPr>
        <w:pStyle w:val="Normal"/>
        <w:rPr/>
      </w:pPr>
      <w:r>
        <w:rPr/>
        <w:t>Õps.11,24-25 – Lahkelt andev süda saab pidevalt külluslikke õnnistusi meie Issanda käest.</w:t>
      </w:r>
    </w:p>
    <w:p>
      <w:pPr>
        <w:pStyle w:val="Normal"/>
        <w:rPr/>
      </w:pPr>
      <w:r>
        <w:rPr/>
        <w:t>5.Ms.14,22 – Jumala nõuanne kristlastele – eralda kõigest kümnis – on täna sama õige kui muistse Iisraeli päevil.</w:t>
      </w:r>
    </w:p>
    <w:p>
      <w:pPr>
        <w:pStyle w:val="Normal"/>
        <w:rPr/>
      </w:pPr>
      <w:r>
        <w:rPr/>
        <w:t>Joh.13,17 – "Kui te seda teate, õndsad olete, kui te seda teete!"</w:t>
      </w:r>
    </w:p>
    <w:p>
      <w:pPr>
        <w:pStyle w:val="Subtitle"/>
        <w:rPr/>
      </w:pPr>
      <w:r>
        <w:rPr/>
        <w:t>KRISTLIKU ELU PÕHIMÕTTED</w:t>
      </w:r>
    </w:p>
    <w:p>
      <w:pPr>
        <w:pStyle w:val="Normal"/>
        <w:rPr/>
      </w:pPr>
      <w:r>
        <w:rPr/>
        <w:t>2.Kor.5,20 – Kristuse saadikud.</w:t>
      </w:r>
    </w:p>
    <w:p>
      <w:pPr>
        <w:pStyle w:val="Normal"/>
        <w:rPr/>
      </w:pPr>
      <w:r>
        <w:rPr/>
        <w:t>Jes.62,10 – Tõstke lipp rahvaste jaoks.</w:t>
      </w:r>
    </w:p>
    <w:p>
      <w:pPr>
        <w:pStyle w:val="Normal"/>
        <w:rPr/>
      </w:pPr>
      <w:r>
        <w:rPr/>
        <w:t>1.Joh.2,15-17 – Ärge armastage maailma, sest see on kaduv.</w:t>
      </w:r>
    </w:p>
    <w:p>
      <w:pPr>
        <w:pStyle w:val="Normal"/>
        <w:rPr/>
      </w:pPr>
      <w:r>
        <w:rPr/>
        <w:t>Rom.12.1-2 – "Ja ärge saage selle maailma sarnaseks, vaid muutuge teiseks oma meele uuendamise teel."</w:t>
      </w:r>
    </w:p>
    <w:p>
      <w:pPr>
        <w:pStyle w:val="Normal"/>
        <w:rPr/>
      </w:pPr>
      <w:r>
        <w:rPr/>
        <w:t>Flp.4,7-8 – "Kõik, mis on ... õige, mis kasin, mis armas, mis on hea kuulda... sellele mõtelge."</w:t>
      </w:r>
    </w:p>
    <w:p>
      <w:pPr>
        <w:pStyle w:val="Normal"/>
        <w:rPr>
          <w:rFonts w:ascii="Arial" w:hAnsi="Arial" w:cs="Arial"/>
          <w:b/>
          <w:b/>
          <w:sz w:val="20"/>
        </w:rPr>
      </w:pPr>
      <w:r>
        <w:rPr>
          <w:rFonts w:cs="Arial" w:ascii="Arial" w:hAnsi="Arial"/>
          <w:b/>
          <w:sz w:val="20"/>
        </w:rPr>
        <w:t>(65)</w:t>
      </w:r>
    </w:p>
    <w:p>
      <w:pPr>
        <w:pStyle w:val="Normal"/>
        <w:rPr/>
      </w:pPr>
      <w:r>
        <w:rPr/>
        <w:t>2.Kor.3,18 – Vaadates Issanda au, me muutume.</w:t>
      </w:r>
    </w:p>
    <w:p>
      <w:pPr>
        <w:pStyle w:val="Normal"/>
        <w:rPr/>
      </w:pPr>
      <w:r>
        <w:rPr/>
        <w:t>Ps.11,5 – Issand vihkab vägivalla armastajat.</w:t>
      </w:r>
    </w:p>
    <w:p>
      <w:pPr>
        <w:pStyle w:val="Normal"/>
        <w:rPr/>
      </w:pPr>
      <w:r>
        <w:rPr/>
        <w:t>Ps.119,37 – "Eemalda mu silmad tühja vaatamast."</w:t>
      </w:r>
    </w:p>
    <w:p>
      <w:pPr>
        <w:pStyle w:val="Normal"/>
        <w:rPr/>
      </w:pPr>
      <w:r>
        <w:rPr/>
        <w:t>Flp.2,5 – Meis peavad asuma samad tunded, mis olid Jeesuses Kristuses.</w:t>
      </w:r>
    </w:p>
    <w:p>
      <w:pPr>
        <w:pStyle w:val="Normal"/>
        <w:rPr/>
      </w:pPr>
      <w:r>
        <w:rPr/>
        <w:t>1.Tim.2,9-10 – Naised, kandke tagasihoidlikke, viisakaid, sobivaid rõivaid; ärge ehtige end kulla, kalliskivide või kallite riietega, vaid heade tegudega.</w:t>
      </w:r>
    </w:p>
    <w:p>
      <w:pPr>
        <w:pStyle w:val="Normal"/>
        <w:rPr/>
      </w:pPr>
      <w:r>
        <w:rPr/>
        <w:t>1.Pet.3,2-5 – Tõelised kaunistused – need pole mitte kullast ripatsid, vaid "varjul oleva südame inimene, tasase ja vaikse vaimu kadumatuses".</w:t>
      </w:r>
    </w:p>
    <w:p>
      <w:pPr>
        <w:pStyle w:val="Normal"/>
        <w:rPr/>
      </w:pPr>
      <w:r>
        <w:rPr/>
        <w:t>1.Ms.35,2-4 – Jaakob täidab Peetelis Jumala korralduse ning käsib kogu perel ära võtta ehted ja hävitada iidolid.</w:t>
      </w:r>
    </w:p>
    <w:p>
      <w:pPr>
        <w:pStyle w:val="Normal"/>
        <w:rPr/>
      </w:pPr>
      <w:r>
        <w:rPr/>
        <w:t>2.Ms.33,3-6 – Sisenedes Tõotatud Maale, eemaldas Iisraeli rahvas endalt kõik ehted.</w:t>
      </w:r>
    </w:p>
    <w:p>
      <w:pPr>
        <w:pStyle w:val="Normal"/>
        <w:rPr/>
      </w:pPr>
      <w:r>
        <w:rPr/>
        <w:t>Jes.3,16-24 – Jumal väljendab oma rahulolematust, kui Tema rahvas ehib ennast kunstlikult, kuid ei ilmuta südame loomulikku ilu.</w:t>
      </w:r>
    </w:p>
    <w:p>
      <w:pPr>
        <w:pStyle w:val="Normal"/>
        <w:rPr/>
      </w:pPr>
      <w:r>
        <w:rPr/>
        <w:t>Hos.2,15 – Ehted assotseeruvad ebajumalate teenimisega ja Jumala unustamisega.</w:t>
      </w:r>
    </w:p>
    <w:p>
      <w:pPr>
        <w:pStyle w:val="Normal"/>
        <w:rPr/>
      </w:pPr>
      <w:r>
        <w:rPr/>
        <w:t>Ilm.17,1-5 – Jumal kirjeldab langenud kirikut ehituna luksuslike ehetega. Ta on hüljanud oma tõelise armastuse – Jeesuse Kristuse.</w:t>
      </w:r>
    </w:p>
    <w:p>
      <w:pPr>
        <w:pStyle w:val="Normal"/>
        <w:rPr/>
      </w:pPr>
      <w:r>
        <w:rPr/>
        <w:t>Jes.61,1-3 – Ainult Jeesus ehib meid tõelise iluga. Ta riietab meid päästeriietega, ehib meid rahuga, rõõmuga, andestusega, vabadusega hukkamõistust ja õnnega südames (vt. Jes.61,10).</w:t>
      </w:r>
    </w:p>
    <w:p>
      <w:pPr>
        <w:pStyle w:val="Normal"/>
        <w:rPr/>
      </w:pPr>
      <w:r>
        <w:rPr/>
        <w:t>Joh.8,29 – Ma teen alati seda, mis on meelepärane Temale.</w:t>
      </w:r>
    </w:p>
    <w:p>
      <w:pPr>
        <w:pStyle w:val="Normal"/>
        <w:rPr/>
      </w:pPr>
      <w:r>
        <w:rPr/>
        <w:t>Joh.13,17 – Õnn tuleb Jumala tahte tundmisest ja täitmisest.</w:t>
      </w:r>
    </w:p>
    <w:p>
      <w:pPr>
        <w:pStyle w:val="Normal"/>
        <w:rPr/>
      </w:pPr>
      <w:r>
        <w:rPr/>
        <w:t>Ps.40,9 – "Sinu tahtmist, mu Jumal, teen ma hea meelega."</w:t>
      </w:r>
    </w:p>
    <w:p>
      <w:pPr>
        <w:pStyle w:val="Normal"/>
        <w:rPr>
          <w:rFonts w:ascii="Arial" w:hAnsi="Arial" w:cs="Arial"/>
          <w:b/>
          <w:b/>
          <w:sz w:val="20"/>
        </w:rPr>
      </w:pPr>
      <w:r>
        <w:rPr>
          <w:rFonts w:cs="Arial" w:ascii="Arial" w:hAnsi="Arial"/>
          <w:b/>
          <w:sz w:val="20"/>
        </w:rPr>
        <w:t>(66)</w:t>
      </w:r>
    </w:p>
    <w:p>
      <w:pPr>
        <w:pStyle w:val="Subtitle"/>
        <w:rPr/>
      </w:pPr>
      <w:r>
        <w:rPr/>
        <w:t>PÜHA VAIM</w:t>
      </w:r>
    </w:p>
    <w:p>
      <w:pPr>
        <w:pStyle w:val="Normal"/>
        <w:rPr/>
      </w:pPr>
      <w:r>
        <w:rPr/>
        <w:t>Joh.16,7 – Jeesus ütleb, et Püha Vaim on jumalik Isik ja kasutab Vaimu kohta sõna "Tema", mitte aga "see".</w:t>
      </w:r>
    </w:p>
    <w:p>
      <w:pPr>
        <w:pStyle w:val="Normal"/>
        <w:rPr/>
      </w:pPr>
      <w:r>
        <w:rPr/>
        <w:t>Joh.16,8 – Püha Vaim toob meile selguse patu kohta.</w:t>
      </w:r>
    </w:p>
    <w:p>
      <w:pPr>
        <w:pStyle w:val="Normal"/>
        <w:rPr/>
      </w:pPr>
      <w:r>
        <w:rPr/>
        <w:t>Mat.28,19-20 – Püha Vaim on osa Jumalast (Kolmainsusest).</w:t>
      </w:r>
    </w:p>
    <w:p>
      <w:pPr>
        <w:pStyle w:val="Normal"/>
        <w:rPr/>
      </w:pPr>
      <w:r>
        <w:rPr/>
        <w:t>Ef.4,30 – Me võime kurvastada Püha Vaimu.</w:t>
      </w:r>
    </w:p>
    <w:p>
      <w:pPr>
        <w:pStyle w:val="Normal"/>
        <w:rPr/>
      </w:pPr>
      <w:r>
        <w:rPr/>
        <w:t>1.Ms.6,3 – Püha Vaim "võitleb meiega", mõjutades meid toimima õigesti.</w:t>
      </w:r>
    </w:p>
    <w:p>
      <w:pPr>
        <w:pStyle w:val="Normal"/>
        <w:rPr/>
      </w:pPr>
      <w:r>
        <w:rPr/>
        <w:t>Rom.8,26 – Püha Vaim palub meie eest.</w:t>
      </w:r>
    </w:p>
    <w:p>
      <w:pPr>
        <w:pStyle w:val="Normal"/>
        <w:rPr/>
      </w:pPr>
      <w:r>
        <w:rPr/>
        <w:t>Rom.8,27 – Vaimul on mõtted.</w:t>
      </w:r>
    </w:p>
    <w:p>
      <w:pPr>
        <w:pStyle w:val="Normal"/>
        <w:rPr/>
      </w:pPr>
      <w:r>
        <w:rPr/>
        <w:t>Rom.8,16 – Vaim tunnistab, et me oleme Jumala lapsed.</w:t>
      </w:r>
    </w:p>
    <w:p>
      <w:pPr>
        <w:pStyle w:val="Normal"/>
        <w:rPr/>
      </w:pPr>
      <w:r>
        <w:rPr/>
        <w:t>Gal.5,22-26 – Püha Vaim toob meie elus esile vilja.</w:t>
      </w:r>
    </w:p>
    <w:p>
      <w:pPr>
        <w:pStyle w:val="Normal"/>
        <w:rPr/>
      </w:pPr>
      <w:r>
        <w:rPr/>
        <w:t>Hes.36,26-27 – Püha Vaim teostab muutuse meie olemuses, andes meile uue südame.</w:t>
      </w:r>
    </w:p>
    <w:p>
      <w:pPr>
        <w:pStyle w:val="Normal"/>
        <w:rPr/>
      </w:pPr>
      <w:r>
        <w:rPr/>
        <w:t>1.Ms.1,2 – Vaim osales koos Isa ja Pojaga maailma loomisel ning saab osalema ka selle taastamisel.</w:t>
      </w:r>
    </w:p>
    <w:p>
      <w:pPr>
        <w:pStyle w:val="Normal"/>
        <w:rPr/>
      </w:pPr>
      <w:r>
        <w:rPr/>
        <w:t>Rom.8,11 – Me ei pea kartma surma, sest Jeesus äratab Püha Vaimu väega oma ustavad üles.</w:t>
      </w:r>
    </w:p>
    <w:p>
      <w:pPr>
        <w:pStyle w:val="Normal"/>
        <w:rPr/>
      </w:pPr>
      <w:r>
        <w:rPr/>
        <w:t>Joh.16,13-14 – Püha Vaim juhib meid kõigesse tõtte.</w:t>
      </w:r>
    </w:p>
    <w:p>
      <w:pPr>
        <w:pStyle w:val="Normal"/>
        <w:rPr/>
      </w:pPr>
      <w:r>
        <w:rPr/>
        <w:t>Joh.14,26 – Püha Vaim on jumalik õpetaja.</w:t>
      </w:r>
    </w:p>
    <w:p>
      <w:pPr>
        <w:pStyle w:val="Normal"/>
        <w:rPr/>
      </w:pPr>
      <w:r>
        <w:rPr/>
        <w:t>Mat.12,31-32 – Püha Vaimu veenva, pöörava ja õpetava väe täielik ja alaline tagasilükkamine tähendab andestamatu patu sooritamist.</w:t>
      </w:r>
    </w:p>
    <w:p>
      <w:pPr>
        <w:pStyle w:val="Normal"/>
        <w:rPr/>
      </w:pPr>
      <w:r>
        <w:rPr/>
        <w:t>Rom.8,14 – Lubades Pühal Vaimul meid juhtida, saame me Jumala poegadeks ja tütardeks.</w:t>
      </w:r>
    </w:p>
    <w:p>
      <w:pPr>
        <w:pStyle w:val="Autor"/>
        <w:rPr/>
      </w:pPr>
      <w:r>
        <w:rPr/>
        <w:t>Küsimus, mida kõige sagedamini esitatakse Püha Vaimu kohta:</w:t>
      </w:r>
    </w:p>
    <w:p>
      <w:pPr>
        <w:pStyle w:val="Normal"/>
        <w:rPr>
          <w:i/>
          <w:i/>
        </w:rPr>
      </w:pPr>
      <w:r>
        <w:rPr>
          <w:i/>
        </w:rPr>
        <w:t>Mida õpetab Piibel seoses rääkimisega võõrastes keeltes?</w:t>
      </w:r>
    </w:p>
    <w:p>
      <w:pPr>
        <w:pStyle w:val="Normal"/>
        <w:rPr/>
      </w:pPr>
      <w:r>
        <w:rPr/>
        <w:t>Käsitledes keelteandi on vajalik hoolsalt silmas pidada järgmisi punkte:</w:t>
      </w:r>
    </w:p>
    <w:p>
      <w:pPr>
        <w:pStyle w:val="Normal"/>
        <w:rPr>
          <w:rFonts w:ascii="Arial" w:hAnsi="Arial" w:cs="Arial"/>
          <w:b/>
          <w:b/>
          <w:sz w:val="20"/>
        </w:rPr>
      </w:pPr>
      <w:r>
        <w:rPr>
          <w:rFonts w:cs="Arial" w:ascii="Arial" w:hAnsi="Arial"/>
          <w:b/>
          <w:sz w:val="20"/>
        </w:rPr>
        <w:t>(67)</w:t>
      </w:r>
    </w:p>
    <w:p>
      <w:pPr>
        <w:pStyle w:val="Normal"/>
        <w:rPr/>
      </w:pPr>
      <w:r>
        <w:rPr/>
        <w:t>1. Apostlite Tegude raamatu 2. peatükis on keeltega seoses silmas peetud tõelisi võõrkeeli, mida kasutati keelebarjääri ületamiseks, et jutlustada armuõpetust ja kuulutada tõde (Apt.2,4-8).</w:t>
      </w:r>
    </w:p>
    <w:p>
      <w:pPr>
        <w:pStyle w:val="Normal"/>
        <w:rPr/>
      </w:pPr>
      <w:r>
        <w:rPr/>
        <w:t>2. Sõna "glossolaalia" tähistab keeli (vt. Ilm.14,6).</w:t>
      </w:r>
    </w:p>
    <w:p>
      <w:pPr>
        <w:pStyle w:val="Normal"/>
        <w:rPr/>
      </w:pPr>
      <w:r>
        <w:rPr/>
        <w:t>3. Apostlite Tegude raamatus mainitakse keeli üksnes kolmes kohas (Apt.2; 10; 19). Kõigil juhtumitel on juttu inimestest, kes kõnelevad võõrkeelt.</w:t>
      </w:r>
    </w:p>
    <w:p>
      <w:pPr>
        <w:pStyle w:val="Normal"/>
        <w:rPr/>
      </w:pPr>
      <w:r>
        <w:rPr/>
        <w:t>a) Apostlite Tegude 2. peatükis esinevad teised keeled on tõelised võõrkeeled (salmid 8 ja 11).</w:t>
      </w:r>
    </w:p>
    <w:p>
      <w:pPr>
        <w:pStyle w:val="Normal"/>
        <w:rPr/>
      </w:pPr>
      <w:r>
        <w:rPr/>
        <w:t>b) Apostlite Tegude 10. peatükis hakkasid Korneelius ja tema pere, olles vastu võtnud Kristuse, rääkima teisi keeli. Peetrus oli juut, Korneelius – kreeklane. Korneelius kõneles tõelist võõrkeelt, mis oli Peetrusele arusaadav. See oli tõestuseks (Peetrusele) Korneeliuse pöördumise reaalsusest. (Apt.11,17-s öeldakse, et see oli sama and, mida jüngrid said nelipüha päeval.)</w:t>
      </w:r>
    </w:p>
    <w:p>
      <w:pPr>
        <w:pStyle w:val="Normal"/>
        <w:rPr/>
      </w:pPr>
      <w:r>
        <w:rPr/>
        <w:t>c) Paulus, paganate apostel, mõistis teisi keeli Efesoses (Apt.19). Iga kord, kui Apostlite Tegudes mainitakse teisi keeli, on samas juttu ka võõramaalastest.</w:t>
      </w:r>
    </w:p>
    <w:p>
      <w:pPr>
        <w:pStyle w:val="Normal"/>
        <w:rPr/>
      </w:pPr>
      <w:r>
        <w:rPr/>
        <w:t>4. Kogudus Korintoses vallutas Pauluse oma probleemidega. Sageli toimusid seal vaidlused ja konfliktid. Korintoses püüdis Paulus ohjeldada teotust, mille osaliseks oli saanud tõeline and. Ta kehtestas järgmise eeskirja:</w:t>
      </w:r>
    </w:p>
    <w:p>
      <w:pPr>
        <w:pStyle w:val="Normal"/>
        <w:rPr/>
      </w:pPr>
      <w:r>
        <w:rPr/>
        <w:t>a) korraga tohib rääkida ainult üks inimene (1.Kor.14,27);</w:t>
      </w:r>
    </w:p>
    <w:p>
      <w:pPr>
        <w:pStyle w:val="Normal"/>
        <w:rPr/>
      </w:pPr>
      <w:r>
        <w:rPr/>
        <w:t>b) alati peab olema tõlk (1.Kor.14,28);</w:t>
      </w:r>
    </w:p>
    <w:p>
      <w:pPr>
        <w:pStyle w:val="Normal"/>
        <w:rPr/>
      </w:pPr>
      <w:r>
        <w:rPr/>
        <w:t>c) kõige rohkem kaks või kolm omavad õigust kõnelda ühel jumalateenistusel (1.Kor.14,27);</w:t>
      </w:r>
    </w:p>
    <w:p>
      <w:pPr>
        <w:pStyle w:val="Normal"/>
        <w:rPr/>
      </w:pPr>
      <w:r>
        <w:rPr/>
        <w:t>d) tuleb kõnelda teadvustatult (1.Kor.14,32);</w:t>
      </w:r>
    </w:p>
    <w:p>
      <w:pPr>
        <w:pStyle w:val="Normal"/>
        <w:rPr/>
      </w:pPr>
      <w:r>
        <w:rPr/>
        <w:t>e) Jumal ei ole korratuse Jumal (1.Kor.14,33).</w:t>
      </w:r>
    </w:p>
    <w:p>
      <w:pPr>
        <w:pStyle w:val="Normal"/>
        <w:rPr/>
      </w:pPr>
      <w:r>
        <w:rPr/>
        <w:t>5. Paulus kutsus üles mõistlikule osadusele (1.Kor.14,9-19).</w:t>
      </w:r>
    </w:p>
    <w:p>
      <w:pPr>
        <w:pStyle w:val="Normal"/>
        <w:rPr/>
      </w:pPr>
      <w:r>
        <w:rPr/>
        <w:t>6. Kuna Püha Vaim tõlgib meie palved taeva keelde, kostes meie eest Jumala aujärje ees, siis puudub vajadus rääkida keeles, millest me ise aru ei saa (Rom.8,26).</w:t>
      </w:r>
    </w:p>
    <w:p>
      <w:pPr>
        <w:pStyle w:val="Normal"/>
        <w:rPr/>
      </w:pPr>
      <w:r>
        <w:rPr/>
        <w:t xml:space="preserve">7. Kuna suurim, millega Jumal meid varustas, on meie mõistus, siis on ohtlik lubada suvalisel jõul seda kontrollida. Mõistus on meile antud selleks, et maailmast aru saada. Mõistusega me kummardame Jumalat. Mistahes teine kummardamise vorm mis </w:t>
      </w:r>
      <w:r>
        <w:rPr>
          <w:rFonts w:cs="Arial" w:ascii="Arial" w:hAnsi="Arial"/>
          <w:b/>
          <w:sz w:val="20"/>
        </w:rPr>
        <w:t>(68)</w:t>
      </w:r>
      <w:r>
        <w:rPr/>
        <w:t xml:space="preserve"> välistab meie mõistuse, võib saada emotsionaalseks manipuleerimiseks (Flp.2,5).</w:t>
      </w:r>
    </w:p>
    <w:p>
      <w:pPr>
        <w:pStyle w:val="Normal"/>
        <w:rPr/>
      </w:pPr>
      <w:r>
        <w:rPr/>
        <w:t>8. Teised keeled – see on ainult üks vaimulikest andidest. See ei ole märk sellest, et inimene on täis Püha Vaimu. Märgiks on tunnistamine (Apt.1,6-8). Mitte igaüks ei saa keelteandi (tõeliseid võõrkeeli) evangeeliumi kuulutamiseks. Kui on vajalik teostada Jumala töö, siis Ta ka annab selle (1.Kor.12,6-11.18.29-30)</w:t>
      </w:r>
    </w:p>
    <w:p>
      <w:pPr>
        <w:pStyle w:val="Normal"/>
        <w:rPr>
          <w:rFonts w:ascii="Arial" w:hAnsi="Arial" w:cs="Arial"/>
          <w:b/>
          <w:b/>
          <w:sz w:val="20"/>
        </w:rPr>
      </w:pPr>
      <w:r>
        <w:rPr>
          <w:rFonts w:cs="Arial" w:ascii="Arial" w:hAnsi="Arial"/>
          <w:b/>
          <w:sz w:val="20"/>
        </w:rPr>
        <w:t>(69)</w:t>
      </w:r>
    </w:p>
    <w:p>
      <w:pPr>
        <w:pStyle w:val="Autor"/>
        <w:rPr/>
      </w:pPr>
      <w:r>
        <w:rPr/>
        <w:t>II osa</w:t>
      </w:r>
    </w:p>
    <w:p>
      <w:pPr>
        <w:pStyle w:val="Pealkiri"/>
        <w:rPr/>
      </w:pPr>
      <w:r>
        <w:rPr/>
        <w:t>PRAKTILINE KRISTLUS</w:t>
      </w:r>
    </w:p>
    <w:p>
      <w:pPr>
        <w:pStyle w:val="Autor"/>
        <w:rPr/>
      </w:pPr>
      <w:r>
        <w:rPr/>
        <w:t>Vastused kõige paktilisematele vajadustele</w:t>
      </w:r>
    </w:p>
    <w:p>
      <w:pPr>
        <w:pStyle w:val="Subtitle"/>
        <w:rPr/>
      </w:pPr>
      <w:r>
        <w:rPr/>
        <w:t>Tõe leidmine</w:t>
      </w:r>
    </w:p>
    <w:p>
      <w:pPr>
        <w:pStyle w:val="Normal"/>
        <w:rPr/>
      </w:pPr>
      <w:r>
        <w:rPr/>
        <w:t>1. Pöörduge Piibli poole avatud südamega (Mat.11,25).</w:t>
      </w:r>
    </w:p>
    <w:p>
      <w:pPr>
        <w:pStyle w:val="Normal"/>
        <w:rPr/>
      </w:pPr>
      <w:r>
        <w:rPr/>
        <w:t>2. Uskuge, et Jumal ilmutab teile tõe, kui te püüate Tema Sõna mõista kogu oma arusaamisvõimega (Joh.8,32; Jer.29,13).</w:t>
      </w:r>
    </w:p>
    <w:p>
      <w:pPr>
        <w:pStyle w:val="Normal"/>
        <w:rPr/>
      </w:pPr>
      <w:r>
        <w:rPr/>
        <w:t>3. Palvetage alati Püha Vaimu juhtimise pärast, Jumal tõotab, et Vaim juhib meid kõigesse tõtte (Joh.16,13).</w:t>
      </w:r>
    </w:p>
    <w:p>
      <w:pPr>
        <w:pStyle w:val="Normal"/>
        <w:rPr/>
      </w:pPr>
      <w:r>
        <w:rPr/>
        <w:t>4. Püüdke leida võimalikult palju Piibli tekste uuritava teema kohta (Jes.28,9.10; 1.Kor.2,13).</w:t>
      </w:r>
    </w:p>
    <w:p>
      <w:pPr>
        <w:pStyle w:val="Normal"/>
        <w:rPr/>
      </w:pPr>
      <w:r>
        <w:rPr/>
        <w:t>5. Võtke Piibel vastu Jumala Sõnana, mis avab teie silmad nägema tõde (2.Pet.1,21; Joh.17,17).</w:t>
      </w:r>
    </w:p>
    <w:p>
      <w:pPr>
        <w:pStyle w:val="Normal"/>
        <w:rPr/>
      </w:pPr>
      <w:r>
        <w:rPr/>
        <w:t>6. Püüdke üle saada mõtlemise stereotüüpidest. Te ei suuda iialgi mõista tõde, kui te ei soovi elada tõe põhimõtete järgi (Joh.7,17).</w:t>
      </w:r>
    </w:p>
    <w:p>
      <w:pPr>
        <w:pStyle w:val="Normal"/>
        <w:rPr/>
      </w:pPr>
      <w:r>
        <w:rPr/>
        <w:t>7. Allutage oma isiklikud ideed meelsasti Jumala Sõna tõele (Õps.14,12; Joh.17,17).</w:t>
      </w:r>
    </w:p>
    <w:p>
      <w:pPr>
        <w:pStyle w:val="Normal"/>
        <w:rPr/>
      </w:pPr>
      <w:r>
        <w:rPr/>
        <w:t>8. Ärge kuulake igasuguseid nõuandeid, mis veenavad teid olema hooletud selle suhtes, mille kohta Piibel räägib selget keelt (Õps.19,27).</w:t>
      </w:r>
    </w:p>
    <w:p>
      <w:pPr>
        <w:pStyle w:val="Normal"/>
        <w:rPr/>
      </w:pPr>
      <w:r>
        <w:rPr/>
        <w:t>9. Iga tõde lähendab meid Jeesusele, kes on Tee, Tõde ja Elu. Otsige Kristust igas teie poolt õpitavas teemas. Küsige endalt: "Kuidas võib see teema viia mind Kristusele veelgi lähemale?" (Joh.14,6).</w:t>
      </w:r>
    </w:p>
    <w:p>
      <w:pPr>
        <w:pStyle w:val="Normal"/>
        <w:rPr>
          <w:rFonts w:ascii="Arial" w:hAnsi="Arial" w:cs="Arial"/>
          <w:b/>
          <w:b/>
          <w:sz w:val="20"/>
        </w:rPr>
      </w:pPr>
      <w:r>
        <w:rPr>
          <w:rFonts w:cs="Arial" w:ascii="Arial" w:hAnsi="Arial"/>
          <w:b/>
          <w:sz w:val="20"/>
        </w:rPr>
        <w:t>(70)</w:t>
      </w:r>
    </w:p>
    <w:p>
      <w:pPr>
        <w:pStyle w:val="Subtitle"/>
        <w:rPr/>
      </w:pPr>
      <w:r>
        <w:rPr/>
        <w:t>Palvest: kuidas tõesti saada vastused oma palvetele</w:t>
      </w:r>
    </w:p>
    <w:p>
      <w:pPr>
        <w:pStyle w:val="Normal"/>
        <w:rPr/>
      </w:pPr>
      <w:r>
        <w:rPr/>
        <w:t>1. Meie armastav Issand kutsub meid üles otsima Teda oma elus. (Luk.11,13; Mat.7,11; Ps.65,3; Mrk.11,23-24).</w:t>
      </w:r>
    </w:p>
    <w:p>
      <w:pPr>
        <w:pStyle w:val="Normal"/>
        <w:rPr/>
      </w:pPr>
      <w:r>
        <w:rPr/>
        <w:t>2. Veenduge, et teie elu on allutatud Tema tahtele. Öelge meelsasti lahti sellest, mis ei ole kooskõlas Tema tahtega. (1.Joh.5,14-15; Mat.26,39).</w:t>
      </w:r>
    </w:p>
    <w:p>
      <w:pPr>
        <w:pStyle w:val="Normal"/>
        <w:rPr/>
      </w:pPr>
      <w:r>
        <w:rPr/>
        <w:t>3. Usaldage Talle kõik, mis nii ehk teisiti teeb teid rahutuks või paneb muretsema. (1.Pet.5,7; Ps.55,23).</w:t>
      </w:r>
    </w:p>
    <w:p>
      <w:pPr>
        <w:pStyle w:val="Normal"/>
        <w:rPr/>
      </w:pPr>
      <w:r>
        <w:rPr/>
        <w:t>4. Igas oma palves kiitke, tänage ja ülistage Jumalat. (Flp.1,4; Kol.3,15-17; 1.Tes.5,18).</w:t>
      </w:r>
    </w:p>
    <w:p>
      <w:pPr>
        <w:pStyle w:val="Normal"/>
        <w:rPr/>
      </w:pPr>
      <w:r>
        <w:rPr/>
        <w:t>5. Palve eesmärk on viia meid kooskõlla Jumala tahtega ning Temaga tihedatesse sidemetesse. (Ilm.3,20; Ef.3,16-19).</w:t>
      </w:r>
    </w:p>
    <w:p>
      <w:pPr>
        <w:pStyle w:val="Normal"/>
        <w:rPr/>
      </w:pPr>
      <w:r>
        <w:rPr/>
        <w:t>6. Jumal teeb meile üleskutse leida palveks vaikne ja eraldatud koht. Otsige Teda iga päev kogu südamest. (Mrk.1.35; Jer.29,13).</w:t>
      </w:r>
    </w:p>
    <w:p>
      <w:pPr>
        <w:pStyle w:val="Normal"/>
        <w:rPr/>
      </w:pPr>
      <w:r>
        <w:rPr/>
        <w:t>7. Õppige kuuldavalt palvetama seal, kus üksnes Jumal võib teid kuulda. (Mat.26,39; Luk.11,1).</w:t>
      </w:r>
    </w:p>
    <w:p>
      <w:pPr>
        <w:pStyle w:val="Normal"/>
        <w:rPr/>
      </w:pPr>
      <w:r>
        <w:rPr/>
        <w:t>8. Kirjutage üles Jumala vastused teie palvetele ning meenutage ikka ja jälle õnnistusi, mida olete saanud. (5.Ms.8,2; 1.Aja.16,12).</w:t>
      </w:r>
    </w:p>
    <w:p>
      <w:pPr>
        <w:pStyle w:val="Subtitle"/>
        <w:rPr/>
      </w:pPr>
      <w:r>
        <w:rPr/>
        <w:t>Kuidas saada kristlaseks</w:t>
      </w:r>
    </w:p>
    <w:p>
      <w:pPr>
        <w:pStyle w:val="Normal"/>
        <w:rPr/>
      </w:pPr>
      <w:r>
        <w:rPr/>
        <w:t>1. Tunnistage, et Jumal armastab teid mõõtmatu armastusega ja soovib teid päästa. (2.Pet.3,9; 1.Tim.2,3-5).</w:t>
      </w:r>
    </w:p>
    <w:p>
      <w:pPr>
        <w:pStyle w:val="Normal"/>
        <w:rPr/>
      </w:pPr>
      <w:r>
        <w:rPr/>
        <w:t>2. Tunnistage, et te olete patune ja ilma Kristuseta selles maailmas te hukkute. (Jer.17,9; Rom.3,23; 6,23).</w:t>
      </w:r>
    </w:p>
    <w:p>
      <w:pPr>
        <w:pStyle w:val="Normal"/>
        <w:rPr/>
      </w:pPr>
      <w:r>
        <w:rPr/>
        <w:t>3. Pidage meeles, et päästmine – see on and, mida pakutakse tasuta Kristuse kaudu. Seda ei saa "ära teenida" õigete ja heade tegudega. (Ef.2,8; Rom.3,24-27).</w:t>
      </w:r>
    </w:p>
    <w:p>
      <w:pPr>
        <w:pStyle w:val="Normal"/>
        <w:rPr/>
      </w:pPr>
      <w:r>
        <w:rPr/>
        <w:t>4. Kahetsege kõiki teile teadaolevaid patte, tunnistades need Kristusele (Apt.3,19; 1.Joh.1,9).</w:t>
      </w:r>
    </w:p>
    <w:p>
      <w:pPr>
        <w:pStyle w:val="Normal"/>
        <w:rPr/>
      </w:pPr>
      <w:r>
        <w:rPr/>
        <w:t>5. Uskuge, et Jumal on Kristuse pärast teile andestanud. Te olete saanud andestuse ja Isa poolt vastu võetud, kui annate oma elu Kristuse kätesse. Vastavalt teie usule kuulub teile nüüd igavese elu and. (Ef.1,4-7; 1.Joh.5,11-13).</w:t>
      </w:r>
    </w:p>
    <w:p>
      <w:pPr>
        <w:pStyle w:val="Normal"/>
        <w:rPr>
          <w:rFonts w:ascii="Arial" w:hAnsi="Arial" w:cs="Arial"/>
          <w:b/>
          <w:b/>
          <w:sz w:val="20"/>
        </w:rPr>
      </w:pPr>
      <w:r>
        <w:rPr>
          <w:rFonts w:cs="Arial" w:ascii="Arial" w:hAnsi="Arial"/>
          <w:b/>
          <w:sz w:val="20"/>
        </w:rPr>
        <w:t>(71)</w:t>
      </w:r>
    </w:p>
    <w:p>
      <w:pPr>
        <w:pStyle w:val="Normal"/>
        <w:rPr/>
      </w:pPr>
      <w:r>
        <w:rPr/>
        <w:t>6. Kuna te olete nüüd Kristuse järelkäija – Tema hindamatu omandus, siis hakkab Ta Püha Vaimu läbi teostama teie elus imelisi muudatusi. (Joh.1,12; 2.Kor.5,17).</w:t>
      </w:r>
    </w:p>
    <w:p>
      <w:pPr>
        <w:pStyle w:val="Normal"/>
        <w:rPr/>
      </w:pPr>
      <w:r>
        <w:rPr/>
        <w:t>7. Meie armastav Päästja tõotas kindlalt, et me oleme Taevariigi pärijad. Te võite küll komistada sellel teel, kuid ärge unustage, et Tema on teie kõrval, aitamaks teil tõusta ja päästmise teel edasi minna.</w:t>
      </w:r>
    </w:p>
    <w:p>
      <w:pPr>
        <w:pStyle w:val="Subtitle"/>
        <w:rPr/>
      </w:pPr>
      <w:r>
        <w:rPr/>
        <w:t>Millest juhinduda otsuste vastuvõtmisel</w:t>
      </w:r>
    </w:p>
    <w:p>
      <w:pPr>
        <w:pStyle w:val="Normal"/>
        <w:rPr/>
      </w:pPr>
      <w:r>
        <w:rPr/>
        <w:t>1. Kui me palume Jumalalt tarkust, tõotab Ta seda meile anda. (Jak.1,5).</w:t>
      </w:r>
    </w:p>
    <w:p>
      <w:pPr>
        <w:pStyle w:val="Normal"/>
        <w:rPr/>
      </w:pPr>
      <w:r>
        <w:rPr/>
        <w:t>2. Heitke pilk oma südamesse – kas pole seal mingit varjatud või avalikku pattu, mis võib Jumalat segada vastamast teie palvetele. (Ps.66,18).</w:t>
      </w:r>
    </w:p>
    <w:p>
      <w:pPr>
        <w:pStyle w:val="Normal"/>
        <w:rPr/>
      </w:pPr>
      <w:r>
        <w:rPr/>
        <w:t>3. Analüüsige oma motiive, et selgeks teha, kas teie soovid toovad Jumala nimele austust. (Jak.4,3).</w:t>
      </w:r>
    </w:p>
    <w:p>
      <w:pPr>
        <w:pStyle w:val="Normal"/>
        <w:rPr/>
      </w:pPr>
      <w:r>
        <w:rPr/>
        <w:t>4. Uskuge mitte ainult seda, et Jumal tahab teie elu juhtida, vaid ka seda, et Ta seda tõepoolest teeb. (Ps.32,8; Jes.58,11).</w:t>
      </w:r>
    </w:p>
    <w:p>
      <w:pPr>
        <w:pStyle w:val="Normal"/>
        <w:rPr/>
      </w:pPr>
      <w:r>
        <w:rPr/>
        <w:t>5. Tehke kindlaks, kas eksisteerivad mingid piibellikud printsiibid, millest oleks teile abi otsuste langetamisel. Piibel on külluslik juhtnööride allikas. Jumal juhib meid sageli oma Sõna kaudu. (Ps.119,10-11.105.133).</w:t>
      </w:r>
    </w:p>
    <w:p>
      <w:pPr>
        <w:pStyle w:val="Normal"/>
        <w:rPr/>
      </w:pPr>
      <w:r>
        <w:rPr/>
        <w:t>6. Otsige nõuannet ustavatelt kristlastelt, kes usuvad Jumala Sõna. (Õps.11,14; 15,22).</w:t>
      </w:r>
    </w:p>
    <w:p>
      <w:pPr>
        <w:pStyle w:val="Normal"/>
        <w:rPr/>
      </w:pPr>
      <w:r>
        <w:rPr/>
        <w:t>7. Otsige ilmutust – Jumalast määratud olukordi, mis näitavad teed, mida mööda te peaksite minema. Need "ilmutused" sarnanevad teeviitadega, mis aitavad meil otsuseid langetada. Need ei asenda Jumala Sõna, selget otsustusvõimet või head tervet mõistust. Need töötavad kaasa otsuste langetamise protsessis. (Õps.23,26; Kog.8,5; Rom.8,28).</w:t>
      </w:r>
    </w:p>
    <w:p>
      <w:pPr>
        <w:pStyle w:val="Normal"/>
        <w:rPr/>
      </w:pPr>
      <w:r>
        <w:rPr/>
        <w:t xml:space="preserve">8. Kui te palvetasite siiralt otsuse pärast, küsisite nõu Jumala Sõnast, mõtlesite kõik hoolikalt järele ja jälgisite Jumala juhtimist, siis võtke vastu vaimulikult mõistlik </w:t>
      </w:r>
      <w:r>
        <w:rPr>
          <w:rFonts w:cs="Arial" w:ascii="Arial" w:hAnsi="Arial"/>
          <w:b/>
          <w:sz w:val="20"/>
        </w:rPr>
        <w:t>(72)</w:t>
      </w:r>
      <w:r>
        <w:rPr/>
        <w:t xml:space="preserve"> otsus, uskudes, et Jumal ise kutsub teid selleks üles. (Ps.90,12).</w:t>
      </w:r>
    </w:p>
    <w:p>
      <w:pPr>
        <w:pStyle w:val="Subtitle"/>
        <w:rPr/>
      </w:pPr>
      <w:r>
        <w:rPr/>
        <w:t>Kuidas kasvatada oma usku</w:t>
      </w:r>
    </w:p>
    <w:p>
      <w:pPr>
        <w:pStyle w:val="Normal"/>
        <w:rPr/>
      </w:pPr>
      <w:r>
        <w:rPr/>
        <w:t>Usk – see on Jumala usaldamine. See on veendumus Temas kui parimas sõbras. See kasvab välja tihedatest suhetest Temaga, kui ma tean, et Ta hoolitseb minu eest ja soovib mulle ainult head. Mida enam ma Teda tundma õpin, seda enam hakkan ma Teda usaldama.</w:t>
      </w:r>
    </w:p>
    <w:p>
      <w:pPr>
        <w:pStyle w:val="Normal"/>
        <w:rPr/>
      </w:pPr>
      <w:r>
        <w:rPr/>
        <w:t>1. Usk – see on meie religioosse kogemuse olemus (see, millele kogemus rajaneb) ja tugi (Heb.11,1).</w:t>
      </w:r>
    </w:p>
    <w:p>
      <w:pPr>
        <w:pStyle w:val="Normal"/>
        <w:rPr/>
      </w:pPr>
      <w:r>
        <w:rPr/>
        <w:t>2. Jeesus kutsub meid usaldama end meie armastava Taevase Isa hoolde (Mrk.12,3).</w:t>
      </w:r>
    </w:p>
    <w:p>
      <w:pPr>
        <w:pStyle w:val="Normal"/>
        <w:rPr/>
      </w:pPr>
      <w:r>
        <w:rPr/>
        <w:t>3. Ilma usuta on võimatu Jumalale meele järgi olla (Heb.11,6).</w:t>
      </w:r>
    </w:p>
    <w:p>
      <w:pPr>
        <w:pStyle w:val="Normal"/>
        <w:rPr/>
      </w:pPr>
      <w:r>
        <w:rPr/>
        <w:t>4. Jumal on andnud igale kristlasele usu mõõdu (Rom.12,3).</w:t>
      </w:r>
    </w:p>
    <w:p>
      <w:pPr>
        <w:pStyle w:val="Normal"/>
        <w:rPr/>
      </w:pPr>
      <w:r>
        <w:rPr/>
        <w:t>5. Isegi väike usk ühendab meid Jumala vapustava loova jõuga (Luk.17,5-6).</w:t>
      </w:r>
    </w:p>
    <w:p>
      <w:pPr>
        <w:pStyle w:val="Normal"/>
        <w:rPr/>
      </w:pPr>
      <w:r>
        <w:rPr/>
        <w:t>6. Õppides Piiblist tundma kellegi piiritut usku, kasvame ka ise selle sisse. (Rom.10,17).</w:t>
      </w:r>
    </w:p>
    <w:p>
      <w:pPr>
        <w:pStyle w:val="Normal"/>
        <w:rPr/>
      </w:pPr>
      <w:r>
        <w:rPr/>
        <w:t>7. Saamaks kasu Piibli lugemisest, on tingimata vajalik võtta loetu usus vastu oma ellu. Asetage ennast iga jutustuse kangelase rolli. Uskuge sellesse, et Jumal teostab imelised ümberkujundamised teie elus, kui te hakkate Piiblit lugema. Usk kasvab vastavalt sellele, kuidas me veendume selle efektiivsuses isikliku kogemuse varal (Heb.4,2).</w:t>
      </w:r>
    </w:p>
    <w:p>
      <w:pPr>
        <w:pStyle w:val="Normal"/>
        <w:rPr/>
      </w:pPr>
      <w:r>
        <w:rPr/>
        <w:t>8. Pidage meeles, et teie usk kasvab vastavalt sellele, kui palju te Jumala Sõna õpite. (2.Pet.1,3-4).</w:t>
      </w:r>
    </w:p>
    <w:p>
      <w:pPr>
        <w:pStyle w:val="Normal"/>
        <w:rPr/>
      </w:pPr>
      <w:r>
        <w:rPr/>
        <w:t>9. Mida lähemal me oleme Kristusele, seda rohkem usk Temasse meile annab. (Heb.10,22).</w:t>
      </w:r>
    </w:p>
    <w:p>
      <w:pPr>
        <w:pStyle w:val="Normal"/>
        <w:rPr/>
      </w:pPr>
      <w:r>
        <w:rPr/>
        <w:t>10. Elada usus tähendab igapäevast, kestvat usaldust Kristusesse (Rom.11,17).</w:t>
      </w:r>
    </w:p>
    <w:p>
      <w:pPr>
        <w:pStyle w:val="Normal"/>
        <w:rPr/>
      </w:pPr>
      <w:r>
        <w:rPr/>
        <w:t>11. Vaadates Kristusele, usaldades Teda, saame me Temalt usku ja meie usk tugevneb. (Heb.12,1-2).</w:t>
      </w:r>
    </w:p>
    <w:p>
      <w:pPr>
        <w:pStyle w:val="Normal"/>
        <w:rPr>
          <w:rFonts w:ascii="Arial" w:hAnsi="Arial" w:cs="Arial"/>
          <w:b/>
          <w:b/>
          <w:sz w:val="20"/>
        </w:rPr>
      </w:pPr>
      <w:r>
        <w:rPr>
          <w:rFonts w:cs="Arial" w:ascii="Arial" w:hAnsi="Arial"/>
          <w:b/>
          <w:sz w:val="20"/>
        </w:rPr>
        <w:t>(73)</w:t>
      </w:r>
    </w:p>
    <w:p>
      <w:pPr>
        <w:pStyle w:val="Normal"/>
        <w:rPr/>
      </w:pPr>
      <w:r>
        <w:rPr/>
        <w:t>12. Usk – see ei ole veendumus selles, et Jumal täidab kõik meie soovid. Suurimat usu avaldumist võime näha Kristuse näol Ketsemani aias, kui Ta janunes täita oma Isa tahet. (Mat.26,39).</w:t>
      </w:r>
    </w:p>
    <w:p>
      <w:pPr>
        <w:pStyle w:val="Normal"/>
        <w:rPr/>
      </w:pPr>
      <w:r>
        <w:rPr/>
        <w:t>13. Püüdes siiralt usus täita Tema tahet oma elus, võime me olla täiesti veendunud selles, et Ta avab oma tahte meie jaoks. (1.Joh.5,14). Kristlase elu – see on lakkamatu usk ja usaldus armastava Jumala vastu, kes teab meist paremini, mida me vajame ja kes suhtub oma lastesse alati selliselt, et see toob neile üksnes head.</w:t>
      </w:r>
    </w:p>
    <w:p>
      <w:pPr>
        <w:pStyle w:val="Subtitle"/>
        <w:rPr/>
      </w:pPr>
      <w:r>
        <w:rPr/>
        <w:t>Kuidas toime tulla viha, meelehärmi ja solvumisega</w:t>
      </w:r>
    </w:p>
    <w:p>
      <w:pPr>
        <w:pStyle w:val="Normal"/>
        <w:rPr/>
      </w:pPr>
      <w:r>
        <w:rPr/>
        <w:t>1. Tunnistage endale, et te olete vihane. Olge aus Jumala ees. Ärge püüdke oma tõelisi tundeid Tema eest varjata. (Heb.4,13; Ef.4,16).</w:t>
      </w:r>
    </w:p>
    <w:p>
      <w:pPr>
        <w:pStyle w:val="Normal"/>
        <w:rPr/>
      </w:pPr>
      <w:r>
        <w:rPr/>
        <w:t>2. Püüdke selgusele jõuda, miks te olete vihane. Jumal küsis Kainilt: "Mispärast sa vihastud ?" (1.Ms.4,6).</w:t>
      </w:r>
    </w:p>
    <w:p>
      <w:pPr>
        <w:pStyle w:val="Normal"/>
        <w:rPr/>
      </w:pPr>
      <w:r>
        <w:rPr/>
        <w:t>3. Ärge laske oma emotsioonidel teid võita. (Õps.16,32; Kog.7,9; Õps.14,29).</w:t>
      </w:r>
    </w:p>
    <w:p>
      <w:pPr>
        <w:pStyle w:val="Normal"/>
        <w:rPr/>
      </w:pPr>
      <w:r>
        <w:rPr/>
        <w:t>4. Andke oma viha Jumala hoolde. Ärge unustage, et vihased sõnad kutsuvad teistes esile samasuguse reaktsiooni. (Õps.15,1; Ps.37,7-8).</w:t>
      </w:r>
    </w:p>
    <w:p>
      <w:pPr>
        <w:pStyle w:val="Normal"/>
        <w:rPr/>
      </w:pPr>
      <w:r>
        <w:rPr/>
        <w:t>5. Andestage igaühele, kes on teie suhtes ebaõiglaselt käitunud. Kuna Jumal on andestanud teile kõik, mida te Temale olete teinud, siis paluge Tal anda teile andestuse vaimu selles osas, mida kaasinimesed on teile teinud. (Ef.4,32; Luk.11,4; Kol.3,13).</w:t>
      </w:r>
    </w:p>
    <w:p>
      <w:pPr>
        <w:pStyle w:val="Normal"/>
        <w:rPr/>
      </w:pPr>
      <w:r>
        <w:rPr/>
        <w:t>6. Andestage ka iseendale, et te vihastusite. (1.Joh.1,9).</w:t>
      </w:r>
    </w:p>
    <w:p>
      <w:pPr>
        <w:pStyle w:val="Normal"/>
        <w:rPr/>
      </w:pPr>
      <w:r>
        <w:rPr/>
        <w:t>7. Toimige vihastumisega kiiresti. Ärge laske sellel endasse koguneda. Kui teil on vajalik kelleltki andestust paluda, siis tehke seda. (Ef.4,26).</w:t>
      </w:r>
    </w:p>
    <w:p>
      <w:pPr>
        <w:pStyle w:val="Subtitle"/>
        <w:rPr/>
      </w:pPr>
      <w:r>
        <w:rPr/>
        <w:t>Kuidas seista vastu kiusatustele</w:t>
      </w:r>
    </w:p>
    <w:p>
      <w:pPr>
        <w:pStyle w:val="Normal"/>
        <w:rPr/>
      </w:pPr>
      <w:r>
        <w:rPr/>
        <w:t>1. Saatan on meie kõigi kiusatuste esiisa (Jak.1,23.25; Joh.8,44).</w:t>
      </w:r>
    </w:p>
    <w:p>
      <w:pPr>
        <w:pStyle w:val="Normal"/>
        <w:rPr/>
      </w:pPr>
      <w:r>
        <w:rPr/>
        <w:t xml:space="preserve">2. Jumal ei luba kunagi meid rohkem kiusata, kui me Tema abiga taluda suudame. </w:t>
      </w:r>
      <w:r>
        <w:rPr>
          <w:rFonts w:cs="Arial" w:ascii="Arial" w:hAnsi="Arial"/>
          <w:b/>
          <w:sz w:val="20"/>
        </w:rPr>
        <w:t>(74)</w:t>
      </w:r>
      <w:r>
        <w:rPr/>
        <w:t xml:space="preserve"> (1.Kor.10,13).</w:t>
      </w:r>
    </w:p>
    <w:p>
      <w:pPr>
        <w:pStyle w:val="Normal"/>
        <w:rPr/>
      </w:pPr>
      <w:r>
        <w:rPr/>
        <w:t>3. Jeesus puutus kokku igasuguste meile tuntud kiusatustega palju suuremal määral kui meie ja väljus neist alati võitjana. (Heb.4,15-16).</w:t>
      </w:r>
    </w:p>
    <w:p>
      <w:pPr>
        <w:pStyle w:val="Normal"/>
        <w:rPr/>
      </w:pPr>
      <w:r>
        <w:rPr/>
        <w:t>4. Võit kiusatuste üle saab teie omaks tänu Kristuse jõule. (1.Joh.5,4; Rom.8,5-15; 1.Kor.1,27-30).</w:t>
      </w:r>
    </w:p>
    <w:p>
      <w:pPr>
        <w:pStyle w:val="Normal"/>
        <w:rPr/>
      </w:pPr>
      <w:r>
        <w:rPr/>
        <w:t>5. Et kinnitada võitu kiusatuste üle, on vajalik vältida neid spetsiifilisi lõbustuskohti, harjumusi või asju, mis on kiusatuse allikaks. (Jak.4,7-8; Flp.4,7-8).</w:t>
      </w:r>
    </w:p>
    <w:p>
      <w:pPr>
        <w:pStyle w:val="Subtitle"/>
        <w:rPr/>
      </w:pPr>
      <w:r>
        <w:rPr/>
        <w:t>Abi madala enesehinnanguga inimesele</w:t>
      </w:r>
    </w:p>
    <w:p>
      <w:pPr>
        <w:pStyle w:val="Normal"/>
        <w:rPr/>
      </w:pPr>
      <w:r>
        <w:rPr/>
        <w:t>1. Armastav Looja andis teile elu. Kui te annate oma elu üle Tema kätesse, saate te Tema arvuka perekonna liikmeks. (Ef.3,10.19; Joh.1,12).</w:t>
      </w:r>
    </w:p>
    <w:p>
      <w:pPr>
        <w:pStyle w:val="Normal"/>
        <w:rPr/>
      </w:pPr>
      <w:r>
        <w:rPr/>
        <w:t>2. Te olete kordumatu, ainus; kogu Universumis pole kedagi teile sarnast. Te omate erilist tähendust Jumala jaoks. (Jes.43,2.4.7.21; 13,12; 2.Ms.33,12).</w:t>
      </w:r>
    </w:p>
    <w:p>
      <w:pPr>
        <w:pStyle w:val="Normal"/>
        <w:rPr/>
      </w:pPr>
      <w:r>
        <w:rPr/>
        <w:t>3. Jeesus andis oma elu teie eest. Ta poleks ohverdanud oma elu mitte kellegi eest lihtsalt niisama. Te olete Tema silmis mitte kaduva väärtusega. (Gal.2,20).</w:t>
      </w:r>
    </w:p>
    <w:p>
      <w:pPr>
        <w:pStyle w:val="Normal"/>
        <w:rPr/>
      </w:pPr>
      <w:r>
        <w:rPr/>
        <w:t>4. Isegi teie füüsilised puuded, ebasobivus ja piiratus ei ole tõkkeks Tema armastusele ja tahtele. Kokkuvõtteks tuleb kõik teile õnnistuseks. (Rom.8,28.31-37).</w:t>
      </w:r>
    </w:p>
    <w:p>
      <w:pPr>
        <w:pStyle w:val="Normal"/>
        <w:rPr/>
      </w:pPr>
      <w:r>
        <w:rPr/>
        <w:t>5. Jumalal on teie eluga seoses oma plaan. (Ps.37,23; Jer.1,5).</w:t>
      </w:r>
    </w:p>
    <w:p>
      <w:pPr>
        <w:pStyle w:val="Normal"/>
        <w:rPr/>
      </w:pPr>
      <w:r>
        <w:rPr/>
        <w:t>6. Kui te annate oma elu Tema kätesse, siis aitab Ta teil avada teie tõelist potentsiaali. (Õps.3,5-6; Ps.1,1-3).</w:t>
      </w:r>
    </w:p>
    <w:p>
      <w:pPr>
        <w:pStyle w:val="Subtitle"/>
        <w:rPr/>
      </w:pPr>
      <w:r>
        <w:rPr/>
        <w:t>Kuidas toime tulla hirmuga</w:t>
      </w:r>
    </w:p>
    <w:p>
      <w:pPr>
        <w:pStyle w:val="Normal"/>
        <w:rPr/>
      </w:pPr>
      <w:r>
        <w:rPr/>
        <w:t>1. Olles Tema armastuses, vabanete te hirmust. (1.Joh.4,18-19; Jes.55,4; Õps.3,23-26).</w:t>
      </w:r>
    </w:p>
    <w:p>
      <w:pPr>
        <w:pStyle w:val="Normal"/>
        <w:rPr/>
      </w:pPr>
      <w:r>
        <w:rPr/>
        <w:t>2. Saatan sisendab hirmu, kuid Jumal vabastab teid sellest. (2.Tim.1,7; Ps.27,1).</w:t>
      </w:r>
    </w:p>
    <w:p>
      <w:pPr>
        <w:pStyle w:val="Normal"/>
        <w:rPr>
          <w:rFonts w:ascii="Arial" w:hAnsi="Arial" w:cs="Arial"/>
          <w:b/>
          <w:b/>
          <w:sz w:val="20"/>
        </w:rPr>
      </w:pPr>
      <w:r>
        <w:rPr>
          <w:rFonts w:cs="Arial" w:ascii="Arial" w:hAnsi="Arial"/>
          <w:b/>
          <w:sz w:val="20"/>
        </w:rPr>
        <w:t>(75)</w:t>
      </w:r>
    </w:p>
    <w:p>
      <w:pPr>
        <w:pStyle w:val="Normal"/>
        <w:rPr/>
      </w:pPr>
      <w:r>
        <w:rPr/>
        <w:t>3. Kui te asetate oma kartuste koorma Issandale, siis Ta kinnitab teid ja annab teile rahu. (Ps.55,23; Mat.11,26-28).</w:t>
      </w:r>
    </w:p>
    <w:p>
      <w:pPr>
        <w:pStyle w:val="Normal"/>
        <w:rPr/>
      </w:pPr>
      <w:r>
        <w:rPr/>
        <w:t>4. Tema ligiolek peletab hirmu südamest. (Jes.41,10; Ps.62,2).</w:t>
      </w:r>
    </w:p>
    <w:p>
      <w:pPr>
        <w:pStyle w:val="Normal"/>
        <w:rPr/>
      </w:pPr>
      <w:r>
        <w:rPr/>
        <w:t>5. Kui te usaldate Jumalat, siis pole teil vaja karta seda, mida võib teile teha või teie kohta öelda inimene. (Ps.56,12).</w:t>
      </w:r>
    </w:p>
    <w:p>
      <w:pPr>
        <w:pStyle w:val="Normal"/>
        <w:rPr/>
      </w:pPr>
      <w:r>
        <w:rPr/>
        <w:t>6. Kuna Tema kontrollib kõiki olukordi, mis teid mõjutavad, siis võite te veendunult Tema abiga neile vastu seista. (Ps.46,2-3; Ps.91,1-5).</w:t>
      </w:r>
    </w:p>
    <w:p>
      <w:pPr>
        <w:pStyle w:val="Subtitle"/>
        <w:rPr/>
      </w:pPr>
      <w:r>
        <w:rPr/>
        <w:t>Kuidas üle saada üksindusest</w:t>
      </w:r>
    </w:p>
    <w:p>
      <w:pPr>
        <w:pStyle w:val="Normal"/>
        <w:rPr/>
      </w:pPr>
      <w:r>
        <w:rPr/>
        <w:t>1. Jumal ilmutas ennast Jaakobile tema üksinduse hetkel, veendes teda oma lakkamatus hoolitsuses. (1.Ms.28,15).</w:t>
      </w:r>
    </w:p>
    <w:p>
      <w:pPr>
        <w:pStyle w:val="Normal"/>
        <w:rPr/>
      </w:pPr>
      <w:r>
        <w:rPr/>
        <w:t>2. Kui Eelijat tabas masendus, põgenes ta koopa pimedusse. Seal pöördus Jumal tema poole julgustavate sõnadega. (1.Kun.19,9.11-15).</w:t>
      </w:r>
    </w:p>
    <w:p>
      <w:pPr>
        <w:pStyle w:val="Normal"/>
        <w:rPr/>
      </w:pPr>
      <w:r>
        <w:rPr/>
        <w:t>3. Jumal on tõotanud mitte iialgi oma lapsi unustada. (Heb.13,5).</w:t>
      </w:r>
    </w:p>
    <w:p>
      <w:pPr>
        <w:pStyle w:val="Normal"/>
        <w:rPr/>
      </w:pPr>
      <w:r>
        <w:rPr/>
        <w:t>4. Kuna Kristus oli alandatud, inimestest hüljatud ja jäetud üksinduses ristile surema, mõistab ta suurepäraselt ka teie üksindust. (Jes.53,3-4; Jes.63,3.9).</w:t>
      </w:r>
    </w:p>
    <w:p>
      <w:pPr>
        <w:pStyle w:val="Normal"/>
        <w:rPr/>
      </w:pPr>
      <w:r>
        <w:rPr/>
        <w:t>5. Kui me tuleme Kristuse juurde, täidab Ta meie südamed oma ligioleku auga. Ta võtab meid vastu oma poegade ja tütardena. (2.Kor.6,16-18).</w:t>
      </w:r>
    </w:p>
    <w:p>
      <w:pPr>
        <w:pStyle w:val="Normal"/>
        <w:rPr/>
      </w:pPr>
      <w:r>
        <w:rPr/>
        <w:t>6. Häbistatuna ja üksijäetuna pärast abielulahutust või lesestununa abikaasa surma tõttu, võib kristlane olla veendunud, et Jumal ise hoolitseb tema südame tervendamise eest. (Jes.54,4-8).</w:t>
      </w:r>
    </w:p>
    <w:p>
      <w:pPr>
        <w:pStyle w:val="Normal"/>
        <w:rPr/>
      </w:pPr>
      <w:r>
        <w:rPr/>
        <w:t>7. Saades üle oma üksindusest, on oluline pühendada oma elu kaasinimeste aitamisele õnne leida. Et leida sõpru, peate te ise kellegi sõbraks saama. (Õps.11,15; Õps.18,24).</w:t>
      </w:r>
    </w:p>
    <w:p>
      <w:pPr>
        <w:pStyle w:val="Subtitle"/>
        <w:rPr/>
      </w:pPr>
      <w:r>
        <w:rPr/>
        <w:t>Depressiooni võitmine</w:t>
      </w:r>
    </w:p>
    <w:p>
      <w:pPr>
        <w:pStyle w:val="Normal"/>
        <w:rPr/>
      </w:pPr>
      <w:r>
        <w:rPr/>
        <w:t xml:space="preserve">Depressioon tabab tuhandeid inimesi väga erineval astmel. Mõnede depressioonivormide võitmiseks on võrdselt vaimulikule jõule vajalik ka meditsiiniline ja psühholoogiline abi. </w:t>
      </w:r>
      <w:r>
        <w:rPr>
          <w:rFonts w:cs="Arial" w:ascii="Arial" w:hAnsi="Arial"/>
          <w:b/>
          <w:sz w:val="20"/>
        </w:rPr>
        <w:t>(76)</w:t>
      </w:r>
      <w:r>
        <w:rPr/>
        <w:t xml:space="preserve"> Järgnevalt esitatavad piibellikud põhimõtted aitavad teil toetada inimesi, kes on depressioonis.</w:t>
      </w:r>
    </w:p>
    <w:p>
      <w:pPr>
        <w:pStyle w:val="Normal"/>
        <w:rPr/>
      </w:pPr>
      <w:r>
        <w:rPr>
          <w:i/>
        </w:rPr>
        <w:t>Depressiooni määratlemine.</w:t>
      </w:r>
      <w:r>
        <w:rPr/>
        <w:t xml:space="preserve"> Depressioon, see on masendus, kui käesolev ei paku rõõmu, probleemid tunduvad lahendamatutena ja tulevikku ei valgusta ainuski lootuskiir.</w:t>
      </w:r>
    </w:p>
    <w:p>
      <w:pPr>
        <w:pStyle w:val="Normal"/>
        <w:rPr/>
      </w:pPr>
      <w:r>
        <w:rPr/>
        <w:t>Te ei ole oma tunnetes ainus. Ka suured usumehed, Piibli kangelased, kogesid samuti pettumusi.</w:t>
      </w:r>
    </w:p>
    <w:p>
      <w:pPr>
        <w:pStyle w:val="Normal"/>
        <w:rPr/>
      </w:pPr>
      <w:r>
        <w:rPr/>
        <w:t>1. Vaadakem näiteks Taaveti pettumusi (vt. Ps.6,7-8; 40; 13; 88). Masenduse hetkil avastas Taavet enda jaoks printsiibid depressiooni võitmiseks:</w:t>
      </w:r>
    </w:p>
    <w:p>
      <w:pPr>
        <w:pStyle w:val="Normal"/>
        <w:rPr/>
      </w:pPr>
      <w:r>
        <w:rPr/>
        <w:t>a) Jumal ei hülga meid pettumuses (Ps.16,8; 139,7-17).</w:t>
      </w:r>
    </w:p>
    <w:p>
      <w:pPr>
        <w:pStyle w:val="Normal"/>
        <w:rPr/>
      </w:pPr>
      <w:r>
        <w:rPr/>
        <w:t>b) Usaldus ja usk viivad meid rõõmuni isegi rasketel aegadel (Ps.5; 11; 28,7-8).</w:t>
      </w:r>
    </w:p>
    <w:p>
      <w:pPr>
        <w:pStyle w:val="Normal"/>
        <w:rPr/>
      </w:pPr>
      <w:r>
        <w:rPr/>
        <w:t>c) Kohtute ja katsumuste kaudu tõmbab Jumal meid endale lähemale. Igas katsumuses kuuleme me üleskutset palvele. Ps.119,67.71; 62,9).</w:t>
      </w:r>
    </w:p>
    <w:p>
      <w:pPr>
        <w:pStyle w:val="Normal"/>
        <w:rPr/>
      </w:pPr>
      <w:r>
        <w:rPr/>
        <w:t>d) Katsumuste hetkil on minu elu täielikult Jumala kontrolli all (Ps.118; 6,8,14,17).</w:t>
      </w:r>
    </w:p>
    <w:p>
      <w:pPr>
        <w:pStyle w:val="Normal"/>
        <w:rPr/>
      </w:pPr>
      <w:r>
        <w:rPr/>
        <w:t>2. Kiitmine ja tänamine depressiooni ajal on masendusest ülesaamise võtmeks. (Ps.118,1; 113,3; 71,1-3.8.24; 59,17).</w:t>
      </w:r>
    </w:p>
    <w:p>
      <w:pPr>
        <w:pStyle w:val="Normal"/>
        <w:rPr/>
      </w:pPr>
      <w:r>
        <w:rPr/>
        <w:t>3. Jumal ootab kannatlikult, et me depressiooni ajal Tema poole pöörduksime. Ta vastab rõõmuga meie palvetele (Ps.61,3; 60,6; 56,4.9.12).</w:t>
      </w:r>
    </w:p>
    <w:p>
      <w:pPr>
        <w:pStyle w:val="Normal"/>
        <w:rPr/>
      </w:pPr>
      <w:r>
        <w:rPr/>
        <w:t>4. Kahetsemata patt toob kaasa süütunde, mis omakorda võib viia depressioonini. Kui te tunnete end süüdlasena mingis erilises patus, siis järgige piibellikku nõuannet (Ps.38,18-19 – tunnistage oma süüd Jumala ees; 1.Joh.1,9 – kahetsege oma pattu).</w:t>
      </w:r>
    </w:p>
    <w:p>
      <w:pPr>
        <w:pStyle w:val="Normal"/>
        <w:rPr/>
      </w:pPr>
      <w:r>
        <w:rPr/>
        <w:t>5. Palvetage, esitades 51. Laulu, ja lootke usus, et Jumal teile andestab. Kui teil on otsene või ähmane süütunne, siis täitke oma teadvus mõttega: "Jumal armastab mind, võtab mind vastu ja seob endaga nagu oma last." (1.Tim.2;3-6; 2.Pet.3,9 Kog.1,3-7).</w:t>
      </w:r>
    </w:p>
    <w:p>
      <w:pPr>
        <w:pStyle w:val="Normal"/>
        <w:rPr/>
      </w:pPr>
      <w:r>
        <w:rPr/>
        <w:t xml:space="preserve">6. Vahel võib depressioon lähtuda ka füüsilistest põhjustest. Eelija, kes oli Karmeli mäel saavutanud suure võidu Baali preestri üle, langes sellisesse depressiooni, et oli valmis surema. (Pidage meeles, et see oli inimene, kes surma nägemata võeti Jumala poolt </w:t>
      </w:r>
      <w:r>
        <w:rPr>
          <w:rFonts w:cs="Arial" w:ascii="Arial" w:hAnsi="Arial"/>
          <w:b/>
          <w:sz w:val="20"/>
        </w:rPr>
        <w:t>(77)</w:t>
      </w:r>
      <w:r>
        <w:rPr/>
        <w:t xml:space="preserve"> taevasse!) Väsinud, näljast ja raske päeva pingest ülimalt kurnatud Eelijat, keda Iisebel oma ähvardustega üle külvas, haarasid sünged ja rusuvad mõtted. Lugege 1.Kun.19,1-4. Jumala vastuseks Eelija depressioonile oli sügav uni öösel, soe toit ja julgustavad sõnad (vt. 1.Kun.19,5-13).</w:t>
      </w:r>
    </w:p>
    <w:p>
      <w:pPr>
        <w:pStyle w:val="Normal"/>
        <w:rPr/>
      </w:pPr>
      <w:r>
        <w:rPr/>
        <w:t>7. Asudes Rooma vangikongis, avastas Paulus järgmised põhimõtted, mis toimisid vastumürgina masenduse suhtes:</w:t>
      </w:r>
    </w:p>
    <w:p>
      <w:pPr>
        <w:pStyle w:val="Normal"/>
        <w:rPr/>
      </w:pPr>
      <w:r>
        <w:rPr/>
        <w:t>a) veendumus Jumala kõrgeimas võimus (Flp.1,12);</w:t>
      </w:r>
    </w:p>
    <w:p>
      <w:pPr>
        <w:pStyle w:val="Normal"/>
        <w:rPr/>
      </w:pPr>
      <w:r>
        <w:rPr/>
        <w:t>b) soov ülistada Kristust kõiges (Flp.1,20);</w:t>
      </w:r>
    </w:p>
    <w:p>
      <w:pPr>
        <w:pStyle w:val="Normal"/>
        <w:rPr/>
      </w:pPr>
      <w:r>
        <w:rPr/>
        <w:t>c) palve ja tänu katsumuse raskel tunnil (Flp.4,6);</w:t>
      </w:r>
    </w:p>
    <w:p>
      <w:pPr>
        <w:pStyle w:val="Normal"/>
        <w:rPr/>
      </w:pPr>
      <w:r>
        <w:rPr/>
        <w:t>d) rõõm vaevarikkal ajal (Flp.4,4);</w:t>
      </w:r>
    </w:p>
    <w:p>
      <w:pPr>
        <w:pStyle w:val="Normal"/>
        <w:rPr/>
      </w:pPr>
      <w:r>
        <w:rPr/>
        <w:t>e) tunne, et Jumal on kõrgemal kõigist tema probleemidest ja suuteline rahuldama kõik vajadused (Flp.4,13.19).</w:t>
      </w:r>
    </w:p>
    <w:p>
      <w:pPr>
        <w:pStyle w:val="Subtitle"/>
        <w:rPr/>
      </w:pPr>
      <w:r>
        <w:rPr/>
        <w:t>Vabanemine lapsepõlves kogetud ülekohtust</w:t>
      </w:r>
    </w:p>
    <w:p>
      <w:pPr>
        <w:pStyle w:val="Normal"/>
        <w:rPr/>
      </w:pPr>
      <w:r>
        <w:rPr/>
        <w:t>Paljudes inimestes elab meelekibedus nende suhtes, kes solvasid neid lapsepõlves. Järgnevad Piibli juhised aitavad kibeduse võrku püütutel usaldada end Püha Vaimu hoolde, et Tema parandaks saadud haavad.</w:t>
      </w:r>
    </w:p>
    <w:p>
      <w:pPr>
        <w:pStyle w:val="Normal"/>
        <w:rPr/>
      </w:pPr>
      <w:r>
        <w:rPr/>
        <w:t>1. Piibel soovitab meil vabaneda ülekohtust, mille osaliseks saime lapsepõlves. (1.Kor.13,11).</w:t>
      </w:r>
    </w:p>
    <w:p>
      <w:pPr>
        <w:pStyle w:val="Normal"/>
        <w:rPr/>
      </w:pPr>
      <w:r>
        <w:rPr/>
        <w:t>2. Paulus soovitab unustada seda, mis on juba jäänud minevikku. (Flp.3,13).</w:t>
      </w:r>
    </w:p>
    <w:p>
      <w:pPr>
        <w:pStyle w:val="Normal"/>
        <w:rPr/>
      </w:pPr>
      <w:r>
        <w:rPr/>
        <w:t>3. Me suudame ainult siis minevikku unustada, kui oleme ausad enese ja ka teiste vastu. (Ef.4,25).</w:t>
      </w:r>
    </w:p>
    <w:p>
      <w:pPr>
        <w:pStyle w:val="Normal"/>
        <w:rPr/>
      </w:pPr>
      <w:r>
        <w:rPr/>
        <w:t>4. Jumal tundis meid juba enne meie sündi. Temal on plaan meie elu jaoks. (Jer.1,5).</w:t>
      </w:r>
    </w:p>
    <w:p>
      <w:pPr>
        <w:pStyle w:val="Normal"/>
        <w:rPr/>
      </w:pPr>
      <w:r>
        <w:rPr/>
        <w:t>5. Kuna Jumal on kõrgeim võim ja meie Tema loomingu kroon, siis mitte keegi ega mitte miski ei saa segada Tema plaani täitumist meie elus. (Ef.2,10).</w:t>
      </w:r>
    </w:p>
    <w:p>
      <w:pPr>
        <w:pStyle w:val="Normal"/>
        <w:rPr/>
      </w:pPr>
      <w:r>
        <w:rPr/>
        <w:t>6. Tema käes on põhjendus kõige kohta, mis meiega on juhtunud, ning omal ajal teeb Ta kõik hästi. (Kog.2,1.11).</w:t>
      </w:r>
    </w:p>
    <w:p>
      <w:pPr>
        <w:pStyle w:val="Normal"/>
        <w:rPr/>
      </w:pPr>
      <w:r>
        <w:rPr/>
        <w:t>7. Tema parandab murtud südamed, muutes meie elus tuha laubaehteks. (Jes.61,1-3)</w:t>
      </w:r>
    </w:p>
    <w:p>
      <w:pPr>
        <w:pStyle w:val="Normal"/>
        <w:rPr>
          <w:rFonts w:ascii="Arial" w:hAnsi="Arial" w:cs="Arial"/>
          <w:b/>
          <w:b/>
          <w:sz w:val="20"/>
        </w:rPr>
      </w:pPr>
      <w:r>
        <w:rPr>
          <w:rFonts w:cs="Arial" w:ascii="Arial" w:hAnsi="Arial"/>
          <w:b/>
          <w:sz w:val="20"/>
        </w:rPr>
        <w:t>(78)</w:t>
      </w:r>
    </w:p>
    <w:p>
      <w:pPr>
        <w:pStyle w:val="Normal"/>
        <w:rPr/>
      </w:pPr>
      <w:r>
        <w:rPr/>
        <w:t>8. Me võime siiralt andestada teistele selle, kuidas nad on suhtunud meisse, kuna Kristus on andestanud meile selle, kuidas meie suhtusime Temasse. (Ef.4,32).</w:t>
      </w:r>
    </w:p>
    <w:p>
      <w:pPr>
        <w:pStyle w:val="Normal"/>
        <w:rPr/>
      </w:pPr>
      <w:r>
        <w:rPr/>
        <w:t>9. Andestus, mis hõlmab neid, kes tegid meile ülekohut, kõrvaldab hingest kibeduse. Me võime andestada meie südant haavanud inimestele täpselt samuti nagu Jeesus andestas enda ristilööjatele (Kol.3,13). Kättemaksuhimu on ennastpurustav meelsus. Võites kurja heaga, saame me terveks (Rom.12,19-21). Teised võivad meile halba teha, kuid Jumal teeb meie elus head. (1.Ms.50,20).</w:t>
      </w:r>
    </w:p>
    <w:p>
      <w:pPr>
        <w:pStyle w:val="Subtitle"/>
        <w:rPr/>
      </w:pPr>
      <w:r>
        <w:rPr/>
        <w:t>Seitse nõuannet neile, kes soovivad hüljata suitsetamist</w:t>
      </w:r>
    </w:p>
    <w:p>
      <w:pPr>
        <w:pStyle w:val="Normal"/>
        <w:rPr/>
      </w:pPr>
      <w:r>
        <w:rPr/>
        <w:t>1. Tunnistage, et suitsetamine on patt teie ihu ja Jumal vastu. "Mina manitsen teid nüüd, vennad, Jumala suure südamliku halastuse tõttu andma oma ihud elavaks pühaks ja Jumala meelepäraseks ohvriks. See olgu teie mõistlik jumalateenistus." (Rom.12,1). "Sest te olete kalli hinnaga ostetud. Austage siis Jumalat oma ihus!" (1.Kor.6,19-20).</w:t>
      </w:r>
    </w:p>
    <w:p>
      <w:pPr>
        <w:pStyle w:val="Normal"/>
        <w:rPr/>
      </w:pPr>
      <w:r>
        <w:rPr/>
        <w:t>2. Tunnistage oma jõuetust ja võimetust ise sellest harjumusest loobuda. võib-olla olete te pikki aastaid abi otsinud nagu veritõbine naine Piibli jutustuses. Või olete oma püüetes suitsetamisest loobuda ahastust tundnud nagu halvatu Betsata tiigi ääres, kes lebas seal abi oodates 38 aastat (vt. Joh.5,5-8). Tunnistage, et te olete nõrk. Võtke omaks, et ise te sellega toime ei tule. "Ilma minuta ei või te midagi teha." (Joh.15,5).</w:t>
      </w:r>
    </w:p>
    <w:p>
      <w:pPr>
        <w:pStyle w:val="Normal"/>
        <w:rPr/>
      </w:pPr>
      <w:r>
        <w:rPr/>
        <w:t>3. Uskuge tõesti seda, et kuigi teie olete nõrk, on Jumal tugev. Kuigi teie ei ole suutelised selle harjumusega toime tulema, on Tema kõikvõimas ning aitab teid. Kui me anname oma nõrga ja kõikuva tahte Tema kõikvõimsatesse kätesse, siis kõik taeva väed ruttavad meile appi. (Flp.4,13; 1.Joh.5,14-15).</w:t>
      </w:r>
    </w:p>
    <w:p>
      <w:pPr>
        <w:pStyle w:val="Normal"/>
        <w:rPr/>
      </w:pPr>
      <w:r>
        <w:rPr/>
        <w:t>4. Andke ennast ja oma suitsetamise probleem Jumala kätesse. (Jos.24,15; 2.Kor.6,2).</w:t>
      </w:r>
    </w:p>
    <w:p>
      <w:pPr>
        <w:pStyle w:val="Normal"/>
        <w:rPr/>
      </w:pPr>
      <w:r>
        <w:rPr/>
        <w:t xml:space="preserve">5. Uskuge, et võit on saavutatud ja tänage kohe praegu Jumalat tubaka üle saavutatud </w:t>
      </w:r>
      <w:r>
        <w:rPr>
          <w:rFonts w:cs="Arial" w:ascii="Arial" w:hAnsi="Arial"/>
          <w:b/>
          <w:sz w:val="20"/>
        </w:rPr>
        <w:t>(79)</w:t>
      </w:r>
      <w:r>
        <w:rPr/>
        <w:t xml:space="preserve"> võidu eest. (1.Kor.15,57; Mat.7,7; 1.Joh.5,4). Füsioloogilise efekti toimel, mida tekitab organismi rakkudesse tunginud nikotiin, võib teil tekkida tõmme tubaka järele. Kuid te ei pea suitsetama. Suitsetamine – see on valik. Tõmme suitsetamise järele ja võit selle üle on erinevad asjad. Võit tuleb teile usu läbi Kristusesse.</w:t>
      </w:r>
    </w:p>
    <w:p>
      <w:pPr>
        <w:pStyle w:val="Normal"/>
        <w:rPr/>
      </w:pPr>
      <w:r>
        <w:rPr/>
        <w:t>6. Hävitage kõik oma tubakavarud. Visake need ära. Ärge jätke kuhugi mitte raasugi. Alluge Jumalale ja seiske vastu kurjale. (Jak.4,7-8).</w:t>
      </w:r>
    </w:p>
    <w:p>
      <w:pPr>
        <w:pStyle w:val="Normal"/>
        <w:rPr/>
      </w:pPr>
      <w:r>
        <w:rPr/>
        <w:t>7. Uskuge, et võit on juba teie päralt. Et hoida võitu, tänage selle eest Jumalat. Kiitke Teda oma vabanemise eest, ning selleks, et teie organism puhastuks nikotiinist, järgige alljärgnevaid nõuandeid:</w:t>
      </w:r>
    </w:p>
    <w:p>
      <w:pPr>
        <w:pStyle w:val="Normal"/>
        <w:rPr/>
      </w:pPr>
      <w:r>
        <w:rPr/>
        <w:t>a) Kui tekib tõmme suitsetamise järele, siis hingake sisse ja välja sügavalt ja aeglaselt, korrates seda protseduuri senikaua, kuni soov suitsetada kaob.</w:t>
      </w:r>
    </w:p>
    <w:p>
      <w:pPr>
        <w:pStyle w:val="Normal"/>
        <w:rPr/>
      </w:pPr>
      <w:r>
        <w:rPr/>
        <w:t>b) Järgneva viie päeva jooksul jooge iga päev 10-12 klaasi vett.</w:t>
      </w:r>
    </w:p>
    <w:p>
      <w:pPr>
        <w:pStyle w:val="Normal"/>
        <w:rPr/>
      </w:pPr>
      <w:r>
        <w:rPr/>
        <w:t>c) Enne magamaheitmist võtke sooja (mitte kuuma) vanni. Püüdke magada vähemalt kaheksa tundi ööpäevas.</w:t>
      </w:r>
    </w:p>
    <w:p>
      <w:pPr>
        <w:pStyle w:val="Normal"/>
        <w:rPr/>
      </w:pPr>
      <w:r>
        <w:rPr/>
        <w:t>d) Vältige igasugust kohvi ja alkoholi tarbimist.</w:t>
      </w:r>
    </w:p>
    <w:p>
      <w:pPr>
        <w:pStyle w:val="Normal"/>
        <w:rPr/>
      </w:pPr>
      <w:r>
        <w:rPr/>
        <w:t>e) Iga päev sooritage kaks 30-minutilist jalutuskäiku.</w:t>
      </w:r>
    </w:p>
    <w:p>
      <w:pPr>
        <w:pStyle w:val="Normal"/>
        <w:rPr/>
      </w:pPr>
      <w:r>
        <w:rPr/>
        <w:t>f) Tänage alaliselt Jumalat selle eest, et Tema vägi on suurem kui suitsetamise harjumuse jõud. (1.Joh.4,4).</w:t>
      </w:r>
    </w:p>
    <w:p>
      <w:pPr>
        <w:pStyle w:val="Subtitle"/>
        <w:rPr/>
      </w:pPr>
      <w:r>
        <w:rPr/>
        <w:t>Kuidas lahendada töötamise probleemi hingamispäeval</w:t>
      </w:r>
    </w:p>
    <w:p>
      <w:pPr>
        <w:pStyle w:val="Normal"/>
        <w:rPr/>
      </w:pPr>
      <w:r>
        <w:rPr/>
        <w:t>1. Tuletage uuesti meelde piibellikku hingamispäeva (1.Ms.2,1-3; 2.Ms.20,8-11; Hes.20,12; Luk.4,16; Apt.13,42-44; Jes.66,22-23). Võib-olla pole kõigi tekstide lugemine isegi vajalik. On tähtis, et inimene oleks veendunud hingamispäeva pidamise vajalikkuses.</w:t>
      </w:r>
    </w:p>
    <w:p>
      <w:pPr>
        <w:pStyle w:val="Normal"/>
        <w:rPr/>
      </w:pPr>
      <w:r>
        <w:rPr/>
        <w:t>2. Selgitage talle, et Jumal teab meie füüsilistest vajadustest ja tõotab need rahuldada. (Mat.6,33; Flp.4,19; Ps.37,23-27).</w:t>
      </w:r>
    </w:p>
    <w:p>
      <w:pPr>
        <w:pStyle w:val="Normal"/>
        <w:rPr/>
      </w:pPr>
      <w:r>
        <w:rPr/>
        <w:t>3. Sellise otsuse langetamisel on vajalik arvesse võtta kahte momenti:</w:t>
      </w:r>
    </w:p>
    <w:p>
      <w:pPr>
        <w:pStyle w:val="Normal"/>
        <w:rPr/>
      </w:pPr>
      <w:r>
        <w:rPr/>
        <w:t>a) kes on minu tõeline valitseja? Kelle häält ma kuulan? (Rom.6,16; Apt.5,29);</w:t>
      </w:r>
    </w:p>
    <w:p>
      <w:pPr>
        <w:pStyle w:val="Normal"/>
        <w:rPr/>
      </w:pPr>
      <w:r>
        <w:rPr/>
        <w:t xml:space="preserve">b) Kas ma olen küllalt kindel Jumalas, et uskuda Tema sõnu ja täita Tema tahet? </w:t>
      </w:r>
      <w:r>
        <w:rPr>
          <w:rFonts w:cs="Arial" w:ascii="Arial" w:hAnsi="Arial"/>
          <w:b/>
          <w:sz w:val="20"/>
        </w:rPr>
        <w:t xml:space="preserve">(80) </w:t>
      </w:r>
      <w:r>
        <w:rPr/>
        <w:t>(Mrk.11,23-24).</w:t>
      </w:r>
    </w:p>
    <w:p>
      <w:pPr>
        <w:pStyle w:val="Normal"/>
        <w:rPr/>
      </w:pPr>
      <w:r>
        <w:rPr/>
        <w:t>4. Kõneldes oma ülemusega, selgitage talle, et põhjus, miks te ei soovi töötada laupäeval, on religioosne. Inimesed, kes tunnustavad nädala seitsmendat päeva laupäevana, soovivad sellel päeval kummardada Jumalat. Jumala Sõna põhjal on nad veendunud, et laupäev on käsu järgi Issanda päev ning nad ei saa minna vastuollu südametunnistusega. Mitte keegi ei soovi kaotada oma tööd. Tuleks avaldada tunnustust oma ülemusele, kuid siiski öelda talle oma püüdest lõpetada oma töö reedel päikeseloojangul ning mitte töötada kuni laupäeva õhtuni. Tuleks selgitada, et te olete valmis töötama igal teisel nädalapäeval, kaasa-arvatud pühapäeval või tegema iga päev ületunde.</w:t>
      </w:r>
    </w:p>
    <w:p>
      <w:pPr>
        <w:pStyle w:val="Normal"/>
        <w:rPr/>
      </w:pPr>
      <w:r>
        <w:rPr/>
        <w:t>5. Andke oma tööandjale edasi adventkiriku pastori kirjalik palve koos piibelliku kirjakoha kirjeldusega. See mõjutab tööandjat tunnistama, et tema töötaja on osake ülemaailmsest kirikust, millesse kuulub miljoneid liikmeid, kes pühitsevad laupäeva ja on hoolsad töötajad.</w:t>
      </w:r>
    </w:p>
    <w:p>
      <w:pPr>
        <w:pStyle w:val="Normal"/>
        <w:rPr/>
      </w:pPr>
      <w:r>
        <w:rPr/>
        <w:t>6. Esitage kogu probleem Jumalale oma palves ja paluge siiralt Tema eestkostet.</w:t>
      </w:r>
    </w:p>
    <w:p>
      <w:pPr>
        <w:pStyle w:val="Normal"/>
        <w:rPr/>
      </w:pPr>
      <w:r>
        <w:rPr/>
        <w:t>7. Julgustage inimesi, selgitades neile, et isegi kui nad oma töö kaotavad, tasub Jumal neile püsivuse eest, rahuldades nende vajadused. (Jes.56,2; 58,13-14).</w:t>
      </w:r>
    </w:p>
    <w:p>
      <w:pPr>
        <w:pStyle w:val="Subtitle"/>
        <w:rPr/>
      </w:pPr>
      <w:r>
        <w:rPr/>
        <w:t>Ajaloolised tsitaadid hingamispäeva muutmise kohta</w:t>
      </w:r>
    </w:p>
    <w:p>
      <w:pPr>
        <w:pStyle w:val="Normal"/>
        <w:rPr/>
      </w:pPr>
      <w:r>
        <w:rPr/>
        <w:t>1. Vastuseks küsimusele, "Kas te võite kuidagi tõestada, et kirik omab võimu kehtestada tähtpäevi ja pühasid?" kirjutas Stephen Keenan: "Kui tal poleks sellist võimu, ei suutnuks ta teha seda, millega kõik kaasaja religioossed tegelased temaga nõustuvad – ta poleks saanud vahetada laupäeva, nädala seitsmenda päeva pühitsemist pühapäeva, nädala esimese päeva pühitsemisega, s.t. teostada muutust, millel pole Pühakirjas mingit alust." (Stephen Keenan, "Doktrinaalne katekismus," lk. 174).</w:t>
      </w:r>
    </w:p>
    <w:p>
      <w:pPr>
        <w:pStyle w:val="Normal"/>
        <w:rPr/>
      </w:pPr>
      <w:r>
        <w:rPr/>
        <w:t xml:space="preserve">2. "Lugege Piibel läbi Esimesest Moosese raamatust kuni Ilmutusraamatuni ja te ei </w:t>
      </w:r>
      <w:r>
        <w:rPr>
          <w:rFonts w:cs="Arial" w:ascii="Arial" w:hAnsi="Arial"/>
          <w:b/>
          <w:sz w:val="20"/>
        </w:rPr>
        <w:t xml:space="preserve">(81) </w:t>
      </w:r>
      <w:r>
        <w:rPr/>
        <w:t>leia ainsatki rida, mis tõendaks pühapäeva pühadust. Pühakiri nõuab püsivalt laupäeva religioosset pühitsemist, mida meie kunagi ei tee." Kardinal Gibbons. ("Meie isade usk", lk. 111-112).</w:t>
      </w:r>
    </w:p>
    <w:p>
      <w:pPr>
        <w:pStyle w:val="Normal"/>
        <w:rPr/>
      </w:pPr>
      <w:r>
        <w:rPr/>
        <w:t>3. Monsenjöör Segour kirjutas: "Katoliku kirik viis Jeesuse Kristuse autoriteediga hingamispäeva pühapäevale, mälestuseks meie Issanda ülestõusmisest. Nii on pühapäeva pühitsemine protestantide poolt austuse avaldus, vastu enda tahtmist, (katoliku) kiriku autoriteedile." (Monsenjöör Segour, "Avameelne vestlus kaasaja protestantidest", lk. 225).</w:t>
      </w:r>
    </w:p>
    <w:p>
      <w:pPr>
        <w:pStyle w:val="Normal"/>
        <w:rPr/>
      </w:pPr>
      <w:r>
        <w:rPr/>
        <w:t>4. "Viies hingamispäeva üle laupäevalt pühapäevale, tegid nad (paavstid) seda, mis on ilmses vastuolus Dekaloogiga, ning räägivad hingamispäeva muutmisest ikka ja jälle. Neil on vaja asetada kiriku võim kõigest kõrgemale, sest see on ära põlanud Dekaloogis seadustatu." (Philipp Schaff, "Kristlaste uskumused," kd. 3, lk. 64).</w:t>
      </w:r>
    </w:p>
    <w:p>
      <w:pPr>
        <w:pStyle w:val="Normal"/>
        <w:rPr/>
      </w:pPr>
      <w:r>
        <w:rPr/>
        <w:t>5. Rooma-katoliku kirik tsiteerib Laodikea kirikukogu määrusi kui ametlikku kinnitust "hingamispäeva pühaduse üleviimisest pühapäevale". Pöörake tähelepanu ühes katekismuses leiduvale loogikale:</w:t>
      </w:r>
    </w:p>
    <w:p>
      <w:pPr>
        <w:pStyle w:val="Normal"/>
        <w:rPr/>
      </w:pPr>
      <w:r>
        <w:rPr/>
        <w:t>"Küsimus: Milline nädalapäev on laupäev?</w:t>
      </w:r>
    </w:p>
    <w:p>
      <w:pPr>
        <w:pStyle w:val="Normal"/>
        <w:rPr/>
      </w:pPr>
      <w:r>
        <w:rPr/>
        <w:t>Vastus: Laupäev on nädala seitsmes päev, hingamispäev.</w:t>
      </w:r>
    </w:p>
    <w:p>
      <w:pPr>
        <w:pStyle w:val="Normal"/>
        <w:rPr/>
      </w:pPr>
      <w:r>
        <w:rPr/>
        <w:t>Küsimus: Miks meie pühitseme laupäeva asemel pühapäeva?</w:t>
      </w:r>
    </w:p>
    <w:p>
      <w:pPr>
        <w:pStyle w:val="Normal"/>
        <w:rPr/>
      </w:pPr>
      <w:r>
        <w:rPr/>
        <w:t>Vastus: Me pühitseme pühapäeva laupäeva asemel sellepärast, et katoliku kirik tõstis Laodikea kontsiili (336. a. m.a.j.) laupäeva pühaduse pühapäevale." (St. Peter Geyermann, "Katoliku doktriinide katekismus vastpöördunuile" 2. väljaanne, 1910, lk. 50).</w:t>
      </w:r>
    </w:p>
    <w:p>
      <w:pPr>
        <w:pStyle w:val="Normal"/>
        <w:rPr>
          <w:rFonts w:ascii="Arial" w:hAnsi="Arial" w:cs="Arial"/>
          <w:b/>
          <w:b/>
          <w:sz w:val="20"/>
        </w:rPr>
      </w:pPr>
      <w:r>
        <w:rPr>
          <w:rFonts w:cs="Arial" w:ascii="Arial" w:hAnsi="Arial"/>
          <w:b/>
          <w:sz w:val="20"/>
        </w:rPr>
        <w:t>(82)</w:t>
      </w:r>
    </w:p>
    <w:p>
      <w:pPr>
        <w:pStyle w:val="Autor"/>
        <w:rPr/>
      </w:pPr>
      <w:r>
        <w:rPr/>
        <w:t>III osa</w:t>
      </w:r>
    </w:p>
    <w:p>
      <w:pPr>
        <w:pStyle w:val="Pealkiri"/>
        <w:rPr/>
      </w:pPr>
      <w:r>
        <w:rPr/>
        <w:t>Kirikute, usutunnistuste ja teiste religioossete gruppide iseloomustus</w:t>
      </w:r>
    </w:p>
    <w:p>
      <w:pPr>
        <w:pStyle w:val="Autor"/>
        <w:rPr/>
      </w:pPr>
      <w:r>
        <w:rPr/>
        <w:t>Nende päritolu; mõned peamised doktrinaalsed uskumused; doktriinid, mis on ühised seitsmenda päeva adventistidega; doktrinaalsed erinevused ja võimalikud meetodid nende ületamiseks.</w:t>
      </w:r>
    </w:p>
    <w:p>
      <w:pPr>
        <w:pStyle w:val="Subtitle"/>
        <w:rPr/>
      </w:pPr>
      <w:r>
        <w:rPr/>
        <w:t>BAPTISTID</w:t>
      </w:r>
    </w:p>
    <w:p>
      <w:pPr>
        <w:pStyle w:val="Normal"/>
        <w:rPr/>
      </w:pPr>
      <w:r>
        <w:rPr/>
        <w:t>Baptistide kirik Ameerika Ühendriikides koosneb umbes 25-st erinevast baptistide ühendusest, mille liikmete arv on ligi 30 miljonit. Baptistid näevad oma juuri ulatumas reformatsiooniaega, mil mõned Piiblit uurivad inimesed avastasid piibelliku tõe ristimisest täielikult vee alla kastmisega. Hüljates ristimise piserdamise teel kui mittepiibelliku tava, tõlgendades Piiblit sõnasõnaliselt ning võttes vastu päästmise üksnes Kristuse armust, formeerusid baptistid kirikuna reformatsiooniajal. Sõnaga kui teejuhiga, ristiga kui usu keskpunktiga ja veeristimisega täielikult vee alla kastmise teel kui seesmise usu välise väljendusega, tõstsid baptistid tõelipu Lutherist astme võrra kõrgemale.</w:t>
      </w:r>
    </w:p>
    <w:p>
      <w:pPr>
        <w:pStyle w:val="Normal"/>
        <w:rPr/>
      </w:pPr>
      <w:r>
        <w:rPr/>
        <w:t xml:space="preserve">Baptistikiriku rajajaks Briti saartel 1611. aastal sai John Smith. Inglismaal ja hiljem ka Ameerikas uskusid esimesed baptistid, et päästmine on kättesaadav igaühele. Nad </w:t>
      </w:r>
      <w:r>
        <w:rPr>
          <w:rFonts w:cs="Arial" w:ascii="Arial" w:hAnsi="Arial"/>
          <w:b/>
          <w:sz w:val="20"/>
        </w:rPr>
        <w:t>(83)</w:t>
      </w:r>
      <w:r>
        <w:rPr/>
        <w:t xml:space="preserve"> hülgasid Calvini vaate päästmisest kitsalt piiritletud isikute jaoks. 1644. aastaks oli Inglismaal juba ligi 50 baptistikogudust. Ameerika baptistid peavad oma "sugupuu" alustajaks Roger Williams'it, kes lahkus Massachusetts'i Bay kolooniast, et rajada Rhode Island'i osariik. Kindel veendumus vajaduses lahutada kirik riigist viis Williams'i koloonia rajamiseni, kus igaüks võis praktiseerida elu religioosseid norme vastavalt oma südametunnistusele. Sajandite vältel olid baptistid tulised usuvabaduse eest võitlejad. Varased baptistikogudused Ameerika kontinendil, mis olid rajatud Williams'i poolt Providence'is Rhode Island'i osariigis 1639. aastal ja John Clark'i poolt Newport'is Rhode Island'is 1648. aastal, said usuvabaduse kantsiks. Baptistid on läbi sajandite kandnud uhkelt kahte olulist tõde: 1) ristimist täielikult vee alla kastmisega ja 2) usuvabaduse põhimõtet. Väike hulk baptiste kinnitas oma ustavust nädala seitsmendale päevale – laupäevale.</w:t>
      </w:r>
    </w:p>
    <w:p>
      <w:pPr>
        <w:pStyle w:val="Normal"/>
        <w:rPr>
          <w:i/>
          <w:i/>
        </w:rPr>
      </w:pPr>
      <w:r>
        <w:rPr>
          <w:i/>
        </w:rPr>
        <w:t>Seitsmenda päeva adventistidel on palju ühist oma baptistidest vendade ja õdedega. Mõned doktrinaalsed uskumused, mis on ühised baptistidega:</w:t>
      </w:r>
    </w:p>
    <w:p>
      <w:pPr>
        <w:pStyle w:val="Normal"/>
        <w:rPr/>
      </w:pPr>
      <w:r>
        <w:rPr/>
        <w:t>1. Piibel on ainus usu ja elupraktika kriteerium. Mõned baptistid usuvad Piibli sõnasõnalist inspireeritust.</w:t>
      </w:r>
    </w:p>
    <w:p>
      <w:pPr>
        <w:pStyle w:val="Normal"/>
        <w:rPr/>
      </w:pPr>
      <w:r>
        <w:rPr/>
        <w:t>2. Pääsemine üksnes armust.</w:t>
      </w:r>
    </w:p>
    <w:p>
      <w:pPr>
        <w:pStyle w:val="Normal"/>
        <w:rPr/>
      </w:pPr>
      <w:r>
        <w:rPr/>
        <w:t>3. Kolmainsus.</w:t>
      </w:r>
    </w:p>
    <w:p>
      <w:pPr>
        <w:pStyle w:val="Normal"/>
        <w:rPr/>
      </w:pPr>
      <w:r>
        <w:rPr/>
        <w:t>4. Kristuse teise tuleku fakt.</w:t>
      </w:r>
    </w:p>
    <w:p>
      <w:pPr>
        <w:pStyle w:val="Normal"/>
        <w:rPr/>
      </w:pPr>
      <w:r>
        <w:rPr/>
        <w:t>5. Ristimine täielikult vee alla kastmise läbi.</w:t>
      </w:r>
    </w:p>
    <w:p>
      <w:pPr>
        <w:pStyle w:val="Normal"/>
        <w:rPr/>
      </w:pPr>
      <w:r>
        <w:rPr/>
        <w:t>6. Kiriku ja riigi lahusus.</w:t>
      </w:r>
    </w:p>
    <w:p>
      <w:pPr>
        <w:pStyle w:val="Normal"/>
        <w:rPr>
          <w:i/>
          <w:i/>
        </w:rPr>
      </w:pPr>
      <w:r>
        <w:rPr>
          <w:i/>
        </w:rPr>
        <w:t>Peamised doktrinaalsed erinevused baptistidega ning tekstid Piiblist, mis aitavad neid erinevusi ületada:</w:t>
      </w:r>
    </w:p>
    <w:p>
      <w:pPr>
        <w:pStyle w:val="Normal"/>
        <w:rPr/>
      </w:pPr>
      <w:r>
        <w:rPr/>
        <w:t>1. Salajane taevasseminek: usk sellesse, et Kristus tuleb salaja enne kannatusaega (nuhtlusi), selleks et oma kogudust üles taevasse võtta, jättes samal ajal pöördumata patused maa peale nuhtlusi kannatama. (Vt. 1.Tes.4,16-17; 2.Tes.1,7-9; Mat.13,30; Luk.17,26-37; Mat.24,27; Ps.50,3; Ilm.1,7).</w:t>
      </w:r>
    </w:p>
    <w:p>
      <w:pPr>
        <w:pStyle w:val="Normal"/>
        <w:rPr>
          <w:rFonts w:ascii="Arial" w:hAnsi="Arial" w:cs="Arial"/>
          <w:b/>
          <w:b/>
          <w:sz w:val="20"/>
        </w:rPr>
      </w:pPr>
      <w:r>
        <w:rPr>
          <w:rFonts w:cs="Arial" w:ascii="Arial" w:hAnsi="Arial"/>
          <w:b/>
          <w:sz w:val="20"/>
        </w:rPr>
        <w:t>(84)</w:t>
      </w:r>
    </w:p>
    <w:p>
      <w:pPr>
        <w:pStyle w:val="Normal"/>
        <w:rPr/>
      </w:pPr>
      <w:r>
        <w:rPr/>
        <w:t>2.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3. Igavesed piinad: usk sellesse, et Jumal karistab patuseid põrgus kogu igaviku kestel. (Vt. Mal.3,19-21; Ps.37,10-11.20.38; Jud.7; 2.Pet.2,6; Ilm.20,9; Heb.12,29).</w:t>
      </w:r>
    </w:p>
    <w:p>
      <w:pPr>
        <w:pStyle w:val="Normal"/>
        <w:rPr/>
      </w:pPr>
      <w:r>
        <w:rPr/>
        <w:t>4. Üks kord päästetud – igavesti päästetud: usk sellesse, et inimene, kes on Kristuse kord vastu võtnud, ei kaota päästmist enam kunagi. (Vt. 1.Kor.15,1-2; 2.Pet.2,20-22; 1.Kor.9,27 [sõna "kõlvatu" kasutatakse nii siin kui ka Jer.6,30 õelate kohta]; Heb.4,4-7; Ilm.3,5; vt. ka Flp.4,3 – kui me võtame Kristuse vastu, kirjutatakse meie nimed Eluraamatusse. Kuna need, kes kunagi Kristuse vastu võtsid, võivad hiljem Talle uuesti selja keerata, siis võidakse nende nimed ka Eluraamatust kustutada.).</w:t>
      </w:r>
    </w:p>
    <w:p>
      <w:pPr>
        <w:pStyle w:val="Normal"/>
        <w:rPr/>
      </w:pPr>
      <w:r>
        <w:rPr/>
        <w:t>5. Pühapäeva pühadus: usk sellesse, et kuna Kristus tõusis surnuist nädala esimesel päeval, peavad kõik kristlased sellel päeval Jumalat kummardama. (Vt. 1.Ms.2,1-3; 2.Ms.20,8-11; Hes.20,12.20; Luk.4,16; Mat.24,20; Apt.13,42-44; Ilm.1,10; Mat.12,8; Luk.6,5; Jes.66,22-23).</w:t>
      </w:r>
    </w:p>
    <w:p>
      <w:pPr>
        <w:pStyle w:val="Normal"/>
        <w:rPr>
          <w:i/>
          <w:i/>
        </w:rPr>
      </w:pPr>
      <w:r>
        <w:rPr>
          <w:i/>
        </w:rPr>
        <w:t>Kuidas võita baptistide poolehoidu:</w:t>
      </w:r>
    </w:p>
    <w:p>
      <w:pPr>
        <w:pStyle w:val="Normal"/>
        <w:rPr/>
      </w:pPr>
      <w:r>
        <w:rPr/>
        <w:t xml:space="preserve">Püüdes võita enda poole oma baptistist sõpra, alustage sellest, mis teil on ühine. Ei maksa kohe alustada vaidlust Piibli hingamispäevast; kõnelge Jeesusest Kristusest. Rõhutage, et päästmine antakse üksnes armust. Meie õigeksmõistmise aluseks on Jumala lunastav tegu, mis toimus ristil ning mida meie võtame vastu usu läbi – see on väga oluline arutlusteema. Selgitage, et armastus viib alati sõnakuulmisele. (Vt. Ef.2,8-10; Jak.1,10-17; Rom.3,15-31; 6,14-15; Joh.14,15). Parem on iga hinna eest hoiduda konfliktist. </w:t>
      </w:r>
      <w:r>
        <w:rPr>
          <w:rFonts w:cs="Arial" w:ascii="Arial" w:hAnsi="Arial"/>
          <w:b/>
          <w:sz w:val="20"/>
        </w:rPr>
        <w:t xml:space="preserve">(85) </w:t>
      </w:r>
      <w:r>
        <w:rPr/>
        <w:t>Te võite võita vaidluse, kuid kaotada sõbra. Seadke sisse püsiv kontakt. Tugevdage sõprust, mis on rajatud ühisele armastusele Kristuse vastu. Palvetage koos oma baptistist sõbraga ja ka tema eest.</w:t>
      </w:r>
    </w:p>
    <w:p>
      <w:pPr>
        <w:pStyle w:val="Normal"/>
        <w:rPr/>
      </w:pPr>
      <w:r>
        <w:rPr/>
        <w:t>Temaga kohtudes rääkige talle oma isiklikust elukogemusest Kristuses. Kiitke ühiselt Jumalat selle eest, mida Ta teie elus korda saadab. Kui selline kontakt teie vahel on sisse seatud, kui teie südameis on kinnitunud see ühne armastus Kristuse vastu, siis jõuab kätte sobiv aeg selleks, et Püha Vaimu juhtimisel selgitada talle tõdesid, mida õpetavad üksnes seitsmenda päeva adventistid. Astuge järgmised sammud:</w:t>
      </w:r>
    </w:p>
    <w:p>
      <w:pPr>
        <w:pStyle w:val="Normal"/>
        <w:rPr/>
      </w:pPr>
      <w:r>
        <w:rPr/>
        <w:t>1. Jagage oma isiklikku tunnistust sellest, mida Jeesus on teinud isiklikult teie jaoks.</w:t>
      </w:r>
    </w:p>
    <w:p>
      <w:pPr>
        <w:pStyle w:val="Normal"/>
        <w:rPr/>
      </w:pPr>
      <w:r>
        <w:rPr/>
        <w:t>2. Jagage üksteisega mõtteid Kristuse tundmise tähtsusest pühendunud kristlikus elus.</w:t>
      </w:r>
    </w:p>
    <w:p>
      <w:pPr>
        <w:pStyle w:val="Normal"/>
        <w:rPr/>
      </w:pPr>
      <w:r>
        <w:rPr/>
        <w:t>3. Kinkige sobiv audiokassett jutlusega Kristusest või raamat (näit. "Ajastute igatsus" või "Tee Kristuse juurde") või artikkel adventistide ajakirjast.</w:t>
      </w:r>
    </w:p>
    <w:p>
      <w:pPr>
        <w:pStyle w:val="Normal"/>
        <w:rPr/>
      </w:pPr>
      <w:r>
        <w:rPr/>
        <w:t>4. Kutsuge oma baptistidest sõpru enda juurde lõunale.</w:t>
      </w:r>
    </w:p>
    <w:p>
      <w:pPr>
        <w:pStyle w:val="Normal"/>
        <w:rPr/>
      </w:pPr>
      <w:r>
        <w:rPr/>
        <w:t>5. Sobival hetkel kinkige neile õppevihikud "Nii ütleb Piibel".</w:t>
      </w:r>
    </w:p>
    <w:p>
      <w:pPr>
        <w:pStyle w:val="Subtitle"/>
        <w:rPr/>
      </w:pPr>
      <w:r>
        <w:rPr/>
        <w:t>SEITSMENDA PÄEVA BAPTISTID</w:t>
      </w:r>
    </w:p>
    <w:p>
      <w:pPr>
        <w:pStyle w:val="Normal"/>
        <w:rPr/>
      </w:pPr>
      <w:r>
        <w:rPr/>
        <w:t xml:space="preserve">Seitsmenda päeva adventistid on ajalooliselt tihedalt seotud seitsmenda päeva baptistidega. Seitsmenda päeva baptist Rachel Oakes Preston jagas tõde hingamispäevast Joseph Bates'iga, mille too pärast hoolikat piibliuurimist vastu võttis. Varased millerlastest adventistid pühitsesid pühapäeva seni, kuni vaatasid uuesti läbi probleemi tõelisest piibellikust hingamispäevast, mida neile tutvustasid seitsmenda päeva baptistid. Kristlased-baptistid, kes uskusid Piiblit, säilitasid Euroopas tõe hingamispäevast kogu reformatsiooni perioodil. Esimest korda organiseerusid nad Ameerikas 17. sajandi lõpul Newport'is Rhode Island'i osariigis. Ameerika ühendriikides on neid ligikaudu </w:t>
      </w:r>
      <w:r>
        <w:rPr>
          <w:rFonts w:cs="Arial" w:ascii="Arial" w:hAnsi="Arial"/>
          <w:b/>
          <w:sz w:val="20"/>
        </w:rPr>
        <w:t>(86)</w:t>
      </w:r>
      <w:r>
        <w:rPr/>
        <w:t xml:space="preserve"> 5000 inimest ning kogu maailmas - ligi 50 000. Administratiivne juhtimine on koondatud Peakonverentsi kätte; sellele vaatamata funktsioneerib iga kohalik kogudus kui sõltumatu üksus, omades väga suurt vabadust nii doktriinides kui ka elupraktikas.</w:t>
      </w:r>
    </w:p>
    <w:p>
      <w:pPr>
        <w:pStyle w:val="Normal"/>
        <w:rPr/>
      </w:pPr>
      <w:r>
        <w:rPr/>
        <w:t>Üheks peamiseks erinevuseks seitsmenda päeva baptistide ja adventistide vahel on suhtumine oma prohvetlikku päritolusse. Seitsmenda päeva adventistid peavad endid prohvetlikuks "jäägiks" Ilm.12,17 põhjal, omades erilist ülesannet Issandalt kuulutada sõnumit aegade lõpust vastavalt Ilm.14,6-12. Just sõnum meie maailma viimsest päevast andis evangeelse elu adventliikumisele, põhjustades selle liikumise kasvu ülemaailmseks liikumiseks, mis hõlmab rohkem kui 10 miljonit inimest.</w:t>
      </w:r>
    </w:p>
    <w:p>
      <w:pPr>
        <w:pStyle w:val="Normal"/>
        <w:rPr>
          <w:i/>
          <w:i/>
        </w:rPr>
      </w:pPr>
      <w:r>
        <w:rPr>
          <w:i/>
        </w:rPr>
        <w:t>Mõned doktrinaalsed uskumused, mis on ühised seitsmenda päeva baptistidega:</w:t>
      </w:r>
    </w:p>
    <w:p>
      <w:pPr>
        <w:pStyle w:val="Normal"/>
        <w:rPr/>
      </w:pPr>
      <w:r>
        <w:rPr/>
        <w:t>1. Piibel kui Jumalast inspireeritud tõdede allikas.</w:t>
      </w:r>
    </w:p>
    <w:p>
      <w:pPr>
        <w:pStyle w:val="Normal"/>
        <w:rPr/>
      </w:pPr>
      <w:r>
        <w:rPr/>
        <w:t>2. Kolmainsus.</w:t>
      </w:r>
    </w:p>
    <w:p>
      <w:pPr>
        <w:pStyle w:val="Normal"/>
        <w:rPr/>
      </w:pPr>
      <w:r>
        <w:rPr/>
        <w:t>3. Kristuse neitsistsünd.</w:t>
      </w:r>
    </w:p>
    <w:p>
      <w:pPr>
        <w:pStyle w:val="Normal"/>
        <w:rPr/>
      </w:pPr>
      <w:r>
        <w:rPr/>
        <w:t>4. Pääsemine ainult Kristuse kaudu.</w:t>
      </w:r>
    </w:p>
    <w:p>
      <w:pPr>
        <w:pStyle w:val="Normal"/>
        <w:rPr/>
      </w:pPr>
      <w:r>
        <w:rPr/>
        <w:t>5. Laupäev - nädala seitsmes päev.</w:t>
      </w:r>
    </w:p>
    <w:p>
      <w:pPr>
        <w:pStyle w:val="Normal"/>
        <w:rPr/>
      </w:pPr>
      <w:r>
        <w:rPr/>
        <w:t>6. Ristimine täielikult vee alla kastmisega.</w:t>
      </w:r>
    </w:p>
    <w:p>
      <w:pPr>
        <w:pStyle w:val="Normal"/>
        <w:rPr/>
      </w:pPr>
      <w:r>
        <w:rPr/>
        <w:t>7. Kristuse nähtav tagasitulek (kuigi mõned pooldavad salajast tagasitulekut).</w:t>
      </w:r>
    </w:p>
    <w:p>
      <w:pPr>
        <w:pStyle w:val="Normal"/>
        <w:rPr>
          <w:i/>
          <w:i/>
        </w:rPr>
      </w:pPr>
      <w:r>
        <w:rPr>
          <w:i/>
        </w:rPr>
        <w:t>Peamised doktrinaalsed erinevused seitsmenda päeva baptistidega ning tekstid Piiblist, mis aitavad neid erinevusi ületada:</w:t>
      </w:r>
    </w:p>
    <w:p>
      <w:pPr>
        <w:pStyle w:val="Normal"/>
        <w:rPr/>
      </w:pPr>
      <w:r>
        <w:rPr/>
        <w:t>1. Üks kord päästetud – igavesti päästetud: usk sellesse, et inimene, kes on Kristuse kord vastu võtnud, ei kaota päästmist enam kunagi. (Vt. 1.Kor.15,1-2; 2.Pet.2,20-22; 1.Kor.9,27 [sõna "kõlvatu" kasutatakse nii siin kui ka Jer.6,30 õelate kohta]; Heb.4,4-7; Ilm.3,5; vt. ka Flp.4,3 – kui me võtame Kristuse vastu, kirjutatakse meie nimed Eluraamatusse. Kuna need, kes kunagi Kristuse vastu võtsid, võivad hiljem Talle uuesti selja keerata, siis võidakse nende nimed ka Eluraamatust kustutada.).</w:t>
      </w:r>
    </w:p>
    <w:p>
      <w:pPr>
        <w:pStyle w:val="Normal"/>
        <w:rPr>
          <w:rFonts w:ascii="Arial" w:hAnsi="Arial" w:cs="Arial"/>
          <w:b/>
          <w:b/>
          <w:sz w:val="20"/>
        </w:rPr>
      </w:pPr>
      <w:r>
        <w:rPr>
          <w:rFonts w:cs="Arial" w:ascii="Arial" w:hAnsi="Arial"/>
          <w:b/>
          <w:sz w:val="20"/>
        </w:rPr>
        <w:t>(87)</w:t>
      </w:r>
    </w:p>
    <w:p>
      <w:pPr>
        <w:pStyle w:val="Normal"/>
        <w:rPr/>
      </w:pPr>
      <w:r>
        <w:rPr/>
        <w:t>2.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3. Igavesed piinad: usk sellesse, et Jumal karistab patuseid põrgus kogu igaviku kestel. (Vt. Mal.3,19-21; Ps.37,10-11.20.38; Jud.7; 2.Pet.2,6; Ilm.20,9; Heb.12,29).</w:t>
      </w:r>
    </w:p>
    <w:p>
      <w:pPr>
        <w:pStyle w:val="Normal"/>
        <w:rPr/>
      </w:pPr>
      <w:r>
        <w:rPr/>
        <w:t>4. Salajane taevasseminek: usk sellesse, et Kristus tuleb salaja enne kannatusaega (nuhtlusi) selleks, et oma kogudust üles taevasse võtta, jättes samal ajal pöördumata patused maa peale nuhtlusi kannatama. (Vt. 1.Tes.4,16-17; 2.Tes.1,7-9; Mat.13,30; Luk.17,26-37; Mat.24,27; Ps.50,3; Ilm.1,7).</w:t>
      </w:r>
    </w:p>
    <w:p>
      <w:pPr>
        <w:pStyle w:val="Normal"/>
        <w:rPr>
          <w:i/>
          <w:i/>
        </w:rPr>
      </w:pPr>
      <w:r>
        <w:rPr>
          <w:i/>
        </w:rPr>
        <w:t>Võimalikud meetodid, kuidas võita seitsmenda päeva baptistide poolehoidu:</w:t>
      </w:r>
    </w:p>
    <w:p>
      <w:pPr>
        <w:pStyle w:val="Normal"/>
        <w:rPr/>
      </w:pPr>
      <w:r>
        <w:rPr/>
        <w:t>1. Saavutage üksmeel küsimustes, mis on meie jaoks ühised. Kinnitage oma usku Kristusesse ja pühendumust Temale. Väljendage oma usku sellesse, et päästmine antakse üksnes armust usu kaudu.</w:t>
      </w:r>
    </w:p>
    <w:p>
      <w:pPr>
        <w:pStyle w:val="Normal"/>
        <w:rPr/>
      </w:pPr>
      <w:r>
        <w:rPr/>
        <w:t>2. Küsige neilt, kas nad mõistavad Jumala sõnumit tänapäeva jaoks nii, nagu see on väljendatud Ilm.14,6-12. Jagage oma veendumust sellesse, et Ilm.14. sisaldab sama olulist sõnumit kaasaja jaoks, nagu seda oli Noa sõnum tema ajal. Tehke ettepanek kohtuda spetsiaalselt selle jaoks, et sügavamalt tundma õppida prohvetlikku sõnumit.</w:t>
      </w:r>
    </w:p>
    <w:p>
      <w:pPr>
        <w:pStyle w:val="Normal"/>
        <w:rPr/>
      </w:pPr>
      <w:r>
        <w:rPr/>
        <w:t xml:space="preserve">3. Seitsmenda päeva baptistidel on suur hulk kirjandust, milles püütakse ümber lükata Ellen White'i prohvetlikku andi. On täiesti ilmne, et neile tuleks anda piiblitunde, milles selgitatakse prohvetliku anni rolli Jumala töös viimseil päevil, kasutades selliseid tekste nagu Ef.4,8.11-15; 1.Kor.1,6-8; Ilm.12,17; 19,10 ning tõelise prohveti kriteeriume esitavaid tekste 5.Ms.13,1-4; Jes.8,20; Tan.10,17; Jer.28,9 ja Mat.7,15. Ma soovitan teil vältida algul teravaid probleeme oma vestlustes seitsmenda päeva baptistidega. Arutlege selle üle, mis on meil ühine. Paljud seitsmenda päeva baptistid on üllatunud </w:t>
      </w:r>
      <w:r>
        <w:rPr>
          <w:rFonts w:cs="Arial" w:ascii="Arial" w:hAnsi="Arial"/>
          <w:b/>
          <w:sz w:val="20"/>
        </w:rPr>
        <w:t>(88)</w:t>
      </w:r>
      <w:r>
        <w:rPr/>
        <w:t xml:space="preserve"> Taanieli ja Ilmutusraamatu prohvetikuulutustest. Midagi absoluutset, nagu näiteks Taanieli raamatu 2. peatükk, rõõmustab kindlasti teie seitsmenda päeva baptistidest sõpru.</w:t>
      </w:r>
    </w:p>
    <w:p>
      <w:pPr>
        <w:pStyle w:val="Subtitle"/>
        <w:rPr/>
      </w:pPr>
      <w:r>
        <w:rPr/>
        <w:t>MITTEKONFESSIONAALSED PIIBLI-KIRIKUD</w:t>
      </w:r>
    </w:p>
    <w:p>
      <w:pPr>
        <w:pStyle w:val="Normal"/>
        <w:rPr/>
      </w:pPr>
      <w:r>
        <w:rPr/>
        <w:t>Mittekonfessionaalsed Piibli-kirikud on alguse saanud kristlike fundamentalistide liikumisest, mis on Ameerikas viimase 50 aasta kestel üles kutsunud Piibli juurde tagasi pöörduma. Tunnetades traditsiooniliste kirikute jätkuvat kaugenemist Jumalast, soovivad nad siiralt tagasi pöörduda uuetestamentliku kristluse sisu juurde. Neid gruppe iseloomustavad tugevad pastorid, kelle piibellikud jutlused ja karismaatiline juhtimine on viinud sõltumatute kirikute formeerumiseni, milles võim on kohaliku koguduse käes. Need ei moodusta osa mingist suvalisest tsentraliseeritud konfessionaalsest struktuurist. Nende doktriinid on mõneti sarnased, kuid erinevused valitsevad just teisejärgulistes küsimustes. Üldjoontes on mittekonfessionaalsetele Piibli-kirikutele omased järgmised tunnused:</w:t>
      </w:r>
    </w:p>
    <w:p>
      <w:pPr>
        <w:pStyle w:val="Normal"/>
        <w:rPr/>
      </w:pPr>
      <w:r>
        <w:rPr/>
        <w:t>1. Sõna-sõnaline Piibli tõlgendamine.</w:t>
      </w:r>
    </w:p>
    <w:p>
      <w:pPr>
        <w:pStyle w:val="Normal"/>
        <w:rPr/>
      </w:pPr>
      <w:r>
        <w:rPr/>
        <w:t>2. Kindel usk pääsemisse armu läbi.</w:t>
      </w:r>
    </w:p>
    <w:p>
      <w:pPr>
        <w:pStyle w:val="Normal"/>
        <w:rPr/>
      </w:pPr>
      <w:r>
        <w:rPr/>
        <w:t>3. Prohvetikuulutuste futuristlik tõlgendamine ja usk salajasse taevasseminekusse.</w:t>
      </w:r>
    </w:p>
    <w:p>
      <w:pPr>
        <w:pStyle w:val="Normal"/>
        <w:rPr/>
      </w:pPr>
      <w:r>
        <w:rPr/>
        <w:t>4. Usk hinge surematusse.</w:t>
      </w:r>
    </w:p>
    <w:p>
      <w:pPr>
        <w:pStyle w:val="Normal"/>
        <w:rPr/>
      </w:pPr>
      <w:r>
        <w:rPr/>
        <w:t>5. Pühapäeva kui Issanda päeva tunnistamine, kuna Kristus tõusis üles surnuist sellel päeval.</w:t>
      </w:r>
    </w:p>
    <w:p>
      <w:pPr>
        <w:pStyle w:val="Normal"/>
        <w:rPr/>
      </w:pPr>
      <w:r>
        <w:rPr/>
        <w:t>6. Lihtsakoeline Kristus-keskne jumalateenistus, mis sisaldab tulist laulmist, hingestatud piibellikku jutlust ja sooja, vennaliku armastuse ilmutamist.</w:t>
      </w:r>
    </w:p>
    <w:p>
      <w:pPr>
        <w:pStyle w:val="Normal"/>
        <w:rPr/>
      </w:pPr>
      <w:r>
        <w:rPr/>
        <w:t>7. Usk sellesse, et üks kord päästetud on igavesti päästetud.</w:t>
      </w:r>
    </w:p>
    <w:p>
      <w:pPr>
        <w:pStyle w:val="Normal"/>
        <w:rPr/>
      </w:pPr>
      <w:r>
        <w:rPr/>
        <w:t>8. Enamus usub, et käsk on ristil ära muudetud.</w:t>
      </w:r>
    </w:p>
    <w:p>
      <w:pPr>
        <w:pStyle w:val="Normal"/>
        <w:rPr>
          <w:rFonts w:ascii="Arial" w:hAnsi="Arial" w:cs="Arial"/>
          <w:b/>
          <w:b/>
          <w:sz w:val="20"/>
        </w:rPr>
      </w:pPr>
      <w:r>
        <w:rPr>
          <w:rFonts w:cs="Arial" w:ascii="Arial" w:hAnsi="Arial"/>
          <w:b/>
          <w:sz w:val="20"/>
        </w:rPr>
        <w:t>(89)</w:t>
      </w:r>
    </w:p>
    <w:p>
      <w:pPr>
        <w:pStyle w:val="Normal"/>
        <w:rPr>
          <w:i/>
          <w:i/>
        </w:rPr>
      </w:pPr>
      <w:r>
        <w:rPr>
          <w:i/>
        </w:rPr>
        <w:t>Mõned doktrinaalsed uskumused, mis on ühised mittekonfessionaalsete Piibli-kirikutega:</w:t>
      </w:r>
    </w:p>
    <w:p>
      <w:pPr>
        <w:pStyle w:val="Normal"/>
        <w:rPr/>
      </w:pPr>
      <w:r>
        <w:rPr/>
        <w:t>1. Tugev rõhuasetus Piiblile.</w:t>
      </w:r>
    </w:p>
    <w:p>
      <w:pPr>
        <w:pStyle w:val="Normal"/>
        <w:rPr/>
      </w:pPr>
      <w:r>
        <w:rPr/>
        <w:t>2. Kolmainsus.</w:t>
      </w:r>
    </w:p>
    <w:p>
      <w:pPr>
        <w:pStyle w:val="Normal"/>
        <w:rPr/>
      </w:pPr>
      <w:r>
        <w:rPr/>
        <w:t>3. Kristus-kesksed jutlused.</w:t>
      </w:r>
    </w:p>
    <w:p>
      <w:pPr>
        <w:pStyle w:val="Normal"/>
        <w:rPr/>
      </w:pPr>
      <w:r>
        <w:rPr/>
        <w:t>4. Usk sellesse, et päästetud saab üksnes armust.</w:t>
      </w:r>
    </w:p>
    <w:p>
      <w:pPr>
        <w:pStyle w:val="Normal"/>
        <w:rPr/>
      </w:pPr>
      <w:r>
        <w:rPr/>
        <w:t>5. Usk Kristuse teise tulekusse.</w:t>
      </w:r>
    </w:p>
    <w:p>
      <w:pPr>
        <w:pStyle w:val="Normal"/>
        <w:rPr/>
      </w:pPr>
      <w:r>
        <w:rPr/>
        <w:t>6. Tunnetus, et kristlus on üldjoontes Jumalast eemaldunud, millega kaasneb siiras soov varakristliku usu juurde tagasi pöörduda.</w:t>
      </w:r>
    </w:p>
    <w:p>
      <w:pPr>
        <w:pStyle w:val="Normal"/>
        <w:rPr/>
      </w:pPr>
      <w:r>
        <w:rPr/>
        <w:t>7. Valmidus hüljata traditsionaalset religiooni.</w:t>
      </w:r>
    </w:p>
    <w:p>
      <w:pPr>
        <w:pStyle w:val="Normal"/>
        <w:rPr>
          <w:i/>
          <w:i/>
        </w:rPr>
      </w:pPr>
      <w:r>
        <w:rPr>
          <w:i/>
        </w:rPr>
        <w:t>Peamised doktrinaalsed erinevused mittekonfessionaalsete Piibli-kirikutega ning tekstid Piiblist, mis aitavad neid erinevusi ületada:</w:t>
      </w:r>
    </w:p>
    <w:p>
      <w:pPr>
        <w:pStyle w:val="Normal"/>
        <w:rPr/>
      </w:pPr>
      <w:r>
        <w:rPr/>
        <w:t>1. Salajane taevasseminek: usk sellesse, et Kristus tuleb salaja enne kannatusaega (nuhtlusi) selleks, et oma kogudust üles taevasse võtta, jättes samal ajal pöördumata patused maa peale nuhtlusi kannatama. (Vt. 1.Tes.4,16-17; 2.Tes.1,7-9; Mat.13,30; Luk.17,26-37; Mat.24,27; Ps.50,3; Ilm.1,7).</w:t>
      </w:r>
    </w:p>
    <w:p>
      <w:pPr>
        <w:pStyle w:val="Normal"/>
        <w:rPr/>
      </w:pPr>
      <w:r>
        <w:rPr/>
        <w:t>2. Üks kord päästetud – igavesti päästetud: usk sellesse, et inimene, kes on Kristuse kord vastu võtnud, ei kaota päästmist enam kunagi. (Vt. 1.Kor.15,1-2; 2.Pet.2,20-22; 1.Kor.9,27 [sõna "kõlvatu" kasutatakse nii siin kui ka Jer.6,30 õelate kohta]; Heb.4,4-7; Ilm.3,5; vt. ka Flp.4,3 – kui me võtame Kristuse vastu, kirjutatakse meie nimed Eluraamatusse. Kuna need, kes kunagi Kristuse vastu võtsid, võivad hiljem Talle uuesti selja keerata, siis võidakse nende nimed ka Eluraamatust kustutada.).</w:t>
      </w:r>
    </w:p>
    <w:p>
      <w:pPr>
        <w:pStyle w:val="Normal"/>
        <w:rPr/>
      </w:pPr>
      <w:r>
        <w:rPr/>
        <w:t>3.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 xml:space="preserve">4. Pühapäeva pühadus: usk sellesse, et kuna Kristus tõusis surnuist nädala </w:t>
      </w:r>
      <w:r>
        <w:rPr>
          <w:rFonts w:cs="Arial" w:ascii="Arial" w:hAnsi="Arial"/>
          <w:b/>
          <w:sz w:val="20"/>
        </w:rPr>
        <w:t xml:space="preserve">(90) </w:t>
      </w:r>
      <w:r>
        <w:rPr/>
        <w:t xml:space="preserve"> esimesel päeval, peavad kõik kristlased sellel päeval Jumalat kummardama. (Vt. 1.Ms.2,1-3; 2.Ms.20,8-11; Hes.20,12.20; Luk.4,16; Mat.24,20; Apt.13,42-44; Ilm.1,10; Mat.12,8; Luk.6,5; Jes.66,22-23).</w:t>
      </w:r>
    </w:p>
    <w:p>
      <w:pPr>
        <w:pStyle w:val="Normal"/>
        <w:rPr/>
      </w:pPr>
      <w:r>
        <w:rPr/>
        <w:t>5. Käsk on Kristuse poolt muudetud: (Vt. Mat.5,17; Joh.14,15; Rom.6,13-14; 3,28-31; Ps.40,9; Heb.8,10; 1.Joh.2,3-6; Jak.2,10-17).</w:t>
      </w:r>
    </w:p>
    <w:p>
      <w:pPr>
        <w:pStyle w:val="Normal"/>
        <w:rPr>
          <w:i/>
          <w:i/>
        </w:rPr>
      </w:pPr>
      <w:r>
        <w:rPr>
          <w:i/>
        </w:rPr>
        <w:t>Võimalikud meetodid, kuidas võita enda poole sõpru mittekonfessionaalsetest Piibli-kirikutest:</w:t>
      </w:r>
    </w:p>
    <w:p>
      <w:pPr>
        <w:pStyle w:val="Normal"/>
        <w:rPr/>
      </w:pPr>
      <w:r>
        <w:rPr/>
        <w:t>1. Seadke sisse kristliku armastuse ja sõpruse suhted, mis rajanevad ühtsusele Kristuses ja usule, et Piibel on Jumala Sõna.</w:t>
      </w:r>
    </w:p>
    <w:p>
      <w:pPr>
        <w:pStyle w:val="Normal"/>
        <w:rPr/>
      </w:pPr>
      <w:r>
        <w:rPr/>
        <w:t>2. Võtke aega, et esitada oma isiklikku tunnistust päästmisest üksnes Jeesuse Kristuse kaudu.</w:t>
      </w:r>
    </w:p>
    <w:p>
      <w:pPr>
        <w:pStyle w:val="Normal"/>
        <w:rPr/>
      </w:pPr>
      <w:r>
        <w:rPr/>
        <w:t>3. Rõhutage, et Piibel kui Jumala Sõna on ainus usu mõõdupuu.</w:t>
      </w:r>
    </w:p>
    <w:p>
      <w:pPr>
        <w:pStyle w:val="Normal"/>
        <w:rPr/>
      </w:pPr>
      <w:r>
        <w:rPr/>
        <w:t>4. Arutlege Kristuse teise tuleku olemuse üle. Jõudke ühiselt selgusele, miks salajane tagasitulek ei ole piibellik.</w:t>
      </w:r>
    </w:p>
    <w:p>
      <w:pPr>
        <w:pStyle w:val="Normal"/>
        <w:rPr/>
      </w:pPr>
      <w:r>
        <w:rPr/>
        <w:t>5. Õppige koos Taanieli raamatu 2. ja Matteuse evangeeliumi 24. peatükki – Kristuse tagasituleku meetodit.</w:t>
      </w:r>
    </w:p>
    <w:p>
      <w:pPr>
        <w:pStyle w:val="Normal"/>
        <w:rPr/>
      </w:pPr>
      <w:r>
        <w:rPr/>
        <w:t>6. Õppetükid brošüürist "Miks eksisteerib nii palju usutunnistusi?" seoses tekstidega Ilm.14,6-12; Ilm.17. ja 18. peatükist on selle grupi jaoks eriti kasulikud.</w:t>
      </w:r>
    </w:p>
    <w:p>
      <w:pPr>
        <w:pStyle w:val="Subtitle"/>
        <w:rPr/>
      </w:pPr>
      <w:r>
        <w:rPr/>
        <w:t>ENDISED SEITSMENDA PÄEVA ADVENTISTID</w:t>
      </w:r>
    </w:p>
    <w:p>
      <w:pPr>
        <w:pStyle w:val="Normal"/>
        <w:rPr/>
      </w:pPr>
      <w:r>
        <w:rPr/>
        <w:t>Statistika näitab, et enamus endisi adventiste on kogudusest lahkunud mitte doktrinaalsete lahkarvamuste pärast. Mõned küll, kuid mitte enamus. Paljud lahkuvad kogudusest ühel põhjusel allnimetatuist:</w:t>
      </w:r>
    </w:p>
    <w:p>
      <w:pPr>
        <w:pStyle w:val="Normal"/>
        <w:rPr/>
      </w:pPr>
      <w:r>
        <w:rPr/>
        <w:t>1. Konflikt teiste koguduseliikmetega või pastoriga.</w:t>
      </w:r>
    </w:p>
    <w:p>
      <w:pPr>
        <w:pStyle w:val="Normal"/>
        <w:rPr/>
      </w:pPr>
      <w:r>
        <w:rPr/>
        <w:t>2. Asjaolu mõistmine, et koguduse ei ole enam nende jaoks tähtis ja ei rahulda nende vajadusi.</w:t>
      </w:r>
    </w:p>
    <w:p>
      <w:pPr>
        <w:pStyle w:val="Normal"/>
        <w:rPr/>
      </w:pPr>
      <w:r>
        <w:rPr/>
        <w:t xml:space="preserve">3. Pettumus iseendas ebaõnnestunud katsete pärast elada kooskõlas koguduse </w:t>
      </w:r>
      <w:r>
        <w:rPr>
          <w:rFonts w:cs="Arial" w:ascii="Arial" w:hAnsi="Arial"/>
          <w:b/>
          <w:sz w:val="20"/>
        </w:rPr>
        <w:t xml:space="preserve">(91) </w:t>
      </w:r>
      <w:r>
        <w:rPr/>
        <w:t>eeskirjadega.</w:t>
      </w:r>
    </w:p>
    <w:p>
      <w:pPr>
        <w:pStyle w:val="Normal"/>
        <w:rPr/>
      </w:pPr>
      <w:r>
        <w:rPr/>
        <w:t>4. Kasvav apaatia vaimulike asjade suhtes tervikuna, mille põhjuseks on adekvaatse palveelu puudumine ja Piibli mitteküllaldane tundmine.</w:t>
      </w:r>
    </w:p>
    <w:p>
      <w:pPr>
        <w:pStyle w:val="Normal"/>
        <w:rPr/>
      </w:pPr>
      <w:r>
        <w:rPr/>
        <w:t>Kui inimene puudub jumalateenistustelt jätkuvalt ilma nähtavate põhjusteta, on see vaimuliku elu kärbumise tunnuseks. Sellist inimest ei tohi jätta tähelepanuta. Temaga tuleks läbi arutada tema vaimulikud probleemid, vastasel juhul võib ta kogudusest eemale jääda. Sageli osutuvad hingesoojus, sõprus ja armastav hoolitsus nendeks vahenditeks, mida Jumal kasutab, et hoida selliseid inimesi ära langemast.</w:t>
      </w:r>
    </w:p>
    <w:p>
      <w:pPr>
        <w:pStyle w:val="Normal"/>
        <w:rPr>
          <w:i/>
          <w:i/>
        </w:rPr>
      </w:pPr>
      <w:r>
        <w:rPr>
          <w:i/>
        </w:rPr>
        <w:t>Tunnused, mille põhjal võib otsustada, kas inimeses kasvab pettumus ning kas ta on kaotamas huvi koguduse vastu:</w:t>
      </w:r>
    </w:p>
    <w:p>
      <w:pPr>
        <w:pStyle w:val="Normal"/>
        <w:rPr/>
      </w:pPr>
      <w:r>
        <w:rPr/>
        <w:t>1. Juhuslik kiriku külastamine. Palvegruppide (palvekoosolekute) eiramine.</w:t>
      </w:r>
    </w:p>
    <w:p>
      <w:pPr>
        <w:pStyle w:val="Normal"/>
        <w:rPr/>
      </w:pPr>
      <w:r>
        <w:rPr/>
        <w:t>2. Kriitiline suhtumine või üldine negatiivne vaim.</w:t>
      </w:r>
    </w:p>
    <w:p>
      <w:pPr>
        <w:pStyle w:val="Normal"/>
        <w:rPr/>
      </w:pPr>
      <w:r>
        <w:rPr/>
        <w:t>3. Vaimuliku innukuse (tulisuse) puudumine.</w:t>
      </w:r>
    </w:p>
    <w:p>
      <w:pPr>
        <w:pStyle w:val="Normal"/>
        <w:rPr/>
      </w:pPr>
      <w:r>
        <w:rPr/>
        <w:t>4. Tagasipöördumine vanade harjumuste juurde (suitsetamine, alkoholi tarbimine, maailmalikud lõbustused).</w:t>
      </w:r>
    </w:p>
    <w:p>
      <w:pPr>
        <w:pStyle w:val="Normal"/>
        <w:rPr/>
      </w:pPr>
      <w:r>
        <w:rPr/>
        <w:t>5. Aukartusetu suhtumine hingamispäeva (tele-programmide vaatamine reede õhtul, sisseostude tegemine laupäeval, argitööde tegemine hingamispäeval jne.).</w:t>
      </w:r>
    </w:p>
    <w:p>
      <w:pPr>
        <w:pStyle w:val="Normal"/>
        <w:rPr/>
      </w:pPr>
      <w:r>
        <w:rPr/>
        <w:t>6. Võõrdumine koguduse liikmetest või kõrvalejäämine koguduse sotsiaalsest elust.</w:t>
      </w:r>
    </w:p>
    <w:p>
      <w:pPr>
        <w:pStyle w:val="Normal"/>
        <w:rPr>
          <w:i/>
          <w:i/>
        </w:rPr>
      </w:pPr>
      <w:r>
        <w:rPr>
          <w:i/>
        </w:rPr>
        <w:t>Kuidas võita endiste seitsmenda päeva adventistide usaldust:</w:t>
      </w:r>
    </w:p>
    <w:p>
      <w:pPr>
        <w:pStyle w:val="Normal"/>
        <w:rPr/>
      </w:pPr>
      <w:r>
        <w:rPr/>
        <w:t>1. Endisi adventiste pole enamasti vajalik veenda adventistlike doktriinide õigsuses. Loomulikult ei tuleks neile etteheiteid teha eluviiside pärast, mida nad praegu harrastavad. Ärge imestage ja ärge näidake välja, et te olete nende eluviiside ja harjumuste pärast šokeeritud. Enamusel neist on juba "kassid" hinge kriipimas. Liigsed etteheited põhjustavad üksnes vaenulikkust teie vastu.</w:t>
      </w:r>
    </w:p>
    <w:p>
      <w:pPr>
        <w:pStyle w:val="Normal"/>
        <w:rPr/>
      </w:pPr>
      <w:r>
        <w:rPr/>
        <w:t>2. Näidake üles armastust, avatust ja siirast sõprust.</w:t>
      </w:r>
    </w:p>
    <w:p>
      <w:pPr>
        <w:pStyle w:val="Normal"/>
        <w:rPr/>
      </w:pPr>
      <w:r>
        <w:rPr/>
        <w:t>3. Alustage üldistest teemadest; esitage selliseid küsimusi, nagu:</w:t>
      </w:r>
    </w:p>
    <w:p>
      <w:pPr>
        <w:pStyle w:val="Normal"/>
        <w:rPr>
          <w:rFonts w:ascii="Arial" w:hAnsi="Arial" w:cs="Arial"/>
          <w:b/>
          <w:b/>
          <w:sz w:val="20"/>
        </w:rPr>
      </w:pPr>
      <w:r>
        <w:rPr>
          <w:rFonts w:cs="Arial" w:ascii="Arial" w:hAnsi="Arial"/>
          <w:b/>
          <w:sz w:val="20"/>
        </w:rPr>
        <w:t>(92)</w:t>
      </w:r>
    </w:p>
    <w:p>
      <w:pPr>
        <w:pStyle w:val="Normal"/>
        <w:rPr/>
      </w:pPr>
      <w:r>
        <w:rPr/>
        <w:t>a) Kas te elate selles linnas (külas jne.) juba kaua?</w:t>
      </w:r>
    </w:p>
    <w:p>
      <w:pPr>
        <w:pStyle w:val="Normal"/>
        <w:rPr/>
      </w:pPr>
      <w:r>
        <w:rPr/>
        <w:t>b) Kas olete abielus või üksik? Kas teil on ka lapsed?</w:t>
      </w:r>
    </w:p>
    <w:p>
      <w:pPr>
        <w:pStyle w:val="Normal"/>
        <w:rPr/>
      </w:pPr>
      <w:r>
        <w:rPr/>
        <w:t>c) Millega te tegelete? Kas teie töökoht on kodust kaugel?</w:t>
      </w:r>
    </w:p>
    <w:p>
      <w:pPr>
        <w:pStyle w:val="Normal"/>
        <w:rPr/>
      </w:pPr>
      <w:r>
        <w:rPr/>
        <w:t>Need üldised küsimused annavad põhjust tutvumiseks sõbralikus vaimus. Küsitlege neid ettevaatlikult ja armastusega, sügava huviga kaasvestleja isiku vastu.</w:t>
      </w:r>
    </w:p>
    <w:p>
      <w:pPr>
        <w:pStyle w:val="Normal"/>
        <w:rPr/>
      </w:pPr>
      <w:r>
        <w:rPr/>
        <w:t>4. Minge järk-järgult üle religioossetele teemadele, esitades järgmised küsimused:</w:t>
      </w:r>
    </w:p>
    <w:p>
      <w:pPr>
        <w:pStyle w:val="Normal"/>
        <w:rPr/>
      </w:pPr>
      <w:r>
        <w:rPr/>
        <w:t>a) "Ma olen kuulnud, et te külastasite regulaarselt seitsmenda päeva adventistide kirikut. Kui ammu see oli?</w:t>
      </w:r>
    </w:p>
    <w:p>
      <w:pPr>
        <w:pStyle w:val="Normal"/>
        <w:rPr/>
      </w:pPr>
      <w:r>
        <w:rPr/>
        <w:t>b) Kui kaua te olite koguduse liige?</w:t>
      </w:r>
    </w:p>
    <w:p>
      <w:pPr>
        <w:pStyle w:val="Normal"/>
        <w:rPr/>
      </w:pPr>
      <w:r>
        <w:rPr/>
        <w:t>c) Inimesed lahkuvad kirikust erinevatel põhjustel. Mõned tunnevad pettumust, teisi on haavanud koguduse liikmed või pastor, kolmandad arvavad, et kirik ei rahulda nende vajadusi. Kas te ei sooviks mulle rääkida, miks teie enam kirikut ei külasta? Mulle oleks see väga oluline teada."</w:t>
      </w:r>
    </w:p>
    <w:p>
      <w:pPr>
        <w:pStyle w:val="Normal"/>
        <w:rPr/>
      </w:pPr>
      <w:r>
        <w:rPr/>
        <w:t>d) Kuulake tähelepanelikult. Esitage küsimusi. Ärge mõistke kohut inimeste ega koguduse üle. Tehke märkusi umbes nii: "Ma mõistan, miks te nii arvate."</w:t>
      </w:r>
    </w:p>
    <w:p>
      <w:pPr>
        <w:pStyle w:val="Normal"/>
        <w:rPr/>
      </w:pPr>
      <w:r>
        <w:rPr/>
        <w:t>e) Olles tähelepanelikult ära kuulanud, jutustage sellest, mida tähendab teie jaoks Jeesus Kristus. Rääkige Tema erakordsest armust, Tema vapustavast andestusest ja väest muuta saatusi. Kasutage selliseid tekste nagu Mik.7,18-19; Heb.8,12; 1.Joh.1,9. Rõhutage, et Kristuse tagasitulekut ei tule enam kaua oodata ning Ta kutsub paljusid oma endisi solvatud lapsi, kogudes nad oma kogudusse. Palvetage koos ja öelge, et te sooviksite temaga järgmisel nädalal uuesti kohtuda. Enamasti ei ole mõistlik kohe esimesel kohtumisel neid kirikusse kutsuda. Iga kord, kui inimene ütleb "ei", on tal järgmine kord seda juba kergem öelda.</w:t>
      </w:r>
    </w:p>
    <w:p>
      <w:pPr>
        <w:pStyle w:val="Normal"/>
        <w:rPr/>
      </w:pPr>
      <w:r>
        <w:rPr/>
        <w:t xml:space="preserve">f) Ärge unustage nädala pärast tagasi tulemast, nii nagu te lubasite. Ärge solvake oma uut sõpra ning suhtuge säästvalt igasse tema usu avaldusse. Teisel külastusel jätkake kuulamist. Jagage temaga lootustäratavaid Piibli tõotusi nagu näiteks Ps.32,8; 40,2; 32,1-2 . Kutsuge oma uus sõber lõunale. Kinkige talle raamat "Tee Kristuse juurde" viitega sellele leheküljele, kus kõneldakse Jumala imelisest armastusest ja soovist </w:t>
      </w:r>
      <w:r>
        <w:rPr>
          <w:rFonts w:cs="Arial" w:ascii="Arial" w:hAnsi="Arial"/>
          <w:b/>
          <w:sz w:val="20"/>
        </w:rPr>
        <w:t xml:space="preserve">(93) </w:t>
      </w:r>
      <w:r>
        <w:rPr/>
        <w:t>vastata meie palvetele.</w:t>
      </w:r>
    </w:p>
    <w:p>
      <w:pPr>
        <w:pStyle w:val="Normal"/>
        <w:rPr/>
      </w:pPr>
      <w:r>
        <w:rPr/>
        <w:t>g) Kolmanda kohtumise ajal püüdke kutsuda oma uus sõber mingile koosviibimisele või evangeelsele seminarile, enne kui te kutsute ta hingamispäeva hommikusele jumalateenistusele. Pakkuge võimalust, et te sõidate talle järele. Inimesel on palju meeldivam kirikusse tulla koos teiega, kui teha seda üksi.</w:t>
      </w:r>
    </w:p>
    <w:p>
      <w:pPr>
        <w:pStyle w:val="Normal"/>
        <w:rPr/>
      </w:pPr>
      <w:r>
        <w:rPr/>
        <w:t>5. Neljandal külastusel rääkige positiivsetest märkidest, mida ütlesid koguduseliikmed seoses tema tagasipöördumisega. Andke teada, et endised sõbrad on tõesti rõõmsad tema tagasituleku pärast. Paluge isiklikult tema tuttavaid helistada talle ja öelda, et nad olid rõõmsad teda jälle nähes. Kutsuge teda kirikusse.</w:t>
      </w:r>
    </w:p>
    <w:p>
      <w:pPr>
        <w:pStyle w:val="Normal"/>
        <w:rPr/>
      </w:pPr>
      <w:r>
        <w:rPr/>
        <w:t>Endised adventistid – see on eriliselt viljarikas põld, mis kannab suurepäraseid vilju. Üldjoontes nad usuvad adventistide piibellikku sõnumit. Neil on juba mõningaid sõpru koguduses. Pettumused, konfliktid ja isiklikud probleemid viisid neid tõe teelt kõrvale. Nad ootavad armastavat, hoolitsevat ja siirast kutset pöörduda tagasi.</w:t>
      </w:r>
    </w:p>
    <w:p>
      <w:pPr>
        <w:pStyle w:val="Subtitle"/>
        <w:rPr/>
      </w:pPr>
      <w:r>
        <w:rPr/>
        <w:t>BUDISTID</w:t>
      </w:r>
    </w:p>
    <w:p>
      <w:pPr>
        <w:pStyle w:val="Normal"/>
        <w:rPr/>
      </w:pPr>
      <w:r>
        <w:rPr/>
        <w:t>Buddha – see on tiitel, mis anti Gautama nimelisele noormehele, kellest sai budistliku religiooni rajaja. Buddha tähendab "valgustatu". Buddha elas 6. sajandil enne Kristust või umbes 2500 aastat tagasi. Mingil ajal oli peaaegu üks kolmandik maa elanikkonnast budistid. Budism on ametlikuks religiooniks Sri-Lankas, Kesk-, Ida- ja Kagu-Aasias.</w:t>
      </w:r>
    </w:p>
    <w:p>
      <w:pPr>
        <w:pStyle w:val="Normal"/>
        <w:rPr/>
      </w:pPr>
      <w:r>
        <w:rPr/>
        <w:t>See õpetab, et elu saladus peitub vennalikus armastuses. See õpetab, et maailma hädade keskmeks on egoism ning seda võib võita süsteemi abil, mida tuntakse kaheksa-astmelise õilsa teena. Selle tee kaheksa astet on järgmised:</w:t>
      </w:r>
    </w:p>
    <w:p>
      <w:pPr>
        <w:pStyle w:val="Normal"/>
        <w:rPr/>
      </w:pPr>
      <w:r>
        <w:rPr/>
        <w:t>1. Õige vaade.</w:t>
      </w:r>
    </w:p>
    <w:p>
      <w:pPr>
        <w:pStyle w:val="Normal"/>
        <w:rPr/>
      </w:pPr>
      <w:r>
        <w:rPr/>
        <w:t>2. Õige kavatsus.</w:t>
      </w:r>
    </w:p>
    <w:p>
      <w:pPr>
        <w:pStyle w:val="Normal"/>
        <w:rPr/>
      </w:pPr>
      <w:r>
        <w:rPr/>
        <w:t>3. Õige mõtlemine.</w:t>
      </w:r>
    </w:p>
    <w:p>
      <w:pPr>
        <w:pStyle w:val="Normal"/>
        <w:rPr/>
      </w:pPr>
      <w:r>
        <w:rPr/>
        <w:t>4. Õige kõne.</w:t>
      </w:r>
    </w:p>
    <w:p>
      <w:pPr>
        <w:pStyle w:val="Normal"/>
        <w:rPr/>
      </w:pPr>
      <w:r>
        <w:rPr/>
        <w:t>5. Õige tegu.</w:t>
      </w:r>
    </w:p>
    <w:p>
      <w:pPr>
        <w:pStyle w:val="Normal"/>
        <w:rPr>
          <w:rFonts w:ascii="Arial" w:hAnsi="Arial" w:cs="Arial"/>
          <w:b/>
          <w:b/>
          <w:sz w:val="20"/>
        </w:rPr>
      </w:pPr>
      <w:r>
        <w:rPr>
          <w:rFonts w:cs="Arial" w:ascii="Arial" w:hAnsi="Arial"/>
          <w:b/>
          <w:sz w:val="20"/>
        </w:rPr>
        <w:t>(94)</w:t>
      </w:r>
    </w:p>
    <w:p>
      <w:pPr>
        <w:pStyle w:val="Normal"/>
        <w:rPr/>
      </w:pPr>
      <w:r>
        <w:rPr/>
        <w:t>6. Õige püüdlemine.</w:t>
      </w:r>
    </w:p>
    <w:p>
      <w:pPr>
        <w:pStyle w:val="Normal"/>
        <w:rPr/>
      </w:pPr>
      <w:r>
        <w:rPr/>
        <w:t>7. Õige eluviis.</w:t>
      </w:r>
    </w:p>
    <w:p>
      <w:pPr>
        <w:pStyle w:val="Normal"/>
        <w:rPr/>
      </w:pPr>
      <w:r>
        <w:rPr/>
        <w:t>8. Õige keskendumine.</w:t>
      </w:r>
    </w:p>
    <w:p>
      <w:pPr>
        <w:pStyle w:val="Normal"/>
        <w:rPr/>
      </w:pPr>
      <w:r>
        <w:rPr/>
        <w:t>Elu saladus – see on armastus. Üksnes armastus võib võita vihkamise. Vaenlaste armastamine on elu vara-ait. Elu lõppeesmärk on nirvaana – täiusliku rahu ja armastuse seisund. Budismi suurim viga seisneb selles, et ei mõisteta armastuse allikat, inimese olemust, tema langenud seisundit ja lunastust, mis on võimalik üksnes Jeesuse Kristuse kaudu. Budistide jaoks on Jumal isikusetu, Kristus – vaevu Jumal-inimene, päästmine – rõõmu, rahu ja armastuse seisund ilma igasuguse personifikatsioonita. Õigus on nende arvates saavutatav heade tegudega.</w:t>
      </w:r>
    </w:p>
    <w:p>
      <w:pPr>
        <w:pStyle w:val="Normal"/>
        <w:rPr>
          <w:i/>
          <w:i/>
        </w:rPr>
      </w:pPr>
      <w:r>
        <w:rPr>
          <w:i/>
        </w:rPr>
        <w:t>Võimalikud meetodid, kuidas võita enda poole budiste:</w:t>
      </w:r>
    </w:p>
    <w:p>
      <w:pPr>
        <w:pStyle w:val="Normal"/>
        <w:rPr/>
      </w:pPr>
      <w:r>
        <w:rPr/>
        <w:t>1. Jagage temaga rõõmu, rahu ja armastust, mida Jeesus teile elus kingib.</w:t>
      </w:r>
    </w:p>
    <w:p>
      <w:pPr>
        <w:pStyle w:val="Normal"/>
        <w:rPr/>
      </w:pPr>
      <w:r>
        <w:rPr/>
        <w:t>2. Esitage selliseid küsimusi nagu: Mis on armastuse allikas? Miks me teeme halbu tegusid, kuigi püüame teha head? Kas head inimesed valetavad (valetamine on budistide arvates üheks raskemaks patuks)? Kas Jeesus kui hea inimene tõesti valetas, kinnitades, et Ta on Jumal? Miks me ei suuda headust saavutada, kuigi me teame, mis see on? Miks kanname me nii sageli endas süütunnet? Miks meile tundub, et meie elus jääb millestki puudu?</w:t>
      </w:r>
    </w:p>
    <w:p>
      <w:pPr>
        <w:pStyle w:val="Normal"/>
        <w:rPr/>
      </w:pPr>
      <w:r>
        <w:rPr/>
        <w:t>3. Nõustuge, et armastus kui eesmärk on kiiduväärt. Püüdke selgitada kurjuse päritolu probleemi. Päästmine ja lunastus on võimalikud ainult Kristuses.</w:t>
      </w:r>
    </w:p>
    <w:p>
      <w:pPr>
        <w:pStyle w:val="Normal"/>
        <w:rPr/>
      </w:pPr>
      <w:r>
        <w:rPr/>
        <w:t>4. Kinnitage Piibli usaldusväärsust, rääkides piibellikest prohvetikuulutustest. Budistide jaoks on eriti huvitavad Taanieli 2. peatüki prohvetikuulutus, Vana Testamendi ettekuulutused Kristuse jumalikkusest ning Kristuse teine tulek.</w:t>
      </w:r>
    </w:p>
    <w:p>
      <w:pPr>
        <w:pStyle w:val="Normal"/>
        <w:rPr>
          <w:rFonts w:ascii="Arial" w:hAnsi="Arial" w:cs="Arial"/>
          <w:b/>
          <w:b/>
          <w:sz w:val="20"/>
        </w:rPr>
      </w:pPr>
      <w:r>
        <w:rPr>
          <w:rFonts w:cs="Arial" w:ascii="Arial" w:hAnsi="Arial"/>
          <w:b/>
          <w:sz w:val="20"/>
        </w:rPr>
        <w:t>(95)</w:t>
      </w:r>
    </w:p>
    <w:p>
      <w:pPr>
        <w:pStyle w:val="Subtitle"/>
        <w:rPr/>
      </w:pPr>
      <w:r>
        <w:rPr/>
        <w:t>EPISKOPAALSED KIRIKUD</w:t>
      </w:r>
    </w:p>
    <w:p>
      <w:pPr>
        <w:pStyle w:val="Normal"/>
        <w:rPr/>
      </w:pPr>
      <w:r>
        <w:rPr/>
        <w:t>Episkopaalsed kirikud said oma alguse anglikaani kirikust, kui Henri VIII lõi 1534. a. poliitilistel põhjustel lahku rooma-katoliku kirikust. Episkopaalne kirik säilitas liturgias katoliikliku stiili koos vaimulike hierarhiaga: peapiiskoppide, piiskoppide ja preestritega. Episkopaalse kiriku liikmed suhtuvad Pühakirja pigem kui pastoraalsesse eeskirja, mis sisaldab nõuandeid kristlikuks eluks, mitte aga kui dogmadena kinnitatud autoriteetsesse õpetusse. Ranged eeskirjad puuduvad. Pühakiri võetakse vastu kooskõlas traditsioonidele baseeruva tõlgendusega. Kirik on ülimalt kannatlik, liberaalne ja väga aktiivne sotsiaalses plaanis. Ta on tugevalt oikumeeniline. USA-s elab ligi 2,5 miljonit episkopaalse kiriku liiget. 1549. aastal ilmunud "Üldine palveraamat" on nende doktrinaalsete uskumuste aluseks. Need uskumused sisaldavad väikelaste ristimist, hinge surematust ja Jumala kummardamist pühapäeval, samuti vaateid Piiblile kui lihtsalt kultuuripärandile. Nende vaatenurgast ei ole Piibel, mis küll sisaldab Jumala sõna, siiski autoriteetne Jumala Sõna, mis vastaks kristliku õpetuse normidele. Mõned selle kiriku liikmed kahtlevad Kristuse neitsistsünnis, Kristuse jumalikkuses, imedes, Kristuse tegelikus tagasitulekus ja inglite reaalses eksisteerimises.</w:t>
      </w:r>
    </w:p>
    <w:p>
      <w:pPr>
        <w:pStyle w:val="Normal"/>
        <w:rPr/>
      </w:pPr>
      <w:r>
        <w:rPr/>
        <w:t>Mõned doktrinaalsed uskumused, mis on ühised episkopaalsete kirikutega:</w:t>
      </w:r>
    </w:p>
    <w:p>
      <w:pPr>
        <w:pStyle w:val="Normal"/>
        <w:rPr/>
      </w:pPr>
      <w:r>
        <w:rPr/>
        <w:t>1. Kolmainsus - kolme võrdse, samal määral igavese, armastava, kõikvõimsa, kõikjalviibiva, üksteisest eristuva isiku eksisteerimine - Isa, Poeg ja Püha Vaim.</w:t>
      </w:r>
    </w:p>
    <w:p>
      <w:pPr>
        <w:pStyle w:val="Normal"/>
        <w:rPr/>
      </w:pPr>
      <w:r>
        <w:rPr/>
        <w:t>2. Jumala olemus: nii episkopaalne kirik kui ka seitsmenda päeva adventistide kirik osutavad rõhutatud tähelepanu sellele, et Jumal on armastus.</w:t>
      </w:r>
    </w:p>
    <w:p>
      <w:pPr>
        <w:pStyle w:val="Normal"/>
        <w:rPr/>
      </w:pPr>
      <w:r>
        <w:rPr/>
        <w:t>3. Tõe lõplik võit: nii episkopaalne kirik kui ka seitsmenda päeva adventistide kirik usuvad Jumala eesmärkide lõplikku teostumisse.</w:t>
      </w:r>
    </w:p>
    <w:p>
      <w:pPr>
        <w:pStyle w:val="Normal"/>
        <w:rPr/>
      </w:pPr>
      <w:r>
        <w:rPr/>
        <w:t>4. Palve: nii episkopaalne kirik kui ka seitsmenda päeva adventistide kirik usuvad Jumalasse, kes vastab palvetele.</w:t>
      </w:r>
    </w:p>
    <w:p>
      <w:pPr>
        <w:pStyle w:val="Normal"/>
        <w:rPr>
          <w:rFonts w:ascii="Arial" w:hAnsi="Arial" w:cs="Arial"/>
          <w:b/>
          <w:b/>
          <w:sz w:val="20"/>
        </w:rPr>
      </w:pPr>
      <w:r>
        <w:rPr>
          <w:rFonts w:cs="Arial" w:ascii="Arial" w:hAnsi="Arial"/>
          <w:b/>
          <w:sz w:val="20"/>
        </w:rPr>
        <w:t>(96)</w:t>
      </w:r>
    </w:p>
    <w:p>
      <w:pPr>
        <w:pStyle w:val="Normal"/>
        <w:rPr/>
      </w:pPr>
      <w:r>
        <w:rPr/>
        <w:t>5. Sotsiaalne teadlikkus: nii episkopaalne kirik kui ka seitsmenda päeva adventistide kirik usuvad, et kristliku armastuse all tuleb mõista hoolitsust vaese ja kannatava inimkonna eest, viies ellu erinevaid sotsiaalse sisuga üritusi.</w:t>
      </w:r>
    </w:p>
    <w:p>
      <w:pPr>
        <w:pStyle w:val="Normal"/>
        <w:rPr>
          <w:i/>
          <w:i/>
        </w:rPr>
      </w:pPr>
      <w:r>
        <w:rPr>
          <w:i/>
        </w:rPr>
        <w:t>Peamised doktrinaalsed erinevused episkopaalsete kirikutega ning tekstid Piiblist, mis aitavad neid erinevusi ületada:</w:t>
      </w:r>
    </w:p>
    <w:p>
      <w:pPr>
        <w:pStyle w:val="Normal"/>
        <w:rPr/>
      </w:pPr>
      <w:r>
        <w:rPr/>
        <w:t>1. Piibel - see on kultuurimälestis ning pole seetõttu usu seisukohalt autoriteetne (vt. 2.Tim.3,16-17; Joh.17,17; 2.Pet.1,21; 1.Tim.2,15; Joh.7,17).</w:t>
      </w:r>
    </w:p>
    <w:p>
      <w:pPr>
        <w:pStyle w:val="Normal"/>
        <w:rPr/>
      </w:pPr>
      <w:r>
        <w:rPr/>
        <w:t>2.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3.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4. Väikelaste ristimine: lapsi ristitakse Aadama pattude (nn. pärispatu) pärast. (Vt. Mat.3,13; Kol.2,12; Mat.28,19-20; Rom.6,1-6; Apt.8,35-38; Apt.2,38-41; Mrk.16,15-16; Joh.3,23).</w:t>
      </w:r>
    </w:p>
    <w:p>
      <w:pPr>
        <w:pStyle w:val="Normal"/>
        <w:rPr/>
      </w:pPr>
      <w:r>
        <w:rPr/>
        <w:t>5. Pääsemine – heategevusliku kõlbelise elu läbi (Vt. Rom.3,10; Jer.17,9; Jes.64,6; 2.Kor.5,21; Gal.3,13; Rom.3,23-28; 5,18). Selgitage oma sõbrale episkopaalsest kirikust Kristuse ohvri ilu ja tähtsust.</w:t>
      </w:r>
    </w:p>
    <w:p>
      <w:pPr>
        <w:pStyle w:val="Normal"/>
        <w:rPr>
          <w:i/>
          <w:i/>
        </w:rPr>
      </w:pPr>
      <w:r>
        <w:rPr>
          <w:i/>
        </w:rPr>
        <w:t>Võimalikud meetodid, kuidas võita enda poole sõpru episkopaalsest kirikust:</w:t>
      </w:r>
    </w:p>
    <w:p>
      <w:pPr>
        <w:pStyle w:val="Normal"/>
        <w:rPr/>
      </w:pPr>
      <w:r>
        <w:rPr/>
        <w:t xml:space="preserve">Üldiselt on episkopaalse kiriku liikmed väga sõbralikud, hoolitsevad ja armastavad inimesed. Luues lähemaid suhteid oma sõpradega episkopaalsest kirikust, jagage </w:t>
      </w:r>
      <w:r>
        <w:rPr>
          <w:rFonts w:cs="Arial" w:ascii="Arial" w:hAnsi="Arial"/>
          <w:b/>
          <w:sz w:val="20"/>
        </w:rPr>
        <w:t>(97)</w:t>
      </w:r>
      <w:r>
        <w:rPr/>
        <w:t xml:space="preserve"> nendega oma tunnistust. Rääkige neile, mida tähendab teie jaoks Kristus. Pidage meeles, et Kristuse armastus sulatab südameid, samas kui tavalise doktriinide kordamisega ei saavuta midagi. Vastavalt vestluskaaslase huvi kasvule teie tunnistuse vastu minge edasi, õppides Piibli inspireeritust Jumala poolt. See on väga oluline, pidades silmas episkopaalse kiriku ülimalt madalat hinnangut Piibli suhtes. Seejärel esitage puhtalt prohvetikuulutustele rajanevaid õppetunde, nagu näiteks Taanieli raamatu 2. ptk., Matteuse evangeeliumi 24. ptk. ja Kristuse tagasituleku moodus. Püha Vaim puudutab nende südameid. Paljud ärkavad oma vaimulikust unest uuele elule Kristuses.</w:t>
      </w:r>
    </w:p>
    <w:p>
      <w:pPr>
        <w:pStyle w:val="Subtitle"/>
        <w:rPr/>
      </w:pPr>
      <w:r>
        <w:rPr/>
        <w:t>HINDUISTID</w:t>
      </w:r>
    </w:p>
    <w:p>
      <w:pPr>
        <w:pStyle w:val="Normal"/>
        <w:rPr/>
      </w:pPr>
      <w:r>
        <w:rPr/>
        <w:t>Nimi "hinduistid" tuleneb pärsia sõnast "hindustan", mis tähendab "hindude maa". Sageli kasutatakse seda sõna poolsaare kohta, millel asub India. Mees-hinduiste on sageli kerge ära tunda kõrge turbani järgi, samal ajal kui nais-hinduistid kannavad värvilist sari.</w:t>
      </w:r>
    </w:p>
    <w:p>
      <w:pPr>
        <w:pStyle w:val="Normal"/>
        <w:rPr/>
      </w:pPr>
      <w:r>
        <w:rPr/>
        <w:t>Traditsiooniliselt jagatakse hinduistid kastidesse: braahmanid, kshatrijad, vaishjad, shuudrad. Inimesi, kes ei kuulu ühtegi kasti nimetatakse "puutumatuteks". Küllalt levinud on hõimuvõitlus kastide vahel. Braahmanide kasti peetakse kõrgeimaks, enam arukamate ja suursuguste klassiks. Kastidevahelised sega-abielud, tihedad sidemed ja äripartnerlus erinevate kastide liikmete vahel on keelatud.</w:t>
      </w:r>
    </w:p>
    <w:p>
      <w:pPr>
        <w:pStyle w:val="Normal"/>
        <w:rPr>
          <w:i/>
          <w:i/>
        </w:rPr>
      </w:pPr>
      <w:r>
        <w:rPr>
          <w:i/>
        </w:rPr>
        <w:t>Hinduistid usuvad, et:</w:t>
      </w:r>
    </w:p>
    <w:p>
      <w:pPr>
        <w:pStyle w:val="Normal"/>
        <w:rPr/>
      </w:pPr>
      <w:r>
        <w:rPr/>
        <w:t>1. Jumal – see on isikusetu olevus, kes viibib kõikjal. Sellest lähtuvalt on hinduistid panteistid.</w:t>
      </w:r>
    </w:p>
    <w:p>
      <w:pPr>
        <w:pStyle w:val="Normal"/>
        <w:rPr/>
      </w:pPr>
      <w:r>
        <w:rPr/>
        <w:t>2. Lõplik päästmine on saavutatav puhastumise läbi heade tegude kaudu.</w:t>
      </w:r>
    </w:p>
    <w:p>
      <w:pPr>
        <w:pStyle w:val="Normal"/>
        <w:rPr/>
      </w:pPr>
      <w:r>
        <w:rPr/>
        <w:t>3. Reinkarnatsioon (taaskehastumine) või sündide ja surmade ahel kestab seni, kuni pole lõppenud täiustumise tsükkel ehk karma.</w:t>
      </w:r>
    </w:p>
    <w:p>
      <w:pPr>
        <w:pStyle w:val="Normal"/>
        <w:rPr>
          <w:rFonts w:ascii="Arial" w:hAnsi="Arial" w:cs="Arial"/>
          <w:b/>
          <w:b/>
          <w:sz w:val="20"/>
        </w:rPr>
      </w:pPr>
      <w:r>
        <w:rPr>
          <w:rFonts w:cs="Arial" w:ascii="Arial" w:hAnsi="Arial"/>
          <w:b/>
          <w:sz w:val="20"/>
        </w:rPr>
        <w:t>(98)</w:t>
      </w:r>
    </w:p>
    <w:p>
      <w:pPr>
        <w:pStyle w:val="Normal"/>
        <w:rPr/>
      </w:pPr>
      <w:r>
        <w:rPr/>
        <w:t>4. Jeesus oli lihtsalt hea inimene, valgustatud õpetaja või prohvet.</w:t>
      </w:r>
    </w:p>
    <w:p>
      <w:pPr>
        <w:pStyle w:val="Normal"/>
        <w:rPr/>
      </w:pPr>
      <w:r>
        <w:rPr/>
        <w:t>5. Iidsed india raamatud, nagu näiteks "Bhagavadgita", on kõlbluse käsiraamatuna võrratult rohkem hinnatud kui Piibel.</w:t>
      </w:r>
    </w:p>
    <w:p>
      <w:pPr>
        <w:pStyle w:val="Normal"/>
        <w:rPr/>
      </w:pPr>
      <w:r>
        <w:rPr/>
        <w:t>6. Elu mõte – arendada "jumalat iseendas" kuni kõlbelise täiuslikkuseni.</w:t>
      </w:r>
    </w:p>
    <w:p>
      <w:pPr>
        <w:pStyle w:val="Normal"/>
        <w:rPr>
          <w:i/>
          <w:i/>
        </w:rPr>
      </w:pPr>
      <w:r>
        <w:rPr>
          <w:i/>
        </w:rPr>
        <w:t>Kuidas on võimalik neid enda poole võita:</w:t>
      </w:r>
    </w:p>
    <w:p>
      <w:pPr>
        <w:pStyle w:val="Normal"/>
        <w:rPr/>
      </w:pPr>
      <w:r>
        <w:rPr/>
        <w:t>Kristluse ja hinduismi vahel puudub praktiliselt kokkulangevus. Ühist pinda on minimaalselt. Enamus kristlaste tehtud katseid võita enda poole hinduiste pole edu toonud. Kuna nad ei tunnusta Piiblit, on ühise keele leidmine esialgu väga raske, välja arvatud sõbralike suhete ja filosoofiliste arutluste näol. Me soovitame järgmist:</w:t>
      </w:r>
    </w:p>
    <w:p>
      <w:pPr>
        <w:pStyle w:val="Normal"/>
        <w:rPr/>
      </w:pPr>
      <w:r>
        <w:rPr/>
        <w:t>1. Seadke sisse isiklik kontakt. Kutsuge hinduistidest sõpru lõunale. Neile meeldib taimetoitlus. See on üks võimalik kokkupuutepunkt.</w:t>
      </w:r>
    </w:p>
    <w:p>
      <w:pPr>
        <w:pStyle w:val="Normal"/>
        <w:rPr/>
      </w:pPr>
      <w:r>
        <w:rPr/>
        <w:t>2. Arutlege hea ja kurja kontseptsiooni üle. Küsige, kust sai alguse kurjus ja miks.</w:t>
      </w:r>
    </w:p>
    <w:p>
      <w:pPr>
        <w:pStyle w:val="Normal"/>
        <w:rPr/>
      </w:pPr>
      <w:r>
        <w:rPr/>
        <w:t>3. Püüdke arutleda järgmiselt: kui Jumala looming on isikuline, mõistuslik ja ratsionaalne, siis peab ka Jumal olema isikuline, mõistuslik ja armastav olevus. Kui Ta selline ei ole, siis kuidas midagi isikusetut võib luua midagi isikulist? Kuidas saab mittemõistuslik esile kutsuda mõistuslikku? Kuidas võib keegi mittearmastav luua armastavat? Küsige: "Kus asub armastuse allikas?" Arutlege hinduistlikest kastidest, küsides: Miks – kui me kõik oleme Jumala lapsed – eksisteerib kastide vahel nii palju lahkhelisid ja toimuvad isegi mõrvad?</w:t>
      </w:r>
    </w:p>
    <w:p>
      <w:pPr>
        <w:pStyle w:val="Normal"/>
        <w:rPr/>
      </w:pPr>
      <w:r>
        <w:rPr/>
        <w:t>4. Mõnede kohtumiste järel tehke ettepanek õppida Piibli jumalikku inspireeritust.</w:t>
      </w:r>
    </w:p>
    <w:p>
      <w:pPr>
        <w:pStyle w:val="Normal"/>
        <w:rPr/>
      </w:pPr>
      <w:r>
        <w:rPr/>
        <w:t>5. Jätkake isiklikku tunnistamist Kristusest.</w:t>
      </w:r>
    </w:p>
    <w:p>
      <w:pPr>
        <w:pStyle w:val="Normal"/>
        <w:rPr/>
      </w:pPr>
      <w:r>
        <w:rPr/>
        <w:t>6. Jutustage ettevaatlikult, mitte peale surudes, lunastusplaanist.</w:t>
      </w:r>
    </w:p>
    <w:p>
      <w:pPr>
        <w:pStyle w:val="Normal"/>
        <w:rPr/>
      </w:pPr>
      <w:r>
        <w:rPr/>
        <w:t>7. Reinkarnatsioon (taaskehastumine) ei ole piibellik idee järgmistel põhjustel:</w:t>
      </w:r>
    </w:p>
    <w:p>
      <w:pPr>
        <w:pStyle w:val="Normal"/>
        <w:rPr/>
      </w:pPr>
      <w:r>
        <w:rPr/>
        <w:t>a) päästmine lähtub Kristusest, mitte aga headest tegudest (Ef.2,8-10; 2.Kor.5,21);</w:t>
      </w:r>
    </w:p>
    <w:p>
      <w:pPr>
        <w:pStyle w:val="Normal"/>
        <w:rPr/>
      </w:pPr>
      <w:r>
        <w:rPr/>
        <w:t>b) inimloomus on langenud, me ei ole kõrged jumalad (Jer.17,9; Jes.54,6);</w:t>
      </w:r>
    </w:p>
    <w:p>
      <w:pPr>
        <w:pStyle w:val="Normal"/>
        <w:rPr>
          <w:rFonts w:ascii="Arial" w:hAnsi="Arial" w:cs="Arial"/>
          <w:b/>
          <w:b/>
          <w:sz w:val="20"/>
        </w:rPr>
      </w:pPr>
      <w:r>
        <w:rPr>
          <w:rFonts w:cs="Arial" w:ascii="Arial" w:hAnsi="Arial"/>
          <w:b/>
          <w:sz w:val="20"/>
        </w:rPr>
        <w:t>(99)</w:t>
      </w:r>
    </w:p>
    <w:p>
      <w:pPr>
        <w:pStyle w:val="Normal"/>
        <w:rPr/>
      </w:pPr>
      <w:r>
        <w:rPr/>
        <w:t>c) pärast surma uut võimalust ei ole (Heb.9,27-28; 2.Kor.6,2);</w:t>
      </w:r>
    </w:p>
    <w:p>
      <w:pPr>
        <w:pStyle w:val="Normal"/>
        <w:rPr/>
      </w:pPr>
      <w:r>
        <w:rPr/>
        <w:t>d) hing ei ole surematu (Kog.9,5; Ps.114,25; Joh.11,11-14).</w:t>
      </w:r>
    </w:p>
    <w:p>
      <w:pPr>
        <w:pStyle w:val="Normal"/>
        <w:rPr/>
      </w:pPr>
      <w:r>
        <w:rPr/>
        <w:t>Üldiselt suhtuvad hinduistid kristlastesse küllalt kannatlikult, eriti just need, kes elavad kristliku kultuuriga maades. Hinduiste, kes elavad Ameerika Ühendriikides või Lääne-Euroopas, on tunduvalt kergem enda poole võita kui neid, kes elavad Indias. Evangeelium ei tunne kultuurilisi barjääre. See tungib inimeste südamesse kõikjal. See kergendab raskeid koormaid, vabastab süüdimõistva südametunnistuse küüsist ja sisendab kindlustunnet Kristuses. Jagage oma hinduistist sõbraga isiklikku tunnistust ja te näete, kuidas Püha Vaim hakkab tegutsema.</w:t>
      </w:r>
    </w:p>
    <w:p>
      <w:pPr>
        <w:pStyle w:val="Subtitle"/>
        <w:rPr/>
      </w:pPr>
      <w:r>
        <w:rPr/>
        <w:t>ISLAM</w:t>
      </w:r>
    </w:p>
    <w:p>
      <w:pPr>
        <w:pStyle w:val="Normal"/>
        <w:rPr/>
      </w:pPr>
      <w:r>
        <w:rPr/>
        <w:t>Islam (moslemid) on üks kõige kiiremini kasvavaid religioone maailmas. Kokku arvatakse nende järgijaid olevat rohkem kui 800 miljonit. 7. sajandi alguses Muhamedi poolt loodud moslemite usutunnistus keskendub täielikul alistumisel ühele jumalale – Allahile. Sõna "islam" tuleneb sõnast, mis tähendab "anduma, kedagi jumalale allutama, lahti ütlema muudest suvaliste kummardamiste objektidest". Idee rahust assotseerub araabia sõnaga "salam".</w:t>
      </w:r>
    </w:p>
    <w:p>
      <w:pPr>
        <w:pStyle w:val="Normal"/>
        <w:rPr>
          <w:i/>
          <w:i/>
        </w:rPr>
      </w:pPr>
      <w:r>
        <w:rPr>
          <w:i/>
        </w:rPr>
        <w:t>Eksisteerib viis peamist usurituaali, mida nimetatakse islami sammasteks:</w:t>
      </w:r>
    </w:p>
    <w:p>
      <w:pPr>
        <w:pStyle w:val="Normal"/>
        <w:rPr/>
      </w:pPr>
      <w:r>
        <w:rPr/>
        <w:t xml:space="preserve">1. Šahad'i ehk usutunnistuse ütlemine: "Ei ole jumalat peale Allahi ja Muhamed on tema prohvet." </w:t>
      </w:r>
    </w:p>
    <w:p>
      <w:pPr>
        <w:pStyle w:val="Normal"/>
        <w:rPr/>
      </w:pPr>
      <w:r>
        <w:rPr/>
        <w:t>2. Rituaalne palve (salat või namaz), mida sooritatakse viis korda päevas (hommikul, keskpäeval, pärastlõunal, päikeseloojangul ja õhtul), pöördudes näoga Mekka – Muhamedi sünnikoha poole.</w:t>
      </w:r>
    </w:p>
    <w:p>
      <w:pPr>
        <w:pStyle w:val="Normal"/>
        <w:rPr/>
      </w:pPr>
      <w:r>
        <w:rPr/>
        <w:t>3. Armuand (zakat) ehk kindla suurusega lõiv, mida muhameedlikud valitsused seavad sisse ustavaile.</w:t>
      </w:r>
    </w:p>
    <w:p>
      <w:pPr>
        <w:pStyle w:val="Normal"/>
        <w:rPr>
          <w:rFonts w:ascii="Arial" w:hAnsi="Arial" w:cs="Arial"/>
          <w:b/>
          <w:b/>
          <w:sz w:val="20"/>
        </w:rPr>
      </w:pPr>
      <w:r>
        <w:rPr>
          <w:rFonts w:cs="Arial" w:ascii="Arial" w:hAnsi="Arial"/>
          <w:b/>
          <w:sz w:val="20"/>
        </w:rPr>
        <w:t>(100)</w:t>
      </w:r>
    </w:p>
    <w:p>
      <w:pPr>
        <w:pStyle w:val="Normal"/>
        <w:rPr/>
      </w:pPr>
      <w:r>
        <w:rPr/>
        <w:t>4. Paast ramadani kuu jooksul.</w:t>
      </w:r>
    </w:p>
    <w:p>
      <w:pPr>
        <w:pStyle w:val="Normal"/>
        <w:rPr/>
      </w:pPr>
      <w:r>
        <w:rPr/>
        <w:t>5. Hadz ehk palverännak Mekkasse, seda vähemasti üks kord elus.</w:t>
      </w:r>
    </w:p>
    <w:p>
      <w:pPr>
        <w:pStyle w:val="Normal"/>
        <w:rPr/>
      </w:pPr>
      <w:r>
        <w:rPr/>
        <w:t>Moslemid suhtuvad Koraani kui sõnasõnalisse, muutumatusse ja otsesesse Jumala ilmutusse. Oma esiisaks loevad nad Aabrahami, kes nende arvates pidas oma tõotuse lapseks Ismaeli, mitte aga Iisakit. Sidudes oma sugupuud Aabrahami, Moosese ja Ristija Johannesega, peavad nad Jeesust üksnes prohvetiks. Islam on lähedasem judaismile ja kristlusele kui ükski teine maailma religioon. Moslemid väidavad, et judaism ammendas enda ning kristlus muutus vaimulikult kõlvatuks, seepärast Jumal tõi esile prohvet Muhamedi, et tõkestada religiooni mandumist.</w:t>
      </w:r>
    </w:p>
    <w:p>
      <w:pPr>
        <w:pStyle w:val="Normal"/>
        <w:rPr>
          <w:i/>
          <w:i/>
        </w:rPr>
      </w:pPr>
      <w:r>
        <w:rPr>
          <w:i/>
        </w:rPr>
        <w:t>Mõned doktrinaalsed uskumused, mis on ühised moslemitega:</w:t>
      </w:r>
    </w:p>
    <w:p>
      <w:pPr>
        <w:pStyle w:val="Normal"/>
        <w:rPr/>
      </w:pPr>
      <w:r>
        <w:rPr/>
        <w:t>1. Moslemid usuvad kõikvõimsasse, kõikjalviibivasse ja armastavasse Jumalasse.</w:t>
      </w:r>
    </w:p>
    <w:p>
      <w:pPr>
        <w:pStyle w:val="Normal"/>
        <w:rPr/>
      </w:pPr>
      <w:r>
        <w:rPr/>
        <w:t>2. Moslemid usuvad viimset kohut. Nad tunnustavad, et inimesed on moraalselt vastutavad oma tegude eest.</w:t>
      </w:r>
    </w:p>
    <w:p>
      <w:pPr>
        <w:pStyle w:val="Normal"/>
        <w:rPr/>
      </w:pPr>
      <w:r>
        <w:rPr/>
        <w:t>3. Moslemid usuvad surnuist ülestõusmisesse Messia tagasitulekul.</w:t>
      </w:r>
    </w:p>
    <w:p>
      <w:pPr>
        <w:pStyle w:val="Normal"/>
        <w:rPr/>
      </w:pPr>
      <w:r>
        <w:rPr/>
        <w:t>4. Moslemid pööravad erilist tähelepanu vaeste aitamisele.</w:t>
      </w:r>
    </w:p>
    <w:p>
      <w:pPr>
        <w:pStyle w:val="Normal"/>
        <w:rPr/>
      </w:pPr>
      <w:r>
        <w:rPr/>
        <w:t>5. Moslemid seavad palve oma elu nurgakiviks.</w:t>
      </w:r>
    </w:p>
    <w:p>
      <w:pPr>
        <w:pStyle w:val="Normal"/>
        <w:rPr/>
      </w:pPr>
      <w:r>
        <w:rPr/>
        <w:t>6. Moslemid keelavad alkohoolsete jookide tarvitamist, sealiha söömist ja hasartmängude mängimist.</w:t>
      </w:r>
    </w:p>
    <w:p>
      <w:pPr>
        <w:pStyle w:val="Normal"/>
        <w:rPr/>
      </w:pPr>
      <w:r>
        <w:rPr/>
        <w:t>7. Moslemid rõhutavad sõnakuulelikkuse vajadust Jumalale.</w:t>
      </w:r>
    </w:p>
    <w:p>
      <w:pPr>
        <w:pStyle w:val="Normal"/>
        <w:rPr/>
      </w:pPr>
      <w:r>
        <w:rPr/>
        <w:t>8. Moslemid usuvad, et heade ja kurjade inglite vahel käib suur võitlus.</w:t>
      </w:r>
    </w:p>
    <w:p>
      <w:pPr>
        <w:pStyle w:val="Normal"/>
        <w:rPr>
          <w:i/>
          <w:i/>
        </w:rPr>
      </w:pPr>
      <w:r>
        <w:rPr>
          <w:i/>
        </w:rPr>
        <w:t>Mõned moslemite uskumused, mis on vastuolus Piibliga ning tekstid Piiblist, mis aitavad neid vastuolusid ületada:</w:t>
      </w:r>
    </w:p>
    <w:p>
      <w:pPr>
        <w:pStyle w:val="Normal"/>
        <w:rPr/>
      </w:pPr>
      <w:r>
        <w:rPr/>
        <w:t>1. Jeesus on prohvet, kuid mitte igavese Jumala Poeg. (Vt. Joh.8,52; võrdle 2.Ms.3,14; Heb.1,6-8; Mik.5,1; Jes.9,6).</w:t>
      </w:r>
    </w:p>
    <w:p>
      <w:pPr>
        <w:pStyle w:val="Normal"/>
        <w:rPr/>
      </w:pPr>
      <w:r>
        <w:rPr/>
        <w:t>2. Piibel pole tõeliselt usaldusväärne, kuna valgustab inimlikke eksimusi ja Piibli ümberkirjutusi tehti lohakalt. (Vt. 2.Tim.3,16; 2.Pet.1,21; Ps.12,7-8; Mat.24,35; Ps.119,105).</w:t>
      </w:r>
    </w:p>
    <w:p>
      <w:pPr>
        <w:pStyle w:val="Normal"/>
        <w:rPr>
          <w:rFonts w:ascii="Arial" w:hAnsi="Arial" w:cs="Arial"/>
          <w:b/>
          <w:b/>
          <w:sz w:val="20"/>
        </w:rPr>
      </w:pPr>
      <w:r>
        <w:rPr>
          <w:rFonts w:cs="Arial" w:ascii="Arial" w:hAnsi="Arial"/>
          <w:b/>
          <w:sz w:val="20"/>
        </w:rPr>
        <w:t>(101)</w:t>
      </w:r>
    </w:p>
    <w:p>
      <w:pPr>
        <w:pStyle w:val="Normal"/>
        <w:rPr/>
      </w:pPr>
      <w:r>
        <w:rPr/>
        <w:t>3. Päästmine saavutatakse viie islami samba järgimisega. (Vt. Rom.3,23; Jes.59,1-2; Rom.6,23; Ef.2,8; Heb.2,8-9; 2.Kor.5,21; Gal.3,13).</w:t>
      </w:r>
    </w:p>
    <w:p>
      <w:pPr>
        <w:pStyle w:val="Normal"/>
        <w:rPr/>
      </w:pPr>
      <w:r>
        <w:rPr/>
        <w:t>4. Ilmutused, mida andis prohvet Muhamed, on Piiblist kõrgemad. Need on päästmise allikad. (Vt. Joh.17,17; 14,16; Apt.4,12; Jes.45,22).</w:t>
      </w:r>
    </w:p>
    <w:p>
      <w:pPr>
        <w:pStyle w:val="Normal"/>
        <w:rPr>
          <w:i/>
          <w:i/>
        </w:rPr>
      </w:pPr>
      <w:r>
        <w:rPr>
          <w:i/>
        </w:rPr>
        <w:t>Võimalikud meetodid, kuidas võita enda poole sõpru-moslemeid:</w:t>
      </w:r>
    </w:p>
    <w:p>
      <w:pPr>
        <w:pStyle w:val="Normal"/>
        <w:rPr/>
      </w:pPr>
      <w:r>
        <w:rPr/>
        <w:t>1. Sõlmige sõprussidemeid, mis rajanevad meie jaoks ühistele doktriinidele.</w:t>
      </w:r>
    </w:p>
    <w:p>
      <w:pPr>
        <w:pStyle w:val="Normal"/>
        <w:rPr/>
      </w:pPr>
      <w:r>
        <w:rPr/>
        <w:t>2. Kutsuge oma sõpru-moslemeid enda koju vegetaarsele lõunasöögile.</w:t>
      </w:r>
    </w:p>
    <w:p>
      <w:pPr>
        <w:pStyle w:val="Normal"/>
        <w:rPr/>
      </w:pPr>
      <w:r>
        <w:rPr/>
        <w:t>3. Jagage oma muresid tõelise kristluse pärast. Tunnistage Jumalast taganemise olemasolu kristluses ja selle reformimise vajadust.</w:t>
      </w:r>
    </w:p>
    <w:p>
      <w:pPr>
        <w:pStyle w:val="Normal"/>
        <w:rPr/>
      </w:pPr>
      <w:r>
        <w:rPr/>
        <w:t>4. Piibli prohvetikuulutuste tundmaõppimine aitab kinnitada Pühakirja usaldusväärsust.</w:t>
      </w:r>
    </w:p>
    <w:p>
      <w:pPr>
        <w:pStyle w:val="Normal"/>
        <w:rPr/>
      </w:pPr>
      <w:r>
        <w:rPr/>
        <w:t>5. Kuna muhameedlik perekond on väga tugev ning isa kui perekonnapea roll väärib erilist austust, siis ärge unustage üles näidata oma austust Taevase Isa kui rahvaste perekonnapea suhtes.</w:t>
      </w:r>
    </w:p>
    <w:p>
      <w:pPr>
        <w:pStyle w:val="Normal"/>
        <w:rPr/>
      </w:pPr>
      <w:r>
        <w:rPr/>
        <w:t>6. Pakkuge kirjandust, näiteks raamatuid "Prohvetid ja kuningad" või "Patriarhid ja prohvetid".</w:t>
      </w:r>
    </w:p>
    <w:p>
      <w:pPr>
        <w:pStyle w:val="Normal"/>
        <w:rPr/>
      </w:pPr>
      <w:r>
        <w:rPr/>
        <w:t>7. Kui on sobiv aeg, siis rääkige oma isiklik tunnistus; kirjeldage detailselt lunastusplaani. Öelge, et Jeesus kuulutas ennast pidevalt Jumala Pojaks. Ta on kas tõepoolest Jumal, või on Ta valetaja või koguni vaimuhaige. Koraanis öeldakse, et Ta on prohvet, kuid tõeline prohvet ei saa ju valetada, püüdes petta kogu maailma, esitades ennast sellena, kes ta tegelikult ei olnud.</w:t>
      </w:r>
    </w:p>
    <w:p>
      <w:pPr>
        <w:pStyle w:val="Normal"/>
        <w:rPr/>
      </w:pPr>
      <w:r>
        <w:rPr/>
        <w:t>Juurdunud traditsioonide, kindlate perekondlike sidemete ja äärmiselt tugeva ühiskonna surve tõttu on väga raske moslemit kristlusesse pöörata. Olge kannatlikud. Selgitage järk-järgult tõde. Kontsentreerige oma tähelepanu positiivsetele suhetele moslemitest kolleegidega ja alles seejärel, kasutades sobivat hetke, jagage temaga sõnumit Kristusest.</w:t>
      </w:r>
    </w:p>
    <w:p>
      <w:pPr>
        <w:pStyle w:val="Normal"/>
        <w:rPr>
          <w:rFonts w:ascii="Arial" w:hAnsi="Arial" w:cs="Arial"/>
          <w:b/>
          <w:b/>
          <w:sz w:val="20"/>
        </w:rPr>
      </w:pPr>
      <w:r>
        <w:rPr>
          <w:rFonts w:cs="Arial" w:ascii="Arial" w:hAnsi="Arial"/>
          <w:b/>
          <w:sz w:val="20"/>
        </w:rPr>
        <w:t>(102)</w:t>
      </w:r>
    </w:p>
    <w:p>
      <w:pPr>
        <w:pStyle w:val="Subtitle"/>
        <w:rPr/>
      </w:pPr>
      <w:r>
        <w:rPr/>
        <w:t>JUUDID</w:t>
      </w:r>
    </w:p>
    <w:p>
      <w:pPr>
        <w:pStyle w:val="Normal"/>
        <w:rPr/>
      </w:pPr>
      <w:r>
        <w:rPr/>
        <w:t>Kristuse süda igatseb juudi rahva järele. Ta nuttis Jeruusalemma pärast (Luk.10,41). Juudi rahvas on sajandite kestel ääretult palju kannatanud. Ta oli hajutatud üle kogu maailma, piinatud ja teotatud.</w:t>
      </w:r>
    </w:p>
    <w:p>
      <w:pPr>
        <w:pStyle w:val="Normal"/>
        <w:rPr/>
      </w:pPr>
      <w:r>
        <w:rPr/>
        <w:t>2000 aastat tagasi tuli Jeesus oma rahva juurde, kuid nad ei võtnud Teda vastu (Joh.1,11). Hüljates Messia, määras juudi rahvas kindlaks oma saatuse. Nende ülekohtukarikas täitus ääreni. Jumal pani aluse kristlikule kogudusele kui oma uuele Iisraelile, preestrite kuningriigile, kes oli valmis jagama maailmaga armastuse ja andestuse rõõmusõnumit (Tan.9,23-37; Mat.23,37-38). Kuigi Iisrael kui rahvus hülgas Tema armastuse ja üldises mõttes ei ole enam formaalselt Tema valitud rahvas, ennustab Piibel sellele vaatamata, et palju juute võtab ükskord vastu Jumala sõnumi viimaste päevade jaoks (Rom.11,23-24).</w:t>
      </w:r>
    </w:p>
    <w:p>
      <w:pPr>
        <w:pStyle w:val="Normal"/>
        <w:rPr/>
      </w:pPr>
      <w:r>
        <w:rPr/>
        <w:t>Jumala silmis on Tema kogudus vaimulik Iisrael. Need, kes võtavad vastu Kristuse ja Tema tõe, saavad juutideks selle tõotuse järgi, mis anti Aabrahamile (Gal.3,27-29). Ka Ellen White ennustab, et paljud juudid võtavad vastu Kristuse ja aitavad ette valmistada maailma Tema peatseks tagasitulekuks.</w:t>
      </w:r>
    </w:p>
    <w:p>
      <w:pPr>
        <w:pStyle w:val="Normal"/>
        <w:rPr/>
      </w:pPr>
      <w:r>
        <w:rPr/>
        <w:t>"Juutide hulgast pöördub palju inimesi ning need pöördunud aitavad valmistada "kõrbes teed Jehoovale", teha "lagendikul maantee tasaseks meie Jumalale". Pöördunud juutidel on tulevikus teostada tähtis osa suurtes ettevalmistustes Kristuse, meie Vürsti vastuvõtmiseks." ("Evangelism" orig. lk. 578). Kui Ilmutusraamatu 18. peatüki ingli vali hüüd kõlab maailmas, kutsudes Kristuse kogudust tegusale evangeeliumi kuulutamisele, siis pöörduvad ühel päeval tuhanded juudid, nii nagu see oli nelipüha päeval. Nüüd on saabunud aeg pöörduda südamlikult Jumala armastuse vaimus meile lähedaste juutide poole.</w:t>
      </w:r>
    </w:p>
    <w:p>
      <w:pPr>
        <w:pStyle w:val="Normal"/>
        <w:rPr>
          <w:i/>
          <w:i/>
        </w:rPr>
      </w:pPr>
      <w:r>
        <w:rPr>
          <w:i/>
        </w:rPr>
        <w:t>Võtmemomendid muistse Iisraeli ajaloos:</w:t>
      </w:r>
    </w:p>
    <w:p>
      <w:pPr>
        <w:pStyle w:val="Normal"/>
        <w:rPr/>
      </w:pPr>
      <w:r>
        <w:rPr/>
        <w:t>1. Aabraham – kutsutud Jumala poolt Jumala rahva vaimulikuks isaks (2000. a. e.m.a.). (Vt. 1.Ms.12,1-9).</w:t>
      </w:r>
    </w:p>
    <w:p>
      <w:pPr>
        <w:pStyle w:val="Normal"/>
        <w:rPr/>
      </w:pPr>
      <w:r>
        <w:rPr/>
        <w:t xml:space="preserve">2. Orjapõli Egiptuses (umbes 1875. a. kuni 1445. a. e.m.a. - 430 aastat). </w:t>
      </w:r>
      <w:r>
        <w:rPr>
          <w:rFonts w:cs="Arial" w:ascii="Arial" w:hAnsi="Arial"/>
          <w:b/>
          <w:sz w:val="20"/>
        </w:rPr>
        <w:t xml:space="preserve">(103) </w:t>
      </w:r>
      <w:r>
        <w:rPr/>
        <w:t>(Vt. 2.Ms.12,40; Gal.3,17).</w:t>
      </w:r>
    </w:p>
    <w:p>
      <w:pPr>
        <w:pStyle w:val="Normal"/>
        <w:rPr/>
      </w:pPr>
      <w:r>
        <w:rPr/>
        <w:t>3. Mooses – vabastas Iisraeli Egiptuse orjusest (XV sajand enne Kristuse sündi).</w:t>
      </w:r>
    </w:p>
    <w:p>
      <w:pPr>
        <w:pStyle w:val="Normal"/>
        <w:rPr/>
      </w:pPr>
      <w:r>
        <w:rPr/>
        <w:t>4. Taavet – kõige kuulsam periood Iisraeli ajaloos. Oma valitsusajal hakkas ehitama templit, mille Saalomon lõpetas (1000. a. e.m.a.).</w:t>
      </w:r>
    </w:p>
    <w:p>
      <w:pPr>
        <w:pStyle w:val="Normal"/>
        <w:rPr/>
      </w:pPr>
      <w:r>
        <w:rPr/>
        <w:t>5. Nebukadnetsar – vallutas Jeruusalemma. Palju tarku noori juute, nende seas ka Taaniel, viidi orjusesse (605. a. e.m.a.).</w:t>
      </w:r>
    </w:p>
    <w:p>
      <w:pPr>
        <w:pStyle w:val="Normal"/>
        <w:rPr/>
      </w:pPr>
      <w:r>
        <w:rPr/>
        <w:t>6. Küros – vallutas Babüloonia, vabastas israeliidid vangistusest (538. a. e.m.a.).</w:t>
      </w:r>
    </w:p>
    <w:p>
      <w:pPr>
        <w:pStyle w:val="Normal"/>
        <w:rPr/>
      </w:pPr>
      <w:r>
        <w:rPr/>
        <w:t>7. Babüloonia vangipõli (605.-535. a. e.m.a.). (Vt. Tan.9,1-2; 2.Aja.36,21).</w:t>
      </w:r>
    </w:p>
    <w:p>
      <w:pPr>
        <w:pStyle w:val="Normal"/>
        <w:rPr/>
      </w:pPr>
      <w:r>
        <w:rPr/>
        <w:t>8. Jeruusalemma purustamine – väejuht Titus (70. a. m.a.j.).</w:t>
      </w:r>
    </w:p>
    <w:p>
      <w:pPr>
        <w:pStyle w:val="Normal"/>
        <w:rPr>
          <w:i/>
          <w:i/>
        </w:rPr>
      </w:pPr>
      <w:r>
        <w:rPr>
          <w:i/>
        </w:rPr>
        <w:t>Judaism tänapäeval. Tänase judaismi võime jagada nelja peamisse gruppi:</w:t>
      </w:r>
    </w:p>
    <w:p>
      <w:pPr>
        <w:pStyle w:val="Normal"/>
        <w:rPr/>
      </w:pPr>
      <w:r>
        <w:rPr/>
        <w:t>a) Sekulaarsed juudid – omavad ateistlikke vaateid, juudid oma sünnilt ja põlvnemiselt.</w:t>
      </w:r>
    </w:p>
    <w:p>
      <w:pPr>
        <w:pStyle w:val="Normal"/>
        <w:rPr/>
      </w:pPr>
      <w:r>
        <w:rPr/>
        <w:t>b) Liberaalsed juudid – avar vaade Pühakirjale, hingamispäeva pidamine, pühad kooskõlas traditsiooniga, enamasti ei järgi juutide toitumisreegleid.</w:t>
      </w:r>
    </w:p>
    <w:p>
      <w:pPr>
        <w:pStyle w:val="Normal"/>
        <w:rPr/>
      </w:pPr>
      <w:r>
        <w:rPr/>
        <w:t>c) Reformistid ehk konservatiivsed juudid – mõõdukalt konservatiivsed juudid.</w:t>
      </w:r>
    </w:p>
    <w:p>
      <w:pPr>
        <w:pStyle w:val="Normal"/>
        <w:rPr/>
      </w:pPr>
      <w:r>
        <w:rPr/>
        <w:t>d) Ortodokssed juudid – ülim rangus, konservatism toitumises, riietuses, hingamispäeva ja juudi pühade pidamises. Võitlevad sionistid.</w:t>
      </w:r>
    </w:p>
    <w:p>
      <w:pPr>
        <w:pStyle w:val="Normal"/>
        <w:rPr>
          <w:i/>
          <w:i/>
        </w:rPr>
      </w:pPr>
      <w:r>
        <w:rPr>
          <w:i/>
        </w:rPr>
        <w:t>Mõned doktrinaalsed uskumused, mis on ühised juutidega:</w:t>
      </w:r>
    </w:p>
    <w:p>
      <w:pPr>
        <w:pStyle w:val="Normal"/>
        <w:rPr/>
      </w:pPr>
      <w:r>
        <w:rPr/>
        <w:t>1. Tervislik eluviis.</w:t>
      </w:r>
    </w:p>
    <w:p>
      <w:pPr>
        <w:pStyle w:val="Normal"/>
        <w:rPr/>
      </w:pPr>
      <w:r>
        <w:rPr/>
        <w:t>2. Surma olemuse mõistmine.</w:t>
      </w:r>
    </w:p>
    <w:p>
      <w:pPr>
        <w:pStyle w:val="Normal"/>
        <w:rPr/>
      </w:pPr>
      <w:r>
        <w:rPr/>
        <w:t>3. Vana Testamendi tunnustamine Pühakirjana.</w:t>
      </w:r>
    </w:p>
    <w:p>
      <w:pPr>
        <w:pStyle w:val="Normal"/>
        <w:rPr/>
      </w:pPr>
      <w:r>
        <w:rPr/>
        <w:t>4. Laupäev – nädala seitsmes päev.</w:t>
      </w:r>
    </w:p>
    <w:p>
      <w:pPr>
        <w:pStyle w:val="Normal"/>
        <w:rPr/>
      </w:pPr>
      <w:r>
        <w:rPr/>
        <w:t>5. Usk Messia tulekusse.</w:t>
      </w:r>
    </w:p>
    <w:p>
      <w:pPr>
        <w:pStyle w:val="Normal"/>
        <w:rPr>
          <w:rFonts w:ascii="Arial" w:hAnsi="Arial" w:cs="Arial"/>
          <w:b/>
          <w:b/>
          <w:sz w:val="20"/>
        </w:rPr>
      </w:pPr>
      <w:r>
        <w:rPr>
          <w:rFonts w:cs="Arial" w:ascii="Arial" w:hAnsi="Arial"/>
          <w:b/>
          <w:sz w:val="20"/>
        </w:rPr>
        <w:t>(104)</w:t>
      </w:r>
    </w:p>
    <w:p>
      <w:pPr>
        <w:pStyle w:val="Normal"/>
        <w:rPr>
          <w:i/>
          <w:i/>
        </w:rPr>
      </w:pPr>
      <w:r>
        <w:rPr>
          <w:i/>
        </w:rPr>
        <w:t>Võimalikud meetodid, kuidas võita enda poole juute:</w:t>
      </w:r>
    </w:p>
    <w:p>
      <w:pPr>
        <w:pStyle w:val="Normal"/>
        <w:rPr/>
      </w:pPr>
      <w:r>
        <w:rPr/>
        <w:t>1. Sõlmige soojad, hoolitsevad, sõbralikud suhted. Väljendage austust juudi kultuuri ja ajaloo vastu. Jagage oma veendumust selles, et muistsed juudi prohvetid olid täidetud Jumalast lähtuva inspiratsiooniga.</w:t>
      </w:r>
    </w:p>
    <w:p>
      <w:pPr>
        <w:pStyle w:val="Normal"/>
        <w:rPr/>
      </w:pPr>
      <w:r>
        <w:rPr/>
        <w:t>2. Öelge oma juudist sõbrale, et te usute, et Jumal lõi kõik rahvad "ühest verest". Nii kristlased kui ka juudid on Aabrahami järglased.</w:t>
      </w:r>
    </w:p>
    <w:p>
      <w:pPr>
        <w:pStyle w:val="Normal"/>
        <w:rPr/>
      </w:pPr>
      <w:r>
        <w:rPr/>
        <w:t>3. Öelge avameelselt, et seitsmenda päeva adventistid peavad endid vaimulikeks juutideks. Me oleme omaks võtnud vanatestamentlikud toitumisreeglid ja ka piibelliku hingamispäeva.</w:t>
      </w:r>
    </w:p>
    <w:p>
      <w:pPr>
        <w:pStyle w:val="Normal"/>
        <w:rPr/>
      </w:pPr>
      <w:r>
        <w:rPr/>
        <w:t>4. Esimestel kohtumistel arutlege üksnes selle üle, mis on meil ühine. Meie juutidest sõbrad on sageli tänulikud heade raamatute eest. Enim kasulikud võivad seejuures olla järgmised raamatud: John Widner'i "Põgenemine vangistusest", Roberd Odomi "Iisraeli igavikuline Messias" ja "Prohvetlikku peamurdmist Taanielilt", Samuel Jacobsoni "Juutide esitatud küsimus", Mark A. Finley "Peaaegu unustatud päev", Ellen White'i "Patriarhid ja prohvetid" ning "Prohvetid ja kuningad".</w:t>
      </w:r>
    </w:p>
    <w:p>
      <w:pPr>
        <w:pStyle w:val="Normal"/>
        <w:rPr/>
      </w:pPr>
      <w:r>
        <w:rPr/>
        <w:t>5. Kutsuge oma juutidest sõpru suitsetamisvastasele seminarile, tervisliku toitumise seminarile või taimetoidu valmistamise kursusele. Terviseprogrammid on eriti head selleks, et hajutada eelarvamusi.</w:t>
      </w:r>
    </w:p>
    <w:p>
      <w:pPr>
        <w:pStyle w:val="Normal"/>
        <w:rPr/>
      </w:pPr>
      <w:r>
        <w:rPr/>
        <w:t>6. Kui te tegite juba koos oma juutidest sõpradega algust vaimulike teemade arutlemisega siis esitage näiteks selliseid küsimusi:</w:t>
      </w:r>
    </w:p>
    <w:p>
      <w:pPr>
        <w:pStyle w:val="Normal"/>
        <w:rPr/>
      </w:pPr>
      <w:r>
        <w:rPr/>
        <w:t>a) Miks on teie arvates juudi rahvas möödunud sajandite kestel nii palju kannatanud? Miks on Jumal lubanud Egiptuse orjust, Babüloonia vangipõlve, Jeruusalemma purustamist roomlaste poolt ja katastroofe? (Vt. 5.Ms.28; Jer.17).</w:t>
      </w:r>
    </w:p>
    <w:p>
      <w:pPr>
        <w:pStyle w:val="Normal"/>
        <w:rPr/>
      </w:pPr>
      <w:r>
        <w:rPr/>
        <w:t>b) Kellest rääkis prohvet Jesaja Jes.53.-s? Lugege seda peatükki koos oma sõbraga.</w:t>
      </w:r>
    </w:p>
    <w:p>
      <w:pPr>
        <w:pStyle w:val="Normal"/>
        <w:rPr/>
      </w:pPr>
      <w:r>
        <w:rPr/>
        <w:t>c) Korrake Vana Testamendi prohvetikuulutusi Messia kohta (Tan.9,23-27; Mik.5,1; Jes.9,5; 7,14; Ps.22; 1.Ms.49,10.).</w:t>
      </w:r>
    </w:p>
    <w:p>
      <w:pPr>
        <w:pStyle w:val="Normal"/>
        <w:rPr/>
      </w:pPr>
      <w:r>
        <w:rPr/>
        <w:t>d) Esitage oma tunnistus, kirjeldades rahu, andestust, vabanemist süütundest ja veendumust päästmises, mida Kristus teile isiklikult kinkinud on.</w:t>
      </w:r>
    </w:p>
    <w:p>
      <w:pPr>
        <w:pStyle w:val="Normal"/>
        <w:rPr>
          <w:rFonts w:ascii="Arial" w:hAnsi="Arial" w:cs="Arial"/>
          <w:b/>
          <w:b/>
          <w:sz w:val="20"/>
        </w:rPr>
      </w:pPr>
      <w:r>
        <w:rPr>
          <w:rFonts w:cs="Arial" w:ascii="Arial" w:hAnsi="Arial"/>
          <w:b/>
          <w:sz w:val="20"/>
        </w:rPr>
        <w:t>(105)</w:t>
      </w:r>
    </w:p>
    <w:p>
      <w:pPr>
        <w:pStyle w:val="Normal"/>
        <w:rPr/>
      </w:pPr>
      <w:r>
        <w:rPr/>
        <w:t>e) Kutsuge oma juudist sõpra ühiselt tegelema Taanieli prohvetikuulutuste süstemaatilise õppimisega. Paljudel kristlastel kerkib juutidega suhtlemisel massiliselt probleeme. Järgides eeltoodud põhimõtteid, võite te näha, et teie kontaktid juutidest sõpradega võivad olla väga viljakad.</w:t>
      </w:r>
    </w:p>
    <w:p>
      <w:pPr>
        <w:pStyle w:val="Subtitle"/>
        <w:rPr/>
      </w:pPr>
      <w:r>
        <w:rPr/>
        <w:t>KATOLIIKLASED</w:t>
      </w:r>
    </w:p>
    <w:p>
      <w:pPr>
        <w:pStyle w:val="Normal"/>
        <w:rPr/>
      </w:pPr>
      <w:r>
        <w:rPr/>
        <w:t>Rooma-katoliku kirik püüab seostada oma tekkimist uuetestamentliku ajastu algusega, uskudes, et Peetrus oli esimene paavst. Mõistes Kristuse sõnu "Sina oled Peetrus ja sellele kaljule ma ehitan oma koguduse... Ma annan sinule taevariigi võtmed" (Mat.16,18-19) selles tähenduses, et paavstile on antud taevane jumalik autoriteet, väidab katoliku kirik, et kiriku autoriteet on kõrgem Pühakirja omast. Kiriku poolt tõlgendatuna ja preestrite poolt mõistetuna, peab Piibel sobima kiriku traditsioonidega – ainult siis on tegemist tõega. Sajandite kestel välja antud kirikukogude otsused, entsüklikad, paavsti dekreedid – kõik see loob aluse tõele.</w:t>
      </w:r>
    </w:p>
    <w:p>
      <w:pPr>
        <w:pStyle w:val="Normal"/>
        <w:rPr/>
      </w:pPr>
      <w:r>
        <w:rPr/>
        <w:t>Maailmas on umbes 926 miljonit katoliiklast, see on 18,5 % planeedi elanikkonnast. Arvestades, et üksnes 32% maa elanikest on kristlased, kujutab katoliiklus endast domineerivat poliitilis-religioosset jõudu maailmas. Ligikaudu üks Ameerika Ühendriikide elanik neljast on katoliiklane (USA-s on 53 miljonit katoliiklast). Paljud neist on avatud, otsivad kristlased, kes igatsevad leida rahu ja vabanemist süütundest, mida võib anda üksnes Kristus. Tuhanded taotlevad selgust tões, mis sisaldub ainult Jumala Sõnas. Kõikidest religioossetest gruppidest on katoliiklased ilmselt kõige viljakandvam põld, millel võib kasvada Jumala tõde.</w:t>
      </w:r>
    </w:p>
    <w:p>
      <w:pPr>
        <w:pStyle w:val="Normal"/>
        <w:rPr>
          <w:i/>
          <w:i/>
        </w:rPr>
      </w:pPr>
      <w:r>
        <w:rPr>
          <w:i/>
        </w:rPr>
        <w:t>Mõned doktrinaalsed uskumused, mis on ühised katoliiklastega:</w:t>
      </w:r>
    </w:p>
    <w:p>
      <w:pPr>
        <w:pStyle w:val="Normal"/>
        <w:rPr/>
      </w:pPr>
      <w:r>
        <w:rPr/>
        <w:t>1. Kolmainsus.</w:t>
      </w:r>
    </w:p>
    <w:p>
      <w:pPr>
        <w:pStyle w:val="Normal"/>
        <w:rPr/>
      </w:pPr>
      <w:r>
        <w:rPr/>
        <w:t>2. Neitsistsünd (väljaarvatud rüvetamatu eostumine).</w:t>
      </w:r>
    </w:p>
    <w:p>
      <w:pPr>
        <w:pStyle w:val="Normal"/>
        <w:rPr>
          <w:rFonts w:ascii="Arial" w:hAnsi="Arial" w:cs="Arial"/>
          <w:b/>
          <w:b/>
          <w:sz w:val="20"/>
        </w:rPr>
      </w:pPr>
      <w:r>
        <w:rPr>
          <w:rFonts w:cs="Arial" w:ascii="Arial" w:hAnsi="Arial"/>
          <w:b/>
          <w:sz w:val="20"/>
        </w:rPr>
        <w:t>(106)</w:t>
      </w:r>
    </w:p>
    <w:p>
      <w:pPr>
        <w:pStyle w:val="Normal"/>
        <w:rPr/>
      </w:pPr>
      <w:r>
        <w:rPr/>
        <w:t>3. Vajalikkus kuuletuda Jumalale.</w:t>
      </w:r>
    </w:p>
    <w:p>
      <w:pPr>
        <w:pStyle w:val="Normal"/>
        <w:rPr/>
      </w:pPr>
      <w:r>
        <w:rPr/>
        <w:t>4. Piibli Jumalast inspireeritus.</w:t>
      </w:r>
    </w:p>
    <w:p>
      <w:pPr>
        <w:pStyle w:val="Normal"/>
        <w:rPr/>
      </w:pPr>
      <w:r>
        <w:rPr/>
        <w:t>5. Kristuse teine tulek.</w:t>
      </w:r>
    </w:p>
    <w:p>
      <w:pPr>
        <w:pStyle w:val="Normal"/>
        <w:rPr/>
      </w:pPr>
      <w:r>
        <w:rPr/>
        <w:t>6. Palve olulisus.</w:t>
      </w:r>
    </w:p>
    <w:p>
      <w:pPr>
        <w:pStyle w:val="Normal"/>
        <w:rPr>
          <w:i/>
          <w:i/>
        </w:rPr>
      </w:pPr>
      <w:r>
        <w:rPr>
          <w:i/>
        </w:rPr>
        <w:t>Mõned olulisemad doktrinaalsed erinevused katoliiklastega ning tekstid Piiblist, mis aitavad neid erinevusi ületada:</w:t>
      </w:r>
    </w:p>
    <w:p>
      <w:pPr>
        <w:pStyle w:val="Normal"/>
        <w:rPr/>
      </w:pPr>
      <w:r>
        <w:rPr/>
        <w:t>1. Paavstlik järjepidevus: kontseptsioon, mille järgi Kristus andis Peetrusele võimu, mis antakse läbi järgnevate sajandite edasi igale paavstile kui "peale" ehk kiriku alusele. (Vt. Ef.1,22; 4,15; 1.Kor.10,4; 5.Ms.32,3-4; Ps.62,2-4; 1.Pet.2,7-8).</w:t>
      </w:r>
    </w:p>
    <w:p>
      <w:pPr>
        <w:pStyle w:val="Normal"/>
        <w:rPr/>
      </w:pPr>
      <w:r>
        <w:rPr/>
        <w:t>2. Sakramendid: kontseptsioon, mille järgi Jumal jagab armu seitsme sakramendi kaudu (ristimine, salvimine, patukahetsus, armulaud, abielu, ordinatsioon, viimne võidmine). [Jumala armu valatakse sellele maailmale välja Kristuse kaudu – Ef.2,5; Rom.6,14-15; 3,25-31].</w:t>
      </w:r>
    </w:p>
    <w:p>
      <w:pPr>
        <w:pStyle w:val="Normal"/>
        <w:rPr/>
      </w:pPr>
      <w:r>
        <w:rPr/>
        <w:t>3. Puhastustuli: usk sellesse, et inimesed, kes pole küllalt head, teenimaks ära paradiisi, kuid ka mitte väga halvad, teenimaks ära põrgut, kannatavad vaheseisundis nii kaua, kuni on puhtaks saanud oma pattudest. See kontseptsioon rajaneb väärõpetusel hinge surematusest ja ka inimese pääsemise moodustest. (Vt. Ps.6,6; 115,17; Kog.9,5; Joh.11,11-14; samuti Heb.4,15; Ef.2,8; Rom.3,25-26).</w:t>
      </w:r>
    </w:p>
    <w:p>
      <w:pPr>
        <w:pStyle w:val="Normal"/>
        <w:rPr/>
      </w:pPr>
      <w:r>
        <w:rPr/>
        <w:t>4. Traditsioon on kõrgem Piiblist: seisukoht, et Piiblit saab õigesti mõista juhul, kui seda tõlgendab kirik ning see on kooskõlastatud kirikukogude otsustega. (Vt. Joh.17,17; 2.Tim.3,16; Joh.5,39; 2.Tim.2,15; Joh.16,7-13).</w:t>
      </w:r>
    </w:p>
    <w:p>
      <w:pPr>
        <w:pStyle w:val="Normal"/>
        <w:rPr/>
      </w:pPr>
      <w:r>
        <w:rPr/>
        <w:t>5. Rüvetamatu eostumine: idee sellest, et Jeesus oli patutu, kuna Püha Vaim hoidis imeliselt Maarjat patu eest. (Vt. Rom.3,23; 3,9-12; Jes.64,6; Jer.17,9).</w:t>
      </w:r>
    </w:p>
    <w:p>
      <w:pPr>
        <w:pStyle w:val="Normal"/>
        <w:rPr/>
      </w:pPr>
      <w:r>
        <w:rPr/>
        <w:t>6. Pihtimine: usk sellesse, et preester on maa peal vahendajaks Jumala ja inimese vahel. (Vt. 1.Tim.2,5; Heb.4,14-16; 1.Joh.1,9).</w:t>
      </w:r>
    </w:p>
    <w:p>
      <w:pPr>
        <w:pStyle w:val="Normal"/>
        <w:rPr/>
      </w:pPr>
      <w:r>
        <w:rPr/>
        <w:t>7. Imed, nägemused, tunnustähed: usk sellesse, et imepärased ilmutused tõendavad ja kinnitavad tõde. Piibli seisukoht on järgmine: kuna Saatan võib imetähti järgi teha, siis igasuguseid imepäraseid asju peab kontrollima Jumala Sõnaga.</w:t>
      </w:r>
      <w:r>
        <w:rPr>
          <w:rFonts w:cs="Arial" w:ascii="Arial" w:hAnsi="Arial"/>
          <w:b/>
          <w:sz w:val="20"/>
        </w:rPr>
        <w:t xml:space="preserve"> (107) </w:t>
      </w:r>
      <w:r>
        <w:rPr/>
        <w:t>(Vt. Ilm.16,13-14; 19,20; Mat.7,21-23; 24,24; 5.Ms.13,1-3; Jes.8,20; Luk.16,319.</w:t>
      </w:r>
    </w:p>
    <w:p>
      <w:pPr>
        <w:pStyle w:val="Normal"/>
        <w:rPr/>
      </w:pPr>
      <w:r>
        <w:rPr/>
        <w:t>8.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9.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10. Palved surnute eest: usk sellesse, et elavate palved Jumala poole kergendavad hingede kannatusi piinavas puhastustules. (Vt. Kog.9,5; Ps.115,17; 6,6; 146,3-4; Joh.11,11-14; Hes.14,14.20; Ps.49,8-9; 1.Tim.2,6).</w:t>
      </w:r>
    </w:p>
    <w:p>
      <w:pPr>
        <w:pStyle w:val="Normal"/>
        <w:rPr/>
      </w:pPr>
      <w:r>
        <w:rPr/>
        <w:t>11. Väikelaste ristimine: imikuid ristitakse Aadama pattude (pärispatu) pärast. (Vt. Mrk.16,16; Apt.2,38-42; Mat.28,18-20).</w:t>
      </w:r>
    </w:p>
    <w:p>
      <w:pPr>
        <w:pStyle w:val="Normal"/>
        <w:rPr>
          <w:i/>
          <w:i/>
        </w:rPr>
      </w:pPr>
      <w:r>
        <w:rPr>
          <w:i/>
        </w:rPr>
        <w:t>Kuidas võita enda poole katoliiklasi:</w:t>
      </w:r>
    </w:p>
    <w:p>
      <w:pPr>
        <w:pStyle w:val="Normal"/>
        <w:rPr/>
      </w:pPr>
      <w:r>
        <w:rPr/>
        <w:t>Nii nagu iga inimesega, omab ka koos katoliiklasega soojas, sõbralikus, ausas ja avameelses õhkkonnas läbi viidud vestlus Jumala Sõna üle võimsat efekti. kuid pidage palun meeles järgmist:</w:t>
      </w:r>
    </w:p>
    <w:p>
      <w:pPr>
        <w:pStyle w:val="Normal"/>
        <w:rPr/>
      </w:pPr>
      <w:r>
        <w:rPr/>
        <w:t>1. Katoliiklased suhtuvad üldiselt austusega Jumala Sõnasse, kuigi enamus ei hooli selle doktriinidest, mida nad kunagi õppinud ei ole. Eksisteerib arvukuselt kasvav grupp evangeelseid katoliiklasi, kes õpivad regulaarselt Jumala Sõna.</w:t>
      </w:r>
    </w:p>
    <w:p>
      <w:pPr>
        <w:pStyle w:val="Normal"/>
        <w:rPr/>
      </w:pPr>
      <w:r>
        <w:rPr/>
        <w:t>2. Katoliiklased taluvad sagedasti suurt sisemist vaimulikku võitlust, mõtiskledes küsimuse üle pääsemisest tegude läbi. Nad vajavad kinnitust päästmisest Kristuses (1.Joh.5,11-17).</w:t>
      </w:r>
    </w:p>
    <w:p>
      <w:pPr>
        <w:pStyle w:val="Normal"/>
        <w:rPr/>
      </w:pPr>
      <w:r>
        <w:rPr/>
        <w:t>3. Katoliiklased on sageli avatud palju sügavamale piibellike tõdede mõistmisele, eriti just prohvetikuulutustele. Neile meeldivad sellised teemad nagu Taanieli 2. peatükk, Matteuse ev. 24. peatükk ja Jeesuse elu, ettekuulutatuna minevikus.</w:t>
      </w:r>
    </w:p>
    <w:p>
      <w:pPr>
        <w:pStyle w:val="Normal"/>
        <w:rPr>
          <w:rFonts w:ascii="Arial" w:hAnsi="Arial" w:cs="Arial"/>
          <w:b/>
          <w:b/>
          <w:sz w:val="20"/>
        </w:rPr>
      </w:pPr>
      <w:r>
        <w:rPr>
          <w:rFonts w:cs="Arial" w:ascii="Arial" w:hAnsi="Arial"/>
          <w:b/>
          <w:sz w:val="20"/>
        </w:rPr>
        <w:t>(108)</w:t>
      </w:r>
    </w:p>
    <w:p>
      <w:pPr>
        <w:pStyle w:val="Normal"/>
        <w:rPr/>
      </w:pPr>
      <w:r>
        <w:rPr/>
        <w:t>4. Alustage oma vestlust kinnitusega Piibli autoriteedist, jätkake vestlusi prohvetikuulutuste teemal ja seejärel minge probleemi juurde, kuidas me saame päästetud. Teemasid käsust, hingamispäevast ja selle muutmisest ärge käsitlege enne, kui te olete läbi võtnud vähemalt kümme muud teemat.</w:t>
      </w:r>
    </w:p>
    <w:p>
      <w:pPr>
        <w:pStyle w:val="Normal"/>
        <w:rPr/>
      </w:pPr>
      <w:r>
        <w:rPr/>
        <w:t>5. Kui te räägite hingamispäevast, siis rõhutage eriliselt fakti, et see on osa käskudest, mida tunnustavad kõik katoliiklased, ja et see on Jumala Seaduse telg.</w:t>
      </w:r>
    </w:p>
    <w:p>
      <w:pPr>
        <w:pStyle w:val="Normal"/>
        <w:rPr/>
      </w:pPr>
      <w:r>
        <w:rPr/>
        <w:t>6. Andke oma katoliiklastest sõpradele ettevaatlikult mõista, et mitte kirik, vaid Piibel on kõigi doktriinide ja moraali puutuvate otsuste alus.</w:t>
      </w:r>
    </w:p>
    <w:p>
      <w:pPr>
        <w:pStyle w:val="Normal"/>
        <w:rPr/>
      </w:pPr>
      <w:r>
        <w:rPr/>
        <w:t>7. Katoliiklastele meeldivad väga teie sõbralikud, tulised, südamlikud palved nende pärast. Katoliiklased teevad sageli suuri edusamme sõna õppimisel. Nende südamed põlevad janust tunda tõde paremini. Nad igatsevad tunda Jumala tahet. Kui tõde on neile esitatud armastusega ja loogiliselt, võtavad selle vastu tuhanded.</w:t>
      </w:r>
    </w:p>
    <w:p>
      <w:pPr>
        <w:pStyle w:val="Subtitle"/>
        <w:rPr/>
      </w:pPr>
      <w:r>
        <w:rPr/>
        <w:t>LUTERLASED</w:t>
      </w:r>
    </w:p>
    <w:p>
      <w:pPr>
        <w:pStyle w:val="Normal"/>
        <w:rPr/>
      </w:pPr>
      <w:r>
        <w:rPr/>
        <w:t>Luterlus lõi katoliiklusest lahku 16.sajandil. Martin Lutheri mõjuvõimsad jutlused, toetatuna mõjukate Saksa vürstide poolt, murdsid Rooma autoriteedi. Luther uskus Sõna ülimuslikkusse traditsioonide suhtes. Ta kinnitas pääsemist üksnes armust Kristuse läbi, kõigi usklike preestriseisust, inimese seesmist patusust ja kadunud olekut selles maailmas ilma Jumala vaba annita. Luther viitas üldiselt Kristuse tulekule kui sündmusele, mis toob pääsemise. Inimesed ise seda ära teenida ei suuda. Lutheri tõlgitud Uus Testament, avaldatuna 1522. a. ja Vana Testament, avaldatuna 1534. a. muutusid kiiresti populaarseteks ning levisid kohe suurtes tiraazides kogu saksamaal.</w:t>
      </w:r>
    </w:p>
    <w:p>
      <w:pPr>
        <w:pStyle w:val="Normal"/>
        <w:rPr/>
      </w:pPr>
      <w:r>
        <w:rPr/>
        <w:t xml:space="preserve">Luther ei avastanud mingit piibellikku alust preestrite tsölibaadile (abielutuse tõotusele), seepärast, traditsiooni rikkudes, abiellus ta endise nunnaga. Tema süda põles igatsusest kuulutada Jumala </w:t>
      </w:r>
      <w:r>
        <w:rPr>
          <w:rFonts w:cs="Arial" w:ascii="Arial" w:hAnsi="Arial"/>
          <w:b/>
          <w:sz w:val="20"/>
        </w:rPr>
        <w:t xml:space="preserve">(109) </w:t>
      </w:r>
      <w:r>
        <w:rPr/>
        <w:t>Sõna kui ainsat autoriteeti usu ja õpetuse küsimustes. Tänapäeval on Ameerikas rohkem kui kümme iseseisvat luterlikku kirikut liikmete arvuga ligi 10 miljonit. Aja möödudes on luterlus muutunud tunduvalt liberaalsemaks suhtumises Pühakirja. Luterluse sees eksisteerib täna terve hulk uskkondi. Mõned eitavad rüvetamatu eostumise võimalikkust, seavad kahtluse alla maailma loomise seitsme tähttähelise päevaga, ei tunnusta ülemaailmse veeuputuse fakti ja kahtlevad tõsiselt Kristuse teises tulekus. Paljud luterlased ei ole enam nii hoolsad Piibli õppijad nagu see oldi varem.</w:t>
      </w:r>
    </w:p>
    <w:p>
      <w:pPr>
        <w:pStyle w:val="Normal"/>
        <w:rPr>
          <w:i/>
          <w:i/>
        </w:rPr>
      </w:pPr>
      <w:r>
        <w:rPr>
          <w:i/>
        </w:rPr>
        <w:t>Mõned doktrinaalsed uskumused, mis on ühised luterlastega:</w:t>
      </w:r>
    </w:p>
    <w:p>
      <w:pPr>
        <w:pStyle w:val="Normal"/>
        <w:rPr/>
      </w:pPr>
      <w:r>
        <w:rPr/>
        <w:t>1. Jumala Sõna autoriteet.</w:t>
      </w:r>
    </w:p>
    <w:p>
      <w:pPr>
        <w:pStyle w:val="Normal"/>
        <w:rPr/>
      </w:pPr>
      <w:r>
        <w:rPr/>
        <w:t>2. Pääsemine ainult armust.</w:t>
      </w:r>
    </w:p>
    <w:p>
      <w:pPr>
        <w:pStyle w:val="Normal"/>
        <w:rPr/>
      </w:pPr>
      <w:r>
        <w:rPr/>
        <w:t>3. Sõna-sõnaline Kristuse teine tulemine.</w:t>
      </w:r>
    </w:p>
    <w:p>
      <w:pPr>
        <w:pStyle w:val="Normal"/>
        <w:rPr/>
      </w:pPr>
      <w:r>
        <w:rPr/>
        <w:t>4. Kolmainsus.</w:t>
      </w:r>
    </w:p>
    <w:p>
      <w:pPr>
        <w:pStyle w:val="Normal"/>
        <w:rPr/>
      </w:pPr>
      <w:r>
        <w:rPr/>
        <w:t>5. Sõnakuulelikkus Jumalale.</w:t>
      </w:r>
    </w:p>
    <w:p>
      <w:pPr>
        <w:pStyle w:val="Normal"/>
        <w:rPr>
          <w:i/>
          <w:i/>
        </w:rPr>
      </w:pPr>
      <w:r>
        <w:rPr>
          <w:i/>
        </w:rPr>
        <w:t>Mõned olulisemad doktrinaalsed erinevused luterlastega ning tekstid Piiblist, mis aitavad neid erinevusi ületada:</w:t>
      </w:r>
    </w:p>
    <w:p>
      <w:pPr>
        <w:pStyle w:val="Normal"/>
        <w:rPr/>
      </w:pPr>
      <w:r>
        <w:rPr/>
        <w:t>1. Ristimine piserdamise teel: (Vt. Mat.28,19-20; Mrk.16,16; Mat.3,13-17; Apt.8.26-38; Joh.3,22; Rom.6,1-8; Kol.2,12).</w:t>
      </w:r>
    </w:p>
    <w:p>
      <w:pPr>
        <w:pStyle w:val="Normal"/>
        <w:rPr/>
      </w:pPr>
      <w:r>
        <w:rPr/>
        <w:t>2.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3.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 xml:space="preserve">4. Kiriku ja riigi vahekord: Luther uskus tihedasse koostöösse kiriku ja riigi vahel. Ta nägi kirikus tööriista, mida Jumal kasutab kristliku seadusandluse </w:t>
      </w:r>
      <w:r>
        <w:rPr>
          <w:rFonts w:cs="Arial" w:ascii="Arial" w:hAnsi="Arial"/>
          <w:b/>
          <w:sz w:val="20"/>
        </w:rPr>
        <w:t>(110)</w:t>
      </w:r>
      <w:r>
        <w:rPr/>
        <w:t xml:space="preserve"> mõjutamiseks.</w:t>
      </w:r>
    </w:p>
    <w:p>
      <w:pPr>
        <w:pStyle w:val="Normal"/>
        <w:rPr/>
      </w:pPr>
      <w:r>
        <w:rPr/>
        <w:t>5. Armulaud: luterlased pööravad suurt tähelepanu niinimetatud reaalsele Kristuse viibimisele leivas, mida pakutakse armulaual. Piibel õpetab, et armulaud (ehk osasaamine) on sümbol Kristuse surmast usu läbi osasaamisest (1.Kor.11,23-28). Jeesuse sõnad "MINA OLEN" ei tähenda täht-tähelist kohalviibimist. Võrreldavad väljendid "Mina olen maailma valgus", "Mina olen hea karjane", "Mina olen viinapuu", "Mina olen kalju" kirjeldavad sümboolselt Kristuse teenistuse erinevaid aspekte.</w:t>
      </w:r>
    </w:p>
    <w:p>
      <w:pPr>
        <w:pStyle w:val="Normal"/>
        <w:rPr>
          <w:i/>
          <w:i/>
        </w:rPr>
      </w:pPr>
      <w:r>
        <w:rPr>
          <w:i/>
        </w:rPr>
        <w:t>Kuidas võita enda poole luterlast:</w:t>
      </w:r>
    </w:p>
    <w:p>
      <w:pPr>
        <w:pStyle w:val="Normal"/>
        <w:rPr/>
      </w:pPr>
      <w:r>
        <w:rPr/>
        <w:t>1. Sõlmige tihedad sõprussuhted. Rõhutage Pühakirja autoriteeti. Rõhutage tõsiasja, et pääsemine on võimalik üksnes Jeesuse Kristuse kaudu. Püüdke, et ta mõistaks – te usute pääsemist üksnes armust usu läbi Kristusesse.</w:t>
      </w:r>
    </w:p>
    <w:p>
      <w:pPr>
        <w:pStyle w:val="Normal"/>
        <w:rPr/>
      </w:pPr>
      <w:r>
        <w:rPr/>
        <w:t>2. Rääkige prohvetikuulutustest eesmärgiga kinnitada Jumala Sõna (Tan.2; Mat.24; Kristuse jumalikkus).</w:t>
      </w:r>
    </w:p>
    <w:p>
      <w:pPr>
        <w:pStyle w:val="Normal"/>
        <w:rPr/>
      </w:pPr>
      <w:r>
        <w:rPr/>
        <w:t>3. Asuge koos temaga võimalikult ruttu regulaarselt Piiblit õppima.</w:t>
      </w:r>
    </w:p>
    <w:p>
      <w:pPr>
        <w:pStyle w:val="Normal"/>
        <w:rPr/>
      </w:pPr>
      <w:r>
        <w:rPr/>
        <w:t>4. Luterlastel on sageli selge ettekujutus lunastusplaanist, kuid nad pole kunagi tegelnud piibellike prohvetikuulutuste detailse tundmaõppimisega.</w:t>
      </w:r>
    </w:p>
    <w:p>
      <w:pPr>
        <w:pStyle w:val="Normal"/>
        <w:rPr/>
      </w:pPr>
      <w:r>
        <w:rPr/>
        <w:t>5. Rõhutage fakti, et sõnakuulelikkus on alati vastus Jumala armastusele. Tema armastus kohustab meid selleks (2.Kor.5,14). See äratab meid aktiivseteks suheteks; Päästja ütles: "Kui te mind armastate, siis pidage minu käsusõnu!" (Joh.14,15). Armastus juhib alati sõnakuulmisele. See vastab Jumala korraldustele alati positiivselt (Ilm.14,12).</w:t>
      </w:r>
    </w:p>
    <w:p>
      <w:pPr>
        <w:pStyle w:val="Normal"/>
        <w:rPr/>
      </w:pPr>
      <w:r>
        <w:rPr/>
        <w:t>6. Iga luterlase jaoks on oluline teadvustada, kas maksab järgida uut valgust, mis avaneb Lutheri õpetuse piiride taga, või kaotada see, mida kord oli omandatud (Joh.12,35). Valgus muutub eredamaks (Õps.4,18). Selle sära üha tugevamaks ja tugevamaks.</w:t>
      </w:r>
    </w:p>
    <w:p>
      <w:pPr>
        <w:pStyle w:val="Normal"/>
        <w:rPr/>
      </w:pPr>
      <w:r>
        <w:rPr/>
        <w:t>7. Tutvuge brošüüriga "Miks on nii palju uskkondi?" (vajadus alaliselt järgida valgust, mis muutub üha suuremaks, on alati kasulik).</w:t>
      </w:r>
    </w:p>
    <w:p>
      <w:pPr>
        <w:pStyle w:val="Normal"/>
        <w:rPr>
          <w:rFonts w:ascii="Arial" w:hAnsi="Arial" w:cs="Arial"/>
          <w:b/>
          <w:b/>
          <w:sz w:val="20"/>
        </w:rPr>
      </w:pPr>
      <w:r>
        <w:rPr>
          <w:rFonts w:cs="Arial" w:ascii="Arial" w:hAnsi="Arial"/>
          <w:b/>
          <w:sz w:val="20"/>
        </w:rPr>
        <w:t>(111)</w:t>
      </w:r>
    </w:p>
    <w:p>
      <w:pPr>
        <w:pStyle w:val="Subtitle"/>
        <w:rPr/>
      </w:pPr>
      <w:r>
        <w:rPr/>
        <w:t>METODISTID</w:t>
      </w:r>
    </w:p>
    <w:p>
      <w:pPr>
        <w:pStyle w:val="Normal"/>
        <w:rPr/>
      </w:pPr>
      <w:r>
        <w:rPr/>
        <w:t>17. sajandi keskel omandas luterlaste ja kalvinistide kirikuelu eriti jäigad formalismi raamid. Metodism kui iseseisev usuvool lähtus Saksa pietistide liikumisest, kes asetasid rõhu:</w:t>
      </w:r>
    </w:p>
    <w:p>
      <w:pPr>
        <w:pStyle w:val="Normal"/>
        <w:rPr/>
      </w:pPr>
      <w:r>
        <w:rPr/>
        <w:t>1) usule, mis oli orienteeritud Piiblile;</w:t>
      </w:r>
    </w:p>
    <w:p>
      <w:pPr>
        <w:pStyle w:val="Normal"/>
        <w:rPr/>
      </w:pPr>
      <w:r>
        <w:rPr/>
        <w:t>2) tõelisele kristlikule elule;</w:t>
      </w:r>
    </w:p>
    <w:p>
      <w:pPr>
        <w:pStyle w:val="Normal"/>
        <w:rPr/>
      </w:pPr>
      <w:r>
        <w:rPr/>
        <w:t>3) usu vabale väljendamisele laulus, tunnistamises ja evangeelses agaruses.</w:t>
      </w:r>
    </w:p>
    <w:p>
      <w:pPr>
        <w:pStyle w:val="Normal"/>
        <w:rPr/>
      </w:pPr>
      <w:r>
        <w:rPr/>
        <w:t>John Wesley (1703-1791), metodismi rajaja, õppis Oxfordi Ülikoolis, valmistudes saama pastoriks. Viibides Oxfordis, rajas ta koos teiste üliõpilastega religioosse ühingu, mida nimetati "Pühaks klubiks". Kuna nende eeskirjad olid ülimalt manitsevad ja ranged, teenisid nad ära nimetuse "metodistid". Pärast oma imelist pöördumist Oldersgate'i kabelis 24. mail 1738. aastal, mil ta lihtsa jutlustajana luges Lutheri tõlgitud Kirja Roomlastele, rajas ta metodistlikke ühinguid üle kogu Inglismaa. Need ühingud toetusid pühadusele, kasvamisele armus ja kristlikule elule. Religioosse formalismi õhustikus oli Wesley õpetus otsekui sõõm värsket kristlikku õhku. Tänapäeval on Ameerika Ühendriikides ligi 11 miljonit metodisti. Mineviku Jumalakartus on praktiliselt kadunud. Paljud tänased metodistid kahtlevad kristluse alustes, nagu näiteks neitsistsünd, Kristuse jumalikkus, maailma loomine, veeuputus, Kristuse imeteod ja Tema teine tulemine.</w:t>
      </w:r>
    </w:p>
    <w:p>
      <w:pPr>
        <w:pStyle w:val="Normal"/>
        <w:rPr>
          <w:i/>
          <w:i/>
        </w:rPr>
      </w:pPr>
      <w:r>
        <w:rPr>
          <w:i/>
        </w:rPr>
        <w:t>Mõned doktrinaalsed uskumused, mis on ühised metodistidega:</w:t>
      </w:r>
    </w:p>
    <w:p>
      <w:pPr>
        <w:pStyle w:val="Normal"/>
        <w:rPr/>
      </w:pPr>
      <w:r>
        <w:rPr/>
        <w:t>1) Kolmainsus.</w:t>
      </w:r>
    </w:p>
    <w:p>
      <w:pPr>
        <w:pStyle w:val="Normal"/>
        <w:rPr/>
      </w:pPr>
      <w:r>
        <w:rPr/>
        <w:t>2) Pääsemine armust.</w:t>
      </w:r>
    </w:p>
    <w:p>
      <w:pPr>
        <w:pStyle w:val="Normal"/>
        <w:rPr/>
      </w:pPr>
      <w:r>
        <w:rPr/>
        <w:t>3) Rõhuasetus pühadusele, pühitsusele ja kasvamisele armus.</w:t>
      </w:r>
    </w:p>
    <w:p>
      <w:pPr>
        <w:pStyle w:val="Normal"/>
        <w:rPr/>
      </w:pPr>
      <w:r>
        <w:rPr/>
        <w:t>4) Igavesti põleva põrgu eitamine.</w:t>
      </w:r>
    </w:p>
    <w:p>
      <w:pPr>
        <w:pStyle w:val="Normal"/>
        <w:rPr/>
      </w:pPr>
      <w:r>
        <w:rPr/>
        <w:t>5) Issanda Püha-õhtusöömaaja tähistamine.</w:t>
      </w:r>
    </w:p>
    <w:p>
      <w:pPr>
        <w:pStyle w:val="Normal"/>
        <w:rPr/>
      </w:pPr>
      <w:r>
        <w:rPr/>
        <w:t>Mõned olulisemad doktrinaalsed erinevused metodistidega ning tekstid Piiblist, mis aitavad neid erinevusi ületada:</w:t>
      </w:r>
    </w:p>
    <w:p>
      <w:pPr>
        <w:pStyle w:val="Normal"/>
        <w:rPr/>
      </w:pPr>
      <w:r>
        <w:rPr/>
        <w:t xml:space="preserve">1) Kristuse teise tuleku hülgamine: </w:t>
      </w:r>
      <w:r>
        <w:rPr>
          <w:rFonts w:cs="Arial" w:ascii="Arial" w:hAnsi="Arial"/>
          <w:b/>
          <w:sz w:val="20"/>
        </w:rPr>
        <w:t>(112)</w:t>
      </w:r>
      <w:r>
        <w:rPr/>
        <w:t xml:space="preserve"> (Vt. 1.Tes.4,16-17; Ilm.1,7; Mat.25,31; Mat.24,27).</w:t>
      </w:r>
    </w:p>
    <w:p>
      <w:pPr>
        <w:pStyle w:val="Normal"/>
        <w:rPr/>
      </w:pPr>
      <w:r>
        <w:rPr/>
        <w:t>2.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3.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4. Väikelaste ristimine/täiskasvanute ristimine: kuigi vahel ristitakse täiskasvanuid täielikult vee alla kastmisega, on kirik ametlikult säilitanud ristimise piserdamisega. (Vt. Mat.28,19-20; Mrk.16,16; Joh.3,5; Apt.2,38; Apt.8,26-28; Kol.2,12; Rom.6,1-8).</w:t>
      </w:r>
    </w:p>
    <w:p>
      <w:pPr>
        <w:pStyle w:val="Normal"/>
        <w:rPr/>
      </w:pPr>
      <w:r>
        <w:rPr/>
        <w:t>5. Paljud on hüljanud Piibli autoriteedi. Paljud metodistid kahtlevad tõsiselt Vana ja Uue Testamendi jumalikus inspireerituses. Nad usuvad sellesse, et Piibel sisaldab Jumala Sõna, kuid kahtlevad, kas see on tõeliselt Jumala Sõna. Sageli nad arvavad, et Piibel on vaid ajaloo- ja kultuurimälestis. (Vt. Joh.17,17; 2.Ti,3,16; 2.Pet.1,20-21; Mat.4,4).</w:t>
      </w:r>
    </w:p>
    <w:p>
      <w:pPr>
        <w:pStyle w:val="Normal"/>
        <w:rPr>
          <w:i/>
          <w:i/>
        </w:rPr>
      </w:pPr>
      <w:r>
        <w:rPr>
          <w:i/>
        </w:rPr>
        <w:t>Kuidas võita enda poole metodisti:</w:t>
      </w:r>
    </w:p>
    <w:p>
      <w:pPr>
        <w:pStyle w:val="Normal"/>
        <w:rPr/>
      </w:pPr>
      <w:r>
        <w:rPr/>
        <w:t>1. Asetage rõhk nende päritolule ja sarnasusele adventistidega. Väljendage austust Wesley kontseptsioonile, mille järgi kõigile antakse armu tasuta. Jumal ei vali mõningaid, kes on määratud pääsema. Arutlege fakti üle, et Wesley mõistis õigesti kristlase püüdlusi kasvamise, pühitsuse ja püha elu järele.</w:t>
      </w:r>
    </w:p>
    <w:p>
      <w:pPr>
        <w:pStyle w:val="Normal"/>
        <w:rPr/>
      </w:pPr>
      <w:r>
        <w:rPr/>
        <w:t>2. Mainige, et nii nagu paljud teisedki, püüdis ka metodistikirik distantseeruda minevikupärandist.</w:t>
      </w:r>
    </w:p>
    <w:p>
      <w:pPr>
        <w:pStyle w:val="Normal"/>
        <w:rPr/>
      </w:pPr>
      <w:r>
        <w:rPr/>
        <w:t>3. Teemade õppimine Piibli autoriteedist ja inspireeritusest (Tan.2; Mat.24) aitavad kinnitada usaldust Piibli vastu.</w:t>
      </w:r>
    </w:p>
    <w:p>
      <w:pPr>
        <w:pStyle w:val="Normal"/>
        <w:rPr>
          <w:rFonts w:ascii="Arial" w:hAnsi="Arial" w:cs="Arial"/>
          <w:b/>
          <w:b/>
          <w:sz w:val="20"/>
        </w:rPr>
      </w:pPr>
      <w:r>
        <w:rPr>
          <w:rFonts w:cs="Arial" w:ascii="Arial" w:hAnsi="Arial"/>
          <w:b/>
          <w:sz w:val="20"/>
        </w:rPr>
        <w:t>(113)</w:t>
      </w:r>
    </w:p>
    <w:p>
      <w:pPr>
        <w:pStyle w:val="Normal"/>
        <w:rPr/>
      </w:pPr>
      <w:r>
        <w:rPr/>
        <w:t>4. Püüdke võimalikult ruttu jõuda iganädalaste süstemaatiliste Piibli õppimisteni.</w:t>
      </w:r>
    </w:p>
    <w:p>
      <w:pPr>
        <w:pStyle w:val="Normal"/>
        <w:rPr/>
      </w:pPr>
      <w:r>
        <w:rPr>
          <w:i/>
        </w:rPr>
        <w:t>Märkus:</w:t>
      </w:r>
      <w:r>
        <w:rPr/>
        <w:t xml:space="preserve"> Metodistikiriku organisatoorne struktuur on analoogne adventistide omale. Paljud varased adventistid omasid metodistlikke juuri, mis ilmneb näiteks metodismi mõjus adventistide arusaamadele kiriku doktrinaalsest ja organisatsioonilisest struktuurist. See on veel üks tõend sellest, et Jumala valgus on üha kasvav.</w:t>
      </w:r>
    </w:p>
    <w:p>
      <w:pPr>
        <w:pStyle w:val="Subtitle"/>
        <w:rPr/>
      </w:pPr>
      <w:r>
        <w:rPr/>
        <w:t>MORMOONID (Viimaste Päevade Pühade Jeesuse Kristuse Kirik)</w:t>
      </w:r>
    </w:p>
    <w:p>
      <w:pPr>
        <w:pStyle w:val="Normal"/>
        <w:rPr/>
      </w:pPr>
      <w:r>
        <w:rPr/>
        <w:t>Kiriku rajaja Joseph Smith teatas, et 1820. aasta kevadel sai ta nägemuse, milles nägi Jumalat ja Jeesust Kristust. Teda paluti mitte ühineda teiste kirikutega, vaid rajada Kristuse Kirik kogu selle täiuses. 1823. aasta septembris ilmus ingel Moroni nägemuses spetsiaalselt Smith'ile, et talle öelda: raamat, mis sisaldab Ameerika muistsete asukate ajalugu, on maetud Kumori nimelisse künkasse umbes nelja miili kaugusel Palmyra linnast New York'i osariigis. Järgmisel päeval Smith väidetavasti leidis selle raamatu. Kuigi ta ei saanud lubada heita pilku raamatusse kuni 1827. aastani, tõlkis ta selle lõpuks ja kirjutas kullast plaatidele. Selles sisalduvad õpetused, mis on Mormoonide Raamatu aluseks. Smith kirjutas veel kaks raamatut: "Õpetused ja seadused" ja "Hindamatu kalliskivi". Mormoonid on virgad, töökad, moraalselt kindlameelsed, mõõdukad inimesed; sellele vaatamata on enamik nende doktriinidest vaevalt kooskõlas Piibliga.</w:t>
      </w:r>
    </w:p>
    <w:p>
      <w:pPr>
        <w:pStyle w:val="Normal"/>
        <w:rPr>
          <w:i/>
          <w:i/>
        </w:rPr>
      </w:pPr>
      <w:r>
        <w:rPr>
          <w:i/>
        </w:rPr>
        <w:t>Mormoonid usuvad, et:</w:t>
      </w:r>
    </w:p>
    <w:p>
      <w:pPr>
        <w:pStyle w:val="Normal"/>
        <w:rPr/>
      </w:pPr>
      <w:r>
        <w:rPr/>
        <w:t>1. Piibel on Jumala Sõna ainult siis, kui see on õigesti tõlgitud. Nad usuvad, et Mormoonide Raamat on Piiblist kõrgemal, sest selles sisalduvad sõnad on "puhtad" sõnad.</w:t>
      </w:r>
    </w:p>
    <w:p>
      <w:pPr>
        <w:pStyle w:val="Normal"/>
        <w:rPr/>
      </w:pPr>
      <w:r>
        <w:rPr/>
        <w:t>2. Inimene eksisteeris surematu hingena koos Jumalaga juba enne, kui ta loodi. Üheks maailma loomise põhjuseks oligi kehade loomine nende hingede jaoks.</w:t>
      </w:r>
    </w:p>
    <w:p>
      <w:pPr>
        <w:pStyle w:val="Normal"/>
        <w:rPr>
          <w:rFonts w:ascii="Arial" w:hAnsi="Arial" w:cs="Arial"/>
          <w:b/>
          <w:b/>
          <w:sz w:val="20"/>
        </w:rPr>
      </w:pPr>
      <w:r>
        <w:rPr>
          <w:rFonts w:cs="Arial" w:ascii="Arial" w:hAnsi="Arial"/>
          <w:b/>
          <w:sz w:val="20"/>
        </w:rPr>
        <w:t>(114)</w:t>
      </w:r>
    </w:p>
    <w:p>
      <w:pPr>
        <w:pStyle w:val="Normal"/>
        <w:rPr/>
      </w:pPr>
      <w:r>
        <w:rPr/>
        <w:t>3. Jumalale meeldis, et Aadam koos Eevaga patustasid, sest nüüd oli võimalik maad asustada.</w:t>
      </w:r>
    </w:p>
    <w:p>
      <w:pPr>
        <w:pStyle w:val="Normal"/>
        <w:rPr/>
      </w:pPr>
      <w:r>
        <w:rPr/>
        <w:t>4. Käesoleval ajal eksisteerivad surematud hinged, kes elavad vaimses maailmas koos Kristusega, kes kuulutab neile armuõpetust.</w:t>
      </w:r>
    </w:p>
    <w:p>
      <w:pPr>
        <w:pStyle w:val="Normal"/>
        <w:rPr/>
      </w:pPr>
      <w:r>
        <w:rPr/>
        <w:t>5. Mormoonide templites teostatakse ristimisi surnute eest.</w:t>
      </w:r>
    </w:p>
    <w:p>
      <w:pPr>
        <w:pStyle w:val="Normal"/>
        <w:rPr/>
      </w:pPr>
      <w:r>
        <w:rPr/>
        <w:t>6. Jeesus abiellus Maarja, Marta ja teise Maarjaga Kaana pulmapeo ajal Galileas (Journal of Discourses, vol. 4, p. 259 by Brygham Young). Neil eksisteerib polügaamia ehk mitmenaisepidamine seal, kus see on lubatud riigiseadustega.</w:t>
      </w:r>
    </w:p>
    <w:p>
      <w:pPr>
        <w:pStyle w:val="Normal"/>
        <w:rPr/>
      </w:pPr>
      <w:r>
        <w:rPr/>
        <w:t>7. Abielu tuleb sõlmida mormoonide templis üks kord ja igaveseks.</w:t>
      </w:r>
    </w:p>
    <w:p>
      <w:pPr>
        <w:pStyle w:val="Normal"/>
        <w:rPr/>
      </w:pPr>
      <w:r>
        <w:rPr/>
        <w:t xml:space="preserve">8. Eksisteerib kolm taeva astet – tselestiaalne </w:t>
      </w:r>
      <w:r>
        <w:rPr>
          <w:i/>
        </w:rPr>
        <w:t>celestial</w:t>
      </w:r>
      <w:r>
        <w:rPr/>
        <w:t xml:space="preserve"> (kõige ustavamatele mormoonidele); terrestiraalne </w:t>
      </w:r>
      <w:r>
        <w:rPr>
          <w:i/>
        </w:rPr>
        <w:t>terrestrial</w:t>
      </w:r>
      <w:r>
        <w:rPr/>
        <w:t xml:space="preserve"> (mitte väga ustavatele mormoonidele) ja telestriaalne </w:t>
      </w:r>
      <w:r>
        <w:rPr>
          <w:i/>
        </w:rPr>
        <w:t>telestrial</w:t>
      </w:r>
      <w:r>
        <w:rPr/>
        <w:t xml:space="preserve"> (kõigile teistele, kellest saavad teenrid). Põhiolemuselt saab igavese elu kogu inimkond, kuid teatud osa sellest hakkab teenima teisi.</w:t>
      </w:r>
    </w:p>
    <w:p>
      <w:pPr>
        <w:pStyle w:val="Normal"/>
        <w:rPr/>
      </w:pPr>
      <w:r>
        <w:rPr/>
        <w:t>Mõned doktrinaalsed uskumused, mis on ühised mormoonidega:</w:t>
      </w:r>
    </w:p>
    <w:p>
      <w:pPr>
        <w:pStyle w:val="Normal"/>
        <w:rPr/>
      </w:pPr>
      <w:r>
        <w:rPr/>
        <w:t>1. Mormoonid on ustavad kümnise maksmises.</w:t>
      </w:r>
    </w:p>
    <w:p>
      <w:pPr>
        <w:pStyle w:val="Normal"/>
        <w:rPr/>
      </w:pPr>
      <w:r>
        <w:rPr/>
        <w:t>2. Mormoonid hoolitsevad oma tervise eest, hoidudes alkoholi ja tubaka tarbimisest.</w:t>
      </w:r>
    </w:p>
    <w:p>
      <w:pPr>
        <w:pStyle w:val="Normal"/>
        <w:rPr/>
      </w:pPr>
      <w:r>
        <w:rPr/>
        <w:t>3. Mormoonid on vastu võtnud kontseptsiooni prohvetlikust annist tänapäeva kirikus.</w:t>
      </w:r>
    </w:p>
    <w:p>
      <w:pPr>
        <w:pStyle w:val="Normal"/>
        <w:rPr/>
      </w:pPr>
      <w:r>
        <w:rPr/>
        <w:t>4. Mormoonid usuvad ristimisse täielikult vee alla kastmisega.</w:t>
      </w:r>
    </w:p>
    <w:p>
      <w:pPr>
        <w:pStyle w:val="Normal"/>
        <w:rPr/>
      </w:pPr>
      <w:r>
        <w:rPr/>
        <w:t>5. Mormoonid on nõus ideega, et kaasaja traditsioonilised religioonid on "langenud Baabülon" ja kristlastel tuleb tagasi pöörduda uustestamentliku õpetuse juurde.</w:t>
      </w:r>
    </w:p>
    <w:p>
      <w:pPr>
        <w:pStyle w:val="Normal"/>
        <w:rPr>
          <w:i/>
          <w:i/>
        </w:rPr>
      </w:pPr>
      <w:r>
        <w:rPr>
          <w:i/>
        </w:rPr>
        <w:t>Mõned olulisemad doktrinaalsed erinevused mormoonidega ning tekstid Piiblist, mis aitavad neid erinevusi ületada:</w:t>
      </w:r>
    </w:p>
    <w:p>
      <w:pPr>
        <w:pStyle w:val="Normal"/>
        <w:rPr/>
      </w:pPr>
      <w:r>
        <w:rPr/>
        <w:t>1. Piibel on valesti tõlgitud (Vt. 2.Tim.3,15-16; Joh.17,17; Ps.12,7; 2.Pet.1,21; Mat.4,4).</w:t>
      </w:r>
    </w:p>
    <w:p>
      <w:pPr>
        <w:pStyle w:val="Normal"/>
        <w:rPr/>
      </w:pPr>
      <w:r>
        <w:rPr/>
        <w:t xml:space="preserve">2. Ristimine surnute eest: usk, mis on rajatud 1.Kor.15,29 vääral </w:t>
      </w:r>
      <w:r>
        <w:rPr>
          <w:rFonts w:cs="Arial" w:ascii="Arial" w:hAnsi="Arial"/>
          <w:b/>
          <w:sz w:val="20"/>
        </w:rPr>
        <w:t xml:space="preserve">(115) </w:t>
      </w:r>
      <w:r>
        <w:rPr/>
        <w:t>mõistmisel. Uues Testamendis on ristimine alati isiklik otsus, mis väljendab usku Kristusesse, pattude kahetsemist ja Jeesuse õpetuste vastuvõtmist. (Vt. Apt.2,38-41; Mrk.16,16; Mat.28,19-20). Uues Testamendis on päästmine tingimuslikult seotud isikliku valikuga. Mitte keegi ei saa päästmist kindlustada teistele inimestele. (Vt. Ilm.22,17; Ps.49,8). 1.Kor.15,29-s vaidleb Paulus surnute ülestõusmise pärast. Sellest johtuvalt esitab ta küsimuse: kui surnud üldsegi üles ei tõuse, siis milleks lasete te end ristida (kreekakeelses tõlkes – "mille pärast, mille nimel")? Kui Kristus tuleb tagasi, siis Kristuses surnud äratatakse üles ning koos elavate pühadega tõmmatakse nad Kristusele vastu üles õhku (1.Tes.4,16-17). Ristida surnute pärast või nimel tähendab ristida nende positiivse mõju ja kristliku elu tagajärjena ning sel teel valmistuda nendega kohtumiseks igavikus. (Vt. Heb.11,39-40).</w:t>
      </w:r>
    </w:p>
    <w:p>
      <w:pPr>
        <w:pStyle w:val="Normal"/>
        <w:rPr/>
      </w:pPr>
      <w:r>
        <w:rPr/>
        <w:t>3.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4.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i/>
          <w:i/>
        </w:rPr>
      </w:pPr>
      <w:r>
        <w:rPr>
          <w:i/>
        </w:rPr>
        <w:t>Võimalikud meetodid, kuidas võita enda poole mormoone:</w:t>
      </w:r>
    </w:p>
    <w:p>
      <w:pPr>
        <w:pStyle w:val="Normal"/>
        <w:rPr/>
      </w:pPr>
      <w:r>
        <w:rPr/>
        <w:t>1. Seadke sisse tihedad sõbralikud suhted.</w:t>
      </w:r>
    </w:p>
    <w:p>
      <w:pPr>
        <w:pStyle w:val="Normal"/>
        <w:rPr/>
      </w:pPr>
      <w:r>
        <w:rPr/>
        <w:t>2. Kutsuge neid lõunale.</w:t>
      </w:r>
    </w:p>
    <w:p>
      <w:pPr>
        <w:pStyle w:val="Normal"/>
        <w:rPr/>
      </w:pPr>
      <w:r>
        <w:rPr/>
        <w:t>3. Mormoonidel on väga tugevad perekondlikud sidemed, seetõttu osutage austust perekonnale, kutsudes kõiki selle liikmeid ühisele Piibli õppimisele.</w:t>
      </w:r>
    </w:p>
    <w:p>
      <w:pPr>
        <w:pStyle w:val="Normal"/>
        <w:rPr>
          <w:rFonts w:ascii="Arial" w:hAnsi="Arial" w:cs="Arial"/>
          <w:b/>
          <w:b/>
          <w:sz w:val="20"/>
        </w:rPr>
      </w:pPr>
      <w:r>
        <w:rPr>
          <w:rFonts w:cs="Arial" w:ascii="Arial" w:hAnsi="Arial"/>
          <w:b/>
          <w:sz w:val="20"/>
        </w:rPr>
        <w:t>(116)</w:t>
      </w:r>
    </w:p>
    <w:p>
      <w:pPr>
        <w:pStyle w:val="Normal"/>
        <w:rPr/>
      </w:pPr>
      <w:r>
        <w:rPr/>
        <w:t>4. Tehke ettepanek õppida teemat Piibli jumalikust inspireeritusest.</w:t>
      </w:r>
    </w:p>
    <w:p>
      <w:pPr>
        <w:pStyle w:val="Normal"/>
        <w:rPr/>
      </w:pPr>
      <w:r>
        <w:rPr/>
        <w:t>5. Rääkige oma isiklikust kogemusest Jeesuse Kristuse tundmaõppimisel.</w:t>
      </w:r>
    </w:p>
    <w:p>
      <w:pPr>
        <w:pStyle w:val="Normal"/>
        <w:rPr/>
      </w:pPr>
      <w:r>
        <w:rPr/>
        <w:t>6. Pärast 3-5 nädalat ühist õppimist esitage teema: "Kas mormoonide Evangeelium on piibellik?"</w:t>
      </w:r>
    </w:p>
    <w:p>
      <w:pPr>
        <w:pStyle w:val="Normal"/>
        <w:rPr/>
      </w:pPr>
      <w:r>
        <w:rPr/>
        <w:t>7. Soovitage oma mormoonidest sõpradel järgida tõelist Kristust. Tehke seda armastavas õhkkonnas.</w:t>
      </w:r>
    </w:p>
    <w:p>
      <w:pPr>
        <w:pStyle w:val="Normal"/>
        <w:rPr/>
      </w:pPr>
      <w:r>
        <w:rPr/>
        <w:t>Abiks teie teenistusele mormoonide heaks asetasin ma siia Piibli õppetüki teemal "Kas mormoonide Evangeelium on piibellik?" Te näete, et Piibli tekstid, mida me esitame vastukaaluks mormoonide doktriinidele, näitavad selgesti nende ekslikkust.</w:t>
      </w:r>
    </w:p>
    <w:p>
      <w:pPr>
        <w:pStyle w:val="Normal"/>
        <w:rPr/>
      </w:pPr>
      <w:r>
        <w:rPr/>
        <w:t>Kas mormoonide Evangeelium on piibellik?</w:t>
      </w:r>
    </w:p>
    <w:p>
      <w:pPr>
        <w:pStyle w:val="Normal"/>
        <w:rPr/>
      </w:pPr>
      <w:r>
        <w:rPr/>
        <w:t>Kas Jeesus oli eostunud Püha Vaimu läbi?</w:t>
      </w:r>
    </w:p>
    <w:p>
      <w:pPr>
        <w:pStyle w:val="Normal"/>
        <w:rPr/>
      </w:pPr>
      <w:r>
        <w:rPr/>
        <w:t>Piiblellik vastus: Mat.1,18-21; Luk.1,35.</w:t>
      </w:r>
    </w:p>
    <w:p>
      <w:pPr>
        <w:pStyle w:val="Normal"/>
        <w:rPr/>
      </w:pPr>
      <w:r>
        <w:rPr/>
        <w:t>Mormoonide vastus: Brygham Young, mormoonide Kiriku ajaloo teine president, ütles kord: "Niisiis, pidage ükskord ja alati meeles, et Jeesus Kristus ei olnud sündinud Pühast Vaimust." (Journal of discourses, vol. 1, p. 51).</w:t>
      </w:r>
    </w:p>
    <w:p>
      <w:pPr>
        <w:pStyle w:val="Normal"/>
        <w:rPr/>
      </w:pPr>
      <w:r>
        <w:rPr/>
        <w:t>Joseph Fielding Smith, Kaheteistkümne Apostli Ühingu president, eitas levinud arvamust, et nii Mormoonide Raamat kui ka Piibel kinnitavad, et Kristus sündis Pühast Vaimust. Ta ütles järgmist: "Meile räägitakse, et Mormoonide Raamat kinnitab, justkui Jeesus olevat eostunud Pühast Vaimust. Julgen seda kinnitust vaidlustada. Mormoonide raamat ei õpeta midagi sarnast! Samuti nagu ka Piibel." (Doctrines of Salvation, vol. 1, p. 19).</w:t>
      </w:r>
    </w:p>
    <w:p>
      <w:pPr>
        <w:pStyle w:val="Normal"/>
        <w:rPr/>
      </w:pPr>
      <w:r>
        <w:rPr/>
        <w:t>Kas Jeesus oli sündinud neitsist?</w:t>
      </w:r>
    </w:p>
    <w:p>
      <w:pPr>
        <w:pStyle w:val="Normal"/>
        <w:rPr/>
      </w:pPr>
      <w:r>
        <w:rPr/>
        <w:t>Piibli vastus: Jes.9,5; Jes.7,14.</w:t>
      </w:r>
    </w:p>
    <w:p>
      <w:pPr>
        <w:pStyle w:val="Normal"/>
        <w:rPr/>
      </w:pPr>
      <w:r>
        <w:rPr/>
        <w:t xml:space="preserve">Mormoonide vastus: Märkmetes, mis on publitseeritud 9. aprillil 1852. aastal, Brygham Young ütles: "Kui Neitsi Maarja jäi laps-Jeesusega rasedaks, sünnitas Isa Teda enda sarnaseks. Ta ei sündinud Pühast Vaimust. Kuid kes on Isa ? Ta on esimene </w:t>
      </w:r>
      <w:r>
        <w:rPr>
          <w:rFonts w:cs="Arial" w:ascii="Arial" w:hAnsi="Arial"/>
          <w:b/>
          <w:sz w:val="20"/>
        </w:rPr>
        <w:t>(117)</w:t>
      </w:r>
      <w:r>
        <w:rPr/>
        <w:t xml:space="preserve"> inimperekonnast... Sellest võiksin ma teile rääkida palju üksikasjalisemalt, kuid kui ma peaksin teile rääkima kogu tõde, poleks jumalateotus selle kõrval mitte midagi inimsoo eelarvamuste ja ülima õiguse tähenduses. Sellele vaatamata olen ma teile öelnud tõtt, nii palju kui see mulle võimalik on olnud...</w:t>
      </w:r>
    </w:p>
    <w:p>
      <w:pPr>
        <w:pStyle w:val="Normal"/>
        <w:rPr/>
      </w:pPr>
      <w:r>
        <w:rPr/>
        <w:t>Jeesus, meie vanem vend, on lihasse sündinud sellest, kes oli Eedeni aias, ja kes on meie Taevane Isa. Niisiis, las igaüks, kes kuuleb seda õpetust, mõtleb järele, enne kui teha see elu valguseks või suhtuda sellesse ükskõikselt, sest see kinnitab tema pääsemise või hukkamõistu." (Journal of Discourses, vol. 1, pp. 50,51).</w:t>
      </w:r>
    </w:p>
    <w:p>
      <w:pPr>
        <w:pStyle w:val="Normal"/>
        <w:rPr/>
      </w:pPr>
      <w:r>
        <w:rPr/>
        <w:t>Sellised arutlused viisid "apostel" Orson Prutt'i järgmise mõtteavalduseni: "Kristuse maise ihu jaoks olid vajalikud ema ja isa. Järelikult Jeesuse lihane isa ja ema pidid olema mehe ja naise suhetes; sellest lähtuvalt pidi neitsi Maarja mingi aja olema Jumal-Isa seaduslik naine. Me kasutame terminit "seaduslik naine", sest oleks ju kõrgeimal astmel jumalateotus öelda, et Ta varjas teda või sünnitas Päästja seadusevastasel teel... Tal oli seaduslik õigus varjata neitsi Maarjat olles tema mees ja sünnitada poega, kuigi Maarja kuulus teisele: kuna seadus, millega Tema juhib inimesi, pole mõeldud selleks, et Teda sellele allutada või kirjutada ette reegleid, mida Tema peaks täitma. Samuti oli Tema poolt seaduslik pärast Maarjaga nõnda ümber käimist anda teda Joosepile, tema kihlatud mehele.</w:t>
      </w:r>
    </w:p>
    <w:p>
      <w:pPr>
        <w:pStyle w:val="Normal"/>
        <w:rPr/>
      </w:pPr>
      <w:r>
        <w:rPr/>
        <w:t>Kas Jumal-Isa andis Maarja Joosepile ajutiselt või ükskord ja alaliselt, seda me ei tea. Kuna Jumal oli tema esimene mees, siis võib-olla andis Ta teda Joosepile naiseks alles siis, kui ta oli surelikus ihus, ja määras ette ära võtta teda pärast ülestõusmist enesele naiseks igavesti." (The Seer, p. 158).</w:t>
      </w:r>
    </w:p>
    <w:p>
      <w:pPr>
        <w:pStyle w:val="Normal"/>
        <w:rPr/>
      </w:pPr>
      <w:r>
        <w:rPr/>
        <w:t>Brygham Young selgitas Kristuse sündimist järgmiselt: "Päästja sündimine oli sama loomulik nagu meie laste sündimine: see oli loomuliku protsessi tulemus. Ta oli liha ja vere osaline – sündinud oma Isast nii nagu meiegi sünnime oma isadest." (Journal of Discourses vol. 8, p. 115).</w:t>
      </w:r>
    </w:p>
    <w:p>
      <w:pPr>
        <w:pStyle w:val="Normal"/>
        <w:rPr/>
      </w:pPr>
      <w:r>
        <w:rPr/>
        <w:t xml:space="preserve">Heber K. Kimboll, kes oli mormoonide Kirikus Esimese presidentide nõukogu liige, tegi järgmise avalduse: "Mis puutub minu vaadetesse Jumala tegude ja Tema loomistöö kohta, siis mina ütlen, et tegu oli loomuliku sünniga; samuti sündis ka minu isa ja </w:t>
      </w:r>
      <w:r>
        <w:rPr>
          <w:rFonts w:cs="Arial" w:ascii="Arial" w:hAnsi="Arial"/>
          <w:b/>
          <w:sz w:val="20"/>
        </w:rPr>
        <w:t>(118)</w:t>
      </w:r>
      <w:r>
        <w:rPr/>
        <w:t xml:space="preserve"> minu Päästja Jeesus Kristus. Pühakirja järgi on ta liha poolest oma Isa esmasündinu ja selles polnud midagi üleloomulikku." (Journal of Discourses, vol. 8, p. 211).</w:t>
      </w:r>
    </w:p>
    <w:p>
      <w:pPr>
        <w:pStyle w:val="Normal"/>
        <w:rPr/>
      </w:pPr>
      <w:r>
        <w:rPr/>
        <w:t>Milles peitub pääsemise allikas?</w:t>
      </w:r>
    </w:p>
    <w:p>
      <w:pPr>
        <w:pStyle w:val="Normal"/>
        <w:rPr/>
      </w:pPr>
      <w:r>
        <w:rPr/>
        <w:t>Piibli vastus: Joh.14,6; Apt.4,12.</w:t>
      </w:r>
    </w:p>
    <w:p>
      <w:pPr>
        <w:pStyle w:val="Normal"/>
        <w:rPr/>
      </w:pPr>
      <w:r>
        <w:rPr/>
        <w:t>Mormoonide vastus: "Tingimusteta ehk üldine pääsemine, see, mis toimub üksnes armust, lahus sõnakuulelikkusest evangeelsele käsule, seisneb lihtsas ülestõusmise faktis... Sarnane pääsemine saab nähtavasti teoks kogu inimkonnale... See pole õigete pääsemine, mitte see pääsemine, mida otsivad pühad. Nende üle, kes saavutavad üksnes üldise ehk tingimusteta pääsemise, mõistetakse kohut nende tegude järele... Nad... jäävad...igavikku...saavad palju väärikamate teenriteks." (Mormon Doctrine, p. 669).</w:t>
      </w:r>
    </w:p>
    <w:p>
      <w:pPr>
        <w:pStyle w:val="Normal"/>
        <w:rPr/>
      </w:pPr>
      <w:r>
        <w:rPr/>
        <w:t>Surematus, kuid mitte igavene elu: "Tingimusteta ehk individuaalne pääsemine, mis saab teoks armust ühenduses sõnakuulelikkusega evangeeliumile, seisneb päranduse vastuvõtmises Taevases Kuningriigis; sellele vaatamata need, keda ei ülendata, omandavad üksnes surematuse, kuid mitte igavest elu... Nad hakkavad elama eraldi ja üksikuina, abielutuses..." "Täielik pääsemine saavutatakse teadmise, tõe, õiguse ja kõigi õigete põhimõtete väes... Ilma lunastuseta, ilma evangeeliumita, pühaduseta ja pitseeriva väeta ei oleks päästmist.</w:t>
      </w:r>
    </w:p>
    <w:p>
      <w:pPr>
        <w:pStyle w:val="Normal"/>
        <w:rPr/>
      </w:pPr>
      <w:r>
        <w:rPr/>
        <w:t>Ilma katkematu ilmutuseta... poleks päästmist. Kui poleks Joseph Smith'i taastamist, ei oleks ka päästmist." "Väljaspool Jeesuse Kristuse Viimaste Päevade Pühade Kirikut pääsemist ei eksisteeri." (Mormon Doctrine, p. 669, 670).</w:t>
      </w:r>
    </w:p>
    <w:p>
      <w:pPr>
        <w:pStyle w:val="Normal"/>
        <w:rPr/>
      </w:pPr>
      <w:r>
        <w:rPr/>
        <w:t>Kas eksisteerib nii suuri patte, mida Kristuse veri ei suuda lunastada?</w:t>
      </w:r>
    </w:p>
    <w:p>
      <w:pPr>
        <w:pStyle w:val="Normal"/>
        <w:rPr/>
      </w:pPr>
      <w:r>
        <w:rPr/>
        <w:t>Piibli vastus: 1.Pet.2,20-24.</w:t>
      </w:r>
    </w:p>
    <w:p>
      <w:pPr>
        <w:pStyle w:val="Normal"/>
        <w:rPr/>
      </w:pPr>
      <w:r>
        <w:rPr/>
        <w:t xml:space="preserve">Mormoonide vastus: Joseph Fielding Smith väidab raamatus "Päästmise doktriinid": "Joseph Smith õpetas, et eksisteerivad teatud patud, mis on niivõrd rasked, et need </w:t>
      </w:r>
      <w:r>
        <w:rPr>
          <w:rFonts w:cs="Arial" w:ascii="Arial" w:hAnsi="Arial"/>
          <w:b/>
          <w:sz w:val="20"/>
        </w:rPr>
        <w:t>(119)</w:t>
      </w:r>
      <w:r>
        <w:rPr/>
        <w:t xml:space="preserve"> asetavad inimese, kes neid sooritas, väljaspoole Kristuse lunastavat väge. Kui sellised üleastumised on tehtud, siis Kristuse veri ei pese inimesi nende pattudest, isegi kui nad kahetsevad. Järelikult nende ainus lootus on nende enda vere valamine lunastuseks, kui see üldse on võimalik, enda nimel... Ja inimesed ise pidid lunastama teatud üleastumised, kuivõrd see on neile jõukohane, sest oma pattudega on nad seadnud end väljaspoole Kristuse vere lunastuslikku väge." (Doctrines of Salvation, p. 135, 136).</w:t>
      </w:r>
    </w:p>
    <w:p>
      <w:pPr>
        <w:pStyle w:val="Normal"/>
        <w:rPr/>
      </w:pPr>
      <w:r>
        <w:rPr/>
        <w:t>Kuidas on võimalik selliseid patte andestada?</w:t>
      </w:r>
    </w:p>
    <w:p>
      <w:pPr>
        <w:pStyle w:val="Normal"/>
        <w:rPr/>
      </w:pPr>
      <w:r>
        <w:rPr/>
        <w:t>Piibli vastus: Joh.3,16; Gal.2,20; 1.Joh.1,7-9; Mat.12,32.</w:t>
      </w:r>
    </w:p>
    <w:p>
      <w:pPr>
        <w:pStyle w:val="Normal"/>
        <w:rPr/>
      </w:pPr>
      <w:r>
        <w:rPr/>
        <w:t>Mormoonide vastus: Brygham Young, mormoonide Kiriku ajaloo teine president, on öelnud: "Inimesed teevad vahel selliseid patte, mida pole võimalik andestada ei selles ega tulevases maailmas, ja kui need inimesed näeksid enda tõelist olukorda, kastaksid nad kõhklematult maapinda oma verega, et ohvrisuits tõuseks taevasse nagu ohver nende pattude eest; ja viiruki suitsetaja lunastaks nende patud; kui see aga nii ei oleks, kleepuksid patud nende külge ja jääksid sinna ka vaimulikus maailmas. Ma tean – kui te kuulete minu vendadelt, et inimesed lõigatakse maa pealt ära, siis te peate seda hirmsaks õpetuseks, kuid see on nende päästmiseks, mitte hävitamiseks... Peale selle tean ma , et on selliseid käsust üleastujaid, kes ennast tundma õppides ja teada saades ainsat tingimust, mille puhul võivad nad omandada andestuse, anuksid oma vendi valada nende verd, et suitsutusohvri suits tõuseks Jumala ette kui ohver, mis vaigistaks nende vastu suunatud raevu, ja et käsk omandaks jõu. Ütlen veel: minu juurde tulid inimesed ja pakkusid oma elu, et lunastada oma patte. On õige, et Jumala Poja veri oli valatud inimeste pattude pärast pattulanguse hetkest ja tänini; sellele vaatamata võivad inimesed sooritada patte, mida Tema veri iialgi ei suuda puhastada.</w:t>
      </w:r>
    </w:p>
    <w:p>
      <w:pPr>
        <w:pStyle w:val="Normal"/>
        <w:rPr/>
      </w:pPr>
      <w:r>
        <w:rPr/>
        <w:t>Nii oli minevikus ja nii on asi ka meie päevil, ning kui kõiki neid põhimõtteid kinnitatakse avalikult, ei mõista inimesed neid ikka veel.</w:t>
      </w:r>
    </w:p>
    <w:p>
      <w:pPr>
        <w:pStyle w:val="Normal"/>
        <w:rPr/>
      </w:pPr>
      <w:r>
        <w:rPr/>
        <w:t xml:space="preserve">Sellele vaatamata on käsk absoluutselt sama. On patte, mida on võimalik lunastada ohvritega altaril nagu </w:t>
      </w:r>
      <w:r>
        <w:rPr>
          <w:rFonts w:cs="Arial" w:ascii="Arial" w:hAnsi="Arial"/>
          <w:b/>
          <w:sz w:val="20"/>
        </w:rPr>
        <w:t xml:space="preserve">(120) </w:t>
      </w:r>
      <w:r>
        <w:rPr/>
        <w:t>see oli minevikus; ja on patte, mida ei talle, ei vasika ega tuvi veri või lepitada kui neid saab lunastada inimese verega. Siin on põhjus, miks inimesed pöörduvad nii teie poole sellest vaatenurgast lähtuvalt; nad mõistavad üksnes doktriini ja viskavad paar sõna selle kohta. Teid õpetati tundma seda doktriini, kuid te ei mõista seda." (Brygham Young'i jutlus, Journal of Discourses, vol. 4, p. 53-54; Desert News, 1856, p. 235).</w:t>
      </w:r>
    </w:p>
    <w:p>
      <w:pPr>
        <w:pStyle w:val="Normal"/>
        <w:rPr/>
      </w:pPr>
      <w:r>
        <w:rPr/>
        <w:t>Kas inimesed võivad pääseda oma pattudest ilma kahetsuseta ja patutunnistuseta?</w:t>
      </w:r>
    </w:p>
    <w:p>
      <w:pPr>
        <w:pStyle w:val="Normal"/>
        <w:rPr/>
      </w:pPr>
      <w:r>
        <w:rPr/>
        <w:t>Piibli vastus: Apt.16,30-31; Apt.3,19-20.</w:t>
      </w:r>
    </w:p>
    <w:p>
      <w:pPr>
        <w:pStyle w:val="Normal"/>
        <w:rPr/>
      </w:pPr>
      <w:r>
        <w:rPr/>
        <w:t>Mormoonide vastus: Brygham Young, mormoonide Kiriku ajaloo teine president, on öelnud: "Kujutagem ette sellist situatsiooni. Oletame, et leidsite voodist oma venna koos teie naisega ja läbistasite mõlemad odaga, te olete õigeks mõistetud, kuid nemad oma pattudest lunastatud ja Jumala riiki vastu võetud. Sarnases olukorras mina käituksingi nii.</w:t>
      </w:r>
    </w:p>
    <w:p>
      <w:pPr>
        <w:pStyle w:val="Normal"/>
        <w:rPr/>
      </w:pPr>
      <w:r>
        <w:rPr/>
        <w:t>Sellisel juhul mul ei ole naist, keda ma niivõrd armastaksin, et ei suudaks odaga läbistada tema südant, ja teeksin seda puhta südametunnistusega... Pole olemas meest ega naist, kellelt ei nõutaks võla maksmist nende ja Jumala vahel sõlmitud lepingu rikkumise puhul.</w:t>
      </w:r>
    </w:p>
    <w:p>
      <w:pPr>
        <w:pStyle w:val="Normal"/>
        <w:rPr/>
      </w:pPr>
      <w:r>
        <w:rPr/>
        <w:t>Kristuse veri ei pese seda maha mitte kunagi, teie isiklik veri peab selle lunastama..." (Journal of Discourses, vol. 3, p. 247).</w:t>
      </w:r>
    </w:p>
    <w:p>
      <w:pPr>
        <w:pStyle w:val="Normal"/>
        <w:rPr/>
      </w:pPr>
      <w:r>
        <w:rPr/>
        <w:t>Kuidas on lugu meie päevil? Joseph Fielding Smith, Mormoonide Kiriku ametlik ajaloolane viimastel aastatel, on olnud paljude aastate kestel nende tõdede "hääletoruks" oma teostes. Ta ütleb: "Kuid inimesed võivad sooritada mõningaid kurbusttekitavaid patte, mis seavad neid väljaspoole Kristuse vere lunastavat toimet... Järelikult on nende ainsaks lootuseks nende enda vere valamine lunastuseks..." (Doctrines of Salvation, vol. 1, pp. 134-135, Joseph Fielding Smith).</w:t>
      </w:r>
    </w:p>
    <w:p>
      <w:pPr>
        <w:pStyle w:val="Normal"/>
        <w:rPr/>
      </w:pPr>
      <w:r>
        <w:rPr/>
        <w:t>(121)</w:t>
      </w:r>
    </w:p>
    <w:p>
      <w:pPr>
        <w:pStyle w:val="Normal"/>
        <w:rPr/>
      </w:pPr>
      <w:r>
        <w:rPr/>
        <w:t>Kas tähendab see seda, et peab valatama inimese verd? Joseph Fielding Smith, mormoonide ajaloolane, teeb seoses doktriiniga "lunastus vere läbi" järgmise avalduse: "Kuid nüüd otseselt mõni sõna teemal lunastus vere läbi. Mida see doktriin endast kujutab? Võltsimatuna, kui nii võib öelda, sageli tema vastu esitatud kuritahtlikku laimu ja väärsüüdistusi ümberlükkavana, on see lihtsalt selline: kogu inimkond võib saada päästetud Kristuse lunastava vere läbi, järgides evangeeliumi käske ja kombetalitusi... Kuid inimene võib sooritada teatud kurbi patte – vastavalt temale ilmutatud valgusele ja teadmistele – mis asetavad teda väljaspoole Kristuse lunastava vere mõjupiirkonda. Et saada pärast seda ka päästetud, siis peab ta pattude lunastuseks tooma ohvriks oma isikliku elu (kuivõrd see talle jõukohane on) selle patu eest, sest ainuüksi Kristuse veri teatud olukordades ei aita." (Samas, lk. 133-134).</w:t>
      </w:r>
    </w:p>
    <w:p>
      <w:pPr>
        <w:pStyle w:val="Normal"/>
        <w:rPr/>
      </w:pPr>
      <w:r>
        <w:rPr/>
        <w:t>Bruce McConcey esimesest Seitsmekümne nõukogust ütles oma raamatus "Mormoonide õpetus": "Teatud erilistes olukordades eksisteerivad mõned tõsised patud, mille puhul Kristuse lunastav veri ei toimi, ning Jumala käsk sätestab, et inimesed peavad oma pattude lepitamiseks valama iseenda vere..." (p. 87).</w:t>
      </w:r>
    </w:p>
    <w:p>
      <w:pPr>
        <w:pStyle w:val="Normal"/>
        <w:rPr/>
      </w:pPr>
      <w:r>
        <w:rPr/>
        <w:t>B. H. Roberts, mormoonide kiriku ajaloolane, kirjeldas doktriini lunastavast verest järgmiselt: "Et päästa inimese hinge, kelle patud asetavad ta väljaspoole päästmise auliste vahendite mõjupiirkonda, on vajalik, et valataks patuse enda veri. See on, mida peab meeles pidama." (A Comprehensive History of the Church, by B. H. Roberts, vol. 4, p. 129).</w:t>
      </w:r>
    </w:p>
    <w:p>
      <w:pPr>
        <w:pStyle w:val="Normal"/>
        <w:rPr/>
      </w:pPr>
      <w:r>
        <w:rPr/>
        <w:t>Kas see on armastus?</w:t>
      </w:r>
    </w:p>
    <w:p>
      <w:pPr>
        <w:pStyle w:val="Normal"/>
        <w:rPr/>
      </w:pPr>
      <w:r>
        <w:rPr/>
        <w:t>Piibli vastus: 1.Joh.4,8-10.19-21.</w:t>
      </w:r>
    </w:p>
    <w:p>
      <w:pPr>
        <w:pStyle w:val="Normal"/>
        <w:rPr/>
      </w:pPr>
      <w:r>
        <w:rPr/>
        <w:t xml:space="preserve">Mormoonide vastus: See on armastus sinu venna vastu: Oletagem, et teda tabas suur häda...mis, nagu ta teab, lahutab teda kirkusest...nii et ta ei suuda seda saavutada ilma enda verd valamata, ning samuti teab ta, et kui ta on valanud oma vere, siis lunastab ta selle patu, saades päästetud ja austatud Jumalatega, ning kas pole selles majas meest või naist, </w:t>
      </w:r>
      <w:r>
        <w:rPr>
          <w:rFonts w:cs="Arial" w:ascii="Arial" w:hAnsi="Arial"/>
          <w:b/>
          <w:sz w:val="20"/>
        </w:rPr>
        <w:t xml:space="preserve">(122) </w:t>
      </w:r>
      <w:r>
        <w:rPr/>
        <w:t>kes ei tahaks öelda: "Valage minu veri, et ma saaksin päästetud ja Jumalatega ausse tõstetud."</w:t>
      </w:r>
    </w:p>
    <w:p>
      <w:pPr>
        <w:pStyle w:val="Normal"/>
        <w:rPr/>
      </w:pPr>
      <w:r>
        <w:rPr/>
        <w:t>Kas te armastate seda meest või naist niivõrd, et valada nende verd? Ma võin tuua teile arvukalt näiteid, kui inimesi torgati õiglaselt surnuks selleks, et lunastada nende patud... Rahvaste jumalavallatus ja halvakspanu keelavad selle põhimõtte teostumist täiel määral, kuid saabub aeg, kui Jumala seadus hakkab toimima täies jõus. See ongi armastus oma ligimese vastu nagu enda vastu; kui ta vajab abi, siis aidake teda; ja kui ta soovib saada päästetud ning selleks on vajalik valada tema verd...et ta saaks päästetud, siis valage see... Just nii tuleb armastada inimkonda." (prohvet Brygham Young; mõtisklused, mis on kirja pandud 8. veebruaril 1857. a. Publitseeritud 18.02.1857 "Desert News'is", samuti ka ajakirjas "Journal of Discourses", vol. 4, pp. 219-220).</w:t>
      </w:r>
    </w:p>
    <w:p>
      <w:pPr>
        <w:pStyle w:val="Subtitle"/>
        <w:rPr/>
      </w:pPr>
      <w:r>
        <w:rPr/>
        <w:t>NATSAREENLASED</w:t>
      </w:r>
    </w:p>
    <w:p>
      <w:pPr>
        <w:pStyle w:val="Normal"/>
        <w:rPr/>
      </w:pPr>
      <w:r>
        <w:rPr/>
        <w:t>Natsareenlaste kirik kasvas välja idaosariikide ja Kalifornia Pühaduse Assotsiatsioonist. Organiseerituna Chicagos 1907. a. kuulub tänases USA-s sellesse rohkem kui 300 000 liiget. Natsareenlased asetavad erilise rõhu misjonitegevusele ning omavad kaheksat kolledzit ja teoloogiaseminari. Konservatiivsete kristlaste-fundamentalistidena usuvad natsareenlased:</w:t>
      </w:r>
    </w:p>
    <w:p>
      <w:pPr>
        <w:pStyle w:val="Normal"/>
        <w:rPr/>
      </w:pPr>
      <w:r>
        <w:rPr/>
        <w:t>1. Piiblit kui inspireeritud Jumala Sõna.</w:t>
      </w:r>
    </w:p>
    <w:p>
      <w:pPr>
        <w:pStyle w:val="Normal"/>
        <w:rPr/>
      </w:pPr>
      <w:r>
        <w:rPr/>
        <w:t>2. Sõna-sõnalist Kristuse teist tulekut.</w:t>
      </w:r>
    </w:p>
    <w:p>
      <w:pPr>
        <w:pStyle w:val="Normal"/>
        <w:rPr/>
      </w:pPr>
      <w:r>
        <w:rPr/>
        <w:t>3. Päästmist üksnes usu läbi Kristusesse.</w:t>
      </w:r>
    </w:p>
    <w:p>
      <w:pPr>
        <w:pStyle w:val="Normal"/>
        <w:rPr/>
      </w:pPr>
      <w:r>
        <w:rPr/>
        <w:t>4. Hinge surematust.</w:t>
      </w:r>
    </w:p>
    <w:p>
      <w:pPr>
        <w:pStyle w:val="Normal"/>
        <w:rPr/>
      </w:pPr>
      <w:r>
        <w:rPr/>
        <w:t>5. Igavesi piinu.</w:t>
      </w:r>
    </w:p>
    <w:p>
      <w:pPr>
        <w:pStyle w:val="Normal"/>
        <w:rPr/>
      </w:pPr>
      <w:r>
        <w:rPr/>
        <w:t>6. Pühapäeva pühadust.</w:t>
      </w:r>
    </w:p>
    <w:p>
      <w:pPr>
        <w:pStyle w:val="Normal"/>
        <w:rPr/>
      </w:pPr>
      <w:r>
        <w:rPr/>
        <w:t>7. Vajadust hoiduda alkoholi ja tubaka tarbimisest.</w:t>
      </w:r>
    </w:p>
    <w:p>
      <w:pPr>
        <w:pStyle w:val="Normal"/>
        <w:rPr/>
      </w:pPr>
      <w:r>
        <w:rPr/>
        <w:t>8. Maailmast eraldumise vajalikkust ja konservatiivset elulaadi.</w:t>
      </w:r>
    </w:p>
    <w:p>
      <w:pPr>
        <w:pStyle w:val="Normal"/>
        <w:rPr/>
      </w:pPr>
      <w:r>
        <w:rPr/>
        <w:t>9. Ristimist täielikult vee alla kastmise teel.</w:t>
      </w:r>
    </w:p>
    <w:p>
      <w:pPr>
        <w:pStyle w:val="Normal"/>
        <w:rPr>
          <w:rFonts w:ascii="Arial" w:hAnsi="Arial" w:cs="Arial"/>
          <w:b/>
          <w:b/>
          <w:sz w:val="20"/>
        </w:rPr>
      </w:pPr>
      <w:r>
        <w:rPr>
          <w:rFonts w:cs="Arial" w:ascii="Arial" w:hAnsi="Arial"/>
          <w:b/>
          <w:sz w:val="20"/>
        </w:rPr>
        <w:t>(123)</w:t>
      </w:r>
    </w:p>
    <w:p>
      <w:pPr>
        <w:pStyle w:val="Normal"/>
        <w:rPr/>
      </w:pPr>
      <w:r>
        <w:rPr/>
        <w:t>Natsareenlased on kristlased-fundamentalistid, kes hoiavad vajalikul kõrgusel moraalseid ja eetilisi standarde. Uskudes, et Piibel on Jumalast inspireeritud, juhinduvad nad sellest kui elu kõlbelisest seadusest. Nad on kindlalt veendunud, et nende liikumine on ellu kutsutud Jumalast, eesmärgiga kristluse kõlbelised normid uuesti kõrgele tõsta.</w:t>
      </w:r>
    </w:p>
    <w:p>
      <w:pPr>
        <w:pStyle w:val="Normal"/>
        <w:rPr/>
      </w:pPr>
      <w:r>
        <w:rPr/>
        <w:t>Nad peavad endid reformaatoriteks. Olles uhked oma kõrgetele piibellikele kriteeriumidele, pole nad siiski suutnud neid eriliselt ellu viia. Kahjuks hoiavad nad ikka veel kinni kahest eksitusest: hinge surematusest ja pühapäeva pühadusest.</w:t>
      </w:r>
    </w:p>
    <w:p>
      <w:pPr>
        <w:pStyle w:val="Normal"/>
        <w:rPr/>
      </w:pPr>
      <w:r>
        <w:rPr/>
        <w:t>Töötades selle grupiga, olge valmis andma ammendavaid piiblitunde sellistel teemadel nagu käsk, hingamispäev ja selle muutmine, Baabüloni langemine, erinevate uskkondade paljusus, samuti ka adventismi prohvetlik tõus. Eriti just meie prohvetlik sõnum ja Ilmutusraamatu 10., 12., 14., ja 18. peatüki mõistmine avaldavad natsareenlastele erilist muljet.</w:t>
      </w:r>
    </w:p>
    <w:p>
      <w:pPr>
        <w:pStyle w:val="Normal"/>
        <w:rPr/>
      </w:pPr>
      <w:r>
        <w:rPr/>
        <w:t>Mõned doktrinaalsed uskumused, mis on ühised natsareenlastega:</w:t>
      </w:r>
    </w:p>
    <w:p>
      <w:pPr>
        <w:pStyle w:val="Normal"/>
        <w:rPr/>
      </w:pPr>
      <w:r>
        <w:rPr/>
        <w:t>1. Piibel - see on Jumala Sõna.</w:t>
      </w:r>
    </w:p>
    <w:p>
      <w:pPr>
        <w:pStyle w:val="Normal"/>
        <w:rPr/>
      </w:pPr>
      <w:r>
        <w:rPr/>
        <w:t>2. Kolmainsus.</w:t>
      </w:r>
    </w:p>
    <w:p>
      <w:pPr>
        <w:pStyle w:val="Normal"/>
        <w:rPr/>
      </w:pPr>
      <w:r>
        <w:rPr/>
        <w:t>3. Pääsemine ainult Kristuse läbi.</w:t>
      </w:r>
    </w:p>
    <w:p>
      <w:pPr>
        <w:pStyle w:val="Normal"/>
        <w:rPr/>
      </w:pPr>
      <w:r>
        <w:rPr/>
        <w:t>4. Kristuse teine tulek.</w:t>
      </w:r>
    </w:p>
    <w:p>
      <w:pPr>
        <w:pStyle w:val="Normal"/>
        <w:rPr/>
      </w:pPr>
      <w:r>
        <w:rPr/>
        <w:t>5. Pühitsus.</w:t>
      </w:r>
    </w:p>
    <w:p>
      <w:pPr>
        <w:pStyle w:val="Normal"/>
        <w:rPr/>
      </w:pPr>
      <w:r>
        <w:rPr/>
        <w:t>6. Vajadus palvete ja Jumalale pühendunud elu järele.</w:t>
      </w:r>
    </w:p>
    <w:p>
      <w:pPr>
        <w:pStyle w:val="Normal"/>
        <w:rPr>
          <w:i/>
          <w:i/>
        </w:rPr>
      </w:pPr>
      <w:r>
        <w:rPr>
          <w:i/>
        </w:rPr>
        <w:t>Mõned olulisemad doktrinaalsed erinevused natsareenlastega ning tekstid Piiblist, mis aitavad neid erinevusi ületada:</w:t>
      </w:r>
    </w:p>
    <w:p>
      <w:pPr>
        <w:pStyle w:val="Normal"/>
        <w:rPr/>
      </w:pPr>
      <w:r>
        <w:rPr/>
        <w:t>1.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2. Hinge surematus: usk sellesse, et igal inimesel on surematu, hävimatu hing, mis eksisteerib ihust sõltumata ja lahkub sellest surma korral, minnes kas paradiisi või põrgusse. (Vt. 1.Tim.6,15-16; 1.Ms.2,7; Kog.12,7; Iob.27,3; Ps.146,4; 6,6; 119,25; 124. Joh.11,11-14). Teadke, et sõna "hing" esineb Piiblis 1600 korda, kuid väljendit "surematu hing" – ei ainsatki. Piiblis on 53 korda surma nimetatud uneks.</w:t>
      </w:r>
    </w:p>
    <w:p>
      <w:pPr>
        <w:pStyle w:val="Normal"/>
        <w:rPr/>
      </w:pPr>
      <w:r>
        <w:rPr/>
        <w:t>3. Igavesed piinad: usk sellesse, et Jumal karistab patuseid põrgus kogu igaviku kestel. (Vt. Mal.3,19-21; Ps.37,10-11.20.38; Jud.7; 2.Pet.2,6; Ilm.20,9; Heb.12,29).</w:t>
      </w:r>
    </w:p>
    <w:p>
      <w:pPr>
        <w:pStyle w:val="Normal"/>
        <w:rPr>
          <w:i/>
          <w:i/>
        </w:rPr>
      </w:pPr>
      <w:r>
        <w:rPr>
          <w:i/>
        </w:rPr>
        <w:t>Võimalikud meetodid, kuidas võita enda poole natsareenlasi:</w:t>
      </w:r>
    </w:p>
    <w:p>
      <w:pPr>
        <w:pStyle w:val="Normal"/>
        <w:rPr/>
      </w:pPr>
      <w:r>
        <w:rPr/>
        <w:t>1. Sõlmige tihedad sõprussidemed, mis rajanevad Kristusel.</w:t>
      </w:r>
    </w:p>
    <w:p>
      <w:pPr>
        <w:pStyle w:val="Normal"/>
        <w:rPr/>
      </w:pPr>
      <w:r>
        <w:rPr/>
        <w:t>2. Rõhutage, et pääsemine on võimalik üksnes Kristuses, et iga õpetus peab toetuma Piiblile ja et Kristuse tulek on ligidal.</w:t>
      </w:r>
    </w:p>
    <w:p>
      <w:pPr>
        <w:pStyle w:val="Normal"/>
        <w:rPr/>
      </w:pPr>
      <w:r>
        <w:rPr/>
        <w:t>3. Õppige ühiselt tundma kristluse languse põhjuseid, Jumala salgamist kirikus ja Jumala plaani taastamise kohta.</w:t>
      </w:r>
    </w:p>
    <w:p>
      <w:pPr>
        <w:pStyle w:val="Normal"/>
        <w:rPr/>
      </w:pPr>
      <w:r>
        <w:rPr/>
        <w:t>4. Natsareenlased tulevad hästi kaasa piiblitundidega Taanieli ja Ilmutusraamatu prohvetikuulutustest.</w:t>
      </w:r>
    </w:p>
    <w:p>
      <w:pPr>
        <w:pStyle w:val="Normal"/>
        <w:rPr/>
      </w:pPr>
      <w:r>
        <w:rPr/>
        <w:t>5. Alustage koos Ilmutusraamatu 14. peatüki õppimist, uurides samm-sammult kolmeinglikuulutust.</w:t>
      </w:r>
    </w:p>
    <w:p>
      <w:pPr>
        <w:pStyle w:val="Subtitle"/>
        <w:rPr/>
      </w:pPr>
      <w:r>
        <w:rPr/>
        <w:t>PRESBÜTERLASED</w:t>
      </w:r>
    </w:p>
    <w:p>
      <w:pPr>
        <w:pStyle w:val="Normal"/>
        <w:rPr/>
      </w:pPr>
      <w:r>
        <w:rPr/>
        <w:t>Presbüterlased peavad oma alguseks reformatsiooni-perioodi ja John Calvini õpetust. Kalvinistlik kontseptsioon Jumala suveräänsusest ühenduses doktriiniga õigeksmõistmisest usu läbi viisid ta mõtteni, et Jumal on valinud mõned pääsemiseks ja teised hukkamõistmiseks. Jumala igavikulise plaani kohaselt saab keegi päästetud ja keegi ära kaotatud. Tema kontseptsioon Jumala suveräniteedist viis kiriku lahutamisele riigist. Calvin uskus sallivusse kõigi inimeste suhtes.</w:t>
      </w:r>
    </w:p>
    <w:p>
      <w:pPr>
        <w:pStyle w:val="Normal"/>
        <w:rPr/>
      </w:pPr>
      <w:r>
        <w:rPr/>
        <w:t xml:space="preserve">Tänapäeva Ameerika Ühendriikides on umbes neli ja pool miljonit presbüterlast. Nende kiriklik juhtimissüsteem on üles ehitatud põhimõttel, mis annab kohalikele kogudustele autoriteedi, võimaldades neil funktsioneerida sõltumatult. Organi rollis, kes leiab ja </w:t>
      </w:r>
      <w:r>
        <w:rPr>
          <w:rFonts w:cs="Arial" w:ascii="Arial" w:hAnsi="Arial"/>
          <w:b/>
          <w:sz w:val="20"/>
        </w:rPr>
        <w:t xml:space="preserve">(125) </w:t>
      </w:r>
      <w:r>
        <w:rPr/>
        <w:t>õnnistab ametisse kõik vaimulikud, on teatud koguduste grupi poolt määratud komitee – selle liikmeid nimetatakse presbüteriteks.</w:t>
      </w:r>
    </w:p>
    <w:p>
      <w:pPr>
        <w:pStyle w:val="Normal"/>
        <w:rPr/>
      </w:pPr>
      <w:r>
        <w:rPr/>
        <w:t>Presbüterlasi kontrollib Sinod. Presbüterliku kiriku kõrgeimaks juhtorganiks on Peaassamblee, mis koosneb pastoritest ja readelegaatidest presbüterite seast.</w:t>
      </w:r>
    </w:p>
    <w:p>
      <w:pPr>
        <w:pStyle w:val="Normal"/>
        <w:rPr/>
      </w:pPr>
      <w:r>
        <w:rPr/>
        <w:t>Oma arusaamades tõest lähtuvad presbüterlased Westminsteri usutunnistusest aastast 1649. Aastal 1967 võeti vastu tunduvalt liberaalsem usutunnistus, mis rõhutab selliste asjade tähtsust nagu armastus, rahu ja Jumala teod, kes on lepitanud enesega inimkonna Kristuse läbi. Tänapäeval on presbüterlik kirik, nii nagu enamus suuremaid protestantlikke kirikuid, tunduvalt pehmendanud oma algseid seisukohti, eemaldudes üha kaugemale ja kaugemale Piiblist.</w:t>
      </w:r>
    </w:p>
    <w:p>
      <w:pPr>
        <w:pStyle w:val="Normal"/>
        <w:rPr>
          <w:i/>
          <w:i/>
        </w:rPr>
      </w:pPr>
      <w:r>
        <w:rPr>
          <w:i/>
        </w:rPr>
        <w:t>Mõned doktrinaalsed uskumused, mis on ühised presbüterlastega:</w:t>
      </w:r>
    </w:p>
    <w:p>
      <w:pPr>
        <w:pStyle w:val="Normal"/>
        <w:rPr/>
      </w:pPr>
      <w:r>
        <w:rPr/>
        <w:t>1. Piibli jumalik inspireeritus (kuigi mõned liberaalsed presbüterlaste vaimulikud kahtlevad Piibli ühtsuses).</w:t>
      </w:r>
    </w:p>
    <w:p>
      <w:pPr>
        <w:pStyle w:val="Normal"/>
        <w:rPr/>
      </w:pPr>
      <w:r>
        <w:rPr/>
        <w:t>2. Kolmainsus.</w:t>
      </w:r>
    </w:p>
    <w:p>
      <w:pPr>
        <w:pStyle w:val="Normal"/>
        <w:rPr/>
      </w:pPr>
      <w:r>
        <w:rPr/>
        <w:t>3. Igavene elu Jeesuse Kristuse läbi.</w:t>
      </w:r>
    </w:p>
    <w:p>
      <w:pPr>
        <w:pStyle w:val="Normal"/>
        <w:rPr/>
      </w:pPr>
      <w:r>
        <w:rPr/>
        <w:t>4. Neitsistsünd.</w:t>
      </w:r>
    </w:p>
    <w:p>
      <w:pPr>
        <w:pStyle w:val="Normal"/>
        <w:rPr/>
      </w:pPr>
      <w:r>
        <w:rPr/>
        <w:t>5. Taevariik.</w:t>
      </w:r>
    </w:p>
    <w:p>
      <w:pPr>
        <w:pStyle w:val="Normal"/>
        <w:rPr/>
      </w:pPr>
      <w:r>
        <w:rPr/>
        <w:t>6. Kristuse sõna-sõnaline teine tulek (kuigi mõned segavad selle ära futurismiga).</w:t>
      </w:r>
    </w:p>
    <w:p>
      <w:pPr>
        <w:pStyle w:val="Normal"/>
        <w:rPr>
          <w:i/>
          <w:i/>
        </w:rPr>
      </w:pPr>
      <w:r>
        <w:rPr>
          <w:i/>
        </w:rPr>
        <w:t>Mõned olulisemad doktrinaalsed erinevused presbüterlastega ning tekstid Piiblist, mis aitavad neid erinevusi ületada:</w:t>
      </w:r>
    </w:p>
    <w:p>
      <w:pPr>
        <w:pStyle w:val="Normal"/>
        <w:rPr/>
      </w:pPr>
      <w:r>
        <w:rPr/>
        <w:t>1. Ettemääratus: üldine kontseptsioon, mille järgi Jumal määras osa inimesi pääsemiseks, teised aga hukkamõistmiseks. See doktriin eitab nii Jumala õiglust ja armastust kui ka inimese valikuvabadust (2.Pet.3,9; 1.Tim.2,3-5; Ilm.22,17). Tõepoolest, Jumalal on kindlaksmääratud plaan iga inimese jaoks. See plaan seisneb selles, et päästa kogu inimkond. Inimestel on valikuvõimalus: võtta vastu või hüljata Tema plaan.</w:t>
      </w:r>
    </w:p>
    <w:p>
      <w:pPr>
        <w:pStyle w:val="Normal"/>
        <w:rPr/>
      </w:pPr>
      <w:r>
        <w:rPr/>
        <w:t xml:space="preserve">2. Pühapäeva pühadus: usk sellesse, et kuna Kristus tõusis surnuist nädala esimesel päeval, peavad kõik kristlased sellel päeval Jumalat kummardama. </w:t>
      </w:r>
      <w:r>
        <w:rPr>
          <w:rFonts w:cs="Arial" w:ascii="Arial" w:hAnsi="Arial"/>
          <w:b/>
          <w:sz w:val="20"/>
        </w:rPr>
        <w:t xml:space="preserve">(126) </w:t>
      </w:r>
      <w:r>
        <w:rPr/>
        <w:t>(Vt. 1.Ms.2,1-3; 2.Ms.20,8-11; Hes.20,12.20; Luk.4,16; Mat.24,20; Apt.13,42-44; Ilm.1,10; Mat.12,8; Luk.6,5; Jes.66,22-23).</w:t>
      </w:r>
    </w:p>
    <w:p>
      <w:pPr>
        <w:pStyle w:val="Normal"/>
        <w:rPr/>
      </w:pPr>
      <w:r>
        <w:rPr/>
        <w:t>3.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4. Piibli jumalik inspireeritus: kuna mõnedel presbüterlastel on ähmane ettekujutus Pühakirja jumalikust inspireeritusest, siis Piibli autoriteedi kinnitamiseks võivad kasulikuks osutuda järgmised tekstid: 2.Tim.3,16; 2.Pet.1,21; Jes.34,16; Ps.119,105; Joh.17,17; 2.Sam.7,28; Õps.12,6-7.</w:t>
      </w:r>
    </w:p>
    <w:p>
      <w:pPr>
        <w:pStyle w:val="Normal"/>
        <w:rPr/>
      </w:pPr>
      <w:r>
        <w:rPr/>
        <w:t>5. Käsk on Kristuse poolt muudetud: (Vt. Mat.5,17; Joh.14,15; Rom.6,13-14; 3,28-31; Ps.40,9; Heb.8,10; 1.Joh.2,3-6; Jak.2,10-17).</w:t>
      </w:r>
    </w:p>
    <w:p>
      <w:pPr>
        <w:pStyle w:val="Normal"/>
        <w:rPr>
          <w:i/>
          <w:i/>
        </w:rPr>
      </w:pPr>
      <w:r>
        <w:rPr>
          <w:i/>
        </w:rPr>
        <w:t>Võimalikud meetodid, kuidas võita enda poole presbüterlasi:</w:t>
      </w:r>
    </w:p>
    <w:p>
      <w:pPr>
        <w:pStyle w:val="Normal"/>
        <w:rPr/>
      </w:pPr>
      <w:r>
        <w:rPr/>
        <w:t>1. Demonstreerige tõelist kristlikku hoolitsust, taktitunnet ja õrnust.</w:t>
      </w:r>
    </w:p>
    <w:p>
      <w:pPr>
        <w:pStyle w:val="Normal"/>
        <w:rPr/>
      </w:pPr>
      <w:r>
        <w:rPr/>
        <w:t>2. Kinkige artikleid või raamatuid Jumala armastusest või mingeid teisi raamatuid lõpuaja sündmuste kohta.</w:t>
      </w:r>
    </w:p>
    <w:p>
      <w:pPr>
        <w:pStyle w:val="Normal"/>
        <w:rPr/>
      </w:pPr>
      <w:r>
        <w:rPr/>
        <w:t>3. Esitage järgmisi küsimusi:</w:t>
      </w:r>
    </w:p>
    <w:p>
      <w:pPr>
        <w:pStyle w:val="Normal"/>
        <w:rPr/>
      </w:pPr>
      <w:r>
        <w:rPr/>
        <w:t>a) Kuidas te suhtute Lähis-Ida kriisi?</w:t>
      </w:r>
    </w:p>
    <w:p>
      <w:pPr>
        <w:pStyle w:val="Normal"/>
        <w:rPr/>
      </w:pPr>
      <w:r>
        <w:rPr/>
        <w:t>b) Kas te võite mõista, mis toimub tänases maailmas?</w:t>
      </w:r>
    </w:p>
    <w:p>
      <w:pPr>
        <w:pStyle w:val="Normal"/>
        <w:rPr/>
      </w:pPr>
      <w:r>
        <w:rPr/>
        <w:t>c) Kui Jumal on armastus, siis miks lubab Ta kannatada nii paljudel süütutel inimestel?</w:t>
      </w:r>
    </w:p>
    <w:p>
      <w:pPr>
        <w:pStyle w:val="Normal"/>
        <w:rPr/>
      </w:pPr>
      <w:r>
        <w:rPr/>
        <w:t>d) Kas te olete kunagi mõelnud meie planeedi tuleviku üle?</w:t>
      </w:r>
    </w:p>
    <w:p>
      <w:pPr>
        <w:pStyle w:val="Normal"/>
        <w:rPr/>
      </w:pPr>
      <w:r>
        <w:rPr/>
        <w:t>e) Kas teie isiklikult olete veendunud igaveses elus? Kui te täna sureksite, kas te olete veendunud, et saate kord igavesti elama koos Kristusega?</w:t>
      </w:r>
    </w:p>
    <w:p>
      <w:pPr>
        <w:pStyle w:val="Normal"/>
        <w:rPr/>
      </w:pPr>
      <w:r>
        <w:rPr/>
        <w:t>4. Rääkige sellest, et Piibel annab vastused kõige sügavamatele küsimustele ning vastab inimsüdame kõige pakilisematele vajadustele.</w:t>
      </w:r>
    </w:p>
    <w:p>
      <w:pPr>
        <w:pStyle w:val="Normal"/>
        <w:rPr>
          <w:rFonts w:ascii="Arial" w:hAnsi="Arial" w:cs="Arial"/>
          <w:b/>
          <w:b/>
          <w:sz w:val="20"/>
        </w:rPr>
      </w:pPr>
      <w:r>
        <w:rPr>
          <w:rFonts w:cs="Arial" w:ascii="Arial" w:hAnsi="Arial"/>
          <w:b/>
          <w:sz w:val="20"/>
        </w:rPr>
        <w:t>(127)</w:t>
      </w:r>
    </w:p>
    <w:p>
      <w:pPr>
        <w:pStyle w:val="Normal"/>
        <w:rPr/>
      </w:pPr>
      <w:r>
        <w:rPr/>
        <w:t>5. Kutsuge oma uut sõpra alustama iganädalaste piiblitundidega Piibli prohvetikuulutustest käesoleva aja jaoks – prohvetikuulutustest, mis sisaldavad vastuseid elu suurtele küsimustele.</w:t>
      </w:r>
    </w:p>
    <w:p>
      <w:pPr>
        <w:pStyle w:val="Subtitle"/>
        <w:rPr/>
      </w:pPr>
      <w:r>
        <w:rPr/>
        <w:t>NELIPÜHILASED</w:t>
      </w:r>
    </w:p>
    <w:p>
      <w:pPr>
        <w:pStyle w:val="Normal"/>
        <w:rPr/>
      </w:pPr>
      <w:r>
        <w:rPr/>
        <w:t>Tradistsioonilise katoliikluse ja ajaloolise protestantismi kõrval nimetatakse nelipühilasi sageli kristluse "kolmandaks jõuks". Nelipühi kirik kasvab kogu maailmas kiiresti. Olles jagunenud 15-ks suureks rühmituseks ja paljudeks väikesteks sõltumatuteks gruppideks, rõhutavad nad eriliselt "Püha Vaimuga ristimist, mida saadab keeltega rääkimine (glossolaalia), imetervistamised ja varakristliku kiriku karismaatilised annid." Kaasaegne nelipühiliikumine sai alguse Ameerika Ühendriikides, olles jätkuks 19. sajandi lõpu ja 20. sajandi "pühaduse liikumisele." Nelipühiluse kasv 20. sajandil on üks märkimisväärne nähtus kaasaja kristluses. Nelipühilased on levinud kogu maailmas; eriti arvukalt selle kiriku järgijaid on Lõuna- ja Kesk-Ameerikas ning Aafrikas, samuti ka USA-s. Isegi ilmalikus Euroopas võib täheldada nelipühiliikumise kasvu. Tuhandeid inimesi paljudes ametlikes kirikutes köidavad praegusel formalismiajastul nelipühilaste jumalateenistuste spontaansus, rõõm ja tulisus.</w:t>
      </w:r>
    </w:p>
    <w:p>
      <w:pPr>
        <w:pStyle w:val="Normal"/>
        <w:rPr/>
      </w:pPr>
      <w:r>
        <w:rPr/>
        <w:t>Eemaldudes teadlikult täpselt paika pandud liturgiast, püüavad nad olla varakristliku kiriku lihtsuse pärijad. Nende spontaansed jumalateenistused, mis sisaldavad tunnistusi, võõraste keeltega rääkimist ja tervistamisi, muutuvad aeg-ajalt korratuks.</w:t>
      </w:r>
    </w:p>
    <w:p>
      <w:pPr>
        <w:pStyle w:val="Normal"/>
        <w:rPr>
          <w:i/>
          <w:i/>
        </w:rPr>
      </w:pPr>
      <w:r>
        <w:rPr>
          <w:i/>
        </w:rPr>
        <w:t>Mõned doktrinaalsed uskumused, mis on ühised nelipühilastega:</w:t>
      </w:r>
    </w:p>
    <w:p>
      <w:pPr>
        <w:pStyle w:val="Normal"/>
        <w:rPr/>
      </w:pPr>
      <w:r>
        <w:rPr/>
        <w:t>1. Piibel on ainus usu ja elupraktika mõõdupuu.</w:t>
      </w:r>
    </w:p>
    <w:p>
      <w:pPr>
        <w:pStyle w:val="Normal"/>
        <w:rPr/>
      </w:pPr>
      <w:r>
        <w:rPr/>
        <w:t>2. Pääsemine vere läbi, mida Kristus on valanud.</w:t>
      </w:r>
    </w:p>
    <w:p>
      <w:pPr>
        <w:pStyle w:val="Normal"/>
        <w:rPr/>
      </w:pPr>
      <w:r>
        <w:rPr/>
        <w:t>3. Kristuse peatse tagasituleku tõsiasi.</w:t>
      </w:r>
    </w:p>
    <w:p>
      <w:pPr>
        <w:pStyle w:val="Normal"/>
        <w:rPr/>
      </w:pPr>
      <w:r>
        <w:rPr/>
        <w:t>4. Ristimine täielikult vee alla kastmisega.</w:t>
      </w:r>
    </w:p>
    <w:p>
      <w:pPr>
        <w:pStyle w:val="Normal"/>
        <w:rPr>
          <w:rFonts w:ascii="Arial" w:hAnsi="Arial" w:cs="Arial"/>
          <w:b/>
          <w:b/>
          <w:sz w:val="20"/>
        </w:rPr>
      </w:pPr>
      <w:r>
        <w:rPr>
          <w:rFonts w:cs="Arial" w:ascii="Arial" w:hAnsi="Arial"/>
          <w:b/>
          <w:sz w:val="20"/>
        </w:rPr>
        <w:t>(128)</w:t>
      </w:r>
    </w:p>
    <w:p>
      <w:pPr>
        <w:pStyle w:val="Normal"/>
        <w:rPr/>
      </w:pPr>
      <w:r>
        <w:rPr/>
        <w:t>5. Püha-õhtusöömaaja talitus (mõned praktiseerivad ka jalgade pesemist).</w:t>
      </w:r>
    </w:p>
    <w:p>
      <w:pPr>
        <w:pStyle w:val="Normal"/>
        <w:rPr/>
      </w:pPr>
      <w:r>
        <w:rPr/>
        <w:t>6. Neitsistsünd.</w:t>
      </w:r>
    </w:p>
    <w:p>
      <w:pPr>
        <w:pStyle w:val="Normal"/>
        <w:rPr/>
      </w:pPr>
      <w:r>
        <w:rPr/>
        <w:t>7. Vaimuannid, kaasa arvatud piibellik prohveti and, ilmnevad kirikus ka tänapäeval.</w:t>
      </w:r>
    </w:p>
    <w:p>
      <w:pPr>
        <w:pStyle w:val="Normal"/>
        <w:rPr>
          <w:i/>
          <w:i/>
        </w:rPr>
      </w:pPr>
      <w:r>
        <w:rPr>
          <w:i/>
        </w:rPr>
        <w:t>Mõned olulisemad doktrinaalsed erinevused nelipühilastega ning tekstid Piiblist, mis aitavad neid erinevusi ületada:</w:t>
      </w:r>
    </w:p>
    <w:p>
      <w:pPr>
        <w:pStyle w:val="Normal"/>
        <w:rPr/>
      </w:pPr>
      <w:r>
        <w:rPr/>
        <w:t>1. Salajane taevasseminek: usk sellesse, et Kristus tuleb salaja enne kannatusaega (nuhtlusi) selleks, et oma kogudust üles taevasse võtta, jättes samal ajal pöördumata patused maa peale nuhtlusi kannatama. (Vt. 1.Tes.4,16-17; 2.Tes.1,7-9; Mat.13,30; Luk.17,26-37; Mat.24,27; Ps.50,3; Ilm.1,7).</w:t>
      </w:r>
    </w:p>
    <w:p>
      <w:pPr>
        <w:pStyle w:val="Normal"/>
        <w:rPr/>
      </w:pPr>
      <w:r>
        <w:rPr/>
        <w:t>2.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3. Üks kord päästetud – igavesti päästetud: usk sellesse, et inimene, kes on Kristuse kord vastu võtnud, ei kaota päästmist enam kunagi. (Vt. 1.Kor.15,1-2; 2.Pet.2,20-22; 1.Kor.9,27 [sõna "kõlvatu" kasutatakse nii siin kui ka Jer.6,30 õelate kohta]; Heb.4,4-7; Ilm.3,5; vt. ka Flp.4,3 - kui me võtame Kristuse vastu, kirjutatakse meie nimed Eluraamatusse. Kuna need, kes kunagi Kristuse vastu võtsid, võivad hiljem Talle uuesti selja keerata, siis võidakse nende nimed ka Eluraamatust kustutada.).</w:t>
      </w:r>
    </w:p>
    <w:p>
      <w:pPr>
        <w:pStyle w:val="Normal"/>
        <w:rPr/>
      </w:pPr>
      <w:r>
        <w:rPr/>
        <w:t>4.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 xml:space="preserve">5. Rääkimine võõrastes keeltes: Püha Vaimuga täitumise tunnus, mis ilmneb ekstaatilistes keeltes (Püha Vaimu keel), mida kõneleja ise ei mõista, kuid mis on </w:t>
      </w:r>
      <w:r>
        <w:rPr>
          <w:rFonts w:cs="Arial" w:ascii="Arial" w:hAnsi="Arial"/>
          <w:b/>
          <w:sz w:val="20"/>
        </w:rPr>
        <w:t>(129)</w:t>
      </w:r>
      <w:r>
        <w:rPr/>
        <w:t xml:space="preserve"> mõistetav üksnes Jumalale. Enamus nelipühilasi arvab, et ilma keeltega rääkimata ei saa olla ristimist Püha Vaimuga.</w:t>
      </w:r>
    </w:p>
    <w:p>
      <w:pPr>
        <w:pStyle w:val="Normal"/>
        <w:rPr/>
      </w:pPr>
      <w:r>
        <w:rPr/>
        <w:t>a) Selgitage oma nelipühilasest sõbrale, et te usute tõelist, ehtsat piibellikku võõraste keelte kõnelemise andi.</w:t>
      </w:r>
    </w:p>
    <w:p>
      <w:pPr>
        <w:pStyle w:val="Normal"/>
        <w:rPr/>
      </w:pPr>
      <w:r>
        <w:rPr/>
        <w:t>b) Selgitage, et üksnes Jumal valib, kellele millist andi anda. Jumal jagab ande individuaalselt – nii nagu Tema seda vajalikuks peab. (1.Kor.12,11).</w:t>
      </w:r>
    </w:p>
    <w:p>
      <w:pPr>
        <w:pStyle w:val="Normal"/>
        <w:rPr/>
      </w:pPr>
      <w:r>
        <w:rPr/>
        <w:t>c) Näidake, et mitte igaüks ei saa keeltega rääkimise andi. See and on ainult üks andide pikast loetelust ja asub selle lõpus. (1.Kor.12,27-31).</w:t>
      </w:r>
    </w:p>
    <w:p>
      <w:pPr>
        <w:pStyle w:val="Normal"/>
        <w:rPr/>
      </w:pPr>
      <w:r>
        <w:rPr/>
        <w:t>d) Jumala jaoks on keelte annist või prohvetlikust annist palju olulisemaks faktoriks armastus (1.Kor.13,1-2).</w:t>
      </w:r>
    </w:p>
    <w:p>
      <w:pPr>
        <w:pStyle w:val="Normal"/>
        <w:rPr/>
      </w:pPr>
      <w:r>
        <w:rPr/>
        <w:t>e) Märgiks inimese täitumisest Püha Vaimuga on armastav süda, mis soovib tunnistada Kristusest (Apt.1,6-8).</w:t>
      </w:r>
    </w:p>
    <w:p>
      <w:pPr>
        <w:pStyle w:val="Normal"/>
        <w:rPr/>
      </w:pPr>
      <w:r>
        <w:rPr/>
        <w:t>f) Võõrastes keeltes rääkimine ei ole tingimata see and, millega usklikud kasvatavad iseennast, vaid see on tõendavaks tunnuseks uskmatuile, kui neid manitsetakse evangeeliumi kaudu (1.Kor.14,22).</w:t>
      </w:r>
    </w:p>
    <w:p>
      <w:pPr>
        <w:pStyle w:val="Normal"/>
        <w:rPr/>
      </w:pPr>
      <w:r>
        <w:rPr/>
        <w:t>g) Keeltega rääkimise all tuleb mõista kõnelemist reaalsetes võõrkeeltes, mis on Jumala poolt antud selleks, et ületada keelebarjääri evangeelse sõnumi kuulutamisel (Apt.2,4-22).</w:t>
      </w:r>
    </w:p>
    <w:p>
      <w:pPr>
        <w:pStyle w:val="Normal"/>
        <w:rPr/>
      </w:pPr>
      <w:r>
        <w:rPr/>
        <w:t>h) 1. Korintose 14. peatükis räägib Paulus arusaadava keele poolt, mitte mõttetu pomisemise poolt (1.Kor.14,7-9).</w:t>
      </w:r>
    </w:p>
    <w:p>
      <w:pPr>
        <w:pStyle w:val="Normal"/>
        <w:rPr/>
      </w:pPr>
      <w:r>
        <w:rPr/>
        <w:t>i) Apostel annab järgmised juhised olukordadeks, kui koguduses kasutatakse võõrastes keeltes rääkimist:</w:t>
      </w:r>
    </w:p>
    <w:p>
      <w:pPr>
        <w:pStyle w:val="Normal"/>
        <w:rPr/>
      </w:pPr>
      <w:r>
        <w:rPr/>
        <w:t>* Korraga võib rääkida ainult üks inimene. Ei tohi olla spontaanset emotsioonidetulva, kui paljud hakkavad rääkima üheaegselt. (1.Kor.14,26-27).</w:t>
      </w:r>
    </w:p>
    <w:p>
      <w:pPr>
        <w:pStyle w:val="Normal"/>
        <w:rPr/>
      </w:pPr>
      <w:r>
        <w:rPr/>
        <w:t>* Ühel jumalateenistusel ei peaks rääkima rohkem kui kaks, äärmisel juhul kolm inimest (1.Kor.14,26-27).</w:t>
      </w:r>
    </w:p>
    <w:p>
      <w:pPr>
        <w:pStyle w:val="Normal"/>
        <w:rPr/>
      </w:pPr>
      <w:r>
        <w:rPr/>
        <w:t>* võõrkeeles kõneleja jaoks peab kohal olema tõlk, et terve usklike kogudus võiks öeldust kasu saada ja teenistuses osaleda (1.Kor.14,28).</w:t>
      </w:r>
    </w:p>
    <w:p>
      <w:pPr>
        <w:pStyle w:val="Normal"/>
        <w:rPr/>
      </w:pPr>
      <w:r>
        <w:rPr/>
        <w:t>j) Jumala Püha Vaimu täius valatakse välja nende peale, kes vabatahtlikult ja armastusega kuuletuvad Jumala tõele (Apt.5,32; Joh.14,15-16).</w:t>
      </w:r>
    </w:p>
    <w:p>
      <w:pPr>
        <w:pStyle w:val="Normal"/>
        <w:rPr>
          <w:rFonts w:ascii="Arial" w:hAnsi="Arial" w:cs="Arial"/>
          <w:b/>
          <w:b/>
          <w:sz w:val="20"/>
        </w:rPr>
      </w:pPr>
      <w:r>
        <w:rPr>
          <w:rFonts w:cs="Arial" w:ascii="Arial" w:hAnsi="Arial"/>
          <w:b/>
          <w:sz w:val="20"/>
        </w:rPr>
        <w:t>(130)</w:t>
      </w:r>
    </w:p>
    <w:p>
      <w:pPr>
        <w:pStyle w:val="Normal"/>
        <w:rPr>
          <w:i/>
          <w:i/>
        </w:rPr>
      </w:pPr>
      <w:r>
        <w:rPr>
          <w:i/>
        </w:rPr>
        <w:t>Kuidas võita enda poole nelipühilasi:</w:t>
      </w:r>
    </w:p>
    <w:p>
      <w:pPr>
        <w:pStyle w:val="Normal"/>
        <w:rPr/>
      </w:pPr>
      <w:r>
        <w:rPr/>
        <w:t>1. Püüdes võita enda poole nelipühilastest sõpru, rääkige avameelselt oma suurest armastusest Issanda vastu.</w:t>
      </w:r>
    </w:p>
    <w:p>
      <w:pPr>
        <w:pStyle w:val="Normal"/>
        <w:rPr/>
      </w:pPr>
      <w:r>
        <w:rPr>
          <w:rFonts w:eastAsia="Bookman Old Style;Georgia"/>
        </w:rPr>
        <w:t xml:space="preserve"> </w:t>
      </w:r>
      <w:r>
        <w:rPr/>
        <w:t>2. Jagage temaga oma isiklikku kogemust Kristuses kui alust veendumusele igavesest elust. Rõhutage, et meie usu aluseks peab olema Jumala Sõna. (Joh.17,17).</w:t>
      </w:r>
    </w:p>
    <w:p>
      <w:pPr>
        <w:pStyle w:val="Normal"/>
        <w:rPr/>
      </w:pPr>
      <w:r>
        <w:rPr/>
        <w:t>3. Oma emotsioone ei saa me alati usaldada. Vahel on need kõrgelennulised, vahel hoopis vastupidi. Saatan võib tunnetega manipuleerida. Ta võib meid näiliste imede ja tunnustähtedega isegi eksitusse viia. (Mat.24,24; Ilm.16,13-14).</w:t>
      </w:r>
    </w:p>
    <w:p>
      <w:pPr>
        <w:pStyle w:val="Normal"/>
        <w:rPr/>
      </w:pPr>
      <w:r>
        <w:rPr/>
        <w:t>4. Mõned hakkavad väitma, et Kristus on andnud neile suure väe. Nad võivad isegi kurje vaime Tema nimel välja ajada, kuid Tema ütleb: "Ma ei ole elades teid tundnud." (Mat.7,21-23).</w:t>
      </w:r>
    </w:p>
    <w:p>
      <w:pPr>
        <w:pStyle w:val="Normal"/>
        <w:rPr/>
      </w:pPr>
      <w:r>
        <w:rPr/>
        <w:t>5. Et püsima jääda, peab usk olema rajatud kirjalikul Jumala sõnal. (Mat.7,24).</w:t>
      </w:r>
    </w:p>
    <w:p>
      <w:pPr>
        <w:pStyle w:val="Normal"/>
        <w:rPr/>
      </w:pPr>
      <w:r>
        <w:rPr/>
        <w:t>6. Meie ainus varjupaik on Jumala Sõna tundmine ja elu selle tõdede järgi (Jes.8,20).</w:t>
      </w:r>
    </w:p>
    <w:p>
      <w:pPr>
        <w:pStyle w:val="Normal"/>
        <w:rPr/>
      </w:pPr>
      <w:r>
        <w:rPr/>
        <w:t>7. Tõde teeb meid vabaks eksitusest (Joh.8,32).</w:t>
      </w:r>
    </w:p>
    <w:p>
      <w:pPr>
        <w:pStyle w:val="Normal"/>
        <w:rPr/>
      </w:pPr>
      <w:r>
        <w:rPr/>
        <w:t>8. Piibel on kirjutatud Püha Vaimu poolt (2.Pet.1,21).</w:t>
      </w:r>
    </w:p>
    <w:p>
      <w:pPr>
        <w:pStyle w:val="Normal"/>
        <w:rPr/>
      </w:pPr>
      <w:r>
        <w:rPr/>
        <w:t>9. Olla täidetud Püha Vaimuga tähendab võtta vastu Kristuse sõnad nagu enda omad (Joh.6,63).</w:t>
      </w:r>
    </w:p>
    <w:p>
      <w:pPr>
        <w:pStyle w:val="Normal"/>
        <w:rPr/>
      </w:pPr>
      <w:r>
        <w:rPr/>
        <w:t>10. Suurim ime – see on südame ümberkujunemine (Joh.3,2-7).</w:t>
      </w:r>
    </w:p>
    <w:p>
      <w:pPr>
        <w:pStyle w:val="Normal"/>
        <w:rPr/>
      </w:pPr>
      <w:r>
        <w:rPr/>
        <w:t>11. Eriliste imede otsimine ja tõe tagasilükkamine ei sobi kokku piibelliku vaatenurgaga selles küsimuses (Luk.16,27-31).</w:t>
      </w:r>
    </w:p>
    <w:p>
      <w:pPr>
        <w:pStyle w:val="Normal"/>
        <w:rPr/>
      </w:pPr>
      <w:r>
        <w:rPr/>
        <w:t>12. Jumala tõe vastuvõtmine sellisena nagu see avaneb meile Piiblis – see on ainus kindel kaitse pettuse vastu (2.Tes.2,9-12).</w:t>
      </w:r>
    </w:p>
    <w:p>
      <w:pPr>
        <w:pStyle w:val="Normal"/>
        <w:rPr>
          <w:rFonts w:ascii="Arial" w:hAnsi="Arial" w:cs="Arial"/>
          <w:b/>
          <w:b/>
          <w:sz w:val="20"/>
        </w:rPr>
      </w:pPr>
      <w:r>
        <w:rPr>
          <w:rFonts w:cs="Arial" w:ascii="Arial" w:hAnsi="Arial"/>
          <w:b/>
          <w:sz w:val="20"/>
        </w:rPr>
        <w:t>(131)</w:t>
      </w:r>
    </w:p>
    <w:p>
      <w:pPr>
        <w:pStyle w:val="Subtitle"/>
        <w:rPr/>
      </w:pPr>
      <w:r>
        <w:rPr/>
        <w:t>JUMALA RAADIOKIRIK (Herbert U. Armstrongi grupp)</w:t>
      </w:r>
    </w:p>
    <w:p>
      <w:pPr>
        <w:pStyle w:val="Normal"/>
        <w:rPr/>
      </w:pPr>
      <w:r>
        <w:rPr/>
        <w:t xml:space="preserve">Nimetust </w:t>
      </w:r>
      <w:r>
        <w:rPr>
          <w:i/>
        </w:rPr>
        <w:t>Jumala Kirik</w:t>
      </w:r>
      <w:r>
        <w:rPr/>
        <w:t xml:space="preserve"> kasutab USA-s rohkem kui 200 erinevat religioosset ühendust. Enamasti peaks sellise nime kasutus peegeldama fakti, et need kirikud on rajatud Jumala väe poolt ning nad pole säilitanud katoliku kirikust lähtunud reformistlike kirikute eksitusi. Nad püüavad järgida uuetestamentliku kiriku organisatoorset praktikat, asetades erilise rõhu imedele, keeltega rääkimisele ja ristimisele Püha Vaimuga.</w:t>
      </w:r>
    </w:p>
    <w:p>
      <w:pPr>
        <w:pStyle w:val="Normal"/>
        <w:rPr/>
      </w:pPr>
      <w:r>
        <w:rPr/>
        <w:t>Seitsmenda Päeva Jumala Kiriku lähteallikas on 19. sajandi keskpaiga adventistlik liikumine. Ta hülgas nimetuse seitsmenda päeva adventistid, kui aastatel 1860-1863 organiseerus adventkirik. Arvukuselt väiksem grupp eelistas nime Jumala Kirik. Herbert U. Armstrong lahkus Seitsmenda Päeva Jumala Kirikust 30-ndail aastail, rajades Jumala Raadiokiriku, mis nüüd on tuntud kui Ülemaailmne Jumala Kirik. Selle ajakirja "Plain Truth" levitatakse tasuta miljonilistes tiraazides.</w:t>
      </w:r>
    </w:p>
    <w:p>
      <w:pPr>
        <w:pStyle w:val="Normal"/>
        <w:rPr/>
      </w:pPr>
      <w:r>
        <w:rPr/>
        <w:t>Kirik on samuti sponsoriks Ambassadori kolledzile ja selle kolledzi juures asuvale Piibli kaugõppekursusele.</w:t>
      </w:r>
    </w:p>
    <w:p>
      <w:pPr>
        <w:pStyle w:val="Normal"/>
        <w:rPr>
          <w:i/>
          <w:i/>
        </w:rPr>
      </w:pPr>
      <w:r>
        <w:rPr>
          <w:i/>
        </w:rPr>
        <w:t>Mõned doktrinaalsed uskumused, mis on ühised Jumala Raadiokirikuga:</w:t>
      </w:r>
    </w:p>
    <w:p>
      <w:pPr>
        <w:pStyle w:val="Normal"/>
        <w:rPr/>
      </w:pPr>
      <w:r>
        <w:rPr/>
        <w:t>1. Piibli jumalik inspireeritus.</w:t>
      </w:r>
    </w:p>
    <w:p>
      <w:pPr>
        <w:pStyle w:val="Normal"/>
        <w:rPr/>
      </w:pPr>
      <w:r>
        <w:rPr/>
        <w:t>2. Kristus teine tulek.</w:t>
      </w:r>
    </w:p>
    <w:p>
      <w:pPr>
        <w:pStyle w:val="Normal"/>
        <w:rPr/>
      </w:pPr>
      <w:r>
        <w:rPr/>
        <w:t>3. Surnute seisukord ja õelate hävitamine.</w:t>
      </w:r>
    </w:p>
    <w:p>
      <w:pPr>
        <w:pStyle w:val="Normal"/>
        <w:rPr/>
      </w:pPr>
      <w:r>
        <w:rPr/>
        <w:t>4. Piibellike tervise- ja toitumisseaduste järgimine.</w:t>
      </w:r>
    </w:p>
    <w:p>
      <w:pPr>
        <w:pStyle w:val="Normal"/>
        <w:rPr/>
      </w:pPr>
      <w:r>
        <w:rPr/>
        <w:t>5. Nädala seitsmenda päeva – laupäeva – pühitsemine</w:t>
      </w:r>
    </w:p>
    <w:p>
      <w:pPr>
        <w:pStyle w:val="Normal"/>
        <w:rPr/>
      </w:pPr>
      <w:r>
        <w:rPr/>
        <w:t>6. Kümnise põhimõtte järgimine.</w:t>
      </w:r>
    </w:p>
    <w:p>
      <w:pPr>
        <w:pStyle w:val="Normal"/>
        <w:rPr>
          <w:i/>
          <w:i/>
        </w:rPr>
      </w:pPr>
      <w:r>
        <w:rPr>
          <w:i/>
        </w:rPr>
        <w:t>Mõned olulisemad doktrinaalsed erinevused Jumala Raadiokirikuga ning tekstid Piiblist, mis aitavad neid erinevusi ületada:</w:t>
      </w:r>
    </w:p>
    <w:p>
      <w:pPr>
        <w:pStyle w:val="Normal"/>
        <w:rPr/>
      </w:pPr>
      <w:r>
        <w:rPr/>
        <w:t xml:space="preserve">1. Usk sellesse, et Kristus hakkab valitsema maa peal tuhandeaastase ajastu kestel ja valatakse välja nuhtlused kui karistav piits, mis sunnib päästmatuid kuuletuma. (Vt. Ilm.19,11-21; 20,1-10; Joh.5,28-29; Jer.4,23-26; 25,33). Sõna "Abyssos" Ilm.20,1 on sama, mis 1.Ms.1,1-2 ja Jer.4,23 on tõlgitud </w:t>
      </w:r>
      <w:r>
        <w:rPr>
          <w:rFonts w:cs="Arial" w:ascii="Arial" w:hAnsi="Arial"/>
          <w:b/>
          <w:sz w:val="20"/>
        </w:rPr>
        <w:t xml:space="preserve">(132) </w:t>
      </w:r>
      <w:r>
        <w:rPr/>
        <w:t>"tühi ja paljas." See tähendab – laastatud paik. Nuhtluste väljavalamise täpse aja määratlemiseks vt. Ilm.15,1.8; 16,12-21.</w:t>
      </w:r>
    </w:p>
    <w:p>
      <w:pPr>
        <w:pStyle w:val="Normal"/>
        <w:rPr/>
      </w:pPr>
      <w:r>
        <w:rPr/>
        <w:t>2. Jumala Raadiokirik jätkab judaistlike pühade pidamist – näiteks paasapüha, hapnemata leibade püha, uudseviljapüha jne. Igal aastal tähistavad nad juudi kalendri järgi niisani kuu 14. päeval paasapüha, teostades jalgade pesemist. (Näitamaks, et need pühad leidsid oma täitumise Kristuses, vaata: Kol.2,14-17; 1.Kor.5,7-8; Gal.4,1-11; 3,26-29).</w:t>
      </w:r>
    </w:p>
    <w:p>
      <w:pPr>
        <w:pStyle w:val="Normal"/>
        <w:rPr/>
      </w:pPr>
      <w:r>
        <w:rPr/>
        <w:t>3. Jumala Raadiokirik usub, et Kristus löödi risti kolmapäeval, vastavalt Jeesuse sõnadele, kes ütles: "Sest otsekui Joona oli vaalaskala kõhus kolm päeva ja kolm ööd, nõnda peab Inimese Poeg olema maapõues kolm päeva ja kolm ööd." (Jon.2,1;Mat.12,40).</w:t>
      </w:r>
    </w:p>
    <w:p>
      <w:pPr>
        <w:pStyle w:val="Normal"/>
        <w:rPr/>
      </w:pPr>
      <w:r>
        <w:rPr/>
        <w:t>a) Oma ülestõusmise kirjeldamiseks kasutas Jeesus mitmeid väljendeid. Ta ütles "kolme päevaga" tõusen üles (Mat.26,61; 27,40; Mrk.14,58), "kolme päeva pärast" (Mat.27,63; 12,40) ja "kolmandal päeval" (Mat.16,21; 17,23; 20,19; 27,64; Mrk.9,13; 10,34; Luk.9,22; 18,33; 24,7.21.46). Väljendid "kolme päevaga" ja "kolme päeva pärast" peavad vastama palju üldisemale väljendile "kolmandal päeval." Kristus ei tõusnud üles mitte pärast kolme 24-tunnist ajaperioodi, vaid nii nagu Ta oli öelnud, "kolmandal päeval".</w:t>
      </w:r>
    </w:p>
    <w:p>
      <w:pPr>
        <w:pStyle w:val="Normal"/>
        <w:rPr/>
      </w:pPr>
      <w:r>
        <w:rPr/>
        <w:t>b) Mineviku ajaarvestuses oli levinud n.ö. kaasa-arvav printsiip. See hõlmas nii seda päeva, mille ajal algas vastav ajaperiood, kui ka päeva, millal see lõppes, sõltumata sellest, kui lühike oli see ajaosa alguse või lõpu päeval. Piiblis on loetletud mitmeid kolmepäevaseid perioode, mis ei lõppenud mitte pärast, vaid kolme päeva jooksul. (Vt. 1.Ms.42,17-19; 1.Ku.12,5.12; 2.Aj.10,5.12).</w:t>
      </w:r>
    </w:p>
    <w:p>
      <w:pPr>
        <w:pStyle w:val="Normal"/>
        <w:rPr/>
      </w:pPr>
      <w:r>
        <w:rPr/>
        <w:t>c) Piibel tunnistab selgesti, et Jeesus löödi risti reedel ja tõusis üles pühapäeval. (Vt. Mrk.16,9; Luk.24,1.21.46; 23,54-24,1). Seda teemat käsitleb üksikasjaliselt SPA Piiblikommentaar, 9. kd., lk. 248-251.</w:t>
      </w:r>
    </w:p>
    <w:p>
      <w:pPr>
        <w:pStyle w:val="Normal"/>
        <w:rPr>
          <w:i/>
          <w:i/>
        </w:rPr>
      </w:pPr>
      <w:r>
        <w:rPr>
          <w:i/>
        </w:rPr>
        <w:t>Võimalikud meetodid, kuidas võita enda poole Jumala Raadiokiriku järgijaid:</w:t>
      </w:r>
    </w:p>
    <w:p>
      <w:pPr>
        <w:pStyle w:val="Normal"/>
        <w:rPr/>
      </w:pPr>
      <w:r>
        <w:rPr/>
        <w:t>1. Seadke sisse tihedad ja tugevad sõprussidemed.</w:t>
      </w:r>
    </w:p>
    <w:p>
      <w:pPr>
        <w:pStyle w:val="Normal"/>
        <w:rPr>
          <w:rFonts w:ascii="Arial" w:hAnsi="Arial" w:cs="Arial"/>
          <w:b/>
          <w:b/>
          <w:sz w:val="20"/>
        </w:rPr>
      </w:pPr>
      <w:r>
        <w:rPr>
          <w:rFonts w:cs="Arial" w:ascii="Arial" w:hAnsi="Arial"/>
          <w:b/>
          <w:sz w:val="20"/>
        </w:rPr>
        <w:t>(133)</w:t>
      </w:r>
    </w:p>
    <w:p>
      <w:pPr>
        <w:pStyle w:val="Normal"/>
        <w:rPr/>
      </w:pPr>
      <w:r>
        <w:rPr/>
        <w:t>2. Jagage oma tunnistust ja kogemusi isiklikest suhetest Kristusega. Paljudel Armstrongi järelkäijatel võib täheldada tugevaid kalduvusi käsumeelsusele. Rõhutage kristliku kogemuse olulisi külgi. Nad vajavad veendumust pääsemisest Kristuses. (1.Joh.5,11-12; Joh.1,21; Rom.3,25-31; 6,14-15; Ef.2,8).</w:t>
      </w:r>
    </w:p>
    <w:p>
      <w:pPr>
        <w:pStyle w:val="Normal"/>
        <w:rPr/>
      </w:pPr>
      <w:r>
        <w:rPr/>
        <w:t>3. Tehke ettepanek õppida tundma kolmeinglikuulutust. Suurem osa nendest on küllalt hoolsad "õpilased" ja vastavad meelsasti üleskutsele õppida tundma tõdesid Ilmutusraamatust.</w:t>
      </w:r>
    </w:p>
    <w:p>
      <w:pPr>
        <w:pStyle w:val="Normal"/>
        <w:rPr/>
      </w:pPr>
      <w:r>
        <w:rPr/>
        <w:t>4. Kui te jõuate selliste teemadeni nagu tuhandeaastane ajastu, judaistlike pühade pidamine või versioon ristilöömisest reedel, siis käsitlege neid suurima taktitundega, mis toetub jumalikule armastusele.</w:t>
      </w:r>
    </w:p>
    <w:p>
      <w:pPr>
        <w:pStyle w:val="Normal"/>
        <w:rPr/>
      </w:pPr>
      <w:r>
        <w:rPr/>
        <w:t>5. Raamat "Mida usuvad adventistid", mis sisaldab 27 õpetuslikku punkti, on parim vahend töös selle usklike grupiga.</w:t>
      </w:r>
    </w:p>
    <w:p>
      <w:pPr>
        <w:pStyle w:val="Subtitle"/>
        <w:rPr/>
      </w:pPr>
      <w:r>
        <w:rPr/>
        <w:t>JEHOOVA TUNNISTAJAD</w:t>
      </w:r>
    </w:p>
    <w:p>
      <w:pPr>
        <w:pStyle w:val="Normal"/>
        <w:rPr/>
      </w:pPr>
      <w:r>
        <w:rPr/>
        <w:t>Jehoova tunnistajad lähtusid 1840-ndate aastate Milleri liikumise poolehoidjatest. Liikumise organiseerija Charles Taize Russell (1852-1916) oli noorpõlves tugevasti mõjutatud William Milleri isikust. Jehoova tunnistajad asetavad erilise rõhu absoluutsele sõnakuulelikkusele Jehoovale kui ainsale Jumalale, agressiivsele evangelismile, mis on seotud tööga ukselt uksele ja jutlustamisega tänavanurkadel ning doktriinile Harmagedoonist – viimasest võitlusest, mille käigus rajatakse Jumala Riik. Nad usuvad, et Kristus valitseb tuhandeaastase perioodi ajal maa peal (sama perioodi kestel toimuvad ka surnute ülestõusmine ja kohus). Tunnistajad erinevad traditsioonilistest evangeelsetest kristlastest, kuna eitavad Kolmainsust kui paganlikku õpetust. Nad arvavad, et Jeesus ei olnud Jumal, vaid Jumala Poeg – esimene kogu Jumala loodust. Nad peavad Püha Vaimu Jumala väeks või isikusetuks jõuks.</w:t>
      </w:r>
    </w:p>
    <w:p>
      <w:pPr>
        <w:pStyle w:val="Normal"/>
        <w:rPr/>
      </w:pPr>
      <w:r>
        <w:rPr/>
        <w:t xml:space="preserve">Jehoova tunnistajad arendavad agressiivset poliitikat trükiväljaannete valdkonnas. Nende ajakirjad "Vahitorn" ja "Ärgake!" ilmuvad tiraaziga üle 10 miljoni eksemplari </w:t>
      </w:r>
      <w:r>
        <w:rPr>
          <w:rFonts w:cs="Arial" w:ascii="Arial" w:hAnsi="Arial"/>
          <w:b/>
          <w:sz w:val="20"/>
        </w:rPr>
        <w:t>(134)</w:t>
      </w:r>
      <w:r>
        <w:rPr/>
        <w:t xml:space="preserve"> olles sellega suurimad religioossed väljaanded Ameerikas. Pärast Charles Taize Russell'i surma juurutas liikumise uus juht Joseph F. Rutherford uued meetodid majade ja korterite külastamiseks, sidudes need ajakirjade "Vahitorn" ja "Ärgake!" tasuta jagamisega. Iga tunnistaja on kohustatud osalema kolmel-neljal kohtumisel nädalas, mis toimuvad Jehoova tunnistajate "kuningriigi saalis" ning pühendama vähemalt 10 tundi kuus misjonikülastustele.</w:t>
      </w:r>
    </w:p>
    <w:p>
      <w:pPr>
        <w:pStyle w:val="Normal"/>
        <w:rPr/>
      </w:pPr>
      <w:r>
        <w:rPr/>
        <w:t>Võtnud vastu piibelliku õpetuse kõigi usklike preestriseisusest, peavad Jehoova tunnistajad ristimist ordineerimiseks teenimisele. Iga liikumises osalev liige peab ennast Jehoova teenijaks. Kokkutulekud, mis toimuvad "kuningriigi saalides," on sageli seotud ettevalmistuse ja väljaõppega teenimistööks.</w:t>
      </w:r>
    </w:p>
    <w:p>
      <w:pPr>
        <w:pStyle w:val="Normal"/>
        <w:rPr/>
      </w:pPr>
      <w:r>
        <w:rPr/>
        <w:t>Jehoova tunnistajad on hüljanud ka sünnipäevade pidamise, jõulud, ülestõusmispühad, pidades neid paganlikeks pühadeks. Nad keelduvad vereülekandest, liputervitusest või ustavusvandest, sest leiavad, et peavad kuuletuma eranditult Jumalale. Kuigi Jehoova tunnistajad väidavad, et neil ei ole palgalisi töötajaid, on neil "ülevaatajad" ehk reisivad töötajad, kes külastavad umbes 22 kogudust, ühendades need ühte ketti või piirkonda. Need "teenrid" saavad palka.</w:t>
      </w:r>
    </w:p>
    <w:p>
      <w:pPr>
        <w:pStyle w:val="Normal"/>
        <w:rPr>
          <w:i/>
          <w:i/>
        </w:rPr>
      </w:pPr>
      <w:r>
        <w:rPr>
          <w:i/>
        </w:rPr>
        <w:t>Mõned doktrinaalsed uskumused, mis on ühised Jehoova tunnistajatega:</w:t>
      </w:r>
    </w:p>
    <w:p>
      <w:pPr>
        <w:pStyle w:val="Normal"/>
        <w:rPr/>
      </w:pPr>
      <w:r>
        <w:rPr/>
        <w:t>1. Kõigi usklike preestriseisus: kõik on kutsutud tunnistama.</w:t>
      </w:r>
    </w:p>
    <w:p>
      <w:pPr>
        <w:pStyle w:val="Normal"/>
        <w:rPr/>
      </w:pPr>
      <w:r>
        <w:rPr/>
        <w:t>2. Surnute seisukord: inimestel ei ole surematut hinge. Surm – see on uni.</w:t>
      </w:r>
    </w:p>
    <w:p>
      <w:pPr>
        <w:pStyle w:val="Normal"/>
        <w:rPr/>
      </w:pPr>
      <w:r>
        <w:rPr/>
        <w:t>3. Õelate hävitamine – Jumal ei hakka patuseid miljonite aastate kestel põrgus põletama. Nad hävitatakse lõplikult tulega.</w:t>
      </w:r>
    </w:p>
    <w:p>
      <w:pPr>
        <w:pStyle w:val="Normal"/>
        <w:rPr/>
      </w:pPr>
      <w:r>
        <w:rPr/>
        <w:t>4. Ristimine üleni vee alla kastmisega.</w:t>
      </w:r>
    </w:p>
    <w:p>
      <w:pPr>
        <w:pStyle w:val="Normal"/>
        <w:rPr/>
      </w:pPr>
      <w:r>
        <w:rPr/>
        <w:t>5. Ajamärgid – maailma olukord näitab, et kõige lõpp on lähedal.</w:t>
      </w:r>
    </w:p>
    <w:p>
      <w:pPr>
        <w:pStyle w:val="Normal"/>
        <w:rPr>
          <w:i/>
          <w:i/>
        </w:rPr>
      </w:pPr>
      <w:r>
        <w:rPr>
          <w:i/>
        </w:rPr>
        <w:t>Mõned olulisemad doktrinaalsed erinevused Jehoova tunnistajatega ning tekstid Piiblist, mis aitavad neid erinevusi ületada:</w:t>
      </w:r>
    </w:p>
    <w:p>
      <w:pPr>
        <w:pStyle w:val="Normal"/>
        <w:rPr>
          <w:rFonts w:ascii="Arial" w:hAnsi="Arial" w:cs="Arial"/>
          <w:b/>
          <w:b/>
          <w:sz w:val="20"/>
        </w:rPr>
      </w:pPr>
      <w:r>
        <w:rPr>
          <w:rFonts w:cs="Arial" w:ascii="Arial" w:hAnsi="Arial"/>
          <w:b/>
          <w:sz w:val="20"/>
        </w:rPr>
        <w:t>(135)</w:t>
      </w:r>
    </w:p>
    <w:p>
      <w:pPr>
        <w:pStyle w:val="Normal"/>
        <w:rPr/>
      </w:pPr>
      <w:r>
        <w:rPr/>
        <w:t>1. Eksisteerib ainult üks Jumal – Jehoova: Jeesus on väiksem jumal, isast lähtunud. Saamaks üle sellest eksitusest, pöörake tähelepanu järgmisele:</w:t>
      </w:r>
    </w:p>
    <w:p>
      <w:pPr>
        <w:pStyle w:val="Normal"/>
        <w:rPr/>
      </w:pPr>
      <w:r>
        <w:rPr/>
        <w:t>a) Jeesus on kas Jumal või pole seda üldse (Hes.43,10).</w:t>
      </w:r>
    </w:p>
    <w:p>
      <w:pPr>
        <w:pStyle w:val="Normal"/>
        <w:rPr/>
      </w:pPr>
      <w:r>
        <w:rPr/>
        <w:t>b) Kes on Jehoova?</w:t>
      </w:r>
    </w:p>
    <w:p>
      <w:pPr>
        <w:pStyle w:val="Normal"/>
        <w:rPr/>
      </w:pPr>
      <w:r>
        <w:rPr/>
        <w:t>Jehoova – see on:       Jeesus - see on:</w:t>
      </w:r>
    </w:p>
    <w:p>
      <w:pPr>
        <w:pStyle w:val="Normal"/>
        <w:rPr/>
      </w:pPr>
      <w:r>
        <w:rPr/>
        <w:t>Au                              Au</w:t>
      </w:r>
    </w:p>
    <w:p>
      <w:pPr>
        <w:pStyle w:val="Normal"/>
        <w:rPr/>
      </w:pPr>
      <w:r>
        <w:rPr/>
        <w:t>(Jes.42,8)                   (Mat.16,27)</w:t>
      </w:r>
    </w:p>
    <w:p>
      <w:pPr>
        <w:pStyle w:val="Normal"/>
        <w:rPr/>
      </w:pPr>
      <w:r>
        <w:rPr/>
        <w:t>Looja                          Looja</w:t>
      </w:r>
    </w:p>
    <w:p>
      <w:pPr>
        <w:pStyle w:val="Normal"/>
        <w:rPr/>
      </w:pPr>
      <w:r>
        <w:rPr/>
        <w:t>(Jes.40,28)                 (Kol.1,16)</w:t>
      </w:r>
    </w:p>
    <w:p>
      <w:pPr>
        <w:pStyle w:val="Normal"/>
        <w:rPr/>
      </w:pPr>
      <w:r>
        <w:rPr/>
        <w:t>Päästja                       Päästja</w:t>
      </w:r>
    </w:p>
    <w:p>
      <w:pPr>
        <w:pStyle w:val="Normal"/>
        <w:rPr/>
      </w:pPr>
      <w:r>
        <w:rPr/>
        <w:t>(Jes.33,22)                 (Apt.4,12)</w:t>
      </w:r>
    </w:p>
    <w:p>
      <w:pPr>
        <w:pStyle w:val="Normal"/>
        <w:rPr/>
      </w:pPr>
      <w:r>
        <w:rPr/>
        <w:t>Kohtunik                   Kohtunik</w:t>
      </w:r>
    </w:p>
    <w:p>
      <w:pPr>
        <w:pStyle w:val="Normal"/>
        <w:rPr/>
      </w:pPr>
      <w:r>
        <w:rPr/>
        <w:t>(Jes.33,22)                 (Joh.5,22)</w:t>
      </w:r>
    </w:p>
    <w:p>
      <w:pPr>
        <w:pStyle w:val="Normal"/>
        <w:rPr/>
      </w:pPr>
      <w:r>
        <w:rPr/>
        <w:t>Kuningas                   Kuningas</w:t>
      </w:r>
    </w:p>
    <w:p>
      <w:pPr>
        <w:pStyle w:val="Normal"/>
        <w:rPr/>
      </w:pPr>
      <w:r>
        <w:rPr/>
        <w:t>(Jes.33,22)                 (Ilm.19,11-16)</w:t>
      </w:r>
    </w:p>
    <w:p>
      <w:pPr>
        <w:pStyle w:val="Normal"/>
        <w:rPr/>
      </w:pPr>
      <w:r>
        <w:rPr/>
        <w:t>Kalju                          Kalju</w:t>
      </w:r>
    </w:p>
    <w:p>
      <w:pPr>
        <w:pStyle w:val="Normal"/>
        <w:rPr/>
      </w:pPr>
      <w:r>
        <w:rPr/>
        <w:t>(5.mo.32,3-4)             (1.Kor.10,4)</w:t>
      </w:r>
    </w:p>
    <w:p>
      <w:pPr>
        <w:pStyle w:val="Normal"/>
        <w:rPr/>
      </w:pPr>
      <w:r>
        <w:rPr/>
        <w:t>Esimene ja Viimane   Algus ja Lõpp</w:t>
      </w:r>
    </w:p>
    <w:p>
      <w:pPr>
        <w:pStyle w:val="Normal"/>
        <w:rPr/>
      </w:pPr>
      <w:r>
        <w:rPr/>
        <w:t>(Jes.41,4)                   (Ilm.1,8-11)</w:t>
      </w:r>
    </w:p>
    <w:p>
      <w:pPr>
        <w:pStyle w:val="Normal"/>
        <w:rPr/>
      </w:pPr>
      <w:r>
        <w:rPr/>
        <w:t xml:space="preserve">c) Need tekstid näitavad, et Uues Testamendis iseloomustatakse Kristust täpselt nii nagu Vanas Testamendis iseloomustatakse Jehoovat. </w:t>
      </w:r>
      <w:r>
        <w:rPr>
          <w:i/>
        </w:rPr>
        <w:t>Jehoova</w:t>
      </w:r>
      <w:r>
        <w:rPr/>
        <w:t xml:space="preserve"> on Jumala üldnimi, mida kasutatakse vahel Isa kohta, kuid mis sisaldab endas ka Tema Poja tegusid. 5.Ms.6,4 öeldakse: Jehoova, meie Jumal (Elohim – mitmuse vorm) on ainus (Ekad – liitühtsus, mis sümboliseerib kahe võrdse osa ühtesulamist, nagu näiteks päev ja öö – üks päev, või mees ja naine – üks liha), ainus (liitühtsus) Jehoova.</w:t>
      </w:r>
    </w:p>
    <w:p>
      <w:pPr>
        <w:pStyle w:val="Normal"/>
        <w:rPr/>
      </w:pPr>
      <w:r>
        <w:rPr/>
        <w:t>d) Kes on Jeesus?</w:t>
      </w:r>
    </w:p>
    <w:p>
      <w:pPr>
        <w:pStyle w:val="Normal"/>
        <w:rPr/>
      </w:pPr>
      <w:r>
        <w:rPr/>
        <w:t>1. Prohvet Jesaja tunnistus (Jes.9,5).</w:t>
      </w:r>
    </w:p>
    <w:p>
      <w:pPr>
        <w:pStyle w:val="Normal"/>
        <w:rPr/>
      </w:pPr>
      <w:r>
        <w:rPr/>
        <w:t>2. Inglite tunnistus (Mat.1,21).</w:t>
      </w:r>
    </w:p>
    <w:p>
      <w:pPr>
        <w:pStyle w:val="Normal"/>
        <w:rPr/>
      </w:pPr>
      <w:r>
        <w:rPr/>
        <w:t>3. Tooma tunnistus (Joh.20,26-28).</w:t>
      </w:r>
    </w:p>
    <w:p>
      <w:pPr>
        <w:pStyle w:val="Normal"/>
        <w:rPr/>
      </w:pPr>
      <w:r>
        <w:rPr/>
        <w:t>4. Juutide tunnistus (Luk.5,21; Joh.10,33).</w:t>
      </w:r>
    </w:p>
    <w:p>
      <w:pPr>
        <w:pStyle w:val="Normal"/>
        <w:rPr/>
      </w:pPr>
      <w:r>
        <w:rPr/>
        <w:t xml:space="preserve">5. Jeesuse tunnistus "MINA OLEN" (Joh.8,58-59). "MINA OLEN" tähendab </w:t>
      </w:r>
      <w:r>
        <w:rPr>
          <w:rFonts w:cs="Arial" w:ascii="Arial" w:hAnsi="Arial"/>
          <w:b/>
          <w:sz w:val="20"/>
        </w:rPr>
        <w:t xml:space="preserve">(136) </w:t>
      </w:r>
      <w:r>
        <w:rPr/>
        <w:t>ise-eksisteerimist eneses ja on kasutatav üksnes Jehoova kohta (2.Ms.3,14).</w:t>
      </w:r>
    </w:p>
    <w:p>
      <w:pPr>
        <w:pStyle w:val="Normal"/>
        <w:rPr/>
      </w:pPr>
      <w:r>
        <w:rPr/>
        <w:t>6. Isa tunnistus (Heb.1,7-9). Isa nimetab Poega Jumalaks.</w:t>
      </w:r>
    </w:p>
    <w:p>
      <w:pPr>
        <w:pStyle w:val="Normal"/>
        <w:rPr/>
      </w:pPr>
      <w:r>
        <w:rPr/>
        <w:t>e) Jeesus - esmasündinu (vrd. Kol.1,15-t Heb.1,6-ga).</w:t>
      </w:r>
    </w:p>
    <w:p>
      <w:pPr>
        <w:pStyle w:val="Normal"/>
        <w:rPr/>
      </w:pPr>
      <w:r>
        <w:rPr/>
        <w:t>1. Jeesust on nimetatud esmasündinuks surnutest. Kas Jeesus oli esimene inimene, kellel avanes võimalus olla surnuist üles tõusnud? Ei. (Luk.7,11-15; 8,41-42.49-55; Joh.11,38-44).</w:t>
      </w:r>
    </w:p>
    <w:p>
      <w:pPr>
        <w:pStyle w:val="Normal"/>
        <w:rPr/>
      </w:pPr>
      <w:r>
        <w:rPr/>
        <w:t>2. On ilmne, et esmasündinu surnutest ei tähenda esimest ülesäratatut, vaid ülestõusnut, kellele on antud eriline võim surma üle.</w:t>
      </w:r>
    </w:p>
    <w:p>
      <w:pPr>
        <w:pStyle w:val="Normal"/>
        <w:rPr/>
      </w:pPr>
      <w:r>
        <w:rPr/>
        <w:t>3. Taavet oli Jesse poegadest noorim, kuid teda on nimetatud esmasündinuks (Ps.89,21.28).</w:t>
      </w:r>
    </w:p>
    <w:p>
      <w:pPr>
        <w:pStyle w:val="Normal"/>
        <w:rPr/>
      </w:pPr>
      <w:r>
        <w:rPr/>
        <w:t>4. Kreekakeelne sõna "prototokos" tähendab "esimesena sündinut" eelisõiguste mõttes, mitte aga kronoloogilist järjekorda. See kehtib esmasündinu kohta selles mõttes, et Jeesus omab esmasündinu õigusi, privileege ja autoriteeti. Muistses Iisraelis omasid esmasündinud privileegi olla pühendatud Jumalale. Jeesus tuli, et ilmutada Isa au (Joh.14,9).</w:t>
      </w:r>
    </w:p>
    <w:p>
      <w:pPr>
        <w:pStyle w:val="Normal"/>
        <w:rPr/>
      </w:pPr>
      <w:r>
        <w:rPr/>
        <w:t>f) Jeesus - Ainusündinu. Joh.3,16 - kreeka sõna "monogenes" tähendab "ainulaadne" või "unikaalne". Jeesus – kõige unikaalsem kogu loodu seas. Ta on ainulaadne – jumalik Jumala Poeg, Igavene, inimlikku lihasse tulnu, ilmutades meie keskel Isa.</w:t>
      </w:r>
    </w:p>
    <w:p>
      <w:pPr>
        <w:pStyle w:val="Normal"/>
        <w:rPr/>
      </w:pPr>
      <w:r>
        <w:rPr/>
        <w:t>g) Jeesus – Jumala loodu algus.</w:t>
      </w:r>
    </w:p>
    <w:p>
      <w:pPr>
        <w:pStyle w:val="Normal"/>
        <w:rPr/>
      </w:pPr>
      <w:r>
        <w:rPr/>
        <w:t>1.Jumala loodu algus – kreeka keeles "arhe". Jeesus on Jumala loodu algus (Ilm.3,14).</w:t>
      </w:r>
    </w:p>
    <w:p>
      <w:pPr>
        <w:pStyle w:val="Normal"/>
        <w:rPr/>
      </w:pPr>
      <w:r>
        <w:rPr/>
        <w:t>2.Kõik on loodud Tema poolt (Kol.1,16-17; Heb.11,3).</w:t>
      </w:r>
    </w:p>
    <w:p>
      <w:pPr>
        <w:pStyle w:val="Normal"/>
        <w:rPr/>
      </w:pPr>
      <w:r>
        <w:rPr/>
        <w:t>2. Pühapäeva pühadus: usk sellesse, et kuna Kristus tõusis surnuist nädala esimesel päeval, peavad kõik kristlased sellel päeval Jumalat kummardama. (Vt. 1.Ms.2,1-3; 2.Ms.20,8-11; Hes.20,12.20; Luk.4,16; Mat.24,20; Apt.13,42-44; Ilm.1,10; Mat.12,8; Luk.6,5; Jes.66,22-23).</w:t>
      </w:r>
    </w:p>
    <w:p>
      <w:pPr>
        <w:pStyle w:val="Normal"/>
        <w:rPr/>
      </w:pPr>
      <w:r>
        <w:rPr/>
        <w:t>3. Käsk on Kristuse poolt muudetud: (Vt. Mat.5,17; Joh.14,15; Rom.6,13-14; 3,28-31; Ps.40,9; Heb.8,10; 1.Joh.2,3-6; Jak.2,10-17).</w:t>
      </w:r>
    </w:p>
    <w:p>
      <w:pPr>
        <w:pStyle w:val="Normal"/>
        <w:rPr>
          <w:rFonts w:ascii="Arial" w:hAnsi="Arial" w:cs="Arial"/>
          <w:b/>
          <w:b/>
          <w:sz w:val="20"/>
        </w:rPr>
      </w:pPr>
      <w:r>
        <w:rPr>
          <w:rFonts w:cs="Arial" w:ascii="Arial" w:hAnsi="Arial"/>
          <w:b/>
          <w:sz w:val="20"/>
        </w:rPr>
        <w:t>(137)</w:t>
      </w:r>
    </w:p>
    <w:p>
      <w:pPr>
        <w:pStyle w:val="Normal"/>
        <w:rPr/>
      </w:pPr>
      <w:r>
        <w:rPr/>
        <w:t xml:space="preserve">4. Kristuse isiklik juuresolek sai teoks 1914. a. vaimulikus teises tulekus. Tunnistajad usuvad, et sõna "parousia" kirjeldab Kristuse nähtamatut juuresolekut. </w:t>
      </w:r>
      <w:r>
        <w:rPr>
          <w:i/>
        </w:rPr>
        <w:t>Märkus</w:t>
      </w:r>
      <w:r>
        <w:rPr/>
        <w:t>. Kohtunik Rutherfordi juhatusel Jehoova tunnistajad õpetasid, et kirjas Heebrealastele 11. peatükis mainitud piibellikud prohvetid nagu Aabraham, Iisak ja Jaakob äratatakse üles mõni aeg pärast 1914. aastat, et elada piibellikus Vürstide Majas.</w:t>
      </w:r>
    </w:p>
    <w:p>
      <w:pPr>
        <w:pStyle w:val="Normal"/>
        <w:rPr/>
      </w:pPr>
      <w:r>
        <w:rPr/>
        <w:t>Tegelikult Rutherford teatas, et see peab toimuma 1925. a. ning publitseeris selle idee oma raamatus "Miljonid täna elavad ei sure iialgi." Kogu oma ajaloo kestel on Jehoova tunnistajad jätkanud aja määratlemist seoses viimase heitlusega – harmagedooniga, Kristuse aulise tagasitulekuga (mida nad eristavad Tema "parousia'st" või nähtamatust ligiolust) Tema Kuningriigi kinnitamiseks. Kuni 1975. a. õpetasid nad, et tõeline Harmagedooni heitlus toimub sellel aastal (vt. skeemi ajakirjast "Ärgake!" 8. oktoobrist 1968. a., mis esitab 1975. aastat maailma lõpu aastana).</w:t>
      </w:r>
    </w:p>
    <w:p>
      <w:pPr>
        <w:pStyle w:val="Normal"/>
        <w:rPr/>
      </w:pPr>
      <w:r>
        <w:rPr/>
        <w:t>Sõna "parousia" on spetsiaalne kreekakeelne termin, mis tähendab inimese isiklikku tulekut või juuresolekut. Mitte kusagil Piiblis ei tähenda see sõna nähtamatut ligiolekut (Mat.24,3).</w:t>
      </w:r>
    </w:p>
    <w:p>
      <w:pPr>
        <w:pStyle w:val="Normal"/>
        <w:rPr/>
      </w:pPr>
      <w:r>
        <w:rPr/>
        <w:t>a) 1.Kor.16,17 – "parousia" ehk Stefanose tulek oli reaalne ja täht-täheline sündmus.</w:t>
      </w:r>
    </w:p>
    <w:p>
      <w:pPr>
        <w:pStyle w:val="Normal"/>
        <w:rPr/>
      </w:pPr>
      <w:r>
        <w:rPr/>
        <w:t>b) 2.Pet.1,16 – esimene Kristuse "parousia" oli täht-täheline ja isiklik sündmus.</w:t>
      </w:r>
    </w:p>
    <w:p>
      <w:pPr>
        <w:pStyle w:val="Normal"/>
        <w:rPr/>
      </w:pPr>
      <w:r>
        <w:rPr/>
        <w:t>c) Luk.24,36-43.51 – Jeesus tõusis taevasse ülesäratatud austatud ihus. Tema tagasitulek toimub samal moel.</w:t>
      </w:r>
    </w:p>
    <w:p>
      <w:pPr>
        <w:pStyle w:val="Normal"/>
        <w:rPr/>
      </w:pPr>
      <w:r>
        <w:rPr/>
        <w:t>5. Kuidas toimub Jeesuse tagasitulek? (Vt. Mat.24,27; 1.Tes.4,16-17; Ps.50,3; Ilm.1,7; Mat.24,30; 16,27-28; 13,24-309. Kui Kristus tuleb, siis maailm, mida me praegu näeme, hävitatakse (2.Pet.3,10; 2.Tes.1,7-9). Surnute ülestõusmine toimub Kristuse tagasitulekul (1.Kor.15,51-54).</w:t>
      </w:r>
    </w:p>
    <w:p>
      <w:pPr>
        <w:pStyle w:val="Normal"/>
        <w:rPr/>
      </w:pPr>
      <w:r>
        <w:rPr/>
        <w:t>6. Iga loomispäev on võrdne 7000 aastaga.</w:t>
      </w:r>
    </w:p>
    <w:p>
      <w:pPr>
        <w:pStyle w:val="Normal"/>
        <w:rPr/>
      </w:pPr>
      <w:r>
        <w:rPr/>
        <w:t>a) Sõna, mis tähistab "päeva", on heebrea keeles "yom". Iga kord kui sõna "päev" ees on arvsõna, näiteks esimene päev, kolmas päev jne., tähistab see heebrea grammatikareeglite järgi ajaperioodi pikkusega 24 tundi.</w:t>
      </w:r>
    </w:p>
    <w:p>
      <w:pPr>
        <w:pStyle w:val="Normal"/>
        <w:rPr>
          <w:rFonts w:ascii="Arial" w:hAnsi="Arial" w:cs="Arial"/>
          <w:b/>
          <w:b/>
          <w:sz w:val="20"/>
        </w:rPr>
      </w:pPr>
      <w:r>
        <w:rPr>
          <w:rFonts w:cs="Arial" w:ascii="Arial" w:hAnsi="Arial"/>
          <w:b/>
          <w:sz w:val="20"/>
        </w:rPr>
        <w:t>(138)</w:t>
      </w:r>
    </w:p>
    <w:p>
      <w:pPr>
        <w:pStyle w:val="Normal"/>
        <w:rPr/>
      </w:pPr>
      <w:r>
        <w:rPr/>
        <w:t>b) Tekstid Ps.33,6.9 ja Heb.11,3 näitavad, et loomine oli hetkeline sündmus, mitte aga tuhandeid aastaid kestnud protsess.</w:t>
      </w:r>
    </w:p>
    <w:p>
      <w:pPr>
        <w:pStyle w:val="Normal"/>
        <w:rPr/>
      </w:pPr>
      <w:r>
        <w:rPr/>
        <w:t>c) Kui iga päeva pikkus olnuks 7000 aastat, siis kuna loomispäevad on jagatud kaheks võrdseks osaks – valguseks ja pimeduseks, oleks üks päev koosnenud 3500 aastast pimedusest ja 3500 aastast valgusest. Järelikult oleks kogu taime- ja loomariik ilma valguseta hukkunud pikkade pimeduse perioodide vältel veel enne seda, kui loomisnädal jõudnuks lõpule.</w:t>
      </w:r>
    </w:p>
    <w:p>
      <w:pPr>
        <w:pStyle w:val="Normal"/>
        <w:rPr/>
      </w:pPr>
      <w:r>
        <w:rPr/>
        <w:t>d) Käsk näitab selgesti, et Jehoova ise kuulutas, et loomisnädal koosneb seitsmest 24-tunnisest ajaperioodist (2.Ms.20,11).</w:t>
      </w:r>
    </w:p>
    <w:p>
      <w:pPr>
        <w:pStyle w:val="Normal"/>
        <w:rPr>
          <w:i/>
          <w:i/>
        </w:rPr>
      </w:pPr>
      <w:r>
        <w:rPr>
          <w:i/>
        </w:rPr>
        <w:t>Ettepanekuid tööks Jehoova tunnistajatega:</w:t>
      </w:r>
    </w:p>
    <w:p>
      <w:pPr>
        <w:pStyle w:val="Normal"/>
        <w:rPr/>
      </w:pPr>
      <w:r>
        <w:rPr/>
        <w:t>1. Teatage, et kõik õpetused peavad otseselt rajanema Piiblile (Joh.17,17).</w:t>
      </w:r>
    </w:p>
    <w:p>
      <w:pPr>
        <w:pStyle w:val="Normal"/>
        <w:rPr/>
      </w:pPr>
      <w:r>
        <w:rPr/>
        <w:t>2. Arutluseks valige üks ja ainult üks teema.</w:t>
      </w:r>
    </w:p>
    <w:p>
      <w:pPr>
        <w:pStyle w:val="Normal"/>
        <w:rPr/>
      </w:pPr>
      <w:r>
        <w:rPr/>
        <w:t>3. Andke neile võimalus 30 minuti kestel esitada oma versioon.</w:t>
      </w:r>
    </w:p>
    <w:p>
      <w:pPr>
        <w:pStyle w:val="Normal"/>
        <w:rPr/>
      </w:pPr>
      <w:r>
        <w:rPr/>
        <w:t>4. Esitage küsimusi, seejärel esitage 30 minuti jooksul enda seisukoht. See aitab teil esineda argumenteeritult antud teemal, selle asemel, et hüpelda ühelt asjalt teisele.</w:t>
      </w:r>
    </w:p>
    <w:p>
      <w:pPr>
        <w:pStyle w:val="Normal"/>
        <w:rPr/>
      </w:pPr>
      <w:r>
        <w:rPr/>
        <w:t>5. Ärge alustage diskussiooni Kolmainsusest. Valige teised teemad, näiteks: "Kes on Jeesus? Kristuse teine tulek. Maailma loomine."</w:t>
      </w:r>
    </w:p>
    <w:p>
      <w:pPr>
        <w:pStyle w:val="Normal"/>
        <w:rPr/>
      </w:pPr>
      <w:r>
        <w:rPr/>
        <w:t>6. Rõhutage eriliselt, et õppides tundma Kristust, leiame me rahu. Kuna Jehoova tunnistajad asuvad käsumeelsuse ahelais, siis evangeelium on nende jaoks põhjendatud vastuseks.</w:t>
      </w:r>
    </w:p>
    <w:p>
      <w:pPr>
        <w:pStyle w:val="Subtitle"/>
        <w:rPr/>
      </w:pPr>
      <w:r>
        <w:rPr/>
        <w:t>SEKULAARNE MAAILM</w:t>
      </w:r>
    </w:p>
    <w:p>
      <w:pPr>
        <w:pStyle w:val="Normal"/>
        <w:rPr/>
      </w:pPr>
      <w:r>
        <w:rPr/>
        <w:t>Sekularism – see on kas elu materiaalsete väärtuste aktiivne tagaajamine või filosoofiline maailmavaade, mis välistab Jumala.</w:t>
      </w:r>
    </w:p>
    <w:p>
      <w:pPr>
        <w:pStyle w:val="Normal"/>
        <w:rPr/>
      </w:pPr>
      <w:r>
        <w:rPr/>
        <w:t xml:space="preserve">Püüame seda lauset nüüd formuleerida eitavana: </w:t>
      </w:r>
      <w:r>
        <w:rPr>
          <w:rFonts w:cs="Arial" w:ascii="Arial" w:hAnsi="Arial"/>
          <w:b/>
          <w:sz w:val="20"/>
        </w:rPr>
        <w:t>(139)</w:t>
      </w:r>
      <w:r>
        <w:rPr/>
        <w:t xml:space="preserve"> sekularism – see on igasuguse nähtava, varjamatu huvi puudumine Jumala, Piibli, religiooni ja vaimulike väärtuste vastu. Piibli õppimine, palve, kiriku külastamine ja religioosne tegevus on üldiselt ebaoluline. Raha, mood, mure materiaalse pärast, alkohol, narkootikumid, seks ja sport on sekulaarse inimese elus asendanud Jumala. Ilmalike inimeste deviis väljendub sõnades: "Siin ja kohe!" – mis tähendab: "Naudi elu täielikult!" Sekulaarseid inimesi võib jagada minimaalselt nelja spetsiifilisse kategooriasse:</w:t>
      </w:r>
    </w:p>
    <w:p>
      <w:pPr>
        <w:pStyle w:val="Normal"/>
        <w:rPr/>
      </w:pPr>
      <w:r>
        <w:rPr/>
        <w:t>1. Intellektuaalid – teadusega tegelevad ringkonnad, kes kahtlevad Piibli jumalikus inspiratsioonis, Jumala olemasolus ja religioossetes organisatsioonides.</w:t>
      </w:r>
    </w:p>
    <w:p>
      <w:pPr>
        <w:pStyle w:val="Normal"/>
        <w:rPr/>
      </w:pPr>
      <w:r>
        <w:rPr/>
        <w:t>2. Töölised – tehaste ja vabrikute töölised, kes kogu nädala pingeliselt töötavad ning puhkepäevadel soovivad vaid ühte: lõdvestuda, juua õlukest ja vaadata jalgpalli.</w:t>
      </w:r>
    </w:p>
    <w:p>
      <w:pPr>
        <w:pStyle w:val="Normal"/>
        <w:rPr/>
      </w:pPr>
      <w:r>
        <w:rPr/>
        <w:t>3. Religioosne "praak" – klass sotsiaalselt aktiivseid inimesi, kelle vanemad kuulusid organiseeritud kirikutesse. Nad usuvad, et kirik seisab inimeste tõelistest vajadustest liiga kaugel. Nende mureks on vaesus, rahu, rassism ja sotsiaalne õiglus, ja ei mingit huvi Jumala vastu. Sekulaarsed inimesed on sageli huvitatud kristluse moraalsest eetikast, kuid mitte Kristusest.</w:t>
      </w:r>
    </w:p>
    <w:p>
      <w:pPr>
        <w:pStyle w:val="Normal"/>
        <w:rPr/>
      </w:pPr>
      <w:r>
        <w:rPr/>
        <w:t>4. Materialistid – klass noori urbaniseerunud professionaale, kelle huvid peituvad ilusas majas, hästitasuvas töös, viimase mudeli autos ja puhkuse meeldivas veetmises. Nende elus domineerivad materiaalsed väärtused ja peamiseks sooviks on varanduse kogumine.</w:t>
      </w:r>
    </w:p>
    <w:p>
      <w:pPr>
        <w:pStyle w:val="Normal"/>
        <w:rPr>
          <w:i/>
          <w:i/>
        </w:rPr>
      </w:pPr>
      <w:r>
        <w:rPr>
          <w:i/>
        </w:rPr>
        <w:t>Võimalikud moodused võita enda poole sekulaarseid inimesi:</w:t>
      </w:r>
    </w:p>
    <w:p>
      <w:pPr>
        <w:pStyle w:val="Normal"/>
        <w:rPr/>
      </w:pPr>
      <w:r>
        <w:rPr/>
        <w:t xml:space="preserve">Igasugune inimene reageerib headusele. Siiras sõprus purustab eelarvamused. Ühte võib siiski veendunult öelda – te ei suuda sekularisti Kristuse juurde tuua, kui te püüate teda võita vaidlemises. Igal inimesel on individuaalsed reaalsed vajadused. Need "reaalsed vajadused" peegeldavad seda või teist puudujääki inimese elus. Selleks võib olla vajadus parema tervise järele (loobumine tubakast, väiksema rasvasisaldusega dieet, stressisituatsioonide vähendamine jne.), vajadus tunduvalt õnnelikuma abielu järele, vajadus omada tööd, mis pakuks hingele enam rahuldust, vajadus omada sõpru, </w:t>
      </w:r>
      <w:r>
        <w:rPr>
          <w:rFonts w:cs="Arial" w:ascii="Arial" w:hAnsi="Arial"/>
          <w:b/>
          <w:sz w:val="20"/>
        </w:rPr>
        <w:t xml:space="preserve">(140) </w:t>
      </w:r>
      <w:r>
        <w:rPr/>
        <w:t>vajadus olla mõistetud ning isegi vajadus andestuse ja seesmise rahu järele, vabaduse järele süütundest. Püüdke selgusele jõuda, millised on teie sekulaarse sõbra reaalsed vajadused ning üritage teda aidata. Siis te näete, kuidas langevad eelarvamuste müürid. Otsige võimalusi jagada seda, mida tähendab Kristus isiklikult teile.</w:t>
      </w:r>
    </w:p>
    <w:p>
      <w:pPr>
        <w:pStyle w:val="Normal"/>
        <w:rPr>
          <w:i/>
          <w:i/>
        </w:rPr>
      </w:pPr>
      <w:r>
        <w:rPr>
          <w:i/>
        </w:rPr>
        <w:t>Kolm konkreetset meetodit võita enda poole sekulaarseid inimesi:</w:t>
      </w:r>
    </w:p>
    <w:p>
      <w:pPr>
        <w:pStyle w:val="Normal"/>
        <w:rPr/>
      </w:pPr>
      <w:r>
        <w:rPr/>
        <w:t>1. Jutustage lihtsas, südamlikus ja vastuvõetavas vormis lunastusplaanist:</w:t>
      </w:r>
    </w:p>
    <w:p>
      <w:pPr>
        <w:pStyle w:val="Normal"/>
        <w:rPr/>
      </w:pPr>
      <w:r>
        <w:rPr/>
        <w:t>a) Jumal lõi täiusliku maailma (1.Ms.1,28).</w:t>
      </w:r>
    </w:p>
    <w:p>
      <w:pPr>
        <w:pStyle w:val="Normal"/>
        <w:rPr/>
      </w:pPr>
      <w:r>
        <w:rPr/>
        <w:t>b) Aadam ja Eeva olid pattulangemise tõttu sunnitud Paradiisist lahkuma (1.Ms.3,1-5).</w:t>
      </w:r>
    </w:p>
    <w:p>
      <w:pPr>
        <w:pStyle w:val="Normal"/>
        <w:rPr/>
      </w:pPr>
      <w:r>
        <w:rPr/>
        <w:t>c) Patt lahutab meid Jumalast (Jes.59,1-2).</w:t>
      </w:r>
    </w:p>
    <w:p>
      <w:pPr>
        <w:pStyle w:val="Normal"/>
        <w:rPr/>
      </w:pPr>
      <w:r>
        <w:rPr/>
        <w:t>d) Patu palk on - surm (Rom.6,23).</w:t>
      </w:r>
    </w:p>
    <w:p>
      <w:pPr>
        <w:pStyle w:val="Normal"/>
        <w:rPr/>
      </w:pPr>
      <w:r>
        <w:rPr/>
        <w:t>e) Kuna me kõik oleme pattu teinud, väärib kogu inimkond igavest surma (Rom.3,23;  5,18).</w:t>
      </w:r>
    </w:p>
    <w:p>
      <w:pPr>
        <w:pStyle w:val="Normal"/>
        <w:rPr/>
      </w:pPr>
      <w:r>
        <w:rPr/>
        <w:t>f) Me võime igavese elu anni saada ainult Kristuse kaudu (Joh.3,16; Ef.2,8; 2.Kor.5,21).</w:t>
      </w:r>
    </w:p>
    <w:p>
      <w:pPr>
        <w:pStyle w:val="Normal"/>
        <w:rPr/>
      </w:pPr>
      <w:r>
        <w:rPr/>
        <w:t>2. Rääkige mõnest suurest piibellikust prohvetikuulutusest, mis tõendab, et Piibel räägib tõtt.</w:t>
      </w:r>
    </w:p>
    <w:p>
      <w:pPr>
        <w:pStyle w:val="Normal"/>
        <w:rPr/>
      </w:pPr>
      <w:r>
        <w:rPr/>
        <w:t>a) Taanieli 2. peatükk – Babüloonia, Meedia-Pärsia, Kreeka, Rooma, Rooma jagunemine, Kristuse tulek.</w:t>
      </w:r>
    </w:p>
    <w:p>
      <w:pPr>
        <w:pStyle w:val="Normal"/>
        <w:rPr/>
      </w:pPr>
      <w:r>
        <w:rPr/>
        <w:t>b) Jeesuse sünnikoht – Petlemm (Mik.5,1).</w:t>
      </w:r>
    </w:p>
    <w:p>
      <w:pPr>
        <w:pStyle w:val="Normal"/>
        <w:rPr/>
      </w:pPr>
      <w:r>
        <w:rPr/>
        <w:t>c) Küros, kelle nime mainitakse 150 aastat enne tema sündimist (Jes.44,28; 45,1-2).</w:t>
      </w:r>
    </w:p>
    <w:p>
      <w:pPr>
        <w:pStyle w:val="Normal"/>
        <w:rPr/>
      </w:pPr>
      <w:r>
        <w:rPr/>
        <w:t>d) Prohvetikuulutus Tüürose hävitamisest (Hes.26,1-4; 19,21).</w:t>
      </w:r>
    </w:p>
    <w:p>
      <w:pPr>
        <w:pStyle w:val="Normal"/>
        <w:rPr/>
      </w:pPr>
      <w:r>
        <w:rPr/>
        <w:t>e) Egiptuse häving (Hes.29,1-9).</w:t>
      </w:r>
    </w:p>
    <w:p>
      <w:pPr>
        <w:pStyle w:val="Normal"/>
        <w:rPr/>
      </w:pPr>
      <w:r>
        <w:rPr/>
        <w:t>3. Kolmas meetod eeldab, et evolutsiooniteooria ei ole tõestatud fakt, vaid hüpotees. Eksisteerib kolm teaduslikku tõsiasja, mis on vastuolus evolutsiooniteooriaga:</w:t>
      </w:r>
    </w:p>
    <w:p>
      <w:pPr>
        <w:pStyle w:val="Normal"/>
        <w:rPr/>
      </w:pPr>
      <w:r>
        <w:rPr/>
        <w:t>a) Teadus kinnitab, et elu tekitab elu. Evolutsiooniteooria väidab, et küllaldase aja ning õigete tingimuste olemasolu korral võib elutu tuua esile elusa.</w:t>
      </w:r>
    </w:p>
    <w:p>
      <w:pPr>
        <w:pStyle w:val="Normal"/>
        <w:rPr>
          <w:rFonts w:ascii="Arial" w:hAnsi="Arial" w:cs="Arial"/>
          <w:b/>
          <w:b/>
          <w:sz w:val="20"/>
        </w:rPr>
      </w:pPr>
      <w:r>
        <w:rPr>
          <w:rFonts w:cs="Arial" w:ascii="Arial" w:hAnsi="Arial"/>
          <w:b/>
          <w:sz w:val="20"/>
        </w:rPr>
        <w:t>(141)</w:t>
      </w:r>
    </w:p>
    <w:p>
      <w:pPr>
        <w:pStyle w:val="Normal"/>
        <w:rPr/>
      </w:pPr>
      <w:r>
        <w:rPr/>
        <w:t>b) Teadus kinnitab, et sarnane sünnitab sarnase. Evolutsiooniteooria väidab, et loomariigi klasside- ja liikidevahelisi lünki täidavad teatud siduvad lülid. Seda oletust ei kinnita konkreetsed teaduslikud tõendid.</w:t>
      </w:r>
    </w:p>
    <w:p>
      <w:pPr>
        <w:pStyle w:val="Normal"/>
        <w:rPr/>
      </w:pPr>
      <w:r>
        <w:rPr/>
        <w:t>c) Teadus kinnitab, et iseeneslik olek viib kaoseni (termodünaamika teine seadus). Evolutsiooniteooria väidab, et iseeneslik olek püüdleb korra järele.</w:t>
      </w:r>
    </w:p>
    <w:p>
      <w:pPr>
        <w:pStyle w:val="Normal"/>
        <w:rPr/>
      </w:pPr>
      <w:r>
        <w:rPr/>
        <w:t>Üksnes Piibel võib anda arukad vastused elu suurimatele küsimustele. Miks ma olen siin? Kust ma olen tulnud? Mis ootab mind tulevikus?</w:t>
      </w:r>
    </w:p>
    <w:p>
      <w:pPr>
        <w:pStyle w:val="Normal"/>
        <w:rPr/>
      </w:pPr>
      <w:r>
        <w:rPr/>
        <w:t>Piibel avab meie pilgule armastava Kristuse, kes on meid loonud. Tema ise juhib meie elurada. Koos Temaga võime me tunda end turvaliselt. Meie igavene tulevik on Tema kätes. Kirjeldage oma sekulaarsele sõbrale elu heitlikku olemust ilma Jumalata ning seda suurt rõõmu, kui leitakse varjupaik Tema kaitse all.</w:t>
      </w:r>
    </w:p>
    <w:p>
      <w:pPr>
        <w:pStyle w:val="Subtitle"/>
        <w:rPr/>
      </w:pPr>
      <w:r>
        <w:rPr/>
        <w:t>KRISTLIK TEADUS (Christian Science)</w:t>
      </w:r>
    </w:p>
    <w:p>
      <w:pPr>
        <w:pStyle w:val="Normal"/>
        <w:rPr/>
      </w:pPr>
      <w:r>
        <w:rPr/>
        <w:t>"Kristlik Teadus" kui liikumine sündis Bostonis, Massachusetts'i osariigis, olles Mary Baker-Eddy poolt 19. saj. keskel nähtud nägemuse tulemus. Antud liikumise domineerivaks seisukohaks on veendumus vaimse mõistuse jõus, mis kontrollib materiaalseid jõude. Selle usuvoolu poolehoidjad usuvad, et Piibel on sümboolne ja väga allegooriline. Saatanat ei eksisteeri. Kurjus – see on vaid kujutluse mäng. Haigus, kannatused, valu ja surm on tegelikkuses illusioon. 1875. a. publitseeris Mary Baker-Eddy oma raamatu "Teadus ja tervis" selgitusega Pühakirja kohta. Ta arutleb nii: kuna Jumal on hea, lõputu ja kõikvõimas, siis kurjus on Temaga kokkusobimatu. Tema järgijad arvavad, et 1. Moosese raamatu 1. peatükk kirjeldab maailma loomist kui vaimset ja täiuslikku akti, samas kui 2. peatükk on allegooriline jutustus näivast loomisest ja kurja tagajärgedest, mis järgnesid inimesest väära ettekujutuse vastuvõtmisele. Kirikus puuduvad ordineeritud vaimulikud. Ühing annab välja kogu maailmas tuntud päevalehte "Christian Science Monitor."</w:t>
      </w:r>
    </w:p>
    <w:p>
      <w:pPr>
        <w:pStyle w:val="Normal"/>
        <w:rPr>
          <w:rFonts w:ascii="Arial" w:hAnsi="Arial" w:cs="Arial"/>
          <w:b/>
          <w:b/>
          <w:sz w:val="20"/>
        </w:rPr>
      </w:pPr>
      <w:r>
        <w:rPr>
          <w:rFonts w:cs="Arial" w:ascii="Arial" w:hAnsi="Arial"/>
          <w:b/>
          <w:sz w:val="20"/>
        </w:rPr>
        <w:t>(142)</w:t>
      </w:r>
    </w:p>
    <w:p>
      <w:pPr>
        <w:pStyle w:val="Normal"/>
        <w:rPr>
          <w:i/>
          <w:i/>
        </w:rPr>
      </w:pPr>
      <w:r>
        <w:rPr>
          <w:i/>
        </w:rPr>
        <w:t>Mõned doktrinaalsed tõed, mis on ühised "Kristliku Teaduse" pooldajatega:</w:t>
      </w:r>
    </w:p>
    <w:p>
      <w:pPr>
        <w:pStyle w:val="Normal"/>
        <w:rPr/>
      </w:pPr>
      <w:r>
        <w:rPr/>
        <w:t>1. Jumal on igavene, armastav, kõiketeadev inimkonna Isa.</w:t>
      </w:r>
    </w:p>
    <w:p>
      <w:pPr>
        <w:pStyle w:val="Normal"/>
        <w:rPr/>
      </w:pPr>
      <w:r>
        <w:rPr/>
        <w:t>2. Mõistusel on tugev mõju kehale.</w:t>
      </w:r>
    </w:p>
    <w:p>
      <w:pPr>
        <w:pStyle w:val="Normal"/>
        <w:rPr/>
      </w:pPr>
      <w:r>
        <w:rPr/>
        <w:t>3. Tänu prohvetlikule annile juhib Jumal ikka veel oma kogudust.</w:t>
      </w:r>
    </w:p>
    <w:p>
      <w:pPr>
        <w:pStyle w:val="Normal"/>
        <w:rPr>
          <w:i/>
          <w:i/>
        </w:rPr>
      </w:pPr>
      <w:r>
        <w:rPr>
          <w:i/>
        </w:rPr>
        <w:t>Mõned olulisemad doktrinaalsed erinevused "Kristliku Teaduse" pooldajatega ning tekstid Piiblist, mis aitavad neid erinevusi ületada:</w:t>
      </w:r>
    </w:p>
    <w:p>
      <w:pPr>
        <w:pStyle w:val="Normal"/>
        <w:rPr/>
      </w:pPr>
      <w:r>
        <w:rPr/>
        <w:t>1. Piibel on allegooriline: usk sellesse, et mitte ainsatki piibellikku väidet ei saa võtta täht-tähelt. (Vt. 2.Tim.3,16; 2.Pet.1,21; Joh.17,17; Ilm.21,5; Joh.5,39).</w:t>
      </w:r>
    </w:p>
    <w:p>
      <w:pPr>
        <w:pStyle w:val="Normal"/>
        <w:rPr/>
      </w:pPr>
      <w:r>
        <w:rPr/>
        <w:t>2. Saatanat pole olemas: usk sellesse, et Saatan on üksnes väljamõeldud, fantastiline olevus. (Vt. Hes.28,12-15; Jes.14,12-14; Ilm.12,7-9; Mat.4,1-6; 1.Pet.5,8; Ef.6,10-12).</w:t>
      </w:r>
    </w:p>
    <w:p>
      <w:pPr>
        <w:pStyle w:val="Normal"/>
        <w:rPr/>
      </w:pPr>
      <w:r>
        <w:rPr/>
        <w:t>3.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i/>
          <w:i/>
        </w:rPr>
      </w:pPr>
      <w:r>
        <w:rPr>
          <w:i/>
        </w:rPr>
        <w:t>Võimalused võita enda poole "Kristliku teaduse" poolehoidjaid:</w:t>
      </w:r>
    </w:p>
    <w:p>
      <w:pPr>
        <w:pStyle w:val="Normal"/>
        <w:rPr/>
      </w:pPr>
      <w:r>
        <w:rPr/>
        <w:t xml:space="preserve">Asetades rõhu positiivsele mõtlemisele, tervele arukale suhtumisele, reipusele, omakasupüüdmatusele ja tänulikkusele, on "Kristliku Teaduse" liikumine tõmmanud enda poolele märkimisväärsel hulgal kõrgeltharitud ja edukaid inimesi. Nende kiriklik teenistus seisneb Piibli tekstide lugemises, usklike tunnistustes ja jutlustes Mary Baker-Eddy teoste alusel. Sõlmige heasüdamlikud suhted, kutsudes oma naabrit, selle liikumise poolehoidjat, enda juurde lõunale. Vestelge sellistest raamatutest nagu "Ajastute igatsus," see soodustab palju tihedamate südamlike suhete rajamist. Teile võivad kasulikuks </w:t>
      </w:r>
      <w:r>
        <w:rPr>
          <w:rFonts w:cs="Arial" w:ascii="Arial" w:hAnsi="Arial"/>
          <w:b/>
          <w:sz w:val="20"/>
        </w:rPr>
        <w:t>(143)</w:t>
      </w:r>
      <w:r>
        <w:rPr/>
        <w:t xml:space="preserve"> osutuda järgmised ettepanekud, kuidas võita enda poole oma naabreid – "Kristliku Teaduse" poolehoidjaid.</w:t>
      </w:r>
    </w:p>
    <w:p>
      <w:pPr>
        <w:pStyle w:val="Normal"/>
        <w:rPr/>
      </w:pPr>
      <w:r>
        <w:rPr/>
        <w:t>1. Kinnitage nende usku Piiblisse, toetudes arheoloogilistele uurimistöödele ja prohvetikuulutustele.</w:t>
      </w:r>
    </w:p>
    <w:p>
      <w:pPr>
        <w:pStyle w:val="Normal"/>
        <w:rPr/>
      </w:pPr>
      <w:r>
        <w:rPr/>
        <w:t>2. Pühendage aega suure võitluse aspektide tundmaõppimisele, näidates, et surm on patu palk (Rom.6,23).</w:t>
      </w:r>
    </w:p>
    <w:p>
      <w:pPr>
        <w:pStyle w:val="Normal"/>
        <w:rPr/>
      </w:pPr>
      <w:r>
        <w:rPr/>
        <w:t>3. Ärge unustage anda patu täpset määratlust (1.Joh.3,4).</w:t>
      </w:r>
    </w:p>
    <w:p>
      <w:pPr>
        <w:pStyle w:val="Normal"/>
        <w:rPr/>
      </w:pPr>
      <w:r>
        <w:rPr/>
        <w:t>4. Õppige hoolikalt tundma lunastusplaani ja põhjuseid, miks Jeesus pidi surema. Te märkate peagi, kuivõrd viisakad ja suhtlemisaltid on teie sõbrad sellest liikumisest. Nende suurimaks vajaduseks on mõista lunastusplaani, langenud inimsoo päästmist Kristuse poolt, Kristuse surma põhjuseid ning eriti kõige selle tähendust isiklikult iga inimese jaoks.</w:t>
      </w:r>
    </w:p>
    <w:p>
      <w:pPr>
        <w:pStyle w:val="Subtitle"/>
        <w:rPr/>
      </w:pPr>
      <w:r>
        <w:rPr/>
        <w:t>KRISTUSE KIRIKUD</w:t>
      </w:r>
    </w:p>
    <w:p>
      <w:pPr>
        <w:pStyle w:val="Normal"/>
        <w:rPr/>
      </w:pPr>
      <w:r>
        <w:rPr/>
        <w:t>Rajatud Alexander Campbell'i poolt 19. sajandi 40-ndate aastate keskel, ulatuvad Kristuse Kirikute juured presbüterlikku kirikusse. Campbell ei soosinud inimlikke uskumusi ja süsteeme. 20. sajandi alguses läksid Campbell'i järgijate seisukohad lahku suhtumises instrumentaalmuusikasse ja Kristlikkusse Misjoni-ühingusse. 1906.aastaks võeti kasutusse ühtne nimetus – Kristuse Kirikud.</w:t>
      </w:r>
    </w:p>
    <w:p>
      <w:pPr>
        <w:pStyle w:val="Normal"/>
        <w:rPr/>
      </w:pPr>
      <w:r>
        <w:rPr/>
        <w:t>Tänapäeval on Kristuse Kirikutesse kuulujate arv USA-s umbes 2,7 miljonit inimest, kuigi seda arvu on raske tõestada, sest iga kohalik kogudus on sõltumatu ja täielikult omavalitsuslik, tegutsedes eraldiseisva üksusena oma äranägemisel. Kristuse Kirikute peamised uskumused on järgmised:</w:t>
      </w:r>
    </w:p>
    <w:p>
      <w:pPr>
        <w:pStyle w:val="Normal"/>
        <w:rPr/>
      </w:pPr>
      <w:r>
        <w:rPr/>
        <w:t xml:space="preserve">1. Piibli jumalik inspireeritus; siiski peetakse Vana Testamenti Uuega võrreldes </w:t>
      </w:r>
      <w:r>
        <w:rPr>
          <w:rFonts w:cs="Arial" w:ascii="Arial" w:hAnsi="Arial"/>
          <w:b/>
          <w:sz w:val="20"/>
        </w:rPr>
        <w:t>(144)</w:t>
      </w:r>
      <w:r>
        <w:rPr/>
        <w:t xml:space="preserve"> vähemtähtsaks. Veendumus selles, et kõik jumalateenistuse ja organisatsiooni vormid, doktriinid, distsipliin, kiriklik administreerimine ja põhiõpetused peavad lähtuma ainult Uuest Testamendist.</w:t>
      </w:r>
    </w:p>
    <w:p>
      <w:pPr>
        <w:pStyle w:val="Normal"/>
        <w:rPr/>
      </w:pPr>
      <w:r>
        <w:rPr/>
        <w:t>2. Me oleme Uue Testamendi all; kõik vanatestamentlikud nõuded on kõrvaldatud (hingamispäev, tervislik eluviis jne.).</w:t>
      </w:r>
    </w:p>
    <w:p>
      <w:pPr>
        <w:pStyle w:val="Normal"/>
        <w:rPr/>
      </w:pPr>
      <w:r>
        <w:rPr/>
        <w:t>3. Hinge surematus ja igavesed piinad.</w:t>
      </w:r>
    </w:p>
    <w:p>
      <w:pPr>
        <w:pStyle w:val="Normal"/>
        <w:rPr/>
      </w:pPr>
      <w:r>
        <w:rPr/>
        <w:t>4. Pühapäeva pühadus, kuna nende arvates pühapäev ei ole vanatestamentlik hingamispäev, vaid on uuetestamentlik Issanda päev.</w:t>
      </w:r>
    </w:p>
    <w:p>
      <w:pPr>
        <w:pStyle w:val="Normal"/>
        <w:rPr/>
      </w:pPr>
      <w:r>
        <w:rPr/>
        <w:t>5. Armulaud iga jumalateenistuse ajal.</w:t>
      </w:r>
    </w:p>
    <w:p>
      <w:pPr>
        <w:pStyle w:val="Normal"/>
        <w:rPr/>
      </w:pPr>
      <w:r>
        <w:rPr/>
        <w:t>6. Veendumus selles, et nimi "Kristuse Kirikud" on ainus piibellikult õige nimi kiriku jaoks. Väite kinnitamiseks kasutatakse tekste Rom.16,16; Kol.1,24; Ef.5,27.</w:t>
      </w:r>
    </w:p>
    <w:p>
      <w:pPr>
        <w:pStyle w:val="Normal"/>
        <w:rPr>
          <w:i/>
          <w:i/>
        </w:rPr>
      </w:pPr>
      <w:r>
        <w:rPr>
          <w:i/>
        </w:rPr>
        <w:t>Mõned doktrinaalsed uskumused, mis on ühised Kristuse Kirikutega:</w:t>
      </w:r>
    </w:p>
    <w:p>
      <w:pPr>
        <w:pStyle w:val="Normal"/>
        <w:rPr/>
      </w:pPr>
      <w:r>
        <w:rPr/>
        <w:t>1. Piibli tähtsus usu alusena.</w:t>
      </w:r>
    </w:p>
    <w:p>
      <w:pPr>
        <w:pStyle w:val="Normal"/>
        <w:rPr/>
      </w:pPr>
      <w:r>
        <w:rPr/>
        <w:t>2. Kristus kui ainus inimkonna päästja.</w:t>
      </w:r>
    </w:p>
    <w:p>
      <w:pPr>
        <w:pStyle w:val="Normal"/>
        <w:rPr/>
      </w:pPr>
      <w:r>
        <w:rPr/>
        <w:t>3. Täht-täheline, nähtav ja kuuldav Kristuse teine tulemine.</w:t>
      </w:r>
    </w:p>
    <w:p>
      <w:pPr>
        <w:pStyle w:val="Normal"/>
        <w:rPr/>
      </w:pPr>
      <w:r>
        <w:rPr/>
        <w:t>4. Ristimine täielikult vee alla kastmisega.</w:t>
      </w:r>
    </w:p>
    <w:p>
      <w:pPr>
        <w:pStyle w:val="Normal"/>
        <w:rPr/>
      </w:pPr>
      <w:r>
        <w:rPr/>
        <w:t>5. Tunnistamine – iga uskliku eluviis.</w:t>
      </w:r>
    </w:p>
    <w:p>
      <w:pPr>
        <w:pStyle w:val="Normal"/>
        <w:rPr>
          <w:i/>
          <w:i/>
        </w:rPr>
      </w:pPr>
      <w:r>
        <w:rPr>
          <w:i/>
        </w:rPr>
        <w:t>Mõned olulisemad doktrinaalsed erinevused Kristuse Kirikutega ning tekstid Piiblist, mis aitavad neid erinevusi ületada:</w:t>
      </w:r>
    </w:p>
    <w:p>
      <w:pPr>
        <w:pStyle w:val="Normal"/>
        <w:rPr/>
      </w:pPr>
      <w:r>
        <w:rPr/>
        <w:t>1. Vana Testament on Uuega võrreldes ebaoluline: kõik õpetused peavad lähtuma üksnes uuest Testamendist. (Vt. 2.Tim.3,16-17; 2.Pet.1,9-11; Luk.24,27.44).</w:t>
      </w:r>
    </w:p>
    <w:p>
      <w:pPr>
        <w:pStyle w:val="Normal"/>
        <w:rPr/>
      </w:pPr>
      <w:r>
        <w:rPr/>
        <w:t>2. Pühapäeva pühadus: usk sellesse, et kuna Kristus tõusis surnuist nädala esimesel päeval, peavad kõik kristlased sellel päeval Jumalat kummardama. (Vt. 1.Ms.2,1-3; 2.Ms.20,8-11; Hes.20,12.20; Luk.4,16; Mat.24,20; Apt.13,42-44; Ilm.1,10; Mat.12,8; Luk.6,5; Jes.66,22-23).</w:t>
      </w:r>
    </w:p>
    <w:p>
      <w:pPr>
        <w:pStyle w:val="Normal"/>
        <w:rPr>
          <w:rFonts w:ascii="Arial" w:hAnsi="Arial" w:cs="Arial"/>
          <w:b/>
          <w:b/>
          <w:sz w:val="20"/>
        </w:rPr>
      </w:pPr>
      <w:r>
        <w:rPr>
          <w:rFonts w:cs="Arial" w:ascii="Arial" w:hAnsi="Arial"/>
          <w:b/>
          <w:sz w:val="20"/>
        </w:rPr>
        <w:t>(145)</w:t>
      </w:r>
    </w:p>
    <w:p>
      <w:pPr>
        <w:pStyle w:val="Normal"/>
        <w:rPr/>
      </w:pPr>
      <w:r>
        <w:rPr/>
        <w:t>3. Hinge surematus: usk sellesse, et igal inimesel on surematu, hävimatu hing, mis eksisteerib ihust sõltumata ja lahkub sellest surma korral, minnes kas paradiisi või põrgusse. (Vt. 1.Tim.6,15-16; 1.Ms.2,7; Kog.12,7; Iob.27,3; Ps.146,4; 6,6; 119,25; Joh.11,11-14). Teadke, et sõna "hing" esineb Piiblis 1600 korda, kuid väljendit "surematu hing" – ei ainsatki. Piiblis on 53 korda surma nimetatud uneks.</w:t>
      </w:r>
    </w:p>
    <w:p>
      <w:pPr>
        <w:pStyle w:val="Normal"/>
        <w:rPr/>
      </w:pPr>
      <w:r>
        <w:rPr/>
        <w:t>4. Igavesed piinad: usk sellesse, et Jumal karistab patuseid põrgus kogu igaviku kestel. (Vt. Mal.3,19-21; Ps.37,10-11.20.38; Jud.7; 2.Pet.2,6; Ilm.20,9; Heb.12,29).</w:t>
      </w:r>
    </w:p>
    <w:p>
      <w:pPr>
        <w:pStyle w:val="Normal"/>
        <w:rPr/>
      </w:pPr>
      <w:r>
        <w:rPr/>
        <w:t>5. Nimi "Kristuse Kirikud" on Jumala poolt inspireeritud ja valitud uuetestamentliku kiriku nimeks. (Vt. Mat.7,21-27; 1.Joh.2,3-4; Ilm.14,12; Joh.14,15; 15,14).</w:t>
      </w:r>
    </w:p>
    <w:p>
      <w:pPr>
        <w:pStyle w:val="Normal"/>
        <w:rPr/>
      </w:pPr>
      <w:r>
        <w:rPr/>
        <w:t>6. Uus Testament muudab ära Jumala käsu. (Vt. Heb.8,10; Joh.14,15; Jak.2,10-12; 1.Joh.2,3-4; Ilm.14,12).</w:t>
      </w:r>
    </w:p>
    <w:p>
      <w:pPr>
        <w:pStyle w:val="Normal"/>
        <w:rPr/>
      </w:pPr>
      <w:r>
        <w:rPr/>
        <w:t>7. Praegusel hetkel elame me "kirikliku dispensatsiooni ajastul", milles Jumal suhtleb meiega põhiliselt nende õpetuste kaudu, mis on antud apostel Pauluse kirjades. (Vt. Joh.5,34; 2.Tim.3,16-17; Jer.15,16; Joh.6,63; Luk.24,27.44). Kristus ja Tema Sõna – see on kristlase eeskuju (Mat.7,21-27; Jes.8,20; Ps.119,105).</w:t>
      </w:r>
    </w:p>
    <w:p>
      <w:pPr>
        <w:pStyle w:val="Normal"/>
        <w:rPr>
          <w:i/>
          <w:i/>
        </w:rPr>
      </w:pPr>
      <w:r>
        <w:rPr>
          <w:i/>
        </w:rPr>
        <w:t>Võimalikud meetodid, kuidas võita enda poole Kristuse Kirikute liikmeid:</w:t>
      </w:r>
    </w:p>
    <w:p>
      <w:pPr>
        <w:pStyle w:val="Normal"/>
        <w:rPr/>
      </w:pPr>
      <w:r>
        <w:rPr/>
        <w:t>1. Seadke sisse tugevad sõbralikud suhted. Kristuse Kirikute poolehoidjad armastavad sageli küllalt palju vaielda. Nad püüavad tekitada vaidlust nimetuse "Kristuse Kirikud" üle, samuti ka idee üle, et me asume Uue Testamendi all.</w:t>
      </w:r>
    </w:p>
    <w:p>
      <w:pPr>
        <w:pStyle w:val="Normal"/>
        <w:rPr/>
      </w:pPr>
      <w:r>
        <w:rPr/>
        <w:t>2. Esialgu on parem, kui te räägite oma isiklikust kogemusest Kristusega. Vältige vaidlust, kui see üldse võimalik on.</w:t>
      </w:r>
    </w:p>
    <w:p>
      <w:pPr>
        <w:pStyle w:val="Normal"/>
        <w:rPr/>
      </w:pPr>
      <w:r>
        <w:rPr/>
        <w:t>3. Jagage sellist kirjandust nagu artiklid adventistide ajakirjadest, mis räägivad meie Issanda tulekust. Kasulik võib olla ka Don ja Margarethe Gray raamat "Avatud saladused". Raamat "Tee Kristuse juurde" on suurepärane!</w:t>
      </w:r>
    </w:p>
    <w:p>
      <w:pPr>
        <w:pStyle w:val="Normal"/>
        <w:rPr/>
      </w:pPr>
      <w:r>
        <w:rPr/>
        <w:t xml:space="preserve">4. Märgates avatust ja vastuvõtlikkust hakake koos õppima õppetükke Taanieli ja Ilmutusraamatu prohvetikuulutustest. Prohvetikuulutused annavad nende mõtetele </w:t>
      </w:r>
      <w:r>
        <w:rPr>
          <w:rFonts w:cs="Arial" w:ascii="Arial" w:hAnsi="Arial"/>
          <w:b/>
          <w:sz w:val="20"/>
        </w:rPr>
        <w:t xml:space="preserve">(146) </w:t>
      </w:r>
      <w:r>
        <w:rPr/>
        <w:t>uue stiimuli teel Pühakirja tõdede suuremale mõistmisele.</w:t>
      </w:r>
    </w:p>
    <w:p>
      <w:pPr>
        <w:pStyle w:val="Normal"/>
        <w:rPr/>
      </w:pPr>
      <w:r>
        <w:rPr/>
        <w:t>5. Õppige igal nädalal koos teemasid "Nii ütleb Piibel" või kutsuge neid evangeelsele seminarile.</w:t>
      </w:r>
    </w:p>
    <w:p>
      <w:pPr>
        <w:pStyle w:val="Subtitle"/>
        <w:rPr/>
      </w:pPr>
      <w:r>
        <w:rPr/>
        <w:t>EESTPALVE JÕUD</w:t>
      </w:r>
    </w:p>
    <w:p>
      <w:pPr>
        <w:pStyle w:val="Normal"/>
        <w:rPr/>
      </w:pPr>
      <w:r>
        <w:rPr/>
        <w:t>Põhimõtted, mida te leiate selles teatmikus, aitavad teil edukamalt hingi võita. Me võidame inimesi Kristusele mitte lihtsalt sellega, et räägime nendega, vaid Püha Vaimu täieliku ja lahutamatu mõjuga, mis tegutseb nende elus meie kaudu. Me peame olema täidetud Püha Vaimuga – vastasel juhul ei ole meie sõnad veenvad.</w:t>
      </w:r>
    </w:p>
    <w:p>
      <w:pPr>
        <w:pStyle w:val="Normal"/>
        <w:rPr/>
      </w:pPr>
      <w:r>
        <w:rPr/>
        <w:t>Markuse evangeelium kirjeldab Kristuse kui hingede-võitja erakordset väge. Rahvahulgad hämmastusid, öeldes: "Ta õpetas neid kui see, kellel on meelevald, ja mitte nagu kirjatundjad" (Mrk.1,22). Hingi vallutava Kristuse väe saladus on ära toodud salmis 35: "Ja vara hommikul enne valget tõusis ta üles ja väljus ning läks ära tühja paika ja palvetas seal." Kristuse väe saladus peitus eestpalves. Kui te soovite õppida hingi võitma, siis laskub teie peale taevane jõud, kui te põlvedel palute iga inimese eest. Kui me palvetame teiste eest, varustab Jumal meid tarkusega, mis võimaldab jõuda südameteni (Jak.1,5). Ta annab meile võtmed nende südamete jaoks. Kui me palvetame, siis Jumal pöörab nende südamed Püha Vaimu abil, mida Ta teha ei saaks, kui me nende eest ei palvetaks.</w:t>
      </w:r>
    </w:p>
    <w:p>
      <w:pPr>
        <w:pStyle w:val="Normal"/>
        <w:rPr/>
      </w:pPr>
      <w:r>
        <w:rPr/>
        <w:t xml:space="preserve">Suures võitluses, mis toimub universumis hea ja kurja vahel, austab Jumal inimese vabadust. Igale oma lapsele annab Ta võimaluse valida. Tegutsedes inglite, Püha Vaimu ja elu olukordade kaudu, teeb Jumal kõik võimaliku, et köita endaga inimesi, kuid ei </w:t>
      </w:r>
      <w:r>
        <w:rPr>
          <w:rFonts w:cs="Arial" w:ascii="Arial" w:hAnsi="Arial"/>
          <w:b/>
          <w:sz w:val="20"/>
        </w:rPr>
        <w:t>(147)</w:t>
      </w:r>
      <w:r>
        <w:rPr/>
        <w:t xml:space="preserve"> suru sealjuures maha inimese vabadust. Kui me esitame oma eestpalves Jumalale kedagi valitud inimest, siis austades meie vabadust, valab Ta meie kaudu välja oma Püha Vaimu, et aidata meil seda inimest võita. Me muutume Tema mõju kanaliteks – Tema väe kandjateks. Eluvesi Jumala aujärjelt voolab meie kaudu janunevatele hingedele. Konfliktis headuse ja kurjuse vahel annab Jumal "meile vastuseks siirale palvele seda, mida me ilma palveta ei saaks" (E. White, "Suur võitlus" lk. 394).</w:t>
      </w:r>
    </w:p>
    <w:p>
      <w:pPr>
        <w:pStyle w:val="Normal"/>
        <w:rPr/>
      </w:pPr>
      <w:r>
        <w:rPr/>
        <w:t>Oma usu kinnituseks lugege regulaarselt tõotusi Mat.7,7; Mrk.11,24; 1.Joh.5,16.</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ba"/>
    <w:family w:val="roman"/>
    <w:pitch w:val="variable"/>
  </w:font>
  <w:font w:name="Liberation Sans">
    <w:altName w:val="Arial"/>
    <w:charset w:val="01"/>
    <w:family w:val="swiss"/>
    <w:pitch w:val="variable"/>
  </w:font>
  <w:font w:name="Linotext Th">
    <w:altName w:val="Times New Roman"/>
    <w:charset w:val="00"/>
    <w:family w:val="auto"/>
    <w:pitch w:val="default"/>
  </w:font>
  <w:font w:name="CaslonOpenFace">
    <w:altName w:val="Times New Roman"/>
    <w:charset w:val="00"/>
    <w:family w:val="auto"/>
    <w:pitch w:val="default"/>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okman Old Style;Georgia" w:hAnsi="Bookman Old Style;Georgia" w:eastAsia="Times New Roman" w:cs="Bookman Old Style;Georgia"/>
      <w:color w:val="auto"/>
      <w:sz w:val="24"/>
      <w:szCs w:val="20"/>
      <w:lang w:val="et-EE" w:eastAsia="en-US" w:bidi="ar-SA"/>
    </w:rPr>
  </w:style>
  <w:style w:type="character" w:styleId="DefaultParagraphFont">
    <w:name w:val="Default Paragraph Font"/>
    <w:qFormat/>
    <w:rPr/>
  </w:style>
  <w:style w:type="character" w:styleId="EndnoteTextChar">
    <w:name w:val="Endnote Text Char"/>
    <w:qFormat/>
    <w:rPr>
      <w:rFonts w:ascii="Bookman Old Style;Georgia" w:hAnsi="Bookman Old Style;Georgia" w:cs="Bookman Old Style;Georgia"/>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Raamat">
    <w:name w:val="Raamat"/>
    <w:qFormat/>
    <w:pPr>
      <w:widowControl/>
      <w:pBdr>
        <w:top w:val="single" w:sz="12" w:space="0" w:color="000000"/>
        <w:left w:val="single" w:sz="12" w:space="0" w:color="000000"/>
        <w:bottom w:val="single" w:sz="12" w:space="0" w:color="000000"/>
        <w:right w:val="single" w:sz="12" w:space="0" w:color="000000"/>
      </w:pBdr>
      <w:shd w:fill="FFFFFF" w:val="clear"/>
      <w:bidi w:val="0"/>
      <w:ind w:left="283" w:right="283" w:hanging="0"/>
      <w:jc w:val="center"/>
    </w:pPr>
    <w:rPr>
      <w:rFonts w:ascii="Linotext Th;Times New Roman" w:hAnsi="Linotext Th;Times New Roman" w:eastAsia="Times New Roman" w:cs="Linotext Th;Times New Roman"/>
      <w:color w:val="auto"/>
      <w:sz w:val="64"/>
      <w:szCs w:val="20"/>
      <w:lang w:val="et-EE" w:eastAsia="en-US" w:bidi="ar-SA"/>
    </w:rPr>
  </w:style>
  <w:style w:type="paragraph" w:styleId="Autor">
    <w:name w:val="Autor"/>
    <w:qFormat/>
    <w:pPr>
      <w:widowControl/>
      <w:bidi w:val="0"/>
      <w:spacing w:before="227" w:after="181"/>
      <w:jc w:val="center"/>
    </w:pPr>
    <w:rPr>
      <w:rFonts w:ascii="Bookman Old Style;Georgia" w:hAnsi="Bookman Old Style;Georgia" w:eastAsia="Times New Roman" w:cs="Bookman Old Style;Georgia"/>
      <w:color w:val="auto"/>
      <w:sz w:val="28"/>
      <w:szCs w:val="20"/>
      <w:lang w:val="et-EE" w:eastAsia="en-US" w:bidi="ar-SA"/>
    </w:rPr>
  </w:style>
  <w:style w:type="paragraph" w:styleId="Subtitle">
    <w:name w:val="Subtitle"/>
    <w:next w:val="TextBody"/>
    <w:qFormat/>
    <w:pPr>
      <w:widowControl/>
      <w:shd w:fill="FFFFFF" w:val="clear"/>
      <w:bidi w:val="0"/>
      <w:spacing w:before="181" w:after="181"/>
      <w:jc w:val="center"/>
    </w:pPr>
    <w:rPr>
      <w:rFonts w:ascii="Bookman Old Style;Georgia" w:hAnsi="Bookman Old Style;Georgia" w:eastAsia="Times New Roman" w:cs="Bookman Old Style;Georgia"/>
      <w:color w:val="auto"/>
      <w:sz w:val="32"/>
      <w:szCs w:val="20"/>
      <w:lang w:val="et-EE" w:eastAsia="en-US" w:bidi="ar-SA"/>
    </w:rPr>
  </w:style>
  <w:style w:type="paragraph" w:styleId="Signature">
    <w:name w:val="Signature"/>
    <w:pPr>
      <w:widowControl/>
      <w:bidi w:val="0"/>
      <w:spacing w:before="363" w:after="181"/>
      <w:jc w:val="right"/>
    </w:pPr>
    <w:rPr>
      <w:rFonts w:ascii="Bookman Old Style;Georgia" w:hAnsi="Bookman Old Style;Georgia" w:eastAsia="Times New Roman" w:cs="Bookman Old Style;Georgia"/>
      <w:color w:val="auto"/>
      <w:sz w:val="24"/>
      <w:szCs w:val="20"/>
      <w:lang w:val="et-EE" w:eastAsia="en-US" w:bidi="ar-SA"/>
    </w:rPr>
  </w:style>
  <w:style w:type="paragraph" w:styleId="Pealkiri">
    <w:name w:val="Pealkiri"/>
    <w:qFormat/>
    <w:pPr>
      <w:widowControl/>
      <w:pBdr>
        <w:top w:val="single" w:sz="12" w:space="0" w:color="000000"/>
        <w:left w:val="single" w:sz="12" w:space="0" w:color="000000"/>
        <w:bottom w:val="single" w:sz="12" w:space="0" w:color="000000"/>
        <w:right w:val="single" w:sz="12" w:space="0" w:color="000000"/>
      </w:pBdr>
      <w:shd w:fill="FFFFFF" w:val="clear"/>
      <w:bidi w:val="0"/>
      <w:spacing w:before="170" w:after="113"/>
      <w:jc w:val="center"/>
    </w:pPr>
    <w:rPr>
      <w:rFonts w:ascii="CaslonOpenFace;Times New Roman" w:hAnsi="CaslonOpenFace;Times New Roman" w:eastAsia="Times New Roman" w:cs="CaslonOpenFace;Times New Roman"/>
      <w:color w:val="auto"/>
      <w:sz w:val="40"/>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09:00Z</dcterms:created>
  <dc:creator>Indrek</dc:creator>
  <dc:description/>
  <dc:language>en-US</dc:language>
  <cp:lastModifiedBy>Indrek Ploompuu</cp:lastModifiedBy>
  <dcterms:modified xsi:type="dcterms:W3CDTF">2013-02-13T11:09:00Z</dcterms:modified>
  <cp:revision>2</cp:revision>
  <dc:subject/>
  <dc:title/>
</cp:coreProperties>
</file>