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widowControl/>
        <w:pBdr>
          <w:top w:val="single" w:sz="12" w:space="0" w:color="000000"/>
          <w:left w:val="single" w:sz="12" w:space="0" w:color="000000"/>
          <w:bottom w:val="single" w:sz="12" w:space="0" w:color="000000"/>
          <w:right w:val="single" w:sz="12" w:space="0" w:color="000000"/>
        </w:pBdr>
        <w:shd w:fill="FFFFFF" w:val="clear"/>
        <w:bidi w:val="0"/>
        <w:spacing w:before="57" w:after="57"/>
        <w:jc w:val="center"/>
        <w:rPr/>
      </w:pPr>
      <w:r>
        <w:rPr/>
        <w:t>Jutustus Kahest Linnast</w:t>
      </w:r>
    </w:p>
    <w:p>
      <w:pPr>
        <w:pStyle w:val="Alapealkiri1"/>
        <w:rPr/>
      </w:pPr>
      <w:r>
        <w:rPr/>
        <w:t>SISSEJUHATUS</w:t>
      </w:r>
    </w:p>
    <w:p>
      <w:pPr>
        <w:pStyle w:val="Normal"/>
        <w:rPr/>
      </w:pPr>
      <w:r>
        <w:rPr/>
        <w:t>On olnud aegu, mil Piibli apokalüptiliste teemadega tegelesid vaid mõned "omapärased" teoloogid. Ulatuslikum kristlaskond vaatas nendele uurimustele ja ilmunud teostele kui targutustele, milledel ei ole mingit erilist väärtust. Üldiselt oli levinud arusaamine, et Kristusel polnud midagi tegemist selliste teemadega ja Tema jutlustes ei olnud nende jaoks kohta.</w:t>
      </w:r>
    </w:p>
    <w:p>
      <w:pPr>
        <w:pStyle w:val="Normal"/>
        <w:rPr/>
      </w:pPr>
      <w:r>
        <w:rPr/>
        <w:t>Tänapäevaks on olukord põhjalikult muutunud ja enamus teolooge tunnistavad, et Jeesus uskus prohvet Taanieli apokalüptilisi kujundeid ning rajanes neile kindlalt oma kuulutustöös.</w:t>
      </w:r>
    </w:p>
    <w:p>
      <w:pPr>
        <w:pStyle w:val="Normal"/>
        <w:rPr/>
      </w:pPr>
      <w:r>
        <w:rPr/>
        <w:t>Vastuvaieldamatu tõde on, et kogu Uue Testamendi prohvetlik osa baseerub Taanieli raamatul. Jeesuse jutlus ajamärkidest (Mat.24; Mrk.13; Luk.21), Pauluse prohvetlik ennustus ülekohtu-inimesest (2.Tes.2), Johannese vihjed kristusevastasele (1.Joh.4,1-6; 2.Joh.7) ja kogu Ilmutuse raamat — kõik need lähtuvad Taanieli raamatust.</w:t>
      </w:r>
    </w:p>
    <w:p>
      <w:pPr>
        <w:pStyle w:val="Normal"/>
        <w:rPr/>
      </w:pPr>
      <w:r>
        <w:rPr/>
        <w:t>Taanieli raamatut võib pidada oraseks prohvetlikul põllul, Jeesuse jutlust Õlimäel ja Pauluse ennustust võib pidada sellest võrsunud peadeks ja Ilmutuse raamatut täis nisuks pea sees (Mrk.4,28).</w:t>
      </w:r>
    </w:p>
    <w:p>
      <w:pPr>
        <w:pStyle w:val="Normal"/>
        <w:rPr/>
      </w:pPr>
      <w:r>
        <w:rPr/>
        <w:t>Millest kõneleb Taanieli raamat? See on mitte ainult ajalugu. See on kiri, milles on ilmutatud Jumala sügavad mõtted, kuid siin on paljastatud ka Saatana strateegia ja taktika. See on prohvetlik kiri ajastuid kestnud suurest võitlusest valguse ja pimeduse vahel, kusjuures fookusesse asetatakse selle lõppfaas, kus meie oleme kaastegevad. See kiri tegelikult näitab meile, miks me üldse oleme siia maailma sündinud ja mis meist saab — miks me peaksime olema kristlased ja mitte uskmatud, muhameedlased, budistid või teiste religioonide esindajad.</w:t>
      </w:r>
    </w:p>
    <w:p>
      <w:pPr>
        <w:pStyle w:val="Normal"/>
        <w:rPr/>
      </w:pPr>
      <w:r>
        <w:rPr/>
        <w:t>See on raamat Piiblis, mis näitab meile ära iga sammu Baabülonist Jeruusalemma — vaimulikust segadusest jumaliku tõe ja rahu linna. See on tänapäeval üks väga aktuaalne probleem.</w:t>
      </w:r>
    </w:p>
    <w:p>
      <w:pPr>
        <w:pStyle w:val="Normal"/>
        <w:rPr/>
      </w:pPr>
      <w:r>
        <w:rPr/>
        <w:t>Selles raamatus kerkib meie silme ette eriti selgelt Taanieli isik — eeskuju, mis peaks olema viimse aja kristlasele erilise tähendusega. Siin on inimene, kes elas antiikse Baabüloni viimsete päevade sees, kes nägi Eufrati jõge ära kuivamas ja kuningaid tulemas ida poolt, kes nägi Jumala rahvast tagasi pöördumas Jeruusalemma. Kõik need on prohvetlikud pildid lõpuajast, nagu näitab ka Ilmutuse raamatu lõpuosa (ptk.16-22).</w:t>
      </w:r>
    </w:p>
    <w:p>
      <w:pPr>
        <w:pStyle w:val="Normal"/>
        <w:rPr/>
      </w:pPr>
      <w:r>
        <w:rPr/>
        <w:t>Siin on inimene, kes on valmis seisma tõe eest, kui ka kõik kõigub ja ähvardab tema peale langeda, kes on nii ustav oma kohustustele kui magnetnõel poolusele, kelle vaenlased on sunnitud tunnistama, et nad ei leia temas ühtegi süüd, kui selleks mitte pidada täielikku kuulekust oma Jumalale.</w:t>
      </w:r>
    </w:p>
    <w:p>
      <w:pPr>
        <w:pStyle w:val="Normal"/>
        <w:rPr/>
      </w:pPr>
      <w:r>
        <w:rPr/>
        <w:t>Kas selline inimene pole mitte kõige sobivam eeskuju Jumala rahvast, kes peab elama maailma viimase kriisi ajal? Tema kogemused on meile kõige praktilisemad õppetunnid, sest just sarnastest olukordadest tuleb ka meil läbi minna.</w:t>
      </w:r>
    </w:p>
    <w:p>
      <w:pPr>
        <w:pStyle w:val="Normal"/>
        <w:rPr/>
      </w:pPr>
      <w:r>
        <w:rPr/>
        <w:t>Taaniel on õige kristliku kasvatuse vili — inimene, kes elab õigesti läbi tervisereformi, omab prohvetlikult kuulutamise andi ja uurib pühendunult tulevikku puudutavaid jumalikke ettekuulutusi. Taanielil ja veel kolmel ustaval noormehel oli "tarkust ja taipu igasuguses kirjas ja teaduses" (Tan.1,17), nad olid "kümme korda üle" (s.20) kõigist Baabüloni tarkadest.</w:t>
      </w:r>
    </w:p>
    <w:p>
      <w:pPr>
        <w:pStyle w:val="Normal"/>
        <w:rPr/>
      </w:pPr>
      <w:r>
        <w:rPr/>
        <w:t xml:space="preserve">Taanielis oli armastav vaim kõigi vastu. Temas kehastusid kõik kristlikud voorused, mida me nimetame </w:t>
      </w:r>
      <w:r>
        <w:rPr>
          <w:i/>
        </w:rPr>
        <w:t>Vaimu viljaks</w:t>
      </w:r>
      <w:r>
        <w:rPr/>
        <w:t xml:space="preserve"> (Gal.5,22.23). Miks ei saa Jumala Vaim meis nii täielikule võidule? Kus on see kaunis vili?</w:t>
      </w:r>
    </w:p>
    <w:p>
      <w:pPr>
        <w:pStyle w:val="Normal"/>
        <w:rPr/>
      </w:pPr>
      <w:r>
        <w:rPr/>
        <w:t xml:space="preserve">Taanieli raamat otsekui põleb meie Piiblis. Avagem see ja uurigem seda, see tegeleb algusest lõpuni </w:t>
      </w:r>
      <w:r>
        <w:rPr>
          <w:i/>
        </w:rPr>
        <w:t>meie</w:t>
      </w:r>
      <w:r>
        <w:rPr/>
        <w:t xml:space="preserve"> probleemidega!</w:t>
      </w:r>
    </w:p>
    <w:p>
      <w:pPr>
        <w:pStyle w:val="Normal"/>
        <w:rPr/>
      </w:pPr>
      <w:r>
        <w:rPr/>
        <w:t>Oma avaliku teenistuse lõpul andis Jeesus oma jüngritele prohvetliku ülevaate sündmustest, mis pidid toimuma järgneva kahekümne sajandi jooksul, millede kõrgpunktiks pidi olema Tema auline tagasitulek aus ja väes.</w:t>
      </w:r>
    </w:p>
    <w:p>
      <w:pPr>
        <w:pStyle w:val="Normal"/>
        <w:rPr/>
      </w:pPr>
      <w:r>
        <w:rPr/>
        <w:t>Me loeme Mat.24,3-14: "Ja kui ta Õlimäel istus, astusid jüngrid tema juurde isepäinis ja ütlesid: "Ütle meile, millal see kõik sünnib ja mis on su tulemise ja maailma-ajastu lõpetuse tunnus?" Aga Jeesus kostis ning ütles neile: "Katsuge, et keegi teid ei eksita! Sest paljud tulevad minu nime all ja ütlevad: mina olen Kristus! ja eksitavad paljusid. Aga te saate kuulda sõdadest ja sõnumeid sõjast; katsuge, et te ei ehmuks! Sest see peab sündima, aga ots ei ole veel käes. Sest rahvas tõuseb rahva vastu ja kuningriik kuningriigi vastu, ja nälga ja maavärisemisi on paiguti. Aga see kõik on sünnivalude hakatus!</w:t>
      </w:r>
    </w:p>
    <w:p>
      <w:pPr>
        <w:pStyle w:val="Normal"/>
        <w:rPr/>
      </w:pPr>
      <w:r>
        <w:rPr/>
        <w:t>Siis antakse teid viletsusse ja teid tapetakse ja te olete kõigi rahvaste all minu nime pärast. Ja siis taganevad paljud ja annavad üksteist ära ja vihkavad üksteist.</w:t>
      </w:r>
    </w:p>
    <w:p>
      <w:pPr>
        <w:pStyle w:val="Normal"/>
        <w:rPr/>
      </w:pPr>
      <w:r>
        <w:rPr/>
        <w:t>Ja palju valeprohveteid tõuseb, ja need eksitavad paljusid. Ja et ülekohus läheb väga võimsaks, jaheneb paljude armastus. Aga kes otsani vastu peab, see pääseb! Ja seda kuningriigi evangeeliumi peab kuulutatama kogu maailmas tunnistuseks kõigile rahvaile, ja siis tuleb ots."</w:t>
      </w:r>
    </w:p>
    <w:p>
      <w:pPr>
        <w:pStyle w:val="Normal"/>
        <w:rPr/>
      </w:pPr>
      <w:r>
        <w:rPr/>
        <w:t>Kõik need ennustused on täitunud ja meie süda väriseb mõttest, et ots võib saabuda iga hetk! Kas me tõesti ei või teada midagi rohkem, midagi veel täpsemalt? Võime. Ja järgnevalt Jeesus osutabki edasisele uurimisainele. Salm 15: "Kui te siis näete pühas paigas seisvat hävituse koletist, millest on rääkinud prohvet Taaniel, — kes seda loeb, see pangu tähele."</w:t>
      </w:r>
    </w:p>
    <w:p>
      <w:pPr>
        <w:pStyle w:val="Normal"/>
        <w:rPr/>
      </w:pPr>
      <w:r>
        <w:rPr/>
        <w:t xml:space="preserve">Jeesus kutsub meid üles lugema ja uurima Taanieli raamatut, sest see </w:t>
      </w:r>
      <w:r>
        <w:rPr>
          <w:i/>
        </w:rPr>
        <w:t>on</w:t>
      </w:r>
      <w:r>
        <w:rPr/>
        <w:t xml:space="preserve"> raamat lõpuajaks. Ingel ise ütles Taanielile: "Aga sina, Taaniel, pea need sõnad saladuses ja pane raamat pitseriga kinni lõpuajaks! Siis uurivad paljud seda ja arusaamine kasvab!" (Tan.12,4).</w:t>
      </w:r>
    </w:p>
    <w:p>
      <w:pPr>
        <w:pStyle w:val="Normal"/>
        <w:rPr/>
      </w:pPr>
      <w:r>
        <w:rPr/>
        <w:t>Sõber, see raamat ei ole enam pitseeritud, sest lõpuaeg on ammu käes. Kuidas kasvab lõpuajal arusaamine vaimulikest asjust? Kuidas tuuakse kogu tõde päevavalgele? Taanieli raamatu uurimisega!</w:t>
      </w:r>
    </w:p>
    <w:p>
      <w:pPr>
        <w:pStyle w:val="Normal"/>
        <w:rPr/>
      </w:pPr>
      <w:r>
        <w:rPr/>
        <w:t>Ainult kaks raamatut Piiblis lõpevad erilise õnnistuse tõotamisega neile, kes neid raamatuid loevad ja uurivad. Need on Taanieli raamat ja Ilmutuse raamat. Ja ometi on just need eriliselt lõpuajale määratud raamatud lõpuajal elavate kristlaste poolt kõige vähem loetavad ja uuritavad raamatud meie Piiblis!</w:t>
      </w:r>
    </w:p>
    <w:p>
      <w:pPr>
        <w:pStyle w:val="Normal"/>
        <w:rPr/>
      </w:pPr>
      <w:r>
        <w:rPr/>
        <w:t xml:space="preserve">Suurim õnnistus Taanieli ja Ilmutuse raamatu uurijaile on </w:t>
      </w:r>
      <w:r>
        <w:rPr>
          <w:i/>
        </w:rPr>
        <w:t>arusaamise kasv!</w:t>
      </w:r>
      <w:r>
        <w:rPr/>
        <w:t xml:space="preserve"> Miks on mõnede inimeste juures arusaamine vaimulikest asjust nii piiratud? Nad ei hooli Piibli prohvetlikest raamatutest, eriti Taanieli ja Ilmutuse raamatust! Nad ütlevad: me ei mõista neid. See peaks panema neid värisema, sest kirjutatud on: "Ükski õel ei mõista seda; aga mõistlikud mõistavad küll!" (Tan.12,10).</w:t>
      </w:r>
    </w:p>
    <w:p>
      <w:pPr>
        <w:pStyle w:val="Normal"/>
        <w:rPr/>
      </w:pPr>
      <w:r>
        <w:rPr/>
        <w:t xml:space="preserve">Nagu kirjakoht ütles, pole siin tegemist rumalate vaid </w:t>
      </w:r>
      <w:r>
        <w:rPr>
          <w:i/>
        </w:rPr>
        <w:t>õelatega</w:t>
      </w:r>
      <w:r>
        <w:rPr/>
        <w:t xml:space="preserve"> — inimestega, kes armastavad pimedust enam kui valgust! Ja kui prohvetlikud raamatud nende väär-arusaamasid ei toeta, siis ütlevad nad: me ei mõista seda.</w:t>
      </w:r>
    </w:p>
    <w:p>
      <w:pPr>
        <w:pStyle w:val="Normal"/>
        <w:rPr/>
      </w:pPr>
      <w:r>
        <w:rPr/>
        <w:t xml:space="preserve">Taanieli raamatu peamine ülesanne on valmistada rahvas ette </w:t>
      </w:r>
      <w:r>
        <w:rPr>
          <w:i/>
        </w:rPr>
        <w:t>kitsaks ajaks,</w:t>
      </w:r>
      <w:r>
        <w:rPr/>
        <w:t xml:space="preserve"> "millist ei ole olnud rahvaste algusest peale" (Tan.12,1). Me nimetame seda </w:t>
      </w:r>
      <w:r>
        <w:rPr>
          <w:i/>
        </w:rPr>
        <w:t>Jaakobi ahastuse ajaks.</w:t>
      </w:r>
      <w:r>
        <w:rPr/>
        <w:t xml:space="preserve"> Sellele järgneb vahetult Kristuse teine tulemine: "Aga sel ajal päästetakse su rahvas, kõik, keda leitakse olevat raamatusse kirjutatud!" (samas).</w:t>
      </w:r>
    </w:p>
    <w:p>
      <w:pPr>
        <w:pStyle w:val="Normal"/>
        <w:rPr/>
      </w:pPr>
      <w:r>
        <w:rPr/>
        <w:t>Need, kes soovivad siis olla vabastatud kaduvuse ahelaist, peavad enne olema vabastatud teadmatuse ahelaist. Aga selleks tuleb läbi uurida kiri, mille Jumal on saatnud lõpuajaks.</w:t>
      </w:r>
    </w:p>
    <w:p>
      <w:pPr>
        <w:pStyle w:val="Normal"/>
        <w:rPr/>
      </w:pPr>
      <w:r>
        <w:rPr/>
        <w:t xml:space="preserve">Jeesus ei piirdu üldsõnalise üleskutsega uurida Taanieli raamatut. Ta kutsub kõiki uurima just üht erilist asja — </w:t>
      </w:r>
      <w:r>
        <w:rPr>
          <w:i/>
        </w:rPr>
        <w:t>hävituse koletist,</w:t>
      </w:r>
      <w:r>
        <w:rPr/>
        <w:t xml:space="preserve"> kes seisab </w:t>
      </w:r>
      <w:r>
        <w:rPr>
          <w:i/>
        </w:rPr>
        <w:t>pühas paigas.</w:t>
      </w:r>
      <w:r>
        <w:rPr/>
        <w:t xml:space="preserve"> Paulus, Pühakirja hoolas uurija, nimetab teda </w:t>
      </w:r>
      <w:r>
        <w:rPr>
          <w:i/>
        </w:rPr>
        <w:t>ülekohtu-inimeseks</w:t>
      </w:r>
      <w:r>
        <w:rPr/>
        <w:t xml:space="preserve"> ja </w:t>
      </w:r>
      <w:r>
        <w:rPr>
          <w:i/>
        </w:rPr>
        <w:t>hukatusepojaks.</w:t>
      </w:r>
      <w:r>
        <w:rPr/>
        <w:t xml:space="preserve"> Johannes nimetab teda </w:t>
      </w:r>
      <w:r>
        <w:rPr>
          <w:i/>
        </w:rPr>
        <w:t>kristusevastaseks</w:t>
      </w:r>
      <w:r>
        <w:rPr/>
        <w:t xml:space="preserve"> ehk </w:t>
      </w:r>
      <w:r>
        <w:rPr>
          <w:i/>
        </w:rPr>
        <w:t>antikristuseks.</w:t>
      </w:r>
      <w:r>
        <w:rPr/>
        <w:t xml:space="preserve"> Kõik nad mõistsid selle all organisatsiooni või võimu, mis seab end Kristuse asemele ja kiusab taga tõekogudust kuni maailma-ajastu lõpuni.</w:t>
      </w:r>
    </w:p>
    <w:p>
      <w:pPr>
        <w:pStyle w:val="Normal"/>
        <w:rPr/>
      </w:pPr>
      <w:r>
        <w:rPr>
          <w:i/>
        </w:rPr>
        <w:t>Antikristusest</w:t>
      </w:r>
      <w:r>
        <w:rPr/>
        <w:t xml:space="preserve"> räägitakse viimasel ajal palju, kuid vähesed pöörduvad selle jälgi ajama Taanieli raamatu poole ja sellepärast on neil ka raskusi selle kindlaksmääramisega. Ometi on see lõpuajal eluliselt tähtis. Taanieli raamatut uurides me avastame, et </w:t>
      </w:r>
      <w:r>
        <w:rPr>
          <w:i/>
        </w:rPr>
        <w:t>antikristus</w:t>
      </w:r>
      <w:r>
        <w:rPr/>
        <w:t xml:space="preserve"> ei ole sugugi mitte ateism, vaid hoopis religioon, koguni kristlus — paganlusega segatud kristlus!</w:t>
      </w:r>
    </w:p>
    <w:p>
      <w:pPr>
        <w:pStyle w:val="Normal"/>
        <w:rPr/>
      </w:pPr>
      <w:r>
        <w:rPr/>
        <w:t xml:space="preserve">Taaniel paljastab selle võimu tol ajal ja julgustab tolle aja Baabüloni vange võitluses selle vastu. Kuid prohvetliku silmaga näeb ta selle võimu edasikandumist läbi sajandite kuni maailma-ajastu lõpuni ning julgustab kõiki tõearmastajaid, kes näevad oma silmaga kurjuse näilist võidutsemist õiguse ja tõe üle. Ta teatab, et kuigi </w:t>
      </w:r>
      <w:r>
        <w:rPr>
          <w:i/>
        </w:rPr>
        <w:t>kristusevastane</w:t>
      </w:r>
      <w:r>
        <w:rPr/>
        <w:t xml:space="preserve"> on Jumala templi rüüstanud, mõistetakse kord tema üle õiglast kohut, ja Jumala rahvas, kes on ustavaks jäänud ka kõige raskemates katsumustes, võidutseb kord koos Kristusega Uues Jeruusalemmas.</w:t>
      </w:r>
    </w:p>
    <w:p>
      <w:pPr>
        <w:pStyle w:val="Normal"/>
        <w:rPr/>
      </w:pPr>
      <w:r>
        <w:rPr/>
        <w:t xml:space="preserve">Kui tähtis on teada, mida </w:t>
      </w:r>
      <w:r>
        <w:rPr>
          <w:i/>
        </w:rPr>
        <w:t>antikristus</w:t>
      </w:r>
      <w:r>
        <w:rPr/>
        <w:t xml:space="preserve"> on Jumala templist ära viinud — mille järele tunneb veel tänapäeva Kristlik maailm kisendavat puudust! Rahulolu Baabülonis, leppimine selle võltsreligiooniga ja mitte sellest lahkumine Jeruusalemma, et seal Jumala tempel üles ehitada — see on suurim oht, mis varitseb Baabüloni vange tänapäeval.</w:t>
      </w:r>
    </w:p>
    <w:p>
      <w:pPr>
        <w:pStyle w:val="Normal"/>
        <w:rPr/>
      </w:pPr>
      <w:r>
        <w:rPr/>
        <w:t>Võib-olla rääkisin ma liiga palju raskesti arusaadavat teoloogilist juttu. Seda enam peaksime leidma aega, et uurida kõike seda praktiliste näidete abil, mida pakuvad meile Taanieli raamatu peatükid.</w:t>
      </w:r>
    </w:p>
    <w:p>
      <w:pPr>
        <w:pStyle w:val="Peatkk"/>
        <w:rPr/>
      </w:pPr>
      <w:r>
        <w:rPr/>
        <w:t>1. peatükk</w:t>
      </w:r>
    </w:p>
    <w:p>
      <w:pPr>
        <w:pStyle w:val="Alapealkiri1"/>
        <w:rPr/>
      </w:pPr>
      <w:r>
        <w:rPr/>
        <w:t>AJALOOLINE TAGAPÕHI</w:t>
      </w:r>
    </w:p>
    <w:p>
      <w:pPr>
        <w:pStyle w:val="Normal"/>
        <w:rPr/>
      </w:pPr>
      <w:r>
        <w:rPr/>
        <w:t>Usuisast Aabrahamist on kirjutatud: "Usu läbi asus ta võõrana elama tõotusemaale otsekui võõrale maale ja elas telkides ühes Iisaki ja Jaakobiga, kes olid sama tõotuse kaaspärijad; sest ta ootas linna, millel on alused ja mille ehitaja ning valmistaja on Jumal" (Heb.11,9.10).</w:t>
      </w:r>
    </w:p>
    <w:p>
      <w:pPr>
        <w:pStyle w:val="Normal"/>
        <w:rPr/>
      </w:pPr>
      <w:r>
        <w:rPr/>
        <w:t xml:space="preserve">Jumalal oli Aabrahamiga eriline plaan, kui Ta kutsus ta välja ebajumalaid teeniva rahva hulgast. Tõelise Jumala tundmine oli maailmast kadumas. Jumala </w:t>
      </w:r>
      <w:r>
        <w:rPr>
          <w:i/>
        </w:rPr>
        <w:t>pühad, õiged ja head</w:t>
      </w:r>
      <w:r>
        <w:rPr/>
        <w:t xml:space="preserve"> käsud (Rom.7,12) olid asendatud inimeste seadustega. Kuid Jumal oma halastuses ei hävitanud inimesi, ilma et Ta oleks neid eelnevalt hoiatanud ja kutsunud meeleparandusele. Ta soovis, et maailma rahvad õpiksid Teda tundma ühe erilise rahva kaudu, kes esindaks Teda. See püha ülesanne anti algselt Aabrahamile, kellelt see kandus edasi tema järeltulijaile — Iisraeli rahvale. See oli suur au olla maailmale valguseks, Jumala tõe ja käsu hoidjaks.</w:t>
      </w:r>
    </w:p>
    <w:p>
      <w:pPr>
        <w:pStyle w:val="Normal"/>
        <w:rPr/>
      </w:pPr>
      <w:r>
        <w:rPr/>
        <w:t xml:space="preserve">Veel enam — Aabrahami kaudu pidid saama õnnistatud kõik inimesed maa peal, kuna tema järeltulijaist pidi sündima tõotatud Messias, Lunastaja. Jeesus Kristus, Jumala Poeg, pidi sündima Aabrahami soost, elama laitmatut elu ning surema ristil inimeste pattude lunastamiseks. Kui Aabraham asetas oma </w:t>
      </w:r>
      <w:r>
        <w:rPr>
          <w:i/>
        </w:rPr>
        <w:t>ainsa poja, keda ta armastas</w:t>
      </w:r>
      <w:r>
        <w:rPr/>
        <w:t xml:space="preserve"> (1.Ms.22,2), ohvrialtarile, sai see suur lunastuse alustõde talle väga selgeks. Jeesus tuletas seda Aabrahami kogemust meelde sõnadega: "Aabraham, teie isa, hakkas rõõmutsema, et tema saab näha minu päeva. Ja ta nägi seda ja oli rõõmus" (Joh.8,56).</w:t>
      </w:r>
    </w:p>
    <w:p>
      <w:pPr>
        <w:pStyle w:val="Normal"/>
        <w:rPr/>
      </w:pPr>
      <w:r>
        <w:rPr/>
        <w:t>Näete — juba algusest peale kasvatas Jumal oma rahvast selle erilise töö jaoks. Jumala rahvas peab alati silmas pidama lunastuse alust — Jeesuse Kristuse ohvrisurma Kolgatal.</w:t>
      </w:r>
    </w:p>
    <w:p>
      <w:pPr>
        <w:pStyle w:val="Normal"/>
        <w:rPr/>
      </w:pPr>
      <w:r>
        <w:rPr/>
        <w:t>Aabrahami sugu paljunes Kaanani maal, seejärel Egiptuses ja saabuski Jumala poolt määratud aeg asuda pühale tööle. Jumal kutsus Moosese oma rahva juhiks ja viis mitmemiljonilise rahvahulga Egiptusest välja "oma suure võimsuse ja vägeva käega" (2.Ms.32,11). Meri taganes, taevast sadas mannat, kaljust purskas välja karastav vesi — kõik need imed kõnelesid Jumala armust ja hoolitsusest. Iga silmapilk oli Ta nendega neid juhtimas — päeval pilvesambas ja öösel tulesambas.</w:t>
      </w:r>
    </w:p>
    <w:p>
      <w:pPr>
        <w:pStyle w:val="Normal"/>
        <w:rPr/>
      </w:pPr>
      <w:r>
        <w:rPr/>
        <w:t xml:space="preserve">Kahtlemata oli kõige pühalikumaks silmapilguks Iisraeli rahvale see hetk Siinai mäe jalamil, mil Jumal tegi oma muutumatu tahte teatavaks </w:t>
      </w:r>
      <w:r>
        <w:rPr>
          <w:i/>
        </w:rPr>
        <w:t>oma</w:t>
      </w:r>
      <w:r>
        <w:rPr/>
        <w:t xml:space="preserve"> häälega ning seejärel kirjutas need 10 käsku </w:t>
      </w:r>
      <w:r>
        <w:rPr>
          <w:i/>
        </w:rPr>
        <w:t>oma</w:t>
      </w:r>
      <w:r>
        <w:rPr/>
        <w:t xml:space="preserve"> sõrmega kahele kivitahvlile. Ma kardan, et paljude tänapäeva kristlaste südamed on kõvemad kui Siinai kivitahvlid, ja seepärast ei saa Jumala sõrm jäädvustada neisse oma tahet. Ja üldse tahetakse teekonnal maailma Egiptusest taevasesse Kaananisse vältida Siinaid.</w:t>
      </w:r>
    </w:p>
    <w:p>
      <w:pPr>
        <w:pStyle w:val="Normal"/>
        <w:rPr/>
      </w:pPr>
      <w:r>
        <w:rPr/>
        <w:t>Jumala käsk näitab pattu, mõistes kogu inimkonna süüdi Jumala ees. Aga ärgu keegi kaotagu lootust! Jumalal on valmis arm, mida Ta soovib jagada ülirohkesti Kristuses Jeesuses. Et seda tõde võimsalt vajutada inimmeeltesse, andis Jumal samas Siinai all suurejoonelise draama aulisest lunastusplaanist — pühamuteenistuse, kus iga ohver jutustas, kui kohutav on patt, ja millist kõrget hinda maksab Jumal selle kõrvaldamiseks. Pühamuteenistus otsekui hüüdis: "Andke endid lepitada Jumalaga!" (2.Kor.5,20).</w:t>
      </w:r>
    </w:p>
    <w:p>
      <w:pPr>
        <w:pStyle w:val="Normal"/>
        <w:rPr/>
      </w:pPr>
      <w:r>
        <w:rPr/>
        <w:t xml:space="preserve">Kõigile rahva tõrkumistele ja uskmatuse ilmingutele vaatamata viis Jumal nad Kaananisse, ajades nende eest ära rahvad, kellede kurjuse mõõt oli kuhjaga täis saanud, kes elasid igasuguses kõlvatuses iseenestele ja teistele õnnetuseks, kes olid hüljanud iga kutse meeleparandusele. Iisrael päris maa, mis </w:t>
      </w:r>
      <w:r>
        <w:rPr>
          <w:i/>
        </w:rPr>
        <w:t>voolas piima ja mett,</w:t>
      </w:r>
      <w:r>
        <w:rPr/>
        <w:t xml:space="preserve"> s.t. mis varustas oma elanikud rikkaliku toiduga.</w:t>
      </w:r>
    </w:p>
    <w:p>
      <w:pPr>
        <w:pStyle w:val="Normal"/>
        <w:rPr/>
      </w:pPr>
      <w:r>
        <w:rPr/>
        <w:t>Kuulake Moosese tunnistust enne oma surma: "Jehoova omand on tema rahvas, tema mõõdetud pärisosa on Jaakob! Ta leidis tema kõrbemaalt, tühjast paigast, uluvast kõrbest; ta võttis tema oma kaitse alla, hoolitses tema eest, ta hoidis teda nagu oma silmatera! Nõnda nagu kotkas oma pesakonda lendu ergutades hõljub kaitstes oma poegade kohal, nõnda laotas ta oma tiivad, võttis tema ja kandis teda oma tiivasulgedel! Jehoova üksi juhtis teda" (5.Ms.32,9-12).</w:t>
      </w:r>
    </w:p>
    <w:p>
      <w:pPr>
        <w:pStyle w:val="Normal"/>
        <w:rPr/>
      </w:pPr>
      <w:r>
        <w:rPr/>
        <w:t>Ja kui nad olid asunud elama Kaananisse, kutsus Joosua neid üles otsustama: "Aga kui teie silmis on halb teenida Jehoovat, siis valige endile täna, keda te tahate teenida: kas neid jumalaid, keda teie vanemad teenisid teispool jõge, või emorlaste jumalaid, kelle maal te elate? Aga mina ja mu pere, meie teenime Jehoovat!" (Jos.24,15).</w:t>
      </w:r>
    </w:p>
    <w:p>
      <w:pPr>
        <w:pStyle w:val="Normal"/>
        <w:rPr/>
      </w:pPr>
      <w:r>
        <w:rPr/>
        <w:t>Näete, kui armuline on Jumal! Ta laseb ikka veel inimesel endal valida tee, mida mööda ta soovib käia, kuigi Ta oli talle juba nii palju head teinud. Ja rahvas valis: "Jäägu see meist kaugele, et me jätame maha Jehoova ja teenime teisi jumalaid! Sest Jehoova on meie Jumal, tema on see, kes meid ja meie vanemad tõi välja Egiptusemaalt orjusekojast, kes meie silma ees tegi neid suuri tunnustähti ja kes meid hoidis kogu sellel teel" (s.16.17).</w:t>
      </w:r>
    </w:p>
    <w:p>
      <w:pPr>
        <w:pStyle w:val="Normal"/>
        <w:rPr/>
      </w:pPr>
      <w:r>
        <w:rPr/>
        <w:t>Need olid sõnad. Nüüd ootas Jumal tegusid. Aga teod näitasid, et nad olid kiired unustama oma tõotusi — nagu vahel ka meie! Uskumatult kiiresti võtsid nad ümberkaudsetelt rahvastelt üle nende kombed ja nende ebajumalad. Lausa uskumatu käitumine rahva poolt, kes oli nii palju kogenud Jumala võimsat kätt ning näinud ebajumalate võimetust. Aga nii see siiski oli. Ja see kõneleb kõige veenvamalt Saatana innukusest, millega ta võitleb Jumala vastu. Ebajumalakummardaja on ju tegelikult tema kummardaja!</w:t>
      </w:r>
    </w:p>
    <w:p>
      <w:pPr>
        <w:pStyle w:val="Normal"/>
        <w:rPr/>
      </w:pPr>
      <w:r>
        <w:rPr/>
        <w:t>Kui Iisraeli rahvas lahkus elavast Jumalast, võttis Jumal ära oma kaitse, mille Ta oli teinud nende ümber. Aga Saatan ei mõelnudki oma teenijaid kaitsta, vaid paiskas nad sõdadesse, et neilt võtta ära võimalus meelt parandada. Tuhanded läksidki igavikku pöördumatu südamega. Ellujäänud vahel nagu ärkasid, mõtlesid järele, hüüdsid taeva Jumala poole, kahetsesid oma patte, kuid möödus pisut aega ja juba jälle kummardati kuldvasikat!</w:t>
      </w:r>
    </w:p>
    <w:p>
      <w:pPr>
        <w:pStyle w:val="Normal"/>
        <w:rPr/>
      </w:pPr>
      <w:r>
        <w:rPr/>
        <w:t>Iisraeli rahva ajalugu kohtumõistjate ajal oli üks pidev Jumalast lahkumiste ja hädas tagasipöördumiste ahel, kuni lõpuks oli rahvas päris ära vaevatud. Mis valguseks sai selline rahvas olla maailmale!</w:t>
      </w:r>
    </w:p>
    <w:p>
      <w:pPr>
        <w:pStyle w:val="Normal"/>
        <w:rPr/>
      </w:pPr>
      <w:r>
        <w:rPr/>
        <w:t>Seni olid nad siiski austanud Jumala soovi olla nende kuningaks ja Iisraeli võib sel perioodil nimetada teokraatlikuks riigiks — riigiks, mida valitseb Jumal. Siiski saabus päev, mil "kõik Iisraeli vanemad ... tulid Saamueli juurde Raamasse ning ütlesid temale: "Vaata, sa oled jäänud vanaks ja su pojad ei käi su teedel. Pane nüüd meile kohut mõistma kuningas, nagu on kõigil rahvail"" (1.Sam.8,4.5).</w:t>
      </w:r>
    </w:p>
    <w:p>
      <w:pPr>
        <w:pStyle w:val="Normal"/>
        <w:rPr/>
      </w:pPr>
      <w:r>
        <w:rPr/>
        <w:t>Saamuel püüdis veenda, et kuninga valitsuse all ei lähe elu kergemaks. Parem on alistuda täielikult Jumala valitsuse alla, küll Jumal siis neid kaitseb ja sõdib nende eest. "Aga rahvas tõrkus kuulmast Saamueli häält," teatab aruanne edasi, " ja nad ütlesid: "Ei, vaid meil peab olema kuningas, et meiegi oleksime nagu kõik muud rahvad, et meie kuningas meile kohut mõistaks, meie ees välja läheks ja meie võitlusi võitleks"" (s.19.20).</w:t>
      </w:r>
    </w:p>
    <w:p>
      <w:pPr>
        <w:pStyle w:val="Normal"/>
        <w:rPr/>
      </w:pPr>
      <w:r>
        <w:rPr/>
        <w:t>Kohutav valik. Meie ei taha enam olla eriline rahvas! Me tahame olla nagu kõik teised rahvad! Me tahame olla nagu maailm! Me tahame samasugust valitsust kui on maailmal!</w:t>
      </w:r>
    </w:p>
    <w:p>
      <w:pPr>
        <w:pStyle w:val="Normal"/>
        <w:rPr/>
      </w:pPr>
      <w:r>
        <w:rPr/>
        <w:t>Piibel jätkab: "Ja Jehoova ütles Saamuelile: "Kuule rahva häält kõiges, mida nad sulle ütlevad, sest nad ei põlga sind, vaid nad põlgavad mind kui oma kuningat!"" (s.7).</w:t>
      </w:r>
    </w:p>
    <w:p>
      <w:pPr>
        <w:pStyle w:val="Normal"/>
        <w:rPr/>
      </w:pPr>
      <w:r>
        <w:rPr/>
        <w:t>Iisrael sai kuninga. Jumal valis selleks Sauli, kõige ilusama noormehe Iisraelis, kes oli "peajagu pikem kui kõik muu rahvas" (1.Sam.9,2). Rahva arvates oli see õige tee, kuid jumaliku tarkusega varustatud Saalomon ütleb: "Mehe meelest on mõnigi tee õige, aga lõppeks on see surma tee" (Õps.14,12). Hakati toetuma ja lootma kuningale. Hakati vaatama kuningale. Kuidas kuningas ees, nõnda rahvas järel. Ei läinudki palju aega kui Saul läks juba oma teed, arvestamata Jumala korraldustega. Ühele langemisele järgnes teine, kuni me leiame ta täielikult kurja vaimu võimuses.</w:t>
      </w:r>
    </w:p>
    <w:p>
      <w:pPr>
        <w:pStyle w:val="Normal"/>
        <w:rPr/>
      </w:pPr>
      <w:r>
        <w:rPr/>
        <w:t>Tema järel kutsus Jumal valitsema kõige lihtsama mehe rahva hulgast — karjase Taaveti. Ta oli väga vapper mees. Kõik me oleme kuulnud, kuidas ta võitis Koljati Vilistide leerist. Kuidas? Sügavalt uskliku mehena läks ta välja Jumala sõnaga — ja võitis.</w:t>
      </w:r>
    </w:p>
    <w:p>
      <w:pPr>
        <w:pStyle w:val="Normal"/>
        <w:rPr/>
      </w:pPr>
      <w:r>
        <w:rPr/>
        <w:t>Ta oli heasüdamlik ja suuremeelne. Kaua aega oli ta Jumalale väga armas. Kuid ka tema langes. Aga ta kahetses südamest ja tõusis taas ning tegi kõik võimalikud ettevalmistused selleks, et tema poeg Saalomon — rahukuningas — saaks ehitada Jumalale suurejoonelise templi.</w:t>
      </w:r>
    </w:p>
    <w:p>
      <w:pPr>
        <w:pStyle w:val="Normal"/>
        <w:rPr/>
      </w:pPr>
      <w:r>
        <w:rPr/>
        <w:t>Saalomon alustas oma kuningateed väga ilusa tõsise palvega: "Jehoova, mu Jumal, sa oled tõstnud oma sulase kuningaks mu isa Taaveti asemele; aga mina olen nagu pisike poiss — ei mõista minna ega tulla! Ja su sulane on su rahva keskel, kelle sa oled ära valinud — suur rahvas, keda ei saa ära lugeda ega arvutada rohkuse pärast! Anna seepärast oma sulasele sõnakuulelik süda, et ta võiks su rahvale kohut mõista ning vahet teha hea ja kurja vahel; sest kes suudaks muidu kohut mõista sellele sinu suurele rahvale?" (1.Kun.3,7-9).</w:t>
      </w:r>
    </w:p>
    <w:p>
      <w:pPr>
        <w:pStyle w:val="Normal"/>
        <w:rPr/>
      </w:pPr>
      <w:r>
        <w:rPr/>
        <w:t>Kas võis Jumal kuulmata jätta sellist palvet? Ta kinkis Saalomonile kõik — nii seda, mida ta palus, kui ka seda, mida ta ei palunud — rikkust ja au. Sellele ilusale algusele järgnes mõnda aega ka ilus elu. Moria mäele, mille ümber ehitati hiljem Jeruusalemm — mäele, millel Aabraham tõi oma poja ohvrialtarile; mäele, millel Ornani rehealusel toodi omal ajal ohver ja lõpetati nuhtlus — sellele mäele ehitati tempel elavale Jumalale.</w:t>
      </w:r>
    </w:p>
    <w:p>
      <w:pPr>
        <w:pStyle w:val="Normal"/>
        <w:rPr/>
      </w:pPr>
      <w:r>
        <w:rPr/>
        <w:t xml:space="preserve">Kuid ajalugu teatab, et seda templit hakati nimetama </w:t>
      </w:r>
      <w:r>
        <w:rPr>
          <w:i/>
        </w:rPr>
        <w:t>Saalomoni templiks.</w:t>
      </w:r>
      <w:r>
        <w:rPr/>
        <w:t xml:space="preserve"> Elavale Jumalale ehitatud templit hakati nimetama Saalomoni templiks! See tempel sai kogu maailmas kuulsaks Saalomoni ja mitte Jehoova templina!</w:t>
      </w:r>
    </w:p>
    <w:p>
      <w:pPr>
        <w:pStyle w:val="Normal"/>
        <w:rPr/>
      </w:pPr>
      <w:r>
        <w:rPr/>
        <w:t>Prohvet Jeremija kaudu ütleb Jumal: "Ärgu kiidelgu tark oma tarkusest, ärgu kiidelgu vägev oma vägevusest, ärgu kiidelgu rikas oma rikkusest, vaid kes kiitleb, kiidelgu sellest, et ta on taiplik ja tunneb mind, et mina olen Jehoova, kes teeb head, õigust ja õiglust maal!" (Jer.9,22.23). Saalomon tegi otse vastupidi. Peale selle sidus ta end ebajumalaid teenivate naistega ja aruanne teatab: "Saalomon tegi kurja Jehoova silmis ega käinud ustavalt Jehoova järel" (1.Kun.11,6).</w:t>
      </w:r>
    </w:p>
    <w:p>
      <w:pPr>
        <w:pStyle w:val="Normal"/>
        <w:rPr/>
      </w:pPr>
      <w:r>
        <w:rPr/>
        <w:t>Ka tema parandas meelt, kuid pattudel on oma tagajärjed ja nii ei saanud tema poeg veel valitsema hakatagi, kui juba kuningriik lagunes. Edaspidi räägitakse Piiblis kahest riigist: Juudast ja Iisraelist, Lõuna- ja Põhjakuningriigist. Sellest sai langus ja Jumalast taganemine uue hoo. Mõned kuningad püüdsid küll seda üha kiirenevat langemist pidurdada, kuid teised andsid sellele jälle seda suurema hoo.</w:t>
      </w:r>
    </w:p>
    <w:p>
      <w:pPr>
        <w:pStyle w:val="Normal"/>
        <w:rPr/>
      </w:pPr>
      <w:r>
        <w:rPr/>
        <w:t>Jumal saatis prohveteid, kes hüüdsid: "Otsige Jehoovat, kui Ta on leitav, hüüdke Teda, kui Ta on ligidal! Õel jätku oma tee ja nurjatu mees oma mõtted ning pöördugu Jehoova poole, siis halastab Tema ta peale; ja meie Jumala poole, sest Tema annab palju andeks!" (Jes.55,6.7).</w:t>
      </w:r>
    </w:p>
    <w:p>
      <w:pPr>
        <w:pStyle w:val="Normal"/>
        <w:rPr/>
      </w:pPr>
      <w:r>
        <w:rPr/>
        <w:t>"Sest mina tunnen mõtteid, mis ma teie pärast mõlgutan, ütleb Jehoova: need on rahu, aga mitte õnnetuse mõtted, et anda teile tulevikku ja lootust!" (Jer.29,11).</w:t>
      </w:r>
    </w:p>
    <w:p>
      <w:pPr>
        <w:pStyle w:val="Normal"/>
        <w:rPr/>
      </w:pPr>
      <w:r>
        <w:rPr/>
        <w:t>"Astuge teede peale ja vaadake ja küsige muistsete radade kohta, missugune on hea tee, ja käige sellel, siis leiate oma hingele hingamispaiga! Aga nemad ütlesid: "Me ei käi!" ... "Kuulge sarvehäält!" Aga nemad vastasid: "Me ei kuule!" (Jer.6,16.17).</w:t>
      </w:r>
    </w:p>
    <w:p>
      <w:pPr>
        <w:pStyle w:val="Normal"/>
        <w:rPr/>
      </w:pPr>
      <w:r>
        <w:rPr/>
        <w:t>Siis küsis Jumal: "Mis ma teen sinuga, Efraim? Mis ma teen sinuga, Juuda? Sest teie osadus on nagu hommikune pilv, varakult kaduva kaste sarnane!" (Hos.6,4).</w:t>
      </w:r>
    </w:p>
    <w:p>
      <w:pPr>
        <w:pStyle w:val="Normal"/>
        <w:rPr/>
      </w:pPr>
      <w:r>
        <w:rPr/>
        <w:t>Mida teha, et rahvast mõtlema panna? Mida teha, et rahvas pöörduks oma kurjadelt teedelt? Mida teha, et rahvas täidaks oma missiooni — olla maailmale valguseks?</w:t>
      </w:r>
    </w:p>
    <w:p>
      <w:pPr>
        <w:pStyle w:val="Normal"/>
        <w:rPr/>
      </w:pPr>
      <w:r>
        <w:rPr/>
        <w:t>Prohvet Jesaja väljendab hoolitseva Jumala kurbi mõtteid: "Ma tahan nüüd laulda oma armsamast, mu armsama laulu tema viinamäest! Mu armsamal on viinamägi viljakal mäenõlvakul! Ta kaevas ja puhastas kividest ning istutas häid viinapuid; ta ehitas selle keskele torni, ta raius sinna ka surutõrre. Siis ta ootas, et see kasvataks häid kobaraid, ent roiskunud olid kobarad, mis see andis!</w:t>
      </w:r>
    </w:p>
    <w:p>
      <w:pPr>
        <w:pStyle w:val="Normal"/>
        <w:rPr/>
      </w:pPr>
      <w:r>
        <w:rPr/>
        <w:t>Ja nüüd, Jeruusalemma elanikud ja Juuda mehed: mõistke ometi kohut minu ja mu viinamäe vahel! Kas oleks olnud vaja teha mu viinamäega veel midagi, mida olin jätnud tegemata? Miks ma ootasin, et ta kasvatab häid kobaraid, kuna ta andis roiskunud kobaraid?</w:t>
      </w:r>
    </w:p>
    <w:p>
      <w:pPr>
        <w:pStyle w:val="Normal"/>
        <w:rPr/>
      </w:pPr>
      <w:r>
        <w:rPr/>
        <w:t>Aga nüüd ma tahan ometi teha teile teatavaks, mida ma teen oma viinamäega: ma kisun maha ta aia, ja ta jääb põletatavaks, ma lammutan ta müüri, ja ta jääb tallatavaks! Nõnda ma hävitan ta! Teda ei kärbita ega rohita, ta kasvatab kibuvitsu ja ohakaid, ja ma keelan pilvi temale vihma andmast! Sest Iisraeli sugu on vägede Jehoova viinamägi ja Juuda mehed tema lemmikistandik! Ta ootas õigust, aga vaata, tuli õigusetus, õiglust, aga vaata, tuli hädakisa!" (Jes.5,1-7).</w:t>
      </w:r>
    </w:p>
    <w:p>
      <w:pPr>
        <w:pStyle w:val="Normal"/>
        <w:rPr/>
      </w:pPr>
      <w:r>
        <w:rPr/>
        <w:t>Iisrael vangistati Assüüria kuninga poolt, Juuda rahvas viidi vangi Babülooniasse. Jeruusalemm rüüstati ja põletati. Näis, et maailm võitis! Näis, et Baabülon võitis Jeruusalemma! Kuid ei — võitlus kestab ja JUTUSTUS KAHEST LINNAST alles algab! See on võitlus Jeruusalemma ja Baabüloni vahel, võitlus puhta usu ja väärreligiooni vahel, mis kestab veel täna ja mis vaibub alles Kristuse auriigi saabudes.</w:t>
      </w:r>
    </w:p>
    <w:p>
      <w:pPr>
        <w:pStyle w:val="Peatkk"/>
        <w:rPr/>
      </w:pPr>
      <w:r>
        <w:rPr/>
        <w:t>2. peatükk</w:t>
      </w:r>
    </w:p>
    <w:p>
      <w:pPr>
        <w:pStyle w:val="Alapealkiri1"/>
        <w:rPr/>
      </w:pPr>
      <w:r>
        <w:rPr/>
        <w:t>RÜNNAK TEMPLILE</w:t>
      </w:r>
    </w:p>
    <w:p>
      <w:pPr>
        <w:pStyle w:val="Normal"/>
        <w:rPr/>
      </w:pPr>
      <w:r>
        <w:rPr/>
        <w:t xml:space="preserve">1947. aastal avastati Surnumere kallastel hulgaliselt antiikseid käsikirju. Leiu koht </w:t>
      </w:r>
      <w:r>
        <w:rPr>
          <w:i/>
        </w:rPr>
        <w:t>Qumran</w:t>
      </w:r>
      <w:r>
        <w:rPr/>
        <w:t xml:space="preserve"> sai otsekohe maailmakuulsaks. Enam kui viiekümnest kaljukoopast toodi päevavalgele esseenide raamatukogu. See sisaldas peaaegu kõikide Vana Testamendi raamatute käsikirju, nende hulgas ka mitmeid osi prohvet Taanieli raamatust. Nendel asuv tekst ühtub hämmastava täpsusega tänapäeva Taanieli raamatu tekstiga.</w:t>
      </w:r>
    </w:p>
    <w:p>
      <w:pPr>
        <w:pStyle w:val="Normal"/>
        <w:rPr/>
      </w:pPr>
      <w:r>
        <w:rPr/>
        <w:t>Arheoloogid ja ajaloolased on tõestusmaterjali baasil jõudnud veendumusele, et need käsikirjad on kopeeritud hulga aega enne Kristuse sündi siia maailma. See aga tähendab, et Jeesuse käes olnud prohvet Taanieli raamat on seesama Taanieli raamat, mis asub ka meie Piiblis, ja Jeesus kutsus oma järelkäijaid üles seda lugema ja hoolega uurima (Mat.24,15).</w:t>
      </w:r>
    </w:p>
    <w:p>
      <w:pPr>
        <w:pStyle w:val="Normal"/>
        <w:rPr/>
      </w:pPr>
      <w:r>
        <w:rPr/>
        <w:t>Nii võime julgelt kinnitada: Taanieli raamat meie käes on autoriteetne ja täpne ärakiri originaalist, mis on kirjutatud Jumala Vaimu juhtimisel ühe pühitsetud mehe poolt kaks ja pool aastatuhandet tagasi ning on adresseeritud lõpuaja lugejale, kuigi osaliselt mõisteti seda juba Jeesuse ajal.</w:t>
      </w:r>
    </w:p>
    <w:p>
      <w:pPr>
        <w:pStyle w:val="Normal"/>
        <w:rPr/>
      </w:pPr>
      <w:r>
        <w:rPr/>
        <w:t>See raamat sisaldab prohvetikuulutusi maailma ajaloost alates Baabüloni õitseajast kuni Kristuse igavese riigi saabumiseni peale selle maailma-ajastu lõppu. Kui me näeme, kuidas üks prohvetikuulutus teise järel meie vaatepunktist minevikku puudutavate sündmuste osas on täpselt täitunud, siis kasvab meie usk ka meie vaatepunktist tulevikku puudutavatesse prohvetikuulutustesse. Viimased prohvetikuulutused täituvad niisama kindlalt, kui on täitunud esimesed prohvetikuulutused. Eriti põnev on nentida, et osa prohvetikuulutusi on täitumas just praegu!</w:t>
      </w:r>
    </w:p>
    <w:p>
      <w:pPr>
        <w:pStyle w:val="Normal"/>
        <w:rPr/>
      </w:pPr>
      <w:r>
        <w:rPr/>
        <w:t>Prohvetikuulutused, ennustused, unenäod... Igal ajastul on olnud oma prohvetid, ennustajad ja unenägijad. Ühed ennustavad helget tulevikku, teised kohutavat hukatust. Keda uskuda? Mida uskuda? Mida ikkagi toob tulevik?</w:t>
      </w:r>
    </w:p>
    <w:p>
      <w:pPr>
        <w:pStyle w:val="Normal"/>
        <w:rPr/>
      </w:pPr>
      <w:r>
        <w:rPr/>
        <w:t>Taaniel pole lihtsalt üks paljudest, keda inimesed on nimetanud prohvetiks — mõned mehed ja naised nimetavad koguni ise end prohvetiks! — Jeesus ise nimetab Taanieli prohvetiks. Jeesus on Jumal. Järelikult nimetab Jumal ise Taanieli oma prohvetiks. Selle ustava prohveti kirja lugedes veendume, et taevas on Jumal, kes näeb homset päeva niisama selgesti kui tänast. Ta tunneb igat selle planeedi elanikku nimepidi ja on väga huvitatud nende päästmisest sellest hukkuvast maailmast.</w:t>
      </w:r>
    </w:p>
    <w:p>
      <w:pPr>
        <w:pStyle w:val="Normal"/>
        <w:rPr/>
      </w:pPr>
      <w:r>
        <w:rPr/>
        <w:t>Avagem siis see imeline prohvetlik raamat. Ja nagu öeldakse, et iga maja võti asub selle ukse juures, nii peitub ka Taanieli raamatu võti selle esimese peatüki esimestes salmides: "Juuda kuninga Joojakimi kolmandal valitsuseaastal tuli Paabeli kuningas Nebukadnetsar Jeruusalemma alla ja piiras seda. Ja Issand andis tema kätte Juuda kuninga Joojakimi ja osa Jumala koja riistu, ja ta viis need Sinearimaale oma jumalakotta; ta viis riistad oma jumala varakambrisse" (Tan.1,1.2).</w:t>
      </w:r>
    </w:p>
    <w:p>
      <w:pPr>
        <w:pStyle w:val="Normal"/>
        <w:rPr/>
      </w:pPr>
      <w:r>
        <w:rPr/>
        <w:t>Juba esimeses salmis on nimetatud kahte linna — Baabüloni ja Jeruusalemma. Jah, tõepoolest, see raamat on JUTUSTUS KAHEST LINNAST. Ja iga kristlane teab, mida need linnad on läbi ajastute sümboliseerinud: Jeruusalemm — õiguse valitsust, Baabülon — kurjuse valitsust; üks sümboliseerib elava Jumala teenimise keskust, teine ebajumalateenistuse keskust; Jeruusalemm — rahu linn, Baabülon — segadus; üks on Jumala linn, teine Saatana kants.</w:t>
      </w:r>
    </w:p>
    <w:p>
      <w:pPr>
        <w:pStyle w:val="Normal"/>
        <w:rPr/>
      </w:pPr>
      <w:r>
        <w:rPr/>
        <w:t>See juhib otsekohe meie tähelepanu ajastuid kestnud suurele võitlusele. Esmakordselt on Baabüloni ja Jeruusalemma nimetatud 1. Moosese raamatus ja viimast korda Ilmutuse raamatus. Kuid selles raamatus, mis asub enam-vähem Piibli keskel, on see suur võitlus esitatud kõige selgemalt.</w:t>
      </w:r>
    </w:p>
    <w:p>
      <w:pPr>
        <w:pStyle w:val="Normal"/>
        <w:rPr/>
      </w:pPr>
      <w:r>
        <w:rPr/>
        <w:t>Võitlus toimub kahe suure linna vahel — ja kohe minnakse Jumala koja kallale! Küsimus muutub väga religioosseks: kas elava Jumala tempel või ebajumala tempel, kas elav Jumal või ebajumal? Ja ebajumal näib võitvat elava Jumala! Baabülon võidab Jeruusalemma. Ebajumala ja elava Jumala teenimise riistad ühendatakse — esimene pilt suurest Baabülonist. Kuid Taanieli raamat tahab näidata, et need riistad tuleb rangelt lahutada ja tõeline jumalateenistus Jeruusalemmas tuleb taastada selle esialgsel kujul. Prohvetlikus keeles on see sõnum ka tänapäeva kristlastele. Kas me mõistame seda?</w:t>
      </w:r>
    </w:p>
    <w:p>
      <w:pPr>
        <w:pStyle w:val="Normal"/>
        <w:rPr/>
      </w:pPr>
      <w:r>
        <w:rPr/>
        <w:t xml:space="preserve">Baabülon, kes selle jäledusega hakkama on saanud, hukkub! Ja kuigi </w:t>
      </w:r>
      <w:r>
        <w:rPr>
          <w:i/>
        </w:rPr>
        <w:t>püha paik</w:t>
      </w:r>
      <w:r>
        <w:rPr/>
        <w:t xml:space="preserve"> on olnud kaua aega rüvetatud, saab see lõpuks tagasi </w:t>
      </w:r>
      <w:r>
        <w:rPr>
          <w:i/>
        </w:rPr>
        <w:t>oma õiguse,</w:t>
      </w:r>
      <w:r>
        <w:rPr/>
        <w:t xml:space="preserve"> puhtuse ja pühaduse. See on mõte, mis läbib kogu Taanieli raamatut, kuid mis kulmineerub ptk.8,14 prohvetikuulutuses.</w:t>
      </w:r>
    </w:p>
    <w:p>
      <w:pPr>
        <w:pStyle w:val="Normal"/>
        <w:rPr/>
      </w:pPr>
      <w:r>
        <w:rPr/>
        <w:t xml:space="preserve">Juba esimesest salmist nähtub, et võitlus kulgeb maa kuningate ja kuningate Kuninga vahel — kolm korda on siin mainitud sõna </w:t>
      </w:r>
      <w:r>
        <w:rPr>
          <w:i/>
        </w:rPr>
        <w:t>kuningas.</w:t>
      </w:r>
      <w:r>
        <w:rPr/>
        <w:t xml:space="preserve"> See on üks Taanieli raamatu võtmesõnadest. Ja selge sõnum kõlab läbi kõige kirjeldatu: Inimene, vali, millist kuningat sa tahad teenida, kuid ära unusta üht — sa muutud lõpuks selliseks, milline on sinu poolt valitud kuningas!</w:t>
      </w:r>
    </w:p>
    <w:p>
      <w:pPr>
        <w:pStyle w:val="Normal"/>
        <w:rPr/>
      </w:pPr>
      <w:r>
        <w:rPr/>
        <w:t>See on suur võitlus, kus vahendid ja eesmärgid kujundavad võitlejaid — nad kujunevad kas Jumala või Saatana sarnaseks. Need, kes jäävad ustavaks Jumalale ja tõelisele jumalateenistusele, lähevad küll läbi tagakiusamiste Baabüloni poolt, kuid Jumalas nad võidutsevad. "Siis paistavad mõistlikud nagu taevalaotuse hiilgus, ja need, kes saadavad paljusid õiguse teele, nagu tähed ikka ja igavesti" (Tan.12,3).</w:t>
      </w:r>
    </w:p>
    <w:p>
      <w:pPr>
        <w:pStyle w:val="Normal"/>
        <w:rPr/>
      </w:pPr>
      <w:r>
        <w:rPr/>
        <w:t xml:space="preserve">Taanieli raamatu sündmustik algab 605. aasta varasuvel enne Kristust, mil Baabüloni kuninga Nabopolassari poeg Nebukadnetsar võitis ära Juuda riigi. Tegelikult </w:t>
      </w:r>
      <w:r>
        <w:rPr>
          <w:i/>
        </w:rPr>
        <w:t>andis</w:t>
      </w:r>
      <w:r>
        <w:rPr/>
        <w:t xml:space="preserve"> Issand selle </w:t>
      </w:r>
      <w:r>
        <w:rPr>
          <w:i/>
        </w:rPr>
        <w:t>tema kätte.</w:t>
      </w:r>
      <w:r>
        <w:rPr/>
        <w:t xml:space="preserve"> Kuningas Joojakim oli sunnitud alistuma.</w:t>
      </w:r>
    </w:p>
    <w:p>
      <w:pPr>
        <w:pStyle w:val="Normal"/>
        <w:rPr/>
      </w:pPr>
      <w:r>
        <w:rPr/>
        <w:t xml:space="preserve">Ajaloost on teada, et Joojakimile järgnesid </w:t>
      </w:r>
      <w:r>
        <w:rPr>
          <w:i/>
        </w:rPr>
        <w:t>Taaveti troonil</w:t>
      </w:r>
      <w:r>
        <w:rPr/>
        <w:t xml:space="preserve"> Jeruusalemmas veel kaks kuningat — Joojakin ja Sidkija, kuid kuna nad mõlemad ei osutunud lojaalseks Babüloonia ülemvalitsusele, siis aastal 586 enne Kristust kaotati kuningavõim Palestiinas lõplikult. Jeruusalemm hävitati, tempel rüüstati.</w:t>
      </w:r>
    </w:p>
    <w:p>
      <w:pPr>
        <w:pStyle w:val="Normal"/>
        <w:rPr/>
      </w:pPr>
      <w:r>
        <w:rPr/>
        <w:t>Taaniel oma kaaslastega sattus Baabüloni juba Nebukadnetsari esimese sõjaretke ajal 605. aastal enne Kristust. Sõja käigus sai Nebukadnetsar teate oma isa, kuninga, surmast ning ta ruttas kiiresti koju, et pärida kuningriik.</w:t>
      </w:r>
    </w:p>
    <w:p>
      <w:pPr>
        <w:pStyle w:val="Normal"/>
        <w:rPr/>
      </w:pPr>
      <w:r>
        <w:rPr/>
        <w:t xml:space="preserve">Jumal lubas selle raske katsumuse Juuda rahvale, et tuletada talle meelde tema sõltuvust oma Loojast, et tuletada meelde ka seda püha ülesannet, mille täitmiseks ta oli kutsutud. Kuna nad olid nii </w:t>
      </w:r>
      <w:r>
        <w:rPr>
          <w:i/>
        </w:rPr>
        <w:t>kalduvad</w:t>
      </w:r>
      <w:r>
        <w:rPr/>
        <w:t xml:space="preserve"> teenima ebajumalaid oma kodus, siis saatis Jumal nad võõrsile, kus neid </w:t>
      </w:r>
      <w:r>
        <w:rPr>
          <w:i/>
        </w:rPr>
        <w:t>sunniti</w:t>
      </w:r>
      <w:r>
        <w:rPr/>
        <w:t xml:space="preserve"> teenima ebajumalaid. Jumal lootis, et ehk äratab see nende südametunnistuse.</w:t>
      </w:r>
    </w:p>
    <w:p>
      <w:pPr>
        <w:pStyle w:val="Normal"/>
        <w:rPr/>
      </w:pPr>
      <w:r>
        <w:rPr/>
        <w:t>Näete, meil pole palju rääkida poliitikast. Küsimus on teravalt religioossel pinnal — keda teenida ja kuidas teenida. See on maises mõttes igavene probleem! Kas kummardada elavat Jumalat, taeva ja maa Loojat, või kummardada puust, kivist või metallist ebajumalaid. Tänapäeval kummardatakse isegi paberit, kui sellel on vastav muster, tähed ja numbrid! Aga miks mitte kummardada gigantset mõistust, kuigi piiratut, sest lõppude-lõpuks on ju ikkagi tegemist vaid inimesega? Mõned kummardavad nii andunult teaduse ja tehnika jumalat, teised jälle reaalsust moonutavat droogi...</w:t>
      </w:r>
    </w:p>
    <w:p>
      <w:pPr>
        <w:pStyle w:val="Normal"/>
        <w:rPr/>
      </w:pPr>
      <w:r>
        <w:rPr/>
        <w:t>Kõik lahingud selles maailmas on peetud silmas pidades üht: keda kummardada? Juba esimene lahing, esimene verevalamine oli otseselt seotud kummardamise küsimusega. See toimus otse Eedeni väravas, kus vend tappis venna! "Ja mispärast ta tappis tema," küsib apostel Johannes ja vastab ise: "sellepärast, et tema teod olid kurjad ja tema venna teod õiged" (1.Joh.3,12).</w:t>
      </w:r>
    </w:p>
    <w:p>
      <w:pPr>
        <w:pStyle w:val="Normal"/>
        <w:rPr/>
      </w:pPr>
      <w:r>
        <w:rPr/>
        <w:t>Kuid meid peaks enam huvitama tõsiasi, et selle maailma viimase lahingu ajendiks on samuti kummardamise küsimus! Eedeni väravate juures ei olnud küsimust: Kas Jumal on olemas või mitte. Nii kaob see küsimus ka ajastute lõpul. Kuid seda teravamaks muutub küsimus: Kuidas Jumalasse suhtuda, kuidas Teda teenida, kuidas Teda kummardada?</w:t>
      </w:r>
    </w:p>
    <w:p>
      <w:pPr>
        <w:pStyle w:val="Normal"/>
        <w:rPr/>
      </w:pPr>
      <w:r>
        <w:rPr/>
        <w:t xml:space="preserve">Kolmeinglikuulutus Ilmutuse raamatu 14. peatükis kutsub kõiki üles </w:t>
      </w:r>
      <w:r>
        <w:rPr>
          <w:i/>
        </w:rPr>
        <w:t>kummardama Teda, kes on teinud taeva ja maa, mere ja veteallikad.</w:t>
      </w:r>
      <w:r>
        <w:rPr/>
        <w:t xml:space="preserve"> Vaimulik Baabülon aga kutsub kogu maailma üles </w:t>
      </w:r>
      <w:r>
        <w:rPr>
          <w:i/>
        </w:rPr>
        <w:t>kummardama metsalist ja tema kuju,</w:t>
      </w:r>
      <w:r>
        <w:rPr/>
        <w:t xml:space="preserve"> nagu teatab prohvetikuulutus Ilmutuse raamatu 13. peatükis. Nii et, </w:t>
      </w:r>
      <w:r>
        <w:rPr>
          <w:i/>
        </w:rPr>
        <w:t>kuidas</w:t>
      </w:r>
      <w:r>
        <w:rPr/>
        <w:t xml:space="preserve"> kummardada tähendab lõpuks </w:t>
      </w:r>
      <w:r>
        <w:rPr>
          <w:i/>
        </w:rPr>
        <w:t>keda</w:t>
      </w:r>
      <w:r>
        <w:rPr/>
        <w:t xml:space="preserve"> kummardada. Jeesus ütles, et Jumalat on võimalik teenida </w:t>
      </w:r>
      <w:r>
        <w:rPr>
          <w:i/>
        </w:rPr>
        <w:t>ilmaaegu, "õpetades õpetusi, mis on inimeste käskimised"</w:t>
      </w:r>
      <w:r>
        <w:rPr/>
        <w:t xml:space="preserve"> (Mat.15,9). On isegi võimalik Jeesuse nimel teha </w:t>
      </w:r>
      <w:r>
        <w:rPr>
          <w:i/>
        </w:rPr>
        <w:t>palju vägevaid tegusid</w:t>
      </w:r>
      <w:r>
        <w:rPr/>
        <w:t xml:space="preserve"> (inimeste silmis), ilma et Jeesus oleks neid inimesi elades tundnud! Ka seda ütles Jeesus ise (Mat.7,21-23).</w:t>
      </w:r>
    </w:p>
    <w:p>
      <w:pPr>
        <w:pStyle w:val="Normal"/>
        <w:rPr/>
      </w:pPr>
      <w:r>
        <w:rPr>
          <w:i/>
        </w:rPr>
        <w:t>Kuidas</w:t>
      </w:r>
      <w:r>
        <w:rPr/>
        <w:t xml:space="preserve"> kummardada tähendab lõpuks </w:t>
      </w:r>
      <w:r>
        <w:rPr>
          <w:i/>
        </w:rPr>
        <w:t>keda</w:t>
      </w:r>
      <w:r>
        <w:rPr/>
        <w:t xml:space="preserve"> kummardada. Jumal ei võta vastu </w:t>
      </w:r>
      <w:r>
        <w:rPr>
          <w:i/>
        </w:rPr>
        <w:t>igasugust teenimist.</w:t>
      </w:r>
      <w:r>
        <w:rPr/>
        <w:t xml:space="preserve"> Jumal ei võta vastu </w:t>
      </w:r>
      <w:r>
        <w:rPr>
          <w:i/>
        </w:rPr>
        <w:t>igasugust elu!</w:t>
      </w:r>
      <w:r>
        <w:rPr/>
        <w:t xml:space="preserve"> Viimase aja kristlase prototüüp Taaniel õpetab seda mitte ainult sõnaga, vaid ka oma eluga.</w:t>
      </w:r>
    </w:p>
    <w:p>
      <w:pPr>
        <w:pStyle w:val="Normal"/>
        <w:rPr/>
      </w:pPr>
      <w:r>
        <w:rPr/>
        <w:t>JUTUSTUS KAHEST LINNAST ei ole muinasjutt. Jeruusalemm ja Baabülon — mõlemas on tempel, mõlemas kummardatakse. Sina ja mina oleme kummardamas ühes neist. Millises? Taanieli raamatu uurimisega peaks see saama meile väga selgeks.</w:t>
      </w:r>
    </w:p>
    <w:p>
      <w:pPr>
        <w:pStyle w:val="Peatkk"/>
        <w:rPr/>
      </w:pPr>
      <w:r>
        <w:rPr/>
        <w:t>3. peatükk</w:t>
      </w:r>
    </w:p>
    <w:p>
      <w:pPr>
        <w:pStyle w:val="Alapealkiri1"/>
        <w:rPr/>
      </w:pPr>
      <w:r>
        <w:rPr/>
        <w:t>VÕITLUS RELIGIOOSSEL ALUSEL</w:t>
      </w:r>
    </w:p>
    <w:p>
      <w:pPr>
        <w:pStyle w:val="Normal"/>
        <w:rPr/>
      </w:pPr>
      <w:r>
        <w:rPr/>
        <w:t>"Ajal, mil me läheneme selle maailma ajaloo lõpule, nõuavad Taanieli poolt üleskirjutatud prohvetikuulutused meie erilist tähelepanu" (PK 547).</w:t>
      </w:r>
    </w:p>
    <w:p>
      <w:pPr>
        <w:pStyle w:val="Normal"/>
        <w:rPr/>
      </w:pPr>
      <w:r>
        <w:rPr/>
        <w:t>"Las Taaniel rääkida... ja öelda meile, mis on tõde" (TM 118).</w:t>
      </w:r>
    </w:p>
    <w:p>
      <w:pPr>
        <w:pStyle w:val="Normal"/>
        <w:rPr/>
      </w:pPr>
      <w:r>
        <w:rPr/>
        <w:t>Patutragöödia selles maailmas algas Jumala käsule kuuletumise küsimusega ja patutragöödia selles maailmas lõpeb Jumala käsule kuuletumise küsimusega. Esimese verise kokkupõrke selles maailmas põhjustas Jumala kummardamise küsimuse erinev mõistmine. Viimane lahing selles maailmas on niisama religioosne. Ja lähemalt järele mõeldes peame tunnistama, et enamus verevalamisi sellel planeedil on nii või teisiti olnud seotud kummardamise küsimusega. Keda kummardada? Kuidas kummardada?</w:t>
      </w:r>
    </w:p>
    <w:p>
      <w:pPr>
        <w:pStyle w:val="Normal"/>
        <w:rPr/>
      </w:pPr>
      <w:r>
        <w:rPr/>
        <w:t>Kogu Taanieli raamat räägib sellest suurest võitlusest õige ja vale kummardamise vahel. Raamatu esimene osa käsitleb seda küsimust peamiselt praktilisest küljest, siin on reportaaz ajaloolistest sündmustest. Raamatu teine osa käsitleb sedasama kummardamise küsimust prohvetlikus ettenägevuses — ja seda kuni aegade lõpuni, kaasa arvatud meie aeg.</w:t>
      </w:r>
    </w:p>
    <w:p>
      <w:pPr>
        <w:pStyle w:val="Normal"/>
        <w:rPr/>
      </w:pPr>
      <w:r>
        <w:rPr/>
        <w:t>Taanieli raamatu esimeses osas on kuues erinevas vormis näidatud tõelise Jumala ja Tema kummardajate üleolekut Baabüloni ebajumalast Mardukist ehk Belist ja selle kummardajaist.</w:t>
      </w:r>
    </w:p>
    <w:p>
      <w:pPr>
        <w:pStyle w:val="Normal"/>
        <w:rPr/>
      </w:pPr>
      <w:r>
        <w:rPr>
          <w:i/>
        </w:rPr>
        <w:t>Esimene peatükk</w:t>
      </w:r>
      <w:r>
        <w:rPr/>
        <w:t xml:space="preserve"> näitab, et need, kes teenivad elavat Jumalat — Jehoovat — on ebajumalateenijaist üle nii füüsilise tervise kui ka intellektuaalsete võimete poolest.</w:t>
      </w:r>
    </w:p>
    <w:p>
      <w:pPr>
        <w:pStyle w:val="Normal"/>
        <w:rPr/>
      </w:pPr>
      <w:r>
        <w:rPr>
          <w:i/>
        </w:rPr>
        <w:t>Teine peatükk</w:t>
      </w:r>
      <w:r>
        <w:rPr/>
        <w:t xml:space="preserve"> näitab, et ainult tõelise Jumala tõeline kummardaja võib mõista tuleviku saladusi — Ainult Taaniel võis teada anda ja ära seletada kuninga unenäo </w:t>
      </w:r>
      <w:r>
        <w:rPr>
          <w:i/>
        </w:rPr>
        <w:t>tulevastest aegadest.</w:t>
      </w:r>
    </w:p>
    <w:p>
      <w:pPr>
        <w:pStyle w:val="Normal"/>
        <w:rPr/>
      </w:pPr>
      <w:r>
        <w:rPr>
          <w:i/>
        </w:rPr>
        <w:t>Kolmas peatükk</w:t>
      </w:r>
      <w:r>
        <w:rPr/>
        <w:t xml:space="preserve"> näitab, kuidas Looja Jumal võib päästa isegi tulest neid, kes keelduvad kummardamast ebajumalaid.</w:t>
      </w:r>
    </w:p>
    <w:p>
      <w:pPr>
        <w:pStyle w:val="Normal"/>
        <w:rPr/>
      </w:pPr>
      <w:r>
        <w:rPr>
          <w:i/>
        </w:rPr>
        <w:t>Neljas peatükk</w:t>
      </w:r>
      <w:r>
        <w:rPr/>
        <w:t xml:space="preserve"> näitab elava Jumala üleolekut ka kõige suurematest maisetest valitsejatest. Nebukadnetsari MINA alistub suure MINA OLEN ees. Kuningate kuningas maa peal kummardab taevase kuningate Kuninga ees.</w:t>
      </w:r>
    </w:p>
    <w:p>
      <w:pPr>
        <w:pStyle w:val="Normal"/>
        <w:rPr/>
      </w:pPr>
      <w:r>
        <w:rPr>
          <w:i/>
        </w:rPr>
        <w:t>Viies peatükk</w:t>
      </w:r>
      <w:r>
        <w:rPr/>
        <w:t xml:space="preserve"> näitab, et Jumala pühaduse teotamine toob tingimata endaga kaasa ränga karistuse. Belsassari pidu lõpeb kohutava kohtuotsusega, mille kirjutab palee seinale Jumala käsi. Ebajumalateenistuse tulemuseks on surm.</w:t>
      </w:r>
    </w:p>
    <w:p>
      <w:pPr>
        <w:pStyle w:val="Normal"/>
        <w:rPr/>
      </w:pPr>
      <w:r>
        <w:rPr>
          <w:i/>
        </w:rPr>
        <w:t>Kuues peatükk</w:t>
      </w:r>
      <w:r>
        <w:rPr/>
        <w:t xml:space="preserve"> näitab, kuidas Püha Seaduseandja võidutseb maiste seaduseandjate üle. Meedia-Pärsia seadus muutub nulliks, kui see on vastuolus Jumala seadusega! Ja Jumal päästab oma ustava sulase lõvide august.</w:t>
      </w:r>
    </w:p>
    <w:p>
      <w:pPr>
        <w:pStyle w:val="Normal"/>
        <w:rPr/>
      </w:pPr>
      <w:r>
        <w:rPr/>
        <w:t>Taanieli raamatu teine osa õpetab neidsamu põhimõtteid prohvetikuulutuste kaudu. Kuni raamatu lõpuni jääb teemaks võitlus tõelise ja vale kummardamise vahel — teema, mida hiljem laiendab Patmose nägija Johannes Uue Testamendi viimases raamatus — Ilmutuse raamatus.</w:t>
      </w:r>
    </w:p>
    <w:p>
      <w:pPr>
        <w:pStyle w:val="Normal"/>
        <w:rPr/>
      </w:pPr>
      <w:r>
        <w:rPr/>
        <w:t>Juba Taanieli raamatu esimesed salmid juhivad meid selle põhiteema juurde. Need räägivad võitlusest Baabüloni ja Jeruusalemma vahel, vale ja tõelise kummardamise vahel, Saatana ja Jumala vahel. Kõik, mis nendele salmidele järgneb, vaid laiendab seda teemat.</w:t>
      </w:r>
    </w:p>
    <w:p>
      <w:pPr>
        <w:pStyle w:val="Normal"/>
        <w:rPr/>
      </w:pPr>
      <w:r>
        <w:rPr/>
        <w:t>Nii me loeme: "Juuda kuninga Joojakimi kolmandal valitsuseaastal tuli Paabeli kuningas Nebukadnetsar Jeruusalemma alla ja piiras seda. Ja Issand andis tema kätte Juuda kuninga Joojakimi ja osa Jumala koja riistu, ja ta viis need Sinearimaale oma jumalakotta; ta viis riistad oma jumala varakambrisse.</w:t>
      </w:r>
    </w:p>
    <w:p>
      <w:pPr>
        <w:pStyle w:val="Normal"/>
        <w:rPr/>
      </w:pPr>
      <w:r>
        <w:rPr/>
        <w:t>Ja kuningas käskis Aspenast, oma kammerteenrite ülemat, et ta tooks Iisraeli lastest, niihästi kuninglikust soost kui suursuguste hulgast, noori mehi, kellel ei oleks ühtki kehalist viga ja kes oleksid ilusa välimusega, kes oleksid taibukad kõigis teadusis, targad ja arusaajad, ja kes oleksid kõlvulised teenima kuningakojas; ja neile pidi ta õpetama kaldea kirja ning keelt.</w:t>
      </w:r>
    </w:p>
    <w:p>
      <w:pPr>
        <w:pStyle w:val="Normal"/>
        <w:rPr/>
      </w:pPr>
      <w:r>
        <w:rPr/>
        <w:t>Ja kuningas määras neile igapäevase osa kuninglikust roast ja viinast, mida ta ise jõi; ja nõnda pidi neid kasvatatama kolm aastat, et nad selle järele võiksid astuda kuninga teenistusse.</w:t>
      </w:r>
    </w:p>
    <w:p>
      <w:pPr>
        <w:pStyle w:val="Normal"/>
        <w:rPr/>
      </w:pPr>
      <w:r>
        <w:rPr/>
        <w:t>Ja nende seas olid Juuda lastest Taaniel, Hananja, Miisael ja Asarja. Ja kammerteenrite ülem pani neile nimed: ta nimetas Taanieli Beltsassariks, Hananja Sadrakiks, Miisaeli Meesakiks ja Asarja Abednegoks" (Tan.1,1-7).</w:t>
      </w:r>
    </w:p>
    <w:p>
      <w:pPr>
        <w:pStyle w:val="Normal"/>
        <w:rPr/>
      </w:pPr>
      <w:r>
        <w:rPr/>
        <w:t>Läheme vaimus üle 2,5 aastatuhande tagasi ja peatume 605. aasta varasuvel e.Kr. Babüloonia kuningas Nabopolassar valitseb viimaseid päevi suure maailmariigi üle. Tema poeg Nebukadnetsar on ulatuslikul sõjaretkel, et maha suruda mässud suures kuningriigis. Seadnud asjad korda Juuda riigis, millest rääkisid kaks esimest salmi, siirdus ta edasi Egiptusesse, kuid pidi peagi kiirustama tagasi koju — otse läbi kõrbe — sest oli saabunud teade isa surmast. Suur kuningriik sai temale.</w:t>
      </w:r>
    </w:p>
    <w:p>
      <w:pPr>
        <w:pStyle w:val="Normal"/>
        <w:rPr/>
      </w:pPr>
      <w:r>
        <w:rPr/>
        <w:t>Taaniel räägib temast kui Babüloonia kuningast juba Jeruusalemma esimesest piiramisest alates, kuna ta Juuda vangide saabumise ajal Baabüloni oli ilmselt juba troonil. Vangid tulid jalgsi, pealegi suure ringiga põhja poolt (et vältida kõrbe) ja nii võttis see teekond palju aega.</w:t>
      </w:r>
    </w:p>
    <w:p>
      <w:pPr>
        <w:pStyle w:val="Normal"/>
        <w:rPr/>
      </w:pPr>
      <w:r>
        <w:rPr/>
        <w:t xml:space="preserve">Kuigi Jeruusalemma templist toodi ära </w:t>
      </w:r>
      <w:r>
        <w:rPr>
          <w:i/>
        </w:rPr>
        <w:t>osa riistu,</w:t>
      </w:r>
      <w:r>
        <w:rPr/>
        <w:t xml:space="preserve"> jätkus seal teenistus järelejäänud riistadega. Alles siis, kui kolmas mässumeelne kuningas Sidkija (teine oli Joojakin) oli pimedaks tehtuna Baabüloni vangi viidud, lakkas rüüstatud ja põletatud templis teenistus täielikult. Kogu Jeruusalemma ja templi varandus oli nüüd viidud ära Baabüloni. See toimus 19 aasta pärast — 586. a.e.Kr.</w:t>
      </w:r>
    </w:p>
    <w:p>
      <w:pPr>
        <w:pStyle w:val="Normal"/>
        <w:rPr/>
      </w:pPr>
      <w:r>
        <w:rPr/>
        <w:t>Kogu selle aja olid Taaniel ja teised Juuda vangid Baabülonis ning nägid sõjavägede väljamarssimisi nende kodumaa ja kodulinna vastu — ning võiduga saabumisi!</w:t>
      </w:r>
    </w:p>
    <w:p>
      <w:pPr>
        <w:pStyle w:val="Normal"/>
        <w:rPr/>
      </w:pPr>
      <w:r>
        <w:rPr/>
        <w:t xml:space="preserve">Juuda omaette riigina lakkas olemast. Siin nimetatud Iisraeli lapsed ei olnud pärit Iisraeli riigist (põhjakuningriigist), nagu näitab ka kontekst. Iisraeli riik, keskusega Samaarias, oli hävitatud assüürlaste poolt juba 723/722. a.e.Kr. Ka Juuda riigi kodanikud oli </w:t>
      </w:r>
      <w:r>
        <w:rPr>
          <w:i/>
        </w:rPr>
        <w:t>Iisraeli lapsed,</w:t>
      </w:r>
      <w:r>
        <w:rPr/>
        <w:t xml:space="preserve"> oma esiisa Jaakobi järeltulijad.</w:t>
      </w:r>
    </w:p>
    <w:p>
      <w:pPr>
        <w:pStyle w:val="Normal"/>
        <w:rPr/>
      </w:pPr>
      <w:r>
        <w:rPr/>
        <w:t>Kahe esimese nii kohutava salmi vahel on kaks sõna: "Issand andis." Seesama käsi, mis andis inimesele luues kuju; seesama käsi, mis andis Aadamale ja Eevale nahksed riided; seesama käsi, mis andis Iisraeli lastele pühad, õiged ja head käsud — seesama käsi andis nad nende vaenlaste kätte, kui nad paljudest hoiatustest hoolimata jätkasid kangekaelselt Jumala tahtest üleastumist! Juba esimesed salmid Taanieli raamatus näitavad, et maailma ajaloos on alati olnud tegev Jumala võimas käsi. Inimestele antakse valida teha head või kurja, õigust või ülekohut, teenida elavat Jumalat või ebajumalaid — ja vastavalt nende valikule juhib Jumal nende saatust.</w:t>
      </w:r>
    </w:p>
    <w:p>
      <w:pPr>
        <w:pStyle w:val="Normal"/>
        <w:rPr/>
      </w:pPr>
      <w:r>
        <w:rPr/>
        <w:t xml:space="preserve">Tol ajal andis Maailmade Valitseja selle maailma valitsemise Babüloonia kuninga kätte. Kuid seesama juhtiv käsi korraldas ka kohe ainulaadse kohtumise kogu universumi kuningate Kuninga ja selle planeedi kuningate kuninga vahel. Taevast kuningate Kuningat hakkab esindama Taaniel, mis tähendab </w:t>
      </w:r>
      <w:r>
        <w:rPr>
          <w:i/>
        </w:rPr>
        <w:t>Jumal on minu kohtumõistja.</w:t>
      </w:r>
      <w:r>
        <w:rPr/>
        <w:t xml:space="preserve"> Selle maa kuningate kuningana esineb Nebukadnetsar, mis tähendab </w:t>
      </w:r>
      <w:r>
        <w:rPr>
          <w:i/>
        </w:rPr>
        <w:t>jumal Nabu hoidku poega.</w:t>
      </w:r>
      <w:r>
        <w:rPr/>
        <w:t xml:space="preserve"> Juba nimed räägivad sellest, kuidas ühel on elav vahekord taeva Jumalaga, teisel aga selle maailma ebajumalatega, kellede seljataga on Saatan. Kui pingeliseks kujuneb see kohtumine, sellest me õpime üha rohkem iga järgneva piibliuurimisega.</w:t>
      </w:r>
    </w:p>
    <w:p>
      <w:pPr>
        <w:pStyle w:val="Normal"/>
        <w:rPr/>
      </w:pPr>
      <w:r>
        <w:rPr>
          <w:i/>
        </w:rPr>
        <w:t>Sinearimaa,</w:t>
      </w:r>
      <w:r>
        <w:rPr/>
        <w:t xml:space="preserve"> kuhu Jumala koja riistad viidi, ei olnud midagi muud kui Babüloonia. Baabülon asus Sineari ehk sumerite maal.</w:t>
      </w:r>
    </w:p>
    <w:p>
      <w:pPr>
        <w:pStyle w:val="Normal"/>
        <w:rPr/>
      </w:pPr>
      <w:r>
        <w:rPr/>
        <w:t>Miks võeti kuninglikust soost ja suursuguste hulgast noori mehi õppima Babüloonia kõrgkooli — tolle aja maailma kõige kõrgemasse õppeasutusse? Põhjus näib olevat lihtne, sest tol ajal oli üldlevinud kombeks, et ülemvalitseja õpetas alistatud maade kuningate ja ülikute lapsi välja selleks, et neid hiljem panna ustavate alamatena vastavate regioonide üle asevalitsejaiks. Nii oli võimalik mõne aja möödudes panna võidetud riigi üle sellesama riigi viimase kuninga poeg, kes oli vahepeal ümber õpetatud.</w:t>
      </w:r>
    </w:p>
    <w:p>
      <w:pPr>
        <w:pStyle w:val="Normal"/>
        <w:rPr/>
      </w:pPr>
      <w:r>
        <w:rPr/>
        <w:t xml:space="preserve">Siiski, </w:t>
      </w:r>
      <w:r>
        <w:rPr>
          <w:i/>
        </w:rPr>
        <w:t>nende</w:t>
      </w:r>
      <w:r>
        <w:rPr/>
        <w:t xml:space="preserve"> noormeeste ümberõpetamine, kes toodi Juuda riigist, osutus omaette probleemiks, millesse sukeldume juba järgmisel piibliuurimisel.</w:t>
      </w:r>
    </w:p>
    <w:p>
      <w:pPr>
        <w:pStyle w:val="Normal"/>
        <w:rPr/>
      </w:pPr>
      <w:r>
        <w:rPr/>
        <w:t xml:space="preserve">Neile õpetati </w:t>
      </w:r>
      <w:r>
        <w:rPr>
          <w:i/>
        </w:rPr>
        <w:t>kaldea kirja ja keelt.</w:t>
      </w:r>
      <w:r>
        <w:rPr/>
        <w:t xml:space="preserve"> Sõnaga </w:t>
      </w:r>
      <w:r>
        <w:rPr>
          <w:i/>
        </w:rPr>
        <w:t>kaldea</w:t>
      </w:r>
      <w:r>
        <w:rPr/>
        <w:t xml:space="preserve"> me kohtume selles raamatus veel ja sellepärast on hea, kui me ka selle tähendust teame. ENE andmetel olid kaldealased semiidi päritoluga hõimud, kes tungisid 11. sajandil e.Kr. Babülooniasse. Seal nad segunesid babüloonlastega (hamiitidega), s.t. jagasid maad ja kultuuri, ning 625. aastal e.Kr. tuli kaldea päritoluga Nabopolassar seal võimule. Nii sündis Uus-Babüloonia ehk Kaldea riik. Kaldealased selles riigis olid eelistatud kodanikud.</w:t>
      </w:r>
    </w:p>
    <w:p>
      <w:pPr>
        <w:pStyle w:val="Normal"/>
        <w:rPr/>
      </w:pPr>
      <w:r>
        <w:rPr/>
        <w:t>Nagu mõistame, oli Taanieli-aegne Baabülon üle elanud omamoodi metamorfoosi — "uussünni" — igivana, puht paganliku Paabeli (Baabüloni) asemele tõusis Uus-Baabülon, mis pretendeeris semiitlikule päritolule — Iisraeli rahvaga ühisele esiisale (Sem)! Ajalugu on veel ühe sarnase "uussünni" tunnistaja, kus paganliku Rooma varemeil tõusis kristlik Rooma — paavstlus. See on Taanieli prohvetikuulutuste üks peamisi raskuspunkte ja seepärast me tuleme selle juurde veel mitu korda sellel talvel.</w:t>
      </w:r>
    </w:p>
    <w:p>
      <w:pPr>
        <w:pStyle w:val="Normal"/>
        <w:rPr/>
      </w:pPr>
      <w:r>
        <w:rPr/>
        <w:t xml:space="preserve">Ei ole öeldud, kas Taaniel ja tema kolm kaaslast olid ainsad </w:t>
      </w:r>
      <w:r>
        <w:rPr>
          <w:i/>
        </w:rPr>
        <w:t>Iisraeli soost</w:t>
      </w:r>
      <w:r>
        <w:rPr/>
        <w:t xml:space="preserve"> valitud. Arvatavasti nimetab Taaniel ainult neid, kes olid seotud eriliste sündmustega, milledest tuleb juttu tema raamatus.</w:t>
      </w:r>
    </w:p>
    <w:p>
      <w:pPr>
        <w:pStyle w:val="Normal"/>
        <w:rPr/>
      </w:pPr>
      <w:r>
        <w:rPr/>
        <w:t>Võib-olla huvitab meid ka nende nelja uskliku noormehe nimede tähendus?</w:t>
      </w:r>
    </w:p>
    <w:p>
      <w:pPr>
        <w:pStyle w:val="Normal"/>
        <w:rPr/>
      </w:pPr>
      <w:r>
        <w:rPr/>
        <w:t>Taaniel — Jumal on minu kohtumõistja.</w:t>
      </w:r>
    </w:p>
    <w:p>
      <w:pPr>
        <w:pStyle w:val="Normal"/>
        <w:rPr/>
      </w:pPr>
      <w:r>
        <w:rPr/>
        <w:t>Hananja(h) — Jehoova on armuline.</w:t>
      </w:r>
    </w:p>
    <w:p>
      <w:pPr>
        <w:pStyle w:val="Normal"/>
        <w:rPr/>
      </w:pPr>
      <w:r>
        <w:rPr/>
        <w:t>Miisael — kes kuulub Jumalale.</w:t>
      </w:r>
    </w:p>
    <w:p>
      <w:pPr>
        <w:pStyle w:val="Normal"/>
        <w:rPr/>
      </w:pPr>
      <w:r>
        <w:rPr/>
        <w:t>Asarja(h) — Jehoova aitab.</w:t>
      </w:r>
    </w:p>
    <w:p>
      <w:pPr>
        <w:pStyle w:val="Normal"/>
        <w:rPr/>
      </w:pPr>
      <w:r>
        <w:rPr/>
        <w:t xml:space="preserve">(Silp </w:t>
      </w:r>
      <w:r>
        <w:rPr>
          <w:i/>
        </w:rPr>
        <w:t>el</w:t>
      </w:r>
      <w:r>
        <w:rPr/>
        <w:t xml:space="preserve"> osutab Jumalale, silp </w:t>
      </w:r>
      <w:r>
        <w:rPr>
          <w:i/>
        </w:rPr>
        <w:t>jah</w:t>
      </w:r>
      <w:r>
        <w:rPr/>
        <w:t xml:space="preserve"> Jahvele ehk Jehoovale.) Seejärel teatab Taaniel, et neile anti uued nimed — nad "lapsendati." </w:t>
      </w:r>
      <w:r>
        <w:rPr>
          <w:i/>
        </w:rPr>
        <w:t>Sadraki</w:t>
      </w:r>
      <w:r>
        <w:rPr/>
        <w:t xml:space="preserve"> ka </w:t>
      </w:r>
      <w:r>
        <w:rPr>
          <w:i/>
        </w:rPr>
        <w:t>Meesaki</w:t>
      </w:r>
      <w:r>
        <w:rPr/>
        <w:t xml:space="preserve"> tähendus on vaieldav — need pole Babüloonia nimed. Taaniel aga sai endale kurjakuulutava nime </w:t>
      </w:r>
      <w:r>
        <w:rPr>
          <w:i/>
        </w:rPr>
        <w:t>Beltsassar,</w:t>
      </w:r>
      <w:r>
        <w:rPr/>
        <w:t xml:space="preserve"> mis tähendab </w:t>
      </w:r>
      <w:r>
        <w:rPr>
          <w:i/>
        </w:rPr>
        <w:t>Bel (Baal) kaitse kuninga elu!</w:t>
      </w:r>
    </w:p>
    <w:p>
      <w:pPr>
        <w:pStyle w:val="Normal"/>
        <w:rPr/>
      </w:pPr>
      <w:r>
        <w:rPr/>
        <w:t xml:space="preserve">Asarja sai oma uueks nimeks </w:t>
      </w:r>
      <w:r>
        <w:rPr>
          <w:i/>
        </w:rPr>
        <w:t>Abednego,</w:t>
      </w:r>
      <w:r>
        <w:rPr/>
        <w:t xml:space="preserve"> mis tähendab </w:t>
      </w:r>
      <w:r>
        <w:rPr>
          <w:i/>
        </w:rPr>
        <w:t>Nebu teener!</w:t>
      </w:r>
      <w:r>
        <w:rPr/>
        <w:t xml:space="preserve"> Nebu aga oli ebajumal!</w:t>
      </w:r>
    </w:p>
    <w:p>
      <w:pPr>
        <w:pStyle w:val="Normal"/>
        <w:rPr/>
      </w:pPr>
      <w:r>
        <w:rPr/>
        <w:t>Tänu Jumalale, see astroloogiline ennustus ei läinud täide — ei Asarja ega ka mitte Taanieli kohta. Nad jäid lõpuni ustavaks oma Jumalale, näidates, et nende vanemate poolt neile pandud nimed olid siiski õiged ja Jumala Vaimu poolt inspireeritud. Jääme ka meie igas olukorras Jumalale ustavaks — ka siis, kui asjade ja tegude nimetused muutuvad. Patt jääb ikka patuks ja tõde jääb alati tõeks! Ärme kardame seista tõe eest!</w:t>
      </w:r>
    </w:p>
    <w:p>
      <w:pPr>
        <w:pStyle w:val="Peatkk"/>
        <w:rPr/>
      </w:pPr>
      <w:r>
        <w:rPr/>
        <w:t>4. peatükk</w:t>
      </w:r>
    </w:p>
    <w:p>
      <w:pPr>
        <w:pStyle w:val="Alapealkiri1"/>
        <w:rPr/>
      </w:pPr>
      <w:r>
        <w:rPr/>
        <w:t>ESIMENE KATSE</w:t>
      </w:r>
    </w:p>
    <w:p>
      <w:pPr>
        <w:pStyle w:val="Normal"/>
        <w:rPr/>
      </w:pPr>
      <w:r>
        <w:rPr/>
        <w:t>605. aasta enne Kristust. Jeruusalemmale olid saabunud rasked päevad. Paganlikud Babüloonia väed rüüstasid linna, Jumala koja — ja peagi asus teele vangide kolonn võitjate pealinna Baabüloni poole.</w:t>
      </w:r>
    </w:p>
    <w:p>
      <w:pPr>
        <w:pStyle w:val="Normal"/>
        <w:rPr/>
      </w:pPr>
      <w:r>
        <w:rPr/>
        <w:t>Kui raske oli astuda. Pikk teekond väsitas jalad. Kuid veel raskem oli südamel. Vangi! Meie, valitud rahvas, oleme paganate vangid! Häbi sundis silmad maha lööma.</w:t>
      </w:r>
    </w:p>
    <w:p>
      <w:pPr>
        <w:pStyle w:val="Normal"/>
        <w:rPr/>
      </w:pPr>
      <w:r>
        <w:rPr/>
        <w:t>Nii sammusid Jeruusalemma elanikud vastu tundmatule tulevikule, mida nad pidasid kohutavamaks surmast.</w:t>
      </w:r>
    </w:p>
    <w:p>
      <w:pPr>
        <w:pStyle w:val="Normal"/>
        <w:rPr/>
      </w:pPr>
      <w:r>
        <w:rPr/>
        <w:t>"Jumal on meid maha jätnud," mõtlesid neil päevil paljud selles pikas vangide kolonnis. "Aga kes teab, kas Teda üldse on olemas," mõtlesid teised, "ilmaasjata oleme Teda teeninud." "Miks küll Jumal lubas meile selle õnnetuse?" arutasid kolmandad ohates... Kuid kõik nad sammusid koos edasi lämmatavas tolmupilves kõrvetava päikese all.</w:t>
      </w:r>
    </w:p>
    <w:p>
      <w:pPr>
        <w:pStyle w:val="Normal"/>
        <w:rPr/>
      </w:pPr>
      <w:r>
        <w:rPr/>
        <w:t>Miks? Miks? Ja mis meist saab? Kuidas said trööstitud need, kes tundsid prohvetikuulutusi. Mõnele meenus, kuidas prohvet Jesaja oli kaua aega tagasi kuulutanud: "Vaata, päevad tulevad, mil kõik, mis sul kojas on ja mis su vanemad tänapäevani on kogunud, viiakse ära Paabelisse. Mitte midagi ei jää järele, ütleb Jehoova!" (2.Kun.20,17).</w:t>
      </w:r>
    </w:p>
    <w:p>
      <w:pPr>
        <w:pStyle w:val="Normal"/>
        <w:rPr/>
      </w:pPr>
      <w:r>
        <w:rPr/>
        <w:t>Need sõnad oli prohvet Jesaja öelnud kuningas Hiskijale peale seda, kui ta oli Paabeli saadikutele kõik oma kojas ära näidanud — kõik, peale elava Jumala!</w:t>
      </w:r>
    </w:p>
    <w:p>
      <w:pPr>
        <w:pStyle w:val="Normal"/>
        <w:rPr/>
      </w:pPr>
      <w:r>
        <w:rPr/>
        <w:t>Teid viiakse Baabüloni, aga kui kauaks? Igaveseks? Mis saab edasi? Lootuskiir paistis nende südamesse, kes olid tähele pannud prohvet Jeremija kuulutust: "Kogu see maa muutub varemeiks, õudseks, ja need rahvad orjavad Paabeli kuningat seitsekümmend aastat!" (Jer.25,11).</w:t>
      </w:r>
    </w:p>
    <w:p>
      <w:pPr>
        <w:pStyle w:val="Normal"/>
        <w:rPr/>
      </w:pPr>
      <w:r>
        <w:rPr/>
        <w:t>Kogu inimeluiga võõrsil! Aga siiski — meie lapsed tulevad tagasi! Meie lapsed on kord jälle vabad! Kui täitus prohvet Jesaja kuulutus, siis täitub ka prohvet Jeremija kuulutus! Jumal ei ole meid unustanud. Ju siis see läbielu on meile vajalik.</w:t>
      </w:r>
    </w:p>
    <w:p>
      <w:pPr>
        <w:pStyle w:val="Normal"/>
        <w:rPr/>
      </w:pPr>
      <w:r>
        <w:rPr/>
        <w:t>Ja tõesti — Jumalal oli juba valmis plaan nende vabastamiseks. Prohvet Jeremija kaudu oli Ta öelnud: "Kui seitsekümmend Paabeli aastat täis saab, kannan ma hoolt teie eest ja teen tõeks teie kohta oma hea sõna, tuues teid tagasi siia paika!" (Jer.29,10).</w:t>
      </w:r>
    </w:p>
    <w:p>
      <w:pPr>
        <w:pStyle w:val="Normal"/>
        <w:rPr/>
      </w:pPr>
      <w:r>
        <w:rPr/>
        <w:t>Prohvet Jesaja kaudu oli Ta juba kaua aega tagasi teinud teatavaks isegi selle kuninga nime, kes viib täide Tema otsuse. Kuulge prohvetikuulutust: "Kes ütleb Kooresele: "Mu karjane!" Tema viib täide kõik, mida ma tahan, ja ütleb Jeruusalemmale: "Sind ehitatakse üles!" ning templile: "Taas rajatakse sulle alus!"" (Jes.44,28).</w:t>
      </w:r>
    </w:p>
    <w:p>
      <w:pPr>
        <w:pStyle w:val="Normal"/>
        <w:rPr/>
      </w:pPr>
      <w:r>
        <w:rPr/>
        <w:t>Jumal nimetas Koorest ehk Kürost nimepidi juba kaua aega enne selle sündimist siia maailma! Ma ei tea, kas sel ajal tema vanaisagi veel sündinud oli! Andis ju Jesaja selle kuulutuse 710. aasta paiku e.Kr.</w:t>
      </w:r>
    </w:p>
    <w:p>
      <w:pPr>
        <w:pStyle w:val="Normal"/>
        <w:rPr/>
      </w:pPr>
      <w:r>
        <w:rPr/>
        <w:t>Prohvetlik sõna on läbi ajastute olnud lambiks pimeduses, troosti ja lohutuse allikaks, nagu kirjutab ka Peetrus: "Ja meil on veel kindlam prohvetlik sõna, ja te teete hästi, et te seda tähele panete kui küünalt, mis paistab pimedas paigas, kuni päev jõuab kätte ning koidutäht tõuseb teie südameis." (2.Pet.1,19).</w:t>
      </w:r>
    </w:p>
    <w:p>
      <w:pPr>
        <w:pStyle w:val="Normal"/>
        <w:rPr/>
      </w:pPr>
      <w:r>
        <w:rPr/>
        <w:t xml:space="preserve">Kas ei peaks see innustama ka meid hoolega uurima prohvetikuulutusi, et ka meile paistaks </w:t>
      </w:r>
      <w:r>
        <w:rPr>
          <w:i/>
        </w:rPr>
        <w:t>Koidutäht</w:t>
      </w:r>
      <w:r>
        <w:rPr/>
        <w:t xml:space="preserve"> selle maailma pimedas öös? Kuidas me küll vajame valgust, et mitte eksida, et mitte Jumalat ilmaasjata süüdistada ning Tema armastuses põhjendamatult kahelda! Veel enam — prohvetikuulutusi uurides kohtume me oma Päästja Jeesuse Kristusega, kes tunnistab: "Mina olen Taaveti juur ja sugu, helkjas Koidutäht!" (Ilm.22,16). Jah, Jeesus on </w:t>
      </w:r>
      <w:r>
        <w:rPr>
          <w:i/>
        </w:rPr>
        <w:t>maailma valgus</w:t>
      </w:r>
      <w:r>
        <w:rPr/>
        <w:t xml:space="preserve"> (Joh.8,12) ja kus iial ilmub Jeesus, seal ilmub valgus. Valgus aga on elu!</w:t>
      </w:r>
    </w:p>
    <w:p>
      <w:pPr>
        <w:pStyle w:val="Normal"/>
        <w:rPr/>
      </w:pPr>
      <w:r>
        <w:rPr/>
        <w:t>Mida enam nad süvenesid prohvetikuulutustesse, seda kaugemale taganes pimedus. Kindlasti meenusid nii mõnelegi Jesaja viimased ennustussõnad kuningas Hiskijale: "Ja sinu poegadest, kes sinust põlvnevad, kes sulle sünnivad, võetakse mõned ja neist saavad kammerteenrid Paabeli kuninga palees!" (2.Kun.20,18).</w:t>
      </w:r>
    </w:p>
    <w:p>
      <w:pPr>
        <w:pStyle w:val="Normal"/>
        <w:rPr/>
      </w:pPr>
      <w:r>
        <w:rPr/>
        <w:t xml:space="preserve">Juuda kuningate soost </w:t>
      </w:r>
      <w:r>
        <w:rPr>
          <w:i/>
        </w:rPr>
        <w:t>kammerteenrid Paabeli kuninga kojas!</w:t>
      </w:r>
      <w:r>
        <w:rPr/>
        <w:t xml:space="preserve"> Milline veider prohvetikuulutus! Kas võib see kunagi täituda? Kuid möödus veidi üle saja aasta ja Taaniel teatab sündmustest Paabeli kuninga kojas: "Ja kuningas käskis Aspenast, oma kammerteenrite ülemat, et ta tooks Iisraeli lastest, niihästi kuninglikust soost kui suursuguste hulgast, noori mehi, kellel ei oleks ühtki kehalist viga ja kes oleksid ilusa välimusega, kes oleksid taibukad kõigis teadusis, targad ja arusaajad, ja kes oleksid kõlvulised teenima kuningakojas; ja neile pidi ta õpetama kaldea kirja ning keelt" (Tan.1,3.4).</w:t>
      </w:r>
    </w:p>
    <w:p>
      <w:pPr>
        <w:pStyle w:val="Normal"/>
        <w:rPr/>
      </w:pPr>
      <w:r>
        <w:rPr/>
        <w:t>Kas võib veel täpsemini täituda üks prohvetikuulutus? Kindlasti pakkus see teadmine troosti ja julgustust neile neljale heebrea noormehele, kelle eesotsas seisis 18-aastane Taaniel.</w:t>
      </w:r>
    </w:p>
    <w:p>
      <w:pPr>
        <w:pStyle w:val="Normal"/>
        <w:rPr/>
      </w:pPr>
      <w:r>
        <w:rPr/>
        <w:t>Nad olid valmis teenima Paabeli kuninga kojas, kuid kohe kerkis probleem — ja just seal, kust tänapäeva liberaalsed kristlased seda kõige vähem ootaksid. Tanieli raamatu esimese peatüki viies salm teatab, et "kuningas määras neile igapäevase osa kuninglikust roast ja viinast, mida ta ise jõi; ja nõnda pidi neid kasvatatama kolm aastat, et nad selle järele võiksid astuda kuninga teenistusse."</w:t>
      </w:r>
    </w:p>
    <w:p>
      <w:pPr>
        <w:pStyle w:val="Normal"/>
        <w:rPr/>
      </w:pPr>
      <w:r>
        <w:rPr/>
        <w:t>Noored heebrealased leppisid kõigega — eluga võõra kuninga palees, õppeainetega ja õpetamise süsteemiga, kuid ühest asjast tegid nad otsekohe probleemi. Mõni inimene on lausa pettunud, kui ta loeb Pühakirja veergudelt sellist aruannet: "Aga Taaniel võttis südames ette ennast mitte roojastada kuninga roaga ja tema joodava viinaga, ja ta taotles kammerteenrite ülemalt, et tal ei oleks vaja ennast roojastada" (Tan.1,8).</w:t>
      </w:r>
    </w:p>
    <w:p>
      <w:pPr>
        <w:pStyle w:val="Normal"/>
        <w:rPr/>
      </w:pPr>
      <w:r>
        <w:rPr/>
        <w:t>"Leidis ka, mida taotleda," hüüab mõni tänapäeva kristlane. "Teha probleemi toidust ja joogist! Milline väiklus!"</w:t>
      </w:r>
    </w:p>
    <w:p>
      <w:pPr>
        <w:pStyle w:val="Normal"/>
        <w:rPr/>
      </w:pPr>
      <w:r>
        <w:rPr/>
        <w:t>Tänapäeva kõikesööja kristlane on kimbatuses. "Nii tõsine raamat, raamat viimase aja jaoks — meie aja jaoks — ja algab sellise tähtsusetu tembutamisega!"</w:t>
      </w:r>
    </w:p>
    <w:p>
      <w:pPr>
        <w:pStyle w:val="Normal"/>
        <w:rPr/>
      </w:pPr>
      <w:r>
        <w:rPr/>
        <w:t>Kuid pidage! See pole esimene koht Piiblis, kus on teravalt esile tõstetud söömise küsimus — ja ka mitte viimane.</w:t>
      </w:r>
    </w:p>
    <w:p>
      <w:pPr>
        <w:pStyle w:val="Normal"/>
        <w:rPr/>
      </w:pPr>
      <w:r>
        <w:rPr/>
        <w:t>Me vast kõik mäletame seda keelatud vilja söömise lugu Moosese esimese raamatu kolmandas peatükis. Jumal tegi söömisest probleemi juba Paradiisis — juba enne inimese langemist pattu! Ja tegelikult just siin patt sündiski!</w:t>
      </w:r>
    </w:p>
    <w:p>
      <w:pPr>
        <w:pStyle w:val="Normal"/>
        <w:rPr/>
      </w:pPr>
      <w:r>
        <w:rPr/>
        <w:t xml:space="preserve">Esimene katse, millele inimene välja pandi, oli seotud söömisega — inimese kõige igapäevasema toiminguga. </w:t>
      </w:r>
      <w:r>
        <w:rPr>
          <w:i/>
        </w:rPr>
        <w:t>Sa võid süüa seda ja seda, kuid mitte seda,</w:t>
      </w:r>
      <w:r>
        <w:rPr/>
        <w:t xml:space="preserve"> oli Jumal öelnud. Eeva ja Aadam hoolisid liiga vähe sellest korraldusest. Ja tulemus: patt — kõikide hädade algus sellel planeedil!</w:t>
      </w:r>
    </w:p>
    <w:p>
      <w:pPr>
        <w:pStyle w:val="Normal"/>
        <w:rPr/>
      </w:pPr>
      <w:r>
        <w:rPr/>
        <w:t>Mõni ütleb, et söömise ja joomise küsimus on üks pisiasi kristlikus religioonis. Olen nõus, et see pole esimene asi, kuid kui see oleks ka viimane asi, on see siiski tähtis asi, sest kristlikus religioonis ei ole midagi tähtsusetut. Ja võib-olla just suhtumisega väikestesse asjadesse näidatakse oma suhtumist ka suurtesse asjadesse. Kas pole nii, et armastuse sügavus ilmneb just pisiasjades? Me vihkame inimest, kes müüb oma ligimese kohvritäie raha eest, kuid millise pilguga me vaatame inimesele, kes müüb oma venna kümne krooni eest?! Suured uksed ripuvad väikestel hingedel!</w:t>
      </w:r>
    </w:p>
    <w:p>
      <w:pPr>
        <w:pStyle w:val="Normal"/>
        <w:rPr/>
      </w:pPr>
      <w:r>
        <w:rPr/>
        <w:t>Kas Taanieli lugu, nagu ka 1.Ms.3.ptk. aruanne, ei kirjelda mitte Saatana tüüpilist strateegiat? Kas ta pole mitte alati püüdnud rünnata südame kindlust tunnete kaudu? Kui Jumala Vaim peab inimesega sidet selle aju närvide kaudu (mõistuse kaudu), ja kui need närvid on füüsilised, siis milline püham kohustus saaks meil veel olla enda suhtes, kui hoida oma aju närvid parimas olukorras! Kuid aju olukord sõltub kõige otsesemalt sellest, mida me sööme ja kuidas me sööme. Sama käib ka joogi kohta.</w:t>
      </w:r>
    </w:p>
    <w:p>
      <w:pPr>
        <w:pStyle w:val="Normal"/>
        <w:rPr/>
      </w:pPr>
      <w:r>
        <w:rPr/>
        <w:t>Kas mitte Kristus ise ei alustanud oma tööd — lunastustööd! — söögiisu katsega? Kas Ta sellega mitte ei näidanud, kuidas luuakse alus kõikidele teistele võitudele? Kaotus selles küsimuses sai Aadama ja Eeva juures aluseks kõikidele teistele kaotustele. Võit selles küsimuses sai Jeesuse juures aluseks kõikidele teistele võitudele.</w:t>
      </w:r>
    </w:p>
    <w:p>
      <w:pPr>
        <w:pStyle w:val="Normal"/>
        <w:rPr/>
      </w:pPr>
      <w:r>
        <w:rPr/>
        <w:t>Kas me oleme mõelnud sellele, et selle esimese lahingu tulemusest kõrbes sõltus sinu ja minu, kogu inimkonna lunastamine. Kui Jeesus oleks siin kaotanud, poleks enam tulnud Kolgatat! Loomulikult oleks tulemata jäänud ka Nelipüha. Kellelgi ei oleks olnud vähimatki lootust.</w:t>
      </w:r>
    </w:p>
    <w:p>
      <w:pPr>
        <w:pStyle w:val="Normal"/>
        <w:rPr/>
      </w:pPr>
      <w:r>
        <w:rPr/>
        <w:t>Nüüd seisab Taaniel kui viimase aja rahva prototüüp silmitsi oma esimese probleemiga — ja see on söömise ja joomise küsimus! Baabülonis sellest probleemi ei tehta, vaid koguni arvatakse, et ilma kõike söömata ja kõike joomata pole võimalik tarkuses ja tugevuses normaalselt areneda! See seisukoht on niisama omane ka tänapäeva vaimulikule Baabülonile.</w:t>
      </w:r>
    </w:p>
    <w:p>
      <w:pPr>
        <w:pStyle w:val="Normal"/>
        <w:rPr/>
      </w:pPr>
      <w:r>
        <w:rPr/>
        <w:t>Taaniel teadis Jumala tahet selles küsimuses. Ta teadis, et algselt andis Jumal inimestele söögiks taimetoidu, hiljem lubas sellele lisaks süüa ka teatud loomade, lindude ja kalade liha. 3.Ms.11. peatükis on see küsimus tehtud piisavalt selgeks. Taaniel teadis ka, et babüloonlased, nagu kõik teisedki paganad, sõid roojaseid (eriti ebatervisliku lihaga) loomi, linde ja kalu. Veel teadis ta seda, et isegi söögiks lubatud loomad ei olnud seal õigesti tapetud ja nii oli liha sees palju verd, mida samuti ei tohtinud süüa (selle kahjulikkuse ja ohvriteenistusega seotuse tõttu /vt.3.Ms.17,14.15/). Lisaks sellele polnud saladus, et osa lihast, mis toodi lauale, oli varem ohverdatud ebajumalatele (vt.Apt.15,29) ja Taaniel ei tahtnud sellest teenistusest osa saada.</w:t>
      </w:r>
    </w:p>
    <w:p>
      <w:pPr>
        <w:pStyle w:val="Normal"/>
        <w:rPr/>
      </w:pPr>
      <w:r>
        <w:rPr/>
        <w:t>Kõiki neid faktoreid silmas pidades ning mõistes võitluse teravust ja vastutuse suurust — esitada väärikalt elavat Jumalat — otsustas Taaniel hoiduda kõigest, mis kuidagi võiks nõrgestada füüsilisi ja vaimseid jõude. Ta valis taimetoidu — Eedeni menüü!</w:t>
      </w:r>
    </w:p>
    <w:p>
      <w:pPr>
        <w:pStyle w:val="Normal"/>
        <w:rPr/>
      </w:pPr>
      <w:r>
        <w:rPr/>
        <w:t>Aruandest me loeme: "Aga Taaniel võttis südames ette ennast mitte roojastada kuninga roaga ja tema joodava viinaga, ja ta taotles kammerteenrite ülemalt, et tal ei oleks vaja ennast roojastada. Ja Jumal laskis Taanielil leida heldust ja armu kammerteenrite ülema ees.</w:t>
      </w:r>
    </w:p>
    <w:p>
      <w:pPr>
        <w:pStyle w:val="Normal"/>
        <w:rPr/>
      </w:pPr>
      <w:r>
        <w:rPr/>
        <w:t>Aga kammerteenrite ülem ütles Taanielile: "Ma kardan, et mu isand kuningas, kes on määranud teie roa ja joogi, näeb siis teie palged olevat viletsama välimusega kui teistel teieealistel noortel meestel, ja nõnda te viite mu pea hädaohtu kuninga ees!"</w:t>
      </w:r>
    </w:p>
    <w:p>
      <w:pPr>
        <w:pStyle w:val="Normal"/>
        <w:rPr/>
      </w:pPr>
      <w:r>
        <w:rPr/>
        <w:t>Siis ütles Taaniel ülevaatajale, kelle kammerteenrite ülem oli määranud Taanielile, Hananjale, Miisaelile ja Asarjale: "Tee ometi oma sulastega kümme päeva katset ja meile antagu taimetoitu süüa ja vett juua. Siis vaadatagu sinu juuresolekul meie välimust ja nende noorte meeste välimust, kes söövad kuninglikku rooga, ja talita siis oma sulastega, nagu sa heaks arvad!"</w:t>
      </w:r>
    </w:p>
    <w:p>
      <w:pPr>
        <w:pStyle w:val="Normal"/>
        <w:rPr/>
      </w:pPr>
      <w:r>
        <w:rPr/>
        <w:t>Ja ta kuulas neid selles asjas ning katsetas nendega kümme päeva. Ja kümne päeva pärast näis nende välimus ilusam ja ihu lihavam kui ühelgi neist noortest meestest, kes sõid kuninglikku rooga. Siis ülevaataja võttis ära nende roa ja nende joodava viina ja andis neile taimetoitu" (Tan.1,8-16).</w:t>
      </w:r>
    </w:p>
    <w:p>
      <w:pPr>
        <w:pStyle w:val="Normal"/>
        <w:rPr/>
      </w:pPr>
      <w:r>
        <w:rPr/>
        <w:t>Siin on ainulaadne eksperiment, mis tõestab veenvalt, et taimetoit on parim toit — et Eedeni menüü (1.Ms.1,29) kindlustab inimesele parima tervise ja väljanägemise. Kuna Taaniel on viimase aja ustava kristlase prototüübiks, siis oleme ka meie kutsutud üles tegema sarnase valiku. Me ei suuda seista tänapäeva Baabüloni keskel kui Taaniel, kui me ei vali Taanieli menüüd. Ärgu keegi arvaku, et ta võib Taanieli moodi võita suure Baabüloni ilma Taanieli moodi ennast võitmata!</w:t>
      </w:r>
    </w:p>
    <w:p>
      <w:pPr>
        <w:pStyle w:val="Normal"/>
        <w:rPr/>
      </w:pPr>
      <w:r>
        <w:rPr/>
        <w:t xml:space="preserve">Sellest ajast, kui oleme mõistnud, et </w:t>
      </w:r>
      <w:r>
        <w:rPr>
          <w:i/>
        </w:rPr>
        <w:t>me ei ole iseeneste omad, et me oleme kalli hinnaga ostetud,</w:t>
      </w:r>
      <w:r>
        <w:rPr/>
        <w:t xml:space="preserve"> ei tohi me enam suhtuda oma ihusse ükskõikselt. "Austage siis Jumalat oma ihus!" kõlab käsk — ja see on Jumala käsk (1.Kor.6,19-20).</w:t>
      </w:r>
    </w:p>
    <w:p>
      <w:pPr>
        <w:pStyle w:val="Normal"/>
        <w:rPr/>
      </w:pPr>
      <w:r>
        <w:rPr/>
        <w:t>"Eks te tea, et te olete Jumala tempel ja et Jumala Vaim elab teie sees? Kui keegi rikub Jumala templi, siis Jumal rikub tema; sest Jumala tempel on püha ja seesama olete teie" (1.Kor.3,16.17).</w:t>
      </w:r>
    </w:p>
    <w:p>
      <w:pPr>
        <w:pStyle w:val="Normal"/>
        <w:rPr/>
      </w:pPr>
      <w:r>
        <w:rPr/>
        <w:t>Taaniel ja tema kaaslased otsustasid austada Jumalat oma ihus, nad viisid selle otsuse ka ellu ja tulemuseks oli see, et Jumal austas neid. Jumal on ju öelnud: "Kes austab mind, seda austan mina" (1.Sam.2,30).</w:t>
      </w:r>
    </w:p>
    <w:p>
      <w:pPr>
        <w:pStyle w:val="Normal"/>
        <w:rPr/>
      </w:pPr>
      <w:r>
        <w:rPr/>
        <w:t>Kui me tahame olla kord taevas austatud, siis alustagem juba käesolevast momendist Jumala austamisega, täites täpselt kõik Jumala korraldused — ka need, mis on antud meie ihu hüvanguks. Astume võitlusesse nagu Taaniel, siis me ka võidame nagu Taaniel — ja nagu Jeesus Kristus!</w:t>
      </w:r>
    </w:p>
    <w:p>
      <w:pPr>
        <w:pStyle w:val="Peatkk"/>
        <w:rPr/>
      </w:pPr>
      <w:r>
        <w:rPr/>
        <w:t>5. peatükk</w:t>
      </w:r>
    </w:p>
    <w:p>
      <w:pPr>
        <w:pStyle w:val="Alapealkiri1"/>
        <w:rPr/>
      </w:pPr>
      <w:r>
        <w:rPr/>
        <w:t>KUI JEESUS OLEKS LÖÖNUD KÄEGA</w:t>
      </w:r>
    </w:p>
    <w:p>
      <w:pPr>
        <w:pStyle w:val="Normal"/>
        <w:rPr/>
      </w:pPr>
      <w:r>
        <w:rPr/>
        <w:t>Ühe ilusa laulu sõnad ütlevad:</w:t>
      </w:r>
    </w:p>
    <w:p>
      <w:pPr>
        <w:pStyle w:val="Normal"/>
        <w:rPr/>
      </w:pPr>
      <w:r>
        <w:rPr/>
      </w:r>
    </w:p>
    <w:p>
      <w:pPr>
        <w:pStyle w:val="Laul"/>
        <w:rPr/>
      </w:pPr>
      <w:r>
        <w:rPr/>
        <w:t>Mõistab hukka vaenlane —</w:t>
        <w:br/>
        <w:t>Kristus on mind õigeks mõistnud!</w:t>
      </w:r>
    </w:p>
    <w:p>
      <w:pPr>
        <w:pStyle w:val="Laul"/>
        <w:rPr/>
      </w:pPr>
      <w:r>
        <w:rPr/>
        <w:t>Kiusab kurat kurjasti —</w:t>
        <w:br/>
        <w:t>Jeesus teda ära võitnud!</w:t>
      </w:r>
    </w:p>
    <w:p>
      <w:pPr>
        <w:pStyle w:val="Laul"/>
        <w:rPr/>
      </w:pPr>
      <w:r>
        <w:rPr/>
        <w:t>Tema kostab minu eest —</w:t>
        <w:br/>
        <w:t>see on minu kindel troost!</w:t>
      </w:r>
    </w:p>
    <w:p>
      <w:pPr>
        <w:pStyle w:val="Normal"/>
        <w:rPr/>
      </w:pPr>
      <w:r>
        <w:rPr/>
      </w:r>
    </w:p>
    <w:p>
      <w:pPr>
        <w:pStyle w:val="Normal"/>
        <w:rPr/>
      </w:pPr>
      <w:r>
        <w:rPr/>
        <w:t>See laul viis meid vaimus koos Jeesusega kõrbe, kus Saatan Teda kiusas.</w:t>
      </w:r>
    </w:p>
    <w:p>
      <w:pPr>
        <w:pStyle w:val="Normal"/>
        <w:rPr/>
      </w:pPr>
      <w:r>
        <w:rPr/>
        <w:t>Evangelist Matteus kirjutab: "Ja kui ta oli paastunud nelikümmend päeva ja nelikümmend ööd, tuli temale viimaks nälg kätte. Ja kiusaja tuli ta juurde ning ütles temale: "Kui sa oled Jumala Poeg, siis ütle, et need kivid leibadeks saaksid!" Aga tema vastas ning ütles: "Kirjutatud on: inimene ei ela ükspäinis leivast, vaid igaühest sõnast, mis lähtub Jumala suust!" (Mat.4,2-4).</w:t>
      </w:r>
    </w:p>
    <w:p>
      <w:pPr>
        <w:pStyle w:val="Normal"/>
        <w:rPr/>
      </w:pPr>
      <w:r>
        <w:rPr/>
        <w:t>Jumalikus plaanis ei olnud ette nähtud, et Jeesus teeks imetegusid enda maise elu kergendamiseks, isegi mitte enesele toidu valmistamiseks. Taevaisa pidi Teda toitma, nagu Ta toidab kõiki inimesi sellel planeedil.</w:t>
      </w:r>
    </w:p>
    <w:p>
      <w:pPr>
        <w:pStyle w:val="Normal"/>
        <w:rPr/>
      </w:pPr>
      <w:r>
        <w:rPr/>
        <w:t>Aga Jeesuse kõht oli pika paastumise järel tühi, väga tühi. Kui hästi maitseks praegu paljas lihtne leib! Ja kohe oli Saatan platsis oma kiusatusega: "Kui sa oled Jumala Poeg, siis ütle, et need kivid leivuks saaksid!" Saatan oskab alati valida parajal ajal sobiva kiusatuse!</w:t>
      </w:r>
    </w:p>
    <w:p>
      <w:pPr>
        <w:pStyle w:val="Normal"/>
        <w:rPr/>
      </w:pPr>
      <w:r>
        <w:rPr/>
        <w:t xml:space="preserve">Seni Jeesus leivale ei mõelnud. Ta paastus ja palvetas oma eelseisva töö pärast — meie lunastamise pärast. See ei tohtinud mingil juhul nurjuda! Selles peitus kogu inimkonna ainus lootus! Nüüd aga, mil Jeesusele Tema tühja kõhtu meelde tuletati, pidi Ta ka sellele mõtlema. Aga kui Ta võrdles inimese sõltuvust igapäevasest leivast sellega, kuivõrd inimese tõeline heaolu sõltub Taevaisa tahte täpsest täitmisest, oli Tal vastus kiusajale valmis: "Inimene ei ela ükspäinis leivast, vaid </w:t>
      </w:r>
      <w:r>
        <w:rPr>
          <w:i/>
        </w:rPr>
        <w:t>igaühest</w:t>
      </w:r>
      <w:r>
        <w:rPr/>
        <w:t xml:space="preserve"> sõnast, mis lähtub Jumala suust!" Inimese tõeline heaolu sõltub Jumala iga korralduse täpsest täitmisest. See peaks olema talle tähtsam kui igapäevane leib! Ühel teisel korral ütles Jeesus: "Minu roog on see, et ma teen selle tahtmist, kes mind on läkitanud, ja lõpetan tema töö" (Joh.4,34).</w:t>
      </w:r>
    </w:p>
    <w:p>
      <w:pPr>
        <w:pStyle w:val="Normal"/>
        <w:rPr/>
      </w:pPr>
      <w:r>
        <w:rPr/>
        <w:t>Mis oleks saanud siis, kui Jeesus oleks mõelnud oma tühjale kõhule ja väga tugevale näljatundele ning löönud käega, öeldes "Mis selles siis nii halba on, kui ma leibu teen ja söön? Ega ma sellega kellelegi kurja tee! Ja pealegi pole leib mingi roojane toit!" Aga sellega oleks Ta astunud üle Isa tahtest, rikkunud lunastusplaani ja selliselt teinud korvamatut kahju kõigile — ning saanud ise roojaseks! Patt roojastab alati! Aga "patt on see, mis on käsu vastu" (1.Joh.4,4).</w:t>
      </w:r>
    </w:p>
    <w:p>
      <w:pPr>
        <w:pStyle w:val="Normal"/>
        <w:rPr/>
      </w:pPr>
      <w:r>
        <w:rPr/>
        <w:t>Kui Jeesus oleks löönud käega, kes siis veel kostaks minu eest? Kes päästaks mind? Mis lootust mul veel oleks?</w:t>
      </w:r>
    </w:p>
    <w:p>
      <w:pPr>
        <w:pStyle w:val="Normal"/>
        <w:rPr/>
      </w:pPr>
      <w:r>
        <w:rPr/>
        <w:t xml:space="preserve">Tänu Jumalale — Jeesus ei löönud käega. Ta teadis, et söömisel ja joomisel on alati olnud kindel koht võiduelus ning et see küsimus muutub ajastute lõpus pigem teravamaks kui et see kaob. Kuigi </w:t>
      </w:r>
      <w:r>
        <w:rPr>
          <w:i/>
        </w:rPr>
        <w:t>Jumala riik ei ole söömine ega joomine</w:t>
      </w:r>
      <w:r>
        <w:rPr/>
        <w:t xml:space="preserve"> (Rom.14,17), siiski manitseb Paulus: "Kas te siis sööte või joote või midagi teete, seda tehke kõik Jumala auks" (1.Kor.10,31), "austage siis Jumalat oma ihus" (1.Kor.6,20).</w:t>
      </w:r>
    </w:p>
    <w:p>
      <w:pPr>
        <w:pStyle w:val="Normal"/>
        <w:rPr/>
      </w:pPr>
      <w:r>
        <w:rPr/>
        <w:t>Tänu Jumalale — Jeesus hindas võitluse tõsidust, iga pisiasja tähtsust selles võitluses — ja võitis, garanteerides meilegi võidu, kui me võitleme koos Temaga "seadusepäraselt", nagu ütleb Paulus (2.Tm.2,5).</w:t>
      </w:r>
    </w:p>
    <w:p>
      <w:pPr>
        <w:pStyle w:val="Normal"/>
        <w:rPr/>
      </w:pPr>
      <w:r>
        <w:rPr/>
        <w:t>Neli noormeest Baabülonis ei löönud ka käega küsimusele, mida süüa ja mida juua, vaid võtsid seda väga tõsiselt. Nad otsustasid: Me sööme ainult seda, mis Jumal on määranud inimesele parimaks toiduks, ja joome ainult seda, mis Jumal on andnud parimaks joogiks. Nad valisid taimetoidu ja vee.</w:t>
      </w:r>
    </w:p>
    <w:p>
      <w:pPr>
        <w:pStyle w:val="Normal"/>
        <w:rPr/>
      </w:pPr>
      <w:r>
        <w:rPr/>
        <w:t>Need neli meest olid Taaniel, Hananja, Miisael ja Asarja. Nad olid toodud vangidena Jeruusalemmast Baabüloni, kuid nad otsustasid ka siin jääda ustavaks oma Jumalale.</w:t>
      </w:r>
    </w:p>
    <w:p>
      <w:pPr>
        <w:pStyle w:val="Normal"/>
        <w:rPr/>
      </w:pPr>
      <w:r>
        <w:rPr/>
        <w:t>Kammerteenrite ülem, kellele Taaniel ja ta kaaslased oma otsuse teatavaks tegid, võis mõelda: "Küll leiutasid nüüd toitumise ja tervise seadused! Kas meie ei tea paremini, mis inimest toidab?" Niisama skeptiliselt suhtuti möödunud sajandil ja veel selle sajandi esimesel poolel Ellen White'i nõuannetesse toitumise kohta, kes ka juhtis tähelepanu taimetoidule kui parimale toidule. Samuti juhtis ta tähelepanu rafineeritud toiduainete kahjulikkusele, nagu näiteks suhkur ja püülijahu ning neist valmistatud magusad kondiitritooted.</w:t>
      </w:r>
    </w:p>
    <w:p>
      <w:pPr>
        <w:pStyle w:val="Normal"/>
        <w:rPr/>
      </w:pPr>
      <w:r>
        <w:rPr/>
        <w:t>Eriliselt rõhutas ta alkoholi ja tubaka ning narkootiliste ainete kahjulikkust, juhtides inimeste tähelepanu sellele, et ka sellised tavalised joogid nagu oakohvi ja naturaalsed teed pole sugugi nii süütud ja ohutud kui nende kohta sageli arvatakse. Kõige sellega peaksid arvestama elu ja tervist armastavad inimesed.</w:t>
      </w:r>
    </w:p>
    <w:p>
      <w:pPr>
        <w:pStyle w:val="Normal"/>
        <w:rPr/>
      </w:pPr>
      <w:r>
        <w:rPr/>
        <w:t>Ka juhtis ta tähelepanu söömisele õigel ajal, mitte liiga sageli ja mitte liiga palju, et anda seedeorganitele võimalus igal söögivaheajal ka pisut puhata, eriti öösel.</w:t>
      </w:r>
    </w:p>
    <w:p>
      <w:pPr>
        <w:pStyle w:val="Normal"/>
        <w:rPr/>
      </w:pPr>
      <w:r>
        <w:rPr/>
        <w:t>Tänapäeva toitlustamise ala eriteadlased on jõudnud täpselt samadele seisukohtadele, mida adventistid on omanud tänu jumalikule valgustusele juba üle saja aasta. On väga kahju, et enamus inimestele dikteerib nende menüü ja toitumisharjumused siiski mitte saabunud valgus ja selgus, vaid hoopis nende himu ja maailmalikud kombed.</w:t>
      </w:r>
    </w:p>
    <w:p>
      <w:pPr>
        <w:pStyle w:val="Normal"/>
        <w:rPr/>
      </w:pPr>
      <w:r>
        <w:rPr/>
        <w:t>Taanieli ja tema kaaslaste unikaalset katset selles küsimuses on korratud loendamatuid kordi ning iga kord on veendutud selle efektiivsuses. Milles see katse seisnes?</w:t>
      </w:r>
    </w:p>
    <w:p>
      <w:pPr>
        <w:pStyle w:val="Normal"/>
        <w:rPr/>
      </w:pPr>
      <w:r>
        <w:rPr/>
        <w:t>Taanieli raamatust loeme: "Siis ütles Taaniel ülevaatajale, kelle kammerteenrite ülem oli määranud Taanielile, Hananjale, Miisaelile ja Asarjale: "Tee ometi oma sulastega kümme päeva katset ja meile antagu taimetoitu süüa ja vett juua. Siis vaadatagu sinu juuresolekul meie välimust ja nende noorte meeste välimust, kes söövad kuninglikku rooga, ja talita siis oma sulastega, nagu sa heaks arvad!"</w:t>
      </w:r>
    </w:p>
    <w:p>
      <w:pPr>
        <w:pStyle w:val="Normal"/>
        <w:rPr/>
      </w:pPr>
      <w:r>
        <w:rPr/>
        <w:t>Ja ta kuulas neid selles asjas ning katsetas nendega kümme päeva. Ja kümne päeva pärast näis nende välimus ilusam ja ihu lihavam kui ühelgi neist noortest meestest, kes sõid kuninglikku rooga" (Tan.1,11-15).</w:t>
      </w:r>
    </w:p>
    <w:p>
      <w:pPr>
        <w:pStyle w:val="Normal"/>
        <w:rPr/>
      </w:pPr>
      <w:r>
        <w:rPr/>
        <w:t>See oli Jumala ime, et neil üldse lubati seal kuninglikus kojas sellist eksperimenti läbi viia. Kümnes salm teatab, et ebaõnnestumise korral oleks kammerteenrite ülem oma pea ohtu seadnud, kuna kuningas ise oli määranud nende menüü. Peatüki lõpp aga ilmutab, et kuningas Nebukadnetsar oli suure Babüloonia riigi üks helgemaist peadest — just tema oli Baabüloni kõrgeima kooli lõpetajate eksamineerija! Ja nüüd äkki põlatakse ära tema koostatud menüü! Mingid vangid arvavad, et on olemas midagi sootuks paremat!</w:t>
      </w:r>
    </w:p>
    <w:p>
      <w:pPr>
        <w:pStyle w:val="Normal"/>
        <w:rPr/>
      </w:pPr>
      <w:r>
        <w:rPr/>
        <w:t>Kuid see Jumala ime toimus koostöös noormeestega. Oma hea käitumisega võitsid nad kammerteenrite ülema usalduse, ning kogu nende olemus andis mõista, et tegemist on väga intelligentsete noormeestega, kes on juba saanud hea ettevalmistuse ja kellel on väärtuslikke teadmisi. Nii võeti nende ettepanek vastu.</w:t>
      </w:r>
    </w:p>
    <w:p>
      <w:pPr>
        <w:pStyle w:val="Normal"/>
        <w:rPr/>
      </w:pPr>
      <w:r>
        <w:rPr/>
        <w:t>Sellele järgnes kolm aastat õppetööd Babüloonia kõrgeimas koolis, kusjuures nende noormeeste toiduks oli mitmekesine taimetoit ja joogiks vesi — ja seda iga päev, kõik need kolm aastat! Kirjutatud on: "Siis ülevaataja võttis ära nende roa ja nende joodava viina ja andis neile taimetoitu" (s.16).</w:t>
      </w:r>
    </w:p>
    <w:p>
      <w:pPr>
        <w:pStyle w:val="Normal"/>
        <w:rPr/>
      </w:pPr>
      <w:r>
        <w:rPr/>
        <w:t>Edasi on kirjutatud: "Ja Jumal andis neile neljale noorele mehele tarkust ja taipu igasuguses kirjas ja teaduses, ja Taaniel sai aru igasuguseist nägemusist ja unenägudest.</w:t>
      </w:r>
    </w:p>
    <w:p>
      <w:pPr>
        <w:pStyle w:val="Normal"/>
        <w:rPr/>
      </w:pPr>
      <w:r>
        <w:rPr/>
        <w:t>Ja kui need aastad olid möödunud, mille järele kuningas oli käskinud neid ette tuua, tõi kammerteenrite ülem nad Nebukadnetsari ette. Ja kuningas rääkis nendega, ja nende kõigi hulgast ei leidunud Taanieli, Hananja, Miisaeli ja Asarja sarnast; nõnda tulid nad kuninga teenistusse. Ja kõigis teaduse ja tarkuse asjus, milles kuningas neid küsitles, leidis ta nad olevat kümme korda üle kõigist ennustajaist ja nõidadest, kes olid kogu ta kuningriigis. Ja Taaniel jäi sinna kuningas Koorese esimese aastani" (Tan.1,17-21).</w:t>
      </w:r>
    </w:p>
    <w:p>
      <w:pPr>
        <w:pStyle w:val="Normal"/>
        <w:rPr/>
      </w:pPr>
      <w:r>
        <w:rPr/>
        <w:t xml:space="preserve">Selline ustavus Jumalale paneb liikuma Jumala käe ja Jumala vara-aidas ei ole millestki puudust. Me oleme Piiblist lugenud, kuidas Ta andis alandlikule Saalomonile tarkust ja kõike muud pealegi. Nüüd avab Jumal oma vara-aida ka neile neljale noormehele, kes järgisid ustavalt Jumala tahet, ja nad edenesid jõudsasti </w:t>
      </w:r>
      <w:r>
        <w:rPr>
          <w:i/>
        </w:rPr>
        <w:t>igasuguses kirjas ja teaduses,</w:t>
      </w:r>
      <w:r>
        <w:rPr/>
        <w:t xml:space="preserve"> kusjuures Taaniel varustati veel erilise prohvetliku anniga.</w:t>
      </w:r>
    </w:p>
    <w:p>
      <w:pPr>
        <w:pStyle w:val="Normal"/>
        <w:rPr/>
      </w:pPr>
      <w:r>
        <w:rPr/>
        <w:t xml:space="preserve">Need olid kõik Jumala õnnistused, kuid kas need asendasid omapoolseid jõupingutusi? Noormehed tegid kõik, mida oskasid ja suutsid, et valmistada jumalikule tarkusele vastuvõtlik ja seda säilitav keskkond. Nad lihtsalt andsid oma ihud Pühale Vaimule eluasemeks. Aga Püha Vaim on ka tarkuse ja mõistliku meele Vaim! Selliselt näeb välja </w:t>
      </w:r>
      <w:r>
        <w:rPr>
          <w:i/>
        </w:rPr>
        <w:t>Jehoova kartus, mis on tarkuse algus, ja hea arusaamine on kõigil, kes teevad sedamööda,</w:t>
      </w:r>
      <w:r>
        <w:rPr/>
        <w:t xml:space="preserve"> kuidas Jumal õpetab (vt.Ps.111,10).</w:t>
      </w:r>
    </w:p>
    <w:p>
      <w:pPr>
        <w:pStyle w:val="Normal"/>
        <w:rPr/>
      </w:pPr>
      <w:r>
        <w:rPr/>
        <w:t xml:space="preserve">Tänapäeva vaimulikus Baabülonis ei tehta ka vahet puhta ja roojase vahel ning süüakse ära kõik, mis rikutud maitsele meeldib. Ja tulemus? Mitte just hea taipamine vaimulikes asjus. Sellepärast võime kohe julgesti öelda, et tõelise religiooni juurde kuulub ka õige toitumine ja üldse oma keha eest hoolitsemine, sest alles </w:t>
      </w:r>
      <w:r>
        <w:rPr>
          <w:i/>
        </w:rPr>
        <w:t>terves kehas on terve vaim!</w:t>
      </w:r>
    </w:p>
    <w:p>
      <w:pPr>
        <w:pStyle w:val="Normal"/>
        <w:rPr/>
      </w:pPr>
      <w:r>
        <w:rPr/>
        <w:t>Kui Taanielile ja tema kolmele sõbrale saabus riiklik eksam, avastas kuningas, et kõigi kõrgeima kooli lõpetanute hulgas "ei leidunud Taanieli, Hananja, Miisaeli ja Asarja sarnast. Ja kõigis teaduse ja tarkuse asjus, milles kuningas neid küsitles, leidis ta nad olevat kümme korda üle kõigist ennustajaist ja nõidadest, kes olid kogu ta kuningriigis!"</w:t>
      </w:r>
    </w:p>
    <w:p>
      <w:pPr>
        <w:pStyle w:val="Normal"/>
        <w:rPr/>
      </w:pPr>
      <w:r>
        <w:rPr/>
        <w:t>Milline tarkus! Ime? Ei — õigete eluviiside ja söögiharjumuste tulemus! Inimmasin töötas lihtsalt hästi, sest ta töötas õigel kütusel!</w:t>
      </w:r>
    </w:p>
    <w:p>
      <w:pPr>
        <w:pStyle w:val="Normal"/>
        <w:rPr/>
      </w:pPr>
      <w:r>
        <w:rPr/>
        <w:t>Kümme korda teistest targem! Sõber, kas sa ei soovi hakata taimetoitlaseks? Ühed eelistavad haiguse manamist, teised jälle arstirohte, et saada terveks. Taaniel oma kaaslastega soovitab meile kõigile tervislikku toitu ja jooki. Ja kui sellele lisandub veel kümblemine, mõõdukas päevitamine, alati värskes õhus viibimine, rohke liikumine, meeldivad mõtted ja Jumala usaldamine, siis on haigustel raske tulla!</w:t>
      </w:r>
    </w:p>
    <w:p>
      <w:pPr>
        <w:pStyle w:val="Normal"/>
        <w:rPr/>
      </w:pPr>
      <w:r>
        <w:rPr/>
        <w:t xml:space="preserve">Lõpuks veel üks küsimus: Kas Taaniel ja tema kaaslased olid paremad </w:t>
      </w:r>
      <w:r>
        <w:rPr>
          <w:i/>
        </w:rPr>
        <w:t>ennustajad ja nõiad</w:t>
      </w:r>
      <w:r>
        <w:rPr/>
        <w:t xml:space="preserve">, paremad </w:t>
      </w:r>
      <w:r>
        <w:rPr>
          <w:i/>
        </w:rPr>
        <w:t>astroloogid?</w:t>
      </w:r>
    </w:p>
    <w:p>
      <w:pPr>
        <w:pStyle w:val="Normal"/>
        <w:rPr/>
      </w:pPr>
      <w:r>
        <w:rPr/>
        <w:t>Paganlikus maailmas oli laialt levinud ennustamine, vaadates ohvriloomade sisikonda või valades õli vette. Haiguse puhul sõideldi kurje vaime ja küsiti nõu nn. surnute vaimudelt. Kuninga elu oli suuresti juhitud neist tegelasist. Selline nõidus eksisteerib ka tänapäeva tsiviliseeritud maailmas — ja mitte vähemas ulatuses. Võib-olla selle vormid ja terminid on pisut muutunud, eriti vaimulikus Baabülonis.</w:t>
      </w:r>
    </w:p>
    <w:p>
      <w:pPr>
        <w:pStyle w:val="Normal"/>
        <w:rPr/>
      </w:pPr>
      <w:r>
        <w:rPr/>
        <w:t>Kas oli Taaniel üks neist? Kas olid tema ustavad kaaslased edukad astroloogid? Pühakiri ise selgitab: "Ja kõigis teaduse ja tarkuse asjus, milles kuningas neid küsitles, leidis ta nad olevat kümme korda üle kõigist ennustajaist ja nõidadest."</w:t>
      </w:r>
    </w:p>
    <w:p>
      <w:pPr>
        <w:pStyle w:val="Normal"/>
        <w:rPr/>
      </w:pPr>
      <w:r>
        <w:rPr/>
        <w:t>Ennustajad ja nõiad olid kümme korda väiksema tarkuse ja teadmistega — võib-olla sellepärast nad tegelesidki nii rumalate asjadega! Heebrealased teadsid igasuguse nõiduse allikat ja seepärast hoidusid nad sellest kaugele.</w:t>
      </w:r>
    </w:p>
    <w:p>
      <w:pPr>
        <w:pStyle w:val="Normal"/>
        <w:rPr/>
      </w:pPr>
      <w:r>
        <w:rPr/>
        <w:t>Samal ajal olid babüloonlased tuntud ka oma teadmiste poolest astronoomia, matemaatika, arhitektuuri ja meditsiini vallas. Ja just neis teadusis ületasid need noormehed kõik teised kümme korda. Otse kõnekäänuks sai Taanieli tarkus (vt.Hes.28,3) nagu ka tema vagadus (vt.Hes.14,19.20) ja Jeesus tunnistab teda juba prohvetiks (vt.Mat.24,15.16).</w:t>
      </w:r>
    </w:p>
    <w:p>
      <w:pPr>
        <w:pStyle w:val="Normal"/>
        <w:rPr/>
      </w:pPr>
      <w:r>
        <w:rPr/>
        <w:t>Jah, loodus austab neid, kes on sõnakuulelikud selle seadustele (vt.PK 485). Ja Jumal austab neid, kes Teda austavad (vt.1.Sam.2,30).</w:t>
      </w:r>
    </w:p>
    <w:p>
      <w:pPr>
        <w:pStyle w:val="Normal"/>
        <w:rPr/>
      </w:pPr>
      <w:r>
        <w:rPr/>
        <w:t>Tänu Jumalale, et Taaniel ja tema kaaslased ei löönud käega — millise suure eeskuju nad sellega meile jätsid! Ja tänu Jumalale, et Jeesus ei löönud käega. Millise suure eeskuju ja samal ajal ka pääste Ta sellega meile valmistas!</w:t>
      </w:r>
    </w:p>
    <w:p>
      <w:pPr>
        <w:pStyle w:val="Peatkk"/>
        <w:rPr/>
      </w:pPr>
      <w:r>
        <w:rPr/>
        <w:t>6. peatükk</w:t>
      </w:r>
    </w:p>
    <w:p>
      <w:pPr>
        <w:pStyle w:val="Alapealkiri1"/>
        <w:rPr/>
      </w:pPr>
      <w:r>
        <w:rPr/>
        <w:t>ÕNDSAD JA ÕNNETUD</w:t>
      </w:r>
    </w:p>
    <w:p>
      <w:pPr>
        <w:pStyle w:val="Normal"/>
        <w:rPr/>
      </w:pPr>
      <w:r>
        <w:rPr/>
        <w:t>Oma mäejutluses ütles Jeesus: "Õndsad on need, keda taga kiusatakse õiguse pärast, sest nende päralt on taevariik. Õndsad olete teie, kui inimesed teid minu pärast laimavad ja taga kiusavad ja valetades räägivad teist kõiksugust kurja. Olge rõõmsad ja ilutsege, sest teie palk on suur taevas; samuti on nad taga kiusanud prohveteid enne teid" (Mat.5,10-12).</w:t>
      </w:r>
    </w:p>
    <w:p>
      <w:pPr>
        <w:pStyle w:val="Normal"/>
        <w:rPr/>
      </w:pPr>
      <w:r>
        <w:rPr/>
        <w:t>Tagakiusatute hulgas oli ka prohvet Taaniel — viimase aja ustava kristlase prototüüp. Muidugi pole kõik Jumala lapsed prohvetid, ja nii kõneleb Taanieli raamat veel kolmest noormehest, kes pidid ka läbi tegema tõsise tuleproovi oma ustavuse pärast taeva Jumalale.</w:t>
      </w:r>
    </w:p>
    <w:p>
      <w:pPr>
        <w:pStyle w:val="Normal"/>
        <w:rPr/>
      </w:pPr>
      <w:r>
        <w:rPr/>
        <w:t>Juba alates sellest hetkest, mil Taaniel ja tema kaaslased saabusid vangidena Baabüloni, algasid tõsised katsumused. Kuid nende kogemused näitavad, kuidas neis läbikatsumistes on võimalik tõusta ikka kõrgemale, isegi ilmalike inimeste silmis! Kui hinnaline on iga võit, seda nii Jumala silmis kui ka uskliku enda elus. Ja usklik inimene võib võidutseda igas tagakiusamises, kui tal on katkematu ühendus Jumalaga.</w:t>
      </w:r>
    </w:p>
    <w:p>
      <w:pPr>
        <w:pStyle w:val="Normal"/>
        <w:rPr/>
      </w:pPr>
      <w:r>
        <w:rPr/>
        <w:t>Taanieli raamatu eriline väärtus on just selles, et see sisaldab prohvetlike ennustuste kõrval tagakiusamistest kõigil aegadel ka praktilisi näiteid nende olemuse kohta. Nii ennustab Taanieli raamat, et viimasesse tuleproovi lähevad need, kes on seadnud oma söögiharjumused kooskõlla jumaliku valgusega, mis neile on paistnud. Kui konkreetselt ja otsustavalt selles küsimuses talitada, sellest jutustavad Taanieli ja tema sõprade kogemused. Kui see võit on saavutatud, tulevad järgmised katsumused, millest jutustavad Taanieli raamatu järgmised peatükid.</w:t>
      </w:r>
    </w:p>
    <w:p>
      <w:pPr>
        <w:pStyle w:val="Normal"/>
        <w:rPr/>
      </w:pPr>
      <w:r>
        <w:rPr/>
        <w:t>Selliselt näeme me Taanieli raamatut uurides Jumala riigi kasvamist sügavast meeleheitest ja häbist kõrgeimasse ausse ja täieliku võiduni. Kuid see kasvamine toimub läbi paljude võitluste, millede juures me võime eristada kindlaid etappe, nagu järgmistest peatükkidest selgub.</w:t>
      </w:r>
    </w:p>
    <w:p>
      <w:pPr>
        <w:pStyle w:val="Normal"/>
        <w:rPr/>
      </w:pPr>
      <w:r>
        <w:rPr/>
        <w:t>On rõõmustav teada, et Jumala rahvas, ehkki palju eksinud, ei jää igavesti nutma Paabeli jõgede kallastele. Kord saabub päev, mil lahkutakse Paabelist ning asutakse elama Uude Jeruusalemma — ja seda igaveseks! Milline auline päev!</w:t>
      </w:r>
    </w:p>
    <w:p>
      <w:pPr>
        <w:pStyle w:val="Normal"/>
        <w:rPr/>
      </w:pPr>
      <w:r>
        <w:rPr/>
        <w:t>Kogu see protsess ilmneb Taanieli enda elus — Juuda vangist peaministrini, häbist ausse. Taeva Jumal austas oma ustavat sulast ja ka inimesed austasid teda tema tarkuse, aususe ja põhimõttekindluse pärast.</w:t>
      </w:r>
    </w:p>
    <w:p>
      <w:pPr>
        <w:pStyle w:val="Normal"/>
        <w:rPr/>
      </w:pPr>
      <w:r>
        <w:rPr/>
        <w:t>Kannatused ja tagakiusamised on vahendid, mis meid lihvivad ja parandavad ning teevad kõlblikeks taeva jaoks. Ja kuigi kõik Jeesuse õndsakskiitmised käivad kõigi aegade usklike kohta, käib Jeesuses viimane õndsakskiitmine eriliselt viimase aja ustavate kristlaste kohta, kelle elus kohtuvad kannatused ja au. Saatan kiusab neid kõige rohkem, kuid siiski lähevad nad võitjatena suurde ausse — paljud surma maitsmata.</w:t>
      </w:r>
    </w:p>
    <w:p>
      <w:pPr>
        <w:pStyle w:val="Normal"/>
        <w:rPr/>
      </w:pPr>
      <w:r>
        <w:rPr/>
        <w:t>Kui hea on meie Jumal! Kui suur on Tema armastus! Ta näeb kõiki meie kannatusi ning kinnitab meid igal sammul. Mis võiks anda meile veel suuremat jõudu kannatustes kui teadmine, et "ustav on Jumal, kes ei lase teid rohkem kiusata kui te suudate kanda, vaid ühes kiusatusega valmistab ka väljapääsu, nõnda et te suudaksite kanda" (1.Kor.10,13).</w:t>
      </w:r>
    </w:p>
    <w:p>
      <w:pPr>
        <w:pStyle w:val="Normal"/>
        <w:rPr/>
      </w:pPr>
      <w:r>
        <w:rPr/>
        <w:t>Jumal on iga oma kiusatava lapse seljataga ja võitleb tema eest. Iial ei tarvitse me olla kaotajad. Kristuses me võidame. Usaldame Teda. Teeme Ta oma elus esimeseks ja viimaseks ning kõigeks.</w:t>
      </w:r>
    </w:p>
    <w:p>
      <w:pPr>
        <w:pStyle w:val="Normal"/>
        <w:rPr/>
      </w:pPr>
      <w:r>
        <w:rPr/>
        <w:t>Taanieli ja tema kaaslaste ülendamine Baabüloni õukonnas on tagatiseks, et kõiki, kes järgivad nende eeskuju, ülendatakse kord taevastes õuedes.</w:t>
      </w:r>
    </w:p>
    <w:p>
      <w:pPr>
        <w:pStyle w:val="Normal"/>
        <w:rPr/>
      </w:pPr>
      <w:r>
        <w:rPr/>
        <w:t>Juba nende esimene võitlus, esimene katse ei olnud kerge. Tuli kasutada kogu tahtejõudu, tuli teha kindel otsus ja ka selle juurde jääda. Ja kuna see otsus oli täielikult kooskõlas Jumala tahtega, siis kinkis Jumal neile võidu ning pealegi õnnistas Ta neid hea tervise, tarkuse ja mõistusega ning avas nende ees kõik uksed.</w:t>
      </w:r>
    </w:p>
    <w:p>
      <w:pPr>
        <w:pStyle w:val="Normal"/>
        <w:rPr/>
      </w:pPr>
      <w:r>
        <w:rPr/>
        <w:t>Jakoobus kirjutab: "Pidage lausa rõõmuks, mu vennad, kui te satute mitmesugustesse kiusatustesse, ja teadke, et teie usu katsumine saadab kannatlikkust! Ent kannatlikkus omagu täiuslikku tegu, et te oleksite täiuslikud ja laitmatud ega oleks teil mingit puudust. Õnnis see mees, kes ära kannatab kiusatuse; sest kui ta on läbi katsutud, saab ta elukrooni, mille Issand on tõotanud neile, kes teda armastavad.</w:t>
      </w:r>
    </w:p>
    <w:p>
      <w:pPr>
        <w:pStyle w:val="Normal"/>
        <w:rPr/>
      </w:pPr>
      <w:r>
        <w:rPr/>
        <w:t>Ärgu ükski kiusatuses olles öelgu: "Mind kiusab Jumal!" Sest Jumalat ei kiusata kurjaga ja tema ise ei kiusa kedagi. Aga igaüht kiusatakse, kui tema enese himu teda veab ning ahvatleb" (Jak.1,2-4;12-14).</w:t>
      </w:r>
    </w:p>
    <w:p>
      <w:pPr>
        <w:pStyle w:val="Normal"/>
        <w:rPr/>
      </w:pPr>
      <w:r>
        <w:rPr/>
        <w:t>Kui me loobume maailmalikest söögi- ja joogiharjumustest ning seame endile elus kõrgemad eesmärgid, siis kindlustab Jumal nende saavutamise. Ja kui juba Jumal meile võidu kingib, siis on see auline võit! Taanieli ja tema kaaslaste võidu kohta on kirjutatud: "Ja kõigis teaduse ja tarkuse asjus, milles kuningas neid küsitles, leidis ta nad olevat kümme korda üle kõigist ennustajaist ja nõidadest, kes olid kogu ta kuningriigis" (Tan.1,20).</w:t>
      </w:r>
    </w:p>
    <w:p>
      <w:pPr>
        <w:pStyle w:val="Normal"/>
        <w:rPr/>
      </w:pPr>
      <w:r>
        <w:rPr/>
        <w:t xml:space="preserve">Viimati loetud salm kõneleb mitte ainult ustavate noormeeste ülendamisest, vaid ka teiste teatud inimeste alandamisest. Vaesed </w:t>
      </w:r>
      <w:r>
        <w:rPr>
          <w:i/>
        </w:rPr>
        <w:t>ennustajad ja nõiad</w:t>
      </w:r>
      <w:r>
        <w:rPr/>
        <w:t xml:space="preserve"> — Baabüloni tunnustatud intelligents, kes sai osa kuninga roast ja viinast — kuidas nad küll said alandatud! Kogu nende au sai paisatud põrmu! See, et heebrea noormehed osutusid riiklikul eksamil neist kümme korda targemaiks, oli vaid nende languse algus. Mõne aja möödudes saabus neile tõeline katsumuse päev. Jah — kõik peavad saama läbi katsutud, mitte ainult Jumala ustavad lapsed. Ja kui ühed kuulutatakse õndsaiks (õnnelikeks), siis teised osutuvad tõeliselt õnnetuiks.</w:t>
      </w:r>
    </w:p>
    <w:p>
      <w:pPr>
        <w:pStyle w:val="Normal"/>
        <w:rPr/>
      </w:pPr>
      <w:r>
        <w:rPr/>
        <w:t>Just sellise pildiga avaneb Taanieli raamatu teine peatükk: "Ja Nebukadnetsari teisel valitsuseaastal nägi Nebukadnetsar unenäo, ja ta vaim muutus rahutuks ning tal läks uni ära. Ja kuningas käskis kutsuda ennustajaid ja nõidu, posijaid ja Kaldea tarku, et need seletaksid kuningale ta unenäo; ja need tulid ning astusid kuninga ette. Ja kuningas ütles neile: "Ma nägin unenäo ja mu vaim on rahutu püüdes seda unenägu mõista!"</w:t>
      </w:r>
    </w:p>
    <w:p>
      <w:pPr>
        <w:pStyle w:val="Normal"/>
        <w:rPr/>
      </w:pPr>
      <w:r>
        <w:rPr/>
        <w:t>Ja Kaldea targad rääkisid kuningale aramea keeli: "Kuningas elagu igavesti! Jutusta see unenägu oma sulastele, siis me anname sulle seletuse!"</w:t>
      </w:r>
    </w:p>
    <w:p>
      <w:pPr>
        <w:pStyle w:val="Normal"/>
        <w:rPr/>
      </w:pPr>
      <w:r>
        <w:rPr/>
        <w:t>Kuningas kostis ja ütles Kaldea tarkadele: "Minu sõna on kindel: kui te ei tee mulle teatavaks unenägu ja selle tähendust, siis raiutakse teid tükkideks ja teie kojad tehakse rusuhunnikuks! Aga kui te teete mulle teatavaks unenäo ja selle tähenduse, siis saate minult ande ja kingitusi ning suurt au. Seepärast andke mulle teada unenägu ja selle tähendus!"</w:t>
      </w:r>
    </w:p>
    <w:p>
      <w:pPr>
        <w:pStyle w:val="Normal"/>
        <w:rPr/>
      </w:pPr>
      <w:r>
        <w:rPr/>
        <w:t>Nad vastasid teist korda ja ütlesid: "Kuningas rääkigu unenägu oma sulastele, siis me anname sulle tähenduse teada!"</w:t>
      </w:r>
    </w:p>
    <w:p>
      <w:pPr>
        <w:pStyle w:val="Normal"/>
        <w:rPr/>
      </w:pPr>
      <w:r>
        <w:rPr/>
        <w:t>Kuningas kostis ja ütles: "Ma mõistan tõesti, et te tahate aega võita, sest te näete, et minu sõna on kindel, et kui te ei tee unenägu mulle teatavaks, siis on teie kohta ainult see üks otsus. Te olete nõuks võtnud minu ees rääkida valelikke ja tühje sõnu, kuni ajad muutuvad. Seepärast öelge mulle unenägu, et ma teaksin, et te suudate ka selle tähenduse mulle teada anda!"</w:t>
      </w:r>
    </w:p>
    <w:p>
      <w:pPr>
        <w:pStyle w:val="Normal"/>
        <w:rPr/>
      </w:pPr>
      <w:r>
        <w:rPr/>
        <w:t>Kaldea targad vastasid kuningale ja ütlesid: "Ei ole maa peal inimest, kes suudaks kuninga soovi rahuldada! Sest ükski suur ja vägev kuningas ei ole küsinud niisugust asja üheltki ennustajalt, nõialt või Kaldea targalt! Jah, asi, mida kuningas küsib, on raske ja ei ole muid, kes suudaksid seda kuningale seletada, kui jumalad, kelle eluase ei ole inimeste juures!"</w:t>
      </w:r>
    </w:p>
    <w:p>
      <w:pPr>
        <w:pStyle w:val="Normal"/>
        <w:rPr/>
      </w:pPr>
      <w:r>
        <w:rPr/>
        <w:t>Selle peale kuningas ägestus ja vihastus väga ning käskis hukata kõik Paabeli targad" (Tan.2,1-12).</w:t>
      </w:r>
    </w:p>
    <w:p>
      <w:pPr>
        <w:pStyle w:val="Normal"/>
        <w:rPr/>
      </w:pPr>
      <w:r>
        <w:rPr/>
        <w:t>Mul on kohe päris kahju neist ennustajaist ja nõidadest, posijaist ja Kaldea tarkadest — kuidas nad küll jäid omadega vahele! Nad olid kuulutanud avalikult, et nad teavad kõiki saladusi ja seletavad kõiki unenägusid. Nad olid väitnud, et nende jumalad aitavad neid ning kingivad alati õige vastuse ja lahenduse. Nüüd nõuab kuningas neilt just seda, mida nad on ikka väitnud suutvat — avaldada saladus ja seletada unenägu.</w:t>
      </w:r>
    </w:p>
    <w:p>
      <w:pPr>
        <w:pStyle w:val="Normal"/>
        <w:rPr/>
      </w:pPr>
      <w:r>
        <w:rPr/>
        <w:t>Me imetleme kuninga tarkust, tema raudset loogikat, kui ta nõuab: "Öelge mulle (enne) unenägu, et ma teaksin, et te suudate ka selle tähenduse mulle teada anda!" Milleks pidada selliseid teadlasi, kes midagi ei tea! Mis kasu on Paabeli tarkadest, kui neil puudub tarkus!</w:t>
      </w:r>
    </w:p>
    <w:p>
      <w:pPr>
        <w:pStyle w:val="Normal"/>
        <w:rPr/>
      </w:pPr>
      <w:r>
        <w:rPr/>
        <w:t>Baabüloni austatud mehed on kimbatuses. Nad laveerivad, vabandavad, püüavad end õigustada, kuid lõpuks on siiski sunnitud siiralt tunnistama: "Ei ole maa peal inimest, kes suudaks kuninga soovi rahuldada. Asi, mida kuningas küsib, on raske ja ei ole muid, kes suudaksid seda kuningale seletada kui jumalad, kellede eluase ei ole inimeste juures."</w:t>
      </w:r>
    </w:p>
    <w:p>
      <w:pPr>
        <w:pStyle w:val="Normal"/>
        <w:rPr/>
      </w:pPr>
      <w:r>
        <w:rPr/>
        <w:t>Kuningas mõtleb: Nad ei olegi ühenduses jumalatega! Nende jumalad ei ilmutagi neile saladusi! Aga kuni tänase päevani on nad andnud mulle nõu oma jumalate nimel! Petised, valelikud! Ainult sellepärast, et keegi varem ei taibanud neilt küsida sellist asja, oli nende pettus nii kaua avastamata!</w:t>
      </w:r>
    </w:p>
    <w:p>
      <w:pPr>
        <w:pStyle w:val="Normal"/>
        <w:rPr/>
      </w:pPr>
      <w:r>
        <w:rPr/>
        <w:t>Kuningas raevutseb: Te tahate, et ma teile jutustaksin unenäo, et te siis luuletaksite mulle selle seletuse ja mina peaksin seda uskuma! Nüüd te olete mul peos! Öelge mulle unenägu, et ma teaksin, et te suudate ka selle tähendust mulle teada anda!</w:t>
      </w:r>
    </w:p>
    <w:p>
      <w:pPr>
        <w:pStyle w:val="Normal"/>
        <w:rPr/>
      </w:pPr>
      <w:r>
        <w:rPr/>
        <w:t>Me ei suuda — oli vastus. Ükski inimene ei suuda täita seda kuninga soovi. Ja meie jumalad meid ka ei aita!</w:t>
      </w:r>
    </w:p>
    <w:p>
      <w:pPr>
        <w:pStyle w:val="Normal"/>
        <w:rPr/>
      </w:pPr>
      <w:r>
        <w:rPr/>
        <w:t>Pettus on paljastatud ja kuningas annab käsu hukata kõik Paabeli targad.</w:t>
      </w:r>
    </w:p>
    <w:p>
      <w:pPr>
        <w:pStyle w:val="Normal"/>
        <w:rPr/>
      </w:pPr>
      <w:r>
        <w:rPr/>
        <w:t>Vaesed meediumid ja astroloogid, valeprohvetid ja lihtsalt nõiad! Mitte alati pole nende käsi nii halvasti käinud! Mitte alati ei ole neid nii õnnetult paljastatud! Alati on olnud inimesi, kes on neid piiritult uskunud ja usaldanud — ja neid pimesi uskujaid ei ole tänapäeval vähem kui tolle Baabüloni päevil.</w:t>
      </w:r>
    </w:p>
    <w:p>
      <w:pPr>
        <w:pStyle w:val="Normal"/>
        <w:rPr/>
      </w:pPr>
      <w:r>
        <w:rPr/>
        <w:t xml:space="preserve">Tänapäeva vaimuliku Baabüloni kohta käivad Johannese prohvetlikud sõnad: "Langenud, langenud on suur linn Baabülon ja on saanud kurjade vaimude eluasemeks ja kõigi rüvedate vaimude ulualuseks" (Ilm.18,2). Veel sada aastat tagasi kõlas vaimulikule Baabülonile esitatud süüdistus selliselt: "Langenud, langenud on suur linn Baabülon, kes oma hooruskiima viinaga on jootnud kõiki rahvaid!" (Ilm.14,8), kusjuures </w:t>
      </w:r>
      <w:r>
        <w:rPr>
          <w:i/>
        </w:rPr>
        <w:t>hooruskiima</w:t>
      </w:r>
      <w:r>
        <w:rPr/>
        <w:t xml:space="preserve"> all tuleb vaimulikult mõista ustavusetust Jumalale, kiivat kinnipidamist paganlikest pärimustest ja valeõpetustest.</w:t>
      </w:r>
    </w:p>
    <w:p>
      <w:pPr>
        <w:pStyle w:val="Normal"/>
        <w:rPr/>
      </w:pPr>
      <w:r>
        <w:rPr/>
        <w:t>Ajastute lõpuks vallutavad tõe hüljanud Baabüloni täielikult kurjad vaimud. Ustavusetu kristlaskond on ulatanud käe spiritismile. Lokkab astroloogia ja müstitsism. Pole siis ime, et ka tänapäeva Baabüloni tegelastele saabub katsumuste päev, mil paljastatakse nende tõeline olemus. Prohvetikuulutus teatab: "Sellepärast tulevad ühel päeval temale nuhtlused: surm ja lein ja nälg, ja ta põletatakse ära tulega, sest vägev on Issand Jumal, kes on mõistnud kohut tema üle" (Ilm.18,8).</w:t>
      </w:r>
    </w:p>
    <w:p>
      <w:pPr>
        <w:pStyle w:val="Normal"/>
        <w:rPr/>
      </w:pPr>
      <w:r>
        <w:rPr/>
        <w:t>"Kes ennast ise ülendab, seda alandatakse, ja kes ennast ise alandab, seda ülendatakse" (Mat.23,12), ütles Jeesus — ja Tal oli tuline õigus!</w:t>
      </w:r>
    </w:p>
    <w:p>
      <w:pPr>
        <w:pStyle w:val="Peatkk"/>
        <w:rPr/>
      </w:pPr>
      <w:r>
        <w:rPr/>
        <w:t>7. peatükk</w:t>
      </w:r>
    </w:p>
    <w:p>
      <w:pPr>
        <w:pStyle w:val="Alapealkiri1"/>
        <w:rPr/>
      </w:pPr>
      <w:r>
        <w:rPr/>
        <w:t>JUMALAD KAALUDEL</w:t>
      </w:r>
    </w:p>
    <w:p>
      <w:pPr>
        <w:pStyle w:val="Normal"/>
        <w:rPr/>
      </w:pPr>
      <w:r>
        <w:rPr/>
        <w:t>Juba iidsetest aegadest on inimesed tunnetanud kellegi olemasolu, kes on neist tugevam, kellest sõltub nende elu ja suuresti ka heaolu. Kuid, kes ta on? Kus ta on? Milline ta on? Kuidas temasse suhtuda? Ja mida ta inimeselt ootab?</w:t>
      </w:r>
    </w:p>
    <w:p>
      <w:pPr>
        <w:pStyle w:val="Normal"/>
        <w:rPr/>
      </w:pPr>
      <w:r>
        <w:rPr/>
        <w:t xml:space="preserve">Alati on sellel planeedil leidunud inimesi, kes on põlvest põlve kandnud edasi teateid taeva ja maa Loojast Jumalast Jehoovast. Kuid alati on olnud ka inimesi, kes usuvad ainult oma mõtteid ja kellele ei loe midagi sadade, tuhandete või isegi miljonite inimeste tunnistus. Peale selle on olnud heatahtlikke ja ausaid, kuid poolikult informeeritud inimesi, kes täidavad kõik lüngad oma teadmistes Jumalast </w:t>
      </w:r>
      <w:r>
        <w:rPr>
          <w:i/>
        </w:rPr>
        <w:t>oma</w:t>
      </w:r>
      <w:r>
        <w:rPr/>
        <w:t xml:space="preserve"> ettekujutustega. Ja nii me elame maailmas, kus on levinud palju erinevaid arusaamasid Jumalast või jumalatest.</w:t>
      </w:r>
    </w:p>
    <w:p>
      <w:pPr>
        <w:pStyle w:val="Normal"/>
        <w:rPr/>
      </w:pPr>
      <w:r>
        <w:rPr/>
        <w:t>Milline on tõde Jumalast? Kes on siis ikkagi see tõeline Jumal?</w:t>
      </w:r>
    </w:p>
    <w:p>
      <w:pPr>
        <w:pStyle w:val="Normal"/>
        <w:rPr/>
      </w:pPr>
      <w:r>
        <w:rPr/>
        <w:t>Elu ise on vahetevahel üles seadnud kaalud jumalate kaalumiseks ja peab ütlema, et elukaalud on need kõige õigemad kaalud! Üks selline kaalumine toimus prohvet Eelija ajal, mil seisis küsimus: Kes on Jumal, kas Jehoova või Baal? Eelija küsis otsekoheselt Karmeli mäele kogunenud rahvalt: "Kui kaua te lonkate kahe karguga? Kui Jehoova on Jumal, siis käige tema järel; aga kui Baal on see, siis käige tema järel!" (1.Kun.18,21).</w:t>
      </w:r>
    </w:p>
    <w:p>
      <w:pPr>
        <w:pStyle w:val="Normal"/>
        <w:rPr/>
      </w:pPr>
      <w:r>
        <w:rPr/>
        <w:t>Rahvas ei osanud sellele küsimusele midagi vastata. Ja nii pidi toimuma demonstratsioon, mis pidi ilmutama, kes on Jumal.</w:t>
      </w:r>
    </w:p>
    <w:p>
      <w:pPr>
        <w:pStyle w:val="Normal"/>
        <w:rPr/>
      </w:pPr>
      <w:r>
        <w:rPr/>
        <w:t>Aruanne jätkab: "Siis Eelija ütles rahvale: "Mina olen ainus järelejäänud Jehoova prohvet, aga Baali prohveteid on nelisada viiskümmend meest. Antagu meile kaks härjavärssi: valigu nemad enestele üks värss, raiugu tükkideks ja pangu puude peale, aga nad ärgu süüdaku tuld; mina valmistan teise värsi ja panen puude peale, ja minagi ei süüta tuld. Siis hüüdke teie oma jumala nime ja mina hüüan Jehoova nime. See jumal, kes siis vastab tulega, on Jumal!" Ja kogu rahvas kostis ning ütles: "See kõne on hea!"" (s.22-24).</w:t>
      </w:r>
    </w:p>
    <w:p>
      <w:pPr>
        <w:pStyle w:val="Normal"/>
        <w:rPr/>
      </w:pPr>
      <w:r>
        <w:rPr/>
        <w:t>Näete, rahvas oli segaduses ja soovis teada tõde. Inimesed olid huvitatud sellest, kes on tõeline Jumal. Neid ei rahuldanud enam jutt, nad ootasid tõendit. Ja selle nad ka said. Kuigi Baali prohvetid hüüdsid oma jumala poole terve päeva, ei saanud nad mingit vastust. Kui aga Eelija pöördus oma Jumala poole, tuli vastus otsekohe.</w:t>
      </w:r>
    </w:p>
    <w:p>
      <w:pPr>
        <w:pStyle w:val="Normal"/>
        <w:rPr/>
      </w:pPr>
      <w:r>
        <w:rPr/>
        <w:t>Kirjutatud on: "Siis Jehoova tuli langes alla ja sõi ära põletusohvri, puud, kivid ja põrmu ning lakkus ära vee, mis oli kraavis! Kui kogu rahvas seda nägi, heitsid nad silmili maha ja ütlesid: "Jehoova on Jumal! Jehoova on Jumal!" (s.38.39).</w:t>
      </w:r>
    </w:p>
    <w:p>
      <w:pPr>
        <w:pStyle w:val="Normal"/>
        <w:rPr/>
      </w:pPr>
      <w:r>
        <w:rPr/>
        <w:t>Uurides Taanieli raamatut, näeme me, kuidas sündmused, nüüd juba Baabülonis, seavad jälle üles kaalud. Kaks religiooni on toodud otsesesse kokkupuutesse, kaks jumalat on seatud kaaludele — ja siin peab toimuma demonstratsioon: kumb neist on õige Jumal. Baabülon peab saama teada tõe tõelisest Jumalast! Baabüloni silme all peab kaalutama jumalaid, enne kui kaalutakse teda ennast! Jumal ei kaalu ühtegi inimest enne, kui ta on andnud talle küllaldaselt tõendeid oma olemasolust ja tahtest.</w:t>
      </w:r>
    </w:p>
    <w:p>
      <w:pPr>
        <w:pStyle w:val="Normal"/>
        <w:rPr/>
      </w:pPr>
      <w:r>
        <w:rPr/>
        <w:t>Esimene jumalate kaalumine Baabülonis toimus otsekohe peale heebrea noormeeste saabumist kuningakotta. Peale kümnepäevast katset leidis ülevaataja, et Taeva Jumala poolt antud menüü järgi toitunud heebrealaste välimus oli palju ilusam kui ebajumalateenrite soovitatud menüü järgi toitunud teiste noorte meeste välimus.</w:t>
      </w:r>
    </w:p>
    <w:p>
      <w:pPr>
        <w:pStyle w:val="Normal"/>
        <w:rPr/>
      </w:pPr>
      <w:r>
        <w:rPr/>
        <w:t>Kolme aasta möödudes, mil toimus jällegi kaalumine, oli tulemus veelgi rabavam. Kirjast loeme: "Ja kõigis teaduse ja tarkuse asjus, milles kuningas neid küsitles, leidis ta nad olevat kümme korda üle kõigist ennustajaist ja nõidadest, kes olid kogu ta kuningriigis" (Tan.1,20).</w:t>
      </w:r>
    </w:p>
    <w:p>
      <w:pPr>
        <w:pStyle w:val="Normal"/>
        <w:rPr/>
      </w:pPr>
      <w:r>
        <w:rPr/>
        <w:t>Võidutsesid Jehoova kummardajad, võidutses Jehoova. Kuid kuningas ja laiem üldsus ei teadnud midagi sellest eksperimendist, sellest kaalumisest. Ja võib-olla ei saanud isegi asjast teadlikud inimesed kõik aru sellest demonstratsioonist, et see oli tegelikult jumalate kaalumine. Ei oska ju tänapäevalgi enamus inimesi seostada söömist ja joomist Jumalaga või jumalakartusega.</w:t>
      </w:r>
    </w:p>
    <w:p>
      <w:pPr>
        <w:pStyle w:val="Normal"/>
        <w:rPr/>
      </w:pPr>
      <w:r>
        <w:rPr/>
        <w:t>Sellepärast avaneb Taanieli raamatu teine peatükk juba tõsisema ja selgema kaalumisega, kusjuures kaaludel on jällegi jumalad! Küsimus on: kes suudab, kes on võimeline? Ühel pool on Bel ehk Baal ehk Marduk, teisel pool Jehoova. Jah, jällegi küsitakse: kas Baal või Jehoova! Ja toimub demonstratsioon, mis pole vähem dramaatiline kui see, mis toimus Karmelil.</w:t>
      </w:r>
    </w:p>
    <w:p>
      <w:pPr>
        <w:pStyle w:val="Normal"/>
        <w:rPr/>
      </w:pPr>
      <w:r>
        <w:rPr/>
        <w:t>Kõik sai alguse ühel ööl, mil Babüloonia impeeriumi valitseja kuningas Nebukadnetsar nägi teda rahutuks tegeva unenäo. Tänapäeval suhtutakse unenägudesse mitmeti, kuid tol ajal omistati neile suurt tähelepanu — eriti kuningate unenägudele. Seepärast oli kuningakojas alati inimesi, kelle ülesannete hulka kuulus ka kuninga unenägude äraseletamine.</w:t>
      </w:r>
    </w:p>
    <w:p>
      <w:pPr>
        <w:pStyle w:val="Normal"/>
        <w:rPr/>
      </w:pPr>
      <w:r>
        <w:rPr/>
        <w:t>Kuningas soovis iga hinna eest unenäo õiget tähendust teada saada, kuna ta oli veendunud, et see oli prohvetlik. Oli ta ju mõelnud enne magama jäämist oma riigi tulevikule. Nüüd oli ta veendunud, et unenäos peitus vastus tema küsimusele.</w:t>
      </w:r>
    </w:p>
    <w:p>
      <w:pPr>
        <w:pStyle w:val="Normal"/>
        <w:rPr/>
      </w:pPr>
      <w:r>
        <w:rPr/>
        <w:t xml:space="preserve">Ja juba seisidki </w:t>
      </w:r>
      <w:r>
        <w:rPr>
          <w:i/>
        </w:rPr>
        <w:t>kaldea targad</w:t>
      </w:r>
      <w:r>
        <w:rPr/>
        <w:t xml:space="preserve"> kuninga kutsel tema ees, valmis andma tema unenäole ükskõik millist seletust, mis aga rahustaks maha kuninga ning ei ohustaks nende reputatsiooni ja julgeolekut. Võimalik, et neil oli isegi valmis mõni šablooniline seletus, mis kõlbas igaks juhtumiks.</w:t>
      </w:r>
    </w:p>
    <w:p>
      <w:pPr>
        <w:pStyle w:val="Normal"/>
        <w:rPr/>
      </w:pPr>
      <w:r>
        <w:rPr/>
        <w:t>Kuid seekord võttis kuningas nad vastu teisiti kui kunagi varem, käskides neil kõigepealt jutustada talle tema unenägu ja alles seejärel anda sellele seletus. Kuninga põhjendus oli täiesti loogiline, kui ta nõudis: "Ütelge mulle unenägu, et ma teaksin, et te suudate ka selle tähenduse mulle teada anda" (Tan.2,9).</w:t>
      </w:r>
    </w:p>
    <w:p>
      <w:pPr>
        <w:pStyle w:val="Normal"/>
        <w:rPr/>
      </w:pPr>
      <w:r>
        <w:rPr/>
        <w:t xml:space="preserve">On selge, et kuningas ei soovinud teada </w:t>
      </w:r>
      <w:r>
        <w:rPr>
          <w:i/>
        </w:rPr>
        <w:t>nende</w:t>
      </w:r>
      <w:r>
        <w:rPr/>
        <w:t xml:space="preserve"> arvamust, vaid hoopis oma unenäo inspireeritud seletust. Ja sellist seletust võis ta loota kuulda alles siis, kui targad, Jumala Vaimust inspireerituina, suudaksid talle tema unenäo teatavaks teha.</w:t>
      </w:r>
    </w:p>
    <w:p>
      <w:pPr>
        <w:pStyle w:val="Normal"/>
        <w:rPr/>
      </w:pPr>
      <w:r>
        <w:rPr/>
        <w:t xml:space="preserve">See polnud väljakutse mitte niivõrd </w:t>
      </w:r>
      <w:r>
        <w:rPr>
          <w:i/>
        </w:rPr>
        <w:t>kaldea tarkadele</w:t>
      </w:r>
      <w:r>
        <w:rPr/>
        <w:t xml:space="preserve"> kuivõrd nende jumalatele. Ilmutage nüüd end! Näidake, mida suudate! Vaevalt küll, et kuningas sellele mõtles, teda huvitas unenäo õige tähendus ning ta soovis lihtsalt tõendit tarkade võimest seda anda.</w:t>
      </w:r>
    </w:p>
    <w:p>
      <w:pPr>
        <w:pStyle w:val="Normal"/>
        <w:rPr/>
      </w:pPr>
      <w:r>
        <w:rPr/>
        <w:t>Välja mõelda üks unenägu — seda julgust (võib-olla ka talenti) neil ei olnud, sest nad ju ei teadnud, kas oli kuningas oma unenäo unustanud, või soovis ta lihtsalt teada, kas neil on üleloomulikke võimeid.</w:t>
      </w:r>
    </w:p>
    <w:p>
      <w:pPr>
        <w:pStyle w:val="Normal"/>
        <w:rPr/>
      </w:pPr>
      <w:r>
        <w:rPr/>
        <w:t xml:space="preserve">Me usume kindlasti, et kogu seda draamat juhtis taeva ja maa Looja Jumal, kes tahtis selle unenäo kaudu kuningale midagi tähtsat öelda ning ei soovinud, et </w:t>
      </w:r>
      <w:r>
        <w:rPr>
          <w:i/>
        </w:rPr>
        <w:t>targad</w:t>
      </w:r>
      <w:r>
        <w:rPr/>
        <w:t xml:space="preserve"> selle valesti ära seletaksid. Ärme imestame, et Jumal räägib ka paganatega ja nimetab nende kuningaid </w:t>
      </w:r>
      <w:r>
        <w:rPr>
          <w:i/>
        </w:rPr>
        <w:t>oma sulasteks</w:t>
      </w:r>
      <w:r>
        <w:rPr/>
        <w:t xml:space="preserve"> (vt.Jer.27,6). Jumal soovib päästa paganrahvaid niisamuti kui oma rahvast Iisraeli. Jumal soovib päästa kõiki inimesi.</w:t>
      </w:r>
    </w:p>
    <w:p>
      <w:pPr>
        <w:pStyle w:val="Normal"/>
        <w:rPr/>
      </w:pPr>
      <w:r>
        <w:rPr/>
        <w:t>Paabeli targad lähenesid kuningale lipitsevalt: "Kuningas elagu igavesti!" (Tan.2,4). Andku Nabu ja Marduk palju päevi ja igavese elu minu isandale kuningale! — nii oli tavaks väljenduda pikemalt. (Selgituseks niipalju, et jumal Nabu ehk Nebu oli jumal Marduki, ehk Bel'i ehk Baali poeg.)</w:t>
      </w:r>
    </w:p>
    <w:p>
      <w:pPr>
        <w:pStyle w:val="Normal"/>
        <w:rPr/>
      </w:pPr>
      <w:r>
        <w:rPr/>
        <w:t>"Asja juurde!" nõudis kuningas, "andke mulle teada unenägu ja selle tähendus" (s.6).</w:t>
      </w:r>
    </w:p>
    <w:p>
      <w:pPr>
        <w:pStyle w:val="Normal"/>
        <w:rPr/>
      </w:pPr>
      <w:r>
        <w:rPr/>
        <w:t xml:space="preserve">Kuigi meelitatud suure varanduse ja auga ning ähvardatud kõige kohutavama surmaga, pidid </w:t>
      </w:r>
      <w:r>
        <w:rPr>
          <w:i/>
        </w:rPr>
        <w:t>maagid, astroloogid, nõiad ja kaldea targad</w:t>
      </w:r>
      <w:r>
        <w:rPr/>
        <w:t xml:space="preserve"> pihtima, et nad ei ole selleks suutelised ja nende jumalad ka neid ei aita — nende jumalatel ei ole midagi tegemist inimestega, nad ei ela </w:t>
      </w:r>
      <w:r>
        <w:rPr>
          <w:i/>
        </w:rPr>
        <w:t>inimeste juures</w:t>
      </w:r>
      <w:r>
        <w:rPr/>
        <w:t xml:space="preserve"> (s.11).</w:t>
      </w:r>
    </w:p>
    <w:p>
      <w:pPr>
        <w:pStyle w:val="Normal"/>
        <w:rPr/>
      </w:pPr>
      <w:r>
        <w:rPr/>
        <w:t>Targad ei võtnud aega küsimuse selgitamiseks. Nad teadsid, et sellele küsimusele ei vasta ei tähed, surnute vaimud, ohvriloomade sisikonnad ega vette valatud õli poolt joonistatud figuurid.</w:t>
      </w:r>
    </w:p>
    <w:p>
      <w:pPr>
        <w:pStyle w:val="Normal"/>
        <w:rPr/>
      </w:pPr>
      <w:r>
        <w:rPr/>
        <w:t>Kuningale meenusid maagide, astroloogide, nõidade ja Kaldea tarkade kõrged sõnad rahva ees ja ka tema ees kuni selle päevani ning ta ütles vihaselt: "Te olete nõuks võtnud minu ees rääkida valelikke ja tühje sõnu, kuni ajad muutuvad" (s.9).</w:t>
      </w:r>
    </w:p>
    <w:p>
      <w:pPr>
        <w:pStyle w:val="Normal"/>
        <w:rPr/>
      </w:pPr>
      <w:r>
        <w:rPr/>
        <w:t>Baal vaikis juba teisel demonstratsioonil, saates oma kõige andunumad kummardajad külmalt surma, sest nii nagu Karmelil anti käsk Baali prohvetite kinnivõtmiseks ja hukkamiseks peale seda, kui nad olid paljastatud (vt.1.Kun.18,40), nii käskis ka Babüloonia kuningas "hukata kõik Paabeli targad" (Tan.2,12).</w:t>
      </w:r>
    </w:p>
    <w:p>
      <w:pPr>
        <w:pStyle w:val="Normal"/>
        <w:rPr/>
      </w:pPr>
      <w:r>
        <w:rPr/>
        <w:t>Siiski peab meeles pidama, et demonstratsiooni ajal Karmelil oli tegemist Iisraeli rahva hulgast pärinevate Baali prohvetitega, kellele see küsimus oleks pidanud juba enne selge olema. Seepärast viidi nende üle kuulutatud kohtuotsus ka sealsamas täide. Siin aga on tegemist paganaist Baali teenritega, kes sõna otseses mõttes ei teadnud, mida nad tegid. Sellest tulenes ka sündmuste erinev käik.</w:t>
      </w:r>
    </w:p>
    <w:p>
      <w:pPr>
        <w:pStyle w:val="Normal"/>
        <w:rPr/>
      </w:pPr>
      <w:r>
        <w:rPr/>
        <w:t>Me loeme: "Kui käsk oli väljunud, et targad pidi tapetama, siis otsiti ka Taanieli ja tema seltsilisi, et neid tappa.</w:t>
      </w:r>
    </w:p>
    <w:p>
      <w:pPr>
        <w:pStyle w:val="Normal"/>
        <w:rPr/>
      </w:pPr>
      <w:r>
        <w:rPr/>
        <w:t>Siis pöördus Taaniel targalt ja arukalt kuninga ihukaitsepealiku Arjoki poole, kes oli läinud Paabeli tarku tapma. Ta sõnas ja ütles Arjokile, kuninga pealikule: "Mispärast see vali käsk kuninga poolt?" Siis andis Arjok Taanielile asjaolu teada.</w:t>
      </w:r>
    </w:p>
    <w:p>
      <w:pPr>
        <w:pStyle w:val="Normal"/>
        <w:rPr/>
      </w:pPr>
      <w:r>
        <w:rPr/>
        <w:t>Ja Taaniel läks sisse ning palus kuningat, et temale antaks aega tähenduse seletamiseks kuningale.</w:t>
      </w:r>
    </w:p>
    <w:p>
      <w:pPr>
        <w:pStyle w:val="Normal"/>
        <w:rPr/>
      </w:pPr>
      <w:r>
        <w:rPr/>
        <w:t>Siis läks Taaniel oma kotta ja teatas asjaolust oma seltsilistele Hananjale, Miisaelile ja Asarjale, et need paluksid taeva Jumalalt halastust selle saladuse pärast, et Taaniel ja tema seltsilised ei hukkuks ühes teiste Paabeli tarkadega.</w:t>
      </w:r>
    </w:p>
    <w:p>
      <w:pPr>
        <w:pStyle w:val="Normal"/>
        <w:rPr/>
      </w:pPr>
      <w:r>
        <w:rPr/>
        <w:t>Siis ilmutati saladus Taanielile öises nägemuses; ja Taaniel kiitis taeva Jumalat. Taaniel hakkas kõnelema ja ütles: "Jumala nimi olgu kiidetud igavikust igavikuni! Sest temal on tarkus ja võimus! Tema muudab aegu ja aastaid, tema tagandab kuningaid ja tõstab kuningaid; tema annab tarkadele tarkust ja mõistlikele mõistust! Tema paljastab sügavused ja saladused, tema teab, mis on pimeduses, ja tema juures elab valgus!</w:t>
      </w:r>
    </w:p>
    <w:p>
      <w:pPr>
        <w:pStyle w:val="Normal"/>
        <w:rPr/>
      </w:pPr>
      <w:r>
        <w:rPr/>
        <w:t>Sind, mu vanemate Jumalat, kiidan ja ülistan mina, et sa mulle oled andnud tarkust ja väge ja et sa nüüd oled teinud mulle teatavaks, mida me sinult oleme palunud — oled kuninga asja teinud meile teatavaks!"" (Tan.2,13-23).</w:t>
      </w:r>
    </w:p>
    <w:p>
      <w:pPr>
        <w:pStyle w:val="Normal"/>
        <w:rPr/>
      </w:pPr>
      <w:r>
        <w:rPr/>
        <w:t>Just nagu Karmelil! Niipea kui Jumala sulane tõsiselt hüüab, Jumal vastab! Jumal vastab, sest ta on elav Jumal. Jumal vastab, sest Ta armastab inimest ja soovib teda päästa. Jumal vastab, sest Ta elab inimeste juures, Ta on Jumal meiega (vt.Mat.1,23).</w:t>
      </w:r>
    </w:p>
    <w:p>
      <w:pPr>
        <w:pStyle w:val="Normal"/>
        <w:rPr/>
      </w:pPr>
      <w:r>
        <w:rPr/>
        <w:t xml:space="preserve">Nüüd me mõistame, miks </w:t>
      </w:r>
      <w:r>
        <w:rPr>
          <w:i/>
        </w:rPr>
        <w:t>ükski suur ja vägev kuningas ei olnud varem küsinud niisugust asja üheltki ennustajalt, nõialt või Kaldea targalt</w:t>
      </w:r>
      <w:r>
        <w:rPr/>
        <w:t xml:space="preserve"> (Tan.2,10). Elav Jumal ei saatnud seda suurt katsumust enne, kui kuninga kojas olid Tema ustavad teenrid, kes Teda väärikalt esindasid. Elav Jumal ei saatnud kuulutust Baabülonile enne, kui kuninga kojas olid Tema sulased, kes võisid seda võltsimatult edasi anda.</w:t>
      </w:r>
    </w:p>
    <w:p>
      <w:pPr>
        <w:pStyle w:val="Normal"/>
        <w:rPr/>
      </w:pPr>
      <w:r>
        <w:rPr/>
        <w:t>Mõni võib küsida: Aga miks Taaniel ja tema kaaslased ei kutsutud kohe esimestena kuninga ette — oli ju kuningas ise näinud ja veendunud, et nad olid "kümme korda üle kõigist ennustajaist ja nõidadest, kes olid kogu ta kuningriigis" (Tan.1,10).</w:t>
      </w:r>
    </w:p>
    <w:p>
      <w:pPr>
        <w:pStyle w:val="Normal"/>
        <w:rPr/>
      </w:pPr>
      <w:r>
        <w:rPr/>
        <w:t>Siin võib näha nii inimlikku põhjust kui ka jumalikku juhtimist. Inimlikust seisukohast lähtudes on täiesti loomulik, et kõigepealt kutsuti välja vanad, kogenud ja auväärsed</w:t>
      </w:r>
      <w:r>
        <w:rPr>
          <w:i/>
        </w:rPr>
        <w:t xml:space="preserve"> targad.</w:t>
      </w:r>
      <w:r>
        <w:rPr/>
        <w:t xml:space="preserve"> Kuid Jumal teadis, et kui kohe algul panna proovile heebrea noormehed, Tema sulased, pääseksid paganlikud </w:t>
      </w:r>
      <w:r>
        <w:rPr>
          <w:i/>
        </w:rPr>
        <w:t>targad</w:t>
      </w:r>
      <w:r>
        <w:rPr/>
        <w:t xml:space="preserve"> nii tõsisest proovist ja heast õppetunnist. Teisiti lihtsalt polnud võimalik pettust paljastada. Ja nii andis Jumal valereligioonile esimese võimaluse — nagu kord Karmelil.</w:t>
      </w:r>
    </w:p>
    <w:p>
      <w:pPr>
        <w:pStyle w:val="Normal"/>
        <w:rPr/>
      </w:pPr>
      <w:r>
        <w:rPr/>
        <w:t xml:space="preserve">Ajastute lõpul toimub veel üks suur jumalate kaalumine — ja jällegi annab Taeva ja maa Looja Jumal esimese võimaluse väärreligioonidele. Mulle tundub, et demonstratsioon on juba alanud! Jääb veel vaid oodata, millal Taeva Jumal ilmutab oma väge ja tõelist suurust oma ustavate sulaste kaudu. Tundub, et tänapäeva vaimuliku Baabüloni </w:t>
      </w:r>
      <w:r>
        <w:rPr>
          <w:i/>
        </w:rPr>
        <w:t>ennustajad ja nõiad</w:t>
      </w:r>
      <w:r>
        <w:rPr/>
        <w:t xml:space="preserve"> teevad suuri imetegusid, kuid peagi me näeme tõeliselt suuri ja aulisi imesid, mida teeb Looja Jumal oma ustavate laste kaudu. Siis on esimeste pettus paljastatud.</w:t>
      </w:r>
    </w:p>
    <w:p>
      <w:pPr>
        <w:pStyle w:val="Normal"/>
        <w:rPr/>
      </w:pPr>
      <w:r>
        <w:rPr/>
        <w:t xml:space="preserve">Taaniel sai Jumalalt vastuse palve ja sellele järgnenud öise nägemuse kaudu. Seejärel ei jooksnud ta kohe kuninga juurde, et talle nägemust teada anda, või järele uurida, kas tema unenägu ikka langeb kokku kuninga omaga. Ta uskus ja usaldas oma Jumalat ning tänas vastuse eest veel </w:t>
      </w:r>
      <w:r>
        <w:rPr>
          <w:i/>
        </w:rPr>
        <w:t>enne,</w:t>
      </w:r>
      <w:r>
        <w:rPr/>
        <w:t xml:space="preserve"> kui selle õigsus oli inimlikult tõestatud!</w:t>
      </w:r>
    </w:p>
    <w:p>
      <w:pPr>
        <w:pStyle w:val="Normal"/>
        <w:rPr/>
      </w:pPr>
      <w:r>
        <w:rPr/>
        <w:t>Kui vähe me saame, sest me ei oska olla tänulikud, me ei oska Jumalat täielikult usaldada. Ärme unustame, et tänuga me austame Jumalat — ja Ta on austuse vääriline!</w:t>
      </w:r>
    </w:p>
    <w:p>
      <w:pPr>
        <w:pStyle w:val="Normal"/>
        <w:rPr/>
      </w:pPr>
      <w:r>
        <w:rPr/>
        <w:t>Kord jäi Jeesus mõtlikult seisma, kui kümnest pidalitõvest tervekssaanust tuli tänama vaid üks. Ta ütles: "Eks kümme ole saanud puhtaks? Ent kus on need üheksa?" (Luk.17,17). Õpime Jumalat tänama, siis me õpime Teda alles õieti tundma.</w:t>
      </w:r>
    </w:p>
    <w:p>
      <w:pPr>
        <w:pStyle w:val="Normal"/>
        <w:rPr/>
      </w:pPr>
      <w:r>
        <w:rPr/>
        <w:t>Täna oleme kaalunud jumalaid. Kes on siis tõeline Jumal? — Jehoova, taeva ja maa Looja. Kus Ta elab? — Ülal taevas, kuid ka iga oma lapse juures. Milline Ta on? — Jumal on armastus!</w:t>
      </w:r>
    </w:p>
    <w:p>
      <w:pPr>
        <w:pStyle w:val="Peatkk"/>
        <w:rPr/>
      </w:pPr>
      <w:r>
        <w:rPr/>
        <w:t>8. peatükk</w:t>
      </w:r>
    </w:p>
    <w:p>
      <w:pPr>
        <w:pStyle w:val="Alapealkiri1"/>
        <w:rPr/>
      </w:pPr>
      <w:r>
        <w:rPr/>
        <w:t>TAEVAS ON JUMAL</w:t>
      </w:r>
    </w:p>
    <w:p>
      <w:pPr>
        <w:pStyle w:val="Normal"/>
        <w:rPr/>
      </w:pPr>
      <w:r>
        <w:rPr/>
        <w:t>Igaüks meist on peatunud öises vaikuses ja vaadelnud tähtedega ülekülvatud taevasse. Vaevalt mahub meie pähe mõte, et iga vilkuv täpike, kaasa-arvatud need, mida võime näha vaid läbi väga tugevate teleskoopide, on omaette maailm.</w:t>
      </w:r>
    </w:p>
    <w:p>
      <w:pPr>
        <w:pStyle w:val="Normal"/>
        <w:rPr/>
      </w:pPr>
      <w:r>
        <w:rPr/>
        <w:t>Nendevahelisi kaugusi mõõdetakse mitte meetrites ja kilomeetrites, vaid valgusaastates. Valgusaasta on vahemaa, mille läbib kiirusega u. 300.000 km/s liikuv valguskiir ühe aasta jooksul, s.o. peaaegu 9,5 triljonit kilomeetrit. See on väga pikk vahemaa, kui tuletada meelde, et Päikeselt maale jõudmiseks kulub valguskiirel vaid 8 minutit, Kuult Maale jõudmiseks aga ainult veidi üle ühe sekundi.</w:t>
      </w:r>
    </w:p>
    <w:p>
      <w:pPr>
        <w:pStyle w:val="Normal"/>
        <w:rPr/>
      </w:pPr>
      <w:r>
        <w:rPr/>
        <w:t xml:space="preserve">Lähima tähe </w:t>
      </w:r>
      <w:r>
        <w:rPr>
          <w:i/>
        </w:rPr>
        <w:t>Proxima Centauri</w:t>
      </w:r>
      <w:r>
        <w:rPr/>
        <w:t xml:space="preserve"> kaugus päikesesüsteemist on üle nelja valgusaasta. Päikese kaugus meie galaktika keskpunktist on aga üle 30 tuhande valgusaasta. Ja see on kõik ainult meie Galaktikas, mida rahvasuus nimetatakse veel Linnuteeks.</w:t>
      </w:r>
    </w:p>
    <w:p>
      <w:pPr>
        <w:pStyle w:val="Normal"/>
        <w:rPr/>
      </w:pPr>
      <w:r>
        <w:rPr/>
        <w:t>Kvasarid — tugeva raadiokiirgusega ülitähed — asuvad aga meie Maast u. 10 miljardi valgusaasta kaugusel!</w:t>
      </w:r>
    </w:p>
    <w:p>
      <w:pPr>
        <w:pStyle w:val="Normal"/>
        <w:rPr/>
      </w:pPr>
      <w:r>
        <w:rPr/>
        <w:t>Salapärane taevas. Mida see kõik endas sisaldab! Kui palju on sellega seoses mõistatusi, lahendamata saladusi. Inimeste sõnavarasse on lisandunud üle mõistuse käiv sõna — lõpmatus. Lõpmatus ajas, lõpmatus ruumis.</w:t>
      </w:r>
    </w:p>
    <w:p>
      <w:pPr>
        <w:pStyle w:val="Normal"/>
        <w:rPr/>
      </w:pPr>
      <w:r>
        <w:rPr/>
        <w:t>Ja siis saadab inimene sellesse lõpmatusse ruumi väikese kosmosesõiduki, mis kosmilisi avarusi arvesse võttes liigub aeglaselt kui tigu! Asjatundjad ei loodagi, et see annaks vastuse kõikidele küsimustele maailmaruumi kohta.</w:t>
      </w:r>
    </w:p>
    <w:p>
      <w:pPr>
        <w:pStyle w:val="Normal"/>
        <w:rPr/>
      </w:pPr>
      <w:r>
        <w:rPr/>
        <w:t>Kuid vastuste saamiseks kosmilistele küsimustele ei ole tingimata tarvis ette võtta ohtlikku ja kulukat kosmoselendu. Kõige suurema ja tähtsama avastuse maailmaruumi kohta teeme just siin — Jumala kojas.</w:t>
      </w:r>
    </w:p>
    <w:p>
      <w:pPr>
        <w:pStyle w:val="Normal"/>
        <w:rPr/>
      </w:pPr>
      <w:r>
        <w:rPr/>
        <w:t>Taevas on tähed ja planeedid ning nende suured ja väikesed süsteemid. On lihtsalt tähed (päikesed), hiidtähed ja supertähed, kuid on ka väikesed komeedid ja asteroidid. On tugeva raadiokiirgusega tähti, on vaikivaid tähti, on udukogusid ja tähtedevahelist kosmilist tolmu, ja veel palju muud, millest võivad teile jutustada astronoomid.</w:t>
      </w:r>
    </w:p>
    <w:p>
      <w:pPr>
        <w:pStyle w:val="Normal"/>
        <w:rPr/>
      </w:pPr>
      <w:r>
        <w:rPr/>
        <w:t xml:space="preserve">Kuid astronoomid on visad jutustama teile sellest, et "taevas on Jumal" (Tan.2,28). Väga paljud astronoomid teavad seda, paljud astronoomid tunnetavad seda, kuid siiski vähesed räägivad sellest. Nad vaikivad, sest enamus inimesi on valmis uskuma ükskõik mida, kuid mitte seda, et </w:t>
      </w:r>
      <w:r>
        <w:rPr>
          <w:i/>
        </w:rPr>
        <w:t>taevas on Jumal.</w:t>
      </w:r>
      <w:r>
        <w:rPr/>
        <w:t xml:space="preserve"> Teda lihtsalt ei tohi olla, kuigi kõigest nähtub, et Ta on! Oh, seda inimese uhkust, oh, seda kangekaelsust! Ta ei või välja kannatada mõtet, et keegi on temast võimsam, tugevam, targem ja parem!</w:t>
      </w:r>
    </w:p>
    <w:p>
      <w:pPr>
        <w:pStyle w:val="Normal"/>
        <w:rPr/>
      </w:pPr>
      <w:r>
        <w:rPr/>
        <w:t xml:space="preserve">Kas tõesti kestab selline trotslik suhtumine kuni selle päevani, mil inimene näeb Jumalat taevast maha tulevat aus ja väes?! Piibli prohvetikuulutuste alusel on siiski oodata inimeste traditsioonilises maailmavaates olulist muutust ning Kristuse tulek tabab maailma, kes </w:t>
      </w:r>
      <w:r>
        <w:rPr>
          <w:i/>
        </w:rPr>
        <w:t>kummardab</w:t>
      </w:r>
      <w:r>
        <w:rPr/>
        <w:t xml:space="preserve"> kedagi. Väike ustavate hulk kummardab "Teda, kes on teinud taeva ja maa ja mere ja veteallikad" (Ilm.14,7), kõik ülejäänud aga kummardavad "metsalist ja tema kuju" (s.9; vt.Ilm.13,11-18), kusjuures viimased on sümbolid mitte uskmatute rühmitustest, vaid tõevalguse hüljanud religioossetest organisatsioonidest. Jumala olemasolus ei kahelda, kuid Tema teenimises minnakse tõest nii kaugele, et see muutub tegelikult Jumala vaenlase teenimiseks!</w:t>
      </w:r>
    </w:p>
    <w:p>
      <w:pPr>
        <w:pStyle w:val="Normal"/>
        <w:rPr/>
      </w:pPr>
      <w:r>
        <w:rPr/>
        <w:t>Ajaloolises Baabülonis prohvet Taanieli ajal polnud ka uskmatuid inimesi. Kummardasid kõik — kes ei kummardanud Loojat, kummardasid andunult ebajumalaid. Sageli olid nendeks kullast, hõbedast, vasest, rauast või isegi savist valmistatud kujud ja kujukesed. Nendes nähti või nende abil kujutati igasuguseid jumalaid. Te võite siis ette kujutada selles vaimus üles kasvanud kuninga tundeid, kui ta ühel ööl nägi unes suurt kuju...</w:t>
      </w:r>
    </w:p>
    <w:p>
      <w:pPr>
        <w:pStyle w:val="Normal"/>
        <w:rPr/>
      </w:pPr>
      <w:r>
        <w:rPr/>
        <w:t>Sõber, sa näed unes valgusolevust ja otsekohe kummardad teda. Ja kui palju sa sellest räägid! See peab midagi tähendama, arvad sa. Kõigepealt, ma soovitan: ära kiirusta kummardamisega, katsu enne vaimud läbi — ja tea, et isegi Jumala ingleid ei tohi kummardada (Vt.Ilm.19,10; 22,8.9; 1.Joh.4,1).</w:t>
      </w:r>
    </w:p>
    <w:p>
      <w:pPr>
        <w:pStyle w:val="Normal"/>
        <w:rPr/>
      </w:pPr>
      <w:r>
        <w:rPr/>
        <w:t>Babüloonia kuningas Nebukadnetsar, kes oli harjunud kujusid kummardama, oli väga liigutatud kuju ilmumisest unenäos. Kuid see polnud tavaline kuju — ei mõõtmetelt ega materjalilt — ja pealegi erutas kuningat kuju ebatavaline saatus.</w:t>
      </w:r>
    </w:p>
    <w:p>
      <w:pPr>
        <w:pStyle w:val="Normal"/>
        <w:rPr/>
      </w:pPr>
      <w:r>
        <w:rPr/>
        <w:t>Otsekohe kutsuti ennustajad, nõiad, posijad ja kaldea targad — tema kuningriigi esimesed inimesed —, kuid need taandusid tõstatatud probleemi ees — teha kuningale teatavaks ta unenägu ja siis alles see ära seletada. Ainult seletamisega arvasid nad endid võivat hakkama saada, kuid teada saada teise inimese unenägu... Nende meeleheites lausutud sõnad ütlevad palju: "Ei ole maa peal inimest, kes suudaks kuninga soovi rahuldada" (Tan.2,10).</w:t>
      </w:r>
    </w:p>
    <w:p>
      <w:pPr>
        <w:pStyle w:val="Normal"/>
        <w:rPr/>
      </w:pPr>
      <w:r>
        <w:rPr/>
        <w:t>See oli vast esimene kord, kus avaldus nende tõeline tarkus — tunnistada oma piiratust. Kuid kuningat selline tarkus ei rahuldanud ning ta käskis nad kõik hukata.</w:t>
      </w:r>
    </w:p>
    <w:p>
      <w:pPr>
        <w:pStyle w:val="Normal"/>
        <w:rPr/>
      </w:pPr>
      <w:r>
        <w:rPr/>
        <w:t>Siis aga teatatakse meile, et kuningriigi tarkade meeste hulgas puudus religioosseis küsimusis üksmeel. Nimelt olid Juuda vangide näol saabunud sinna Jehoova kummardajad, ning peale vastava kooli lõpetamist oli neid kantud teadlaste nimekirja. Kui nüüd tuli küsimuse alla kõikide tarkade hukkamine, siis "otsiti ka Taanieli ja tema seltsilisi, et neid tappa" (Tan.2,13).</w:t>
      </w:r>
    </w:p>
    <w:p>
      <w:pPr>
        <w:pStyle w:val="Normal"/>
        <w:rPr/>
      </w:pPr>
      <w:r>
        <w:rPr/>
        <w:t>Siis aga selgus, et nad ei teadnud kuninga probleemist midagi ja Taaniel palus kuningalt aega selle saladuse lahendamiseks. Teised targad ei võtnud aega palveks — järelikult polnud nad oma jumalailt palve peale midagi saanud. Nad toetusid vaid oma võimetele. Siin aga avatakse palvekoosolek, millele järgneb kosutav ööpuhkus koos salapärase unenäoga.</w:t>
      </w:r>
    </w:p>
    <w:p>
      <w:pPr>
        <w:pStyle w:val="Normal"/>
        <w:rPr/>
      </w:pPr>
      <w:r>
        <w:rPr/>
        <w:t>Taevas on Jumal, kes paljastab saladusi! Tänanud ning kiitnud Jumalat selle eest, ruttab Taaniel mitte kohe kuninga vaid "Arjoki juurde, kelle kuningas oli pannud Paabeli tarku hukkama, öeldes: "Ära hukka Paabeli tarku; vii mind kuninga ette ja ma seletan kuningale tähenduse"" (Tan.2,24).</w:t>
      </w:r>
    </w:p>
    <w:p>
      <w:pPr>
        <w:pStyle w:val="Normal"/>
        <w:rPr/>
      </w:pPr>
      <w:r>
        <w:rPr/>
        <w:t>Tema esimene palve oli: "Ära hukka Paabeli tarku!" Jumala mees mõtles kõigepealt oma paganlikele kolleegidele. Tal ei olnud head meelt nende surmast, vaid ta ootas, et nad tuleksid enesetundmisele ja elava Jumala tunnetamisele. Nad pidid veel õppima, et on olemas tõeline Jumal, kes on oma rahvaga ja aitab neid, paljastades isegi saladusi.</w:t>
      </w:r>
    </w:p>
    <w:p>
      <w:pPr>
        <w:pStyle w:val="Normal"/>
        <w:rPr/>
      </w:pPr>
      <w:r>
        <w:rPr/>
        <w:t>Paabeli targad pääsesid, sest nende seas oli Jumala mees. Tänu Paulusele ja Siilasele vangikongis said kõik vangid ahelaist vabaks (Apt.16,26). Tänu Paulusele laevas pääsesid kõik reisijad hukkumisest — 276 inimest (Apt.27,24.37). Jeesus ütles: "Teie olete maa sool" (Mat.5,13). Kes siis hoiab tänapäeval maailma hukkumisest? Jumala ustavad lapsed. Kui neid ei oleks, kui kaua lubaks Jumal sellel patusel maailmal veel joosta oma teed? Kui Noa oma perega oli läinud laeva, tuli seitsme päeva pärast veeuputus! Aga kui Lott oma perega lahkus Soodomast, saabus hukatus sellele linnale juba samal päeval! Aga rumalad inimesed pilkavad neid, kelle pärast on neile veel elu kingitud!</w:t>
      </w:r>
    </w:p>
    <w:p>
      <w:pPr>
        <w:pStyle w:val="Normal"/>
        <w:rPr/>
      </w:pPr>
      <w:r>
        <w:rPr/>
        <w:t>Kuninga teener Arjok kiirustas Taanieli viimisega kuninga ette — polnud tal ju kerge hukata Paabeli tarku! Kas tal tegelikult üldse jätkus selleks moraalset jõudu?!</w:t>
      </w:r>
    </w:p>
    <w:p>
      <w:pPr>
        <w:pStyle w:val="Normal"/>
        <w:rPr/>
      </w:pPr>
      <w:r>
        <w:rPr/>
        <w:t>Aruandest loeme: "Siis Arjok viis Taanieli kiiresti kuninga ette ja ütles temale nõnda: "Ma olen leidnud Juuda vangide hulgast mehe, kes tahab kuningale teatavaks teha unenäo tähenduse!"</w:t>
      </w:r>
    </w:p>
    <w:p>
      <w:pPr>
        <w:pStyle w:val="Normal"/>
        <w:rPr/>
      </w:pPr>
      <w:r>
        <w:rPr/>
        <w:t>Kuningas kostis ja ütles Taanielile, kelle nimeks oli Beltsassar: "Kas sina suudad mulle avaldada mu nähtud unenäo ja selle tähenduse?"</w:t>
      </w:r>
    </w:p>
    <w:p>
      <w:pPr>
        <w:pStyle w:val="Normal"/>
        <w:rPr/>
      </w:pPr>
      <w:r>
        <w:rPr/>
        <w:t>Taaniel vastas kuningale ja ütles: "Saladust, mille kohta kuningas küsib, ei suuda kuningale seletada ei targad, nõiad, ennustajad ega täheteadlased! Aga taevas on Jumal, kes paljastab saladusi, ja tema ilmutab kuningas Nebukadnetsarile, mis tulevasil päevil sünnib.</w:t>
      </w:r>
    </w:p>
    <w:p>
      <w:pPr>
        <w:pStyle w:val="Normal"/>
        <w:rPr/>
      </w:pPr>
      <w:r>
        <w:rPr/>
        <w:t>Su unenägu ja nägemused su peas, kui sa olid voodis, olid need: sinul, kuningas, tõusid voodis olles mõtted selle kohta, mis tulevikus sünnib, ja tema, kes paljastab saladusi, ilmutas sulle, mis sünnib.</w:t>
      </w:r>
    </w:p>
    <w:p>
      <w:pPr>
        <w:pStyle w:val="Normal"/>
        <w:rPr/>
      </w:pPr>
      <w:r>
        <w:rPr/>
        <w:t>Ja minule on see saladus paljastatud mitte minu tarkuse läbi, kui mul olekski seda rohkem kui muil elavail, vaid seepärast, et selle tähendus saaks kuningale teatavaks ja et sa mõistaksid oma südame mõtteid" (Tan.2,25-30).</w:t>
      </w:r>
    </w:p>
    <w:p>
      <w:pPr>
        <w:pStyle w:val="Normal"/>
        <w:rPr/>
      </w:pPr>
      <w:r>
        <w:rPr/>
        <w:t>"Ma olen leidnud", alustas Arjok, justkui soovides mõista anda, et ta on tublisti otsimisega vaeva näinud. Kuningas ei pööranud sellele tähelepanu, oli ju Taaniel ilmunud eelmisel päeval tema ette, paludes aega saladuse ilmutamiseks (s.16). Kindlasti oli ta kogu selle aja oodanud ärevalt, mõeldes: kas ta tõesti suudab? Ja nüüd pöördubki ta otsekohe Taanieli poole küsimusega: "Kas sina suudad mulle avaldada mu nähtud unenäo ja selle tähenduse?" Nii noor mees ja pealegi veel võõramaalane!</w:t>
      </w:r>
    </w:p>
    <w:p>
      <w:pPr>
        <w:pStyle w:val="Normal"/>
        <w:rPr/>
      </w:pPr>
      <w:r>
        <w:rPr/>
        <w:t>Taaniel räägib rahulikult, et kuningas ärgu pahandagu ennustajate, nõidade, posijate ja kaldea tarkade peale. Nad tõepoolest ei suuda seda saladust avaldada. Ja see käib ka tema ja ta kolme kaaslase kohta. Kuid "taevas on Jumal, kes paljastab saladusi, ja tema ilmutab kuningas Nebukadnetsarile, mis tulevasil päevil sünnib."</w:t>
      </w:r>
    </w:p>
    <w:p>
      <w:pPr>
        <w:pStyle w:val="Normal"/>
        <w:rPr/>
      </w:pPr>
      <w:r>
        <w:rPr>
          <w:i/>
        </w:rPr>
        <w:t>Täheteadlased</w:t>
      </w:r>
      <w:r>
        <w:rPr/>
        <w:t xml:space="preserve"> — astronoomid ja astroloogid teadsid paljugi taevast, kuid nad ei teadnud peamist, kõige tähtsamat: "taevas on Jumal, kes paljastab saladusi!" Nad ei osanud näha taevas seda tõelist </w:t>
      </w:r>
      <w:r>
        <w:rPr>
          <w:i/>
        </w:rPr>
        <w:t>Koidutähte</w:t>
      </w:r>
      <w:r>
        <w:rPr/>
        <w:t xml:space="preserve"> (Ilm.22,16). Nüüd pidid nad seda teada saama — ja veel palju muudki. Kui palju rääkis taeva Jumal selle ühe läbielu kaudu! Kui palju head tegi Ta sellega kuningale, tarkadele ja oma ustavatele sulastele!</w:t>
      </w:r>
    </w:p>
    <w:p>
      <w:pPr>
        <w:pStyle w:val="Normal"/>
        <w:rPr/>
      </w:pPr>
      <w:r>
        <w:rPr/>
        <w:t>Kuningas Nebukadnetsar oli intelligentne mees. Ta mõtles ka homsele päevale ja taeva Jumal kergitas tema ees tuleviku katet.</w:t>
      </w:r>
    </w:p>
    <w:p>
      <w:pPr>
        <w:pStyle w:val="Normal"/>
        <w:rPr/>
      </w:pPr>
      <w:r>
        <w:rPr/>
        <w:t>Nägemusest loeme: "Sina, kuningas, nägid, ja vaata, oli üks suur kuju! See kuju oli suur ja selle hiilgus erakordne; see seisis su ees ja selle välimus oli hirmus! Kuju pea oli puhtast kullast, rind ja käsivarred hõbedast, kõht ja reied vasest, sääred rauast, jalad osalt rauast, osalt savist.</w:t>
      </w:r>
    </w:p>
    <w:p>
      <w:pPr>
        <w:pStyle w:val="Normal"/>
        <w:rPr/>
      </w:pPr>
      <w:r>
        <w:rPr/>
        <w:t>Sa vaatasid, kuni üks kivi käte abita lahti murdus ja lõi kujule vastu jalgu, mis olid rauast ja savist, ja purustas need. Siis purunesid üheskoos raud, savi, vask, hõbe ja kuld ja said aganate sarnaseks suviselt rehealuselt: tuul viis need ära ja neist ei leidunud jälgegi. Aga kivist, mis oli tabanud kuju, sai suur mägi ja see täitis kogu maa" (Tan.2,31-35).</w:t>
      </w:r>
    </w:p>
    <w:p>
      <w:pPr>
        <w:pStyle w:val="Normal"/>
        <w:rPr/>
      </w:pPr>
      <w:r>
        <w:rPr/>
        <w:t>Polnud võimalik valida enam mõjuvamat sümbolit! Juba kuju nägemine võttis kuninga põlved nõrgaks! Kui palju oli ta neid kummardanud — olid need siis kullast, hõbedast, vasest, rauast või savist. Ja nüüd seisab ta ees kuju, mis on valmistatud korraga neist kõigist materjalidest. Mida see küll peaks tähendama? Vee enam aga pani teda mõtlema selle suurejoonelise kuju äkiline ja salapärane hävimine — täielik hävimine, mille põhjustas käte abita langenud lihtne kivi. Ja siis selle kivi paisumine suureks mäeks, mis täitis kogu maa!</w:t>
      </w:r>
    </w:p>
    <w:p>
      <w:pPr>
        <w:pStyle w:val="Normal"/>
        <w:rPr/>
      </w:pPr>
      <w:r>
        <w:rPr/>
        <w:t>Oli näha, et see kuju oli inimeste kätetöö. Kuid miks muutus selle materjal järjest halvemaks, kuni lõpuks seisis ta nii hapratel jalgadel? Ja siis kogu selle toreduse muutumine pihuks ja põrmuks — mida see küll peaks tähendama?</w:t>
      </w:r>
    </w:p>
    <w:p>
      <w:pPr>
        <w:pStyle w:val="Normal"/>
        <w:rPr/>
      </w:pPr>
      <w:r>
        <w:rPr/>
        <w:t>Kuidas ootas kuningas, kes oma unenäo kahtlemata ära tundis, vastust kõigile neile küsimustele. Üks oli tal nüüd selge: kui noormees suutis talle ilmutada tema unenäo, siis pole põhjust kahelda, et ta annab sellele ka õige seletuse.</w:t>
      </w:r>
    </w:p>
    <w:p>
      <w:pPr>
        <w:pStyle w:val="Normal"/>
        <w:rPr/>
      </w:pPr>
      <w:r>
        <w:rPr/>
        <w:t>Ja juba ta kuulebki Taanieli suust esimesi sõnu: "See oli unenägu, ja nüüd ütleme kuningale selle tähenduse: sina, kuningas, oled kuningate kuningas, kellele taeva Jumal on andnud kuningriigi, võimu, vägevuse ja au, ja kelle kätte ta on andnud inimesed, kus need ka iganes elavad, metselajad ja taeva linnud, pannes sind valitsema nende kõigi üle — sina oled see kullast pea!" (s.36-38).</w:t>
      </w:r>
    </w:p>
    <w:p>
      <w:pPr>
        <w:pStyle w:val="Normal"/>
        <w:rPr/>
      </w:pPr>
      <w:r>
        <w:rPr/>
        <w:t>"Sina, kuningas, oled kuningate kuningas," teatas Taaniel ning asus otsekohe korrigeerima Nebukadnetsari maailmavaadet: mitte Marduk ega Nabu, vaid "taeva Jumal on andnud sulle kuningriigi, võimu, vägevuse ja au. Sina oled see kullast pea!"</w:t>
      </w:r>
    </w:p>
    <w:p>
      <w:pPr>
        <w:pStyle w:val="Normal"/>
        <w:rPr/>
      </w:pPr>
      <w:r>
        <w:rPr/>
        <w:t>Suures erutuses suutis Nebukadnetsar vaevu säilitada oma kuninglikku väärikust. Kui palju kordi oli ta maani kummardanud selliste peade ette, kuid nüüd öeldakse Taeva Jumala nimel, et tema ongi see kuldne pea!</w:t>
      </w:r>
    </w:p>
    <w:p>
      <w:pPr>
        <w:pStyle w:val="Normal"/>
        <w:rPr/>
      </w:pPr>
      <w:r>
        <w:rPr/>
        <w:t>Aga mõelda vaid — kullast pea, metallist pea! Milline tühjus! Mis loeb väärismetall, kui peas puuduvad ajud! Mis vahe sellel ongi — on see pea kullast või mullast (savist) — ühesugune külm ja surnud on ta ikkagi! Ja selline on selle maailma kuningriikide au!</w:t>
      </w:r>
    </w:p>
    <w:p>
      <w:pPr>
        <w:pStyle w:val="Normal"/>
        <w:rPr/>
      </w:pPr>
      <w:r>
        <w:rPr/>
        <w:t xml:space="preserve">Loomulikult tähendas kullast pea Babüloonia </w:t>
      </w:r>
      <w:r>
        <w:rPr>
          <w:i/>
        </w:rPr>
        <w:t>kuningriiki,</w:t>
      </w:r>
      <w:r>
        <w:rPr/>
        <w:t xml:space="preserve"> mille eesotsas oli tol hetkel kuningas Nebukadnetsar. Sellele osutab ka vihje järgmises salmis: "Aga sinu järel tõuseb teine kuningriik" (s.39). Babüloonia oli selle kuju sümboolikas </w:t>
      </w:r>
      <w:r>
        <w:rPr>
          <w:i/>
        </w:rPr>
        <w:t>esimene kuningriik.</w:t>
      </w:r>
      <w:r>
        <w:rPr/>
        <w:t xml:space="preserve"> Mida räägib ajalugu Babülooniast või Baabülonist?</w:t>
      </w:r>
    </w:p>
    <w:p>
      <w:pPr>
        <w:pStyle w:val="Normal"/>
        <w:rPr/>
      </w:pPr>
      <w:r>
        <w:rPr/>
        <w:t xml:space="preserve">Esimese vihje Baabülonile leiame 1. Moosese raamatu 10. peatükist, kus kümnendas salmis leiame meile kaks tuttavat sõna </w:t>
      </w:r>
      <w:r>
        <w:rPr>
          <w:i/>
        </w:rPr>
        <w:t>Paabel</w:t>
      </w:r>
      <w:r>
        <w:rPr/>
        <w:t xml:space="preserve"> ehk Baabülon ja </w:t>
      </w:r>
      <w:r>
        <w:rPr>
          <w:i/>
        </w:rPr>
        <w:t>Sinearimaa.</w:t>
      </w:r>
      <w:r>
        <w:rPr/>
        <w:t xml:space="preserve"> Need samad sõnad leiame juba esimestes Taanieli raamatu salmides. Meil pole aega pikemalt peatuda selle rahva ja riigi tõusu juures, kuid ajalugu teatab, et erilisele kohale tõusis see riik seitsmendal sajandil e.Kr. andeka kindrali Nabopolassari juhtimisel, kellest sai nn. Uus-Babüloonia kuningas. Kui ta 605.a. e.Kr. suri, päris kuningatrooni tema poeg Nebukadnetsar, kes valitses kuni 562. aastani e.Kr.</w:t>
      </w:r>
    </w:p>
    <w:p>
      <w:pPr>
        <w:pStyle w:val="Normal"/>
        <w:rPr/>
      </w:pPr>
      <w:r>
        <w:rPr/>
        <w:t>Need olid tugevad ja andekad mehed ning nende ajal kuningriik õitses, kuid Nebukadnetsari poeg Amel Marduk, keda Jeremija kutsub Evil-Merodakiks (vt.Jer.52,31), näitas juba kahe aastaga, et ta ei saa suure riigi valitsemisega hakkama. Algasid sisemised võitlused, kus võimu haaras Nabunaid, kuid riik järjest nõrgenes ning tema poja Belsassari ajal, 539.a. e.Kr. läks maailma valitsus meedlaste ja pärslaste kätte.</w:t>
      </w:r>
    </w:p>
    <w:p>
      <w:pPr>
        <w:pStyle w:val="Normal"/>
        <w:rPr/>
      </w:pPr>
      <w:r>
        <w:rPr/>
        <w:t>Ajalugu meenutab kuldset Baabüloni. Selle kohta öeldakse: kuldse aja kuldne kuningriik. Asudes kõige paremal maal inimkonna hälli juures, Tigrise ja Eufrati piirkonnas, olid kõik eeldused õitsenguks olemas. Pole ime, et peale veeuputust oli rahval kohe kiusatus sinna linna ehitada. Sealt on ka pärit see Paabeli torni lugu (1.Ms.11.ptk.). See oli muuseas esimene katse tungida omal algatusel ja omal jõul taevasse. Samal ajal oli see ka trots elava Jumala kohtute vastu.</w:t>
      </w:r>
    </w:p>
    <w:p>
      <w:pPr>
        <w:pStyle w:val="Normal"/>
        <w:rPr/>
      </w:pPr>
      <w:r>
        <w:rPr/>
        <w:t xml:space="preserve">Nebukadnetsari (tegelikult Nebukadnetsar II) ajaks oli Baabüloni linn saavutanud oma õitsengu ja hiilguse tipu. Tolle aja kohta oli see kolossaalselt suur linn — ligi 100 km ümbermõõduga korrapärase nelinurga kujuline, 50-75 m kõrguse ja üle 20 m paksuse müüriga. Me võime ette kujutada, milline pilt avanes selle müüri taga: sirged, 30-40 m laiused tänavad, suured väljakud, luksuslikud hooned, nende hulgas tempel Belile (Baalile), mille ümbermõõt oli 3 miili!; kuninglikud paleed 3,5- ja 8-miilise ümbermõõduga, kusjuures neid paleesid ühendas Eufrati alt läbi rajatud tunnel; </w:t>
      </w:r>
      <w:r>
        <w:rPr>
          <w:i/>
        </w:rPr>
        <w:t>rippuvad aiad</w:t>
      </w:r>
      <w:r>
        <w:rPr/>
        <w:t xml:space="preserve"> ja teised suurejoonelised ehitised — kõik need tegid selle linna maailma imeks!</w:t>
      </w:r>
    </w:p>
    <w:p>
      <w:pPr>
        <w:pStyle w:val="Normal"/>
        <w:rPr/>
      </w:pPr>
      <w:r>
        <w:rPr/>
        <w:t>Sellel maal leidis Jumala kangekaelne rahvas end vangidena. Kuidas küll nüüd, Eufrati jõe kallastel, nuteti Siioni järele...</w:t>
      </w:r>
    </w:p>
    <w:p>
      <w:pPr>
        <w:pStyle w:val="Normal"/>
        <w:rPr/>
      </w:pPr>
      <w:r>
        <w:rPr/>
        <w:t xml:space="preserve">Sellest ajast alates on Jumala rahvas ikka olnud rõhutud kuningate ja kuningriikide poolt. Sellepärast ei ole ka termin </w:t>
      </w:r>
      <w:r>
        <w:rPr>
          <w:i/>
        </w:rPr>
        <w:t>Baabülon</w:t>
      </w:r>
      <w:r>
        <w:rPr/>
        <w:t xml:space="preserve"> usklike hulgast kadunud.</w:t>
      </w:r>
    </w:p>
    <w:p>
      <w:pPr>
        <w:pStyle w:val="Normal"/>
        <w:rPr/>
      </w:pPr>
      <w:r>
        <w:rPr/>
        <w:t>Kuid ükskord saabub suur ja auline vabanemise päev — ükskord langeb kivi, mis saab suureks mäeks ja täidab kogu maailma. Siis muutub kõik. Siis saabub lõplik ja täielik vabanemine.</w:t>
      </w:r>
    </w:p>
    <w:p>
      <w:pPr>
        <w:pStyle w:val="Normal"/>
        <w:rPr/>
      </w:pPr>
      <w:r>
        <w:rPr/>
        <w:t>Siis viiakse Jumala rahvas ühte teise linna, mis on samuti täiuslikult nelinurkne, kuid mis on oma mõõtmete ja au poolest lõpmatult suurem — linna, mille ehitusmaterjale ei saa võrrelda Baabüloni kivide ja metalliga. Me saabume linna, kus kasvab elupuu ja voolab elujõgi — linna, kus päikeseks on Tall, meie kuningate Kuningas ja isandate Issand Jeesus Kristus. Ja see päev on lähedal, mil me siseneme selle linna pärliväravaist!</w:t>
      </w:r>
    </w:p>
    <w:p>
      <w:pPr>
        <w:pStyle w:val="Normal"/>
        <w:rPr/>
      </w:pPr>
      <w:r>
        <w:rPr/>
        <w:t>Sõber, usu mind, taevas on Jumal, kes mõtleb ka sinule, kes vabastab ükskord ka sind kaduvuse ahelaist ja viib oma linna — kui sa vaid jääd Talle ustavaks nagu Taaniel. Kord langevad kõik maised riigid, aga Jumala riik jääb igavesti!</w:t>
      </w:r>
    </w:p>
    <w:p>
      <w:pPr>
        <w:pStyle w:val="Peatkk"/>
        <w:rPr/>
      </w:pPr>
      <w:r>
        <w:rPr/>
        <w:t>9. peatükk</w:t>
      </w:r>
    </w:p>
    <w:p>
      <w:pPr>
        <w:pStyle w:val="Alapealkiri1"/>
        <w:rPr/>
      </w:pPr>
      <w:r>
        <w:rPr/>
        <w:t>BAABÜLON LANGEB</w:t>
      </w:r>
    </w:p>
    <w:p>
      <w:pPr>
        <w:pStyle w:val="Normal"/>
        <w:rPr/>
      </w:pPr>
      <w:r>
        <w:rPr/>
        <w:t xml:space="preserve">Kui rääkida prohvetikuulutustest, siis tuleb meil rääkida ka sellisest asjast nagu </w:t>
      </w:r>
      <w:r>
        <w:rPr>
          <w:i/>
        </w:rPr>
        <w:t>saatus.</w:t>
      </w:r>
      <w:r>
        <w:rPr/>
        <w:t xml:space="preserve"> Mis on </w:t>
      </w:r>
      <w:r>
        <w:rPr>
          <w:i/>
        </w:rPr>
        <w:t>saatus?</w:t>
      </w:r>
      <w:r>
        <w:rPr/>
        <w:t xml:space="preserve"> Maailmas mõistetakse selle all sageli midagi ettemääratut, mis peab kindlasti toimuma, mille eest pole pääsu — olgu see siis hea või halb. Nii tõlgendavad mõned ka Piibli prohvetikuulutusi.</w:t>
      </w:r>
    </w:p>
    <w:p>
      <w:pPr>
        <w:pStyle w:val="Normal"/>
        <w:rPr/>
      </w:pPr>
      <w:r>
        <w:rPr/>
        <w:t>Kuid see pole sugugi nii. Kuigi kõik Piibli prohvetikuulutused tõepoolest täituvad, ei tähenda see seda, et Jumal on kõik need asjad ette ära määranud. Jumal on need asjad ette ära teadnud. Siin on tohutult suur vahe.</w:t>
      </w:r>
    </w:p>
    <w:p>
      <w:pPr>
        <w:pStyle w:val="Normal"/>
        <w:rPr/>
      </w:pPr>
      <w:r>
        <w:rPr/>
        <w:t>Sündmusi ette määrata oskavad ja suudavad isegi inimesed, rääkimata Saatanast! Selleks pole tarvis üleloomulikke võimeid. Tehes oma plaane, määrame ka meie sündmusi ette — ning seejärel hoolitseme selle eest, et need ettemääratud asjad ettemääratud ajal ja viisil ka ära tehtud saavad. Just nii tegutseb Saatan.</w:t>
      </w:r>
    </w:p>
    <w:p>
      <w:pPr>
        <w:pStyle w:val="Normal"/>
        <w:rPr/>
      </w:pPr>
      <w:r>
        <w:rPr/>
        <w:t>Ka Jumalal on oma plaan — lunastusplaan, kus Ta tegutseb kindla plaani kohaselt, et päästa nii palju inimesi kui võimalik — kõik, kes Tema armupakkumise vastu võtavad. Kuigi Jumal tahab päästa kõiki, ei suuda Ta seda teha, sest vahele astub inimese tahe. Ja inimeste valik moduleerib ka paljude prohvetikuulutuste täitumise kulgu.</w:t>
      </w:r>
    </w:p>
    <w:p>
      <w:pPr>
        <w:pStyle w:val="Normal"/>
        <w:rPr/>
      </w:pPr>
      <w:r>
        <w:rPr>
          <w:i/>
        </w:rPr>
        <w:t>Saatus</w:t>
      </w:r>
      <w:r>
        <w:rPr/>
        <w:t xml:space="preserve"> Piibli mõiste järgi pole mitte see, mida Jumal ette määrab, vaid see, mida Jumal ette näeb. Kuidas Ta näeb, see on meie jaoks saladus — inimese tundmisest üksi on vähe. Teab ju Jumal ette tema elukäigu juba enne tema sündimist!</w:t>
      </w:r>
    </w:p>
    <w:p>
      <w:pPr>
        <w:pStyle w:val="Normal"/>
        <w:rPr/>
      </w:pPr>
      <w:r>
        <w:rPr/>
        <w:t>Tegelikult määrab iga inimene ise ette oma saatuse! Igaüks on oma õnne (või õnnetuse) sepp! Ja see oleneb inimese valikust.</w:t>
      </w:r>
    </w:p>
    <w:p>
      <w:pPr>
        <w:pStyle w:val="Normal"/>
        <w:rPr/>
      </w:pPr>
      <w:r>
        <w:rPr/>
        <w:t>See ei tähenda, nagu oleks meid jäetud omapead. See ei tähenda, et Jumal ootab, käed rüpes, mis sellest planeedist saab. Jumal on ikka saatnud prohveteid rahvast enda poole kutsuma. Sellel samal eesmärgil saatis Jumal isegi oma ainusündinud Poja siia maailma! Teinekord räägib Ta võimsalt ja hoiatavalt looduse häälte kaudu. Nii teeb Ta teatavaks oma soovi oma plaanid. Ja kus iganes inimesed Tema häält kuulevad, seal on õnnistus ja edu.</w:t>
      </w:r>
    </w:p>
    <w:p>
      <w:pPr>
        <w:pStyle w:val="Normal"/>
        <w:rPr/>
      </w:pPr>
      <w:r>
        <w:rPr/>
        <w:t>Igaüks valib ise oma suhtumise Jumalasse, igaüks valib ise oma saatuse! Kuidas töö, nõnda tasu. Mida inimene külvab, seda ta ka lõikab (vt.Gal.6,7-10). Ja ometi — kuigi ühed valmivad taeva jaoks, teised hukatuse jaoks — viib Jumal inimeste valikule vaatamata täide oma suure plaani. Kui aeg saab täis, kogub Ta kõik päästetud oma riiki ja hävitab kõik ülekohtused, et miski ei varjutaks enam lunastatute õnne, et miski ei ohustaks enam universumi julgeolekut.</w:t>
      </w:r>
    </w:p>
    <w:p>
      <w:pPr>
        <w:pStyle w:val="Normal"/>
        <w:rPr/>
      </w:pPr>
      <w:r>
        <w:rPr/>
        <w:t>Kes saavad taevasse? Jumala poolt ettemääratud? Ei! Jumala poolt valitud! Kuid Jumal valib need, kes valivad Tema! Jumal valib need, kes võitlevad selle eesõiguse eest — ja võidavad! Võimalus on antud igaühele. Ei hooli sina, hoolib keegi teine. Ei saa taevasse sina, saab keegi teine. Jumal soovib seal näha nii sind kui teist. Jumal on sirutanud oma käe välja nii sinule kui teisele. Kuid Jumala eesmärk saab ka siis täidetud, kui sina ei hooli kutsest. Hoolib keegi teine — ja taevas ei jää tühjaks!</w:t>
      </w:r>
    </w:p>
    <w:p>
      <w:pPr>
        <w:pStyle w:val="Normal"/>
        <w:rPr/>
      </w:pPr>
      <w:r>
        <w:rPr/>
        <w:t>Ei, meie maailm ei ole ekslev jäämägi, vaid pigem juhitav laev — ja lõppude lõpuks ei purune see karil, vaid randub rahusadamas. Suur hulk tuulest ja tormist vintsutatud, kuid ometi võidutsevaid Jumala lapsi asuvad elama igavese rahu maale.</w:t>
      </w:r>
    </w:p>
    <w:p>
      <w:pPr>
        <w:pStyle w:val="Normal"/>
        <w:rPr/>
      </w:pPr>
      <w:r>
        <w:rPr/>
        <w:t>Ei, me ei ole üksi selles külmas ja karmis universumis. Meie elu ei ole üks vastupidavuse katse, vaid pigem eriline eesõigus. Ja kes seda eesõigust õigesti kasutavad, neid austab Jumal.</w:t>
      </w:r>
    </w:p>
    <w:p>
      <w:pPr>
        <w:pStyle w:val="Normal"/>
        <w:rPr/>
      </w:pPr>
      <w:r>
        <w:rPr/>
        <w:t xml:space="preserve">Pole ime, et palju tarku ja mõtlevaid inimesi on leidnud rõõmu ja troosti, sageli koguni elumõtte Piibli prohvetlikke lehekülgi uurides. Üks neist oli Isaac Newton — üks maailma väljapaistvamaid teadlasi. Vähesed teavad, et ta pühendas enam aega prohvet Taanieli raamatu uurimisele, kui gravitatsiooni uurimisele. See on ka mõistetav, sest Taanieli raamat kergitab katte tuleviku eest kuni päris aegade lõpuni. Kuigi see raamat ei vasta sinu isiklikule küsimusele: mis minust saab, sest iga inimene kujundab ise oma saatuse vastavalt oma valikule, vastab see raamat ometi kogu inimkonna põhimistele küsimustele. Kas on lootust? — </w:t>
      </w:r>
      <w:r>
        <w:rPr>
          <w:i/>
        </w:rPr>
        <w:t>On</w:t>
      </w:r>
      <w:r>
        <w:rPr/>
        <w:t xml:space="preserve">! Kas võidab headus või kurjus? — </w:t>
      </w:r>
      <w:r>
        <w:rPr>
          <w:i/>
        </w:rPr>
        <w:t>Võidab Headus.</w:t>
      </w:r>
      <w:r>
        <w:rPr/>
        <w:t xml:space="preserve"> Meie planeeti ei oota häving aatomikatastroofis! Ühtlasi annab see raamat ka täpse vastuse küsimusele, </w:t>
      </w:r>
      <w:r>
        <w:rPr>
          <w:i/>
        </w:rPr>
        <w:t>millal?</w:t>
      </w:r>
      <w:r>
        <w:rPr/>
        <w:t xml:space="preserve"> — nii täpse, kui inimene üldse võib teada, nii täpse, kui tal </w:t>
      </w:r>
      <w:r>
        <w:rPr>
          <w:i/>
        </w:rPr>
        <w:t>on vaja</w:t>
      </w:r>
      <w:r>
        <w:rPr/>
        <w:t xml:space="preserve"> teada.</w:t>
      </w:r>
    </w:p>
    <w:p>
      <w:pPr>
        <w:pStyle w:val="Normal"/>
        <w:rPr/>
      </w:pPr>
      <w:r>
        <w:rPr/>
        <w:t>Üks eriline, lõpuaja kohta käiv prohvetikuulutus Ilmutuse raamatus teatab: "Langenud, langenud on suur linn Baabülon, kes oma hooruskiima viinaga on jootnud kõiki rahvaid!" (Ilm.14,8). Pöörates lehe, leiame teise väga sarnase kuulutuse: Langenud, langenud on suur Baabülon ja on saanud kurjade vaimude eluasemeks!" (Ilm.18,2).</w:t>
      </w:r>
    </w:p>
    <w:p>
      <w:pPr>
        <w:pStyle w:val="Normal"/>
        <w:rPr/>
      </w:pPr>
      <w:r>
        <w:rPr/>
        <w:t>Nagu me oleme siin leidnud, on maailma ajalugu üks suur võitlus headuse ja kurjuse vahel — Jumala ja Saatana vahel, kusjuures esimest sümboliseerib Jeruusalemm, teist Baabülon. Kas võib olla, et Baabülon langeb? Kas võib langeda nii suur ja võimas linn? Kas võib langeda nii suur ja võimas religioosne-poliitiline süsteem — tänapäeva suur Baabülon? Meie silme all muutub see järjest tugevamaks ja võimsamaks. Aga ometi teatab veel üks prohvetikuulutus Ilmutuse raamatus järgmist: "Ja kuues ingel valas välja oma kausi suure Eufrati jõe peale, ja selle vesi kuivas ära, et tee oleks valmis kuningaile, kes tulevad päevatõusu poolt." (Ilm.16,12). Eufrat oli teatavasti Baabüloni jõgi, sümboliseerides siin Baabüloni toetavaid rahvamasse.</w:t>
      </w:r>
    </w:p>
    <w:p>
      <w:pPr>
        <w:pStyle w:val="Normal"/>
        <w:rPr/>
      </w:pPr>
      <w:r>
        <w:rPr/>
        <w:t>Lõpp Baabülonile! Kas tõesti?</w:t>
      </w:r>
    </w:p>
    <w:p>
      <w:pPr>
        <w:pStyle w:val="Normal"/>
        <w:rPr/>
      </w:pPr>
      <w:r>
        <w:rPr/>
        <w:t xml:space="preserve">Me uurime praegu Taanieli raamatut, mille sündmused algavad kohe päris Babüloonia riigi õitseajal, mil selle troonil istus tark kuningas Nebukadnetsar. Jeruusalemma vallutamine oli temale väike asi. Mõelgem — </w:t>
      </w:r>
      <w:r>
        <w:rPr>
          <w:i/>
        </w:rPr>
        <w:t>Jeruusalemma</w:t>
      </w:r>
      <w:r>
        <w:rPr/>
        <w:t xml:space="preserve"> vallutamine,</w:t>
      </w:r>
      <w:r>
        <w:rPr>
          <w:i/>
        </w:rPr>
        <w:t xml:space="preserve"> Jumala templi</w:t>
      </w:r>
      <w:r>
        <w:rPr/>
        <w:t xml:space="preserve"> riisumine!</w:t>
      </w:r>
    </w:p>
    <w:p>
      <w:pPr>
        <w:pStyle w:val="Normal"/>
        <w:rPr/>
      </w:pPr>
      <w:r>
        <w:rPr/>
        <w:t>Kes on see mees, kes julgeb öelda, et Baabülon ei püsi igavesti? Kes on see mees, kes julgeb ennustada, et Jeruusalemm võidutseb Baabüloni üle ja taeva Jumala püha paik saab taas oma õiguse?</w:t>
      </w:r>
    </w:p>
    <w:p>
      <w:pPr>
        <w:pStyle w:val="Normal"/>
        <w:rPr/>
      </w:pPr>
      <w:r>
        <w:rPr/>
        <w:t>Ometi see mees leidus. Ja see mees elas otse sel samal ajal, selles samas kuningriigis, veel enam — otse kuninga palees! See mees oli Taaniel — elava Jumala ustav sulane. Alati ja kõiges austas ta Jumalat ja Jumal austas teda.</w:t>
      </w:r>
    </w:p>
    <w:p>
      <w:pPr>
        <w:pStyle w:val="Normal"/>
        <w:rPr/>
      </w:pPr>
      <w:r>
        <w:rPr/>
        <w:t>See mees ütles kuningale otse näkku: "Sinu järele tõuseb teine kuningriik" (Tan.2,39). Baabülon ei jää igavesti! Baabülon langeb!</w:t>
      </w:r>
    </w:p>
    <w:p>
      <w:pPr>
        <w:pStyle w:val="Normal"/>
        <w:rPr/>
      </w:pPr>
      <w:r>
        <w:rPr/>
        <w:t>Kust ta seda teadis? Jumal ilmutas talle selle. Eelmistelt seeriakoosolekutelt me peaksime mäletama, kuidas Taaniel sattus koos teiste heebrea vangidega Babüloonia kuninga paleesse, kuidas kuningas nägi erutava unenäo ning kuidas kõik Baabüloni targad osutusid jõuetuiks neile antud ülesande ees — teha kuningale teatavaks tema unenägu ja anda sellele õige seletus. Baabüloni targad oleksid kaotanud elu, kui mitte päästjana poleks astunud esile Taaniel, kes sai oma Jumalalt palve peale vastuse ning seejärel jutustas kuningale tema unenäo.</w:t>
      </w:r>
    </w:p>
    <w:p>
      <w:pPr>
        <w:pStyle w:val="Normal"/>
        <w:rPr/>
      </w:pPr>
      <w:r>
        <w:rPr/>
        <w:t>Unenägu sisaldas seda, "mis tulevikus sünnib" (Tan.2,29), s.t. see oli prohvetlik. Täna on meil õigus küsida: kas see prohvetikuulutus täitus, või kas midagi sellest on täitunud?</w:t>
      </w:r>
    </w:p>
    <w:p>
      <w:pPr>
        <w:pStyle w:val="Normal"/>
        <w:rPr/>
      </w:pPr>
      <w:r>
        <w:rPr/>
        <w:t>Unes nähtud kuju kullast pead ütles Taaniel tähendavat Babüloonia riiki, mille eesotsas seisis kuningas. Nii võis Taaniel öelda: "Sina oled see kullast pea" (ptk.2,38). Selles ei olnud veel midagi prohvetlikku; ennemini võiks Taanieli süüdistada pugemises, kuid selle võimaluse võtab meilt ära Taanieli järgmine fraas: "Aga sinu järel tõuseb teine kuningriik" (s.39).</w:t>
      </w:r>
    </w:p>
    <w:p>
      <w:pPr>
        <w:pStyle w:val="Normal"/>
        <w:rPr/>
      </w:pPr>
      <w:r>
        <w:rPr/>
        <w:t xml:space="preserve">Ma kardan, et kui Paabeli tarkadele oleks see unenägu ilmutatud ja selle tähendus teada antud, siis nemad küll ei oleks jäänud kogu tõe juurde. Mitte igal inimesel ei jätku julgust öelda välja tõde: see riik ei jää püsima! Taaniel julges kuulutada </w:t>
      </w:r>
      <w:r>
        <w:rPr>
          <w:i/>
        </w:rPr>
        <w:t>kogu tõde Baabülonist</w:t>
      </w:r>
      <w:r>
        <w:rPr/>
        <w:t xml:space="preserve"> — ja olgu see meile eeskujuks!</w:t>
      </w:r>
    </w:p>
    <w:p>
      <w:pPr>
        <w:pStyle w:val="Normal"/>
        <w:rPr/>
      </w:pPr>
      <w:r>
        <w:rPr/>
        <w:t>Baabülon, "kuldkarikas", nagu ütleb prohvet Jeremija, ei pidanud jääma igavesti Jumala rahvast rõhuma. Ta teatab prohvetlikult: "Paabel oli kuldkarikas Jehoova käes, mis tegi joobnuks kogu maailma; rahvad jõid tema viina, seetõttu rahvad hullusid!</w:t>
      </w:r>
    </w:p>
    <w:p>
      <w:pPr>
        <w:pStyle w:val="Normal"/>
        <w:rPr/>
      </w:pPr>
      <w:r>
        <w:rPr/>
        <w:t>Äkitselt langeb Paabel ja purustatakse! Uluge tema pärast! Võtke vaiku tema valu vastu, vahest ta saab terveks!</w:t>
      </w:r>
    </w:p>
    <w:p>
      <w:pPr>
        <w:pStyle w:val="Normal"/>
        <w:rPr/>
      </w:pPr>
      <w:r>
        <w:rPr/>
        <w:t>Me tahtsime Paabelit ravida, aga ta ei paranenud! Jätkem ta maha ja mingem igaüks omale maale, sest kohus tema üle ulatub taevani ja tõuseb pilvedeni!</w:t>
      </w:r>
    </w:p>
    <w:p>
      <w:pPr>
        <w:pStyle w:val="Normal"/>
        <w:rPr/>
      </w:pPr>
      <w:r>
        <w:rPr/>
        <w:t>Jehoova on toonud esile meie õigused; tulgem ja jutustagem Siionis Jehoova, oma Jumala teost! Teritage nooli, haarake kilbid! Jehoova on äratanud Meeda kuningate vaimu, sest tema kavatsuseks Paabeli kohta on selle hävitamine! Sest see on Jehoova kättemaks, kättemaks tema templi eest!</w:t>
      </w:r>
    </w:p>
    <w:p>
      <w:pPr>
        <w:pStyle w:val="Normal"/>
        <w:rPr/>
      </w:pPr>
      <w:r>
        <w:rPr/>
        <w:t>Tõstke lipp Paabeli müüride vastu, tugevdage valvet, seadke vahimehi, paigutage varitsejaid! Sest nagu Jehoova on kavatsenud, nõnda tema teebki seda, mis ta Paabeli elanike kohta on öelnud!</w:t>
      </w:r>
    </w:p>
    <w:p>
      <w:pPr>
        <w:pStyle w:val="Normal"/>
        <w:rPr/>
      </w:pPr>
      <w:r>
        <w:rPr/>
        <w:t>Sina, kes elad suurte vete ääres, varandustest rikas, on tulnud sinu lõpp, küünar, kust sind katki lõigatakse!" (Jer.51,7-13).</w:t>
      </w:r>
    </w:p>
    <w:p>
      <w:pPr>
        <w:pStyle w:val="Normal"/>
        <w:rPr/>
      </w:pPr>
      <w:r>
        <w:rPr/>
        <w:t>Kui tõsised ja julged sõnad! Isegi meie aja vaimulikule Baabülonile ütlevad need mõndagi. Sama peatüki 6. salm esitab üleskutse: "Põgenege Paabelist ja igaüks päästku oma hing, et teie ei hukkuks tema süü pärast! Sest see on Jehoova kättemaksuaeg, kes tasub temale, mis ta on teinud!</w:t>
      </w:r>
    </w:p>
    <w:p>
      <w:pPr>
        <w:pStyle w:val="Normal"/>
        <w:rPr/>
      </w:pPr>
      <w:r>
        <w:rPr/>
        <w:t>Tänapäeva Taanielid ja Jeremijad hüüavad tänapäeva Baabüloni vangidele "Minge välja temast, minu rahvas, et te ei saaks tema pattude osaliseks ja et teid ei tabaks tema nuhtlused! Sest tema patud on ulatunud taevani ja Jumal on tuletanud meelde tema ülekohtused teod" Ilm.18,4.5).</w:t>
      </w:r>
    </w:p>
    <w:p>
      <w:pPr>
        <w:pStyle w:val="Normal"/>
        <w:rPr/>
      </w:pPr>
      <w:r>
        <w:rPr/>
        <w:t>Lugege prohvet Jeremija ennustusi Baabüloni kohta juba alates Jer.50. peatükist ja pidage meeles, et see raamat on kirjutatud aastakümneid enne Baabüloni allakäiku. Lugege prohvet Jesaja 14. peatükki, mis on kirjutatud veel palju varem.</w:t>
      </w:r>
    </w:p>
    <w:p>
      <w:pPr>
        <w:pStyle w:val="Normal"/>
        <w:rPr/>
      </w:pPr>
      <w:r>
        <w:rPr/>
        <w:t>Kaks salmi sealt: "Mina tõusen nende vastu, ütleb vägede Jehoova, ja ma kaotan Paabeli nime ja jäänused, järglased ja järelkasvu, ütleb Jehoova! Ma teen ta siilide omandiks ja roolaugasteks, ja ma pühin ta ära hävitusluuaga, ütleb vägede Jehoova!" (s.22.23).</w:t>
      </w:r>
    </w:p>
    <w:p>
      <w:pPr>
        <w:pStyle w:val="Normal"/>
        <w:rPr/>
      </w:pPr>
      <w:r>
        <w:rPr/>
        <w:t>Kas Baabülon langes, kas ta hävis, ja kas ta jäi lõpuks inimtühjaks, nagu ütleb Jeremija (prohvetlikult): "Sest tema kallale tuleb rahvas põhja poolt: see teeb tema maa jubedaks ja seal ei ela ükski. Igaüks, kes Paabelist mööda läheb, kohkub ja vilistab kõigi ta nuhtluste pärast! Ta toed langevad, ta müürid kistakse maha!" (Jer.50,3.13.15).</w:t>
      </w:r>
    </w:p>
    <w:p>
      <w:pPr>
        <w:pStyle w:val="Normal"/>
        <w:rPr/>
      </w:pPr>
      <w:r>
        <w:rPr/>
        <w:t>Kas need prohvetikuulutused täitusid? Ajalugu teatab, et Neliglissari esimesel valitsuseaastal, ainult kaks aastat pärast Nebukadnetsari surma (vahepeal valitses lühikest aega Amel Marduk), puhkes saatuslik sõda babüloonlaste ja meedlaste vahel. Peagi moodustus meedlaste ja pärslaste liit, kus meedlaste poolt oli kuningas Darius, nagu teda on Taanieli raamatus nimetatud, ja pärslaste poolt kuningas Küros, viimase sugulane. Sõda kestis, kuni Babüloonia kuninga Nabunaidi 18. valitsemisaastal ehk tema poja Belsassari kolmandal valitsemisaastal piirati juba viimast Babüloonia linna, mis ei olnud veel alistunud — Baabüloni.</w:t>
      </w:r>
    </w:p>
    <w:p>
      <w:pPr>
        <w:pStyle w:val="Normal"/>
        <w:rPr/>
      </w:pPr>
      <w:r>
        <w:rPr/>
        <w:t>Babüloonlased varustasid end tagavaraga kahekümneks aastaks ja peale selle oli linnas küllalt maad, et sealseid elanikke toita. Veepuudust polnud karta — läbi linna voolas võimas Eufrati jõgi. Ja nii naerdi linna müüridelt Kürose ja tema vägede üle. Linn aga elas rahus — kõrge ja tugeva müüri taga. Kõik tol ajal tuntud relvad olid võimetud nii võimsa kindluse vastu.</w:t>
      </w:r>
    </w:p>
    <w:p>
      <w:pPr>
        <w:pStyle w:val="Normal"/>
        <w:rPr/>
      </w:pPr>
      <w:r>
        <w:rPr/>
        <w:t>Aga Jumal oli öelnud, mitte ette määrates vaid ette teades, et see linn langeb, kuna ta valib patutee ja kohtleb ülekohtuselt Jumala rahvast. Jumal oli prohvet Jesaja kaudu teatanud isegi Baabüloni alistava kuninga nime. Ja kuna see oli Jumala tahtmine, et üks Tema vastu tõusnud linn langeb, siis oli Ta oma valitud tööriista seljataga.</w:t>
      </w:r>
    </w:p>
    <w:p>
      <w:pPr>
        <w:pStyle w:val="Normal"/>
        <w:rPr/>
      </w:pPr>
      <w:r>
        <w:rPr/>
        <w:t>Jesaja kirjutab: "Nõnda ütleb Jehoova oma võitule Kooresele, kelle paremast käest ma olen kinni haaranud, et alistada tema ees rahvaid ja päästa lahti kuningate vöösid, et avada tema ees uksi, et väravad ei jääks suletuks: mina käin su ees ja teen teed tasaseks; ma purustan vaskuksed ja raiun katki raudriivid!" (Jes.45,1.2).</w:t>
      </w:r>
    </w:p>
    <w:p>
      <w:pPr>
        <w:pStyle w:val="Normal"/>
        <w:rPr/>
      </w:pPr>
      <w:r>
        <w:rPr/>
        <w:t>Baabüloni elanikud ei kartnud midagi, kuid just nende muretuses ja kindlusetundes seisnes nende nõrkus ja oht. Küros, nähes, et linna pole võimalik vallutada jõuga, nuputas välja strateegilise plaani linna alistamiseks. Pannud tähele, et igal aastal teatud ajal andub kogu linn ohjeldamatule pidutsemisele, valis ta just selle päeva oma kavala plaani teostamiseks.</w:t>
      </w:r>
    </w:p>
    <w:p>
      <w:pPr>
        <w:pStyle w:val="Normal"/>
        <w:rPr/>
      </w:pPr>
      <w:r>
        <w:rPr/>
        <w:t>Tema plaan seisnes selles, et, suunates Baabüloni läbiva Eufrati jõe veed kunstlikku veehoidlasse, kuivatada Eufrati jõe säng Baabüloni linnas ning seejärel tungida selle kaudu mõlemalt poolt korraga linna sisse — just suure peo ööl!</w:t>
      </w:r>
    </w:p>
    <w:p>
      <w:pPr>
        <w:pStyle w:val="Normal"/>
        <w:rPr/>
      </w:pPr>
      <w:r>
        <w:rPr/>
        <w:t>On meil veel meeles üks lõpuaja kohta käiv Ilmutuse raamatu prohvetikuulutus, mille lugesime täna üsna alguses? "Ja kuues ingel valas välja oma kausi suure Eufrati jõe peale, ja selle vesi kuivas ära, et tee oleks valmis kuningaile, kes tulevad päevatõusu poolt." (Ilm.16,12).</w:t>
      </w:r>
    </w:p>
    <w:p>
      <w:pPr>
        <w:pStyle w:val="Normal"/>
        <w:rPr/>
      </w:pPr>
      <w:r>
        <w:rPr/>
        <w:t>Küros tegutses oma nutika plaani järgi. Vesi alanes kiiresti, meedlastest-pärslastest sõdurid läksid mööda jõesängi linna ümbritseva paksu müüri alt läbi ja leidsid end... kõrgete müüride vahelt, mis olid niisama paksud ja tugevad kui linna väline müür!</w:t>
      </w:r>
    </w:p>
    <w:p>
      <w:pPr>
        <w:pStyle w:val="Normal"/>
        <w:rPr/>
      </w:pPr>
      <w:r>
        <w:rPr/>
        <w:t>Kuid mis see on — müürides on suured väravad ja need on lahti ning ilma ühegi valveta! Milline hoolimatus Baabülonis! Milline vale kindlusetunne! Unustati igasugune valvsus, kõik andusid ohjeldamatule pidutsemisele.</w:t>
      </w:r>
    </w:p>
    <w:p>
      <w:pPr>
        <w:pStyle w:val="Normal"/>
        <w:rPr/>
      </w:pPr>
      <w:r>
        <w:rPr/>
        <w:t xml:space="preserve">Jah, nagu prohvet Jesaja oli peaaegu 200 aastat enne kuulutanud, olid </w:t>
      </w:r>
      <w:r>
        <w:rPr>
          <w:i/>
        </w:rPr>
        <w:t>väravad lahti</w:t>
      </w:r>
      <w:r>
        <w:rPr/>
        <w:t xml:space="preserve"> ja linn vallutati kiiresti.</w:t>
      </w:r>
    </w:p>
    <w:p>
      <w:pPr>
        <w:pStyle w:val="Normal"/>
        <w:rPr/>
      </w:pPr>
      <w:r>
        <w:rPr/>
        <w:t xml:space="preserve">Ma ei suuda ära imestada, millise hoolimatusega hoiab tänapäeva vaimulik Baabülon pärani avatud kõik oma sisemised väravad. Maha kõik vahed konfessioonide vahel! Kõigile on avatud otsetee </w:t>
      </w:r>
      <w:r>
        <w:rPr>
          <w:i/>
        </w:rPr>
        <w:t>vee</w:t>
      </w:r>
      <w:r>
        <w:rPr/>
        <w:t xml:space="preserve"> juurde! Kõik on ühe vaimuga joodetud. Keegi ei märka ohtu — kuni saabub äkiline hukatus!</w:t>
      </w:r>
    </w:p>
    <w:p>
      <w:pPr>
        <w:pStyle w:val="Normal"/>
        <w:rPr/>
      </w:pPr>
      <w:r>
        <w:rPr/>
        <w:t>Taanieli raamatu 5. peatükis on kirjutatud, et sel ööl nägi pidutsev kuningas salapärast kätt, mis kirjutas palee seinale: "Menee, menee, tekeel, ufarsiin!" (s.25), mille tähenduse tegi teatavaks Taaniel: "Jumal on ära lugenud su kuningriigi päevad ja on teinud sellele lõpu! Sind on vaekaussidega vaetud ja leitud kerge olevat! Su kuningriik on tükeldatud ning antud meedlastele ja pärslastele!" (s.26-28).</w:t>
      </w:r>
    </w:p>
    <w:p>
      <w:pPr>
        <w:pStyle w:val="Normal"/>
        <w:rPr/>
      </w:pPr>
      <w:r>
        <w:rPr/>
        <w:t>Baabülon oli langenud, jumalik ennustus oli täitunud. Ja nii tõesti, kui tuli lõpp ajaloolisele Baabülonile, tuleb lõpp ka tänapäeva suurele vaimulikule Baabülonile — sest Jumal on seda rääkinud!</w:t>
      </w:r>
    </w:p>
    <w:p>
      <w:pPr>
        <w:pStyle w:val="Normal"/>
        <w:rPr/>
      </w:pPr>
      <w:r>
        <w:rPr/>
        <w:t>Ajalooline Baabülon hiljem veel mässas oma ülemvalitseja Meeda-Pärsia kuninga vastu, ja et seda enam ei korduks, lõhuti selle müürid suurelt osalt maha. Tänapäevani on säilinud vaid mõned varemed.</w:t>
      </w:r>
    </w:p>
    <w:p>
      <w:pPr>
        <w:pStyle w:val="Normal"/>
        <w:rPr/>
      </w:pPr>
      <w:r>
        <w:rPr/>
        <w:t>Ükski Jumala sõna ei lähe tühja!</w:t>
      </w:r>
    </w:p>
    <w:p>
      <w:pPr>
        <w:pStyle w:val="Peatkk"/>
        <w:rPr/>
      </w:pPr>
      <w:r>
        <w:rPr/>
        <w:t>10. peatükk</w:t>
      </w:r>
    </w:p>
    <w:p>
      <w:pPr>
        <w:pStyle w:val="Alapealkiri1"/>
        <w:rPr/>
      </w:pPr>
      <w:r>
        <w:rPr/>
        <w:t>SUURRIIGID VAHELDUVAD</w:t>
      </w:r>
    </w:p>
    <w:p>
      <w:pPr>
        <w:pStyle w:val="Normal"/>
        <w:rPr/>
      </w:pPr>
      <w:r>
        <w:rPr/>
        <w:t>Ajalooraamatud teatavad, et 605. aastal e.Kr. kõrvaldas Babüloonia kuningas tema vastu mässava kuninga Jeruusalemmast ja viis ta vangi Baabüloni koos paljude teiste inimestega, kellede hulgas oli ka Taaniel. Veel 19 aastat eksisteeris Juuda riik. Ja siis, 586. aastal e.Kr., kõrvaldati Jeruusalemmast viimane mässav kuningas — ja jälle liikusid vangide kolonnid Baabüloni poole.</w:t>
      </w:r>
    </w:p>
    <w:p>
      <w:pPr>
        <w:pStyle w:val="Normal"/>
        <w:rPr/>
      </w:pPr>
      <w:r>
        <w:rPr/>
        <w:t>See oli Babüloonia riigi hiilgeaeg. Kuid siis arvas Jumal heaks ilmutada "oma sulasele" Babüloonia kuningale, "mis tulevasil päevil sünnib." Babüloonia valitseja arvas end olevat kuningate tõstja ja tagandaja, kogu maailma ainus valitseja. Nüüd teatas Jumal, et "Tema tagandab kuningaid ja tõstab kuningaid, Tema annab tarkadele tarkust ja mõistlikele mõistust."</w:t>
      </w:r>
    </w:p>
    <w:p>
      <w:pPr>
        <w:pStyle w:val="Normal"/>
        <w:rPr/>
      </w:pPr>
      <w:r>
        <w:rPr/>
        <w:t xml:space="preserve">Ühel ööl nägi kuningas Nebukadnetsar unes kuju, mille </w:t>
      </w:r>
      <w:r>
        <w:rPr>
          <w:i/>
        </w:rPr>
        <w:t>pea oli puhtast kullast, rind ja käsivarred hõbedast, kõht ja reied vasest, sääred rauast, jalad osalt rauast, osalt savist.</w:t>
      </w:r>
      <w:r>
        <w:rPr/>
        <w:t xml:space="preserve"> Seejärel nägi kuningas, kuidas kuju jalgadele langes kivi, purustades ühekorraga kõik, ise aga sai suureks mäeks, mis "täitis kogu maa."</w:t>
      </w:r>
    </w:p>
    <w:p>
      <w:pPr>
        <w:pStyle w:val="Normal"/>
        <w:rPr/>
      </w:pPr>
      <w:r>
        <w:rPr/>
        <w:t>Kes võib selle nägemuse ära seletada? Prohvet Taaniel — Jumala ustav sulane, kes juba seisabki kuninga ees ja teatab: "Sina, kuningas, oled kuningate kuningas, kellele taeva Jumal on andnud kuningriigi, võimu, vägevuse ja au, ja kelle kätte ta on andnud inimesed, kus need ka iganes elavad, metselajad ja taeva linnud, pannes sind valitsema nende kõigi üle — sina oled see kullast pea!</w:t>
      </w:r>
    </w:p>
    <w:p>
      <w:pPr>
        <w:pStyle w:val="Normal"/>
        <w:rPr/>
      </w:pPr>
      <w:r>
        <w:rPr/>
        <w:t>Aga sinu järele tõuseb teine kuningriik, väiksem kui sinu oma, ja veel kolmas kuningriik, vasest, mis valitseb kogu maa üle. Siis tuleb neljas kuningriik, tugev nagu raud — kuna ju raud kõike lõhub ja pihustab; ja nagu purustav raud, nii lõhub ja purustab ta need kõik!" (Tan.2,37-40).</w:t>
      </w:r>
    </w:p>
    <w:p>
      <w:pPr>
        <w:pStyle w:val="Normal"/>
        <w:rPr/>
      </w:pPr>
      <w:r>
        <w:rPr/>
        <w:t>Tema, kes tagandab kuningaid ja tõstab kuningaid — vastavalt sellele, millise tee need valivad: kas Jumalale sõnakuulmise või vastuhaku tee — teatab nüüd, nähes sündmusi ette, et Babüloonia riik, kuigi näiliselt võitmatu, peab alistuma ühe väiksema hiilgusega riigi ees. Nagu ajaloolased teatavad, oli selleks Meeda-Pärsia riik. Ühel saatuslikul ööl 539. aastal e.Kr. tungisid meedlased ja pärslased kuningas Kürose juhtimisel kavala plaani kohaselt mööda Eufrati jõe sängi, mille veed olid kõrvale juhitud, kõrge müüri alt läbi Baabüloni linna. Kuna jõe väravad olid hooletusest lahti jäetud ja muretusest ilma valveta, siis vallutati linn kiiresti ja peaaegu vastupanuta.</w:t>
      </w:r>
    </w:p>
    <w:p>
      <w:pPr>
        <w:pStyle w:val="Normal"/>
        <w:rPr/>
      </w:pPr>
      <w:r>
        <w:rPr/>
        <w:t>See oli üks kõige kohutavamaid öid maailma ajaloos! Mõelda vaid — juua end täis suure ja võimsa riigi austatud kodanikena... ja toibuda vangidena, orjadena, vihatud vaenlase saagina! Ja mitte kõik ei ärganud sellest joovastusest — paljud tapeti nagu abitud loomad!</w:t>
      </w:r>
    </w:p>
    <w:p>
      <w:pPr>
        <w:pStyle w:val="Normal"/>
        <w:rPr/>
      </w:pPr>
      <w:r>
        <w:rPr/>
        <w:t>Sel ööl läks maailma valitsus ühe suurriigi käest teise kätte. Kuldne Baabülon pidi loovutama maailma valitsemise ohjad hõbedasele Meeda-Pärsiale. Täitus esimene lüli selles suures prohvetikuulutuses — ja seda veel Taanieli eluajal! Kuigi vana mees, kutsuti ta ka sel ööl välja, et kuningale taeva Jumala otsust ette lugeda!</w:t>
      </w:r>
    </w:p>
    <w:p>
      <w:pPr>
        <w:pStyle w:val="Normal"/>
        <w:rPr/>
      </w:pPr>
      <w:r>
        <w:rPr/>
        <w:t xml:space="preserve">Baabülon langes, kuid sõna </w:t>
      </w:r>
      <w:r>
        <w:rPr>
          <w:i/>
        </w:rPr>
        <w:t>Baabülon</w:t>
      </w:r>
      <w:r>
        <w:rPr/>
        <w:t xml:space="preserve"> ei kao Piiblist koos ajaloolise Baabüloni langemisega. Taaniel ei ole viimane prohvet, kes tuletab meelde Baabüloni. Piibli viimases raamatus — Jeesuse Kristuse Ilmutuses — on sellest veel palju juttu. Sellest on saanud tõe hüljanud kiriku sümbol. Ja ka sellele vaimulikule Baabülonile saabub kord oma kohutav öö, mil vaimulikus joovastuses ja hooletus muretuses langetakse hingevaenlasele kergeks saagiks! Kas võib toretseda siis, kui vaenlane, "kurat, käib ümber nagu möirgaja lõukoer, otsides, keda neelata!?" (1.Pet.5,8).</w:t>
      </w:r>
    </w:p>
    <w:p>
      <w:pPr>
        <w:pStyle w:val="Normal"/>
        <w:rPr/>
      </w:pPr>
      <w:r>
        <w:rPr/>
        <w:t xml:space="preserve">Ajaloolise Baabüloni valitsejale teatas Jumala prohvet: "Sinu järel tõuseb teine kuningriik, </w:t>
      </w:r>
      <w:r>
        <w:rPr>
          <w:i/>
        </w:rPr>
        <w:t>väiksem</w:t>
      </w:r>
      <w:r>
        <w:rPr/>
        <w:t xml:space="preserve"> kui sinu oma!" Algkeelest otseses tõlkes </w:t>
      </w:r>
      <w:r>
        <w:rPr>
          <w:i/>
        </w:rPr>
        <w:t>madalam</w:t>
      </w:r>
      <w:r>
        <w:rPr/>
        <w:t xml:space="preserve"> ehk </w:t>
      </w:r>
      <w:r>
        <w:rPr>
          <w:i/>
        </w:rPr>
        <w:t>viletsam.</w:t>
      </w:r>
      <w:r>
        <w:rPr/>
        <w:t xml:space="preserve"> Nii nagu hõbe on madalam või viletsam kullast, pidi Babülooniale järgnev maailmariik olema sellest madalam ehk väiksema hiilgusega. Mis puutub suurusesse, siis Meeda-Pärsia riik ei olnud väiksem Babüloonia riigist, vastupidi — suurem ja tugevam, sest ta võitis Babüloonia. Kuid ta ei olnud nii rikas, nii hiilgav. Võrreldes kuldse Baabüloniga oli ta vaid hõbedane kuningriik.</w:t>
      </w:r>
    </w:p>
    <w:p>
      <w:pPr>
        <w:pStyle w:val="Normal"/>
        <w:rPr/>
      </w:pPr>
      <w:r>
        <w:rPr/>
        <w:t>Ajaloolased teatavad, et kunagi oli Pärsia meedlaste ülemvalitsuse all, kuid 553-550. aasta paiku e.Kr. — seega üle kümne aasta enne Babüloonia alistumist — võitles Pärsia kuningas Küros end vabaks ja sai Meeda-Pärsia riigis juhtivaks jõuks. Ka Piibli aruanne ütleb, et maailma valitsus anti "meedlastele ja pärslastele" (Tan.5,28) — millest kõnelevad samuti unes nähtud kuju kaks käsivart.</w:t>
      </w:r>
    </w:p>
    <w:p>
      <w:pPr>
        <w:pStyle w:val="Normal"/>
        <w:rPr/>
      </w:pPr>
      <w:r>
        <w:rPr/>
        <w:t>Noor Küros lubas Meeda-Pärsia maailmariigi troonile oma onu Dareiose (Piibli Daarjavese), kes oli enne valitsenud suure Meedia riigi üle. Piibel teatab, et ta oli siis 62-aastane (Tan.6,1) ja ajaloolased kirjutavad, et juba kahe aasta pärast ta suri. Küros sai suure maailmariigi ainuvalitsejaks.</w:t>
      </w:r>
    </w:p>
    <w:p>
      <w:pPr>
        <w:pStyle w:val="Normal"/>
        <w:rPr/>
      </w:pPr>
      <w:r>
        <w:rPr/>
        <w:t>Miks ei saanud maailma suurimast, rikkaimast, kõige paremini kindlustatud linnast Baabülonist uue riigi pealinn? Miks jäi ta tahaplaanile, kuni tänapäeval võib veel vaevalt linna asukohta üles leida? Miks rajas Küros oma uue pealinna Suusasse?</w:t>
      </w:r>
    </w:p>
    <w:p>
      <w:pPr>
        <w:pStyle w:val="Normal"/>
        <w:rPr/>
      </w:pPr>
      <w:r>
        <w:rPr/>
        <w:t>Jumal oli teatanud üle saja aasta enne Baabüloni langemist: "Paabel, kuningriikide ehe, kaldealaste kõrk toredus, saab Soodoma ja Gomorra sarnaseks, mis Jumal segi paiskas! Seda ei asustata enam iialgi ega elata seal põlvest põlve; ei löö sinna araablane telki üles ega puhka seal karjased karja! Vaid seal lebavad kurjad vaimud ja nende kojad on täis öökulle; seal asuvad jaanalinnud ja karglevad sikujalgsed paharetid! Ta tornides uluvad kurjad vaimud ja lusthooneis šaakalid! Tema aeg on liginemas ja tema päevi ei pikendata!" (Jes.13,19-22).</w:t>
      </w:r>
    </w:p>
    <w:p>
      <w:pPr>
        <w:pStyle w:val="Normal"/>
        <w:rPr/>
      </w:pPr>
      <w:r>
        <w:rPr/>
        <w:t>Jumala sõnad ei lähe iial tühja! Ajalooline Baabülon jäi täielikku unustusse!</w:t>
      </w:r>
    </w:p>
    <w:p>
      <w:pPr>
        <w:pStyle w:val="Normal"/>
        <w:rPr/>
      </w:pPr>
      <w:r>
        <w:rPr/>
        <w:t>Erilise tähtsusega sündmus Meeda-Pärsia riigi ajal oli iisraellaste vabastamine vangipõlvest. Nad asusid taas elama Jeruusalemma, mis sai taastatud koos Jumala templiga. See on ühtlasi prohvetikuulutus vaimuliku Iisraeli asumisest elama Uude Jeruusalemma peale seda, kui vaimulik Baabülon on langenud.</w:t>
      </w:r>
    </w:p>
    <w:p>
      <w:pPr>
        <w:pStyle w:val="Normal"/>
        <w:rPr/>
      </w:pPr>
      <w:r>
        <w:rPr/>
        <w:t>Meeda-Pärsia kuningas Küros, kes tunnistas, et "Jehoova, taevaste Jumal, on andnud (talle) kõik kuningriigid maa peal" (Esra 1,2), andis peale seda, kui Taaniel oli tema tähelepanu juhtinud Jesaja ja Jeremija prohvetikuulutustele, välja käsu juutide tagasipöördumiseks Jeruusalemma. Ühtlasi andis ta ka korralduse Jeruusalemma linna ja templi taastamiseks. See kuninglik dekreet on ära toodud Esra raamatu 1. peatükis. Kuningas Artaxerxese seitsmendal valitsemisaastal, 457. aastal e.Kr. anti välja lõplik sellekohane dekreet, millele vihjab ka Esra 6,14 — ja töö viidi edukalt lõpule. Aasta 457 e.Kr. tasuks meelde jätta, sest selle juurde tuleme me veel ühe teise suure prohvetikuulutuse uurimisel.</w:t>
      </w:r>
    </w:p>
    <w:p>
      <w:pPr>
        <w:pStyle w:val="Normal"/>
        <w:rPr/>
      </w:pPr>
      <w:r>
        <w:rPr/>
        <w:t>Prohvetikuulutus täitus — maailma valitsus läks meedlaste ja pärslaste kätte. Kuid seesama prohvetikuulutus ennustas lõppu ka hõbedasele kuningriigile, mille järel pidi tulema "veel kolmas kuningriik, vasest, mis valitseb kogu maailma üle."</w:t>
      </w:r>
    </w:p>
    <w:p>
      <w:pPr>
        <w:pStyle w:val="Normal"/>
        <w:rPr/>
      </w:pPr>
      <w:r>
        <w:rPr/>
        <w:t>Kaua ei suutnud Meeda-Pärsia valitsejad näha ohtu Vahemere põhjakaldal elavais hõimudes, kuigi need järjest tugevnesid. Jah, pärslased olid korduvalt sõdinud väikestes linnriikides elavate kreeklastega ja tundnud nende tugevust ning kodumaa-armastust. Nad ei alistunud iial. See oli kuninganna Estri ajal...</w:t>
      </w:r>
    </w:p>
    <w:p>
      <w:pPr>
        <w:pStyle w:val="Normal"/>
        <w:rPr/>
      </w:pPr>
      <w:r>
        <w:rPr/>
        <w:t>Kuid nüüd ajad muutusid. Makedoonlased, kreeklaste sugulasrahvas neist põhja pool, võitsid ära kreeka linnad ning ühendasid need esmakordselt üheks suureks ja tugevaks riigiks. Aleksander Suur, pärinud isa poolt rajatud Kreeka-Makedoonia riigi, hakkas seda laiendama ida suunas — ja loomulikult jäi talle ette Meeda-Pärsia impeerium.</w:t>
      </w:r>
    </w:p>
    <w:p>
      <w:pPr>
        <w:pStyle w:val="Normal"/>
        <w:rPr/>
      </w:pPr>
      <w:r>
        <w:rPr/>
        <w:t xml:space="preserve">Meeda-Pärsia riigi viimane valitseja oli Dareios III (Codomanus), kes sai Aleksander Suure vägede poolt korduvalt lüüa, kuni saabus saatuslik </w:t>
      </w:r>
      <w:r>
        <w:rPr>
          <w:i/>
        </w:rPr>
        <w:t>Arabela</w:t>
      </w:r>
      <w:r>
        <w:rPr/>
        <w:t xml:space="preserve"> ehk </w:t>
      </w:r>
      <w:r>
        <w:rPr>
          <w:i/>
        </w:rPr>
        <w:t>Gaugamela</w:t>
      </w:r>
      <w:r>
        <w:rPr/>
        <w:t xml:space="preserve"> lahing 331. aastal e.Kr., mis otsustas sõja kreeklaste (makedoonlaste) kasuks. Nagu räägitakse, seisis selles lahingus iga kreeklase vastu 20 pärslast — ja ometi kreeklased võitsid! Jah, Jumal oli seda ette öelnud ja Ta pole veel kunagi eksinud! Kas või üks tuhande vastu, aga Jumala sõnad täituvad!</w:t>
      </w:r>
    </w:p>
    <w:p>
      <w:pPr>
        <w:pStyle w:val="Normal"/>
        <w:rPr/>
      </w:pPr>
      <w:r>
        <w:rPr/>
        <w:t xml:space="preserve">Algas vaskse Kreeka riigi ajajärk. Ajaloolased kirjutavad, et kreeka sõdurid kandsid vasest või pronksist sõjavarustust. </w:t>
      </w:r>
      <w:r>
        <w:rPr>
          <w:i/>
        </w:rPr>
        <w:t>Herodotus</w:t>
      </w:r>
      <w:r>
        <w:rPr/>
        <w:t xml:space="preserve"> kirjutab kreeka piraatide kohta: "Pronksist mehed tulevad mere pealt."</w:t>
      </w:r>
    </w:p>
    <w:p>
      <w:pPr>
        <w:pStyle w:val="Normal"/>
        <w:rPr/>
      </w:pPr>
      <w:r>
        <w:rPr/>
        <w:t>Kuigi Kreeka riik oli territooriumi poolest suurem oma eelkäijaist, valitsedes Egiptusest kuni Indiani, oli ta oma hiilguse ja rikkuse poolest palju madalam — nagu vask võrreldes hõbeda ja kullaga. Kui rääkida kreeka kultuurist, siis selle õitseaeg oli juba möödas. Oma kõrgeima taseme saavutas see enne impeeriumi loomist, linn-riikide ajal umbes 5. sajandil e.Kr. Sõjad, millele järgnes impeeriumi loomine, ei tulnud kultuurile kasuks.</w:t>
      </w:r>
    </w:p>
    <w:p>
      <w:pPr>
        <w:pStyle w:val="Normal"/>
        <w:rPr/>
      </w:pPr>
      <w:r>
        <w:rPr/>
        <w:t xml:space="preserve">Muidugi pidasid kreeklased ise oma kultuuri väga kõrgeks ja surusid seda kõigile peale. Ajaloost me teame, et juudid olid väga selle kreekastamise ehk </w:t>
      </w:r>
      <w:r>
        <w:rPr>
          <w:i/>
        </w:rPr>
        <w:t>helleniseerimise</w:t>
      </w:r>
      <w:r>
        <w:rPr/>
        <w:t xml:space="preserve"> vastu, millest sai alguse ka ajaloos tuntud </w:t>
      </w:r>
      <w:r>
        <w:rPr>
          <w:i/>
        </w:rPr>
        <w:t>Makkabeide</w:t>
      </w:r>
      <w:r>
        <w:rPr/>
        <w:t xml:space="preserve"> ehk </w:t>
      </w:r>
      <w:r>
        <w:rPr>
          <w:i/>
        </w:rPr>
        <w:t>Hasmoneide</w:t>
      </w:r>
      <w:r>
        <w:rPr/>
        <w:t xml:space="preserve"> liikumine. Makkabeid, preestervürstid, kogunesid ja astusid välja Kreeka valitsuse vastu ning 164. aastal e.Kr. saavutasid vabaduse. Eriti vihatud oli Kreeka valitseja Antiochos Epiphanes, keda mõned usulahud peavad koguni metsaliseks!</w:t>
      </w:r>
    </w:p>
    <w:p>
      <w:pPr>
        <w:pStyle w:val="Normal"/>
        <w:rPr/>
      </w:pPr>
      <w:r>
        <w:rPr/>
        <w:t>Tegelikult toimus Makkabeide liikumine ülemineku perioodil ja selleks ajaks, kui nad vabaduse saavutasid, oli suurim võim sellel planeedil läinud neljanda kuningriigi kätte. Ei möödunud kaua aega, kui juudid said juba tunda raudse Rooma raudset kätt.</w:t>
      </w:r>
    </w:p>
    <w:p>
      <w:pPr>
        <w:pStyle w:val="Normal"/>
        <w:rPr/>
      </w:pPr>
      <w:r>
        <w:rPr/>
        <w:t>Mida veel öelda Kreeka maailmariigist? Selle impeeriumi esimene kuningas Aleksander Suur oli küll vahva mees vaenlasi võitma — tema väed liikusid nagu tuuletiivul ja keegi ei suutnud neile vastu seista — kuid iseennast ta ei suutnud võita. Kuninga palees ei olnud vahet pidudel ja joomingutel. Sageli tappis ta seal joobnud peaga oma sõpru ja seltsilisi. Tihti surid paljud suure joomise tagajärjel tekkinud mürgitusest.</w:t>
      </w:r>
    </w:p>
    <w:p>
      <w:pPr>
        <w:pStyle w:val="Normal"/>
        <w:rPr/>
      </w:pPr>
      <w:r>
        <w:rPr/>
        <w:t xml:space="preserve">Ja lõpuks, olles joonud küllalt ühel suurel peol, kutsuti ta otsekohe teisele peole, kus ta jõi kahekümnest külalisest igaühe terviseks. Seejärel, nagu kirjeldavad ajaloolased, kui uskumatuna see ka näib, jõi ta kaks korda tühjaks </w:t>
      </w:r>
      <w:r>
        <w:rPr>
          <w:i/>
        </w:rPr>
        <w:t>Heraklese karika,</w:t>
      </w:r>
      <w:r>
        <w:rPr/>
        <w:t xml:space="preserve"> mille maht on umbes 6 liitrit! Seepeale rabas teda kohutav palavik ja surm 11 päeva pärast — 13. juunil, 323. aastal e.Kr., olles ise vaid täismehe-ea künnisel, kolmekümne kahe aastane!</w:t>
      </w:r>
    </w:p>
    <w:p>
      <w:pPr>
        <w:pStyle w:val="Normal"/>
        <w:rPr/>
      </w:pPr>
      <w:r>
        <w:rPr/>
        <w:t>Selliste juhtidega Kreeka maailmariik ei võinud jääda püsima. Jumal nägi seda ette ja teatas juba sajandeid varem oma prohveti kaudu, et vaskne riik peab loovutama koha neljandale maailmariigile, mis on "tugev nagu raud."</w:t>
      </w:r>
    </w:p>
    <w:p>
      <w:pPr>
        <w:pStyle w:val="Normal"/>
        <w:rPr/>
      </w:pPr>
      <w:r>
        <w:rPr/>
        <w:t>Nii ka sündis. Vahemere põhjakaldal, lääne pool Kreekat kasvas ja tugevnes Rooma Vabariik. Proovinud esmalt jõudu oma võimsa Põhja-Aafrika rivaali Kartaagoga ja alistanud selle, leidis ta paraja momendi, mil Kreeka impeerium oli killustatud nelja kindrali vahel, tungis sellele kallale ja võitles end maailma valitsejaks. Rooma impeeriumi algust loetakse aastast 168 e.Kr.</w:t>
      </w:r>
    </w:p>
    <w:p>
      <w:pPr>
        <w:pStyle w:val="Normal"/>
        <w:rPr/>
      </w:pPr>
      <w:r>
        <w:rPr/>
        <w:t>Neljas maailmariik, Rooma impeerium püsis kõige kauem, kuni 476. aastani p.Kr. Samal ajal oli ta ka kõige suurem maailmariik, valitsedes teisel sajandil p.Kr. Britanniast kuni Eufratini.</w:t>
      </w:r>
    </w:p>
    <w:p>
      <w:pPr>
        <w:pStyle w:val="Normal"/>
        <w:rPr/>
      </w:pPr>
      <w:r>
        <w:rPr/>
        <w:t>Neljanda maailmariigi kohta oli prohvet Taaniel kuulutanud: "Kuna ju raud kõike lõhub ja pihustab... nii lõhub ja purustab ta need kõik." Tõepoolest — Rooma valitses raudse käega! Kõik ta purustas, mitte ainult kuningriigid ja võimud siin maa peal. Raudse käega haaras ta isegi Jumala Poja järele, kes oli sündinud siia maailma.</w:t>
      </w:r>
    </w:p>
    <w:p>
      <w:pPr>
        <w:pStyle w:val="Normal"/>
        <w:rPr/>
      </w:pPr>
      <w:r>
        <w:rPr/>
        <w:t>Jumal laskus taevast alla, et päästa inimesed surmast, kuid Talle minnakse vastu odade, mõõkade ja kilpidega! Milleks kilbid! Kelle eest end kaitsta? Kes neid ründab? Siiski osutusid kõik inimlikud plaanid ja relvad võimetuiks Jumala armastuse vastu.</w:t>
      </w:r>
    </w:p>
    <w:p>
      <w:pPr>
        <w:pStyle w:val="Normal"/>
        <w:rPr/>
      </w:pPr>
      <w:r>
        <w:rPr/>
        <w:t>Igas eelnenud maailmariigis kõlas Jumala prohveti hääl. Siin aga kõneles Jumal ise — inimeseks saanud Jumal Jeesus Kristus. See on suurim au ühele riigile. See oleks võinud saada suurimaks õnnistuseks sellele riigile! Kuid ei, Teda ei kuuldud, Ta põlati ära. Veel enam — Ta mõisteti surma — Rooma maavalitseja poolt! Rooma sõdurid lõid naelad Päästja kätesse ja jalgadesse. Rooma sõdurid püstitasid risti. Rooma sõdurid jagasid Jumala Poja riided omavahel, heites liisku Tema kuue pärast. Rooma sõdurid mõnitasid ja naersid Jeesust. Rooma sõdurid jäid valvama risti alla. Rooma sõdurid sulgesid Jeesuse haua ja asetasid sellele Rooma pitseri. Kuid Rooma sõdurid olid ka need, kes nägid esimestena meie Päästja ülestõusmist — ja siiski lasksid end ära osta, siiski levitasid teadlikult valekuuldusi!</w:t>
      </w:r>
    </w:p>
    <w:p>
      <w:pPr>
        <w:pStyle w:val="Normal"/>
        <w:rPr/>
      </w:pPr>
      <w:r>
        <w:rPr/>
        <w:t>Raudne Rooma. Kõike purustav Rooma! Tuleb aeg, mil ka sa ise saad purustatud! Sulle paistis kõige suurem valgus, kuid sa sooritasid kõige kohutavama kuriteo! Sulle kingiti kõige enam aega, kuid sa ei parandanud meelt, vaid oma surmaga sa sünnitasid kõige jäledama asja maailmas — kirikriigi, kes sajand sajandi järel mõnitas kõige alatumalt taeva Jumalat. Kuid ka temale saabub kohus! Kivi on langemas!</w:t>
      </w:r>
    </w:p>
    <w:p>
      <w:pPr>
        <w:pStyle w:val="Normal"/>
        <w:rPr/>
      </w:pPr>
      <w:r>
        <w:rPr/>
        <w:t>Üks suur riik teise järel langes, sest kõik nad hülgasid Jumala armupakkumise. Teadku kõik, et ilma Jumalata ei jää ükski riik ega ükski inimene püsima! Ilma Jumalata ei ole edu! Ilma Jumalata ei ole tulevikku ega lootust!</w:t>
      </w:r>
    </w:p>
    <w:p>
      <w:pPr>
        <w:pStyle w:val="Peatkk"/>
        <w:rPr/>
      </w:pPr>
      <w:r>
        <w:rPr/>
        <w:t>11. peatükk</w:t>
      </w:r>
    </w:p>
    <w:p>
      <w:pPr>
        <w:pStyle w:val="Alapealkiri1"/>
        <w:rPr/>
      </w:pPr>
      <w:r>
        <w:rPr/>
        <w:t>VIIMASE AJA SALADUS</w:t>
      </w:r>
    </w:p>
    <w:p>
      <w:pPr>
        <w:pStyle w:val="Normal"/>
        <w:rPr/>
      </w:pPr>
      <w:r>
        <w:rPr/>
        <w:t>Küll on need maailma asjad on ikka sassi läinud! Kes küll suudaks neid lahti harutada? Otsitakse rahu, kuid rahu ei ole. Rahutuvi leiab end eksinuna sõjatehnika rägastikus.</w:t>
      </w:r>
    </w:p>
    <w:p>
      <w:pPr>
        <w:pStyle w:val="Normal"/>
        <w:rPr/>
      </w:pPr>
      <w:r>
        <w:rPr/>
        <w:t>Riigijuhid kogunevad, arutavad sõlmküsimusi, sõlmivad lepinguid ja liite. Toimub üks nõupidamine teise järel, üks konverents teise järel. Kuid probleeme tuleb aina juurde. Vahel pinge nagu veidi lõdveneks, kuid ainult selleks, et järgmisel hetkel suureneda kuni äärmuseni.</w:t>
      </w:r>
    </w:p>
    <w:p>
      <w:pPr>
        <w:pStyle w:val="Normal"/>
        <w:rPr/>
      </w:pPr>
      <w:r>
        <w:rPr/>
        <w:t>Paljud riigimehed otsivad abi vaimude riigist. Spiritistlikud meediumid on nende sõbrad ja nõuandjad. Kuid ka need ühendatud jõupingutused ei anna soovitud tulemusi. Miks?</w:t>
      </w:r>
    </w:p>
    <w:p>
      <w:pPr>
        <w:pStyle w:val="Normal"/>
        <w:rPr/>
      </w:pPr>
      <w:r>
        <w:rPr/>
        <w:t xml:space="preserve">On keegi, kes on jäetud välja. On keegi, kellega ei arvestata. Kuid </w:t>
      </w:r>
      <w:r>
        <w:rPr>
          <w:i/>
        </w:rPr>
        <w:t>just</w:t>
      </w:r>
      <w:r>
        <w:rPr/>
        <w:t xml:space="preserve"> see Keegi ja </w:t>
      </w:r>
      <w:r>
        <w:rPr>
          <w:i/>
        </w:rPr>
        <w:t>ainult</w:t>
      </w:r>
      <w:r>
        <w:rPr/>
        <w:t xml:space="preserve"> see Keegi suudaks aidata! Veel enam — Ta on need probleemid ette näinud ja lasknud oma prohvetil neist kirjutada juba kaks ja pool aastatuhandet tagasi! Need probleemid ja nende lahendus on kirjas tänapäeval kõige enam levinud ja kõigile kättesaadavas raamatus — Piiblis. Aga kui vähesed uurivad seda, kui vähesed usuvad ja usaldavad selle sõnumit! Inimene jookseb kas või peaga vastu seina, aga Jumala nõuannet ta kuulda ei taha!</w:t>
      </w:r>
    </w:p>
    <w:p>
      <w:pPr>
        <w:pStyle w:val="Normal"/>
        <w:rPr/>
      </w:pPr>
      <w:r>
        <w:rPr/>
        <w:t>Tõsi — Jumala Sõna ei paku mitte alati inimestele meelepärast lahendust. Kuid, uskuge mind, Jumala Sõna pakub alati parimat lahendust. Aga inimesed ei pane seda mikski. Ja nii teatab Jumal oma prohveti kaudu viljatutest nõupidamistest, mida inimesed korraldavad lõpuajal ilma Temata, ja kus nad teevad otsusi, mis on vastuolus Tema tahtega ning pole seepärast läbiviidavad.</w:t>
      </w:r>
    </w:p>
    <w:p>
      <w:pPr>
        <w:pStyle w:val="Normal"/>
        <w:rPr/>
      </w:pPr>
      <w:r>
        <w:rPr/>
        <w:t>Teatud asju lubab Jumal inimestel oma tahtmise järele teha, kuid mitte kõike. Ma ei liialda, kui ütlen, et kui Jumal lubaks inimestel kõike teha oma tahtmise järgi, siis oleks inimkond juba ammu ennast hävitanud! Inimesed peavad mõningaid saavutusi rahu tagatiseks, kuid Jumal näeb neis vaid hukatuse kella! Et inimesi päästa, juhib Ta nii mõnegi inimeste nõupidamise ummikusse. Et inimesi säästa, nurjab Ta nii mõnedki inimeste "head" plaanid.</w:t>
      </w:r>
    </w:p>
    <w:p>
      <w:pPr>
        <w:pStyle w:val="Normal"/>
        <w:rPr/>
      </w:pPr>
      <w:r>
        <w:rPr/>
        <w:t>Taanieli raamatu teises peatükis leidub aruanne sellest, kuidas Jumal ilmutas Babüloonia kuningas Nebukadnetsarile ühe prohvetliku unenäo kaudu maailma tuleviku. See algas rabava sõnumiga kuningale, et tema riik ei jää igavesti püsima. Suur ja hiilgav Baabülon langeb, langeb varem kui võiks arvata! Selle võidab ära üks väiksema hiilgusega riik.</w:t>
      </w:r>
    </w:p>
    <w:p>
      <w:pPr>
        <w:pStyle w:val="Normal"/>
        <w:rPr/>
      </w:pPr>
      <w:r>
        <w:rPr/>
        <w:t>Kuningal olid teised plaanid. Kuningas arvas ja soovis teisiti, ning oma arvamuse väljendamiseks laskis ta valmistada unes nähtud kuju sarnase suure kuju — kuid üleni kullast! Mitte ainult kullast peaga! Baabülon peab jääma igavesti! Baabülon peab võitma kogu maailma! Ja tuleahju igaüks, kes julgeb tõusta selle ideoloogia vastu!</w:t>
      </w:r>
    </w:p>
    <w:p>
      <w:pPr>
        <w:pStyle w:val="Normal"/>
        <w:rPr/>
      </w:pPr>
      <w:r>
        <w:rPr/>
        <w:t>Kuid ometi Baabülon langes. Kui aeg sai täis, langes kuldne Baabülon hõbedase Meeda-Pärsia ees. Jumala ja tõe hüljanud riik ei võinud jääda kauaks püsima. Sama saatus tabas kahe sajandi pärast ka Meeda-Pärsia riiki, ja ikka samal põhjusel — Jumala ja tõe hülgamise pärast. Ka sellele järgnenud vaskne Kreeka ehk Makedoonia ei saanud kaua maailma üle valitseda. Jumala prohvet kuulutas, et ta peab loovutama koha ühele raudsele riigile. Ja nii saabus raudse Rooma ajajärk.</w:t>
      </w:r>
    </w:p>
    <w:p>
      <w:pPr>
        <w:pStyle w:val="Normal"/>
        <w:rPr/>
      </w:pPr>
      <w:r>
        <w:rPr/>
        <w:t>Kuid täna küsime: milline maailmariik tuli peale Roomat? Alates Babülooniast kuni Rooma impeeriumini oli iga järgnev maailmariik olnud eelmisest suurem territooriumi poolest. Rooma järel võis oodata järgmist maailmariiki, mis valitseks kogu Vana Maailma üle. Tegelikult aga toimus võimsa Rooma riigi lagunemine ja kellelgi ei ole senini õnnestunud seda ühendada üheks suureks riigiks.</w:t>
      </w:r>
    </w:p>
    <w:p>
      <w:pPr>
        <w:pStyle w:val="Normal"/>
        <w:rPr/>
      </w:pPr>
      <w:r>
        <w:rPr/>
        <w:t>Mida ütleb selle kohta Jumal? Kas Tema teadis ette juba Babüloonia õitseajal, et peale neljandat maailmariiki toimub maailma poliitikas suur muudatus? Või ennustas Ta veel viienda maailmariigi valitsemist peale neljanda langemist?</w:t>
      </w:r>
    </w:p>
    <w:p>
      <w:pPr>
        <w:pStyle w:val="Normal"/>
        <w:rPr/>
      </w:pPr>
      <w:r>
        <w:rPr/>
        <w:t>Me võime esitada küsimuse isegi nii teravalt: Kas Piibel on Jumala Sõna? Kas Piibel on tõde? Kas Piibli sõnumit võib usaldada?</w:t>
      </w:r>
    </w:p>
    <w:p>
      <w:pPr>
        <w:pStyle w:val="Normal"/>
        <w:rPr/>
      </w:pPr>
      <w:r>
        <w:rPr/>
        <w:t>Täna leiame vastuse nendele küsimustele, lugedes prohvetikuulutust, mis on antud üle poole aastatuhande enne Kristust, ja jälgides selle tõdenemist.</w:t>
      </w:r>
    </w:p>
    <w:p>
      <w:pPr>
        <w:pStyle w:val="Normal"/>
        <w:rPr/>
      </w:pPr>
      <w:r>
        <w:rPr/>
        <w:t>Taaniel kuulutab, seletades Babüloonia kuningas Nebukadnetsari poolt unes nähtud kuju sümboleid: "Sina, kuningas, oled kuningate kuningas, kellele taeva Jumal on andnud kuningriigi, võimu, vägevuse ja au, ja kelle kätte ta on andnud inimesed, kus need ka iganes elavad, metselajad ja taeva linnud, pannes sind valitsema nende kõigi üle — sina oled see kullast pea!</w:t>
      </w:r>
    </w:p>
    <w:p>
      <w:pPr>
        <w:pStyle w:val="Normal"/>
        <w:rPr/>
      </w:pPr>
      <w:r>
        <w:rPr/>
        <w:t>Aga sinu järele tõuseb teine kuningriik, väiksem kui sinu oma, ja veel kolmas kuningriik, vasest, mis valitseb kogu maa üle. Siis tuleb neljas kuningriik, tugev nagu raud — kuna ju raud kõike lõhub ja pihustab; ja nagu purustav raud, nii lõhub ja purustab ta need kõik!</w:t>
      </w:r>
    </w:p>
    <w:p>
      <w:pPr>
        <w:pStyle w:val="Normal"/>
        <w:rPr/>
      </w:pPr>
      <w:r>
        <w:rPr/>
        <w:t>Aga et sa nägid jalad ja varbad olevat osalt potissepa savist ja osalt rauast, siis tähendab see jagatud kuningriiki; küll on selles raua tugevust, just nagu sa nägid rauda savimullaga segatult. Ja et jalgade varbad olid osalt rauast ja osalt savist, tähendab seda, et osa kuningriiki on tugev ja osa on rabe. Et sa nägid rauda savimullaga segatult, tähendab seda, et kuigi nad segunevad inimseemne poolest, nad ei püsi üksteise küljes, nagu raud ei segune saviga." (Tan.2,37-43).</w:t>
      </w:r>
    </w:p>
    <w:p>
      <w:pPr>
        <w:pStyle w:val="Normal"/>
        <w:rPr/>
      </w:pPr>
      <w:r>
        <w:rPr/>
        <w:t xml:space="preserve">Neli impeeriumi üksteise järel, ja siis... viies impeerium? Ei, "jagatud kuningriik!" Võimas riik lagunes osadeks! Esmalt jagunes raudne Rooma impeerium kaheks osaks: Lääne-Rooma riigiks keskusega Roomas ja Ida-Rooma riigiks keskusega Konstantinoopolis (varasema nimega Bütsants, kaasajal Istambul), mida sümboliseerisid unes nähtud kuju kaks säärt. Lõpuks aga pidi see jagunema veelgi. Ja tõepoolest — nagu unes nähtud kujul oli kümme varvast, nii lagunes Rooma impeerium 476. aastaks p.Kr. kümneks suuremaks osaks, milledest hiljem kujunesid välja tänapäeval tuntud Euroopa riigid. Need kõik on </w:t>
      </w:r>
      <w:r>
        <w:rPr>
          <w:i/>
        </w:rPr>
        <w:t>rauast</w:t>
      </w:r>
      <w:r>
        <w:rPr/>
        <w:t xml:space="preserve"> riigid, mitte vasest, hõbedast ega kullast — üksikud riigid, milledel on küll "raua tugevus," kuid puudub väärismetalli hiilgus!</w:t>
      </w:r>
    </w:p>
    <w:p>
      <w:pPr>
        <w:pStyle w:val="Normal"/>
        <w:rPr/>
      </w:pPr>
      <w:r>
        <w:rPr/>
        <w:t>Kust võis küll Taaniel seda teada — ajaloo sündmuste käiku kuni tänapäevani? Ega Taaniel ise seda teadnudki, kuid temaga oli Jumal, kes "paljastab saladusi ja ilmutab, mis tulevasil päevil sünnib."</w:t>
      </w:r>
    </w:p>
    <w:p>
      <w:pPr>
        <w:pStyle w:val="Normal"/>
        <w:rPr/>
      </w:pPr>
      <w:r>
        <w:rPr/>
        <w:t>Rooma impeerium lagunes. Kreeka ehk Makedoonia lagunes ka... kuid ühendati taas järgmise maailmariigi poolt. Kas siis lagunenud Rooma impeeriumi pole keegi proovinud ühendada?</w:t>
      </w:r>
    </w:p>
    <w:p>
      <w:pPr>
        <w:pStyle w:val="Normal"/>
        <w:rPr/>
      </w:pPr>
      <w:r>
        <w:rPr/>
        <w:t>On küll. Kui palju kordi on püütud jõuga Euroopat haarata ja ühendada, kuid tulemusteta. Ajalugu kõneleb Charlemagne püüetest 8. sajandil, Charles V püüetest 16. sajandil, Napoleoni püüetest 19. sajandil ja Wilhelm II püüetest selle sajandi alguses. Hitleril olid samad plaanid, võib-olla ka Stalinil, sest kommunism pidi ju võitma kogu maailma! Kuid kõik need plaanid ja jõupingutused luhtusid.</w:t>
      </w:r>
    </w:p>
    <w:p>
      <w:pPr>
        <w:pStyle w:val="Normal"/>
        <w:rPr/>
      </w:pPr>
      <w:r>
        <w:rPr/>
        <w:t>Jumal oli öelnud: "Nad ei püsi üksteise küljes, nagu raud ei segune saviga."</w:t>
      </w:r>
    </w:p>
    <w:p>
      <w:pPr>
        <w:pStyle w:val="Normal"/>
        <w:rPr/>
      </w:pPr>
      <w:r>
        <w:rPr/>
        <w:t>Kui kaua on Jeesus koputanud valitsuste ja igasuguste nõupidamiste uste taga, soovides, et Teda sisse lastaks ja ära kuulataks. Tal on sõnum: Ärge nähke ilmaasjata vaeva, ärge alustage sõda, mis saab lõppeda ainult kaotusega. Aga Temast ei ole hoolitud.</w:t>
      </w:r>
    </w:p>
    <w:p>
      <w:pPr>
        <w:pStyle w:val="Normal"/>
        <w:rPr/>
      </w:pPr>
      <w:r>
        <w:rPr/>
        <w:t>Saksa keisrist Wilhelm II räägitakse, et ta oli lubanud ehitada ühele Reini-äärsele kirikule uue katuse, kui selle juhtkond nõustub võtma maha kirikus seisva Taanieli kuju pea ning panema selle asemele keisri oma! Kiriku juhtkond muidugi keeldus — Taanieli pea jäi otsa, keisrist aga sai Taanieli prohvetikuulutuse ignoreerimise järjekordne ohver!</w:t>
      </w:r>
    </w:p>
    <w:p>
      <w:pPr>
        <w:pStyle w:val="Normal"/>
        <w:rPr/>
      </w:pPr>
      <w:r>
        <w:rPr/>
        <w:t>Oli aeg, mil Euroopat püüti ühendada nn. rahvusvaheliste abieludega kuninglikust soost inimeste vahel, kuid ka see ei andnud soovitud tulemusi. Täitus vaid prohvetlik sõna: "Et sa nägid rauda savimullaga segatult, tähendab seda, et kuigi nad segunevad inimseemne poolest, ei püsi nad üksteise küljes, nagu raud ei segune saviga."</w:t>
      </w:r>
    </w:p>
    <w:p>
      <w:pPr>
        <w:pStyle w:val="Normal"/>
        <w:rPr/>
      </w:pPr>
      <w:r>
        <w:rPr/>
        <w:t>"Kiri ei või jääda valeks", ütles Jeesus siin maa peal olles (Joh.10,35). Euroopa... kogu maailm on üle külvatud riikidega ja neid ei ole võimalik ühendada. Vastupidi — järjest uued rahvad raputavad end vabaks igasugusest sõltuvusest, nagu ka Eesti rahvas. Iga aastaga riikide arv suureneb.</w:t>
      </w:r>
    </w:p>
    <w:p>
      <w:pPr>
        <w:pStyle w:val="Normal"/>
        <w:rPr/>
      </w:pPr>
      <w:r>
        <w:rPr/>
        <w:t>Kuid siiski — kuju seisis püsti! Mingi side, kuigi vilets, rauatükkide vahel siiski oli. Mingi side siiski peab ühendama maailma riike omavahel. Pange tähele üht Ellen White'i märkust: "Me oleme jõudnud aega, mil Jumala püha tööd on kujutatud kuju jalgadega, kus raud oli segatud potissepa saviga... Raua ja saviga on kujutatud riigi ja kiriku ühendust. See ühendus nõrgestab kogu kiriku jõudu. Selline kiriku ühendamine riigivõimuga toob endaga kaasa halbu tagajärgi" (Tan.2,43 EGW komm.).</w:t>
      </w:r>
    </w:p>
    <w:p>
      <w:pPr>
        <w:pStyle w:val="Normal"/>
        <w:rPr/>
      </w:pPr>
      <w:r>
        <w:rPr/>
        <w:t>Tõepoolest, Rooma impeeriumi lagunedes ühendati kirik riigiga. Katoliku kirik valitses Euroopa riikide üle, sidudes neid kuigivõrd ka omavahel. Prantsuse revolutsiooni käigus see side tublisti nõrgenes, kohati katkes, kuid tänapäeval võime täheldada selle pidevat tugevnemist. See toimub kõikjal, ka Eestimaal, isegi Venemaal! Ja mis on Euroopa liit? Ärgu keegi end petku. Tehke silmad lahti ja vaadake, millise lipu all see liitumine toimub — neitsi Maarja lipu all! Loomulikult on selle taga võimas Katoliku kirik (nagu ka kommunistlike diktatuuride langemise taga).</w:t>
      </w:r>
    </w:p>
    <w:p>
      <w:pPr>
        <w:pStyle w:val="Normal"/>
        <w:rPr/>
      </w:pPr>
      <w:r>
        <w:rPr/>
        <w:t>Piibli prohvetikuulutuste alusel muutub see riikide ja kiriku liit aegade lõpul mõjuvamaks kui kunagi varem. Kuid see ei ole jääv ühendus. Ja Jumal on sellise riigi ja kiriku ühenduse ära keelanud. Usk olgu ainult südametunnistuse asi, seda ei tohi mingil juhul seadustega peale suruda. Iga hing olgu vaba! "Sest kus on Issanda Vaim, seal on vabadus!" (2.Kor.3,17). Aja möödudes saab järjest selgemaks, kus töötab Jumala Vaim ja kus töötab jumalavastase vaim, sest ainult viimane kasutab sundmeetodeid.</w:t>
      </w:r>
    </w:p>
    <w:p>
      <w:pPr>
        <w:pStyle w:val="Normal"/>
        <w:rPr/>
      </w:pPr>
      <w:r>
        <w:rPr/>
        <w:t>Tänapäeval on üsna kõvasti kuulda hääli, mis kinnitavad, et riikidevahelisi (ja ja rahvustevahelisi) kriise on võimeline lahendama vaid kirik. See kõneleb ainult Taanieli prohvetikuulutuse täitumisest! Ainuüksi see prohvetikuulutus ja selle täitumine on täiesti piisav, et tõestada Piibli prohvetikuulutuste jumalikku algupära, et "taevas on Jumal, kes paljastab saladusi." Inimesed on püüdnud ignoreerida neid prohvetikuulutusi ja üldse Jumala Sõna, kuid alati on see endaga kaasa toonud vaid hädasid ja kannatusi, verevalamisi ja pisaraid.</w:t>
      </w:r>
    </w:p>
    <w:p>
      <w:pPr>
        <w:pStyle w:val="Normal"/>
        <w:rPr/>
      </w:pPr>
      <w:r>
        <w:rPr/>
        <w:t>Viimase aja saladus on ilmutatud saladus. See ei tarvitse üldse olla saladus, kui inimesed kuuleksid Jumala häält, kes kõneleb oma prohvetite kaudu.</w:t>
      </w:r>
    </w:p>
    <w:p>
      <w:pPr>
        <w:pStyle w:val="Peatkk"/>
        <w:rPr/>
      </w:pPr>
      <w:r>
        <w:rPr/>
        <w:t>12. peatükk</w:t>
      </w:r>
    </w:p>
    <w:p>
      <w:pPr>
        <w:pStyle w:val="Alapealkiri1"/>
        <w:rPr/>
      </w:pPr>
      <w:r>
        <w:rPr/>
        <w:t>IGAVENE KUNINGRIIK</w:t>
      </w:r>
    </w:p>
    <w:p>
      <w:pPr>
        <w:pStyle w:val="Normal"/>
        <w:rPr/>
      </w:pPr>
      <w:r>
        <w:rPr/>
        <w:t>Kas te teate, et varsti on meie planeedil ainult üks suur riik — ja suur rahu! Valitseb headus, õiglus ja armastus! Inimene on inimesele tõeliselt sõber, seltsimees ja vend!</w:t>
      </w:r>
    </w:p>
    <w:p>
      <w:pPr>
        <w:pStyle w:val="Normal"/>
        <w:rPr/>
      </w:pPr>
      <w:r>
        <w:rPr/>
        <w:t>Kuidas see saavutatakse? Kas kõik riigid ühinevad, saavutavad unikaalse rahukokkuleppe? Või saavutatakse see kohutava jõudemonstratsiooni kaudu, kus ainult vähesed jäävad elama?</w:t>
      </w:r>
    </w:p>
    <w:p>
      <w:pPr>
        <w:pStyle w:val="Normal"/>
        <w:rPr/>
      </w:pPr>
      <w:r>
        <w:rPr/>
        <w:t>Nii mõtlevad inimesed. Aga Jumal mõtleb teisiti. Tal on hoopis oma plaan selle planeediga — ja selle plaani Ta teostab kindlasti! Kui saab täis patustele määratud aeg, rajab Jumal sellel planeedil oma igevese riigi.</w:t>
      </w:r>
    </w:p>
    <w:p>
      <w:pPr>
        <w:pStyle w:val="Normal"/>
        <w:rPr/>
      </w:pPr>
      <w:r>
        <w:rPr/>
        <w:t>See riik on imeline. Kõigepealt ütleb Piibel, et "merd ei ole enam" (Ilm.21,1). Tähendab — selle planeediga peab enne toimuma midagi suurt, midagi erilist, et kaoksid kõik need suured mered ja ookeanid. See aga ei ole inimeste võimuses. Kui tõusevad vetevood, on ainus asi, mida inimene suudab teha, põgeneda — ja sedagi mitte alati! Mitte alati ei ole aega, millal põgeneda; mitte alati pole kohta, kuhu põgeneda!</w:t>
      </w:r>
    </w:p>
    <w:p>
      <w:pPr>
        <w:pStyle w:val="Normal"/>
        <w:rPr/>
      </w:pPr>
      <w:r>
        <w:rPr/>
        <w:t>Ma mõtlen praegu sellele päevale, mille sündmuste eest ei saa keegi põgeneda. Ei ole kohta, kuhu põgeneda selle eest, kes tuleb taevast suure väe ja auhiilgusega — ja aega ei ole ka enam!</w:t>
      </w:r>
    </w:p>
    <w:p>
      <w:pPr>
        <w:pStyle w:val="Normal"/>
        <w:rPr/>
      </w:pPr>
      <w:r>
        <w:rPr/>
        <w:t>Peetrus kirjutab: "Aga Issanda päev tuleb otsekui (s.t. ootamatult kui) varas öösel, mil taevad raginal hukkuvad ja maailma algained tules laostuvad ja ilmamaad ja kõiki seal tehtud töid ei leidu enam" (2.Pet.3,10).</w:t>
      </w:r>
    </w:p>
    <w:p>
      <w:pPr>
        <w:pStyle w:val="Normal"/>
        <w:rPr/>
      </w:pPr>
      <w:r>
        <w:rPr/>
        <w:t>Peetrus jätkab väga pühalikult: "Kui see nüüd kõik nõnda laostub, missugused siis teie peate olema pühas elus ja jumalakartuses, oodates ja igatsedes Jumala päeva tulekut, mille pärast taevad süüdatult laostuvad ja maailma algained kuumuses ära sulavad?" (s.11.12).</w:t>
      </w:r>
    </w:p>
    <w:p>
      <w:pPr>
        <w:pStyle w:val="Normal"/>
        <w:rPr/>
      </w:pPr>
      <w:r>
        <w:rPr/>
        <w:t>Samas jätkab ta lootusekuulutusega: "Aga meie ootame tema tõotuse järgi uusi taevaid ja uut maad, kus õigus elab!" (s.14).</w:t>
      </w:r>
    </w:p>
    <w:p>
      <w:pPr>
        <w:pStyle w:val="Normal"/>
        <w:rPr/>
      </w:pPr>
      <w:r>
        <w:rPr/>
        <w:t>Jah, peagi täituvad Jeesuse sõnad: "Vaata, ma teen kõik uueks!" (Ilm.21,5). Seejärel algab üks eriline ajastu, kus enam aastaid ei loeta — igavik! See ongi see igavene elu, milleks valmistuvad kõik tõelised usklikud.</w:t>
      </w:r>
    </w:p>
    <w:p>
      <w:pPr>
        <w:pStyle w:val="Normal"/>
        <w:rPr/>
      </w:pPr>
      <w:r>
        <w:rPr/>
        <w:t>Johannes tunnistab: "Ja ma nägin uut taevast ja uut maad; sest esimene taevas ja esimene maa olid kadunud ja merd ei olnud enam. Ja ma nägin püha linna, uut Jeruusalemma, taevast Jumala juurest maha tulevat, valmistunud otsekui pruut, kaunistatud oma mehele.</w:t>
      </w:r>
    </w:p>
    <w:p>
      <w:pPr>
        <w:pStyle w:val="Normal"/>
        <w:rPr/>
      </w:pPr>
      <w:r>
        <w:rPr/>
        <w:t>Ja ma kuulsin suurt häält aujärjelt ütlevat: "Vaata, Jumala telk (eluase) on inimeste juures! Ja tema asub nende juurde elama ja nemad on tema rahvad ja Jumal ise on nendega. Ja tema pühib ära kõik pisarad nende silmist, ja surma ei ole enam ega leinamist ega kisendamist ega vaeva ei ole enam. Sest endised asjad on möödunud!</w:t>
      </w:r>
    </w:p>
    <w:p>
      <w:pPr>
        <w:pStyle w:val="Normal"/>
        <w:rPr/>
      </w:pPr>
      <w:r>
        <w:rPr/>
        <w:t>Kes võidab, see pärib selle, ja mina olen temale Jumalaks ja tema on minule pojaks."" (Ilm.21,1-4.7).</w:t>
      </w:r>
    </w:p>
    <w:p>
      <w:pPr>
        <w:pStyle w:val="Normal"/>
        <w:rPr/>
      </w:pPr>
      <w:r>
        <w:rPr/>
        <w:t>Nagu muinasjutus! Kalliskividest müürid, pärlitest väravad, kullast tänavad — ja kui palju valgust ja rõõmu!</w:t>
      </w:r>
    </w:p>
    <w:p>
      <w:pPr>
        <w:pStyle w:val="Normal"/>
        <w:rPr/>
      </w:pPr>
      <w:r>
        <w:rPr/>
        <w:t>Johannes tunnistab veel: "Ja ta näitas mulle puhast eluveejõge, selget nagu mägikristall. See voolas välja Jumala ja Talle aujärjest. Keset linna tänavat ja mõlemal pool jõge oli elupuu; see kandis vilja kaksteist korda, igas kuus andes oma vilja. Ja puu lehed tulid terviseks rahvastele.</w:t>
      </w:r>
    </w:p>
    <w:p>
      <w:pPr>
        <w:pStyle w:val="Normal"/>
        <w:rPr/>
      </w:pPr>
      <w:r>
        <w:rPr/>
        <w:t>Ja midagi neetut ei ole enam. Ja Jumala ja Talle aujärg on siis seal, ja tema sulased teenivad teda. Ja nad näevad tema palet, ja tema nimi on nende otsaesisel.</w:t>
      </w:r>
    </w:p>
    <w:p>
      <w:pPr>
        <w:pStyle w:val="Normal"/>
        <w:rPr/>
      </w:pPr>
      <w:r>
        <w:rPr/>
        <w:t>Ja ööd ei ole enam, ja neile ei ole vaja lambivalgust ega päevavalget, sest Issand Jumal valgustab neid, ja nemad valitsevad ajastute ajastuteni" (Ilm.22,1-5).</w:t>
      </w:r>
    </w:p>
    <w:p>
      <w:pPr>
        <w:pStyle w:val="Normal"/>
        <w:rPr/>
      </w:pPr>
      <w:r>
        <w:rPr/>
        <w:t>Koos Kristusega, kes on kuningate Kuningas ja isandate Issand, valitsevad nad igavesti Tema kuningriigis — igaveses armastuse riigis! Pole siis ime, et kui Johannesele kõike seda näidati, ei suutnud ta vaikida, vaid hüüdis: "Tule, Issand Jeesus!" (Ilm.22,20). Ta soovis juba olla seal! Ja meie sooviksime nii väga juba olla seal ja jääda sinna igavesti!</w:t>
      </w:r>
    </w:p>
    <w:p>
      <w:pPr>
        <w:pStyle w:val="Normal"/>
        <w:rPr/>
      </w:pPr>
      <w:r>
        <w:rPr/>
        <w:t>Millist nime kannab meie igavene kodulinn, armastatud linn, mis tuleb maha taevast ja jääb siia uuendatud maa peale igaveseks, nagu apostel Johannesele nägemuses näidati? — Jeruusalemm. Uus Jeruusalemm.</w:t>
      </w:r>
    </w:p>
    <w:p>
      <w:pPr>
        <w:pStyle w:val="Normal"/>
        <w:rPr/>
      </w:pPr>
      <w:r>
        <w:rPr/>
        <w:t>See nimi tuletab meile meelde aega, mil maailma pealinnaks oli üks teine suur ja hiilgav linn — Baabülon. See ei olnud elava Jumala linn. See oli Jumala vastase kants! Ja Jeruusalemm seisis sel ajal varemeis, Jumala tempel rüüstatud! Inimesed kummardasid ebajumalaid, kes näisid võidutsevat taeva Jumala üle.</w:t>
      </w:r>
    </w:p>
    <w:p>
      <w:pPr>
        <w:pStyle w:val="Normal"/>
        <w:rPr/>
      </w:pPr>
      <w:r>
        <w:rPr/>
        <w:t>Need olid Jumala rahvale leinapäevad — järelemõtlemise aeg Paabeli jõgede kallastel! Kuid siis ilmutas taeva ja maa Looja Jumal Babüloonia kuningale, "mis tulevasil päevil sünnib." Ja tuli välja, et Baabülonil ei olegi tulevikku ega lootust!</w:t>
      </w:r>
    </w:p>
    <w:p>
      <w:pPr>
        <w:pStyle w:val="Normal"/>
        <w:rPr/>
      </w:pPr>
      <w:r>
        <w:rPr/>
        <w:t>Ühe suure kuju sümbolite kaudu ilmutas Jumal kuningale kogu maailma ajaloo. Kuldsele Baabülonile pidi järgnema üks hõbedane suurriik. Selleks osutus Meeda-Pärsia kuningriik. Seejärel pidi maailma valitsema vaskne kuningriik. Ja tõepoolest — Meeda-Pärsia pidi maailma valitsemise ohjad andma üle vasksele Kreekale ehk Makedooniale. Kuid ka see riik ei pidanud püsima igavesti. Ta pidi loovutama maailma valitsemise ühele raudsele riigile, mis täitus Rooma impeeriumi moodustumisega II sajandil e.Kr.</w:t>
      </w:r>
    </w:p>
    <w:p>
      <w:pPr>
        <w:pStyle w:val="Normal"/>
        <w:rPr/>
      </w:pPr>
      <w:r>
        <w:rPr/>
        <w:t>Kuus sajandit valitses Rooma oma raudse käega vana maailma üle — ja kes julges ennustada talle lõppu!? Kuid Jumal oli öelnud oma prohveti suu kaudu, et raudne riik laguneb ja seda pole enam kuni ajastute lõpuni võimalik ühendada.</w:t>
      </w:r>
    </w:p>
    <w:p>
      <w:pPr>
        <w:pStyle w:val="Normal"/>
        <w:rPr/>
      </w:pPr>
      <w:r>
        <w:rPr/>
        <w:t>Mitmed mehed on unistanud Euroopa Ühendriikide loomisest, kuid kõik need katsed on ebaõnnestunud. Mõnel mehel on teatud aeg olnud justkui edu, kuid lõppude lõpuks on tema saatuse otsustanud ikkagi need viis sõna: "Nad ei püsi üksteise küljes" (Tan.2,43).</w:t>
      </w:r>
    </w:p>
    <w:p>
      <w:pPr>
        <w:pStyle w:val="Normal"/>
        <w:rPr/>
      </w:pPr>
      <w:r>
        <w:rPr/>
        <w:t>Aga mida ennustab Jumala Sõna edasi? Kas see planeet jääb igaveseks nende killustatud riikide asupaigaks, tülide ja võitluste tallermaaks?</w:t>
      </w:r>
    </w:p>
    <w:p>
      <w:pPr>
        <w:pStyle w:val="Normal"/>
        <w:rPr/>
      </w:pPr>
      <w:r>
        <w:rPr/>
        <w:t>Sümboolse nägemuse kirjeldusest loeme: "Sa vaatasid, kuni üks kivi käte abita lahti murdus ja lõi kujule vastu jalgu, mis olid rauast ja savist, ja purustas need. Siis purunesid üheskoos raud, savi, vask, hõbe ja kuld ja said aganate sarnaseks suviselt rehealuselt: tuul viis need ära ja neist ei leidunud jälgegi. Aga kivist, mis oli tabanud kuju, sai suur mägi ja see täitis kogu maa" (Tan.2,34.35).</w:t>
      </w:r>
    </w:p>
    <w:p>
      <w:pPr>
        <w:pStyle w:val="Normal"/>
        <w:rPr/>
      </w:pPr>
      <w:r>
        <w:rPr/>
        <w:t xml:space="preserve">Tänu Jumalale, et </w:t>
      </w:r>
      <w:r>
        <w:rPr>
          <w:i/>
        </w:rPr>
        <w:t>meil</w:t>
      </w:r>
      <w:r>
        <w:rPr/>
        <w:t xml:space="preserve"> ei ole tarvis seda nägemust ära seletada. Jumal ise andis seletuse oma prohveti kaudu: "Aga nende kuningate päevil püstitab taeva Jumal kuningriigi, mis jääb igavesti hävitamatuks ja mille valitsust ei anta teisele rahvale. See lõhub ja hävitab kõik need kuningriigid, aga ta ise püsib igavesti, just nagu sa nägid, et üks kivi käte abita mäest lahti murdus ja purustas raua, vase, savi, hõbeda ja kulla! Suur Jumal on andnud kuningale teada, mis tulevikus sünnib. Ja unenägu on tõsi ning selle tähendus kindel!" (s.44.45).</w:t>
      </w:r>
    </w:p>
    <w:p>
      <w:pPr>
        <w:pStyle w:val="Normal"/>
        <w:rPr/>
      </w:pPr>
      <w:r>
        <w:rPr/>
        <w:t>Näete, sõbrad, kust me võtame julguse tunnistada, et Kristuse teine tulek on lähedal, ja et järgmine maailmariik on Jeesuse Kristuse kuningriik! Meile ei ole antud teada tundi, päeva ega aastat, kuid on siiski palju ajamärke, mis hoiatavad meid selle päeva kiirest lähenemisest — või rõõmustavad meid!</w:t>
      </w:r>
    </w:p>
    <w:p>
      <w:pPr>
        <w:pStyle w:val="Normal"/>
        <w:rPr/>
      </w:pPr>
      <w:r>
        <w:rPr/>
        <w:t>Kord küsisid jüngrid Jeesuselt: "Ütle meile, millal see kõik sünnib ja mis on su tulemise ja maailma-ajastu lõpetuse tunnus?"</w:t>
      </w:r>
    </w:p>
    <w:p>
      <w:pPr>
        <w:pStyle w:val="Normal"/>
        <w:rPr/>
      </w:pPr>
      <w:r>
        <w:rPr/>
        <w:t>Ja Jeesus vastas: "Katsuge, et keegi teid ei eksita! Sest paljud tulevad minu nime all ja ütlevad: mina olen Kristus! ja eksitavad paljusid.</w:t>
      </w:r>
    </w:p>
    <w:p>
      <w:pPr>
        <w:pStyle w:val="Normal"/>
        <w:rPr/>
      </w:pPr>
      <w:r>
        <w:rPr/>
        <w:t>Aga te saate kuulda sõdadest ja sõnumeid sõjast; katsuge, et te ei ehmuks! Sest see peab sündima, aga ots ei ole veel käes. Sest rahvas tõuseb rahva vastu ja kuningriik kuningriigi vastu, ja nälga ja maavärisemisi on paiguti. Aga see kõik on sünnivalude hakatus!</w:t>
      </w:r>
    </w:p>
    <w:p>
      <w:pPr>
        <w:pStyle w:val="Normal"/>
        <w:rPr/>
      </w:pPr>
      <w:r>
        <w:rPr/>
        <w:t>Siis antakse teid viletsusse ja teid tapetakse ja te olete kõigi rahvaste all minu nime pärast. Ja siis taganevad paljud ja annavad üksteist ära ja vihkavad üksteist.</w:t>
      </w:r>
    </w:p>
    <w:p>
      <w:pPr>
        <w:pStyle w:val="Normal"/>
        <w:rPr/>
      </w:pPr>
      <w:r>
        <w:rPr/>
        <w:t>Ja palju valeprohveteid tõuseb, ja need eksitavad paljusid. Ja et ülekohus läheb väga võimsaks, jaheneb paljude armastus. Aga kes otsani vastu peab, see pääseb!</w:t>
      </w:r>
    </w:p>
    <w:p>
      <w:pPr>
        <w:pStyle w:val="Normal"/>
        <w:rPr/>
      </w:pPr>
      <w:r>
        <w:rPr/>
        <w:t>Ja seda kuningriigi evangeeliumi peab kuulutatama kogu maailmas tunnistuseks kõigile rahvaile, ja siis tuleb ots" (Mat.24,3-14).</w:t>
      </w:r>
    </w:p>
    <w:p>
      <w:pPr>
        <w:pStyle w:val="Normal"/>
        <w:rPr/>
      </w:pPr>
      <w:r>
        <w:rPr/>
        <w:t>Otseselt oma teise tuleku kohta ütles Ta hoiatavalt: "Kui siis keegi teile ütleb: vaata, siin on Kristus! või: vaata seal! ärge uskuge. Sest valekristusi ja valeprohveteid tõuseb ja need teevad suuri tunnustähti ja imesid, et eksitada, kui võimalik, ka äravalituid. Vaata, ma olen teile seda ette öelnud!</w:t>
      </w:r>
    </w:p>
    <w:p>
      <w:pPr>
        <w:pStyle w:val="Normal"/>
        <w:rPr/>
      </w:pPr>
      <w:r>
        <w:rPr/>
        <w:t>Kui teile siis öeldakse: vaata, ta on kõrbes! ärge minge välja; vaata, ta on kambrites! ärge uskuge. Sest otsekui välk sähvab ida poolt ja paistab läände, nõnda peab olema Inimese Poja tulemine" (s.23-27).</w:t>
      </w:r>
    </w:p>
    <w:p>
      <w:pPr>
        <w:pStyle w:val="Normal"/>
        <w:rPr/>
      </w:pPr>
      <w:r>
        <w:rPr/>
        <w:t>Sõbrad, ma palun teid tungivalt: lugege ja uurige sügavalt Matteuse evangeeliumi 24. ja 25. peatükki. Seal on kirjutatud kõigist ajamärkidest ja ka vajalikust ettevalmistusest Jeesuse Kristuse tulekuks. Ei ole midagi sellest tähtsamat! Lugege ka Luuka evangeeliumi 21. peatükki ja te veendute, et see päev on "ligi ukse ees!"</w:t>
      </w:r>
    </w:p>
    <w:p>
      <w:pPr>
        <w:pStyle w:val="Normal"/>
        <w:rPr/>
      </w:pPr>
      <w:r>
        <w:rPr/>
        <w:t>Lugegem koos vaid ühe väikese lõigu viimati mainitud peatükist: "Ja päikeses, kuus ja tähtedes on ennustusmärke ja maa peal on rahvastel ahastus ja nõutu olek mere kohina ja veevoogude pärast. Ja inimesed lähevad rammetuks kartuse ja sündmuste ootamise pärast, mis maailma peale on tulemas; sest taeva vägesid kõigutatakse.</w:t>
      </w:r>
    </w:p>
    <w:p>
      <w:pPr>
        <w:pStyle w:val="Normal"/>
        <w:rPr/>
      </w:pPr>
      <w:r>
        <w:rPr/>
        <w:t>Ja siis nad näevad Inimese Poja tulevat pilves suure väe ja auhiilgusega! Aga kui see kõik hakkab sündima, siis vaadake üles ja tõstke oma pead, sest teie lunastus läheneb!" (Luk.21,25-28).</w:t>
      </w:r>
    </w:p>
    <w:p>
      <w:pPr>
        <w:pStyle w:val="Normal"/>
        <w:rPr/>
      </w:pPr>
      <w:r>
        <w:rPr/>
        <w:t>Taevast langeb kivi, kõigi maailmariikide au saab alandatud, kõik puruneb pihuks ja põrmuks. Unustatakse Baabülon, unustatakse kõik selle maailma riigid ja nende au, kuid seda enam armastatakse Jumala riiki ja linna — Uut Jeruusalemma, mis püsib igavesti. Keegi ei ähvarda enam selle julgeolekut. Baabülon on langenud igaveseks!</w:t>
      </w:r>
    </w:p>
    <w:p>
      <w:pPr>
        <w:pStyle w:val="Normal"/>
        <w:rPr/>
      </w:pPr>
      <w:r>
        <w:rPr/>
        <w:t>Sel päeval ei ole selle ühe suurriigi kõrval ühtegi teist riiki, kuhu võiks peituda patune. Jumala riik täidab kogu maa. Ühtegi ruutmeetrit ei jää patule ega patustele!</w:t>
      </w:r>
    </w:p>
    <w:p>
      <w:pPr>
        <w:pStyle w:val="Normal"/>
        <w:rPr/>
      </w:pPr>
      <w:r>
        <w:rPr/>
        <w:t xml:space="preserve">Kivi langeb! Jeesus tuletas ka meelde seda </w:t>
      </w:r>
      <w:r>
        <w:rPr>
          <w:i/>
        </w:rPr>
        <w:t>kivi,</w:t>
      </w:r>
      <w:r>
        <w:rPr/>
        <w:t xml:space="preserve"> öeldes: "Igaüks, kes selle kivi peale kukub, läheb rusuks; aga kelle peale see langeb, selle ta teeb pihuks!" (Luk.20,18).</w:t>
      </w:r>
    </w:p>
    <w:p>
      <w:pPr>
        <w:pStyle w:val="Normal"/>
        <w:rPr/>
      </w:pPr>
      <w:r>
        <w:rPr/>
        <w:t>Sõber, lange täna Kristuse kui Kalju peale ja las su süda läheb rusuks! Kui sa seda ei tee, tabab kord see Kivi sinu kõva südant ja teeb selle pihuks ja põrmuks! Patt tuleb hävitada. Kui sa ei pane seda vabatahtlikult maha Kristuse risti all, on Jumal sunnitud seda ükskord hävitama koos sinuga!</w:t>
      </w:r>
    </w:p>
    <w:p>
      <w:pPr>
        <w:pStyle w:val="Normal"/>
        <w:rPr/>
      </w:pPr>
      <w:r>
        <w:rPr/>
        <w:t>Kristuse auriigi saabumine ei tarvitse olla kellelegi ootamatu, kui pisutki hoolitakse oma saatusest. See suur saladus on avaldatud kõigile inimestele. Piibel on kättesaadav igale inimesele. Seda "kuningriigi evangeeliumi" kuulutatakse kogu maailmas. Kõik võivad seda kuulda — kõik, kes vaid soovivad. Igaühel on võimalus saada Jeesuse kuningriigi kodanikuks. Kõik sõltub inimese enda valikust.</w:t>
      </w:r>
    </w:p>
    <w:p>
      <w:pPr>
        <w:pStyle w:val="Normal"/>
        <w:rPr/>
      </w:pPr>
      <w:r>
        <w:rPr/>
        <w:t>Kuid ärme unustame, et krooni kandmisele Kristuse kuningriigis eelneb risti kandmine selles elus! Selle kuningriigi rajaja Jeesus Kristus ise kandis risti ja meiegi ei saa ilma risti kandmata sellesse ausse. Me peame käima Tema järel. Täna rist ja homme kroon! Kuid ära karda — see väike rist ei ole midagi võrreldes selle auga: kanda võitja krooni läbi igaviku aegade!</w:t>
      </w:r>
    </w:p>
    <w:p>
      <w:pPr>
        <w:pStyle w:val="Normal"/>
        <w:rPr/>
      </w:pPr>
      <w:r>
        <w:rPr/>
        <w:t>Tee ellu, tee Jumala igavesse kuningriiki ei ole kerge tee. See on ristitee. Kuid Lunastaja pärast, Tema sõpruse säras on see siiski kõige ilusam tee!</w:t>
      </w:r>
    </w:p>
    <w:p>
      <w:pPr>
        <w:pStyle w:val="Peatkk"/>
        <w:rPr/>
      </w:pPr>
      <w:r>
        <w:rPr/>
        <w:t>13. peatükk</w:t>
      </w:r>
    </w:p>
    <w:p>
      <w:pPr>
        <w:pStyle w:val="Alapealkiri1"/>
        <w:rPr/>
      </w:pPr>
      <w:r>
        <w:rPr/>
        <w:t>DRAAMA DUURA ORUS</w:t>
      </w:r>
    </w:p>
    <w:p>
      <w:pPr>
        <w:pStyle w:val="Normal"/>
        <w:rPr/>
      </w:pPr>
      <w:r>
        <w:rPr/>
        <w:t>Eile õhtul jäi meil lugemata Taanieli raamatu 2. peatüki lõpuosa, kus on juttu sellest, mida tegi kuningas Nebukadnetsar, kui Taaniel oli talle teada andnud tema unenäo ja selle ära seletanud. Seda on väga huvitav lugeda, eriti vahetult enne kolmanda peatüki avamist, mis kirjeldab järgmist tähtsündmust Baabülonis.</w:t>
      </w:r>
    </w:p>
    <w:p>
      <w:pPr>
        <w:pStyle w:val="Normal"/>
        <w:rPr/>
      </w:pPr>
      <w:r>
        <w:rPr/>
        <w:t>"Siis kuningas Nebukadnetsar langes silmili maha ja kummardas Taanieli ning käskis temale ohverdada roaohvrit ja suitsutusohvrit. Kuningas kostis ja ütles Taanielile: "See on tõsi, et teie Jumal on jumalate Jumal ja kuningate Issand ning saladuste paljastaja, sest sina suutsid selle saladuse paljastada!"</w:t>
      </w:r>
    </w:p>
    <w:p>
      <w:pPr>
        <w:pStyle w:val="Normal"/>
        <w:rPr/>
      </w:pPr>
      <w:r>
        <w:rPr/>
        <w:t>Siis kuningas ülendas Taanieli ja andis temale palju suuri ande ning pani tema valitsejaks üle kogu Paabeli linna ja ülem-eestseisjaks kõigile Paabeli tarkadele. Ja Taaniel palus kuningat ja see seadis Sadraki, Meesaki ja Abednego valitsema Paabeli linna üle; aga Taaniel jäi kuningahoovi" (Tan.2,46-49).</w:t>
      </w:r>
    </w:p>
    <w:p>
      <w:pPr>
        <w:pStyle w:val="Normal"/>
        <w:rPr/>
      </w:pPr>
      <w:r>
        <w:rPr/>
        <w:t>Kujutage ette: maailma suurriigi, Babüloonia kuningas langeb "silmili maha" ja kummardab Taanieli! Kes oli Taaniel? Üks noor mees Juuda vangide seast! Mõned aastad tagasi oli ta toodud Jeruusalemmast Baabüloni ja nüüd kummardab impeeriumi valitseja tema ette! Oh, jaa! — ta oli ilmutanud kuningale saladuse, mida ei suutnud teha ükski Paabeli tark, nõid ega astroloog. Kummardades Taanieli, kummardas ta tegelikult Taanieli Jumalat — elavat Jumalat Jehoovat, kes paljastab saladusi.</w:t>
      </w:r>
    </w:p>
    <w:p>
      <w:pPr>
        <w:pStyle w:val="Normal"/>
        <w:rPr/>
      </w:pPr>
      <w:r>
        <w:rPr/>
        <w:t xml:space="preserve">Tema tunnistus on väga kaalukas: "See on tõsi, et teie Jumal on jumalate Jumal ja kuningate Issand ning saladuste paljastaja!" Näis, nagu oleks kuningas leppinud elava Jumala ilmutusega, mille kohaselt tema riik — unes nähtud suure kuju kullast pea — pidi teatud ajal loovutama maailma valitsemise sama kuju hõbedase rinna all kujutatud viletsamale kuningriigile. Jumaliku ettekuulutuse järgi pidid maailmariigid vahelduma kuni hapra raua-savi segu all kujutatud </w:t>
      </w:r>
      <w:r>
        <w:rPr>
          <w:i/>
        </w:rPr>
        <w:t>lõhutud kuningriigini</w:t>
      </w:r>
      <w:r>
        <w:rPr/>
        <w:t xml:space="preserve"> — paljude riikideni, mis valitsevad Euroopat kuni selle päevani, mil taeva Jumal rajab oma igavese kuningriigi, lõpetades kõik endised. Kõike seda kuuldes andis Nebukadnetsar taeva Jumalale positiivse hinnangu ja nimetas Teda </w:t>
      </w:r>
      <w:r>
        <w:rPr>
          <w:i/>
        </w:rPr>
        <w:t>jumalate Jumalaks ja kuningate Issandaks.</w:t>
      </w:r>
    </w:p>
    <w:p>
      <w:pPr>
        <w:pStyle w:val="Normal"/>
        <w:rPr/>
      </w:pPr>
      <w:r>
        <w:rPr/>
        <w:t>Me ei suuda aga uskuda oma silmi, kui loeme järgmise peatüki esimestest salmidest sündmuste edasisest käigust Baabülonis: "Kuningas Nebukadnetsar laskis valmistada kuldkuju, mille kõrgus oli kuuskümmend küünart ja laius kuus küünart; ta laskis selle püstitada Duura orgu Paabeli linnas. Ja kuningas Nebukadnetsar läkitas koguma asehaldureid, ülemaid ja maavalitsejaid, nõunikke, varahoidjaid, kohtunikke, korravalvureid ja kõiki linna ametikandjaid, et need tuleksid kuju pühitsemisele, mille kuningas Nebukadnetsar oli lasknud püstitada.</w:t>
      </w:r>
    </w:p>
    <w:p>
      <w:pPr>
        <w:pStyle w:val="Normal"/>
        <w:rPr/>
      </w:pPr>
      <w:r>
        <w:rPr/>
        <w:t>Siis kogunesid asehaldurid, ülemad ja maavalitsejad, nõunikud, varahoidjad, kohtunikud, korravalvurid ja kõik linna ametikandjad kuju pühitsemisele, mille kuningas Nebukadnetsar oli lasknud püstitada, ja asetusid kuju ette, mille Nebukadnetsar oli lasknud püstitada.</w:t>
      </w:r>
    </w:p>
    <w:p>
      <w:pPr>
        <w:pStyle w:val="Normal"/>
        <w:rPr/>
      </w:pPr>
      <w:r>
        <w:rPr/>
        <w:t>Ja hüüdja hüüdis valjusti: "Teid, rahvad, suguvõsad ja keeled, kästakse: niipea kui te kuulete sarvede, vilede, kannelde, harfide, naablite, torupillide ja igasugu mänguriistade häält, heitke maha ja kummardage kuldkuju, mille kuningas Nebukadnetsar on lasknud püstitada! Aga kes ei heida maha ega kummarda, see heidetakse otsekohe tulisesse ahju!" Seepärast kõik rahvad, suguvõsad ja keeled heitsid maha ja kummardasid kuldkuju, mille kuningas Nebukadnetsar oli lasknud püstitada, niipea kui kõik rahvad kuulsid sarvede, vilede, kannelde, harfide, naablite ja igasugu mänguriistade häält" (Tan.3,1-7).</w:t>
      </w:r>
    </w:p>
    <w:p>
      <w:pPr>
        <w:pStyle w:val="Normal"/>
        <w:rPr/>
      </w:pPr>
      <w:r>
        <w:rPr/>
        <w:t>Kas ei olnud mitte eelmise peatüki sündmuste käigus Babüloonia ebajumalad osutunud jõuetuiks, praktiliselt eimillekski, kusjuures taeva Jumal oli ilmutanud oma suurust? Kas ei olnud mitte kuningas Nebukadnetsar ise tunnistanud, et Jehoova on "jumalate Jumal ja kuningate Issand?" Ja nüüd laseb ta püstitada ebajumalakuju! Või oli see kuju valmistatud elavale Jumalale? Ei, elav Jumal on oma käsus ära keelanud igasuguste kujude valmistamise nende kummardamise eesmärgil. Siin sai tegemist olla vaid ebajumalakujuga!</w:t>
      </w:r>
    </w:p>
    <w:p>
      <w:pPr>
        <w:pStyle w:val="Normal"/>
        <w:rPr/>
      </w:pPr>
      <w:r>
        <w:rPr/>
        <w:t>Paljud kommentaatorid arvavad, et see sündmus toimus Nebukadnetsari 19. valitsemisaastal — aastal, mil ta murdis lõplikult Jeruusalemma vastupanu, kõrvaldas sealt viimase Juuda kuninga ja rüüstas elava Jumala templi. Võimalik, et ta pani selle võidu oma jumalate arvele ning pidas Iisraeli Jumala koos Tema templiga võidetuks. Ja milleks veel vaevata end kunagi nähtud unenäoga, mille kohaselt kuldne Baabülon pidi alistuma ühele hõbedasele riigile?</w:t>
      </w:r>
    </w:p>
    <w:p>
      <w:pPr>
        <w:pStyle w:val="Normal"/>
        <w:rPr/>
      </w:pPr>
      <w:r>
        <w:rPr/>
        <w:t>Kuningas võttis kätte ning laskis püstitada kuju — üleni kullast! Võimalik, et see oli unes nähtud kuju sarnane, kuid nüüd oli see juba üleni kullast, mitte enam ainult kullast peaga. Baabülon peab jääma igavesti! Baabülon ei alistu kellelegi! Keegi ei suuda seda võita ega purustada!</w:t>
      </w:r>
    </w:p>
    <w:p>
      <w:pPr>
        <w:pStyle w:val="Normal"/>
        <w:rPr/>
      </w:pPr>
      <w:r>
        <w:rPr/>
        <w:t xml:space="preserve">Oi, see oli suur päev! See algas nii suurejooneliselt. See pidi kujunema heebrealaste Jumala matusepäevaks! Sellest kõnelevad kasvõi kuju ebatavalised mõõtmed — kõrgus </w:t>
      </w:r>
      <w:r>
        <w:rPr>
          <w:i/>
        </w:rPr>
        <w:t>kuus</w:t>
      </w:r>
      <w:r>
        <w:rPr/>
        <w:t xml:space="preserve">kümmend küünart ja laius </w:t>
      </w:r>
      <w:r>
        <w:rPr>
          <w:i/>
        </w:rPr>
        <w:t>kuus</w:t>
      </w:r>
      <w:r>
        <w:rPr/>
        <w:t xml:space="preserve"> küünart. Kõikjal Baabüloni tunnusarv 6 ja ei ühtegi elava Jumala täiusearvu!</w:t>
      </w:r>
    </w:p>
    <w:p>
      <w:pPr>
        <w:pStyle w:val="Normal"/>
        <w:rPr/>
      </w:pPr>
      <w:r>
        <w:rPr/>
        <w:t xml:space="preserve">Kui Jumal lõi selle maailma, õnnistas ja pühitses Ta </w:t>
      </w:r>
      <w:r>
        <w:rPr>
          <w:i/>
        </w:rPr>
        <w:t>seitsmenda</w:t>
      </w:r>
      <w:r>
        <w:rPr/>
        <w:t xml:space="preserve"> päeva. Juba sellest ajast sai inimestele teatavaks elava Jumala täiuse arv seitse. Kui paradiisis antud abielu on osaduse märgiks </w:t>
      </w:r>
      <w:r>
        <w:rPr>
          <w:i/>
        </w:rPr>
        <w:t>inimese</w:t>
      </w:r>
      <w:r>
        <w:rPr/>
        <w:t xml:space="preserve"> ja inimese vahel, siis sealsamas paradiisis antud hingamispäev on osaduse märgiks </w:t>
      </w:r>
      <w:r>
        <w:rPr>
          <w:i/>
        </w:rPr>
        <w:t>Jumala</w:t>
      </w:r>
      <w:r>
        <w:rPr/>
        <w:t xml:space="preserve"> ja inimese vahel. Inimene vajab seda osadust, et olla tõeliselt õnnelik. Ka peale inimese lunastamist (Kolgata ristil Suurel Reedel) hingas Jeesus seitsmendal päeval, seades hingamispäeva ka osaduse märgiks inimese ja tema Lunastaja vahel.</w:t>
      </w:r>
    </w:p>
    <w:p>
      <w:pPr>
        <w:pStyle w:val="Normal"/>
        <w:rPr/>
      </w:pPr>
      <w:r>
        <w:rPr/>
        <w:t xml:space="preserve">Saatan aga on alati püüdnud juhtida inimeste tähelepanu Loojalt loodule. Loodu krooniks on aga inimene, kes loodi </w:t>
      </w:r>
      <w:r>
        <w:rPr>
          <w:i/>
        </w:rPr>
        <w:t>kuuendal</w:t>
      </w:r>
      <w:r>
        <w:rPr/>
        <w:t xml:space="preserve"> päeval. Ja nii võib arvu 6 esiletõstmise all mõista inimese esiletõstmist Jumala asemel. Muuseas — ka madu loodi </w:t>
      </w:r>
      <w:r>
        <w:rPr>
          <w:i/>
        </w:rPr>
        <w:t>kuuendal</w:t>
      </w:r>
      <w:r>
        <w:rPr/>
        <w:t xml:space="preserve"> päeval! Ja see olevus sai Jumala vaenlasele eriti südamelähedaseks, lausa sümboolseks, nii et teda ennastki on hakatud nimetama "vanaks maoks" (Ilm.12,9). Ilmselt sümboliseerib arv 6 puudujääki (inimlikkust), võrreldes arvuga 7, mis sümboliseerib täiuslikkust (jumalikkust).</w:t>
      </w:r>
    </w:p>
    <w:p>
      <w:pPr>
        <w:pStyle w:val="Normal"/>
        <w:rPr/>
      </w:pPr>
      <w:r>
        <w:rPr/>
        <w:t xml:space="preserve">Pole sugugi juhuslik, et Ilmutuse raamatus on antikristust sümboliseeriva "metsalise" nime arvuks 666! See on nagu kurjuse </w:t>
      </w:r>
      <w:r>
        <w:rPr>
          <w:i/>
        </w:rPr>
        <w:t>kolmainsus</w:t>
      </w:r>
      <w:r>
        <w:rPr/>
        <w:t xml:space="preserve"> ehk kurjuse täius! Ja seda on seal mainitud vaimuliku Baabüloni kontekstis! (Vt.Ilm.13,18-14,11).</w:t>
      </w:r>
    </w:p>
    <w:p>
      <w:pPr>
        <w:pStyle w:val="Normal"/>
        <w:rPr/>
      </w:pPr>
      <w:r>
        <w:rPr/>
        <w:t>Pöördudes tagasi antiikse Baabüloni poole, on hea teada, et just Babülooniast on pärit veel tänapäevalgi kehtiv 60-süsteem: 60 minutit, 60 sekundit — seda nii aja kui ka nurkade mõõtmisel.</w:t>
      </w:r>
    </w:p>
    <w:p>
      <w:pPr>
        <w:pStyle w:val="Normal"/>
        <w:rPr/>
      </w:pPr>
      <w:r>
        <w:rPr/>
        <w:t xml:space="preserve">Numbrid räägivad oma keelt, kuid eriti jahmatab meid see, et kuningas, kes on juba kord nii dramaatiliselt puutunud kokku elava Jumalaga ja kogenud Tema ainulaadseid võimeid, käsib kõigil Baabüloni ametnikel tulla ebajumalakuju pühitsemisele! Ja kuidas see pidi toimuma? — </w:t>
      </w:r>
      <w:r>
        <w:rPr>
          <w:i/>
        </w:rPr>
        <w:t>Üleüldise ja sundusliku</w:t>
      </w:r>
      <w:r>
        <w:rPr/>
        <w:t xml:space="preserve"> kummardamisega!</w:t>
      </w:r>
    </w:p>
    <w:p>
      <w:pPr>
        <w:pStyle w:val="Normal"/>
        <w:rPr/>
      </w:pPr>
      <w:r>
        <w:rPr/>
        <w:t>Elava Jumala kummardamine on alati olnud igaühe südametunnistuse asi, täiesti vabatahtlik — vähemalt Jumal on seda nii mõelnud! Saatan aga eelistab sundmeetodit — just seda, milles ta Jumalat alusetult süüdistab!</w:t>
      </w:r>
    </w:p>
    <w:p>
      <w:pPr>
        <w:pStyle w:val="Normal"/>
        <w:rPr/>
      </w:pPr>
      <w:r>
        <w:rPr/>
        <w:t>Kõik kummardasid. Kuid kas eranditult kõik? Ei. Jumalal on alati olnud üks ustav jääk — ja nii on Tal ka tänapäeval ülejäänute kogudus, "naise soost ülejäänud" Ilm.12,17), kes ei kummarda "metsalist ega tema kuju" (vt.Ilm.14,9; 15,2). Oi, kui aktuaalne on see kummardamise küsimus tänapäeval! Kogu maailm on muutumas üheks suureks Duura oruks, kuhu iga päev kantakse kokku kulda peagi valmiva kuju jaoks. Ma ei saa ilma erutuseta lugeda seda viimase aja jaoks kirjutatud raamatut. Kaks ja pool aastatuhandet tagasi kirjutatud ja nii aktuaalne tänapäeval! Meie probleemid! Meie saatus!</w:t>
      </w:r>
    </w:p>
    <w:p>
      <w:pPr>
        <w:pStyle w:val="Normal"/>
        <w:rPr/>
      </w:pPr>
      <w:r>
        <w:rPr/>
        <w:t>Kas tõesti kõik kummardavad? Kas ka mina kummardan, kui mind ähvardatakse surmanuhtlusega? Kas ma olen valmis minema läbi tule? Mida ma eelistan? Mida sina eelistad?</w:t>
      </w:r>
    </w:p>
    <w:p>
      <w:pPr>
        <w:pStyle w:val="Normal"/>
        <w:rPr/>
      </w:pPr>
      <w:r>
        <w:rPr/>
        <w:t>Hoiatus oli: "Kes ei heida maha ega kummarda, see heidetakse otsekohe tulisesse ahju!" Igaüks pidi valima: kas minna massidega kaasa ja kummardada, näidates sellega oma lojaalsust kuningale ja tema üritusele, või keelduda kummardamast, saades seeläbi tembeldatud kuninga ja rahva vaenlaseks. Kuningas tahtis sellega ühte liita kõik suure riigi paljurahvuselised alamad, kõik religioonid ja jumalad. Inimestel olid üsnagi erinevad religioossed tõekspidamised ja kuningas otsustas need välja juurida ühise kummardamisega, ühise jumalateenistusega, kus tuli mõelda vaid sellele, mis neid ühendas, ja mitte sellele, mis neid lahutas. Aga ühendas neid see, et nad kõik olid kujude kummardajad!</w:t>
      </w:r>
    </w:p>
    <w:p>
      <w:pPr>
        <w:pStyle w:val="Normal"/>
        <w:rPr/>
      </w:pPr>
      <w:r>
        <w:rPr/>
        <w:t xml:space="preserve">Aga kas </w:t>
      </w:r>
      <w:r>
        <w:rPr>
          <w:i/>
        </w:rPr>
        <w:t>kõik</w:t>
      </w:r>
      <w:r>
        <w:rPr/>
        <w:t xml:space="preserve"> kummardasid? Aruandest loeme: "Seepeale astus otsekohe esile kaldea mehi ja need süüdistasid juute. Nad hakkasid rääkima ja ütlesid kuningas Nebukadnetsarile: "Kuningas elagu igavesti! Sina, kuningas oled andnud käsu, et iga inimene, kes kuuleb sarvede, vilede, kannelde, harfide, naablite, torupillide ja igasugu mänguriistade häält, peab heitma maha ja kummardama kuldkuju, aga kes ei heida maha ega kummarda, see heidetakse tulisesse ahju.</w:t>
      </w:r>
    </w:p>
    <w:p>
      <w:pPr>
        <w:pStyle w:val="Normal"/>
        <w:rPr/>
      </w:pPr>
      <w:r>
        <w:rPr/>
        <w:t>On olemas juuda mehi, keda sa oled pannud valitsema Paabeli linna üle: Sadrak, Meesak ja Abednego. Need mehed ei hooli sinust, kuningas, nad ei teeni sinu jumalaid ega kummarda kuldkuju, mille sa oled lasknud püstitada!"</w:t>
      </w:r>
    </w:p>
    <w:p>
      <w:pPr>
        <w:pStyle w:val="Normal"/>
        <w:rPr/>
      </w:pPr>
      <w:r>
        <w:rPr/>
        <w:t>Siis käskis Nebukadnetsar, vihas ja raevus, tuua Sadraki, Meesaki ja Abednego; ja need mehed toodi kuninga ette.</w:t>
      </w:r>
    </w:p>
    <w:p>
      <w:pPr>
        <w:pStyle w:val="Normal"/>
        <w:rPr/>
      </w:pPr>
      <w:r>
        <w:rPr/>
        <w:t>Nebukadnetsar hakkas rääkima ja ütles neile: "Kas see on tõsi, Sadrak, Meesak ja Abednego, et teie ei teeni mu jumalaid ega kummarda kuldkuju, mille ma olen lasknud püstitada? Kui te nüüd olete valmis, otsekohe kui te kuulete sarvede, vilede, kannelde, harfide, naablite, torupillide ja igasugu mänguriistade häält, maha heitma ja kummardama kuju, mille ma olen lasknud valmistada, siis on see hea; aga kui te ei kummarda, siis heidetakse teid silmapilkselt tulisesse ahju! Ja kes oleks see jumal, kes teid päästaks minu käest!"" (Tan.3,8-15).</w:t>
      </w:r>
    </w:p>
    <w:p>
      <w:pPr>
        <w:pStyle w:val="Normal"/>
        <w:rPr/>
      </w:pPr>
      <w:r>
        <w:rPr/>
        <w:t xml:space="preserve">Vaadake, sõbrad, kui palavaks läheb võitlus. Ahi köeb ja kuumus suureneb iga hetkega. Kuningas esitab lausa väljakutse kõigile jumalatele, kellest ta on midagi kuulnud, öeldes üleolevalt: "Kes oleks see Jumal, kes teid päästaks </w:t>
      </w:r>
      <w:r>
        <w:rPr>
          <w:i/>
        </w:rPr>
        <w:t>minu</w:t>
      </w:r>
      <w:r>
        <w:rPr/>
        <w:t xml:space="preserve"> käest!" Kas on keegi veel võimsam kui Baabülon? Kuningas uskus, et see päev demonstreerib tema tõelist üleolekut kõigist kuningaist ja isegi jumalaist!</w:t>
      </w:r>
    </w:p>
    <w:p>
      <w:pPr>
        <w:pStyle w:val="Normal"/>
        <w:rPr/>
      </w:pPr>
      <w:r>
        <w:rPr/>
        <w:t>Kes olid need süüdistajad? Ei ole tarvis imestada, kui nendeks olid needsamad targad, kes osutusid mannetuiks hiljuti toimunud võimete demonstratsioonil. Siis olid paistnud silma Taaniel ja tema seltsilised, kes koos palusid ja said taeva Jumalalt vastuse, kuna aga kõik ebajumalad olid vaikinud. Taaniel ja tema kaaslased olid sellega ülendatud. Kuigi Paabeli targad oli tänu neile pääsenud kindlast surmast, ei mahtunud nende pähe mõte, et mingid juudid, kes ei tunnista nende jumalaid, seisavad Baabüloni riigis nii kõrgetel kohtadel. Neid alandati, aga juute ülendati. Pole ime, et nad kaebasid — ja seda lausa mõnuga!</w:t>
      </w:r>
    </w:p>
    <w:p>
      <w:pPr>
        <w:pStyle w:val="Normal"/>
        <w:rPr/>
      </w:pPr>
      <w:r>
        <w:rPr/>
        <w:t>Kuningas on resoluutne, kuid ka kolm heebrea noormeest on resoluutsed: "Sadrak, Meesak ja Abednego kostsid ning ütlesid kuningale: "Nebukadnetsar! Selle peale pole meil tarvis sulle vastata sõnagi! Kui see peab olema, võib meie Jumal, keda me teenime, meid päästa: ta päästab meid tulisest ahjust ja sinu käest, oh kuningas! Aga kui mitte, siis olgu sul teada, kuningas, et meie ei teeni su jumalaid ega kummarda kuldkuju, mille sa oled lasknud püstitada!" (Tan.3,16-18).</w:t>
      </w:r>
    </w:p>
    <w:p>
      <w:pPr>
        <w:pStyle w:val="Normal"/>
        <w:rPr/>
      </w:pPr>
      <w:r>
        <w:rPr/>
        <w:t xml:space="preserve">Milline rahulik kindlus ja oma Jumala usaldamine — kas pole see meile eeskujuks! Meie Jumal </w:t>
      </w:r>
      <w:r>
        <w:rPr>
          <w:i/>
        </w:rPr>
        <w:t>võib</w:t>
      </w:r>
      <w:r>
        <w:rPr/>
        <w:t xml:space="preserve"> meid päästa, ja </w:t>
      </w:r>
      <w:r>
        <w:rPr>
          <w:i/>
        </w:rPr>
        <w:t>kui</w:t>
      </w:r>
      <w:r>
        <w:rPr/>
        <w:t xml:space="preserve"> Ta ka ei peaks meid päästma, ei kummarda me ikkagi ebajumalaid!</w:t>
      </w:r>
    </w:p>
    <w:p>
      <w:pPr>
        <w:pStyle w:val="Normal"/>
        <w:rPr/>
      </w:pPr>
      <w:r>
        <w:rPr/>
        <w:t xml:space="preserve">Mõni ütleb: rumalad noormehed, te oleksite ju võinud arutleda nii: Me kummardame oma Jumalat kõikjal ja igal ajal. Miks mitte </w:t>
      </w:r>
      <w:r>
        <w:rPr>
          <w:i/>
        </w:rPr>
        <w:t>nüüd</w:t>
      </w:r>
      <w:r>
        <w:rPr/>
        <w:t xml:space="preserve"> ja </w:t>
      </w:r>
      <w:r>
        <w:rPr>
          <w:i/>
        </w:rPr>
        <w:t>siin</w:t>
      </w:r>
      <w:r>
        <w:rPr/>
        <w:t>. Las teised kummardavad kuldkuju, meie kummardame oma vaimus samal ajal elavat Jumalat. Me ei ärata kellegi tähelepanu ja elame vaikselt ning rahulikult...</w:t>
      </w:r>
    </w:p>
    <w:p>
      <w:pPr>
        <w:pStyle w:val="Normal"/>
        <w:rPr/>
      </w:pPr>
      <w:r>
        <w:rPr/>
        <w:t>Umbes nii võivad mõelda nii mõnedki lähemas tulevikus, mil kogu maailma kutsutakse kummardama "metsalist ja tema kuju." Kuid Jumal vaatab sellele küsimusele teisiti. Jumal ootab, et me ei läheks valega kaasa mitte ühte tolligi, ja et me ei jätaks ka kellelegi muljet, nagu oleksime järele andnud. Saabub aeg, mil kogu maailm kummardab ja ainult vähesed ustavad jäävad sirgeks kui sammas, kindlaks kui kalju! Jumal otsib selliseid ja austab selliseid.</w:t>
      </w:r>
    </w:p>
    <w:p>
      <w:pPr>
        <w:pStyle w:val="Normal"/>
        <w:rPr/>
      </w:pPr>
      <w:r>
        <w:rPr/>
        <w:t>Mis sai nendest ustavatest meestest Duura orus? Loeme edasi: "Siis Nebukadnetsar täitus vihaga ja ta näojume muutus Sadraki, Meesaki ja Abednego pärast; ta kostis ja käskis ahju kütta seitse korda enam kui oli viisiks kütta. Ja ta käskis mõningaid tugevaid mehi oma sõjaväest siduda Sadraki, Meesaki ja Abednego, et heita need tulisesse ahju.</w:t>
      </w:r>
    </w:p>
    <w:p>
      <w:pPr>
        <w:pStyle w:val="Normal"/>
        <w:rPr/>
      </w:pPr>
      <w:r>
        <w:rPr/>
        <w:t>Siis seoti need mehed oma kuubede, pükste, mütside ja muu riietusega tükkis ning heideti tulisesse ahju. Et kuninga käsk oli vali ja ahi oli ülemäära köetud, siis tappis tuleleek need mehed, kes Sadraki, Meesaki ja Abednego sinna viisid. Aga need kolm meest, Sadrak, Meesak ja Abednego, langesid seotuina tulisesse ahju" (Tan.3,19-23).</w:t>
      </w:r>
    </w:p>
    <w:p>
      <w:pPr>
        <w:pStyle w:val="Normal"/>
        <w:rPr/>
      </w:pPr>
      <w:r>
        <w:rPr/>
        <w:t>Siin on nende lõpp! — arvas kuningas ja arvasid ka süüdistajad. Kuid kas oli see lõpp ustavatele meestele, mille järel hoogustus kuju kummardamine — nüüd juba ilma kangekaelsete juutideta? Kõik ühel meelel! Tõelise aliantsi vaimus! Tõelises oikumeenias!</w:t>
      </w:r>
    </w:p>
    <w:p>
      <w:pPr>
        <w:pStyle w:val="Normal"/>
        <w:rPr/>
      </w:pPr>
      <w:r>
        <w:rPr/>
        <w:t>Aruandest loeme edasi: "Siis kuningas Nebukadnetsar ehmus ja tõusis kähku üles, kostis ja ütles oma nõuandjaile: "Kas me ei heitnud kolm seotud meest tulle?" Nad kostsid ja ütlesid kuningale: "Tõepoolest, kuningas!"</w:t>
      </w:r>
    </w:p>
    <w:p>
      <w:pPr>
        <w:pStyle w:val="Normal"/>
        <w:rPr/>
      </w:pPr>
      <w:r>
        <w:rPr/>
        <w:t>Tema kostis ja ütles: "Vaata, ma näen nelja meest vabalt tules käivat ja neil pole midagi viga, neljas aga on välimuselt jumalate poja sarnane!"</w:t>
      </w:r>
    </w:p>
    <w:p>
      <w:pPr>
        <w:pStyle w:val="Normal"/>
        <w:rPr/>
      </w:pPr>
      <w:r>
        <w:rPr/>
        <w:t>Siis Nebukadnetsar läks tulise ahju ukse juurde, hakkas rääkima ja ütles: "Sadrak, Meesak ja Abednego, kõrgeima Jumala sulased, astuge välja ja tulge siia!" Siis tulid Sadrak, Meesak ja Abednego tulest välja.</w:t>
      </w:r>
    </w:p>
    <w:p>
      <w:pPr>
        <w:pStyle w:val="Normal"/>
        <w:rPr/>
      </w:pPr>
      <w:r>
        <w:rPr/>
        <w:t>Ja asehaldurid, ülemad ja maavalitsejad ja kuninga nõuandjad kogunesid ning nägid, et tuli ei olnud saanud võimust nende meeste kehade üle; neil ei olnud juuksed peas kõrbenud, nende kuued ei olnud muutnud värvi ja neile ei olnud külge hakanud kõrbelõhna.</w:t>
      </w:r>
    </w:p>
    <w:p>
      <w:pPr>
        <w:pStyle w:val="Normal"/>
        <w:rPr/>
      </w:pPr>
      <w:r>
        <w:rPr/>
        <w:t>Nebukadnetsar kostis ja ütles: "Kiidetud olgu Sadraki, Meesaki ja Abednego Jumal, kes läkitas oma ingli ja päästis oma sulased, kes lootsid tema peale ja astusid üle kuninga käsust, kes andsid pigemini oma ihud kui et teenida ja kummardada mõnd muud jumalat peale nende oma Jumala!</w:t>
      </w:r>
    </w:p>
    <w:p>
      <w:pPr>
        <w:pStyle w:val="Normal"/>
        <w:rPr/>
      </w:pPr>
      <w:r>
        <w:rPr/>
        <w:t>Nüüd antakse minu poolt käsk, et igaüks, olgu mis tahes rahvast, suguvõsast ja keelest, kes kõneleb häbematult Sadraki, Meesaki ja Abednego Jumala kohta, raiutakse tükkideks ja tema koda tehakse rusuhunnikuks, sest ei ole muud jumalat, kes suudaks nõnda päästa!"</w:t>
      </w:r>
    </w:p>
    <w:p>
      <w:pPr>
        <w:pStyle w:val="Normal"/>
        <w:rPr/>
      </w:pPr>
      <w:r>
        <w:rPr/>
        <w:t>Siis kuningas andis hea põlve Sadrakile, Meesakile ja Abednegole Paabeli linnas" (Tan.3,24-30).</w:t>
      </w:r>
    </w:p>
    <w:p>
      <w:pPr>
        <w:pStyle w:val="Normal"/>
        <w:rPr/>
      </w:pPr>
      <w:r>
        <w:rPr/>
        <w:t>Kes oli see neljas mees seal tuleahjus? — Jeesus! See on evangeeliumi ime, et Jeesus Kristus, Jumala Poeg, läks ise tuleahju, et sealt välja tuua surmale määratud inimesi. Ta ei saatnud kedagi teist inimesi päästma. Ta laskus taevast, läks ise otse tulle, võttes kogu kuumuse enda peale — nagu tall ohvrialtaril — et päästa inimesi surmast!</w:t>
      </w:r>
    </w:p>
    <w:p>
      <w:pPr>
        <w:pStyle w:val="Normal"/>
        <w:rPr/>
      </w:pPr>
      <w:r>
        <w:rPr/>
        <w:t>Millise erakordse kohtumise korraldas Jumal Babüloonia kuningale maailma Lunastajaga! Nebukadnetsar kohtus Jeesusega! Ta käis ära Kolgatal ja nägi, kuidas Jeesus päästab oma rahva! Kogemus oli nii võimas, et ta hüüdis: "Ei ole muud Jumalat, kes suudaks nõnda päästa!" Ei ole teist päästjat! Ja ta nägi ka, kuidas see päästmine toimub — millise ohvri toob Jumal oma armastuses inimese vastu! Jah, "kiidetud olgu Sadraki, Meesaki ja Abednego Jumal!"</w:t>
      </w:r>
    </w:p>
    <w:p>
      <w:pPr>
        <w:pStyle w:val="Normal"/>
        <w:rPr/>
      </w:pPr>
      <w:r>
        <w:rPr/>
        <w:t>Kuid miks ainult nende Jumal? Kas Ta ei võinud olla ka Nebukadnetsari Jumal? Ja miks ei võiks Ta olla ka sinu Jumal? Ta on ka sinu pärast tulle läinud! Ta on ka sind oma peopesadesse märkinud! Ta on ka sinu Päästja, sest "ei ole muud Jumalat, kes suudaks nõnda päästa!"</w:t>
      </w:r>
    </w:p>
    <w:p>
      <w:pPr>
        <w:pStyle w:val="Normal"/>
        <w:rPr/>
      </w:pPr>
      <w:r>
        <w:rPr/>
        <w:t>Päästja astus vahele — Jeesus tuli taevast alla — ning korrapealt unustati kuju ja selle kummardamine! Kedagi ei köitnud enam hiilgav kuld ega kuju suursugusus.</w:t>
      </w:r>
    </w:p>
    <w:p>
      <w:pPr>
        <w:pStyle w:val="Normal"/>
        <w:rPr/>
      </w:pPr>
      <w:r>
        <w:rPr/>
        <w:t>Keegi ei osanud arvata, et see päev Duura orus nõnda lõpeb. Ja keegi, kes selle maailma viimastel päevadel andub sümboolse "metsalise kuju" kummardamisele, ei mõtle, et see nii lõpeb. Veelkord tuleb Päästja taevast, et päästa oma ustavad sulased, kes "ei kummarda metsalist ega tema kuju."</w:t>
      </w:r>
    </w:p>
    <w:p>
      <w:pPr>
        <w:pStyle w:val="Normal"/>
        <w:rPr/>
      </w:pPr>
      <w:r>
        <w:rPr/>
        <w:t>Ja siis juba ei jää nad enam Paabeli linna, sest ingel hüüab: "Langenud, langenud on suur linn Baabülon!" (Ilm.14,8; 18,2). Siis hakkab võistlematult ja igavesti valitsema Jumal oma linnas Uues Jeruusalemmas — ja ustavad saavad seal "hea põlve."</w:t>
      </w:r>
    </w:p>
    <w:p>
      <w:pPr>
        <w:pStyle w:val="Normal"/>
        <w:rPr/>
      </w:pPr>
      <w:r>
        <w:rPr/>
        <w:t>Sõber, kas sa tahad seal olla? Kindlasti tahad! Siis jää sinagi ustavaks taeva Jumalale, nagu Sadrak, Meesak ja Abednego. Muidugi ka Taaniel, kes teadmata põhjusel ei viibinud seal Duura orus. Võib-olla saatis kuningas ta selleks ajaks kusagile mujale. Kuid ka Taanielile tuli oma katsumus, nagu me Taanieli raamatust hiljem õpime.</w:t>
      </w:r>
    </w:p>
    <w:p>
      <w:pPr>
        <w:pStyle w:val="Normal"/>
        <w:rPr/>
      </w:pPr>
      <w:r>
        <w:rPr/>
        <w:t>Kuid Taanieli raamatu kolmas peatükk räägib — räägib nii valjusti sinule ja minule, et me peame seda veel kuulama. Kohtume me ju kõik ükskord Duura orus!</w:t>
      </w:r>
    </w:p>
    <w:p>
      <w:pPr>
        <w:pStyle w:val="Peatkk"/>
        <w:rPr/>
      </w:pPr>
      <w:r>
        <w:rPr/>
        <w:t>14. peatükk</w:t>
      </w:r>
    </w:p>
    <w:p>
      <w:pPr>
        <w:pStyle w:val="Alapealkiri1"/>
        <w:rPr/>
      </w:pPr>
      <w:r>
        <w:rPr/>
        <w:t>SINA JA MINA DUURA ORUS</w:t>
      </w:r>
    </w:p>
    <w:p>
      <w:pPr>
        <w:pStyle w:val="Normal"/>
        <w:rPr/>
      </w:pPr>
      <w:r>
        <w:rPr/>
        <w:t>Sõber, mida sa teeksid, kui saaksid kutse Duura orgu? Kus see asub? — "Paabeli linnas," vastab Piibel (Tan.3,1). Mida seal tehakse? — Pühitsetakse ühte suurt kuju. Kuidas seda tehakse? — Kuju kummardamisega.</w:t>
      </w:r>
    </w:p>
    <w:p>
      <w:pPr>
        <w:pStyle w:val="Normal"/>
        <w:rPr/>
      </w:pPr>
      <w:r>
        <w:rPr/>
        <w:t>Ah, see sündmus Duura orus toimus ju kaks ja pool tuhat aastat tagasi, Baabüloni õitseajal! Kuidas see minusse puutub? Kuidas mina sinna saan? — See ei ole vaid ajalugu. Taanieli raamat on prohvetlik raamat ning selle sündmused on prohvetlikud pildid sellest, mis toimub siin maailmas lõpuajal. Jeesus ise kinnitas seda siin maa peal olles. Ka kinnitab seda Tema ilmutus apostel Johannesele.</w:t>
      </w:r>
    </w:p>
    <w:p>
      <w:pPr>
        <w:pStyle w:val="Normal"/>
        <w:rPr/>
      </w:pPr>
      <w:r>
        <w:rPr/>
        <w:t xml:space="preserve">Nii et ühel päeval me saame tõepoolest kutse, millele järgneb käsk ühineda </w:t>
      </w:r>
      <w:r>
        <w:rPr>
          <w:i/>
        </w:rPr>
        <w:t>kuju</w:t>
      </w:r>
      <w:r>
        <w:rPr/>
        <w:t xml:space="preserve"> kummardajatega. See </w:t>
      </w:r>
      <w:r>
        <w:rPr>
          <w:i/>
        </w:rPr>
        <w:t>kuju</w:t>
      </w:r>
      <w:r>
        <w:rPr/>
        <w:t xml:space="preserve"> näib nii ilus, nii meeldiv, nii suursugune — just nagu see puhtast kullast kuju Baabüloni linnas Duura orus. Ja veel kui paljutõotav on selle </w:t>
      </w:r>
      <w:r>
        <w:rPr>
          <w:i/>
        </w:rPr>
        <w:t>kuju</w:t>
      </w:r>
      <w:r>
        <w:rPr/>
        <w:t xml:space="preserve"> ühine kummardamine!</w:t>
      </w:r>
    </w:p>
    <w:p>
      <w:pPr>
        <w:pStyle w:val="Normal"/>
        <w:rPr/>
      </w:pPr>
      <w:r>
        <w:rPr/>
        <w:t>Möödunud koosolekul me käisime vaimus Duura orus. Tuletagem seda pisut meelde. Sellest sündmusest on kirjutatud Taanieli raamatu kolmandas peatükis.</w:t>
      </w:r>
    </w:p>
    <w:p>
      <w:pPr>
        <w:pStyle w:val="Normal"/>
        <w:rPr/>
      </w:pPr>
      <w:r>
        <w:rPr/>
        <w:t>Suure ja võimsa Babüloonia riigi valitseja, kuigi teades üsna palju elavast Jumalast, laskis püstitada Baabüloni linna territooriumile Duura orgu tohutult suure kuldkuju, käskides seejärel kõiki kutsutuid seda kummardada. Enamus tegidki seda, kuid mõned elava Jumala lapsed keeldusid, mille peale nad heideti tuleahju. Siiski nad ei hukkunud, sest neile ilmus Päästja.</w:t>
      </w:r>
    </w:p>
    <w:p>
      <w:pPr>
        <w:pStyle w:val="Normal"/>
        <w:rPr/>
      </w:pPr>
      <w:r>
        <w:rPr/>
        <w:t>Elav Jumal sai austatud, kuju kummardajad häbistatud. Ja me võiksime asetada kogu sellele loole punkti, kui mitte Taanieli raamat ei oleks otsast lõpuni prohvetlik raamat — kirjutatud viimse aja jaoks (Tan.12,4.9-10).</w:t>
      </w:r>
    </w:p>
    <w:p>
      <w:pPr>
        <w:pStyle w:val="Normal"/>
        <w:rPr/>
      </w:pPr>
      <w:r>
        <w:rPr/>
        <w:t>Ja nüüd on kahtlemata see viimne aeg ehk lõpuaeg saabunud. Taanieli raamat ei ole enam pitseeritud raamat Ta räägib — räägib ka selle kolmas peatükk, räägib meie ajal valjemalt kui kunagi varem. Siin on prohvetlik pilt sündmustest, mis toimuvad peagi selles maailmas — mis on tegelikult juba toimumas!</w:t>
      </w:r>
    </w:p>
    <w:p>
      <w:pPr>
        <w:pStyle w:val="Normal"/>
        <w:rPr/>
      </w:pPr>
      <w:r>
        <w:rPr/>
        <w:t>Siin kirjeldatakse püüet ühendada rahvaid ja rahvusi — kõiki selle planeedi elanikke ühtse kummardamise kaudu, ühesuguse jumalateenistuse kaudu. Kõik senised püüded ühendada rahvaid ükskõik millisel teisel teel on luhtunud — mida on ennustanud ka Taanieli raamatu 2. peatüki prohvetikuulutus! Ja nüüd valmistab kristlik maailm ette katset ühendada kõik maailma rahvad ühise ja ühesuguse jumalateenistuse kaudu. Piiblitõde, erinevad arusaamised Piiblist — see pole neile tähtis! Nad koguni ütlevad: Räägime sellest, mis meid ühendab, mitte sellest, mis meid lahutab. Unustame kõik, mis meid lahutab — s.t. kõik reformatsiooni käigus avastatud tõed!</w:t>
      </w:r>
    </w:p>
    <w:p>
      <w:pPr>
        <w:pStyle w:val="Normal"/>
        <w:rPr/>
      </w:pPr>
      <w:r>
        <w:rPr/>
        <w:t>Oikumeenia, Aliants, Ühinemine — need on võtmesõnad. Kuid see ei ole vabatahtlik ühinemine. See algab küll vabatahtliku üksteisele lähenemisega, kuid lõpeb kõigile kohustusliku ühinemisega. Selleks kasutab kirik riigiorganite abi — nagu ajaloolises Baabülonis, kus kuninga range käsu taga olid kahtlemata tolle aja religioossed tegelased.</w:t>
      </w:r>
    </w:p>
    <w:p>
      <w:pPr>
        <w:pStyle w:val="Normal"/>
        <w:rPr/>
      </w:pPr>
      <w:r>
        <w:rPr/>
        <w:t>Saatan on püüdnud igasugusel viisil hävitada Jumala kogudust. Viimastel aastatuhandetel on tal selles osas erilisi kogemusi kiriku ja riigi liidu kasutamisel. See on osutunud eriti tõhusaks tema eesmärgi saavutamisel. Ajalugu räägib tema saavutustest pimedal keskajal riigikiriku kaudu. 50 miljonit märtrit — kirikujuhtide käsul tapetud teisitimõtlejat! Sajad miljonid inimesed kummardasid ainult hirmu pärast nii, nagu neile peale sunniti. Sellise suhtumise juures inimestesse, kelle eest on surnud Jeesus, ei saa rääkida tõest, õigest usust, õigest õpetusest.</w:t>
      </w:r>
    </w:p>
    <w:p>
      <w:pPr>
        <w:pStyle w:val="Normal"/>
        <w:rPr/>
      </w:pPr>
      <w:r>
        <w:rPr/>
        <w:t xml:space="preserve">Pimedaks tegi keskaja just nimelt paavstlus ja </w:t>
      </w:r>
      <w:r>
        <w:rPr>
          <w:i/>
        </w:rPr>
        <w:t>ainult</w:t>
      </w:r>
      <w:r>
        <w:rPr/>
        <w:t xml:space="preserve"> paavstlus! Riigi ja kiriku ühenduse tulemuseks on alati pimedus ja </w:t>
      </w:r>
      <w:r>
        <w:rPr>
          <w:i/>
        </w:rPr>
        <w:t>ainult</w:t>
      </w:r>
      <w:r>
        <w:rPr/>
        <w:t xml:space="preserve"> pimedus! See on Saatana religioon, tema valitsemisviis. Ühegi puhtpaganliku religiooniga ei ole Saatanal õnnestunud nii palju kahju teha kui kristluse moonutamisega, kuni selles ei paista enam midagi jumalikku.</w:t>
      </w:r>
    </w:p>
    <w:p>
      <w:pPr>
        <w:pStyle w:val="Normal"/>
        <w:rPr/>
      </w:pPr>
      <w:r>
        <w:rPr/>
        <w:t>Riik — see on valitsus, valitsemine. Aga kirikus, tõelises kirikus ei tohi olla valitsemist. Seal peab olema vabadus! Jumal ise ei valitse ühegi hinge üle, Jumal ise ei sunni ühelegi hingele midagi peale — ja Jumal ei luba seda ka kellelgi teisel teha. Hing peab olema vaba! Jumal on loonud ta vabaks. Ja Jumalale on vastuvõetav ainult vaba, armastusest ajendatud teenistus!</w:t>
      </w:r>
    </w:p>
    <w:p>
      <w:pPr>
        <w:pStyle w:val="Normal"/>
        <w:rPr/>
      </w:pPr>
      <w:r>
        <w:rPr/>
        <w:t>Pole siis ime, et kui Euroopast suundus põgenike vool Ameerikasse — peamiselt põgeneti just südametunnistuse vägistamise eest riigikiriku poolt — lõid nad seal 18. sajandi lõpul usuvabadusega vabariigi. Nende lipukirjaks oli: Riik ilma kuningata ja kirik ilma paavstita!</w:t>
      </w:r>
    </w:p>
    <w:p>
      <w:pPr>
        <w:pStyle w:val="Normal"/>
        <w:rPr/>
      </w:pPr>
      <w:r>
        <w:rPr/>
        <w:t>Kirik olgu riigist lahus! Seadusega fikseeriti, et Ameerika Ühendriikide valitsus ei tohi välja anda ühtegi sellist seadust, mis seaks mingi religiooni eelistatud olukorda selles riigis. Kõigile võrdsed õigused, igaühele täielik mõttevabadus — vabadus teenida oma Jumalat just nii nagu südametunnistus juhib.</w:t>
      </w:r>
    </w:p>
    <w:p>
      <w:pPr>
        <w:pStyle w:val="Normal"/>
        <w:rPr/>
      </w:pPr>
      <w:r>
        <w:rPr/>
        <w:t xml:space="preserve">Selliseid Ameerika Ühendriike on Piibli prohvetlikus sümboolikas kujutatud </w:t>
      </w:r>
      <w:r>
        <w:rPr>
          <w:i/>
        </w:rPr>
        <w:t>tallesarnase</w:t>
      </w:r>
      <w:r>
        <w:rPr/>
        <w:t xml:space="preserve"> loomaga. (Ilm.13,11). </w:t>
      </w:r>
      <w:r>
        <w:rPr>
          <w:i/>
        </w:rPr>
        <w:t>Tall</w:t>
      </w:r>
      <w:r>
        <w:rPr/>
        <w:t xml:space="preserve"> sümboliseerib headust, rahu, ohvrimeelsust — ja kõige selle kogusummas on ta saanud Kristuse võrdkujuks.</w:t>
      </w:r>
    </w:p>
    <w:p>
      <w:pPr>
        <w:pStyle w:val="Normal"/>
        <w:rPr/>
      </w:pPr>
      <w:r>
        <w:rPr/>
        <w:t xml:space="preserve">Kuid samas teatab Piibli prohvetlik sõna, et näiliselt alandlik </w:t>
      </w:r>
      <w:r>
        <w:rPr>
          <w:i/>
        </w:rPr>
        <w:t>tall</w:t>
      </w:r>
      <w:r>
        <w:rPr/>
        <w:t xml:space="preserve"> hakkab "rääkima" nagu "lohe." </w:t>
      </w:r>
      <w:r>
        <w:rPr>
          <w:i/>
        </w:rPr>
        <w:t>Lohe</w:t>
      </w:r>
      <w:r>
        <w:rPr/>
        <w:t xml:space="preserve"> ehk "vana madu" on Saatan (Ilm.12,9). Riik "räägib" oma seaduste kaudu, s.t. see riik hakkab kord välja andma seadusi, milles kajastub Saatana tahe. Ameerika Ühendriikide erinevates osariikides on juba välja antud seadusi, mis piiravad ühes või teises osas religioosset vabadust, mis seavad ühe koguduse liikmed eelisolukorda võrreldes mõne teise kogudusega. Ainult neid seadusi pole seni veel täies ranguses kasutatud.</w:t>
      </w:r>
    </w:p>
    <w:p>
      <w:pPr>
        <w:pStyle w:val="Normal"/>
        <w:rPr/>
      </w:pPr>
      <w:r>
        <w:rPr/>
        <w:t xml:space="preserve">Aga tulevikus? Piibel räägib sellest sümbolite keeles nii (ma püüan käigu pealt sümboleid veidi seletada): "Ja ma nägin teist metsalist (Ameerika Ühendriike) tõusvat maa seest; ja sel oli kaks sarve otsekui tallel ja ta rääkis nagu lohe. Ja ta teeb kõik esimese metsalise (paavstluse — vt.Ilm.13,1-10) võimuga tema ees. Ja ta teeb, et maa ja need, kes seal peal elavad, kummardavad esimest metsalist, kelle surmahaav oli paranenud (paavstlus sai </w:t>
      </w:r>
      <w:r>
        <w:rPr>
          <w:i/>
        </w:rPr>
        <w:t>surmahaava</w:t>
      </w:r>
      <w:r>
        <w:rPr/>
        <w:t xml:space="preserve"> Prantsuse Revolutsiooni käigus 1798. aastal, kuid alates aastast 1929 on see haav kiiresti paranemas).</w:t>
      </w:r>
    </w:p>
    <w:p>
      <w:pPr>
        <w:pStyle w:val="Normal"/>
        <w:rPr/>
      </w:pPr>
      <w:r>
        <w:rPr/>
        <w:t>Ja ta teeb suuri tunnustähti, nõnda et ta inimeste ees laseb tuldki tulla taevast alla maa peale (valenelipühi, mis on väga tõelise Nelipühi sarnane). Ja ta eksitab neid, kes maa peal elavad, tunnustähtedega (Saatan teeb sõnakuulmatute usklike kaudu palju vaieldamatuid tunnustähti, s.t. üleloomulikke või ebaloomulikke tegusid kinnitamaks, et neil on tõde), mis temale on antud teha esimese metsalise ees (paavstlus mitte ainult näeb kõike seda, vaid osaleb ka ise aktiivselt), ning käsib neid, kes maa peal elavad, teha kuju metsalisele, kellel oli mõõga haav ja kes virgus ellu (juttu on uue võimsa paavstluse-sarnase religioosse-poliitilise liidu loomisest).</w:t>
      </w:r>
    </w:p>
    <w:p>
      <w:pPr>
        <w:pStyle w:val="Normal"/>
        <w:rPr/>
      </w:pPr>
      <w:r>
        <w:rPr/>
        <w:t>Ja temale anti meelevald anda metsalise kujule vaim (elujõud), et ka metsalise kuju räägiks (annaks välja seadusi) ja teeks (kasutaks sundabinõusid), et need, kes iialgi ei kummarda metsalise kuju (kes loobuvad kategooriliselt austamast seda võltsitud ja nüüd jõuga peale surutavat religiooni), ära tapetaks (neile köetakse niisama kuum ahi kui kolmele noormehele Baabülonis).</w:t>
      </w:r>
    </w:p>
    <w:p>
      <w:pPr>
        <w:pStyle w:val="Normal"/>
        <w:rPr/>
      </w:pPr>
      <w:r>
        <w:rPr/>
        <w:t>Ja tema teeb, et kõik, nii pisukesed kui suured, nii rikkad kui vaesed, nii vabad kui orjad, võtavad märgi oma parema käe peale (teevad seda käsu pärast) või oma otsaesisele (võtavad selle õpetuse vastu), ja et ükski muu ei saa osta ega müüa kui aga see, kellel on see märk: metsalise nimi (iseloom, ühine tunnus, loosung) või tema nime arv (nime arvuline väärtus või nime sümboliseeriv arv). Siin on tarkus! Kellel on mõistust, see arvaku ära metsalise arv; sest see on inimese arv. Ja tema arv on kuussada kuuskümmend kuus" (Ilm.13,11-18).</w:t>
      </w:r>
    </w:p>
    <w:p>
      <w:pPr>
        <w:pStyle w:val="Normal"/>
        <w:rPr/>
      </w:pPr>
      <w:r>
        <w:rPr/>
        <w:t xml:space="preserve">Alates järgmisest peatükist, on Ilmutuse raamatus kogu seda segadust nimetatud Baabüloniks — just seal toimub metsalise kuju kummardamine ja metsalise märgi vastuvõtmine (vt.Ilm.14,8-10). See kõik kinnitab, et Taanieli raamatu 3. peatükk ja Ilmutuse raamatu 13. peatükk räägivad sama prohvetlikku keelt. Ja ka Baabüloni tunnusarv 6 domineerib mõlemas peatükis! Sellest arvust veel niipalju, et kuigi selles on kaua nähtud paavstide poolt endale võetud aunime VICARIVS FILII DEI (Jumala Poja asemik) tähtede arvulise väärtuse summat, näib suurem kaal olevat Baabüloni tunnusarvul 6 — nn. </w:t>
      </w:r>
      <w:r>
        <w:rPr>
          <w:i/>
        </w:rPr>
        <w:t>inimese arvul</w:t>
      </w:r>
      <w:r>
        <w:rPr/>
        <w:t xml:space="preserve"> ehk </w:t>
      </w:r>
      <w:r>
        <w:rPr>
          <w:i/>
        </w:rPr>
        <w:t>ebatäiuse arvul</w:t>
      </w:r>
      <w:r>
        <w:rPr/>
        <w:t xml:space="preserve"> ehk </w:t>
      </w:r>
      <w:r>
        <w:rPr>
          <w:i/>
        </w:rPr>
        <w:t>kurjuse arvul</w:t>
      </w:r>
      <w:r>
        <w:rPr/>
        <w:t>. Ilmutuse raamatu 13. peatükis seda "inimese arvuks" on nimetatudki! Ja kurjus, matkides Jumala Kolmainsust, tegutseb ka kolmel kujul, kelleks on Ilm.16,13 järgi "lohe, metsaline ja valeprohvet" — vastavalt paganlus (spiritism), paavstlus ja langenud protestantism. Siit 666.</w:t>
      </w:r>
    </w:p>
    <w:p>
      <w:pPr>
        <w:pStyle w:val="Normal"/>
        <w:rPr/>
      </w:pPr>
      <w:r>
        <w:rPr/>
        <w:t xml:space="preserve">Ka Paulus kõneleb prohvetlikult </w:t>
      </w:r>
      <w:r>
        <w:rPr>
          <w:i/>
        </w:rPr>
        <w:t>ülekohtu-inimesest</w:t>
      </w:r>
      <w:r>
        <w:rPr/>
        <w:t xml:space="preserve"> (2.Tes.2,3-12), kes ilmub lõpuajal, ja kelle eksitustööle teeb lõpu Jeesuse tagasitulek.</w:t>
      </w:r>
    </w:p>
    <w:p>
      <w:pPr>
        <w:pStyle w:val="Normal"/>
        <w:rPr/>
      </w:pPr>
      <w:r>
        <w:rPr/>
        <w:t>Me elame maailma ajaloo erilistes päevades, mil me näeme Piibli prohvetikuulutuste täitumist otse meie silme all. Tasapisi, kuid pidevalt töötatakse selles suunas, et kirikul oleks tugevam side riigiga. Riik ei käsuta enam kirikut, kuid saabub aeg, mil kirik käsutab jälle riiki! See tuletab meelde raua liitmist saviga — Taanieli raamatu 2. peatüki sümboolikas. Inimesed võivad voolida sellest segust mingi kuju, kuid see ühendus on Looja seaduste vastane ning seepärast ei saa iial olla tugev. Pealegi ei tule sellest välja midagi head! Ajalugu on seda tõestanud ja Piibel on seda ette öelnud. Kes ei usu Piiblit, uskugu vähemalt ajalugu!</w:t>
      </w:r>
    </w:p>
    <w:p>
      <w:pPr>
        <w:pStyle w:val="Normal"/>
        <w:rPr/>
      </w:pPr>
      <w:r>
        <w:rPr/>
        <w:t>Ma tahaksin panna kõigile kristlastele ja igale kristlasele isiklikult südamele — järgige Jeesust Kristust ka selles küsimuses! Ta tuli oma tehtud maailma. Kõik oli siin Tema oma. Iga inimene siin oli Tema oma. Kuid Ta ei kasutanud iial sundabinõusid tõe või mingi tegevuse pealesurumiseks. Ta õpetas kõiki, Ta kutsus kõiki, ja kes soovis, see tuli. Ta muutis inimeste südameid ja meeli külvates tõeseemet — ning nii mõnegi inimese elu muutus. Igaüks võis Tema juurde tulla ja igaüks võis Tema juurest ära minna. Iga inimene oli vaba!</w:t>
      </w:r>
    </w:p>
    <w:p>
      <w:pPr>
        <w:pStyle w:val="Normal"/>
        <w:rPr/>
      </w:pPr>
      <w:r>
        <w:rPr/>
        <w:t>Teisiti toimis aga suure Baabüloni kuningas. Ta sundis kõigile peale oma ebajumalakummardamise süsteemi. Kõik vastuhakkajad aga määrati tuleroaks. Ja kui need vastuhakkajad leiti, köeti ahi veel seitse korda tulisemaks! Ja see on prohvetikuulutus lõpuajast, mida kinnitab Jeesuse enda sõnum Ilmutuse raamatus! Kes meist läheb tuleahju?!</w:t>
      </w:r>
    </w:p>
    <w:p>
      <w:pPr>
        <w:pStyle w:val="Normal"/>
        <w:rPr/>
      </w:pPr>
      <w:r>
        <w:rPr/>
        <w:t xml:space="preserve">Mõtleme nimetusele </w:t>
      </w:r>
      <w:r>
        <w:rPr>
          <w:i/>
        </w:rPr>
        <w:t>Baabülon</w:t>
      </w:r>
      <w:r>
        <w:rPr/>
        <w:t>. Kui hästi sobib see tänapäeva kristliku maailma kohta! Kui palju on seal rahvusi ja usutunnistusi — nagu ajaloolises Baabüloniski! Ja siis selle õitseajal võetakse ette näiliselt õilis samm: ühendada kõik kirikud ja sektid, kuulutada riigivõimu toetusel välja üks konkreetne ja üleüldine jumalateenimise viis ja aeg. Ja kes ei allu sellele — ära nendega kui üksmeele ja rahu vastastega! Mis sest, et rahu tehti tõe suhtes kompromisside hinnaga! Kompromisse peetakse tänapäeva maailmas kõikjal väga väärtuslikeks!</w:t>
      </w:r>
    </w:p>
    <w:p>
      <w:pPr>
        <w:pStyle w:val="Normal"/>
        <w:rPr/>
      </w:pPr>
      <w:r>
        <w:rPr/>
        <w:t xml:space="preserve">Kuid selles suures kristlikus maailmas on väike grupp inimesi, kes Sadraki, Meesaki ja Abednego sarnaselt hoiavad oma pilgud elaval Jumalal, Tema pühal Sõnal, ning ei tagane sammugi, et nõtkutada põlvi </w:t>
      </w:r>
      <w:r>
        <w:rPr>
          <w:i/>
        </w:rPr>
        <w:t>kuju</w:t>
      </w:r>
      <w:r>
        <w:rPr/>
        <w:t xml:space="preserve"> ees. Nad on nii tugevad, tules karastunud, et tuligi ei saa neist jagu! Neil on Päästja, tõeline ja ainus! Väljakutse peale nad vastavad nagu kolm meest Paabelis: "Nebukadnetsar! Selle peale pole meil tarvis sulle vastata sõnagi! Kui see peab olema, võib meie Jumal, keda me teenime, meid päästa: ta päästab meid tulisest ahjust ja sinu käest, oh kuningas! Aga kui mitte, siis olgu sul teada, kuningas, et meie ei teeni su jumalaid ega kummarda kuldkuju, mille sa oled lasknud püstitada!" (Tan.3,16-18).</w:t>
      </w:r>
    </w:p>
    <w:p>
      <w:pPr>
        <w:pStyle w:val="Normal"/>
        <w:rPr/>
      </w:pPr>
      <w:r>
        <w:rPr/>
        <w:t>Neile esitatud küsimus oli selge ja konkreetne, kuid ka nende vastus oli selge ja konkreetne. Neilt ei nõutud oma usust ja jumalateenistusest loobumist, vaid ainult ebajumalateenistuse vastuvõtmist — kas või moe pärastki kummardamist! Baabülonis kõlbab see küll! Kuid tea, sõber, et ebajumalateenistusest osavõtmine, kas või moe pärastki, tähendab tegelikult oma usust ja jumalateenistusest loobumist! Ükski ei saa teenida kaht isandat! Siin ei saa keerutada, laveerida, teeselda. Siin tuleb olla printsipiaalne. Jumalale pole vastuvõetav kui Tema auks peetakse hingamispäeva ja Tema vastase auks — kas või moe pärastki — pühapäeva. Aga pühapäeva pidamisega osutad sa tahes või tahtmata austust Jumala vaenlasele, sest tema ja ainult tema on selle päeva pühaks pidamise taga! Jumal ei ole iial pühapäeva — nädala esimest päeva — õnnistanud ega pühitsenud, s.t. eraldanud pühaks otstarbeks. Samal ajal ei ole Ta iial võtnud hingamispäevalt — nädala seitsmendalt päevalt — oma õnnistust, millega Ta varustas selle päeva juba maailma loomisel, enne patu tungimist siia maailma, ammu enne varjuteenistuse sisseseadmist.</w:t>
      </w:r>
    </w:p>
    <w:p>
      <w:pPr>
        <w:pStyle w:val="Normal"/>
        <w:rPr/>
      </w:pPr>
      <w:r>
        <w:rPr/>
        <w:t>Me võime öelda julgelt: pühapäeva vastuvõtmine tähendab hingamispäevast loobumist! Pühapäeva pühaks pidamine ei tule kunagi ega mingil viisil Jumala auks — ärgu keegi ennast sellega petku! Pidada pühapäeva Jumala auks tähendab sama, mis minna Duura orgu ja kummardada kuldkuju Jumala auks! Selline teguviis vaid kurvastab Jumalat, mitte aga ei austa Teda. Jumal on oma Sõnas selgesti öelnud, mis Teda austab ja kuidas me võime väljendada oma armastust Tema vastu. Johannes kirjutab: "See on Jumala armastus (e. nii armastatakse Jumalat), et me peame Tema käske ja Tema käsud ei ole rasked" (1.Joh.5,3). Pidades Jumala käskude asemel inimeste käske, ei austa me Jumalat, vaid hoopis kurvastame teda.</w:t>
      </w:r>
    </w:p>
    <w:p>
      <w:pPr>
        <w:pStyle w:val="Normal"/>
        <w:rPr/>
      </w:pPr>
      <w:r>
        <w:rPr/>
        <w:t>Jeesus ise ütles: "Ilmaaegu teenivad nad mind, õpetades õpetusi, mis on inimeste käskimised!" (Mat.15,9).</w:t>
      </w:r>
    </w:p>
    <w:p>
      <w:pPr>
        <w:pStyle w:val="Normal"/>
        <w:rPr/>
      </w:pPr>
      <w:r>
        <w:rPr/>
        <w:t xml:space="preserve">Ärgu jäägu kellelegi muljet, nagu seisneks ustavate usk vaid hingamispäeva pühitsemises, nii nagu ka ustavusetute ustavusetus ei seisne vaid pühapäeva pidamises. Siiski läheb just siit läbi ustavaid ja ustavusetuid eraldav </w:t>
      </w:r>
      <w:r>
        <w:rPr>
          <w:i/>
        </w:rPr>
        <w:t>selge ja nähtav</w:t>
      </w:r>
      <w:r>
        <w:rPr/>
        <w:t xml:space="preserve"> tunnusjoon. Ja see on väga kaalukas punkt, sest sellega näidatakse suhtumist Jumala kümnesse käsku!</w:t>
      </w:r>
    </w:p>
    <w:p>
      <w:pPr>
        <w:pStyle w:val="Normal"/>
        <w:rPr/>
      </w:pPr>
      <w:r>
        <w:rPr/>
        <w:t xml:space="preserve">Selle tõsise, lausa kardetava teema lõpuks tahaksin ma teid julgustada, tutvustades teid veel ühe Taanieli raamatu võtmesõnaga. Kolmanda peatüki 15. salmist me loeme: "Ja kes oleks see Jumal, kes teid </w:t>
      </w:r>
      <w:r>
        <w:rPr>
          <w:i/>
        </w:rPr>
        <w:t>päästaks</w:t>
      </w:r>
      <w:r>
        <w:rPr/>
        <w:t xml:space="preserve"> minu käest!" See oli kuninga ülbe küsimus. Kuid noormeeste julges vastuses kohtame me sedasama sõna: "Meie Jumal, keda me teenime, võib meid </w:t>
      </w:r>
      <w:r>
        <w:rPr>
          <w:i/>
        </w:rPr>
        <w:t>päästa</w:t>
      </w:r>
      <w:r>
        <w:rPr/>
        <w:t xml:space="preserve">, Ta </w:t>
      </w:r>
      <w:r>
        <w:rPr>
          <w:i/>
        </w:rPr>
        <w:t>päästab</w:t>
      </w:r>
      <w:r>
        <w:rPr/>
        <w:t xml:space="preserve"> meid..." (s.17). Sama peatüki lõpus leiame me juba uhket kuningat ennast tunnistamas: "Ei ole muud Jumalat, kes suudaks nõnda </w:t>
      </w:r>
      <w:r>
        <w:rPr>
          <w:i/>
        </w:rPr>
        <w:t>päästa!"</w:t>
      </w:r>
      <w:r>
        <w:rPr/>
        <w:t xml:space="preserve"> (s.29).</w:t>
      </w:r>
    </w:p>
    <w:p>
      <w:pPr>
        <w:pStyle w:val="Normal"/>
        <w:rPr/>
      </w:pPr>
      <w:r>
        <w:rPr/>
        <w:t xml:space="preserve">Järgmises katsumuses, millest sai osa Taaniel — millest saame osa ka meie, sest ka see kogemus on prohvetlik — domineerib jällegi sama sõna. Pange tähele, mida ütleb Taanielile heatahtlik kuningas: "Sinu Jumal, keda sa lakkamata teenid, </w:t>
      </w:r>
      <w:r>
        <w:rPr>
          <w:i/>
        </w:rPr>
        <w:t>päästku</w:t>
      </w:r>
      <w:r>
        <w:rPr/>
        <w:t xml:space="preserve"> sind" (Tan.6,17). Kui Taaniel oli juba veetnud öö lõvide augus, küsis kuningas hommikul: "Kas su Jumal, keda sa lakkamata oled teeninud, on suutnud sind </w:t>
      </w:r>
      <w:r>
        <w:rPr>
          <w:i/>
        </w:rPr>
        <w:t>päästa</w:t>
      </w:r>
      <w:r>
        <w:rPr/>
        <w:t xml:space="preserve"> lõukoerte küüsist?" (s.21). Saanud teada, et Jumal </w:t>
      </w:r>
      <w:r>
        <w:rPr>
          <w:i/>
        </w:rPr>
        <w:t>oli päästnud</w:t>
      </w:r>
      <w:r>
        <w:rPr/>
        <w:t xml:space="preserve"> Taanieli, kirjutas ta ringkirja, milles oli muuseas öeldud: "Tema (Jumal) </w:t>
      </w:r>
      <w:r>
        <w:rPr>
          <w:i/>
        </w:rPr>
        <w:t>päästab</w:t>
      </w:r>
      <w:r>
        <w:rPr/>
        <w:t xml:space="preserve"> ja vabastab, Tema teeb tunnustähti ja imesid taevas ja maa peal, Tema, kes </w:t>
      </w:r>
      <w:r>
        <w:rPr>
          <w:i/>
        </w:rPr>
        <w:t>päästis</w:t>
      </w:r>
      <w:r>
        <w:rPr/>
        <w:t xml:space="preserve"> Taanieli lõukoerte küüsist!" (s.28).</w:t>
      </w:r>
    </w:p>
    <w:p>
      <w:pPr>
        <w:pStyle w:val="Normal"/>
        <w:rPr/>
      </w:pPr>
      <w:r>
        <w:rPr/>
        <w:t>Kui eelmisel korral — kuju kummardamisel — lisati süüdistajatele ja tagakiusajatele veel armuaega, siis nüüd nad hukati. Just nii on selle maailma viimases suures võitluses, mis on just meie ees! Vaenlane valmistub hävitama kõiki, kes jäävad ustavaks Loojale Jumalale, nagu kirjeldab prohvetlikult Taanieli raamatu 11. peatüki lõpp.</w:t>
      </w:r>
    </w:p>
    <w:p>
      <w:pPr>
        <w:pStyle w:val="Normal"/>
        <w:rPr/>
      </w:pPr>
      <w:r>
        <w:rPr/>
        <w:t>Kuid 12. peatüki algus teatab: "Ja sel ajal tõuseb Miikael, see suur vürst, kes seisab su rahva laste eest. Siis on kitsas aeg, millist ei ole olnud rahvaste algusest peale kuni selle ajani; aga sel ajal päästetakse su rahvas — kõik, keda leitakse olevat raamatusse kirjutatud!"</w:t>
      </w:r>
    </w:p>
    <w:p>
      <w:pPr>
        <w:pStyle w:val="Normal"/>
        <w:rPr/>
      </w:pPr>
      <w:r>
        <w:rPr/>
        <w:t xml:space="preserve">See pühadele kõige pimedamana näiv tund on Jumala keskpäev! Jumal, kes on </w:t>
      </w:r>
      <w:r>
        <w:rPr>
          <w:i/>
        </w:rPr>
        <w:t>Päästja</w:t>
      </w:r>
      <w:r>
        <w:rPr/>
        <w:t>, töötab nende vabastamiseks. Kes puutub Jumala rahva külge, puutub Jumala silmatera külge. Kui ustav jääk on suurimas kitsikuses, tõuseb vürst Miikael, Jeesus Kristus, kes on alati seisnud oma laste eest — ja päästab nad!</w:t>
      </w:r>
    </w:p>
    <w:p>
      <w:pPr>
        <w:pStyle w:val="Normal"/>
        <w:rPr/>
      </w:pPr>
      <w:r>
        <w:rPr/>
        <w:t>Maailm on siis Jumala ustavatele lastele kui üks suur põlev ahi. Kogu maailm on Baabülon ja igale Jumala ustavale lapsele köetakse ahi väga kuumaks. Aga siis tuleb Jeesus Kristus ja päästab oma rahva! Ustavusetute armuaja viimased minutid on möödunud ja nüüd jõustub nende suhtes seesama kohtuotsus, mille nad olid langetanud Jumala ustavate laste üle.</w:t>
      </w:r>
    </w:p>
    <w:p>
      <w:pPr>
        <w:pStyle w:val="Normal"/>
        <w:rPr/>
      </w:pPr>
      <w:r>
        <w:rPr/>
        <w:t xml:space="preserve">Jeesus on </w:t>
      </w:r>
      <w:r>
        <w:rPr>
          <w:i/>
        </w:rPr>
        <w:t>Päästja</w:t>
      </w:r>
      <w:r>
        <w:rPr/>
        <w:t xml:space="preserve"> — sõber, ära seda kunagi unusta! Ta päästab ka sind, kui sa jääd Talle ustavaks — kui sa jääd ustavaks igale Tema õpetusele, nagu magnetnõel poolusele!</w:t>
      </w:r>
    </w:p>
    <w:p>
      <w:pPr>
        <w:pStyle w:val="Peatkk"/>
        <w:rPr/>
      </w:pPr>
      <w:r>
        <w:rPr/>
        <w:t>15. peatükk</w:t>
      </w:r>
    </w:p>
    <w:p>
      <w:pPr>
        <w:pStyle w:val="Alapealkiri1"/>
        <w:rPr/>
      </w:pPr>
      <w:r>
        <w:rPr/>
        <w:t>KOLMEINGLIKUULUTUS BAABÜLONILE I</w:t>
      </w:r>
    </w:p>
    <w:p>
      <w:pPr>
        <w:pStyle w:val="Normal"/>
        <w:rPr/>
      </w:pPr>
      <w:r>
        <w:rPr/>
        <w:t>Mitmed on pöördunud minu poole küsimusega: Mis on kolmeinglikuulutus? Sukeldumata üksikasjadesse, võiksin vastata nii: Kolmeinglikuulutus tänapäeva maailmale on nagu Noa kuulutus enneveeuputusaegsele maailmale. Noa kuulutas: Jumala kohtutund on tulnud! Veel pisut aega — ja see maailm hukkub! Tulge päästelaeva!</w:t>
      </w:r>
    </w:p>
    <w:p>
      <w:pPr>
        <w:pStyle w:val="Normal"/>
        <w:rPr/>
      </w:pPr>
      <w:r>
        <w:rPr/>
        <w:t>Kolmeinglikuulutus tänapäeva maailmale on nagu Eelija kuulutus Karmelil: "Kui kaua te lonkate kahe karguga? Kui Jehoova on Jumal, siis käige tema järel; aga kui Baal on see, siis käige tema järel!" (1.Kun.18,21). See kuulutus peaks äratama iga tänapäeva preestri mõtlema: kelle teener ma ikka tegelikult olen? See kuulutus peaks raputama iga leige kristlase otsustama: kellele ma annan oma südame täielikult?</w:t>
      </w:r>
    </w:p>
    <w:p>
      <w:pPr>
        <w:pStyle w:val="Normal"/>
        <w:rPr/>
      </w:pPr>
      <w:r>
        <w:rPr/>
        <w:t>Kolmeinglikuulutus tänapäeva maailmale on nagu Ristija-Johannese kuulutus Jeesuse esimesele tulekule vastuminevale maailmale: "Parandage meelt, sest taevariik on lähedal! Kandke õiget meeleparanduse vilja! Iga puu nüüd, mis ei kanna head vilja, raiutakse maha ja visatakse tulle!" (Mat.3,2.8.10).</w:t>
      </w:r>
    </w:p>
    <w:p>
      <w:pPr>
        <w:pStyle w:val="Normal"/>
        <w:rPr/>
      </w:pPr>
      <w:r>
        <w:rPr/>
        <w:t>Kolmeinglikuulutus on nagu nelja noormehe kuulutus Baabülonis: Kummardage ja teenige vaid taeva ja maa Loojat Jumalat, sest Tema on Päästja!</w:t>
      </w:r>
    </w:p>
    <w:p>
      <w:pPr>
        <w:pStyle w:val="Normal"/>
        <w:rPr/>
      </w:pPr>
      <w:r>
        <w:rPr/>
        <w:t xml:space="preserve">Kolmeilnglikuulutus on kõige tähtsam kuulutus tänapäeva maailmale. Iga jutlustaja, pastor, õpetaja või preester, kes räägib kõigest muust, kuid vaikib kolmeinglikuulutusest, peab selle tõe mahasalgamise või -vaikimise eest Jumalale aru andma. Kõige üldisem põhjus kolmeinglikuulutusest vaikimiseks on selles sisalduvate tõdede mitte uskumine. </w:t>
      </w:r>
      <w:r>
        <w:rPr>
          <w:i/>
        </w:rPr>
        <w:t>Kolm inglit lendavad taeva all,</w:t>
      </w:r>
      <w:r>
        <w:rPr/>
        <w:t xml:space="preserve"> kuulutades jumalikku tõde — aga inimesed ei usu seda! Miks? — Sest nad usuvad valet! Sest nad armastavad valet!</w:t>
      </w:r>
    </w:p>
    <w:p>
      <w:pPr>
        <w:pStyle w:val="Normal"/>
        <w:rPr/>
      </w:pPr>
      <w:r>
        <w:rPr/>
        <w:t xml:space="preserve">Arv 7 Piiblis sümboliseerib jumalikku täiuslikkust, arv 6 aga Baabülonile omast inimlikku (või saatanlikku) ebatäiuslikkust, puudulikkust. Baabülonis kuulutatakse poolikut tõde! Ja kui selles kuulutuses on ka 6 osa tõde ja ainult 1 osa valet, on see siiski eksitus! Ega puhas vale ei eksitagi usklikke! Eksitab just nimelt tõesse segatud, tõesse lahustatud vale. Kõige ohtlikum on just hea joogiga segatud pisut kanget mürki! </w:t>
      </w:r>
      <w:r>
        <w:rPr>
          <w:i/>
        </w:rPr>
        <w:t>Peaaegu</w:t>
      </w:r>
      <w:r>
        <w:rPr/>
        <w:t xml:space="preserve"> tõde võib </w:t>
      </w:r>
      <w:r>
        <w:rPr>
          <w:i/>
        </w:rPr>
        <w:t>peaaegu</w:t>
      </w:r>
      <w:r>
        <w:rPr/>
        <w:t xml:space="preserve"> päästa! Kuid </w:t>
      </w:r>
      <w:r>
        <w:rPr>
          <w:i/>
        </w:rPr>
        <w:t>peaaegu pääsemine</w:t>
      </w:r>
      <w:r>
        <w:rPr/>
        <w:t xml:space="preserve"> on just see </w:t>
      </w:r>
      <w:r>
        <w:rPr>
          <w:i/>
        </w:rPr>
        <w:t>kõige kohutavam viis hukkumiseks!</w:t>
      </w:r>
      <w:r>
        <w:rPr/>
        <w:t xml:space="preserve"> Ma ei soovita seda mitte kellelegi!</w:t>
      </w:r>
    </w:p>
    <w:p>
      <w:pPr>
        <w:pStyle w:val="Normal"/>
        <w:rPr/>
      </w:pPr>
      <w:r>
        <w:rPr/>
        <w:t>Inimlik 6 jumaliku 7 asemel! Liiga vähe! Jumalik kohus leiab nad liiga kerged olevat!</w:t>
      </w:r>
    </w:p>
    <w:p>
      <w:pPr>
        <w:pStyle w:val="Normal"/>
        <w:rPr/>
      </w:pPr>
      <w:r>
        <w:rPr/>
        <w:t>Saatan, Jumala ja inimese vaenlane, jäi juba maailma loomist pealt vaadates pidama kuuenda päeva juurde. Siis loodi inimene ja madu — ja need kaks ässitas ta Jumala vastu. Mao ja inimese koostöö sümboliseerib Saatana ja inimese koostööd Jumala vastu. Jumal tõi lõputu ohvri, et seada vihavaenu nende kahe vahele — inimese ja mao vahele, inimese ja Saatana vahele.</w:t>
      </w:r>
    </w:p>
    <w:p>
      <w:pPr>
        <w:pStyle w:val="Normal"/>
        <w:rPr/>
      </w:pPr>
      <w:r>
        <w:rPr/>
        <w:t>Kuus päeva — Saatanale oli sellest küllalt! Tema plaanide läbiviimiseks oli kõik olemas. Kuid Jumala meeles mõlkus veel seitsmes päev.</w:t>
      </w:r>
    </w:p>
    <w:p>
      <w:pPr>
        <w:pStyle w:val="Normal"/>
        <w:rPr/>
      </w:pPr>
      <w:r>
        <w:rPr/>
        <w:t xml:space="preserve">Seitsmes päev — kõike lõpetav päev, täiusele viiv päev, Jumala poolt õnnistatud ja </w:t>
      </w:r>
      <w:r>
        <w:rPr>
          <w:i/>
        </w:rPr>
        <w:t>pühitsetud</w:t>
      </w:r>
      <w:r>
        <w:rPr/>
        <w:t xml:space="preserve"> päev. Keegi ei või saada Jumala poolt </w:t>
      </w:r>
      <w:r>
        <w:rPr>
          <w:i/>
        </w:rPr>
        <w:t>pühitsetud,</w:t>
      </w:r>
      <w:r>
        <w:rPr/>
        <w:t xml:space="preserve"> kuid ta ei suhtu aukartuse ja tänutundega sellesse Looja poolt </w:t>
      </w:r>
      <w:r>
        <w:rPr>
          <w:i/>
        </w:rPr>
        <w:t>pühitsetud</w:t>
      </w:r>
      <w:r>
        <w:rPr/>
        <w:t xml:space="preserve"> päeva.</w:t>
      </w:r>
    </w:p>
    <w:p>
      <w:pPr>
        <w:pStyle w:val="Normal"/>
        <w:rPr/>
      </w:pPr>
      <w:r>
        <w:rPr/>
        <w:t xml:space="preserve">Jumal on öelnud: "Te peate kindlasti pidama mu hingamispäevi, sest see on tähiseks minu ja teie vahel, teadmiseks põlvest põlve, et mina olen Jehoova, kes teid </w:t>
      </w:r>
      <w:r>
        <w:rPr>
          <w:i/>
        </w:rPr>
        <w:t>pühitseb!</w:t>
      </w:r>
      <w:r>
        <w:rPr/>
        <w:t xml:space="preserve"> Minu ja Iisraeli laste vahel on see igaveseks tähiseks, sest kuue päevaga Jehoova tegi taeva ja maa, aga seitsmendal päeval Ta hingas ja puhkas!" (2.Ms.31,13.17).</w:t>
      </w:r>
    </w:p>
    <w:p>
      <w:pPr>
        <w:pStyle w:val="Normal"/>
        <w:rPr/>
      </w:pPr>
      <w:r>
        <w:rPr/>
        <w:t xml:space="preserve">Mõned tahavad tõestada, et "Iisraeli laste" all tuleb mõista vaid Iisraeli "liha poolest," s.t. ajalikku Iisraeli. See on Piibli tõe julm väänamine, kuna Uus Testament kinnitab ühehäälselt, et kristlased on </w:t>
      </w:r>
      <w:r>
        <w:rPr>
          <w:i/>
        </w:rPr>
        <w:t>vaimulik Iisrael,</w:t>
      </w:r>
      <w:r>
        <w:rPr/>
        <w:t xml:space="preserve"> kellele kanduvad üle ajalikule Iisraelile antud tõotused ja loomulikult ka tingimused nende saavutamiseks. Näiteks kirjutab Paulus: "Aga kui te olete Kristuse omad, siis olete ka Aabrahami sugu ja pärijad tõotuse järgi." (Gal.3,29).</w:t>
      </w:r>
    </w:p>
    <w:p>
      <w:pPr>
        <w:pStyle w:val="Normal"/>
        <w:rPr/>
      </w:pPr>
      <w:r>
        <w:rPr/>
        <w:t xml:space="preserve">Hingamispäeva, mis anti </w:t>
      </w:r>
      <w:r>
        <w:rPr>
          <w:i/>
        </w:rPr>
        <w:t>enne</w:t>
      </w:r>
      <w:r>
        <w:rPr/>
        <w:t xml:space="preserve"> pattulangemist, s.t. mis on vajalik ka pühale olevusele, ei tohi ära segada tseremoniaalkäskudega, mis anti </w:t>
      </w:r>
      <w:r>
        <w:rPr>
          <w:i/>
        </w:rPr>
        <w:t>peale</w:t>
      </w:r>
      <w:r>
        <w:rPr/>
        <w:t xml:space="preserve"> pattulangemist ja mis olid vajalikud patusele inimesele kuni selle päevani, mil Kristus tõi tema eest tõelise ohvri.</w:t>
      </w:r>
    </w:p>
    <w:p>
      <w:pPr>
        <w:pStyle w:val="Normal"/>
        <w:rPr/>
      </w:pPr>
      <w:r>
        <w:rPr/>
        <w:t>Nädala seitsmendal päeval viidi täiusele maailma loomine. Hingamispäeva sisseseadmine vastloodud planeedil oli niisama tähtis, kui iga teine loomistegu. Jumal pidas hingamispäeva inimesele hädavajalikuks asjaks, ega muidu oleks Jeesus öelnud: "Hingamispäev on tehtud inimese pärast" (Mrk.2,27). Seda vajab iga inimene, kuni püsib taevas ja maa.</w:t>
      </w:r>
    </w:p>
    <w:p>
      <w:pPr>
        <w:pStyle w:val="Normal"/>
        <w:rPr/>
      </w:pPr>
      <w:r>
        <w:rPr/>
        <w:t>Veel enam — nädala seitsmendal päeval viidi täiusele ka maailma lunastamine! Kui Jeesus oli nädala kuuendal päeval — Suurel Reedel — inimesele taas elu andnud (inimese taas loonud), surres ise patuse inimese eest, hingas Ta jällegi seitsmendal päeval, et ka lunastatud inimene võiks hingata nüüd mitte ainult oma Loojaga vaid ka Lunastajaga nädala seitsmendal päeval — hingamispäeval!</w:t>
      </w:r>
    </w:p>
    <w:p>
      <w:pPr>
        <w:pStyle w:val="Normal"/>
        <w:rPr/>
      </w:pPr>
      <w:r>
        <w:rPr/>
        <w:t xml:space="preserve">Ta </w:t>
      </w:r>
      <w:r>
        <w:rPr>
          <w:i/>
        </w:rPr>
        <w:t>hingab</w:t>
      </w:r>
      <w:r>
        <w:rPr/>
        <w:t xml:space="preserve"> oma pattudest, mis on lunastatud; ta </w:t>
      </w:r>
      <w:r>
        <w:rPr>
          <w:i/>
        </w:rPr>
        <w:t>hingab</w:t>
      </w:r>
      <w:r>
        <w:rPr/>
        <w:t xml:space="preserve"> oma endisest elust, millele ta on koos Kristusega surnud ja mis on koos Kristusega maha maetud; ta </w:t>
      </w:r>
      <w:r>
        <w:rPr>
          <w:i/>
        </w:rPr>
        <w:t>hingab</w:t>
      </w:r>
      <w:r>
        <w:rPr/>
        <w:t xml:space="preserve"> oma tegudest, oma viljatutest püüetest end päästa, end paremaks teha. Ta on andnud end Jumala kätesse, kes on alustanud temas oma head tööd ja on tõotanud viia selle lõpule Kristuse Jeesuse ilmumise päevaks. See on pühitsuselu, sest ta on püha Jumala käes, Püha Vaimu juhtimisel all. Aga ilma pühitsuseta ei või ükski Jumalat näha! (Vt.Heb.12,14).</w:t>
      </w:r>
    </w:p>
    <w:p>
      <w:pPr>
        <w:pStyle w:val="Normal"/>
        <w:rPr/>
      </w:pPr>
      <w:r>
        <w:rPr/>
        <w:t xml:space="preserve">Pühitsus, nagu öeldud, viib ühe asja täiusele — ja Jumal armastab täiuslikkust. Veel enam — oma riiki võtab Ta ainult täiuslikud inimesed, kes on pühitsetud Kristuse usu ja tõe sõnakuulmise kaudu. Usk ja sõnakuulmine — koos viivad need kaugele, koguni õndsasse igavikku. Kuid lahus teineteisest ei vii neist kumbki meid välja maisest kaduvusest. Usk üksi, kui tahes suur, kui see pole ühendatud tõe sõnakuulmisega, viib välja </w:t>
      </w:r>
      <w:r>
        <w:rPr>
          <w:i/>
        </w:rPr>
        <w:t>kerge armu</w:t>
      </w:r>
      <w:r>
        <w:rPr/>
        <w:t xml:space="preserve"> eksiõpetuseni! See on Jumala üle naermine, nagu oleks Tal kavas luua patuste paradiis! Sõnakuulmise teod ilma elava usuta aga on tühi variseerlus. Ükskõik kui täiuslikku elu meil ka õnnestuks elada, vajame me pääsemiseks ikkagi jumalikku armu, mida saame vastu võtta vaid usu kaudu.</w:t>
      </w:r>
    </w:p>
    <w:p>
      <w:pPr>
        <w:pStyle w:val="Normal"/>
        <w:rPr/>
      </w:pPr>
      <w:r>
        <w:rPr/>
        <w:t>Saatan vihkab täiuslikkust. Ta juhib inimesi jooksma ühte või teise äärmusse — mõlemad on ühtviisi hukatuslikud. Tema plaanid paljastab meile... kolmeinglikuulutus! Tema eest hoiatab meid kolmeinglikuulutus! Ja kolmeinglikuulutus ütleb meile lõpuks, milline on üks Jumala laps selle maailma hilisel tunnil: "Siin on pühade kannatlikkus, siin on need, kes peavad Jumala käske ja Jeesuse usku!" (Ilm.14,12).</w:t>
      </w:r>
    </w:p>
    <w:p>
      <w:pPr>
        <w:pStyle w:val="Normal"/>
        <w:rPr/>
      </w:pPr>
      <w:r>
        <w:rPr/>
        <w:t xml:space="preserve">Adventkogudus näeb selles kristlike vooruste kaunis reas oma ajalugu! Kõigepealt tuli vastu võtta kibe kogemus (pettumus 1843-1844. aastal), mil jäid püsima ainult need, kellel oli </w:t>
      </w:r>
      <w:r>
        <w:rPr>
          <w:i/>
        </w:rPr>
        <w:t>pühadele omane kannatlikkus</w:t>
      </w:r>
      <w:r>
        <w:rPr/>
        <w:t xml:space="preserve">. Teiseks juhiti meie usu pioneeride silmad </w:t>
      </w:r>
      <w:r>
        <w:rPr>
          <w:i/>
        </w:rPr>
        <w:t>Jumala kümnele käsule,</w:t>
      </w:r>
      <w:r>
        <w:rPr/>
        <w:t xml:space="preserve"> kus avastati tohutu kuristik Jumala sõrmega kirjutatud käskude ja kirikute katekismuste käskude vahel. Jumala ustavad lapsed hakkasid otsekohe pidama Jumala käske sellistena, nagu need anti Jeesuse poolt suuliselt maailma loomisel ja kirjalikult Siinail.</w:t>
      </w:r>
    </w:p>
    <w:p>
      <w:pPr>
        <w:pStyle w:val="Normal"/>
        <w:rPr/>
      </w:pPr>
      <w:r>
        <w:rPr/>
        <w:t xml:space="preserve">Seejärel juhiti kannatlike ja Jumala käske pidavate usklike silmad </w:t>
      </w:r>
      <w:r>
        <w:rPr>
          <w:i/>
        </w:rPr>
        <w:t>Jeesuse usu</w:t>
      </w:r>
      <w:r>
        <w:rPr/>
        <w:t xml:space="preserve"> peale. Muidugi, nad uskusid Jeesust ja Jeesusesse ka enne — nii nagu tegid seda kõik tolle aja reformeeritud kirikute ja koguduste kristlased —, kuid nüüd avanes </w:t>
      </w:r>
      <w:r>
        <w:rPr>
          <w:i/>
        </w:rPr>
        <w:t>Jeesuse usk</w:t>
      </w:r>
      <w:r>
        <w:rPr/>
        <w:t xml:space="preserve"> neile hoopis suursugusemas ja kaunimas olemuses. </w:t>
      </w:r>
      <w:r>
        <w:rPr>
          <w:i/>
        </w:rPr>
        <w:t>Õigus usu läbi</w:t>
      </w:r>
      <w:r>
        <w:rPr/>
        <w:t xml:space="preserve"> ehk </w:t>
      </w:r>
      <w:r>
        <w:rPr>
          <w:i/>
        </w:rPr>
        <w:t>Jeesuse Kristuse õigus</w:t>
      </w:r>
      <w:r>
        <w:rPr/>
        <w:t xml:space="preserve"> sai ülejäänute koguduse liikmete kõige elavamaks uurimise aineks ja seejärel ka kõige elavamaks kristlikuks kogemuseks.</w:t>
      </w:r>
    </w:p>
    <w:p>
      <w:pPr>
        <w:pStyle w:val="Normal"/>
        <w:rPr/>
      </w:pPr>
      <w:r>
        <w:rPr/>
        <w:t xml:space="preserve">Mis loeb see, kui tänapäeva kristlastel on kõike muud, kuid puuduvad need tunnusmärgid? Mis loeb see, kui tal on neist üks, kuid puudub teine? Puudulik usk, puudulik sõnakuulmine, mis kõneleb tegelikult puudulikust armastusest, ei vii meid Jumala riiki. Saatan soovib, et me kõik oleksime </w:t>
      </w:r>
      <w:r>
        <w:rPr>
          <w:i/>
        </w:rPr>
        <w:t>peaaegu võitnud</w:t>
      </w:r>
      <w:r>
        <w:rPr/>
        <w:t xml:space="preserve">. See aga ei tähenda midagi muud, kui olla </w:t>
      </w:r>
      <w:r>
        <w:rPr>
          <w:i/>
        </w:rPr>
        <w:t>igavesti kadunud!</w:t>
      </w:r>
      <w:r>
        <w:rPr/>
        <w:t xml:space="preserve"> Kuid ei ole kohutavamat viisi igavesti kaduma minekuks, kui olla peaaegu võitnud!</w:t>
      </w:r>
    </w:p>
    <w:p>
      <w:pPr>
        <w:pStyle w:val="Normal"/>
        <w:rPr/>
      </w:pPr>
      <w:r>
        <w:rPr/>
        <w:t>Jutustusega kahest linnast viibime me ajaloolises Baabülonis. Kas Baabülon kuulis kolmeinglikuulutust, enne kui saabusid kohtud sellele linnale?</w:t>
      </w:r>
    </w:p>
    <w:p>
      <w:pPr>
        <w:pStyle w:val="Normal"/>
        <w:rPr/>
      </w:pPr>
      <w:r>
        <w:rPr/>
        <w:t>Mõni küsib: Milleks kolmeinglikuulutus Baabülonile? See on ju määratud viimsele ajale — kohtuajale, milles inimkond elab prohvetikuulutuse alusel alates 1844. aastast (vt.Tan.8,14).</w:t>
      </w:r>
    </w:p>
    <w:p>
      <w:pPr>
        <w:pStyle w:val="Normal"/>
        <w:rPr/>
      </w:pPr>
      <w:r>
        <w:rPr/>
        <w:t xml:space="preserve">Õige, kuid ajalooline Baabülon sümboliseerib tänapäeva "suurt Baabüloni," kelle hoiatamiseks on adresseeritud kolmeinglikuulutus! Kolmeinglikuulutuses eneses on sees sõna </w:t>
      </w:r>
      <w:r>
        <w:rPr>
          <w:i/>
        </w:rPr>
        <w:t>Baabülon!</w:t>
      </w:r>
      <w:r>
        <w:rPr/>
        <w:t xml:space="preserve"> Kui tänapäeva "suur Baabülon" vajab möödapääsmatult kolmeinglikuulutust ja seda talle ka kuulutatakse valju häälega, siis peaks kõik see kajastuma ka ajaloolises Baabülonis.</w:t>
      </w:r>
    </w:p>
    <w:p>
      <w:pPr>
        <w:pStyle w:val="Normal"/>
        <w:rPr/>
      </w:pPr>
      <w:r>
        <w:rPr/>
        <w:t>Kas tõesti Nebukadnetsari-aegne suur Baabülon jäi hoiatamata? Kas talle ei kuulutatud "igavest evangeeliumi" (Ilm.14,6) — evangeeliumi suurest Loojast ja Päästjast? Ja kas tolle aja Baabüloni elanikele ei antudki võimalust meelt parandada? Ja lõpuks — kas ei leidunud seal ustavaid nn. "ülejäänuid," kes oleksid vastanud kolmanda ingli tunnistusele: "Siin on pühade kannatlikkus, siin on need, kes peavad Jumala käske ja Jeesuse usku!"?</w:t>
      </w:r>
    </w:p>
    <w:p>
      <w:pPr>
        <w:pStyle w:val="Normal"/>
        <w:rPr/>
      </w:pPr>
      <w:r>
        <w:rPr/>
        <w:t>Taanieli raamatut lugedes ja uurides ei ole raske märgata, et kogu selle ajaloolise aruande kõrval kõlab vahetpidamata kolmeinglikuulutus, s.t. põhimõtteliselt sama sõnum, mille andsid edasi Ilmutuse raamatu 14. peatüki kolm inglit. Juba esimeses, teises ja kolmandas peatükis on sees palju kolmeinglikuulutuse elemente, mida täiendatakse järgmistes peatükkides.</w:t>
      </w:r>
    </w:p>
    <w:p>
      <w:pPr>
        <w:pStyle w:val="Normal"/>
        <w:rPr/>
      </w:pPr>
      <w:r>
        <w:rPr/>
        <w:t>Kolmeinglikuulutus algab esimese ingli sõnadega: "Kartke Jumalat ja andke Temale austust, sest on tulnud Tema kohtutund, ja kummardage Teda, kes on teinud taeva ja maa ja mere ja veteallikad!" (Ilm.14,7). Seda on eelmises salmis nimetatud "igaveseks evangeeliumiks" ja "armuõpetuseks," mida tuleb "kuulutada neile, kes maa peal elavad — kõigile rahvahõimudele ja suguharudele ja keeltele ja rahvastele."</w:t>
      </w:r>
    </w:p>
    <w:p>
      <w:pPr>
        <w:pStyle w:val="Normal"/>
        <w:rPr/>
      </w:pPr>
      <w:r>
        <w:rPr/>
        <w:t>Niisiis on see sõnum kohtust ja kõiki kutsutakse kummardama Loojat. Taanieli raamatu 5. peatüki 27. salmis on öeldud Baabüloni kohta: "Sind on vaekaussidega vaetud ja leitud kerge olevat!" Mõni hetk hiljem viidi täide jumalik kohtuotsus Baabüloni üle. Kohtuotsusele aga pidi eelnema kohus — uurimine ja kaalumine ehk vaagimine. Millal see toimus? Millal hakati Baabüloni vaagima vaekaussidega? Kas mitte siis, kui Jumal saatis sinna oma kuulutuse oma ustavate laste kaudu?</w:t>
      </w:r>
    </w:p>
    <w:p>
      <w:pPr>
        <w:pStyle w:val="Normal"/>
        <w:rPr/>
      </w:pPr>
      <w:r>
        <w:rPr/>
        <w:t>Baabülon oli rüüstanud ja roojastanud elava Jumala koja Jeruusalemmas, viinud elava Jumala teenimisega seotud pühad riistad oma ebajumalakotta. Nendega teeniti nüüd ebajumalaid — just nagu tänapäeval teenitakse Jumala Püha Sõna huulil moodsaid ebajumalaid, kellede taga on Saatan.</w:t>
      </w:r>
    </w:p>
    <w:p>
      <w:pPr>
        <w:pStyle w:val="Normal"/>
        <w:rPr/>
      </w:pPr>
      <w:r>
        <w:rPr/>
        <w:t>Jumal saatis siis Baabüloni oma inglid — oma kuulutajad ja oma kuulutuse. Neli tervet ja nägusat noormeest tutvustasid juba oma saabumise päevast peale Baabüloni õukonda elava Jumala tahtega, Tema heade põhimõtetega, mööda minemata isegi sellistest näiliselt väheolulistest küsimustest nagu söömine ja joomine ning karsklus. Kui need noormehed jäid ustavaks neis küsimusis, siis võime olla kindlad, et nad jäid ustavaks kõigis oma usupõhimõtteis. Kui nad nii avalikult ja kindlalt propageerisid elava Jumala neid korraldusi, siis pole kahtlust, et nad olid seda usinamad kõigis ülejäänud religioosseis küsimusis. Nende ustavusest, julgusest ja põhimõttekindlusest räägivad ka sündmused Duura orus.</w:t>
      </w:r>
    </w:p>
    <w:p>
      <w:pPr>
        <w:pStyle w:val="Normal"/>
        <w:rPr/>
      </w:pPr>
      <w:r>
        <w:rPr/>
        <w:t>Baabülon asetati sõna otseses mõttes kohe kaaludele ja kaaluti ära selle arusaamine toidust, joogist ja karsklusest. Ja tulemus: Baabüloni arusaamine leiti olevat liiga kerge! Kuid kas ta sellepärast oma arusaamistest loobus? Kas tänapäeva suur Baabülon on loobunud ebatervislike toitude ja jookide tarvitamisest, kuigi juba ammugi on tõestatud jumaliku dieedi ilmne paremus? Tänapäeva suur Baabülon on jäänud sama kangekaelselt oma vanade harjumuste juurde kui ajalooline Baabülon! Süüakse ja juuakse ära kõik, mida rikutud maitse himustab, mida "liha" himustab. Suitsetamistki peetakse organismi loomuliku vajaduse õigustatud rahuldamiseks, rääkimata vere söömisest, mille keelust peaksid midagi teadma isegi need, kes loevad ainult Uut Testamenti!</w:t>
      </w:r>
    </w:p>
    <w:p>
      <w:pPr>
        <w:pStyle w:val="Normal"/>
        <w:rPr/>
      </w:pPr>
      <w:r>
        <w:rPr/>
        <w:t>"Kartke Jumalat ja andke Temale austust, sest on tulnud Tema kohtutund, ja kummardage Teda, kes on teinud taeva ja maa ja mere ja veteallikad!" Just see oli nende ustavate noormeeste kuulutus — nii eluga kui häälega.</w:t>
      </w:r>
    </w:p>
    <w:p>
      <w:pPr>
        <w:pStyle w:val="Normal"/>
        <w:rPr/>
      </w:pPr>
      <w:r>
        <w:rPr/>
        <w:t>Jumalale ustavate noormeestena pidasid nad pühaks Jumala hingamispäeva ja loomulikult tuli neil aru anda ka sellest "veidrusest." Me võime selgesti ette kujutada, kuidas nad Jumala Sõna alusel seletasid, et hingamispäev on märgiks Jumala ja inimese vahel, sisse seatud Jumala poolt juba maailma alguses, enne patu sissetungi sellesse maailma, kõigile inimestele õnnistuseks. Neljas käsk käsuõpetuses — korraldus pidada pühaks hingamispäeva — on just see käsk 10 käsu hulgas, mis ilmutab Jumalat Loojana.</w:t>
      </w:r>
    </w:p>
    <w:p>
      <w:pPr>
        <w:pStyle w:val="Normal"/>
        <w:rPr/>
      </w:pPr>
      <w:r>
        <w:rPr/>
        <w:t xml:space="preserve">Kuulge: "Pea meeles, et sa pead hingamispäeva pühitsema! Kuus päeva tee tööd ja toimeta kõiki oma talitusi, aga seitsmes päev on </w:t>
      </w:r>
      <w:r>
        <w:rPr>
          <w:i/>
        </w:rPr>
        <w:t>Jehoova, sinu Jumala hingamispäev</w:t>
      </w:r>
      <w:r>
        <w:rPr/>
        <w:t>. Siis sa ei tohi toimetada ühtki talitust, ei sa ise ega su poeg ja tütar, ega su sulane ja ümmardaja, ega su lojus ja võõras, kes su väravais on! Sest kuue päevaga Jehoova tegi taeva ja maa, mere ja kõik, mis neis on, ja Ta hingas seitsmendal päeval: seepärast Jehoova õnnistas hingamispäeva ja pühitses selle." (2.Ms.20,8-11).</w:t>
      </w:r>
    </w:p>
    <w:p>
      <w:pPr>
        <w:pStyle w:val="Normal"/>
        <w:rPr/>
      </w:pPr>
      <w:r>
        <w:rPr/>
        <w:t xml:space="preserve">Kui kolmeinglikuulutus kutsub üles kummardama "Teda, kes on teinud taeva ja maa ja mere ja veteallikad," siis kutsutakse sellega üles ka hingamispäeva pühitsema. Kuid hingamispäev on mitte ainult </w:t>
      </w:r>
      <w:r>
        <w:rPr>
          <w:i/>
        </w:rPr>
        <w:t>evangeelium</w:t>
      </w:r>
      <w:r>
        <w:rPr/>
        <w:t xml:space="preserve"> (s.t. hea sõnum) Loojast, vaid ka </w:t>
      </w:r>
      <w:r>
        <w:rPr>
          <w:i/>
        </w:rPr>
        <w:t>evangeelium</w:t>
      </w:r>
      <w:r>
        <w:rPr/>
        <w:t xml:space="preserve"> Lunastajast. See on tõepoolest "igavene evangeelium!"</w:t>
      </w:r>
    </w:p>
    <w:p>
      <w:pPr>
        <w:pStyle w:val="Normal"/>
        <w:rPr/>
      </w:pPr>
      <w:r>
        <w:rPr/>
        <w:t>Kas me tahame austada Jeesust kui oma Loojat? Siis pühitsegem hingamispäeva koos oma Loojaga! Kas me tahame austada Teda kui oma Lunastajat? Siis pühitsegem hingamispäeva koos oma Lunastajaga! Pealegi on see Piibli enda tunnistuse kohaselt "Jehoova, sinu Jumala hingamispäev" (2.Ms.20,10). Kui Jehoova on sinu Jumal, siis on ka Tema hingamispäev sinu hingamispäev! Kui Jehoova on sulle püha, siis on ka Tema poolt pühitsetud hingamispäev sulle püha!</w:t>
      </w:r>
    </w:p>
    <w:p>
      <w:pPr>
        <w:pStyle w:val="Normal"/>
        <w:rPr/>
      </w:pPr>
      <w:r>
        <w:rPr/>
        <w:t>Jah, kolmeinglikuulutus on tõepoolest "igavene evangeelium." See ei sündinud 2000 aastat tagasi Jeesuse maise elu päevil. See eksisteeris juba enne loomist. Rist oli peidus Jeesuse südames juba igaviku aegadest ning kui aeg täis sai, materialiseerus see ja püstus Kolgatal! Sellega muutus igavene evangeelium meile nähtavaks ja paremini arusaadavaks. Kuid kui vähe me ikka veel sellest mõistame!</w:t>
      </w:r>
    </w:p>
    <w:p>
      <w:pPr>
        <w:pStyle w:val="Peatkk"/>
        <w:rPr/>
      </w:pPr>
      <w:r>
        <w:rPr/>
        <w:t>16. peatükk</w:t>
      </w:r>
    </w:p>
    <w:p>
      <w:pPr>
        <w:pStyle w:val="Alapealkiri1"/>
        <w:rPr/>
      </w:pPr>
      <w:r>
        <w:rPr/>
        <w:t>KOLMEINGLIKUULUTUS BAABÜLONILE II</w:t>
      </w:r>
    </w:p>
    <w:p>
      <w:pPr>
        <w:pStyle w:val="Normal"/>
        <w:rPr/>
      </w:pPr>
      <w:r>
        <w:rPr/>
        <w:t xml:space="preserve">Antiikses Baabülonis oli palju ebajumalaid. Ülim neist oli </w:t>
      </w:r>
      <w:r>
        <w:rPr>
          <w:i/>
        </w:rPr>
        <w:t>Marduk</w:t>
      </w:r>
      <w:r>
        <w:rPr/>
        <w:t xml:space="preserve">. Kuid kõigist neist üle oli </w:t>
      </w:r>
      <w:r>
        <w:rPr>
          <w:i/>
        </w:rPr>
        <w:t>Sirruš</w:t>
      </w:r>
      <w:r>
        <w:rPr/>
        <w:t xml:space="preserve"> — lohe, kes oli püha ülimale jumalale Mardukile endale. Sirruš oli neljajalgne fantastiline olend — kõrgete jalgadega, tagajalgadel linnuküünised, keha katmas soomused. Pika kaela otsas oli suurte silmadega maopea, sarvega lamedal koljul. Suust ulatus välja lõhestatud keel. See oli kuulus </w:t>
      </w:r>
      <w:r>
        <w:rPr>
          <w:i/>
        </w:rPr>
        <w:t>Baabüloni lohe</w:t>
      </w:r>
      <w:r>
        <w:rPr/>
        <w:t xml:space="preserve"> — ajaloos nii hästi tuntud ja väljakaevamistel avastatud.</w:t>
      </w:r>
    </w:p>
    <w:p>
      <w:pPr>
        <w:pStyle w:val="Normal"/>
        <w:rPr/>
      </w:pPr>
      <w:r>
        <w:rPr/>
        <w:t xml:space="preserve">Lohe loheks, ja selle kohta öeldakse tavaliselt: mütoloogia! Kuid Ilmutuse raamatus, kus on juttu Baabülonist, on mainitud ka lohet — ja see pole enam mütoloogia! Baabülonis on kujutatud valitsemas mitmeid "metsalisi" — ülim neist näib olevat </w:t>
      </w:r>
      <w:r>
        <w:rPr>
          <w:i/>
        </w:rPr>
        <w:t>merest tõusnud</w:t>
      </w:r>
      <w:r>
        <w:rPr/>
        <w:t xml:space="preserve"> "metsaline," sest </w:t>
      </w:r>
      <w:r>
        <w:rPr>
          <w:i/>
        </w:rPr>
        <w:t>maa seest tõusnud</w:t>
      </w:r>
      <w:r>
        <w:rPr/>
        <w:t xml:space="preserve"> "metsaline" juhib kõiki inimesi kummardama just teda — ning valmistab lõpuks talle kuju (vt.Ilm.13). Kuid ka siin on keegi suurem ja tähtsam isegi sellest merest tõusnud metsalisest. Ja selleks on — "lohe!" (Ilm.13,2).</w:t>
      </w:r>
    </w:p>
    <w:p>
      <w:pPr>
        <w:pStyle w:val="Normal"/>
        <w:rPr/>
      </w:pPr>
      <w:r>
        <w:rPr/>
        <w:t xml:space="preserve">Tõlgime nüüd need prohvetlikud sümbolid kõigile arusaadavasse keelde. "Lohe" on Saatan (Ilm.12,9), kes tegutseb igasuguste maiste tööriistade kaudu. Sellega nõustub kogu kristlik maailm. </w:t>
      </w:r>
      <w:r>
        <w:rPr>
          <w:i/>
        </w:rPr>
        <w:t>Merest tõusnud</w:t>
      </w:r>
      <w:r>
        <w:rPr/>
        <w:t xml:space="preserve"> "metsaline," kes mängib maa peal jumalat, nõudes enda kummardamist, on paavstlus. Nii uskus kogu reformatsioonikogudus eesotsas Martin Lutheriga. Tänapäevaks on paljud sellest seisukohast loobunud, kuid kaugeltki mitte kõik.</w:t>
      </w:r>
    </w:p>
    <w:p>
      <w:pPr>
        <w:pStyle w:val="Normal"/>
        <w:rPr/>
      </w:pPr>
      <w:r>
        <w:rPr/>
        <w:t xml:space="preserve">Siit võime teha huvitava järelduse. Mailmas on palju kirikuid ja kogudusi — nagu väikeseid jumalaid, keda inimesed kogunevad kummardama. Ülimaks neist (nn. emakirikuks) peetakse paavstlust — rooma-katoliku kirikut, mille keskus asub Vatikanis. Kuid kõigist neist üle on "lohe," sest on ju kirjutatud, et </w:t>
      </w:r>
      <w:r>
        <w:rPr>
          <w:i/>
        </w:rPr>
        <w:t>"lohe</w:t>
      </w:r>
      <w:r>
        <w:rPr/>
        <w:t xml:space="preserve"> andis temale (paavstlusele) oma väe ja oma aujärje ja suure võimu" (Ilm.13,2). Tõepoolest — Baabülon mis Baabülon!</w:t>
      </w:r>
    </w:p>
    <w:p>
      <w:pPr>
        <w:pStyle w:val="Normal"/>
        <w:rPr/>
      </w:pPr>
      <w:r>
        <w:rPr/>
        <w:t xml:space="preserve">Huvi äratab veel see, et raamatus </w:t>
      </w:r>
      <w:r>
        <w:rPr>
          <w:i/>
        </w:rPr>
        <w:t>Jumalad, hauakambrid, õpetlased</w:t>
      </w:r>
      <w:r>
        <w:rPr/>
        <w:t xml:space="preserve"> nimetab hoopiski mitte adventistist autor C.W.Ceram suure ajaloolise Baabüloni linna keskust — Etemenanki — kuulsat Paabeli torni, kus asus ebajumalakummardamise keskus ja kus elas </w:t>
      </w:r>
      <w:r>
        <w:rPr>
          <w:i/>
        </w:rPr>
        <w:t>püha lohe, "Babüloonia Vatikaniks!"</w:t>
      </w:r>
    </w:p>
    <w:p>
      <w:pPr>
        <w:pStyle w:val="Normal"/>
        <w:rPr/>
      </w:pPr>
      <w:r>
        <w:rPr/>
        <w:t xml:space="preserve">Ma ei räägi siin rooma-katoliku kiriku liikmetest, kellede hulgas on palju häid ja siiraid usklikke, kes tõesti armastavad Jumalat. Jumal nimetab neid oma rahvaks ning kutsub nad kolmeinglikuulutuse kaudu enne armuaja lõppu sealt välja. Hukkamõistmist väärib see </w:t>
      </w:r>
      <w:r>
        <w:rPr>
          <w:i/>
        </w:rPr>
        <w:t>süsteem — riigikirik,</w:t>
      </w:r>
      <w:r>
        <w:rPr/>
        <w:t xml:space="preserve"> kes sunnib inimestele peale poolikut tõde, paganlusega segatud kristlust, inimeste käskimisi Jumala käskude asemel. Seda süsteemi ei juhi taeva ja maa Looja Jumal, vaid hoopis "suur lohe, see vana madu, keda hüütakse kuradiks ja Saatanaks, kes eksitab kogu ilmamaa" (Ilm.12,9).</w:t>
      </w:r>
    </w:p>
    <w:p>
      <w:pPr>
        <w:pStyle w:val="Normal"/>
        <w:rPr/>
      </w:pPr>
      <w:r>
        <w:rPr/>
        <w:t xml:space="preserve">Meie huulilt lipsas sõna </w:t>
      </w:r>
      <w:r>
        <w:rPr>
          <w:i/>
        </w:rPr>
        <w:t>kolmeinglikuulutus</w:t>
      </w:r>
      <w:r>
        <w:rPr/>
        <w:t>. See on Jumala sõnum, mis mõistab hukka "suure Baabüloni" dogmaatika ja praktika ning kutsub kõiki tõde armastavaid inimesi lahkuma sellest rikutud religioonist ning ühinema ustavatega Siioni mäel, kus seisab tõeline Tall — Jumala Tall, mitte talle sarnane metsaline! (Vt.Ilm.14,1). Jumal pakub meeleparanduse võimalust igaühele "suures Baabülonis!" Igaüks võib loobuda ebajumalate kummardamisest ning hakata kummardama "Teda, kes on teinud taeva ja maa ja mere ja veteallikad" (Ilm.14,7).</w:t>
      </w:r>
    </w:p>
    <w:p>
      <w:pPr>
        <w:pStyle w:val="Normal"/>
        <w:rPr/>
      </w:pPr>
      <w:r>
        <w:rPr/>
        <w:t>Üks tõelise Looja kummardamise märke on Jumala hingamispäeva pühitsemine. Ma nimetan Jumalat rõhutatult tõeliseks Loojaks sellepärast, et viimasel ajal on süvenemas tendents mitte uskuda Piibli loomislugu. Rohkem usutakse evolutsiooniteooriat ning ka Piibli loomislugu püütakse suruda selle teooria raamidesse. Jumal justkui vaatas pealt ja vaid suunas evolutsiooniprotsessi sellel planeedil! Probleemi tuumaks on kuus loomispäeva, millele seitsmenda päevana järgnes hingamispäev. Kui enam ei suudeta uskuda loomist kuue päevaga, siis pole ime, et ei mõisteta seitsmenda päeva kui hingamispäeva pühadust ja selle pühitsemise vajalikkust. Ja nii see on — niisama küsitavaks, kui on tehtud loomise kuus päeva, on tehtud ka loomisele järgnenud seitsmes päev! Oma inimliku loogikaga teevad nad järelduse, et kui iga loomispäev sümboliseerib tohutult pikka ajaperioodi — koguni miljoneid aastaid — siis sümboliseerib ka seitsmes päev pikka ajaperioodi, mis mõnede arvates kestab ikka veel. Nende arvates elab maailm peale inimese ilmumist kogu aeg hingamispäevas. Ainult ei hingamist on siin millegipärast palju vähem kui enne inimese ilmumist! Just inimene on osutunud selleks kõige sõjakamaks ja rahutumaks liigiks ja just inimene on sellel kaunil planeedil kõik ära rikkunud!</w:t>
      </w:r>
    </w:p>
    <w:p>
      <w:pPr>
        <w:pStyle w:val="Normal"/>
        <w:rPr/>
      </w:pPr>
      <w:r>
        <w:rPr/>
        <w:t xml:space="preserve">Aga ärge imestage — see on vaid inimlik arvamus, mida dikteerib inimlik loogika, mille emaks on uskmatus! Jumala Sõna ütleb selgesti: "Ja Jumal lõpetas seitsmendal päeval oma töö, mis Ta tegi, ja </w:t>
      </w:r>
      <w:r>
        <w:rPr>
          <w:i/>
        </w:rPr>
        <w:t>hingas</w:t>
      </w:r>
      <w:r>
        <w:rPr/>
        <w:t xml:space="preserve"> seitsmendal päeval kõigist oma tegudest, mis Ta oli teinud" (1.Ms.2,2). Ka kümnest käsust neljandas käsus, mis kutsub üles hingamispäeva pühitsema, on selle korralduse põhjendusena öeldud: "Sest kuue päevaga Jehoova tegi taeva ja maa, mere ja kõik, mis neis on ja Ta </w:t>
      </w:r>
      <w:r>
        <w:rPr>
          <w:i/>
        </w:rPr>
        <w:t>hingas</w:t>
      </w:r>
      <w:r>
        <w:rPr/>
        <w:t xml:space="preserve"> seitsmendal päeval..." (2.Ms.20,11). Mõlemas Pühakirja tekstis on öeldud, et Ta </w:t>
      </w:r>
      <w:r>
        <w:rPr>
          <w:i/>
        </w:rPr>
        <w:t>hingas</w:t>
      </w:r>
      <w:r>
        <w:rPr/>
        <w:t xml:space="preserve"> seitsmendal päeval, mitte </w:t>
      </w:r>
      <w:r>
        <w:rPr>
          <w:i/>
        </w:rPr>
        <w:t>hingab</w:t>
      </w:r>
      <w:r>
        <w:rPr/>
        <w:t xml:space="preserve"> seitsmendal päeval. Kuidas me saame võtta omaks inimlikku arvamust, et Jumal hingab kogu aeg peale inimese loomist, kui Jeesus ise ütles: "Minu Isa tegutseb tänini ja mina tegutsen!" (Joh.5,17). Kas Jumala tegemised selle maailmaga on olnud üks suur hingamine! Kas Jeesuse elu, kannatused ja ristisurm olid vaid osa Jumala hingamisest? Kas suur võitlus Kristuse ja Saatana vahel on vaid suur hingamine? Kuivõrd ebaloogiline võib olla inimlik loogika! Aga nii see on, kui kaob usk Loojasse Jumalasse.</w:t>
      </w:r>
    </w:p>
    <w:p>
      <w:pPr>
        <w:pStyle w:val="Normal"/>
        <w:rPr/>
      </w:pPr>
      <w:r>
        <w:rPr/>
        <w:t>Just õigel ajal ja õigesse kohta saadab Jumal oma kuulutuse — kolmeinglikuulutuse, millest esimene kõlab nii: "Kartke Jumalat ja andke Temale austust, sest on tulnud Tema kohtutund, ja kummardage Teda, kes on teinud taeva ja maa ja mere ja veteallikad!" (Ilm.14,7). Uskuge Piibli loomislugu ja pühitsege selle märgiks Jumala hingamispäeva — nädala seitsmendat päeva!</w:t>
      </w:r>
    </w:p>
    <w:p>
      <w:pPr>
        <w:pStyle w:val="Normal"/>
        <w:rPr/>
      </w:pPr>
      <w:r>
        <w:rPr/>
        <w:t>Hingamispäev on nagu Looja lipp — Jumala enda poolt õnnistatud ja pühitsetud! (1.Ms.2,3; 2.Ms.20,11). On ju igal riigil oma lipp, igal valitsejal oma embleem. Jumal kutsub oma ustavaid lapsi oma lipu alla, ning hoiatab neid, kes püüavad Teda teenida Tema vaenlase lipu all. Jumal ei saa vastu võtta sellist teenistust.</w:t>
      </w:r>
    </w:p>
    <w:p>
      <w:pPr>
        <w:pStyle w:val="Normal"/>
        <w:rPr/>
      </w:pPr>
      <w:r>
        <w:rPr/>
        <w:t xml:space="preserve">See oli kolmeinglikuulutuses esimese ingli kuulutus, mis kõlas siin maailmas möödunud sajandi keskel — just sel ajal, mil Charles Darvini sulest ilmus raamat </w:t>
      </w:r>
      <w:r>
        <w:rPr>
          <w:i/>
        </w:rPr>
        <w:t>Liikide tekkimisest loodusliku valiku teel,</w:t>
      </w:r>
      <w:r>
        <w:rPr/>
        <w:t xml:space="preserve"> mis tõstis kõrgele evolutsiooniteooria, tallates jalge alla Looja Jumala. Kuid esimesele inglile järgnes kohe teine, kes kuulutas: "Langenud, langenud on suur linn Baabülon, kes oma hooruskiima viinaga on jootnud kõiki rahvaid!" (Ilm.14,8).</w:t>
      </w:r>
    </w:p>
    <w:p>
      <w:pPr>
        <w:pStyle w:val="Normal"/>
        <w:rPr/>
      </w:pPr>
      <w:r>
        <w:rPr/>
        <w:t>Niipea, kui suur kristlik kirik oma paljude koguduste ja sektidega hülgas reformatsiooni käigus paistnud jumaliku valguse, käskis Jumal kuulutada: "Langenud, langenud on suur linn Baabülon." Ja mida muud tuligi kuulutada kristlaskonnale, kes tõstis traditsioonid ja inimlikud teooriad ning õpetused kõrgemale Jumala Sõnast, Jumala ilmutatud tahtest? Mida muud võis öelda kirikust, kes keeldus jumalikku valgust vastu võtmast, eelistades jääda pimedusse? — Langenud! Ja sellest ajast on kristlaskond läinud kaasa järjest uute eksitustega, langedes üha sügavamasse pimedusse.</w:t>
      </w:r>
    </w:p>
    <w:p>
      <w:pPr>
        <w:pStyle w:val="Normal"/>
        <w:rPr/>
      </w:pPr>
      <w:r>
        <w:rPr/>
        <w:t xml:space="preserve">Ja just nii oli ka ajaloolises Baabülonis. Kuningas ja </w:t>
      </w:r>
      <w:r>
        <w:rPr>
          <w:i/>
        </w:rPr>
        <w:t>Paabeli targad</w:t>
      </w:r>
      <w:r>
        <w:rPr/>
        <w:t xml:space="preserve"> — ebajumalakummardajad — ei võtnud tõsiselt nelja heebrea noormehe kuulutust. Ka ei teinud nad õigeid järeldusi oma kogemusist. Nad ei läinud neile paistnud valgusega kaasa, vaid jäid oma ebajumalateenimise juurde. Nad oleksid pidanud nägema, kui madalale oli neid juhtinud nende jumal, kes oli igal kaalumisel osutunud mannetuks. Kuid nad jätkasid oma uskmatuses, langedes üha madalamale.</w:t>
      </w:r>
    </w:p>
    <w:p>
      <w:pPr>
        <w:pStyle w:val="Normal"/>
        <w:rPr/>
      </w:pPr>
      <w:r>
        <w:rPr/>
        <w:t>Alates Taanieli raamatu teisest peatükist jälgime kuninga kergemeelsust — seda, kuidas ta "hooruskiima viinaga joodab kõiki rahvaid", nagu kuulutas Baabüloni kohta teine ingel. Seni oli ta ülistanud Mardukit ja Baali — ütleme kohe otse välja — Saatanat! Taanieli raamatu teise peatüki lõpus aga näeme Teda ohverdamas juba elavale Jumalale ja kuuleme tunnistamas: "See on tõsi, et teie Jumal on jumalate Jumal ja kuningate Issand" (s.47).</w:t>
      </w:r>
    </w:p>
    <w:p>
      <w:pPr>
        <w:pStyle w:val="Normal"/>
        <w:rPr/>
      </w:pPr>
      <w:r>
        <w:rPr/>
        <w:t>Kuid millise stseeniga avaneb Taanieli raamatu kolmas peatükk? Püstitatakse kuldkuju ja teatatakse: "Teid, rahvad, suguvõsad ja keeled, kästakse: niipea kui te kuulete sarvede, vilede, kannelde, harfide, naablite, torupillide ja igasugu mänguriistade häält, heitke maha ja kummardage kuldkuju, mille kuningas Nebukadnetsar on lasknud püstitada! Aga kes ei heida maha ega kummarda, see heidetakse otsekohe tulisesse ahju!" (s.4-6). Ja peaaegu kõik kummardasid!</w:t>
      </w:r>
    </w:p>
    <w:p>
      <w:pPr>
        <w:pStyle w:val="Normal"/>
        <w:rPr/>
      </w:pPr>
      <w:r>
        <w:rPr/>
        <w:t>Vaadake, sõbrad, kuidas käib jumalateenistus Baabülonis! Ja selles kontekstis me enam ei imestagi, kui leiame sama peatüki lõpust sama kuninga tunnistuse, kus Ta nimetab taeva Jumalat "kõrgeimaks Jumalaks," lisades veidi hiljem oma kuninglikus käsus, et "ei ole muud Jumalat, kes suudaks nõnda päästa" (s.26.29). Surma ähvardusel keelatakse ära taeva Jumala kohta midagi halba rääkida — täpselt samuti, nagu sama peatüki alguses kästi surma ähvardusel kummardada kuju. Baabülonile on omane käskimine ja keelamine surma ähvardusel — ja seda religioosseis küsimusis!</w:t>
      </w:r>
    </w:p>
    <w:p>
      <w:pPr>
        <w:pStyle w:val="Normal"/>
        <w:rPr/>
      </w:pPr>
      <w:r>
        <w:rPr/>
        <w:t xml:space="preserve">Neljas peatükk aga avaneb pildiga samast kuningast, kes on end jällegi ümbritsenud nõidadest, astroloogidest ning posijatest nõuandjatega — ja alles </w:t>
      </w:r>
      <w:r>
        <w:rPr>
          <w:i/>
        </w:rPr>
        <w:t>viimaks</w:t>
      </w:r>
      <w:r>
        <w:rPr/>
        <w:t xml:space="preserve"> kutsutakse välja Taaniel! (s.3-5). Kõik jumalad on asetatud jälle ühte patta, ei tehta mingit vahet — kõik on ühtemoodi head! Ja jälle saab kuningas õppetunni, mis oleks võinud kujundada Baabüloni saatust!</w:t>
      </w:r>
    </w:p>
    <w:p>
      <w:pPr>
        <w:pStyle w:val="Normal"/>
        <w:rPr/>
      </w:pPr>
      <w:r>
        <w:rPr/>
        <w:t>Kuulge kuninga tunnistust peatüki lõpus: "Nüüd mina, Nebukadnetsar, kiidan ja ülistan ja austan taeva kuningat, sest kõik tema teod on tõde ja tema teed on õiged! Tema võib alandada neid, kes käivad kõrkuses!" (s.34). Kas nüüd parandatakse meelt? Kas nüüd võetakse vastu tõde? Oh, ei — Baabülon ei õpi Jumala meestelt, Baabülon ei õpi oma enese kogemustest. Ja nii avaneb järgmine peatükk Taanieli raamatus kohutava pildiga.</w:t>
      </w:r>
    </w:p>
    <w:p>
      <w:pPr>
        <w:pStyle w:val="Normal"/>
        <w:rPr/>
      </w:pPr>
      <w:r>
        <w:rPr/>
        <w:t>Loeme: "Kuningas Belsassar tegi suure peo oma tuhandele suurnikule ja jõi viina selle tuhande ees. Viina mõjul käskis Belsassar tuua kuld- ja hõberiistad, mis tema isa Nebukadnetsar Jeruusalemma templist oli toonud, et kuningas ja tema suurnikud, tema naised ja liignaised, saaksid neist juua.</w:t>
      </w:r>
    </w:p>
    <w:p>
      <w:pPr>
        <w:pStyle w:val="Normal"/>
        <w:rPr/>
      </w:pPr>
      <w:r>
        <w:rPr/>
        <w:t>Siis toodi need kuldriistad, mis olid toodud templist, Jumala kojast Jeruusalemmast, ja kuningas ning tema suurnikud, tema naised ja liignaised jõid nende seest. Nad jõid viina ja ülistasid kuld-, hõbe-, vask-, raud-, puu- ja kivijumalaid" (Tan.5,1-4).</w:t>
      </w:r>
    </w:p>
    <w:p>
      <w:pPr>
        <w:pStyle w:val="Normal"/>
        <w:rPr/>
      </w:pPr>
      <w:r>
        <w:rPr/>
        <w:t>Jälle kummardatakse ebajumalaid — koguni teotatakse Jumalat, kasutades ebajumalate teenimise juures elava Jumala templist toodud pühi riistu. See on pühaduse teotamine! Aga Baabülonis ei tehta vahet püha ja roojase vahel. Baabülonis sobivad hästi kokku paganlikud pärimused ja kristlikud traditsioonid. Paganlikku auväärset päikesepäeva (pühapäeva) peetakse Kristuse ülestõusmise auks! Muuseas — pühapäev oli ka ajaloolises Baabülonis (Paabelis) püha päev — sealt see traditsioon alguse saigi!</w:t>
      </w:r>
    </w:p>
    <w:p>
      <w:pPr>
        <w:pStyle w:val="Normal"/>
        <w:rPr/>
      </w:pPr>
      <w:r>
        <w:rPr/>
        <w:t xml:space="preserve">Sellist ustavusetust, sellist kahe isanda teenimist nimetab Jumal hooruseks, vaimulikuks </w:t>
      </w:r>
      <w:r>
        <w:rPr>
          <w:i/>
        </w:rPr>
        <w:t>hooruseks</w:t>
      </w:r>
      <w:r>
        <w:rPr/>
        <w:t xml:space="preserve">. Baabüloni oli korduvalt hoiatatud, et kui ta ei loobu sellisest </w:t>
      </w:r>
      <w:r>
        <w:rPr>
          <w:i/>
        </w:rPr>
        <w:t>hoorusest</w:t>
      </w:r>
      <w:r>
        <w:rPr/>
        <w:t xml:space="preserve"> ja selle </w:t>
      </w:r>
      <w:r>
        <w:rPr>
          <w:i/>
        </w:rPr>
        <w:t>hooruskiima viinaga kõigi rahvaste jootmisest,</w:t>
      </w:r>
      <w:r>
        <w:rPr/>
        <w:t xml:space="preserve"> siis tuleb talle lõpp. Kuid Baabülon ei mõelnudki meelt parandada.</w:t>
      </w:r>
    </w:p>
    <w:p>
      <w:pPr>
        <w:pStyle w:val="Normal"/>
        <w:rPr/>
      </w:pPr>
      <w:r>
        <w:rPr/>
        <w:t xml:space="preserve">Jumal jälgis seda Baabüloni langust ning jumalikus kohtus tehti tema kohta otsus: "Sina ei ole alandanud oma südant, </w:t>
      </w:r>
      <w:r>
        <w:rPr>
          <w:i/>
        </w:rPr>
        <w:t>kuigi sa teadsid kõike seda,</w:t>
      </w:r>
      <w:r>
        <w:rPr/>
        <w:t xml:space="preserve"> vaid oled tõusnud taeva Issanda vastu... Sind on vaekaussidega vaetud ja leitud kerge olevat!" (Tan.5,22.27).</w:t>
      </w:r>
    </w:p>
    <w:p>
      <w:pPr>
        <w:pStyle w:val="Normal"/>
        <w:rPr/>
      </w:pPr>
      <w:r>
        <w:rPr/>
        <w:t>Kohus oli lõppenud! Armuaeg oli lõppenud! Baabülon hukkus!</w:t>
      </w:r>
    </w:p>
    <w:p>
      <w:pPr>
        <w:pStyle w:val="Normal"/>
        <w:rPr/>
      </w:pPr>
      <w:r>
        <w:rPr/>
        <w:t>Aga vaimulik suur Baabülon veel elab, veel kestab tema armuaeg, veel on kuulda hoiatussõnum. Kuid kes kuuleb seda? Kes hoolib sellest? Kestab jumalateenistus vanas Baabüloni vaimus. Kõik jumalakujud — alates kullast kuni kivini — on toodud kirikusse! Seal kummardatakse ka inimesi — koguni surnud inimesi — ja palvetatakse nende poole! Kristlus ja paganlus on nii ära segatud, et on võimatu tõmmata mingit piirjoont!</w:t>
      </w:r>
    </w:p>
    <w:p>
      <w:pPr>
        <w:pStyle w:val="Normal"/>
        <w:rPr/>
      </w:pPr>
      <w:r>
        <w:rPr/>
        <w:t>"Langenud, langenud on suur linna Baabülon, kes oma hooruskiima viinaga on jootnud kõiki rahvaid!" Nii hüüab teine ingel — ja kui ajakohane on see hoiatus!</w:t>
      </w:r>
    </w:p>
    <w:p>
      <w:pPr>
        <w:pStyle w:val="Normal"/>
        <w:rPr/>
      </w:pPr>
      <w:r>
        <w:rPr/>
        <w:t>Kuid kahele inglile järgneb veel kolmas ning hüüab valjusti kõigile rahvastele "Duura orus" — rahvastele, keda seal surma ähvardusel kästakse kummardada kuju: "Kui keegi kummardab metsalist ja tema kuju ja võtab tema märgi oma otsaesisele või oma käe peale, siis see saab ka juua Jumala kange viha viinast, mis segamata on valatud Tema viha karikasse; ja teda peab vaevatama tules ja väävlis pühade inglite ees ja Talle ees. Ja nende valu suits tõuseb üles ajastute ajastuteni; ja ei ole rahu päevad ega ööd neil, kes kummardavad metsalist ja tema kuju ega neil, kes vastu võtavad tema nime märgi." (Ilm.14,9-11).</w:t>
      </w:r>
    </w:p>
    <w:p>
      <w:pPr>
        <w:pStyle w:val="Normal"/>
        <w:rPr/>
      </w:pPr>
      <w:r>
        <w:rPr/>
        <w:t xml:space="preserve">Baabülon </w:t>
      </w:r>
      <w:r>
        <w:rPr>
          <w:i/>
        </w:rPr>
        <w:t>sunnib</w:t>
      </w:r>
      <w:r>
        <w:rPr/>
        <w:t xml:space="preserve"> kõiki kummardama, koguni surmanuhtluse ähvardusel! Jumal hoiatab selle tegevuse eest ja teatab, et kõik, kes seda teevad, lähevad hukka! Inimestele antakse valida — kas Baabüloni valitseja viha või Jumala püha viha! Aga teadku igaüks, et Jumal on ainus Päästja ja Tema </w:t>
      </w:r>
      <w:r>
        <w:rPr>
          <w:i/>
        </w:rPr>
        <w:t>suudab</w:t>
      </w:r>
      <w:r>
        <w:rPr/>
        <w:t xml:space="preserve"> sind päästa — ja kui sa jääd Talle ustavaks, siis on Ta </w:t>
      </w:r>
      <w:r>
        <w:rPr>
          <w:i/>
        </w:rPr>
        <w:t>tõotanud</w:t>
      </w:r>
      <w:r>
        <w:rPr/>
        <w:t xml:space="preserve"> sind päästa! Sind heidetakse kõige kuumemaks köetud ahju, mida ajalugu eales tunneb — kuid siis ilmub sulle Päästja! Kui sa aga oled oma valikuga ära teeninud Jumala püha viha, ei ole kedagi, kes sind Tema käest päästaks. "Ei ole muud Jumalat, kes suudaks nõnda päästa" (Tan.3,29). Jumal suudab sind päästa kuninga käest ja paavsti käest, kuid ei kuningas ega paavst suuda sind päästa Jumala käest. Nad isegi ei pääse Jumala käest! Ja "hirmus on elava Jumala kätte langeda!" (Heb.10,31).</w:t>
      </w:r>
    </w:p>
    <w:p>
      <w:pPr>
        <w:pStyle w:val="Normal"/>
        <w:rPr/>
      </w:pPr>
      <w:r>
        <w:rPr/>
        <w:t>Kõiki "metsalise ja tema kuju" kummardajaid vaevatakse kord "tules ja väävlis pühade inglite ja Talle ees" — teises surmas — kuni neist ei jää järele "juurt ega oksa" (Mal.3,19).</w:t>
      </w:r>
    </w:p>
    <w:p>
      <w:pPr>
        <w:pStyle w:val="Normal"/>
        <w:rPr/>
      </w:pPr>
      <w:r>
        <w:rPr/>
        <w:t>Ajaloolist Baabüloni hoiatati. Meie aja vaimulikku Baabüloni on ka hoiatatud — ja see hoiatuskuulutus ei lakka kuni armuaja viimaste hetkedeni. Ilmutuse raamatu 18. peatükis on kujutatud seda paisumas eriti valjuks hüüdeks.</w:t>
      </w:r>
    </w:p>
    <w:p>
      <w:pPr>
        <w:pStyle w:val="Normal"/>
        <w:rPr/>
      </w:pPr>
      <w:r>
        <w:rPr/>
        <w:t>Kuulge: "Pärast seda ma nägin teist inglit taevast maha tulevat, ja temal oli suur meelevald; ja ilmamaa läks valgeks tema auhiilgusest. Ja tema hüüdis võimsa häälega ning ütles: "Langenud, langenud on suur Baabülon ja on saanud kurjade vaimude eluasemeks ja kõigi rüvedate vaimude ulualuseks ja kõigi rüvedate ja vihatud lindude pesapaigaks! Sest tema hooruskiima viina on joonud kõik rahvad, ja ilmamaa kuningad on temaga hooranud ja ilmamaa kaupmehed on tema liiast toredusest rikkaks saanud!"</w:t>
      </w:r>
    </w:p>
    <w:p>
      <w:pPr>
        <w:pStyle w:val="Normal"/>
        <w:rPr/>
      </w:pPr>
      <w:r>
        <w:rPr/>
        <w:t>Ja ma kuulsin teist häält taevast ütlevat: "Minge välja temast, minu rahvas, et te ei saaks tema pattude osaliseks ja et teid ei tabaks tema nuhtlused! Sest tema patud on ulatunud taevani ja Jumal on tuletanud meelde tema ülekohtused teod"" (Ilm.18,1-5).</w:t>
      </w:r>
    </w:p>
    <w:p>
      <w:pPr>
        <w:pStyle w:val="Normal"/>
        <w:rPr/>
      </w:pPr>
      <w:r>
        <w:rPr/>
        <w:t>Kes on need suured ja võimsad inglid, kes saadavad selle viimase hoiatuse ja kutse inimestele Baabülonis? Need on Jumala ustavad lapsed, kes ei kummarda iial metsalist ega tema kuju, kelle kohta käivad kolmeinglikuulutuse järgmised sõnad: "Siin on pühade kannatlikkus, siin on need, kes peavad Jumala käske ja Jeesuse usku!" (Ilm.14,12).</w:t>
      </w:r>
    </w:p>
    <w:p>
      <w:pPr>
        <w:pStyle w:val="Normal"/>
        <w:rPr/>
      </w:pPr>
      <w:r>
        <w:rPr/>
        <w:t>Ustavad noormehed Baabülonis vastasid sellele mõõdupuule täielikult. Kuid täna küsime: kas vastame meie sellele mõõdupuule? Kas on see meie iseloomustus? Kas meil on pühadele omane kannatlikkus, kas me peame kõiki Jumala käske ja kas meil on Jeesuse usk?</w:t>
      </w:r>
    </w:p>
    <w:p>
      <w:pPr>
        <w:pStyle w:val="Normal"/>
        <w:rPr/>
      </w:pPr>
      <w:r>
        <w:rPr/>
        <w:t>Jumal otsib selliseid. Jumal kasutab selliseid oma viimase armukutse viimiseks maailmale. Ja Jumal austab selliseid oma igaveses kuningriigis.</w:t>
      </w:r>
    </w:p>
    <w:p>
      <w:pPr>
        <w:pStyle w:val="Peatkk"/>
        <w:rPr/>
      </w:pPr>
      <w:r>
        <w:rPr/>
        <w:t>17. peatükk</w:t>
      </w:r>
    </w:p>
    <w:p>
      <w:pPr>
        <w:pStyle w:val="Alapealkiri1"/>
        <w:rPr/>
      </w:pPr>
      <w:r>
        <w:rPr/>
        <w:t>KUNINGA AINULAADNE KOGEMUS</w:t>
      </w:r>
    </w:p>
    <w:p>
      <w:pPr>
        <w:pStyle w:val="Normal"/>
        <w:rPr/>
      </w:pPr>
      <w:r>
        <w:rPr/>
        <w:t>Taanieli raamatu kolmandast peatükist me õppisime, kuidas Jumal tõttas appi oma ustavatele lastele, päästes neid tuleahjust, kuhu kuningas Nebukadnetsar oli lasknud neid visata keeldumise pärast kummardada tema poolt püstitatud kuldkuju. Näinud kõike seda pealt, oli kuningas liigutatud ning ütles: "Kiidetud olgu Sadraki, Meesaki ja Abednego Jumal, kes läkitas oma ingli ja päästis oma sulased, kes lootsid tema peale ja astusid üle kuninga käsust, kes andsid pigemini oma ihud kui et teenida ja kummardada mõnd muud jumalat peale nende oma Jumala!</w:t>
      </w:r>
    </w:p>
    <w:p>
      <w:pPr>
        <w:pStyle w:val="Normal"/>
        <w:rPr/>
      </w:pPr>
      <w:r>
        <w:rPr/>
        <w:t>Nüüd antakse minu poolt käsk, et igaüks, olgu mis tahes rahvast, suguvõsast ja keelest, kes kõneleb häbematult Sadraki, Meesaki ja Abednego Jumala kohta, raiutakse tükkideks ja tema koda tehakse rusuhunnikuks, sest ei ole muud jumalat, kes suudaks nõnda päästa!" Taaniel lisab: "Siis kuningas andis hea põlve Sadrakile, Meesakile ja Abednegole Paabeli linnas." (Tan.3,28-30).</w:t>
      </w:r>
    </w:p>
    <w:p>
      <w:pPr>
        <w:pStyle w:val="Normal"/>
        <w:rPr/>
      </w:pPr>
      <w:r>
        <w:rPr/>
        <w:t>Kas kuningas Nebukadnetsar pöördus? Kas ta hakkas sellest päevast alates kummardama elavat Jumalat? Oh ei! See ei olnud ju üldse tema Jumal — see oli vaid nende kolme heebrea noormehe Jumal! Ta lihtsalt tunnistas nüüd ka seda Jumalat ja lubas Teda vabalt teenida.</w:t>
      </w:r>
    </w:p>
    <w:p>
      <w:pPr>
        <w:pStyle w:val="Normal"/>
        <w:rPr/>
      </w:pPr>
      <w:r>
        <w:rPr/>
        <w:t>See meenutab kangesti pööret, mis toimus IV sajandil p.Kr. paganlikus Roomas. Seni tagakiusatud kristlastele anti siis "hea põli," kuid see oli vaid "hea põli Paabeli linnas!" See oli vaimuliku Baabüloni algus! Seesama Rooma, kes oli seni sundinud kõiki kummardama ebajumalaid, isegi valitsejaid, sundis nüüd samasuguse jõuga kõiki võtma vastu paganlusega segatud ristiusku. Me mäletame, kuidas ajaloolise Baabüloni valitseja sundis mõni hetk tagasi kõiki surma ähvardusel kummardama ebajumalakuju, nüüd aga ähvardab surmaga kõiki neid, kes ütlevad midagi halba taeva Jumala kohta.</w:t>
      </w:r>
    </w:p>
    <w:p>
      <w:pPr>
        <w:pStyle w:val="Normal"/>
        <w:rPr/>
      </w:pPr>
      <w:r>
        <w:rPr/>
        <w:t>Aina sundimine, aina ähvardamine! See on Saatana meetod. See on Saatana vaim. Selle järgi on kõige kergem ära tunda vaimulikku Baabüloni.</w:t>
      </w:r>
    </w:p>
    <w:p>
      <w:pPr>
        <w:pStyle w:val="Normal"/>
        <w:rPr/>
      </w:pPr>
      <w:r>
        <w:rPr/>
        <w:t xml:space="preserve">Ei. Nebukadnetsarist ei saanud elava Jumala kummardajat! Ma ei kahtle, et </w:t>
      </w:r>
      <w:r>
        <w:rPr>
          <w:i/>
        </w:rPr>
        <w:t>sellel päeval</w:t>
      </w:r>
      <w:r>
        <w:rPr/>
        <w:t xml:space="preserve"> jäi kuju kummardamine tahaplaanile, kuid kas see kuju hävitati? Kas seda kuju ei kummardatud enam iial? Ma kahtlen. Kas neil kolmel noormehel lubati ehitada tribüün Duura orgu ja kuulutada seal elavat Jumalat ning kutsuda rahvaid üles hävitama kuju ja kahetsema oma teguviisi? Piibel vaikib sellest, mis tähendab seda, et midagi sellist ei toimunud.</w:t>
      </w:r>
    </w:p>
    <w:p>
      <w:pPr>
        <w:pStyle w:val="Normal"/>
        <w:rPr/>
      </w:pPr>
      <w:r>
        <w:rPr/>
        <w:t>Aga nüüd avaneb Taanieli raamatus hoopis teistsugune kuningas Nebukadnetsari tunnistus, kus ei ole sõnagi sundimisest, kus puuduvad igasugused ähvardused — on ainult taeva Jumala tunnustamine, kiitmine ja ülistamine! Mis on juhtunud? Mis juhtus kuningas Nebukadnetsariga? Pöördus tõeliselt? On see võimalik? Aga miks peaks see olema võimatu? Miks peaks olema võimatu, et tänapäeva suures Baabülonis mõni pöördub tõeliselt? Miks ei võiks pöörduda mõni kõrgelseisev isik? Isegi paavstil on võimalus pöördumiseks!</w:t>
      </w:r>
    </w:p>
    <w:p>
      <w:pPr>
        <w:pStyle w:val="Normal"/>
        <w:rPr/>
      </w:pPr>
      <w:r>
        <w:rPr/>
        <w:t>Loeme selle tunnistuse sissejuhatuse: "Kuningas Nebukadnetsar, kõigile rahvastele, suguvõsadele ja keeltele, kes elavad kogu maal: teie rahu olgu suur!</w:t>
      </w:r>
    </w:p>
    <w:p>
      <w:pPr>
        <w:pStyle w:val="Normal"/>
        <w:rPr/>
      </w:pPr>
      <w:r>
        <w:rPr/>
        <w:t>Mul on hea meel teha teatavaks tunnustähti ja imetegusid, mis kõrgeim Jumal mulle on teinud! Kui suured on tema tunnustähed ja kui vägevad on tema imeteod! Tema kuningriik on igavene kuningriik ja tema valitsus on põlvest põlve!" (Tan.3,31-33).</w:t>
      </w:r>
    </w:p>
    <w:p>
      <w:pPr>
        <w:pStyle w:val="Normal"/>
        <w:rPr/>
      </w:pPr>
      <w:r>
        <w:rPr/>
        <w:t>Selle tunnistuse lõpp on aga veelgi kaunim: "Nüüd mina, Nebukadnetsar, kiidan ja ülistan ja austan taeva kuningat, sest kõik tema teod on tõde ja tema teed on õiged! Tema võib alandada neid, kes käivad kõrkuses!" (Tan.4,34).</w:t>
      </w:r>
    </w:p>
    <w:p>
      <w:pPr>
        <w:pStyle w:val="Normal"/>
        <w:rPr/>
      </w:pPr>
      <w:r>
        <w:rPr/>
        <w:t>Mis juhtus kuningas Nebukadnetsariga? Millest ta tunnistab nii avalikult "kõigile rahvastele, suguvõsadele ja keeltele, kes elavad kogu maal?" See pidi olema üks auline kogemus, kallis kogemus, nagu mõned ütlevad — mõjuv ja õpetlik kogemus, nii et kuninga maailmavaade muutus ja ta soovis, et sellest saaksid teada kõik!</w:t>
      </w:r>
    </w:p>
    <w:p>
      <w:pPr>
        <w:pStyle w:val="Normal"/>
        <w:rPr/>
      </w:pPr>
      <w:r>
        <w:rPr/>
        <w:t>Seni oli Babüloonia kuninga Nebukadnetsari elu olnud üks suur võidukäik — kiire tõus kuulsuse redelil. Tema juhtimisel ehitati Baabüloni linn tundmatuseni ümber. Tema juhtimisel muudeti see tolle aja sõjatehnika seisukohalt võttes võitmatuks kindluseks. Mitmekordne, tohutult paks ja kõrge müür varjas enda taga mitte ainult luksuslikke paleesid ja templeid — viimaseid oli tervelt 53, lisaks veel 955 väiksemat pühamut ja 384 tänava-altarit — selle ületamatu müüri taga oli ka küllalt maad, et toita linna elanikke. Linna läbis võimas jõgi, nii et ka veepuudust polnud karta.</w:t>
      </w:r>
    </w:p>
    <w:p>
      <w:pPr>
        <w:pStyle w:val="Normal"/>
        <w:rPr/>
      </w:pPr>
      <w:r>
        <w:rPr/>
        <w:t>Kuulus Paabeli torn — Jumal Marduki tempel — sai uue sära, vooderdatud taevasiniste glasuurplaatidega ja rikkalikult üle kullatud. Suurte paleede katustele ja terrassidele rajati suurejoonelised aiad — nn. Baabüloni rippuvad aiad.</w:t>
      </w:r>
    </w:p>
    <w:p>
      <w:pPr>
        <w:pStyle w:val="Normal"/>
        <w:rPr/>
      </w:pPr>
      <w:r>
        <w:rPr/>
        <w:t>Tänapäeva suurlinnad võivad kadestada Baabüloni tänavaid. Nebukadnetsari poolt rajatud protsessioonitee jumal Mardukile oli 23 meetrit lai — all pigiga ülevalatud tellistekiht, peal ruudukujulised, tugevad, mitmevärvilised lubjakiviplaadid, mis olid tee keskel suuremad, äärtel väiksemad. Iga kivi all oli raidkiri: "Mina, Nebukadnetsar, Baabüloni kuningas, Nabopolassari, Baabüloni kuninga poeg. Baabüloni tänava olen suure isanda Marduki protsessiooni jaoks sillutanud šadukivi plaatidega. Marduk, isand, kingi meile igavene elu!"</w:t>
      </w:r>
    </w:p>
    <w:p>
      <w:pPr>
        <w:pStyle w:val="Normal"/>
        <w:rPr/>
      </w:pPr>
      <w:r>
        <w:rPr/>
        <w:t>Baabülon sõna otseses mõttes hiilgas ja oli maailmaimeks.</w:t>
      </w:r>
    </w:p>
    <w:p>
      <w:pPr>
        <w:pStyle w:val="Normal"/>
        <w:rPr/>
      </w:pPr>
      <w:r>
        <w:rPr/>
        <w:t>Kujutage ette, milline mulje pidi jääma rahvale, kui see väljus Paabeli torni alumisest templist — ülemisse igaüht ei lastudki — kus nad olid ohverdanud ja kummardanud jumal Marduki puhtast kullast kuju ees, mis Herodotuse andmeil kaalus 800 talenti ehk peaaegu 24 tonni! Kuldne Baabülon! Ja eks räägi Baabüloni uhkusest ja rikkusest ka see, et ta oli suuteline püstitama 60 küünra kõrguse kuldkuju, et ühise kummardamise teel ühendada kõik Baabüloni religioonid.</w:t>
      </w:r>
    </w:p>
    <w:p>
      <w:pPr>
        <w:pStyle w:val="Normal"/>
        <w:rPr/>
      </w:pPr>
      <w:r>
        <w:rPr/>
        <w:t>Kõige selle taustal on täiesti usutav kuninga tunnistus, millega avaneb Taanieli raamatu neljas peatükk: "Mina, Nebukadnetsar, olin muretu oma kojas ja õnnelik oma palees" (s.1). Miks mitte olla muretu ja õnnelik — kõik, mis ta ette võttis, läks korda, ja kõik austasid ning kummardasid teda.</w:t>
      </w:r>
    </w:p>
    <w:p>
      <w:pPr>
        <w:pStyle w:val="Normal"/>
        <w:rPr/>
      </w:pPr>
      <w:r>
        <w:rPr/>
        <w:t>Kuid edasi ta tunnistab: "Ma nägin und ja see kohutas mind; mu voodisoleku kujutlused ja peas sündinud nägemused tegid mulle hirmu" (s.2). Me ei tea täpselt, kui palju aega oli möödunud kuninga eelmisest erilise tähendusega unenäost, mille kirjeldus leidub Taanieli raamatu teises peatükis ja mis avas kuninga ees maailma ajaloo linnulennult. Kuid arvata võib, et selle teise unenäo nägi ta oma pika valitsemisaja lõpuaastatel. Vähemalt Taanieli raamat ei räägi Nebukadnetsarist peale seda läbielu enam midagi.</w:t>
      </w:r>
    </w:p>
    <w:p>
      <w:pPr>
        <w:pStyle w:val="Normal"/>
        <w:rPr/>
      </w:pPr>
      <w:r>
        <w:rPr/>
        <w:t>Edasi loeme kuninga tunnistusest: "Ja ma andsin käsu tuua mu ette kõik Paabeli targad, et need seletaksid mulle unenäo tähenduse. Siis tulid ennustajad, nõiad, Kaldea targad ja täheteadlased, ja ma jutustasin neile unenäo, aga nad ei suutnud mulle seletada selle tähendust" (s.3.4).</w:t>
      </w:r>
    </w:p>
    <w:p>
      <w:pPr>
        <w:pStyle w:val="Normal"/>
        <w:rPr/>
      </w:pPr>
      <w:r>
        <w:rPr/>
        <w:t>Kuigi Nebukadnetsar oli korduvalt puutunud kokku Taanieli Jumalaga, taeva Jumalaga, "kes paljastab saladusi" (Tan.2,28.47), ja juba kogenud, et tema ebajumalad, "kellede eluase ei ole inimeste juures" (Tan.2,11), ei või inimestele midagi ilmutada, kutsub ta ikkagi kõigepealt välja "ennustajad, nõiad, Kaldea targad ja täheteadlased" ehk astroloogid. Eelmisel korral olid nad öelnud: "Kuningas rääkigu unenägu oma sulastele, siis me anname sulle tähenduse teada" (Tan.2,7). Nüüd kuningas jutustas neile oma unenäo, kuid, nagu teatab aruanne, "nad ei suutnud seletada selle tähendust." Võimalik, et nad unenäo kuidagi ka ära seletasid, kuid kuningat see ei rahuldanud. Ta tundis, et unenäo sõnumis on midagi tõsist, midagi kurjakuulutavat, nõiad aga rahustasid teda ja kuulutasid ainult head.</w:t>
      </w:r>
    </w:p>
    <w:p>
      <w:pPr>
        <w:pStyle w:val="Normal"/>
        <w:rPr/>
      </w:pPr>
      <w:r>
        <w:rPr/>
        <w:t xml:space="preserve">Edasi tunnistab kuningas: "Aga viimaks tuli mu ette Taaniel, kelle nimi on Beltsassar minu jumala nime järgi, ja kelles on pühade jumalate vaim, ja ma rääkisin temale unenäo" (Tan.4,5). Alles </w:t>
      </w:r>
      <w:r>
        <w:rPr>
          <w:i/>
        </w:rPr>
        <w:t>viimaks</w:t>
      </w:r>
      <w:r>
        <w:rPr/>
        <w:t xml:space="preserve"> kutsuti Taaniel! Nii palju oli kuningas juba õppinud, et Taanielis oli "pühade jumalate vaim," aga kui vähe mõistis ta veel selle ainsa tõelise Jumala tõelist pühadust. Seda pidi ta nüüd õppima, lausa kogema!</w:t>
      </w:r>
    </w:p>
    <w:p>
      <w:pPr>
        <w:pStyle w:val="Normal"/>
        <w:rPr/>
      </w:pPr>
      <w:r>
        <w:rPr/>
        <w:t>Edasi tunnistab kuningas sellest, kuidas ta pöördus Taanieli poole: "Beltsassar, ennustajate ülem, ma tean, et sinus on pühade jumalate vaim ja et ükski saladus ei tee sulle raskust! Siin on mu unenäo nägemused, mis ma nägin — ütle selle tähendus!" (s.6).</w:t>
      </w:r>
    </w:p>
    <w:p>
      <w:pPr>
        <w:pStyle w:val="Normal"/>
        <w:rPr/>
      </w:pPr>
      <w:r>
        <w:rPr/>
        <w:t>Nüüd järgneb nägemuse kirjeldus — ja pole ime, et see kuningat erutas: "Ja need on mu pea nägemused, mis mul voodis olles olid: ma vaatasin, ja ennäe, keset maad oli üks puu ja selle kõrgus oli suur! Puu kasvas ja muutus tugevaks, selle kõrgus ulatus taevani ja seda oli näha kogu maa ääreni. Sellel olid ilusad lehed ja palju vilja ning seal oli toidust kõigile; selle all oli varju loomadele ja selle okstel elasid taeva linnud ning kõik liha toitis ennast sellest.</w:t>
      </w:r>
    </w:p>
    <w:p>
      <w:pPr>
        <w:pStyle w:val="Normal"/>
        <w:rPr/>
      </w:pPr>
      <w:r>
        <w:rPr/>
        <w:t>Ma nägin oma pea nägemusis, mis mul voodis olles olid, ja vaata, püha ingel astus taevast alla! Ta hüüdis valjusti ja ütles nõnda: "Raiuge puu maha ja laasige ta oksad, rabage temalt lehed ja puistake vili laiali, siis põgenevad loomad ta alt ja linnud okstelt! Aga tema juur jätke maa sisse, raud- ja vaskahelasse aasa rohu peale; teda kastetagu taeva kastega ja ühes loomadega olgu tal osa maa rohust. Tema inimsüda võetagu ja temale antagu looma süda, ja seitse aega käigu temast üle. See käsk oleneb inglite otsusest ja see asi pühade sõnast, selleks et elavad tunneksid, et Kõigekõrgem valitseb inimeste kuningriigi üle, annab selle kellele ta tahab, ja tõstab selle üle kõige alama inimese!"</w:t>
      </w:r>
    </w:p>
    <w:p>
      <w:pPr>
        <w:pStyle w:val="Normal"/>
        <w:rPr/>
      </w:pPr>
      <w:r>
        <w:rPr/>
        <w:t>Selle unenäo nägin mina, kuningas Nebukadnetsar. Ja sina, Beltsassar, ütle, mida see tähendab, sest ükski mu kuningriigi tarkadest ei suuda mulle teatavaks teha selle tähendust. Sina aga suudad, sest sinus on pühade jumalate vaim!" (s.7-15).</w:t>
      </w:r>
    </w:p>
    <w:p>
      <w:pPr>
        <w:pStyle w:val="Normal"/>
        <w:rPr/>
      </w:pPr>
      <w:r>
        <w:rPr/>
        <w:t>Ma usun, et ka meid, nagu kuningatki, huvitab selle nägemuse tähendus, sest pole kahtlust, et see oli prohvetlik nägemus. Ja siin see on — otse järgmistes salmides:</w:t>
      </w:r>
    </w:p>
    <w:p>
      <w:pPr>
        <w:pStyle w:val="Normal"/>
        <w:rPr/>
      </w:pPr>
      <w:r>
        <w:rPr/>
        <w:t>"Taaniel, kelle nimi oli Beltsassar, kohkus siis üheks silmapilguks ja ta mõtted ehmatasid teda. Kuningas rääkis ja ütles: "Beltsassar, ärgu unenägu ja selle tähendus sind ehmatagu!" Beltsassar kostis ja ütles: "Mu isand! Unenägu tabagu su vihkajaid ja selle tähendus su vaenlasi!</w:t>
      </w:r>
    </w:p>
    <w:p>
      <w:pPr>
        <w:pStyle w:val="Normal"/>
        <w:rPr/>
      </w:pPr>
      <w:r>
        <w:rPr/>
        <w:t>Puu, mida sa nägid, mis kasvas ja sai tugevaks, mille kõrgus ulatus taevani ja mis oli nähtav kogu maal, millel olid ilusad lehed ja palju vilja ning kus oli toidust kõigile, mille all elasid välja loomad ja mille okstel asusid taeva linnud — see oled sina, kuningas, kes oled kasvanud ja saanud tugevaks; sinu suurus on kasvanud ja ulatub taevani ning sinu valitsus maailma ääreni!</w:t>
      </w:r>
    </w:p>
    <w:p>
      <w:pPr>
        <w:pStyle w:val="Normal"/>
        <w:rPr/>
      </w:pPr>
      <w:r>
        <w:rPr/>
        <w:t>Ja et kuningas nägi püha ingli taevast alla astuvat ja ütlevat: "Raiuge puu maha ja hävitage see, aga jätke juur maa sisse, raud- ja vaskahelasse aasa rohu peale; seda kastetagu taeva kastega ja ühes välja loomadega olgu tal osa, kuni seitse aega on temast üle käinud," selle tähendus, oh kuningas, ja Kõigekõrgema otsus, mis tabab mu isandat kuningat, on see: sind aetakse ära inimeste hulgast ja sul on eluase välja loomade juures; sulle antakse rohtu süüa nagu härgadele ja sind kastetakse taeva kastega, ja sinust käib üle seitse aega, kuni sa tunned, et Kõigekõrgem valitseb inimeste kuningriigi üle ja annab selle, kellele tahab!</w:t>
      </w:r>
    </w:p>
    <w:p>
      <w:pPr>
        <w:pStyle w:val="Normal"/>
        <w:rPr/>
      </w:pPr>
      <w:r>
        <w:rPr/>
        <w:t>Ja et kästi puu juur alles jätta, see tähendab: su kuningriik jääb sinule, niipea kui sa mõistad, et taevas valitseb!</w:t>
      </w:r>
    </w:p>
    <w:p>
      <w:pPr>
        <w:pStyle w:val="Normal"/>
        <w:rPr/>
      </w:pPr>
      <w:r>
        <w:rPr/>
        <w:t>Seepärast, oh kuningas, lase enesele meeldida mu nõu: vabasta ennast oma pattudest õigluse läbi, ja oma ülekohtutegudest, halastades viletsate peale, et su õnn võiks kesta!" (s.16-24).</w:t>
      </w:r>
    </w:p>
    <w:p>
      <w:pPr>
        <w:pStyle w:val="Normal"/>
        <w:rPr/>
      </w:pPr>
      <w:r>
        <w:rPr/>
        <w:t xml:space="preserve">Kui kuningas meelt ei paranda, pidi teda tabama kohutav hullumeelsus ja ta pidi saama seitsmeks aastaks lahutatud kõigist inimestest, "kuni ta tunneb, et Kõigekõrgem valitseb inimeste kuningriigi üle ja annab selle, kellele tahab!" Karmi hoiatusega käis kaasas lohutav sõnum: "Su kuningriik jääb sinule, </w:t>
      </w:r>
      <w:r>
        <w:rPr>
          <w:i/>
        </w:rPr>
        <w:t>niipea</w:t>
      </w:r>
      <w:r>
        <w:rPr/>
        <w:t xml:space="preserve"> kui sa mõistad, et </w:t>
      </w:r>
      <w:r>
        <w:rPr>
          <w:i/>
        </w:rPr>
        <w:t>taevas</w:t>
      </w:r>
      <w:r>
        <w:rPr/>
        <w:t xml:space="preserve"> valitseb!"</w:t>
      </w:r>
    </w:p>
    <w:p>
      <w:pPr>
        <w:pStyle w:val="Normal"/>
        <w:rPr/>
      </w:pPr>
      <w:r>
        <w:rPr/>
        <w:t>Siit võime teha ainult ühe järelduse: üks valitseja kõlbab tõeliselt valitsema alles alates sellest momendist, mil ta mõistab, et taevas (s.t. Jumal) valitseb! Igat valitsust, mis ei tunnista Jumala ülemvalitsust, tabab Nebukadnetsari saatus — nii või teisiti, varem või hiljem! Inimene, kes ei tunnista Jumala ülemvalitsust, on nagu loom, kellel pole mõistust! Just seda tahtis Jumal õpetada Nebukadnetsarile.</w:t>
      </w:r>
    </w:p>
    <w:p>
      <w:pPr>
        <w:pStyle w:val="Normal"/>
        <w:rPr/>
      </w:pPr>
      <w:r>
        <w:rPr/>
        <w:t>Kui armulikult kutsus Jumal prohveti kaudu kuningat meeleparandusele, manitsedes: "Vabasta ennast oma pattudest õigluse läbi, ja oma ülekohtutegudest, halastades viletsate peale, et su õnn võiks kesta!" Selliselt on Jumal ikka kutsunud inimesi meeleparandusele, pattude hülgamisele — aga kui vähesed hoolivad! Ja kuningas Nebukadnetsar oli üks neist, jätkates oma muretut ja hooletut elu, mitte soovides tunnustada taeva Jumala ülemvalitsust. Kuid kas ta võis põgeneda jumaliku kohtu otsuse eest?</w:t>
      </w:r>
    </w:p>
    <w:p>
      <w:pPr>
        <w:pStyle w:val="Normal"/>
        <w:rPr/>
      </w:pPr>
      <w:r>
        <w:rPr/>
        <w:t>Aruandest loeme edasi: "Kõik see tabas kuningas Nebukadnetsarit. Kaheteistkümne kuu pärast, kui ta oli kõndimas Paabeli kuningliku palee katusel, kuningas hakkas rääkima ja ütles: "Eks see ole see suur Paabel, mille ma oma võimsa jõuga olen ehitanud kuninglikuks valitsuspaigaks ja oma väärikuse auks?"</w:t>
      </w:r>
    </w:p>
    <w:p>
      <w:pPr>
        <w:pStyle w:val="Normal"/>
        <w:rPr/>
      </w:pPr>
      <w:r>
        <w:rPr/>
        <w:t>Sõna oli alles kuninga suus, kui taevast langes hääl: "Sinule, kuningas Nebukadnetsar, öeldakse: sinult võetakse kuningriik, sind aetakse ära inimeste juurest ja su asupaik on välja loomade juures; sulle antakse rohtu süüa nagu härgadele ja sinust käib üle seitse aega, kuni sa mõistad, et Kõigekõrgem valitseb inimeste kuningriigi üle ja annab selle, kellele tahab!"</w:t>
      </w:r>
    </w:p>
    <w:p>
      <w:pPr>
        <w:pStyle w:val="Normal"/>
        <w:rPr/>
      </w:pPr>
      <w:r>
        <w:rPr/>
        <w:t>Selsamal silmapilgul sai see sõna tõeks Nebukadnetsari kohta ja ta aeti ära inimeste juurest; ta sõi rohtu nagu härjad ja ta ihu kasteti taeva kastega, kuni ta juuksed kasvasid pikaks nagu kotkasuled ja ta küüned olid nagu linnuküüned" (s.25-30).</w:t>
      </w:r>
    </w:p>
    <w:p>
      <w:pPr>
        <w:pStyle w:val="Normal"/>
        <w:rPr/>
      </w:pPr>
      <w:r>
        <w:rPr/>
        <w:t>Kui tähendusrikkalt algas see lõik: "</w:t>
      </w:r>
      <w:r>
        <w:rPr>
          <w:i/>
        </w:rPr>
        <w:t>Kõik see</w:t>
      </w:r>
      <w:r>
        <w:rPr/>
        <w:t xml:space="preserve"> tabas kuningas Nebukadnetsarit!" </w:t>
      </w:r>
      <w:r>
        <w:rPr>
          <w:i/>
        </w:rPr>
        <w:t>Kõik</w:t>
      </w:r>
      <w:r>
        <w:rPr/>
        <w:t xml:space="preserve"> Jumala sõnad lähevad täide! Kui patune meelt ei paranda, mõistab taeva kohus ta igavesele hukkumisele. Kui aga inimene alandub Jumala käe alla, antakse talle armu. Nii on Jumal öelnud — ja selle otsuse eest ei saa keegi põgeneda.</w:t>
      </w:r>
    </w:p>
    <w:p>
      <w:pPr>
        <w:pStyle w:val="Normal"/>
        <w:rPr/>
      </w:pPr>
      <w:r>
        <w:rPr/>
        <w:t>Ja siiski — kui armulikult kinkis Jumal kuningale veel kaksteist kuud armuaega — terve aasta aega tõsiseks meeleparanduseks! Aga kuningas ei kasutanud seda erilist eesõigust, elades edasi oma pattudes.</w:t>
      </w:r>
    </w:p>
    <w:p>
      <w:pPr>
        <w:pStyle w:val="Normal"/>
        <w:rPr/>
      </w:pPr>
      <w:r>
        <w:rPr/>
        <w:t>Joona raamatust loeme, et Niinive linnale kingiti veel 40 päeva armuaega — ja selle elanikud parandasid meelt! Jumal kohtud jäid tookord tulemata. Nebukadnetsar aga ei hinnanud kallist armuaega, ja nii tabas teda aasta möödudes Jumala kohus. See oli "inglite kohus ja pühade sõna." See oli "Kõigekõrgema otsus," mis viidi täide selle inimese juures.</w:t>
      </w:r>
    </w:p>
    <w:p>
      <w:pPr>
        <w:pStyle w:val="Normal"/>
        <w:rPr/>
      </w:pPr>
      <w:r>
        <w:rPr/>
        <w:t xml:space="preserve">Sõber, taevas jälgitakse ka iga sinu sammu, sõna ja tegu. Sinu mõttedki on seal teada. Ja saabub päev, mil seal tehakse otsus ka sinu kohta. Milline on see otsus? Kui armulikult pakub Jeesus sulle oma teenete läbi võimalust pääseda patu palgast, kui sa parandad meelt ja hakkad elama uut elu. Kui sa aga seda ei tee sulle antud armuajal, siis tabab sind </w:t>
      </w:r>
      <w:r>
        <w:rPr>
          <w:i/>
        </w:rPr>
        <w:t>kõik see,</w:t>
      </w:r>
      <w:r>
        <w:rPr/>
        <w:t xml:space="preserve"> mis Piiblis on öeldud patuste karistuse kohta.</w:t>
      </w:r>
    </w:p>
    <w:p>
      <w:pPr>
        <w:pStyle w:val="Normal"/>
        <w:rPr/>
      </w:pPr>
      <w:r>
        <w:rPr/>
        <w:t>Siiski, kuningas Nebukadnetsarit tabanud kohus ei olnud see lõplik kohus, mis oleks otsustanud tema saatuse igaveseks. See oli segatud armuga. Talle jäeti võimalus mõistuse juurde tagasi tulla! Jumal oleks nagu öelnud talle viimast korda: "Võta ometi mõistus pähe!" Ja ime — seda, mida ta ei osanud teha inimese mõistusega, oskas ta teha looma mõistusega! Ta kuulis Jumala kutset ja reageeris sellele!</w:t>
      </w:r>
    </w:p>
    <w:p>
      <w:pPr>
        <w:pStyle w:val="Normal"/>
        <w:rPr/>
      </w:pPr>
      <w:r>
        <w:rPr/>
        <w:t>Aruandest loeme: "Aga pärast selle aja möödumist, mina, Nebukadnetsar, tõstsin oma silmad taeva poole ja mulle tuli mõistus tagasi; ja ma õnnistasin Kõigekõrgemat, kiitsin ja ülistasin teda, kes elab igavesti, kelle valitsus on igavene valitsus ja kelle kuningriik püsib põlvest põlve! Kõiki, kes elavad maa peal, ei tule panna mikski, ja tema talitab, nagu tahab, niihästi taeva väega kui maa elanikega ega ole seda, kes võiks lüüa tema käe peale ja öelda temale: "Mis sa teed?"</w:t>
      </w:r>
    </w:p>
    <w:p>
      <w:pPr>
        <w:pStyle w:val="Normal"/>
        <w:rPr/>
      </w:pPr>
      <w:r>
        <w:rPr/>
        <w:t>Selsamal ajal tuli mu mõistus tagasi, ja mu toredus ja hiilgus tulid tagasi mu kuningriigi auks; mu ametikandjad ja suurnikud otsisid mind, ja mind pandi taas mu kuningriigi üle ja mulle anti veelgi suurem võim!</w:t>
      </w:r>
    </w:p>
    <w:p>
      <w:pPr>
        <w:pStyle w:val="Normal"/>
        <w:rPr/>
      </w:pPr>
      <w:r>
        <w:rPr/>
        <w:t>Nüüd mina, Nebukadnetsar, kiidan ja ülistan ja austan taeva kuningat, sest kõik tema teod on tõde ja tema teed on õiged! Tema võib alandada neid, kes käivad kõrkuses!" (s.31-34).</w:t>
      </w:r>
    </w:p>
    <w:p>
      <w:pPr>
        <w:pStyle w:val="Normal"/>
        <w:rPr/>
      </w:pPr>
      <w:r>
        <w:rPr/>
        <w:t xml:space="preserve">Kuningas Nebukadnetsari tunnistuse viimane osa peaks panema mõtlema iga inimese. Looma moodi oli ta kaua aega vaadanud ainult maha — kogu ta elu oli möödunud tegelemises maiste asjadega. Nüüd aga tunnistab ta: "Pärast selle aja möödumist, mina, Nebukadnetsar, tõstsin oma silmad taeva poole — ja mulle tuli mõistus tagasi!" Tõepoolest — tõeline mõistus tuleb inimesele pähe alles siis, kui ta tõstab oma silmad üles taeva poole! Inimene on loodud ülespoole, mitte allapoole vaatamiseks! Kogu inimese tarkus osutub rumaluseks, kui ta hoopleb, et </w:t>
      </w:r>
      <w:r>
        <w:rPr>
          <w:i/>
        </w:rPr>
        <w:t>tema</w:t>
      </w:r>
      <w:r>
        <w:rPr/>
        <w:t xml:space="preserve"> on kõik teinud — et </w:t>
      </w:r>
      <w:r>
        <w:rPr>
          <w:i/>
        </w:rPr>
        <w:t>tema</w:t>
      </w:r>
      <w:r>
        <w:rPr/>
        <w:t xml:space="preserve"> suudab kõik ja </w:t>
      </w:r>
      <w:r>
        <w:rPr>
          <w:i/>
        </w:rPr>
        <w:t>tema</w:t>
      </w:r>
      <w:r>
        <w:rPr/>
        <w:t xml:space="preserve"> valitseb kellestki olenemata! Suurim rumalus on inimesel pidada end jumalaks!</w:t>
      </w:r>
    </w:p>
    <w:p>
      <w:pPr>
        <w:pStyle w:val="Normal"/>
        <w:rPr/>
      </w:pPr>
      <w:r>
        <w:rPr/>
        <w:t>Aga kui inimene tuleb mõistuse juurde, siis on selle tunnuseks Jumala tunnistamine ja austamine. Nebukadnetsar tunnistab: "Mulle tuli mõistus tagasi, ja ma õnnistasin Kõigekõrgemat, kiitsin ja ülistasin Teda!" Jumala kiitmine ja tänamine ei ole nõtruse tunnus, vaid, vastupidi, tõelise tarkuse tunnus!</w:t>
      </w:r>
    </w:p>
    <w:p>
      <w:pPr>
        <w:pStyle w:val="Normal"/>
        <w:rPr/>
      </w:pPr>
      <w:r>
        <w:rPr/>
        <w:t xml:space="preserve">Kord viibis üks uskmatu lõunalauas koos usklikega. Kui perekond oli söögipalve pidanud ja Jumalat tänanud, küsis ta: "Kas </w:t>
      </w:r>
      <w:r>
        <w:rPr>
          <w:i/>
        </w:rPr>
        <w:t>kõik</w:t>
      </w:r>
      <w:r>
        <w:rPr/>
        <w:t xml:space="preserve"> teil tänavad Jumalat?" Enne, kui pereisa või -ema jõudis suud avada, oli ühel väikesel lapsel vastus valmis: "Ei, mitte </w:t>
      </w:r>
      <w:r>
        <w:rPr>
          <w:i/>
        </w:rPr>
        <w:t>kõik</w:t>
      </w:r>
      <w:r>
        <w:rPr/>
        <w:t xml:space="preserve"> — </w:t>
      </w:r>
      <w:r>
        <w:rPr>
          <w:i/>
        </w:rPr>
        <w:t>loomad</w:t>
      </w:r>
      <w:r>
        <w:rPr/>
        <w:t xml:space="preserve"> laudas ei täna!"</w:t>
      </w:r>
    </w:p>
    <w:p>
      <w:pPr>
        <w:pStyle w:val="Normal"/>
        <w:rPr/>
      </w:pPr>
      <w:r>
        <w:rPr/>
        <w:t xml:space="preserve">Sõber, kas sina tänad Jumalat? Kas sina kiidad ja ülistad Jumalat? Kui sa seda veel ei tee, siis </w:t>
      </w:r>
      <w:r>
        <w:rPr>
          <w:i/>
        </w:rPr>
        <w:t>vaata üles!</w:t>
      </w:r>
      <w:r>
        <w:rPr/>
        <w:t xml:space="preserve"> Kas sa veel ei näe Teda? Kogu loodu räägib Temast. Ajalugu räägib Temast. Piibel räägib Temast. Paljude inimeste muudetud elu räägib Temast. Ja kui sa hoolega oma </w:t>
      </w:r>
      <w:r>
        <w:rPr>
          <w:i/>
        </w:rPr>
        <w:t>enda</w:t>
      </w:r>
      <w:r>
        <w:rPr/>
        <w:t xml:space="preserve"> elu üle järele mõtled, siis leiad sa kindlasti ka seal Jumala juhtiva käe jälgi. Ära unusta, et Kõigekõrgem valitseb kõige üle, ja ainus mõistlik tegu on seda tunnistada ja Talle au anda.</w:t>
      </w:r>
    </w:p>
    <w:p>
      <w:pPr>
        <w:pStyle w:val="Normal"/>
        <w:rPr/>
      </w:pPr>
      <w:r>
        <w:rPr/>
        <w:t>Enesetargakspidamine on kohutav enesepettus. See vaid alandab inimest. Uhkus on alati ajanud inimese upakile. Alandlikkus ja Jumala austamine aga kaunistavad ja ülendavad inimest.</w:t>
      </w:r>
    </w:p>
    <w:p>
      <w:pPr>
        <w:pStyle w:val="Peatkk"/>
        <w:rPr/>
      </w:pPr>
      <w:r>
        <w:rPr/>
        <w:t>18. peatükk</w:t>
      </w:r>
    </w:p>
    <w:p>
      <w:pPr>
        <w:pStyle w:val="Alapealkiri1"/>
        <w:rPr/>
      </w:pPr>
      <w:r>
        <w:rPr/>
        <w:t>MIKS MA VIHKAN UHKUST</w:t>
      </w:r>
    </w:p>
    <w:p>
      <w:pPr>
        <w:pStyle w:val="Normal"/>
        <w:rPr/>
      </w:pPr>
      <w:r>
        <w:rPr/>
        <w:t>Kõige inetum ja ühtlasi kõige pahaloomulisem iseloomujoon on uhkus. See toob õnnetust ja häda nii uhkele inimesele endale kui ka kõikidele, kes teda ümbritsevad.</w:t>
      </w:r>
    </w:p>
    <w:p>
      <w:pPr>
        <w:pStyle w:val="Normal"/>
        <w:rPr/>
      </w:pPr>
      <w:r>
        <w:rPr/>
        <w:t>Eriline õppetükk uhkusest ja selle tagajärgedest avaneb meile Taanieli raamatu neljandas peatükis.</w:t>
      </w:r>
    </w:p>
    <w:p>
      <w:pPr>
        <w:pStyle w:val="Normal"/>
        <w:rPr/>
      </w:pPr>
      <w:r>
        <w:rPr/>
        <w:t xml:space="preserve">Siin kuningas uhkustab: "Eks see ole see suur Paabel, mille ma oma võimsa jõuga olen ehitanud kuninglikuks valitsuspaigaks ja oma väärikuse auks?" (s.27). </w:t>
      </w:r>
      <w:r>
        <w:rPr>
          <w:i/>
        </w:rPr>
        <w:t>Mina</w:t>
      </w:r>
      <w:r>
        <w:rPr/>
        <w:t xml:space="preserve"> olen ehitanud! </w:t>
      </w:r>
      <w:r>
        <w:rPr>
          <w:i/>
        </w:rPr>
        <w:t>Oma</w:t>
      </w:r>
      <w:r>
        <w:rPr/>
        <w:t xml:space="preserve"> võimsa jõuga! </w:t>
      </w:r>
      <w:r>
        <w:rPr>
          <w:i/>
        </w:rPr>
        <w:t>Oma</w:t>
      </w:r>
      <w:r>
        <w:rPr/>
        <w:t xml:space="preserve"> väärikuse auks! </w:t>
      </w:r>
      <w:r>
        <w:rPr>
          <w:i/>
        </w:rPr>
        <w:t>Mina</w:t>
      </w:r>
      <w:r>
        <w:rPr/>
        <w:t xml:space="preserve"> valitsen! </w:t>
      </w:r>
      <w:r>
        <w:rPr>
          <w:i/>
        </w:rPr>
        <w:t>Mina</w:t>
      </w:r>
      <w:r>
        <w:rPr/>
        <w:t xml:space="preserve"> juhin! </w:t>
      </w:r>
      <w:r>
        <w:rPr>
          <w:i/>
        </w:rPr>
        <w:t>Mina</w:t>
      </w:r>
      <w:r>
        <w:rPr/>
        <w:t xml:space="preserve"> käsin ja </w:t>
      </w:r>
      <w:r>
        <w:rPr>
          <w:i/>
        </w:rPr>
        <w:t>mina</w:t>
      </w:r>
      <w:r>
        <w:rPr/>
        <w:t xml:space="preserve"> keelan! </w:t>
      </w:r>
      <w:r>
        <w:rPr>
          <w:i/>
        </w:rPr>
        <w:t>Mina</w:t>
      </w:r>
      <w:r>
        <w:rPr/>
        <w:t xml:space="preserve"> mõistan surma ja </w:t>
      </w:r>
      <w:r>
        <w:rPr>
          <w:i/>
        </w:rPr>
        <w:t>mina</w:t>
      </w:r>
      <w:r>
        <w:rPr/>
        <w:t xml:space="preserve"> annan armu!</w:t>
      </w:r>
    </w:p>
    <w:p>
      <w:pPr>
        <w:pStyle w:val="Normal"/>
        <w:rPr/>
      </w:pPr>
      <w:r>
        <w:rPr/>
        <w:t>Samas kirjeldatakse aga väga lihtsas keeles, kuidas see uhkuse puu maha raiutakse.</w:t>
      </w:r>
    </w:p>
    <w:p>
      <w:pPr>
        <w:pStyle w:val="Normal"/>
        <w:rPr/>
      </w:pPr>
      <w:r>
        <w:rPr/>
        <w:t>Mille üle uhkustada? Tarkuse üle? Mõistuse üle? Nebukadnetsar oli tõepoolest tark mees. Kuid niipea, kui Jumal oma käe tagasi tõmbas, sõi endine mõistuse geenius väljal rohtu ühes loomadega!</w:t>
      </w:r>
    </w:p>
    <w:p>
      <w:pPr>
        <w:pStyle w:val="Normal"/>
        <w:rPr/>
      </w:pPr>
      <w:r>
        <w:rPr/>
        <w:t>Mis on inimgeenius? Mille üle siin suurustada? Mille üle hoobelda? Kas see kõik pole Looja armuand? Seepärast on ainus mõistlik tegu olla tänulik Loojale! Keegi on öelnud: tänulikkus on südamehariduse kraadiklaas. See on tõepoolest tõelise tarkuse indikaator.</w:t>
      </w:r>
    </w:p>
    <w:p>
      <w:pPr>
        <w:pStyle w:val="Normal"/>
        <w:rPr/>
      </w:pPr>
      <w:r>
        <w:rPr/>
        <w:t>Tark kuningas Taavet ütleb ühes oma laulus: "Jehoova kartus on tarkuse algus; hea arusaamine on kõigil, kes teevad seda mööda; Tema kiitus kestab igavesti!" (Ps.111,10). Tark Saalomon teatab: "Alandlikkuse ja Jehoova kartuse tasu on rikkus, au ja elu!" (Õps.22,4). Ta teadis, mida ta rääkis. Ta teadis seda oma isikliku kogemuse kaudu. Kogu oma suure rikkuse ja au sai ta kingina Jumala käest, kui ta oli alandlik Jumala ees. See tark ja hästiarenenud noormees ei häbenenud loota kõiges Jumala peale. Me ei saa ilma austuseta tema vastu lugeda Piibli aruannet tema vastusest Jumalale, kes oli öelnud talle öises nägemuses: "Palu, mida ma sulle peaksin andma!" (1.Kun.3,5).</w:t>
      </w:r>
    </w:p>
    <w:p>
      <w:pPr>
        <w:pStyle w:val="Normal"/>
        <w:rPr/>
      </w:pPr>
      <w:r>
        <w:rPr/>
        <w:t>Saalomon vastas sellele erilisele pakkumisele nii: "Sina osutasid oma sulasele, mu isale Taavetile, suurt heldust, kuna ta Su ees käis tões ja õiguses ning oli õiglase südamega Sinu vastu. Ja Sina säilitasid temale selle suure helduse ning andsid temale poja, kes ta aujärjel istuks, nagu praegu ongi!</w:t>
      </w:r>
    </w:p>
    <w:p>
      <w:pPr>
        <w:pStyle w:val="Normal"/>
        <w:rPr/>
      </w:pPr>
      <w:r>
        <w:rPr/>
        <w:t>Ja nüüd, Jehoova, mu Jumal, Sa oled tõstnud oma sulase kuningaks mu isa Taaveti asemele; aga mina olen nagu pisike poiss — ei mõista minna ega tulla! Ja Su sulane on Su rahva keskel, kelle Sa oled ära valinud — suur rahvas, keda ei saa ära lugeda ega arvutada rohkuse pärast! Anna seepärast oma sulasele sõnakuulelik süda, et ta võiks Su rahvale kohut mõista ning vahet teha hea ja kurja vahel; sest kes suudaks muidu kohut mõista sellele Sinu suurele rahvale?" (1.Kun.3,6-9).</w:t>
      </w:r>
    </w:p>
    <w:p>
      <w:pPr>
        <w:pStyle w:val="Normal"/>
        <w:rPr/>
      </w:pPr>
      <w:r>
        <w:rPr/>
        <w:t>Jumalale meeldis selline alandlik palve ja Ta vastas sellele nii: "Sellepärast et sa palusid seda ega palunud enesele pikka iga, rikkust ja oma vaenlaste hinge, vaid palusid mõistust, et kuulata, mis õige on, siis ma teen, vaata, nagu sa ütled: näe, ma annan sulle targa ja mõistliku südame, nõnda et sinu sarnast ei ole olnud enne sind ega tõuse sinu sarnast ka mitte pärast sind! Aga ka seda, mida sa ei ole palunud, ma annan sulle, niihästi rikkust kui au, nõnda et kogu su eluajal ei ole ükski kuningas sinu sarnane! Ja kui sa käid minu teedel, pidades minu seadlusi ja käske, nõnda nagu käis su isa Taavet, siis ma pikendan su elupäevi!" (1.Kun.3,11-14).</w:t>
      </w:r>
    </w:p>
    <w:p>
      <w:pPr>
        <w:pStyle w:val="Normal"/>
        <w:rPr/>
      </w:pPr>
      <w:r>
        <w:rPr/>
        <w:t>Alandlik, sõnakuulelik süda oli suurim varandus, mida Saalomon võis paluda. Ainult sellisele inimesele saab Jumal usaldada kõik teised rikkused. Ainult selline inimene oskab kasutada maiseid rikkusi õigesti.</w:t>
      </w:r>
    </w:p>
    <w:p>
      <w:pPr>
        <w:pStyle w:val="Normal"/>
        <w:rPr/>
      </w:pPr>
      <w:r>
        <w:rPr/>
        <w:t>Saalomon oli väga tark juba siis, kui ta seda palus — ja niikaua, kuni ta jäi Jumalale ustavaks, Jumal aina lisas talle tarkust, rikkust ja au.</w:t>
      </w:r>
    </w:p>
    <w:p>
      <w:pPr>
        <w:pStyle w:val="Normal"/>
        <w:rPr/>
      </w:pPr>
      <w:r>
        <w:rPr/>
        <w:t>Vaene Nebukadnetsar! Sama hästi võiks öelda: Vaene Baabülon! Sa ei tea, millega sa hoopled! Sa ei tea — või ei taha teada — kellele sa võlgned tänu tarkuse ja mõistuse eest! Sa oled läinud ülbeks oma Looja vastu! Selle tulemusena oled sa kaotanud mõistuse ja laskunud looma tasemele!</w:t>
      </w:r>
    </w:p>
    <w:p>
      <w:pPr>
        <w:pStyle w:val="Normal"/>
        <w:rPr/>
      </w:pPr>
      <w:r>
        <w:rPr/>
        <w:t xml:space="preserve">Kelle vaim valitses Baabülonis? Meile kindlasti meenub rida Baabüloni ebajumalaid ja Sirruš — Baabüloni </w:t>
      </w:r>
      <w:r>
        <w:rPr>
          <w:i/>
        </w:rPr>
        <w:t>lohe!</w:t>
      </w:r>
      <w:r>
        <w:rPr/>
        <w:t xml:space="preserve"> "Lohe" — lendav madu, "see vana madu" — on Saatan ise! (Ilm.12,9).</w:t>
      </w:r>
    </w:p>
    <w:p>
      <w:pPr>
        <w:pStyle w:val="Normal"/>
        <w:rPr/>
      </w:pPr>
      <w:r>
        <w:rPr/>
        <w:t xml:space="preserve">Kas me oskame endale ette kujutada, et ka Saatan — algse nimega </w:t>
      </w:r>
      <w:r>
        <w:rPr>
          <w:i/>
        </w:rPr>
        <w:t>Lutsifer</w:t>
      </w:r>
      <w:r>
        <w:rPr/>
        <w:t xml:space="preserve"> — oli kord täiuslik, hea ja sõnakuulelik, alandlik Jumala kätetöö? Just selline oli ta enne langust. Aga millest siis tuli temale see langus? Kuidas tuli temasse kurjus? Milles seisneb see kurja juur?</w:t>
      </w:r>
    </w:p>
    <w:p>
      <w:pPr>
        <w:pStyle w:val="Normal"/>
        <w:rPr/>
      </w:pPr>
      <w:r>
        <w:rPr/>
        <w:t xml:space="preserve">Piibel kõneleb, et see oli </w:t>
      </w:r>
      <w:r>
        <w:rPr>
          <w:i/>
        </w:rPr>
        <w:t>uhkus,</w:t>
      </w:r>
      <w:r>
        <w:rPr/>
        <w:t xml:space="preserve"> mis Lutsiferis tasapisi välja arenes ja viis ta langusele. See oli uhkus, auahnus, mis lükkas teda ikka sügavamale pattu, kuni temast on saanud kõige kurjuse kehastus. Prohvet Jesaja on kirjutanud peatüki, millele Piibli kirjastajad on pannud pealkirjaks "Pilkelaul Paabeli kuninga kohta." Võib-olla on see kirjutatud Nebukadnetsarist, tema uhkuse ilmutamiseks? Kindel on, et siin räägitakse Baabüloni vaimust — ka tänapäeva suure Baabüloni vaimust — ja selle vaimu isast. Just tema kohta sobivad kõige paremini selle peatüki järgmised sõnad:</w:t>
      </w:r>
    </w:p>
    <w:p>
      <w:pPr>
        <w:pStyle w:val="Normal"/>
        <w:rPr/>
      </w:pPr>
      <w:r>
        <w:rPr/>
        <w:t>"Kuidas sa ometi oled, helkjas koidutäht, alla langenud taevast, tükkidena paisatud maha, rahvaste alistaja? Sina mõtlesid oma südames: "Mina tõusen taevasse, kõrgemale Jumala tähtedest ma tõstan oma aujärje ja ma istun kogunemismäele kaugel põhjamaal! Ma lähen üles pilvede kõrgustikele, ma teen ennast Kõigekõrgema sarnaseks!" Aga sind tõugati alla surmavalda, kõige sügavamasse hauda!" (Jes.14,12-15).</w:t>
      </w:r>
    </w:p>
    <w:p>
      <w:pPr>
        <w:pStyle w:val="Normal"/>
        <w:rPr/>
      </w:pPr>
      <w:r>
        <w:rPr/>
        <w:t xml:space="preserve">Enne langemist on Lutsiferi nimetatud </w:t>
      </w:r>
      <w:r>
        <w:rPr>
          <w:i/>
        </w:rPr>
        <w:t>helkjaks koidutäheks</w:t>
      </w:r>
      <w:r>
        <w:rPr/>
        <w:t xml:space="preserve">. Sama nimega nimetab Ilmutuse raamatu lõpus end ka Jeesus (Ilm.22,16). See räägib vast ka sellest, kui lähedal oli Lutsifer kunagi seisnud Jumalale. Ta oli inglihulkade juht, nende käskija. Kuid temas sündis soov saada valitsejaks </w:t>
      </w:r>
      <w:r>
        <w:rPr>
          <w:i/>
        </w:rPr>
        <w:t>kõigi</w:t>
      </w:r>
      <w:r>
        <w:rPr/>
        <w:t xml:space="preserve"> üle. Ta tahtis, et kõik kummardaksid teda. Ta soovis saada jumalaks!</w:t>
      </w:r>
    </w:p>
    <w:p>
      <w:pPr>
        <w:pStyle w:val="Normal"/>
        <w:rPr/>
      </w:pPr>
      <w:r>
        <w:rPr/>
        <w:t>Rääkides Tüürose valitsejast, teatab prohvet Hesekiel: "Su süda on ülbe ja sa ütled: "Mina olen jumal, ma istun jumalate istmel" (Hes.28,2). Edasi läheb prohvet märkamatult üle selle vaimu isa kirjeldamisele, kelleks saab olla vaid Saatan.</w:t>
      </w:r>
    </w:p>
    <w:p>
      <w:pPr>
        <w:pStyle w:val="Normal"/>
        <w:rPr/>
      </w:pPr>
      <w:r>
        <w:rPr/>
        <w:t>Ta ütleb: "Sa olid nagu eeskujulikkuse pitserimärk täis tarkust ja täiuslikult ilus! Sa olid Eedenis, Jumala aias, sul olid katteks kõiksugu kalliskivid: rubiinid, krüsoliidid ja jaspised, tarsised, karneoolid ja nefriidid, safiirid, türkiisid ja berüllid; su raamistised ja õnarused olid kullast toode, valmistatud su loomispäeval! Sa olid nagu keerub, hiilgav kaitsja, ja ma panin sind pühale mäele; sa olid otse jumalik olend, kes võis käia tuliste kivide keskel! Sa olid laitmatu oma teedel alates su loomispäevast, kuni sinus leiti ülekohut! Sinu suure kaubitsemise tõttu täitus su sisemus vägivallaga ja sa tegid pattu! Sellepärast tõukasin ma sind Jumalamäelt ja hävitasin sind, kaitsja keerub, tuliste kivide keskelt! Su ilu tõttu läks su süda ülbeks, oma hiilguse pärast sa kaotasid tarkuse! Ma viskasin sind maa peale" Hes.28,12-17).</w:t>
      </w:r>
    </w:p>
    <w:p>
      <w:pPr>
        <w:pStyle w:val="Normal"/>
        <w:rPr/>
      </w:pPr>
      <w:r>
        <w:rPr/>
        <w:t xml:space="preserve">Lutsifer läks uhkeks — ja </w:t>
      </w:r>
      <w:r>
        <w:rPr>
          <w:i/>
        </w:rPr>
        <w:t>kaotas tarkuse!</w:t>
      </w:r>
      <w:r>
        <w:rPr/>
        <w:t xml:space="preserve"> Täpselt nagu kuningas Nebukadnetsar kaotas uhkeks minnes mõistuse! See on uhkuse paratamatu tagajärg.</w:t>
      </w:r>
    </w:p>
    <w:p>
      <w:pPr>
        <w:pStyle w:val="Normal"/>
        <w:rPr/>
      </w:pPr>
      <w:r>
        <w:rPr/>
        <w:t>Peale sõda taevas heideti Lutsifer — Saatan — sealt välja siia maa peale (vt.Ilm.12,7-12). Ja mida kõike on ta siin teinud! Sellest kõigest arvab ta ikka veel, et see on hea — parem kui Jumala töö! Milline sõgedus! Milline arukaotus!</w:t>
      </w:r>
    </w:p>
    <w:p>
      <w:pPr>
        <w:pStyle w:val="Normal"/>
        <w:rPr/>
      </w:pPr>
      <w:r>
        <w:rPr/>
        <w:t>Kuid peagi saabub temale pikk järelemõtlemiseaeg — siis, kui maa on tuhat aastat tühi ja paljas ning tal pole enam kedagi eksitada (vt.Ilm.20,1-6). Kõik õiged on Kristuse teisel tulekul võetud taevasse, kus nad mõistavad kohut maailma üle; õelad aga on hävinud Kristuse aupaistuses ja Tema tulekuga kaasnenud loodusjõudude möllus (vt.2.Pet.3,10-12). Saatan on siis üksi oma inglitega — kurjade vaimudega — ja mõtleb oma elu üle järele. Ta mõtleb oma kunagisele aulisele kodule taevas ja kõrbenud tühjale planeedile, kuhu ta nüüd on aheldatud.</w:t>
      </w:r>
    </w:p>
    <w:p>
      <w:pPr>
        <w:pStyle w:val="Normal"/>
        <w:rPr/>
      </w:pPr>
      <w:r>
        <w:rPr/>
        <w:t>Miks on kõik nii muutunud? Miks on ta nüüd nii üksi ja nii õnnetu? Pole enam ühtegi inimest, kes teda kummardaks. Kui väga oli ta ihaldanud, et kõik teda kummardaksid! Kuid nüüd ei austa teda enam keegi. Keegi ei tunne talle isegi mitte kaasa!</w:t>
      </w:r>
    </w:p>
    <w:p>
      <w:pPr>
        <w:pStyle w:val="Normal"/>
        <w:rPr/>
      </w:pPr>
      <w:r>
        <w:rPr/>
        <w:t>Ja siis hakkab talle luupainajana meenuma ühe teise käitumine, mille üle ta iial enne ei olnud järele mõelnud. Tema vaimusilme ette kerkib elavalt Isik, kelle vastu ta oli nii kaua võidelnud — vahendeid valimata. Teda nimetati aupaklikult Jumala Pojaks. Ta oli Jumalaga ühesugune ja võrdne. Kõik austasid ja armastasid Teda. Kui Lutsifer oli püüdnud ülendada end jumalaks, oli Jumala Poeg astunud ustavate inglihulkade etteotsa, et kaitsta Jumala au ja Tema pühi, häid ning õigeid põhimõtteid.</w:t>
      </w:r>
    </w:p>
    <w:p>
      <w:pPr>
        <w:pStyle w:val="Normal"/>
        <w:rPr/>
      </w:pPr>
      <w:r>
        <w:rPr/>
        <w:t>Lutsifer heideti taevast välja. Jumala Poeg aga jäi sinna!</w:t>
      </w:r>
    </w:p>
    <w:p>
      <w:pPr>
        <w:pStyle w:val="Normal"/>
        <w:rPr/>
      </w:pPr>
      <w:r>
        <w:rPr/>
        <w:t>Saatan mõtleb, õigemini meenutab: Ma võitsin inimese enda poolele. Kuid siis tõotas Jumala Poeg inimesele, et Ta tuleb ja sureb tema eest, et teda Jumalale tagasi võita. Ma ei uskunud seda. Ma tegin maa nii pimedaks kui vähegi võimalik, et Jumala Poeg oma kavatsusest loobuks. Kuid ettemääratud ajal Ta siiski tuli — sündis väikese lapsena Petlemmas.</w:t>
      </w:r>
    </w:p>
    <w:p>
      <w:pPr>
        <w:pStyle w:val="Normal"/>
        <w:rPr/>
      </w:pPr>
      <w:r>
        <w:rPr/>
        <w:t>Nüüd ma hävitan Ta kindlasti! Ma olin selles veendunud. Ta oli ju nii väike ja abitu. Kuid iga kord, kui Ta oli mul juba käe ulatuses, õnnestus Jumalal Teda päästa.</w:t>
      </w:r>
    </w:p>
    <w:p>
      <w:pPr>
        <w:pStyle w:val="Normal"/>
        <w:rPr/>
      </w:pPr>
      <w:r>
        <w:rPr/>
        <w:t>Oot, oot, ma võidan Ta kiusatuste kaudu, ei kaotanud ma lootust. Ta on ju nüüd inimene, ja nagu ma võitsin inimesed, nii võidan ma ka Tema! Kuid mul ei vedanud. Ma ei suuda seda tänaseni mõista, kuidas Ta suutis vastu seista nii tugevatele kiusatustele!</w:t>
      </w:r>
    </w:p>
    <w:p>
      <w:pPr>
        <w:pStyle w:val="Normal"/>
        <w:rPr/>
      </w:pPr>
      <w:r>
        <w:rPr/>
        <w:t xml:space="preserve">Kuid ma ei pannud relvi maha. Päev päeva järel käisin ma Tema kannul, kasutades igat võimalust, et Teda rünnata. Ma ässitasin inimesi Tema vastu. Ma võtsin neilt mõistuse, kütsin üles kired. Aga alati lipsas Ta mul käest. Kuidas ma küll vihkasin neid tunde, mis Ta veetis põlvedel. Ta </w:t>
      </w:r>
      <w:r>
        <w:rPr>
          <w:i/>
        </w:rPr>
        <w:t>palus</w:t>
      </w:r>
      <w:r>
        <w:rPr/>
        <w:t xml:space="preserve">! Ta </w:t>
      </w:r>
      <w:r>
        <w:rPr>
          <w:i/>
        </w:rPr>
        <w:t>alistus!</w:t>
      </w:r>
      <w:r>
        <w:rPr/>
        <w:t xml:space="preserve"> Ta </w:t>
      </w:r>
      <w:r>
        <w:rPr>
          <w:i/>
        </w:rPr>
        <w:t>usaldas!</w:t>
      </w:r>
      <w:r>
        <w:rPr/>
        <w:t xml:space="preserve"> Ta </w:t>
      </w:r>
      <w:r>
        <w:rPr>
          <w:i/>
        </w:rPr>
        <w:t>nuttis!</w:t>
      </w:r>
      <w:r>
        <w:rPr/>
        <w:t xml:space="preserve"> Milline orjalikkus!</w:t>
      </w:r>
    </w:p>
    <w:p>
      <w:pPr>
        <w:pStyle w:val="Normal"/>
        <w:rPr/>
      </w:pPr>
      <w:r>
        <w:rPr/>
        <w:t>Ja siis kord näis mulle, et nüüd on Ta mul käes! Nüüd on saabunud minu suur tund ja ma hukkan Ta! Ma ässitasin inimesi Teda peksma, süüdistama ja surma mõistma. Ja Ta surigi! Ma juubeldasin...</w:t>
      </w:r>
    </w:p>
    <w:p>
      <w:pPr>
        <w:pStyle w:val="Normal"/>
        <w:rPr/>
      </w:pPr>
      <w:r>
        <w:rPr/>
        <w:t>Kuid siis võtsid sündmused väga kurjakuulutava pöörde — Ta tõusis surnuist üles! Kuidas võis see küll sündida!?</w:t>
      </w:r>
    </w:p>
    <w:p>
      <w:pPr>
        <w:pStyle w:val="Normal"/>
        <w:rPr/>
      </w:pPr>
      <w:r>
        <w:rPr/>
        <w:t>Ja nüüd on kõik relvad Tema käes. Kõik kummardavad ja austavad Teda — nende hulgas ka palju inimesi. Ma veel näitaksin neile, kui nad elaksid siin maa peal! Aga nad võeti taevasse. Ja mind jäeti välja!</w:t>
      </w:r>
    </w:p>
    <w:p>
      <w:pPr>
        <w:pStyle w:val="Normal"/>
        <w:rPr/>
      </w:pPr>
      <w:r>
        <w:rPr/>
        <w:t>Miks Teda nii ülendati? Miks armastavad Jeesust kõik ja mind mitte keegi!?...</w:t>
      </w:r>
    </w:p>
    <w:p>
      <w:pPr>
        <w:pStyle w:val="Normal"/>
        <w:rPr/>
      </w:pPr>
      <w:r>
        <w:rPr/>
        <w:t>Nii mõtleb Saatan tühjal ja laastatud maal. Kuid ka tuhandeaastase mõtlemisaja möödudes ei saa ta sellest ikkagi aru. Patt, kurjus on teda niivõrd sõgestanud, et ta ei suuda enam mõista armastust.</w:t>
      </w:r>
    </w:p>
    <w:p>
      <w:pPr>
        <w:pStyle w:val="Normal"/>
        <w:rPr/>
      </w:pPr>
      <w:r>
        <w:rPr/>
        <w:t>Sõber, ma küsin täna sinult: Miks ülendati Jeesus nii kõrgele? Miks armastavad Teda kõik — muidugi peale Saatana ja tema inglite, kes kadestavad ja vihkavad Teda? Miks kummardavad Teda kõik — täiesti vabatahtlikult ja suurima rõõmuga? Sellepärast, et Ta südamest alandlikuna valis Jumalale alistumise tee, sõnakuulmise tee — selle tõelise tarkuse tee. Ta võitis kurja ära heaga. Ta võitis vihkamise armastusega. Ta võitis surma, andes ise ennast surma. Ta alandas end vabatahtlikult teiste heaolu ja õnne nimel — alandus lõpmatult — ja see on tõelise ülenduse tee!</w:t>
      </w:r>
    </w:p>
    <w:p>
      <w:pPr>
        <w:pStyle w:val="Normal"/>
        <w:rPr/>
      </w:pPr>
      <w:r>
        <w:rPr/>
        <w:t>Kui palju on meil Temast õppida! Ükski inimliku alandumise ülimmäär ei küüni jumaliku alandumise alammäärani! Aga Jeesus alandus selle ülimmäärani! Kui me vaid suudaksime seda mõista! Oma ülempreesterlikus palves ütles Jeesus muuseas: "Isa, ma tahan, et kus mina olen, ka nemad oleksid minu juures, keda Sa mulle oled andnud; et nad näeksid minu auhiilgust, mille Sa mulle oled andnud; sest Sa oled mind armastanud enne maailma rajamist" (Joh.17,24).</w:t>
      </w:r>
    </w:p>
    <w:p>
      <w:pPr>
        <w:pStyle w:val="Normal"/>
        <w:rPr/>
      </w:pPr>
      <w:r>
        <w:rPr/>
        <w:t>Kui inimesed võiksid heita kas või ühe pilgu sellesse auhiilgusesse, mis oli Jeesusel "enne maailma rajamist," ja millest Ta vabatahtlikult loobus — kui nad mõistaksid, kui kõrgelt hakkas see alandumine — siis suhtuksid nad Temasse hoopis teistmoodi. Siis armastaksid nad Teda palju enam ja palju mõistlikumalt. Siis mõistaksid nad, millise hinna on Jumal maksnud üksmeele ja armastuse eest universumis.</w:t>
      </w:r>
    </w:p>
    <w:p>
      <w:pPr>
        <w:pStyle w:val="Normal"/>
        <w:rPr/>
      </w:pPr>
      <w:r>
        <w:rPr/>
        <w:t>Kuid jüngrid pidid nägema, kuidas see grandioosne alandumine pidi veelgi jätkuma. See, mida nad nägid ja kogesid selsamal ööl ja järgmisel päeval, ületas igasuguse inimliku kujutlusvõime. Aga millise pilguga oleksid nad vaadanud Kolgatale siis, kui nad eelnevalt oleksid viibinud Jeesuse kodus taevas ja näinud seda au, mis Tal oli "enne maailma rajamist!?"</w:t>
      </w:r>
    </w:p>
    <w:p>
      <w:pPr>
        <w:pStyle w:val="Normal"/>
        <w:rPr/>
      </w:pPr>
      <w:r>
        <w:rPr/>
        <w:t xml:space="preserve">Me teame Jeesusest enne Tema lihassetulekut kaugelt rohkem, kui teadsid seda jüngrid. Nii peaksime me mõistma mõndagi sellest auhiilgusest, mis Tal oli "enne maailma rajamist." Aga kuidas suhtume </w:t>
      </w:r>
      <w:r>
        <w:rPr>
          <w:i/>
        </w:rPr>
        <w:t>meie</w:t>
      </w:r>
      <w:r>
        <w:rPr/>
        <w:t xml:space="preserve"> Kolgatasse? Millise pilguga vaatame </w:t>
      </w:r>
      <w:r>
        <w:rPr>
          <w:i/>
        </w:rPr>
        <w:t>meie</w:t>
      </w:r>
      <w:r>
        <w:rPr/>
        <w:t xml:space="preserve"> ristil surevale Päästjale? Millise südamega seisame </w:t>
      </w:r>
      <w:r>
        <w:rPr>
          <w:i/>
        </w:rPr>
        <w:t>meie</w:t>
      </w:r>
      <w:r>
        <w:rPr/>
        <w:t xml:space="preserve"> risti all? Kas oleme hämmastunud? Kas me hoolime Tema lõputust alandumisest ja ohvrist meie eest? Kas oleme tänulikud? Kas me soovime olla Tema sarnased?</w:t>
      </w:r>
    </w:p>
    <w:p>
      <w:pPr>
        <w:pStyle w:val="Normal"/>
        <w:rPr/>
      </w:pPr>
      <w:r>
        <w:rPr/>
        <w:t>Apostel Paulus kirjutab: "Olgu teil samasugune meel, mis oli ka Kristusel Jeesusel, kes, kuigi ta oli Jumala nägu, ei arvanud saagiks olla Jumalaga ühesugune, vaid loobus iseenese olust ning võttis orja näo, saades inimeste sarnaseks; ja Ta leiti välimuselt inimesena; Ta alandas iseennast, saades sõnakuulelikuks surmani, pealegi ristisurmani.</w:t>
      </w:r>
    </w:p>
    <w:p>
      <w:pPr>
        <w:pStyle w:val="Normal"/>
        <w:rPr/>
      </w:pPr>
      <w:r>
        <w:rPr/>
        <w:t>Sellepärast ongi Jumal Tema ülendanud kõrgele ja andnud Temale nime üle kõigi nimede, et Jeesuse nimes nõtkuksid kõik põlved, niihästi taevaliste kui maapealsete kui ka maa-aluste omad, ja iga keel tunnistaks, et Jeesus Kristus on Issand, Jumala Isa auks" (Fil.2,5-11).</w:t>
      </w:r>
    </w:p>
    <w:p>
      <w:pPr>
        <w:pStyle w:val="Normal"/>
        <w:rPr/>
      </w:pPr>
      <w:r>
        <w:rPr/>
        <w:t>Kas meil on selline meel? Kas me ei sooviks samasugust meelsust, kui on Kristusel Jeesusel? Kas me ei tahaks alandada end täna Jumala vägeva käe alla, et Ta võiks meid ülendada õigel ajal? Ja olgem tänulikud Temale, kes on meid nii armastanud ja meie heaks nii palju teinud!</w:t>
      </w:r>
    </w:p>
    <w:p>
      <w:pPr>
        <w:pStyle w:val="Peatkk"/>
        <w:rPr/>
      </w:pPr>
      <w:r>
        <w:rPr/>
        <w:t>19. peatükk</w:t>
      </w:r>
    </w:p>
    <w:p>
      <w:pPr>
        <w:pStyle w:val="Alapealkiri1"/>
        <w:rPr/>
      </w:pPr>
      <w:r>
        <w:rPr/>
        <w:t>KURJA JUUR</w:t>
      </w:r>
    </w:p>
    <w:p>
      <w:pPr>
        <w:pStyle w:val="Normal"/>
        <w:rPr/>
      </w:pPr>
      <w:r>
        <w:rPr/>
        <w:t>Jumala Sõna teatab: "Enne langust läheb inimese süda ülbeks" (Õps.18,12). Teises kohas on toonitatud: "Uhkus on enne langust ja kõrkus enne komistust!" (Õps.16,18).</w:t>
      </w:r>
    </w:p>
    <w:p>
      <w:pPr>
        <w:pStyle w:val="Normal"/>
        <w:rPr/>
      </w:pPr>
      <w:r>
        <w:rPr/>
        <w:t>Sarnaseid salme leidub Piiblis üsna palju, ja et see on elutõde, sellest kõneleb kas või vanasõna: "Uhkus ajab upakile..." Taanieli raamatu neljandast peatükist me õppisime, kuidas uhkus ajas tõepoolest ühe suure kuninga "upakile." Hooplemine tegi targast mehest metslooma!</w:t>
      </w:r>
    </w:p>
    <w:p>
      <w:pPr>
        <w:pStyle w:val="Normal"/>
        <w:rPr/>
      </w:pPr>
      <w:r>
        <w:rPr/>
        <w:t>Uhkus ja auahnus on kõige kurja juur. Just uhkus ja auahnus tegid valguskandjast inglist Saatana. Nii on uhke süda languse ja hävingu märgiks niisama kindlalt, kui õhurõhu langus läheneva vihma märgiks!</w:t>
      </w:r>
    </w:p>
    <w:p>
      <w:pPr>
        <w:pStyle w:val="Normal"/>
        <w:rPr/>
      </w:pPr>
      <w:r>
        <w:rPr/>
        <w:t>Taanieli raamatu neljas peatükk õpetab, et kes iganes teeb oma õnne sõltuvaks millestki madalamast kui taevad ja millestki ebakindlamast kui Looja ise, läheb vastu hävingule! Mille üle kiidelda? Jumala Sõna ütleb: "Kes kiitleb, see kiidelgu Issandast!" (1.Kor.1,31).</w:t>
      </w:r>
    </w:p>
    <w:p>
      <w:pPr>
        <w:pStyle w:val="Normal"/>
        <w:rPr/>
      </w:pPr>
      <w:r>
        <w:rPr/>
        <w:t xml:space="preserve">Prohvet Jeremija kaudu teatab Jumal: "Nõnda ütleb Jehoova: ärgu kiidelgu tark oma tarkusest, ärgu kiidelgu vägev oma vägevusest, ärgu kiidelgu rikas oma rikkusest, vaid kes kiitleb, kiidelgu sellest, et ta on taiplik ja </w:t>
      </w:r>
      <w:r>
        <w:rPr>
          <w:i/>
        </w:rPr>
        <w:t>tunneb mind,</w:t>
      </w:r>
      <w:r>
        <w:rPr/>
        <w:t xml:space="preserve"> et mina olen Jehoova, kes teeb head, õigust ja õiglust maal! Sest seesugused asjad on mu meele järgi, ütleb Jehoova!" (Jer.9,22.23).</w:t>
      </w:r>
    </w:p>
    <w:p>
      <w:pPr>
        <w:pStyle w:val="Normal"/>
        <w:rPr/>
      </w:pPr>
      <w:r>
        <w:rPr/>
        <w:t xml:space="preserve">Kui palju on tänapäeval neid hooplevaid ja kiitlevaid inimesi — isegi nende hulgas, kes peavad end kristlasteks! Kuid kui paljud neist on </w:t>
      </w:r>
      <w:r>
        <w:rPr>
          <w:i/>
        </w:rPr>
        <w:t>taiplikud,</w:t>
      </w:r>
      <w:r>
        <w:rPr/>
        <w:t xml:space="preserve"> kui paljud neist </w:t>
      </w:r>
      <w:r>
        <w:rPr>
          <w:i/>
        </w:rPr>
        <w:t>tunnevad</w:t>
      </w:r>
      <w:r>
        <w:rPr/>
        <w:t xml:space="preserve"> Jumalat, kui paljud neist nõustuvad, et Jumal teeb ainult </w:t>
      </w:r>
      <w:r>
        <w:rPr>
          <w:i/>
        </w:rPr>
        <w:t>head, õigust ja õiglust?</w:t>
      </w:r>
      <w:r>
        <w:rPr/>
        <w:t xml:space="preserve"> Enamus neist ei tunne Jumalat, sest kirjutatud on: "Kes ütleb: "Mina tunnen Teda", ega pea Tema käske, see on valelik ja tõde ei ole tema sees" (1.Joh.2,4).</w:t>
      </w:r>
    </w:p>
    <w:p>
      <w:pPr>
        <w:pStyle w:val="Normal"/>
        <w:rPr/>
      </w:pPr>
      <w:r>
        <w:rPr/>
        <w:t xml:space="preserve">Valdav enamus kristlasi ei pea vähemalt ühte Jumala käsku, väga suur osa neist rikuvad mitmeid pühi eeskirju, aga kirjutatud on: "Kes kogu käsuõpetust peab ja eksib ühe vastu, on saanud süüdlaseks kõigi vastu" (Jak.2,10). Inimene, kes vaatab kas või ühelegi Jumala käsule viltu või jätab selle täitmata, </w:t>
      </w:r>
      <w:r>
        <w:rPr>
          <w:i/>
        </w:rPr>
        <w:t>ei tunne</w:t>
      </w:r>
      <w:r>
        <w:rPr/>
        <w:t xml:space="preserve"> Jumalat!</w:t>
      </w:r>
    </w:p>
    <w:p>
      <w:pPr>
        <w:pStyle w:val="Normal"/>
        <w:rPr/>
      </w:pPr>
      <w:r>
        <w:rPr/>
        <w:t xml:space="preserve">Veel enam — kas saab rääkida Jumala tundmisest, kui Tal usutakse olevat lausa saatanlik iseloom! Enamus kristlasi usub kõige kohutavamat, kõige alatumat valet, et Jumal piinab igavesti ja kõige kohutavamal viisil neid, kes Teda ei armasta — ja isegi nende väikeseid lapsi! Inimene on elanud vaid mõned aastad sellel pimedal planeedil, ümbritsetuna uskmatuist ja ustavusetuist, lausa silmakirjalikest kristlastest. Ta ei taibanud tõde. Ta võib-olla ei näinudki seda selles maailmas — isegi mitte kirikutegelaste juures. Ja nüüd õpetab kirik — </w:t>
      </w:r>
      <w:r>
        <w:rPr>
          <w:i/>
        </w:rPr>
        <w:t>kristlik</w:t>
      </w:r>
      <w:r>
        <w:rPr/>
        <w:t xml:space="preserve"> kirik — et sellise inimese saadab Jumal põrgu igavestesse piinadesse, mis ei lõpe kunagi, mis kestavad igavesti! Inimeste juures on kõrgeimaks karistusmääraks suurimate kuritegude eest surmanuhtlus, Jumala kohta aga öeldakse, et Ta piinab ka kõige väiksemaid eksijaid, kes pole meelt parandanud, põrgutules igavesti!</w:t>
      </w:r>
    </w:p>
    <w:p>
      <w:pPr>
        <w:pStyle w:val="Normal"/>
        <w:rPr/>
      </w:pPr>
      <w:r>
        <w:rPr/>
        <w:t>Kui ma sellele mõtlen, siis tõuseb minus püha viha ja ma olen sunnitud ütlema kohe otse välja: Kristlik kirik õpetab, et Jumal on Saatan! Kirik õpetab, et Jumal on vihkamine! Kirik õpetab, et Jumal on kurjuse ja õeluse ning halastamatuse kehastus! Kirik õpetab, et Jumal on kõige paadunum sadist — täiesti parandamatu, sest läbi igaviku aegade ei saa Ta aru oma tegevuse ebainimlikkusest (jumalikkusest rääkimata!) ega ütle: "Aitab!" Kas saab kõike seda uskujatel olla veel taipu, tarkust või — ütleksin isegi — südametunnistust, kui nad nimetavad sellist Jumalat veel Armastuseks!?</w:t>
      </w:r>
    </w:p>
    <w:p>
      <w:pPr>
        <w:pStyle w:val="Normal"/>
        <w:rPr/>
      </w:pPr>
      <w:r>
        <w:rPr/>
        <w:t>Mina usun, et Jumal on tõepoolest Armastus, ja ma ei luba seda armastuse Jumalat nii alatult teotada! Et kristlik kirik seda teeb, see on üheks kõige kindlamaks tõendiks, et ta on langenud — "Langenud, langenud on suur linn Baabülon!"</w:t>
      </w:r>
    </w:p>
    <w:p>
      <w:pPr>
        <w:pStyle w:val="Normal"/>
        <w:rPr/>
      </w:pPr>
      <w:r>
        <w:rPr/>
        <w:t>Sõber, ära unusta, et Jumala saadik seisab sinu kõrval ja jälgib sind — iga sinu sõna ja iga sinu tegu! Kõik talletatakse! Jumalal on aega sinu jaoks, võta sina aega Jumala jaoks. Mõtle tõsiselt järele ja ole mõistlik oma suhtumises Loojasse.</w:t>
      </w:r>
    </w:p>
    <w:p>
      <w:pPr>
        <w:pStyle w:val="Normal"/>
        <w:rPr/>
      </w:pPr>
      <w:r>
        <w:rPr/>
        <w:t>Uhkus, enesekindlus, eneseõigus ja teisitimõtlejate tagakiusamine — nii võiks lühidalt iseloomustada ajaloolist Baabüloni. Ja just selliselt võiks kõige lühemalt iseloomustada ka tänapäeva Baabüloni ning Baabüloni läbi aegade!</w:t>
      </w:r>
    </w:p>
    <w:p>
      <w:pPr>
        <w:pStyle w:val="Normal"/>
        <w:rPr/>
      </w:pPr>
      <w:r>
        <w:rPr/>
        <w:t>Jah, Baabülon, mida sümboliseeris prohvetlikus unenäos suur puu, on kestnud läbi aegade — õigemini see baabülonlik vaim, mida me nimetame ka vaimulikuks Baabüloniks. Me kindlasti mäletame veel Baabüloni kuninga unenägu suurest puust, mille kohta tuli taevast käsk: "Raiuge puu maha ja hävitage see, aga jätke juur maa sisse, raud- ja vaskahelasse aasa rohu peale" (Tan.4,20). Näete — puu hävis, ajalooline Baabülon pidi hukkuma ja hukkuski, kuid juur jäi — jäi baabülonlik vaim, baabülonlik suhtumine, mille lõpp-produktiks on tänapäeva vaimulik Baabülon.</w:t>
      </w:r>
    </w:p>
    <w:p>
      <w:pPr>
        <w:pStyle w:val="Normal"/>
        <w:rPr/>
      </w:pPr>
      <w:r>
        <w:rPr/>
        <w:t>Kui me tõmbame paralleeli juba õpitud kahe unenäo vahel — teise peatüki suure kuju ja neljanda peatüki suure puu vahel — siis võime teha märkimisväärseid järeldusi. Tõepoolest, neis leidub palju sarnast. Kõigepealt on mõlemas sümbolis öeldud midagi Baabüloni kohta. Tan.2,38: "Sina oled see kullast pea" ja Tan.4,17-19: "Puu... oled sina, kuningas." Loomulikult on mõlemil juhul mõeldud kuninga all kuningriiki, nagu see on teises peatükis selgesti näha. Mõlemas sümbolis oli kõige kõrgemal kohal Baabülon, kuid mõlemas sümblis kuulutati talle kadu. Kuid neis mõlemais sümboleis võime näha veel ühte asja: Baabüloni kahekordset langemist! Esimese langemise puhul pidi kuldne pea loovutama maailma valitsemise hõbedasele rinnale — kuldne pea aga jäi kujule otsa ja hävis alles ajastute lõpul seoses Kristuse tulekuga. Alles siis langeb vaimulik Baabülon ehk Baabüloni vaim.</w:t>
      </w:r>
    </w:p>
    <w:p>
      <w:pPr>
        <w:pStyle w:val="Normal"/>
        <w:rPr/>
      </w:pPr>
      <w:r>
        <w:rPr/>
        <w:t>Täpselt sama keelt räägivad Taanieli raamatu 4. peatüki sümbolid. Baabüloni esimesest, ajaloolisest langemisest kõneleb puu maharaiumine ja selle hävitamine, kuid juur jäi alles. Kuigi sellest pole siin räägitud, on iseenesest mõistetavalt selge, et see juur hävitatakse Kristuse kuningriigi saabudes.</w:t>
      </w:r>
    </w:p>
    <w:p>
      <w:pPr>
        <w:pStyle w:val="Normal"/>
        <w:rPr/>
      </w:pPr>
      <w:r>
        <w:rPr/>
        <w:t xml:space="preserve">Baabüloni juur jäeti! Sellest juurest võrsusid uued puud, mis said kõik toitu sellest samast juurest. Me ei saa tähelepanemata jätta isegi materjali, millest olid valmistatud ahelad, millega see känd või juur aheldati. Unenäo kirjelduses on öeldud: "Aga tema juur jätke maa sisse, raud- ja vaskahelasse" (Tan.4,12). Mida sümboliseerisid vask ja raud Taanieli raamatu teises peatükis kirjeldatud nägemuse suures kujus? </w:t>
      </w:r>
      <w:r>
        <w:rPr>
          <w:i/>
        </w:rPr>
        <w:t>Kreekat</w:t>
      </w:r>
      <w:r>
        <w:rPr/>
        <w:t xml:space="preserve"> ehk Makedooniat ja </w:t>
      </w:r>
      <w:r>
        <w:rPr>
          <w:i/>
        </w:rPr>
        <w:t>Rooma</w:t>
      </w:r>
      <w:r>
        <w:rPr/>
        <w:t xml:space="preserve"> impeeriumi. Järelikult pidi viimati nimetatud riikidel olema midagi tegemist Baabüloni juurega.</w:t>
      </w:r>
    </w:p>
    <w:p>
      <w:pPr>
        <w:pStyle w:val="Normal"/>
        <w:rPr/>
      </w:pPr>
      <w:r>
        <w:rPr/>
        <w:t>Kas me võime näha baabülonlikku vaimu, baabülonlikku suhtumist või üldse baabülonlikke elemente sellele järgnenud riikide, eriti Kreeka ja Rooma juures? Jah — ja vägagi selgesti! Meil on alles värskelt meeles sündmused Duura orus, kus kõiki sunniti kummardama Baabüloni moodi. Teiste rahvaste ja kultuuride esindajad õpetati ümber Baabüloni koolis. Ma ei tea, kuidas seda tegu tuleks nimetada seoses babüloonlastega, kuid kreeklaste selline suhtumine ja teguviis on ajaloos niivõrd tuntud, et seda on hakatud nimetama helleniseerimiseks ehk kreekastamiseks. Kõigile suruti vägisi peale kreeka kultuuri ja kombeid! Sama joon oli iseloomulik ka Rooma impeeriumile — ja kuidas veel! Kogu maailm teab kristlaste tagakiusamistest — sellest, kuidas neid sunniti loobuma oma usust ja vastu võtma ebajumalateenistust Rooma moodi! Ja kui see Rooma muutis mantlit, kui keiser loovutas oma aujärje Roomas paavstile, muutus olukord veelgi baabülonlikumaks. Viiskümmend miljonit inimest, kes keeldusid jumalateenistusest Rooma moodi, tapeti või piinati surnuks!</w:t>
      </w:r>
    </w:p>
    <w:p>
      <w:pPr>
        <w:pStyle w:val="Normal"/>
        <w:rPr/>
      </w:pPr>
      <w:r>
        <w:rPr/>
        <w:t>Hõbedast Meeda-Pärsiat ei ole Taanieli raamatu neljanda peatüki sümboolikas märgitud ja ajaloost on ka teada, et see riik ei paistnud silma oma vaadete, tahte ja kultuuri pealesurumise poolest. Vastupidi, on teada, et selle kuningas Küros (Piibli Koores) andis 536. aastal e.Kr. välja käsu Jeruusalemma ja selles asuva templi taastamiseks (vt.Esr.1,1-4). Kui see töö ei edenenud, andis kuningas Dareios (Piibli Darjaaves) 519. aastal e.Kr. järjekordse korralduse selle tööga kiirustamiseks (vt.Esr.6,1-12). Neile lisandus lõpuks veel Kuningas Artaxerxese (Piibli Artahsasta) poolt Esrale üle antud dekreet 457. aastal e.Kr., mille peale hakkasid Jeruusalemmas jõudsasti edenema taastamistööd (vt.Esra 7). Selline oli Meeda-Pärsia vaim.</w:t>
      </w:r>
    </w:p>
    <w:p>
      <w:pPr>
        <w:pStyle w:val="Normal"/>
        <w:rPr/>
      </w:pPr>
      <w:r>
        <w:rPr/>
        <w:t>Kreeka valitsejad aga ajasid kõige aktiivsemat oma kultuuri ja tahte pealesurumise poliitikat, mis viis juutide juures Makkabeide ehk Hasmoneide ülestõusuni 2. sajandil e.Kr. Kreeka valitsejat Antiohos Epiphanest peavad paljud usklikud tänapäevani Piiblis mainitud metsaliseks! Kreeka kultuur oli veel Jeesuse maise elu ajal ja peale seda nii tähtsal kohal, et terve Uus Testament kirjutati kreeka keeles.</w:t>
      </w:r>
    </w:p>
    <w:p>
      <w:pPr>
        <w:pStyle w:val="Normal"/>
        <w:rPr/>
      </w:pPr>
      <w:r>
        <w:rPr/>
        <w:t>Sama vaim ilmneb nii selgesti ka Rooma juures — nii selle paganlikus kui kristlikus faasis. Kuid me teame, kus asub selle juur — Baabülonis! Kreeka, Rooma ning kõik hilisemad suuremad ja väiksemad kultuurid on vaid sellest ühest juurest kasvanud võsud!</w:t>
      </w:r>
    </w:p>
    <w:p>
      <w:pPr>
        <w:pStyle w:val="Normal"/>
        <w:rPr/>
      </w:pPr>
      <w:r>
        <w:rPr/>
        <w:t>Võtame kas või kasvatuse põhimõtted. Baabüloni kasvatuslikel põhimõtetel on olnud niisama suur mõju kui selle valitsuslikel või religioossetel põhimõtetel. Me oleme harjunud nägema maailma hariduse juuri kusagil Kreekas või Egiptuses. Kuid selle põhimõtted on vanemad kui Kreeka. Need kuuluvad Baabülonile. Tänapäeva nn. kõrgem haridus, mis ülistab ilmalikku teadust, hüpoteese ja teooriaid üle lunastusteaduse, mis vormib inimesi, kes on tunnustatud inimeste, mitte aga Jumala poolt — inimesi, kes armastavad uhkeldamist, kes on täidetud isekuse ja auahnusega, on taim, mis on võrsunud sellest samast vanast juurest, mis toitis kord Baabüloni puud. Baabülon sümboliseerib ja kujutab endast kõike võime ja jõude, kes seisavad vastu Jumalale ja Tema rahvale. On need võimud ja jõud ilmalikud või vaimulikud — see pole oluline. Ka Jumala nime kuulutav kirik võib seista vastu Jumalale ning isegi pilgata ja mõnitada Teda oma õpetustega, nagu me just äsja veendusime.</w:t>
      </w:r>
    </w:p>
    <w:p>
      <w:pPr>
        <w:pStyle w:val="Normal"/>
        <w:rPr/>
      </w:pPr>
      <w:r>
        <w:rPr/>
        <w:t>Ja kannatlik ning armuline Jumal lubab sellel juurel jääda kuni lõpuajani. Lõpuaja Baabülon hoopleb jälle baabülonlikus vaimus: "Ma istun kui kuninganna ega ole lesk ega saa kunagi näha kurvastust!" (Ilm.18,7). Selgituseks tuleb öelda, et tema tugevus ehk tugi pole mitte Jumalas, vaid riikide ja valitsuste võimus, millele ta toetub (</w:t>
      </w:r>
      <w:r>
        <w:rPr>
          <w:i/>
        </w:rPr>
        <w:t>kümme kuningat</w:t>
      </w:r>
      <w:r>
        <w:rPr/>
        <w:t xml:space="preserve"> — Ilm.17,12-14). Sellepärast ta hooplebki: "Ma ei ole lesk," s.t. ilma </w:t>
      </w:r>
      <w:r>
        <w:rPr>
          <w:i/>
        </w:rPr>
        <w:t>meheta,</w:t>
      </w:r>
      <w:r>
        <w:rPr/>
        <w:t xml:space="preserve"> kuna kogudus ise on Piibli sümboolikas </w:t>
      </w:r>
      <w:r>
        <w:rPr>
          <w:i/>
        </w:rPr>
        <w:t>naine</w:t>
      </w:r>
      <w:r>
        <w:rPr/>
        <w:t>.</w:t>
      </w:r>
    </w:p>
    <w:p>
      <w:pPr>
        <w:pStyle w:val="Normal"/>
        <w:rPr/>
      </w:pPr>
      <w:r>
        <w:rPr/>
        <w:t>Kuid nii, nagu oli ajaloolise Baabüloniga — äärmise uhkustamise ja muretuse ning näilise võidu moment oli vaid jumaliku kohtu ja hukatuse märgiks — nii on see ka tänapäeva vaimuliku Baabüloniga. "Sellepärast tulevad ühel päeval tema nuhtlused: surm ja lein ja nälg, ja ta põletatakse ära tulega" (Ilm.18,8).</w:t>
      </w:r>
    </w:p>
    <w:p>
      <w:pPr>
        <w:pStyle w:val="Normal"/>
        <w:rPr/>
      </w:pPr>
      <w:r>
        <w:rPr>
          <w:i/>
        </w:rPr>
        <w:t>Põletatakse ära!</w:t>
      </w:r>
      <w:r>
        <w:rPr/>
        <w:t xml:space="preserve"> See on midagi lõplikumat kui ingli käsk: "Raiuge maha!"</w:t>
      </w:r>
    </w:p>
    <w:p>
      <w:pPr>
        <w:pStyle w:val="Normal"/>
        <w:rPr/>
      </w:pPr>
      <w:r>
        <w:rPr/>
        <w:t xml:space="preserve">Jah, sõbrad, "päev tuleb, põlev nagu ahi, ja kõik </w:t>
      </w:r>
      <w:r>
        <w:rPr>
          <w:i/>
        </w:rPr>
        <w:t>ülbed</w:t>
      </w:r>
      <w:r>
        <w:rPr/>
        <w:t xml:space="preserve"> ja kõik, kes pattu teevad, on nagu kõrred! Ja see päev, mis tuleb, põletab nad, ütleb vägede Jehoova, ega jäta neile ei </w:t>
      </w:r>
      <w:r>
        <w:rPr>
          <w:i/>
        </w:rPr>
        <w:t>juurt ega oksa!"</w:t>
      </w:r>
      <w:r>
        <w:rPr/>
        <w:t xml:space="preserve"> (Mal.3,19). Kurjuse juur, mille Saatan istutas siia maa peale ja mille ajalooliseks keskuseks ja lausa sümboliks sai Baabülon — juur, millega Jumal on nii kaua kannatanud, aeg-ajalt ainult oksi ja lehti kärpides, põletatakse kord lõplikult ja täielikult. Kurjusest ei jää järele juurt ega oksa. Kõik patused ja kõik </w:t>
      </w:r>
      <w:r>
        <w:rPr>
          <w:i/>
        </w:rPr>
        <w:t>ülbed</w:t>
      </w:r>
      <w:r>
        <w:rPr/>
        <w:t xml:space="preserve"> — neid on siin eriliselt rõhutatud — on nagu </w:t>
      </w:r>
      <w:r>
        <w:rPr>
          <w:i/>
        </w:rPr>
        <w:t>kõrred.</w:t>
      </w:r>
      <w:r>
        <w:rPr/>
        <w:t xml:space="preserve"> Kas me oleme näinud kõrsi kuumas ahjus, suures tules? Mis neist saab? Nad põlevad peaaegu momentaalselt ära! Ja just nii hävitatakse kord kõik patused, kes pole parandanud meelt.</w:t>
      </w:r>
    </w:p>
    <w:p>
      <w:pPr>
        <w:pStyle w:val="Normal"/>
        <w:rPr/>
      </w:pPr>
      <w:r>
        <w:rPr/>
        <w:t xml:space="preserve">Ilmutuse raamatu 20. peatükis on kirjeldatud stseeni õelate hukkamisest peale 1000-aastase ajastu möödumist ja õelate ülestõusmist nii: "Ja nad tulid üles ilmamaa lagendikule ja piirasid ümber pühade leeri ja armastatud linna. Siis langes tuli taevast maha ja sõi nad ära!" (Ilm.20,9). Tuli </w:t>
      </w:r>
      <w:r>
        <w:rPr>
          <w:i/>
        </w:rPr>
        <w:t>sõi nad ära!</w:t>
      </w:r>
      <w:r>
        <w:rPr/>
        <w:t xml:space="preserve"> Väga ühemõtteline väljend, mida ei saa kuidagi tõlgendada õelate igavesti kestvaks piinamiseks, nagu on võimalik väänata mõningaid teisi Piibli salme! Aga teadku igaüks, et Jumala Sõna on võimalik väänata vaid "iseeneste hukatuseks", nagu kirjutab Peetrus (2.Pet.3,16).</w:t>
      </w:r>
    </w:p>
    <w:p>
      <w:pPr>
        <w:pStyle w:val="Normal"/>
        <w:rPr/>
      </w:pPr>
      <w:r>
        <w:rPr/>
        <w:t xml:space="preserve">Saatan, see tõeline kurja "juur," muidugi kannatab kõige rohkem ja kauem, sest igaüks saab karistuse vastavalt oma tegudele. Kuid ka tema põleb ära — jah, ka see </w:t>
      </w:r>
      <w:r>
        <w:rPr>
          <w:i/>
        </w:rPr>
        <w:t>juur</w:t>
      </w:r>
      <w:r>
        <w:rPr/>
        <w:t xml:space="preserve"> ehk känd heidetakse </w:t>
      </w:r>
      <w:r>
        <w:rPr>
          <w:i/>
        </w:rPr>
        <w:t>tulejärve,</w:t>
      </w:r>
      <w:r>
        <w:rPr/>
        <w:t xml:space="preserve"> mis Piibli enda tunnistuse alusel on "teine surm" (Ilm.20,14; 21,8).</w:t>
      </w:r>
    </w:p>
    <w:p>
      <w:pPr>
        <w:pStyle w:val="Normal"/>
        <w:rPr/>
      </w:pPr>
      <w:r>
        <w:rPr/>
        <w:t>Neid, kes Jumalat tunnevad ja armastavad, ei heiduta mõningad esimesel pilgul raskestimõistetavad Piibli väljendid, kust kreeka keelt mitte tundes võib välja lugeda, et õelad ja saatan põlevad igavesti. Kreeka keelest tõlgitud väljendit "igavesti" või "igavesest ajast igavesti" või "ajastute ajastuteni" ei saa kuidagi mõista igavese kestvuse tähenduses, kui tegemist on patustega. Selle väljendi tähendus on "nii kaua, kui ta elab". Ainult Jumala kohta kasutatuna tähendab see igavikku. Õelad aga kannatavad põrgutules "nii kaua, kui nad elavad!" Nad tunnevad valu nii kaua, kui nad pole veel ära põlenud! See aga on väga lühikene aeg. Apostel Juudas nimetab "näitena" selle kohta Soodoma ja Gomorra saatust, kes kannatasid "igavese tule nuhtlust" (Jud.1,7), mis prohvet Jeremija sõnade kohaselt tegi oma töö "silmapilkselt" (Nut.4,6). Kui juba oli juttu Baabüloni täielikust hävitamisest, siis sobiks kasutada prohvet Jesaja sõnu: "Ja Paabel (Baabülon)... saab Soodoma ja Gomorra sarnaseks, milled Jumal segi paiskas!" (Jes.13,19).</w:t>
      </w:r>
    </w:p>
    <w:p>
      <w:pPr>
        <w:pStyle w:val="Normal"/>
        <w:rPr/>
      </w:pPr>
      <w:r>
        <w:rPr/>
        <w:t>Mis seal rääkida — Piibli õpetus õelate hävitamise kohta on selge ja igati kooskõlas Jumala iseloomuga, kes on Armastus, pealegi veel õige ja õiglane! Kui inimene on valinud surma, siis kingib Ta talle surma, mitte aga igavese elu põrgus — igavesti kestva piina, nagu Saatan ja tema abilised õpetavad.</w:t>
      </w:r>
    </w:p>
    <w:p>
      <w:pPr>
        <w:pStyle w:val="Normal"/>
        <w:rPr/>
      </w:pPr>
      <w:r>
        <w:rPr/>
        <w:t>Piibel teatab: "Ja surm ja surmavald heideti tulejärve! See on teine surm, tulejärv. Ja keda ei leitud kirjutatud olevat eluraamatusse, heideti tulejärve!" (Ilm.20,14.15).</w:t>
      </w:r>
    </w:p>
    <w:p>
      <w:pPr>
        <w:pStyle w:val="Normal"/>
        <w:rPr/>
      </w:pPr>
      <w:r>
        <w:rPr/>
        <w:t>See salapärane ja kütkestav sõna — eluraamat! Kes meist küll ei tahaks, et tema nimi oleks seal kirjas! Aga, sõber, see oleneb vaid sinust endast! Sa võid lasta kirjutada sinna oma nime kas või täna. Sa võid lasta lõigata end lahti kurja juure küljest ja pookida heasse viinapuusse — selle "Iisai kännu" ja "Taaveti juure" külge (vt.Jes.11,1; Ilm.22,16).</w:t>
      </w:r>
    </w:p>
    <w:p>
      <w:pPr>
        <w:pStyle w:val="Normal"/>
        <w:rPr/>
      </w:pPr>
      <w:r>
        <w:rPr/>
        <w:t>Jeesus jutustas sellest oma viimases tähendamissõnas: "Mina olen tõeline viinapuu ja minu Isa on viinamäe aednik. Iga oksa minu küljes, mis ei kanna vilja, Tema kõrvaldab ja igaüht, mis kannab vilja, Tema puhastab, et see kannaks rohkem vilja. Teie olete juba puhtad selle sõna pärast, mis mina teile olen rääkinud! Jääge minusse ja mina jään teisse. Nagu oks ei või vilja kanda iseenesest, kui ta ei jää viinapuu külge, nõnda ka teie, kui te ei jää minusse.</w:t>
      </w:r>
    </w:p>
    <w:p>
      <w:pPr>
        <w:pStyle w:val="Normal"/>
        <w:rPr/>
      </w:pPr>
      <w:r>
        <w:rPr/>
        <w:t>Mina olen viinapuu, teie olete oksad; kes jääb minusse ja mina temasse, see kannab palju vilja; sest ilma minuta ei või te midagi teha! Kui keegi ei jää minusse, siis ta heidetakse välja nagu viinapuu oks ning kuivab ära. Ja nad kogutakse kokku ja heidetakse tulle ning põletatakse ära. Kui te jääte minusse ja minu sõnad jäävad teisse, siis paluge, mis te iganes tahate, ja see sünnib teile! Selles on minu Isa austatud, et te kannate palju vilja ja osutute minu jüngriteks" (Joh.15,1-8).</w:t>
      </w:r>
    </w:p>
    <w:p>
      <w:pPr>
        <w:pStyle w:val="Normal"/>
        <w:rPr/>
      </w:pPr>
      <w:r>
        <w:rPr/>
        <w:t>Sul on valus lasta end lahti lõigata endisest juurest, kuid ära unusta: ka Jeesusel oli valus, kui Ta laskis ennast haavata sinu pookimiseks Temasse! Kokku kasvavad vaid haavatud pinnad! Jeesuse kätes on haavad ka sinu pärast ja sinu jaoks! Tule ja ühenda end Temaga! Ja sinusse voolab uus elu — mitte enam kurja juurest, vaid heast viinapuust. See on igavese elu algus. See on samm sinu poolt, mille peale kirjutatakse su nimi "tapetud Talle eluraamatusse" (Ilm.13,8) — ja keegi ei saa seda sealt ära kustutada, kui sa seda ise ei tee, hüljates ainsa Päästja.</w:t>
      </w:r>
    </w:p>
    <w:p>
      <w:pPr>
        <w:pStyle w:val="Normal"/>
        <w:rPr/>
      </w:pPr>
      <w:r>
        <w:rPr/>
        <w:t>Jumal olgu kiidetud ja tänatud selle aulise võimaluse eest! Jumal olgu kiidetud ja tänatud Tema kirjeldamatu armastuse eest!</w:t>
      </w:r>
    </w:p>
    <w:p>
      <w:pPr>
        <w:pStyle w:val="Peatkk"/>
        <w:rPr/>
      </w:pPr>
      <w:r>
        <w:rPr/>
        <w:t>20. peatükk</w:t>
      </w:r>
    </w:p>
    <w:p>
      <w:pPr>
        <w:pStyle w:val="Alapealkiri1"/>
        <w:rPr/>
      </w:pPr>
      <w:r>
        <w:rPr/>
        <w:t>TEMA KOHTUTUND ON TULNUD</w:t>
      </w:r>
    </w:p>
    <w:p>
      <w:pPr>
        <w:pStyle w:val="Normal"/>
        <w:rPr/>
      </w:pPr>
      <w:r>
        <w:rPr/>
        <w:t>Ilmutuse raamatust loeme: "Ja ma nägin teist inglit lendavat kesktaeva kohal; sellel oli igavene evangeelium, et armuõpetust kuulutada neile, kes elavad maa peal, ja kõigile rahvahõimudele ja suguharudele ja keeltele ja rahvastele. Ja ta ütles suure häälega: "Kartke Jumalat ja andke Temale austust, sest on tulnud Tema kohtutund, ja kummardage Teda, kes on teinud taeva ja maa ja mere ja veteallikad!"" (Ilm.14,6.7).</w:t>
      </w:r>
    </w:p>
    <w:p>
      <w:pPr>
        <w:pStyle w:val="Normal"/>
        <w:rPr/>
      </w:pPr>
      <w:r>
        <w:rPr/>
        <w:t>Me nimetame seda esimese ingli kuulutuseks, sest sellele järgneb kohe sõnum: "Ja veel teine ingel järgnes temale ning ütles: "Langenud, langenud on suur linn Baabülon, kes oma hooruskiima viinaga on jootnud kõiki rahvaid!"" (s.8).</w:t>
      </w:r>
    </w:p>
    <w:p>
      <w:pPr>
        <w:pStyle w:val="Normal"/>
        <w:rPr/>
      </w:pPr>
      <w:r>
        <w:rPr/>
        <w:t>Neile järgneb veel kolmaski ingel oma hoiatava sõnumiga ja me nimetame seda kõike kokku kolmeinglikuulutuseks.</w:t>
      </w:r>
    </w:p>
    <w:p>
      <w:pPr>
        <w:pStyle w:val="Normal"/>
        <w:rPr/>
      </w:pPr>
      <w:r>
        <w:rPr/>
        <w:t>Siin on sõnum Jumala kohtust, mis toimub taevas ja teeb iga päev oma otsuseid. Siin on üleskutse tunnistada ja kummardada Loojat, kes on siin kõik loonud kuue päevaga ja seadnud selle töö mälestuseks sisse hingamispäeva. Ja siin on eriline vihje Baabülonile, kes on langenud, kuna ta "oma hooruskiima viinaga on jootnud kõiki rahvaid!"</w:t>
      </w:r>
    </w:p>
    <w:p>
      <w:pPr>
        <w:pStyle w:val="Normal"/>
        <w:rPr/>
      </w:pPr>
      <w:r>
        <w:rPr/>
        <w:t>"Hooruse" all tuleb mõista ustavusetust — üksikisiku või koguduse ustavusetust oma vaimulikule "mehele" Jumalale. See seisneb Jumala kõrval Saatana armastamises tema õpetuste (pettuste) armastamise kaudu. Kõik, kes armastavad valet — valeõpetusi, mis kõik on Saatanast — osutavad sellega armastust valede isa vastu!</w:t>
      </w:r>
    </w:p>
    <w:p>
      <w:pPr>
        <w:pStyle w:val="Normal"/>
        <w:rPr/>
      </w:pPr>
      <w:r>
        <w:rPr/>
        <w:t>Paulus kirjutab hoiatavalt: "Kuidas sobib Kristus ühte Beliariga?... Kuidas sünnib Jumala tempel ühte ebajumalatega?... Sellepärast "minge ära nende keskelt ja eralduge neist", ütleb Issand, "ja ärge puudutage roojast, siis ma võtan teid vastu!"" (2.Kor.6,15-17).</w:t>
      </w:r>
    </w:p>
    <w:p>
      <w:pPr>
        <w:pStyle w:val="Normal"/>
        <w:rPr/>
      </w:pPr>
      <w:r>
        <w:rPr/>
        <w:t>Ilmutuse raamatus, kus 18. peatükis räägitakse veelkord Baabüloni langemisest, kõlab seesama jumalik kutse: "Minge välja temast, minu rahvas, et te ei saaks tema pattude osaliseks ja et teid ei tabaks tema nuhtlused! Sest tema patud on ulatunud taevani ja Jumal on tuletanud meelde tema ülekohtused teod" (Ilm.18,4.5).</w:t>
      </w:r>
    </w:p>
    <w:p>
      <w:pPr>
        <w:pStyle w:val="Normal"/>
        <w:rPr/>
      </w:pPr>
      <w:r>
        <w:rPr/>
        <w:t>Kohus Baabüloni üle! Tasumise tund Baabülonile tema tegude eest! Ma soovin, et see kohus saaks meile täna väga reaalseks, et me tunnetaksime ka oma ohtu.</w:t>
      </w:r>
    </w:p>
    <w:p>
      <w:pPr>
        <w:pStyle w:val="Normal"/>
        <w:rPr/>
      </w:pPr>
      <w:r>
        <w:rPr/>
        <w:t>Uurides Taanieli raamatut, oleme me selle esimeses neljas peatükis puutunud korduvalt kokku Jumala kohtutega. Kuid alati on need olnud segatud armuga. Jumal aga ei jää mitte igavesti inimest kutsuma, kui viimane iga kord selle kutse tagasi tõrjub. Juba esimese peatüki sündmused asetasid Baabüloni kaaludele. Teise peatüki sündmused aga hoiatasid juba kõige tõsisemalt Baabüloni "tarku" — ainult Jumala arm pikendas veel nende armuaega! Samuti oli kuningal põhjust mõelda järele oma maailmavaate üle. Kolmanda peatüki sündmused andsid Baabülonile vaieldamatu tõendi taeva Jumalast kui ainsast Päästjast. Neljanda peatüki sündmused hoiatasid kõige tõsisemalt kogu Baabüloni — kuninga ringkirja kaudu. Jällegi oli kohus segatud armuga. Ja kuningas parandas meelt! Baabülon aga mitte!</w:t>
      </w:r>
    </w:p>
    <w:p>
      <w:pPr>
        <w:pStyle w:val="Normal"/>
        <w:rPr/>
      </w:pPr>
      <w:r>
        <w:rPr/>
        <w:t xml:space="preserve">Nii jõudiski Baabülon aega, mil Jumala arm vaikis! Ja sellesse aega jõuab paratamatult igaüks, kes </w:t>
      </w:r>
      <w:r>
        <w:rPr>
          <w:i/>
        </w:rPr>
        <w:t>tõde teades</w:t>
      </w:r>
      <w:r>
        <w:rPr/>
        <w:t xml:space="preserve"> on kaua keeldunud meelt parandamast, tõrjudes pidevalt tagasi jumaliku kutse.</w:t>
      </w:r>
    </w:p>
    <w:p>
      <w:pPr>
        <w:pStyle w:val="Normal"/>
        <w:rPr/>
      </w:pPr>
      <w:r>
        <w:rPr/>
        <w:t xml:space="preserve">Taanieli raamatu 5. peatükk heidab valgust ühele suurimale tragöödiale inimajaloos. Ajalooraamatud kõnelevad Baabüloni langemisest selle viimase kuninga Belsassari ajal, Piibel ilmutab </w:t>
      </w:r>
      <w:r>
        <w:rPr>
          <w:i/>
        </w:rPr>
        <w:t>miks</w:t>
      </w:r>
      <w:r>
        <w:rPr/>
        <w:t xml:space="preserve"> ta langes.</w:t>
      </w:r>
    </w:p>
    <w:p>
      <w:pPr>
        <w:pStyle w:val="Normal"/>
        <w:rPr/>
      </w:pPr>
      <w:r>
        <w:rPr/>
        <w:t>Mis siis toimus ühel ööl, 539. aastal enne Kristust? Piiblist, Taanieli raamatu 5. peatükist loeme:</w:t>
      </w:r>
    </w:p>
    <w:p>
      <w:pPr>
        <w:pStyle w:val="Normal"/>
        <w:rPr/>
      </w:pPr>
      <w:r>
        <w:rPr/>
        <w:t>"Kuningas Belsassar tegi suure peo oma tuhandele suurnikule ja jõi viina selle tuhande ees. Viina mõjul käskis Belsassar tuua kuld- ja hõberiistad, mis tema isa Nebukadnetsar Jeruusalemma templist oli toonud, et kuningas ja tema suurnikud, tema naised ja liignaised, saaksid neist juua. Siis toodi need kuldriistad, mis olid toodud templist, Jumala kojast Jeruusalemmast, ja kuningas ning tema suurnikud, tema naised ja liignaised jõid nende seest. Nad jõid viina ja ülistasid kuld-, hõbe-, vask-, raud-, puu- ja kivijumalaid.</w:t>
      </w:r>
    </w:p>
    <w:p>
      <w:pPr>
        <w:pStyle w:val="Normal"/>
        <w:rPr/>
      </w:pPr>
      <w:r>
        <w:rPr/>
        <w:t>Selsamal tunnil ilmusid inimkäe sõrmed ja kirjutasid kuninga palee lubjatud seinale, küünlajala kohale, ja kuningas nägi kirjutavat kätt. Siis kahvatas kuninga näojume ja ta mõtted kohutasid teda; ta niudeliigesed lõdisesid ja ta põlved peksid teineteise vastu!</w:t>
      </w:r>
    </w:p>
    <w:p>
      <w:pPr>
        <w:pStyle w:val="Normal"/>
        <w:rPr/>
      </w:pPr>
      <w:r>
        <w:rPr/>
        <w:t>Kuningas hüüdis valjusti, et toodaks nõiad, Kaldea targad ja täheteadlased. Kuningas hakkas rääkima ja ütles Paabeli tarkadele: "Kes iganes seda kirja oskab lugeda ja seletab mulle selle tähenduse, see riietatakse purpurisse, temale pannakse kuldkee kaela ja ta saab kolmandaks valitsejaks kuningriigis!"</w:t>
      </w:r>
    </w:p>
    <w:p>
      <w:pPr>
        <w:pStyle w:val="Normal"/>
        <w:rPr/>
      </w:pPr>
      <w:r>
        <w:rPr/>
        <w:t>Siis tulid kõik targad, aga need ei osanud kirja lugeda ega selle seletust kuningale teatavaks teha.</w:t>
      </w:r>
    </w:p>
    <w:p>
      <w:pPr>
        <w:pStyle w:val="Normal"/>
        <w:rPr/>
      </w:pPr>
      <w:r>
        <w:rPr/>
        <w:t>Siis kohkus kuningas Belsassar väga ja ta näojume kahvatas, ja ta suurnikud sattusid segadusse.</w:t>
      </w:r>
    </w:p>
    <w:p>
      <w:pPr>
        <w:pStyle w:val="Normal"/>
        <w:rPr/>
      </w:pPr>
      <w:r>
        <w:rPr/>
        <w:t>Kuninga ja tema suurnike sõnade peale tuli kuninga ema pidusaali. Kuninga ema hakkas rääkima ja ütles: "Kuningas elagu igavesti! Ärgu kohutagu sind su mõtted ja ärgu kahvatagu su näojume! Sinu kuningriigis on mees, kelles on pühade jumalate vaim" Su isa päevil leidus temal arusaamist, taipu ja tarkust, otsekui jumalate tarkust, ja kuningas Nebukadnetsar, su isa, tõstis tema ennustajate, nõidade, Kaldea tarkade ja täheteadlaste ülemaks — kuningas, su isa — sellepärast et temas, Taanielis, kellele kuningas oli pannud nimeks Beltsassar, leidus eriline vaim ja temal oli mõistust ning taipu unenägude seletamiseks, mõistatuste lahendamiseks ja sõlmede harutamiseks. Kutsutagu nüüd Taaniel, küll tema annab tähenduse teada!"</w:t>
      </w:r>
    </w:p>
    <w:p>
      <w:pPr>
        <w:pStyle w:val="Normal"/>
        <w:rPr/>
      </w:pPr>
      <w:r>
        <w:rPr/>
        <w:t>Siis toodi Taaniel kuninga ette. Kuningas hakkas rääkima ja ütles Taanielile: "Kas sina oled Taaniel, Juuda vangide seltsist, keda kuningas, mu isa, Juudast tõi? Ma olen sinust kuulnud, et sinus on jumalate vaim, ja et sinul leidub arusaamist ja taipu ning erilist tarkust. Ja nüüd on mu ette toodud targad ja nõiad seda kirja lugema ning selle tähendust mulle teatavaks tegema, aga nad ei ole suutnud sellele asjale seletust anda. Sinust ma olen aga kuulnud, et sina suudad seletusi anda ja sõlmi harutada. Kui sa nüüd suudad kirja lugeda ja selle tähenduse mulle teatavaks teha, siis riietatakse sind purpurisse, sulle pannakse kuldkee kaela ja sa saad kolmandaks valitsejaks kuningriigis!"</w:t>
      </w:r>
    </w:p>
    <w:p>
      <w:pPr>
        <w:pStyle w:val="Normal"/>
        <w:rPr/>
      </w:pPr>
      <w:r>
        <w:rPr/>
        <w:t>Siis kostis Taaniel ja ütles kuninga ees: "Su annid jäägu sulle enesele ja oma kingitused anna mõnele teisele. Aga kirja ma loen kuningale ja teen selle tähenduse temale teatavaks!</w:t>
      </w:r>
    </w:p>
    <w:p>
      <w:pPr>
        <w:pStyle w:val="Normal"/>
        <w:rPr/>
      </w:pPr>
      <w:r>
        <w:rPr/>
        <w:t>Sina, kuningas! Kõigekõrgem Jumal oli andnud su isale Nebukadnetsarile kuningriigi ja võimu, au ja hiilguse. Võimu pärast, mille Ta temale oli andnud, värisesid ja kartsid tema ees kõik rahvad, suguvõsad ja keeled. Tema tappis, keda tahtis, ja jättis ellu, keda tahtis; ta ülendas, keda tahtis, ja alandas, keda tahtis. Aga kui ta süda suurustas ja ta vaim paadus ülemeelseks käitumiseks, siis tõugati ta oma kuninglikult aujärjelt ja ta au võeti temalt ära. Ta aeti ära inimlaste hulgast ja ta süda muutus looma südame sarnaseks; tema eluase oli metseeslite juures ja temale anti rohtu süüa nagu härgadele ja ta ihu kasteti taeva kastega, kuni ta mõistis, et Kõigekõrgem Jumal valitseb inimeste kuningriiki ja tõstab selle üle, keda Tema tahab.</w:t>
      </w:r>
    </w:p>
    <w:p>
      <w:pPr>
        <w:pStyle w:val="Normal"/>
        <w:rPr/>
      </w:pPr>
      <w:r>
        <w:rPr/>
        <w:t>Aga sina, tema poeg Belsassar, ei ole alandanud oma südant, kuigi sa teadsid kõike seda, vaid oled tõusnud taeva Issanda vastu: Tema koja riistad on toodud su ette, ja sina ja su suurnikud, su naised ja su liignaised olete joonud nende seest viina; sa oled ülistanud hõbe-, kuld-, vask-, raud-, puu-, ja kivijumalaid, kes ei näe, ei kuule ega mõista! Aga seda Jumalat, kelle käes on su hing ja kelle omad on kõik su teed, sa ei ole austanud!</w:t>
      </w:r>
    </w:p>
    <w:p>
      <w:pPr>
        <w:pStyle w:val="Normal"/>
        <w:rPr/>
      </w:pPr>
      <w:r>
        <w:rPr/>
        <w:t>Sellepärast on Tema poolt läkitatud see käsi ja kirjutatud see kiri! Ja see on see kirjutatud kiri: Menee, menee, tekeel, ufarsiin!</w:t>
      </w:r>
    </w:p>
    <w:p>
      <w:pPr>
        <w:pStyle w:val="Normal"/>
        <w:rPr/>
      </w:pPr>
      <w:r>
        <w:rPr/>
        <w:t>Sõnade tähendus on niisugune: menee — Jumal on ära lugenud su kuningriigi päevad ja on teinud sellele lõpu! Tekeel — sind on vaekaussidega vaetud ja leitud kerge olevat! Ufarsiin — ja su kuningriik on tükeldatud ning antud meedlastele ja pärslastele!"</w:t>
      </w:r>
    </w:p>
    <w:p>
      <w:pPr>
        <w:pStyle w:val="Normal"/>
        <w:rPr/>
      </w:pPr>
      <w:r>
        <w:rPr/>
        <w:t>Siis Belsassar andis käsu ja Taaniel riietati purpurisse, temale pandi kuldkee kaela ja temast kuulutati, et ta hakkab kuningriigis valitsema kolmandana.</w:t>
      </w:r>
    </w:p>
    <w:p>
      <w:pPr>
        <w:pStyle w:val="Normal"/>
        <w:rPr/>
      </w:pPr>
      <w:r>
        <w:rPr/>
        <w:t>Selsamal ööl tapeti Belsassar, Kaldea kuningas!"</w:t>
      </w:r>
    </w:p>
    <w:p>
      <w:pPr>
        <w:pStyle w:val="Normal"/>
        <w:rPr/>
      </w:pPr>
      <w:r>
        <w:rPr/>
        <w:t>Oli ilus idamaine öö. Kuningas pidutses oma sõprade ja nõuandjatega tohutult suures palees. Valitses muretus ja kindlusetunne, kuigi linn oli vaenlastest ümber piiratud. Ajaloost on teada, et meedlased ja pärslased olid vallutanud juba kõik Babüloonia valdused ning piirasid nüüd viimast kindlust — pealinna, mis seisis võitmatuna nende ees.</w:t>
      </w:r>
    </w:p>
    <w:p>
      <w:pPr>
        <w:pStyle w:val="Normal"/>
        <w:rPr/>
      </w:pPr>
      <w:r>
        <w:rPr/>
        <w:t>Siin avaldub väga ilmekalt Baabüloni vaim: enesest palju arvamine, muretus, hoolimatus ja priiskav elulaad. Voolab viin — vabalt ja rikkalikult. Andutakse ohjeldamatule ja hävitavale eneserahuldamisele. Siis ühendatakse püha roojasega — Jeruusalemmast, Jumala kojast toodud riistadega juuakse kuld-, hõbe-, vask-, raud-, puu- ja kivijumalate auks! Milline hoorus!</w:t>
      </w:r>
    </w:p>
    <w:p>
      <w:pPr>
        <w:pStyle w:val="Normal"/>
        <w:rPr/>
      </w:pPr>
      <w:r>
        <w:rPr/>
        <w:t>Kui väga meenutab see lõpuaja suurt vaimulikku Baabüloni selle üleüldises karismaatilises joovastuses! Jah, me oleme jõudnud aega, mida kuulutab ette Taanieli prohvetliku raamatu 5. peatükk! Ja mida selles joovastuses tehakse? Elava Jumala teenimine ühendatakse ebajumalate teenimisega tugevamini kui kunagi enne! Issanda nimel, piiblisalmidega huulil ülistatakse ja teenitakse kuld-, hõbe-, vask-, raud-, puu- ja kivijumalaid, "kes ei näe, ei kuule ega mõista!" Lisaks sellele, et igal kristlasel on oma kullast, hõbedast, vasest, rauast, puust, kivist, rahast või lihast ebajumal, on kirikus endas, mida kutsutakse Jumala kojaks, igasugusest materjalist kujud — ja neid kummardatakse!</w:t>
      </w:r>
    </w:p>
    <w:p>
      <w:pPr>
        <w:pStyle w:val="Normal"/>
        <w:rPr/>
      </w:pPr>
      <w:r>
        <w:rPr/>
        <w:t>Kristlased on meeleldi vastu võtnud rohkesti paganlikke (saatanlikke) õpetusi ja ühendanud need ristiusuga — alates auväärsest päikesepäevast ja lõpetades hinge surematuse õpetusega, millest üksi lähtub palju teisi kohutavaid valeõpetusi, mis teotavad Jumalat. Kohutav vaimulik segatud viin! Kohutav vaimulik hoorus!</w:t>
      </w:r>
    </w:p>
    <w:p>
      <w:pPr>
        <w:pStyle w:val="Normal"/>
        <w:rPr/>
      </w:pPr>
      <w:r>
        <w:rPr/>
        <w:t xml:space="preserve">Ja ega see </w:t>
      </w:r>
      <w:r>
        <w:rPr>
          <w:i/>
        </w:rPr>
        <w:t>päris</w:t>
      </w:r>
      <w:r>
        <w:rPr/>
        <w:t xml:space="preserve"> hooruski Baabülonis tundmatu ole! Baabüloni kuningal olid "naised ja liignaised." Kui palju on tänapäeval veel inimesi, kellel ei ole naisi ja liignaisi — kas üksteise järel või korraga?! See käib ka naiste kohta. Kui palju on tänapäeval veel kõlbeliselt puhtaid inimesi? Isegi Jumala tõekogudust püüab see pahe rünnata igast kandist. Ja vahel mulle tundub, et kuigi sa püüad kõiges säilitada seda kõlbelist puhtust, ei usu inimesed seda. Nad ei suuda uskuda, et keegi võiks elada kõlbeliselt puhtamat elu kui nemad! Ja ometi neid on — on neid inimesi, kes püüavad hoida end iga hinna eest puhtana sellel pöörasel ajastul! Need on Jumala ustavad lapsed nagu Taaniel Baabülonis. Ta ei kartnud paljastada Baabüloni patte ja pahesid. Ta ei kartnud teha Baabülonile teatavaks Jumala otsuse selle kohta.</w:t>
      </w:r>
    </w:p>
    <w:p>
      <w:pPr>
        <w:pStyle w:val="Normal"/>
        <w:rPr/>
      </w:pPr>
      <w:r>
        <w:rPr/>
        <w:t>Sõbrad, Jumal on siin — selles 20. sajandi rüvedas ja liiderlikus pidusaalis — ja jälgib kõike, mis siin toimub! Jumal näeb kõik! Jumal kuuleb kõik! Jumal teab kõik — ka seda, kuidas kirik püüab õigustada homoseksualismi, laulatab selliseid paare ja pühitseb selliseid inimesi vaimuliku-ametisse! Jumal näeb kõik! Ärgu keegi ennast petku, Jumalat aga petta ei saa!</w:t>
      </w:r>
    </w:p>
    <w:p>
      <w:pPr>
        <w:pStyle w:val="Normal"/>
        <w:rPr/>
      </w:pPr>
      <w:r>
        <w:rPr/>
        <w:t xml:space="preserve">Sõber, tee silmad lahti! Kas sa ei näe Jumala kätt kirjutamas üle tänapäeva elulaadi: "Menee, menee, tekeel, ufarsiin!?" Kas sa ei näe Jumala kätt kirjutamas üle tänapäeva rikutud religiooni: "Menee, menee, tekeel, ufarsiin!?" See päev on lähedal, mil </w:t>
      </w:r>
      <w:r>
        <w:rPr>
          <w:i/>
        </w:rPr>
        <w:t>kõik</w:t>
      </w:r>
      <w:r>
        <w:rPr/>
        <w:t xml:space="preserve"> loevad seda kirja — eranditult kõik — ja siis on loendamatu arv neid, kes täna on nii muretud ja ennast täis, kuid siis värisevad, kelle </w:t>
      </w:r>
      <w:r>
        <w:rPr>
          <w:i/>
        </w:rPr>
        <w:t>niudeliigesed lõdisevad ja põlved peksavad üksteise vastu!</w:t>
      </w:r>
    </w:p>
    <w:p>
      <w:pPr>
        <w:pStyle w:val="Normal"/>
        <w:rPr/>
      </w:pPr>
      <w:r>
        <w:rPr/>
        <w:t xml:space="preserve">Kuningas püüdis lugeda kirja, mida kirjutas Jumala käsi, kuid ei suutnud. Ja </w:t>
      </w:r>
      <w:r>
        <w:rPr>
          <w:i/>
        </w:rPr>
        <w:t>jälle</w:t>
      </w:r>
      <w:r>
        <w:rPr/>
        <w:t xml:space="preserve"> kutsutakse välja nõiad, Kaldea targad ja astroloogid! Kas Baabülonis pole ikka veel mõistetud, et nõiad, posijad ja astroloogid — kõik selle maailma "targad" ei ole suutelised mõistma jumalikke asju. Ei, Baabülon oma elulaadi ja Jumalasse suhtumise juures ei tulnud sellele äratundmisele. Ja sama käib ka lõpuaja vaimuliku Baabüloni kohta! Baabüloni mõistus on nagu kinni pandud — ta </w:t>
      </w:r>
      <w:r>
        <w:rPr>
          <w:i/>
        </w:rPr>
        <w:t>ise</w:t>
      </w:r>
      <w:r>
        <w:rPr/>
        <w:t xml:space="preserve"> on selle kinni pannud, armastades </w:t>
      </w:r>
      <w:r>
        <w:rPr>
          <w:i/>
        </w:rPr>
        <w:t>valet!</w:t>
      </w:r>
    </w:p>
    <w:p>
      <w:pPr>
        <w:pStyle w:val="Normal"/>
        <w:rPr/>
      </w:pPr>
      <w:r>
        <w:rPr/>
        <w:t>Jumal oli ajaloolise Baabüloniga nii kaua kannatanud. Jumala pikkmeel oli nii kaua oodanud ja järjest pikendanud armuaega. Kuid teadku igaüks — Jumal ei jää mitte igavesti kannatama ja ootama! Baabülon oli kuulnud palju aastaid Jumala häält, kuid ta ei parandanud meelt. Nagu on öeldud Ilmutuse raamatu viimases hoiatuskuulutuses, on ka viimase aja vaimulik Baabülon, selle asemel, et parandada meelt, "saanud kurjade vaimude eluasemeks" (Ilm.18,2). Ja neid kurje vaime peetakse pühadeks! Milline pimedus! Milline sõgedus!</w:t>
      </w:r>
    </w:p>
    <w:p>
      <w:pPr>
        <w:pStyle w:val="Normal"/>
        <w:rPr/>
      </w:pPr>
      <w:r>
        <w:rPr/>
        <w:t>Lõpuks siiski kutsuti kuninga ette Taaniel, kes juhtis kuninga tähelepanu kõigepealt tema kõige kuulsama esiisa (arvatavasti vanaisa) Nebukadnetsari kogemusele. See, et Nebukadnetsarit nimetatakse siin Belsassari isaks, on täielikus kooskõlas tolle aja tavadega. Nimetati ju Jeesustki Taaveti pojaks! Ja kõik juudid on Aabrahami lapsed! On au olla mõne kuulsa esiisa järeltulija.</w:t>
      </w:r>
    </w:p>
    <w:p>
      <w:pPr>
        <w:pStyle w:val="Normal"/>
        <w:rPr/>
      </w:pPr>
      <w:r>
        <w:rPr/>
        <w:t>Kuid tuleme tagasi Baabüloni viimase kuninga Belsassari juurde, kes kahtlemata teadis kõiki oma kuulsa esiisa Nebukadnetsari kogemusi Baabüloni õitseajast. Ja sellepärast võis Taaniel pöörduda tema poole nii pühalikult ja tõsiselt, et isegi meie ei saa seda lugeda ilma erutuseta:</w:t>
      </w:r>
    </w:p>
    <w:p>
      <w:pPr>
        <w:pStyle w:val="Normal"/>
        <w:rPr/>
      </w:pPr>
      <w:r>
        <w:rPr/>
        <w:t xml:space="preserve">"Aga sina, tema poeg Belsassar, ei ole alandanud oma südant, </w:t>
      </w:r>
      <w:r>
        <w:rPr>
          <w:i/>
        </w:rPr>
        <w:t>kuigi sa teadsid kõike seda,</w:t>
      </w:r>
      <w:r>
        <w:rPr/>
        <w:t xml:space="preserve"> vaid oled tõusnud taeva Issanda vastu: Tema koja riistad on toodud su ette, ja sina ja su suurnikud, su naised ja su liignaised olete joonud nende seest viina; sa oled ülistanud hõbe-, kuld-, vask-, raud-, puu-, ja kivijumalaid, kes ei näe, ei kuule ega mõista! Aga seda Jumalat, kelle käes on su hing ja kelle omad on kõik su teed, </w:t>
      </w:r>
      <w:r>
        <w:rPr>
          <w:i/>
        </w:rPr>
        <w:t>sa ei ole austanud!"</w:t>
      </w:r>
    </w:p>
    <w:p>
      <w:pPr>
        <w:pStyle w:val="Normal"/>
        <w:rPr/>
      </w:pPr>
      <w:r>
        <w:rPr/>
        <w:t>Kuidas on lugu tänapäeva inimestega? Kui palju nad kõik teavad oma isadelt ja vanaisadelt, emadelt ja vanaemadelt — nende Jumalast ja nende moraalsetest tõekspidamistest ning nende kogemustest! Kuid kõigele sellele vaatamata on nad tõusnud selle Jumala vastu, kelle käes on nende hing, kelle omad on kõik nende teed — oma Looja vastu!</w:t>
      </w:r>
    </w:p>
    <w:p>
      <w:pPr>
        <w:pStyle w:val="Normal"/>
        <w:rPr/>
      </w:pPr>
      <w:r>
        <w:rPr/>
        <w:t>Tänapäeval on raske leida inimest, kelle vanemad või vanavanemad ei oleks talle jutustanud taeva Jumalast ja Tema imelistest teedest ning töödest — ja ometi kummardatakse kõikjal ebajumalaid! Pole siis ime, et kohtuingel hüüab: "Kartke Jumalat ja andke Temale austust, sest on tulnud Tema kohtutund, ja kummardage Teda, kes on teinud taeva ja maa ja mere ja veteallikad!" (Ilm.14,7).</w:t>
      </w:r>
    </w:p>
    <w:p>
      <w:pPr>
        <w:pStyle w:val="Normal"/>
        <w:rPr/>
      </w:pPr>
      <w:r>
        <w:rPr/>
        <w:t>Baabülonile oli saabunud silmapilk, mil teda kaaluti lõplikult — ning leiti kerge olevat! Jumala kaalud ei peta!</w:t>
      </w:r>
    </w:p>
    <w:p>
      <w:pPr>
        <w:pStyle w:val="Normal"/>
        <w:rPr/>
      </w:pPr>
      <w:r>
        <w:rPr/>
        <w:t>Mõelge ometi: sind on kaalutud ja leitud kerge olevat! Sa teed oma igapäevaseid toimetusi, aga Jumal kaalub sind! Sa mõtled oma igapäevaseid mõtteid, aga Jumal kaalub sind! Sa räägid kaasinimestega, aga Jumal kaalub sind! Sa ehid ennast, või riietud lohakalt, Jumal aga kaalub sind! Sa pead end ülal väärikalt või kergemeelselt — Jumal kaalub sind! Ära unusta — sa elad kohtuajal! Kui sa elad Baabüloni vaimus, leitakse sind kindlasti kerge olevat!</w:t>
      </w:r>
    </w:p>
    <w:p>
      <w:pPr>
        <w:pStyle w:val="Normal"/>
        <w:rPr/>
      </w:pPr>
      <w:r>
        <w:rPr/>
        <w:t>Taanieli raamatu 5. peatükk lõpeb lakoonilise kuid väga tõsise aruandega: "Selsamal ööl tapeti Belsassar, Kaldea kuningas!" Selsamal ööl, mil ta oli joovastuses, selsamal ööl, mil ta nii pühadust-teotavalt ühendas püha roojasega, selsamal ööl, mil ta usaldas eksitajaid vaime, otsides nõu nõidadelt ja astroloogidelt — selsamal ööl ta tapeti!</w:t>
      </w:r>
    </w:p>
    <w:p>
      <w:pPr>
        <w:pStyle w:val="Normal"/>
        <w:rPr/>
      </w:pPr>
      <w:r>
        <w:rPr/>
        <w:t xml:space="preserve">See öö on saabunud! Kohutav Baabüloni öö! Ja selsamal ööl hukkub vaimulik Baabülon! Kui palju aega on veel jäänud selle saatusliku hetkeni? Jumal üksi teab. Aga sellest, </w:t>
      </w:r>
      <w:r>
        <w:rPr>
          <w:i/>
        </w:rPr>
        <w:t>kui</w:t>
      </w:r>
      <w:r>
        <w:rPr/>
        <w:t xml:space="preserve"> tungivalt kutsub armuline Jumal sealt välja oma rahvast — inimesi, kellel on säilinud armastus tõe vastu, s.t. tõeline armastus Jumala vastu — võib teha järelduse, et seda aega on jäänud väga vähe.</w:t>
      </w:r>
    </w:p>
    <w:p>
      <w:pPr>
        <w:pStyle w:val="Normal"/>
        <w:rPr/>
      </w:pPr>
      <w:r>
        <w:rPr/>
        <w:t>Baabülon hukkus. Kuid Taaniel ei hukkunud ühes sellega, sest ta ei ühendanud end selle vaimuga. Olgu Taaniel meile eeskujuks. Aga ülim eeskuju on meile Jeesus, kes armastas puhtust ja tõde niivõrd, et Ta võis enda kohta öelda: "Mina olen tõde!" Jah, olgu Jeesus meile "tee ja tõde ja elu" (Joh.14,6), siis ei eksi me tõeteelt, mis viib ellu!</w:t>
      </w:r>
    </w:p>
    <w:p>
      <w:pPr>
        <w:pStyle w:val="Peatkk"/>
        <w:rPr/>
      </w:pPr>
      <w:r>
        <w:rPr/>
        <w:t>21. peatükk</w:t>
      </w:r>
    </w:p>
    <w:p>
      <w:pPr>
        <w:pStyle w:val="Alapealkiri1"/>
        <w:rPr/>
      </w:pPr>
      <w:r>
        <w:rPr/>
        <w:t>KARIKAS SAI TÄIS</w:t>
      </w:r>
    </w:p>
    <w:p>
      <w:pPr>
        <w:pStyle w:val="Normal"/>
        <w:rPr/>
      </w:pPr>
      <w:r>
        <w:rPr/>
        <w:t>Mõnikord töötab Jumal väga vaikselt — eriti siis, kui inimene peab end ülal väga lärmakalt. Nii oli see ka tollel saatuslikul ööl. Ei mingeid pimestavaid välgusähvatusi ega kõrvulukustavat müristamist. Ilmus vaid üks helenduv käsi, mis kirjutas inimeste peade kohale valgele seinale üksikuid sõnu.</w:t>
      </w:r>
    </w:p>
    <w:p>
      <w:pPr>
        <w:pStyle w:val="Normal"/>
        <w:rPr/>
      </w:pPr>
      <w:r>
        <w:rPr/>
        <w:t>Nii tegi taeva ja maa Looja Jumal teatavaks oma kohtuotsuse Baabüloni üle — Baabüloni üle, kelle karikas oli saanud täis. Baabülon oli ehitanud liivale ja nüüd ta varises! Ei, ärge nüüd minust valesti aru saage — mis puutub ajalikku ehituskunsti, siis oli Baabüloni linn ehitatud väga hästi! Kuid iga inimene, iga linn ja iga riik on kutsutud ehitama igavikule — ja siin valis Baabülon endale kõige ebakindlama aluse. Jeesus ütles Mäejutluses: "Igaüks nüüd, kes neid mu sõnu kuuleb ja teeb nende järgi, on võrreldav mõistliku mehega, kes ehitas oma koja kaljule. Ja ränk sadu tuli ja tulid vetevoolud ja tuuled puhusid ja sööstsid vastu seda koda; aga ta ei langenud, sest tema alus oli rajatud kaljule.</w:t>
      </w:r>
    </w:p>
    <w:p>
      <w:pPr>
        <w:pStyle w:val="Normal"/>
        <w:rPr/>
      </w:pPr>
      <w:r>
        <w:rPr/>
        <w:t>Ja igaüks, kes neid minu sõnu kuuleb, aga ei tee nende järgi, on võrreldav jõleda mehega, kes oma koja ehitas liivale. Ja ränk sadu tuli ja tulid vetevoolud ja tuuled puhusid ja sööstsid vastu seda koda, ja ta langes ja tema langemine oli suur!" (Mat.7,24-27).</w:t>
      </w:r>
    </w:p>
    <w:p>
      <w:pPr>
        <w:pStyle w:val="Normal"/>
        <w:rPr/>
      </w:pPr>
      <w:r>
        <w:rPr/>
        <w:t>Kas Baabülon ei kuulnud Jumala häält? Kas Baabülonis ei kõlanud jumalikud õpetused? Kas Baabülonile ei paistnud jumalik valgus? Paistis — ja veel kui suur valgus! Otse kuningakojas elas mees, kelle kohta Baabülon teadis, et temas elab "pühade jumalate vaim!" See oli Jumala prohvet Taaniel. Baabülonis olid kõrgetel ametikohtadel veel vähemalt kolm ustavat Jumala meest — Sadrak, Meesak ja Abednego. Kõik nad olid nii ustavalt ja veenvalt kuulutanud oma Jumalast nii sõnaga kui teoga, et kui kuningas Nebukadnetsar nägi kedagi neljandat tuleahjus, kuhu olid visatud kolm heebrea noormeest, kes keeldusid kummardamast kuju, siis tundis ta Temas ära Jumala Poja! Ta tundis Temas ära selle, kellest heebrealased olid talle nii sageli ja selgesti tunnistanud.</w:t>
      </w:r>
    </w:p>
    <w:p>
      <w:pPr>
        <w:pStyle w:val="Normal"/>
        <w:rPr/>
      </w:pPr>
      <w:r>
        <w:rPr/>
        <w:t>Baabüloni kuningale sai väga selgeks, et Jumal on ainus Päästja. Teatas ta ju kõigile oma kuningriigi alamatele, et "ei ole muud Jumalat, kes suudaks nõnda päästa" (Tan.3,29; vt.s.25).</w:t>
      </w:r>
    </w:p>
    <w:p>
      <w:pPr>
        <w:pStyle w:val="Normal"/>
        <w:rPr/>
      </w:pPr>
      <w:r>
        <w:rPr/>
        <w:t>Peale selle oli Baabüloni valitseja saanud ainulaadse kogemuse, mis alandas tema uhkust ning avas tema silmad nägema taeva Jumala tõelist suurust. Piibli aruandest näib, et kuningas Nebukadnetsar pöördus tõeliselt ebajumalate teenimise juurest taeva Jumala poole, tänades, kiites ja ülistades Teda täiesti siira südamega. Ka see kogemus sai teatavaks tehtud kogu Baabülonile.</w:t>
      </w:r>
    </w:p>
    <w:p>
      <w:pPr>
        <w:pStyle w:val="Normal"/>
        <w:rPr/>
      </w:pPr>
      <w:r>
        <w:rPr/>
        <w:t>Elava Jumala tahe ja teed ei olnud kellelegi Baabülonis teadmata, nagu ka Taaniel tunnistab jumaliku kohtuotsuse teatavaks tegemisel, öeldes: "Sa teadsid kõike seda!" Ja ometi valiti sõnakuulmatuse tee. Ülistati inimkätega valmistatud ebajumalaid, "kes ei näe, ei kuule ega mõista." Aga seda Jumalat, kellele nad võlgnesid tänu oma elu ja kõigi õnnistuste eest, nad ei austanud! See on isegi pehmelt öeldud. Tegelikult nad lausa teotasid seda Jumalat!</w:t>
      </w:r>
    </w:p>
    <w:p>
      <w:pPr>
        <w:pStyle w:val="Normal"/>
        <w:rPr/>
      </w:pPr>
      <w:r>
        <w:rPr/>
        <w:t xml:space="preserve">Jeesus nimetas sellist teguviisi </w:t>
      </w:r>
      <w:r>
        <w:rPr>
          <w:i/>
        </w:rPr>
        <w:t>liiva peale ehitamiseks</w:t>
      </w:r>
      <w:r>
        <w:rPr/>
        <w:t xml:space="preserve"> ning lisas, et nii teeb vaid </w:t>
      </w:r>
      <w:r>
        <w:rPr>
          <w:i/>
        </w:rPr>
        <w:t>rumal</w:t>
      </w:r>
      <w:r>
        <w:rPr/>
        <w:t xml:space="preserve"> ehk </w:t>
      </w:r>
      <w:r>
        <w:rPr>
          <w:i/>
        </w:rPr>
        <w:t>jõle</w:t>
      </w:r>
      <w:r>
        <w:rPr/>
        <w:t xml:space="preserve"> inimene! Iga mõistlik inimene valib oma eluhoonele kindlama ja püsivama aluse. Sellest on loodud ka üks ilus ja õpetlik laul: (</w:t>
      </w:r>
      <w:r>
        <w:rPr>
          <w:i/>
        </w:rPr>
        <w:t>Vaimulikke laule</w:t>
      </w:r>
      <w:r>
        <w:rPr/>
        <w:t xml:space="preserve"> nr. 128.)</w:t>
      </w:r>
    </w:p>
    <w:p>
      <w:pPr>
        <w:pStyle w:val="Normal"/>
        <w:rPr/>
      </w:pPr>
      <w:r>
        <w:rPr/>
      </w:r>
    </w:p>
    <w:p>
      <w:pPr>
        <w:pStyle w:val="Laul"/>
        <w:rPr/>
      </w:pPr>
      <w:r>
        <w:rPr/>
        <w:t>Me kindlale Elukaljule nüüd rajame oma koja.</w:t>
        <w:br/>
        <w:t>Kui tõusevad lained tormihoos, siis seisma jääb me maja.</w:t>
      </w:r>
    </w:p>
    <w:p>
      <w:pPr>
        <w:pStyle w:val="Laul"/>
        <w:rPr/>
      </w:pPr>
      <w:r>
        <w:rPr/>
      </w:r>
    </w:p>
    <w:p>
      <w:pPr>
        <w:pStyle w:val="Laul"/>
        <w:rPr/>
      </w:pPr>
      <w:r>
        <w:rPr/>
        <w:t>Kordus: Kindlale kaljule, kindlale kaljule,</w:t>
        <w:br/>
        <w:t>me rajame kindlale kaljule — Jeesus me kalju on!</w:t>
      </w:r>
    </w:p>
    <w:p>
      <w:pPr>
        <w:pStyle w:val="Laul"/>
        <w:rPr/>
      </w:pPr>
      <w:r>
        <w:rPr/>
      </w:r>
    </w:p>
    <w:p>
      <w:pPr>
        <w:pStyle w:val="Laul"/>
        <w:rPr/>
      </w:pPr>
      <w:r>
        <w:rPr/>
        <w:t>Kes ehitab koja liivale ja varale, mis on kaduv,</w:t>
        <w:br/>
        <w:t>see aluse paneb hoonele, mis tuules, tormis kõikuv.</w:t>
      </w:r>
    </w:p>
    <w:p>
      <w:pPr>
        <w:pStyle w:val="Laul"/>
        <w:rPr/>
      </w:pPr>
      <w:r>
        <w:rPr/>
      </w:r>
    </w:p>
    <w:p>
      <w:pPr>
        <w:pStyle w:val="Laul"/>
        <w:rPr/>
      </w:pPr>
      <w:r>
        <w:rPr/>
        <w:t>Nüüd rajagem Elukaljule — ei rajuhood seda võida —</w:t>
        <w:br/>
        <w:t>ja Tema Elusõnale, kus lunastus on leida.</w:t>
      </w:r>
    </w:p>
    <w:p>
      <w:pPr>
        <w:pStyle w:val="Laul"/>
        <w:rPr/>
      </w:pPr>
      <w:r>
        <w:rPr/>
      </w:r>
    </w:p>
    <w:p>
      <w:pPr>
        <w:pStyle w:val="Normal"/>
        <w:rPr/>
      </w:pPr>
      <w:r>
        <w:rPr/>
        <w:t xml:space="preserve">Liivale ehitatud Baabülon varises. Kuid milline oli viimane tilk Baabüloni tegude karikas — tilk, mis täitis karika nii, et sinna polnud võimalik lisada enam midagi? Milline oli see viimane tegu — ütleksime isegi </w:t>
      </w:r>
      <w:r>
        <w:rPr>
          <w:i/>
        </w:rPr>
        <w:t>kuritegu</w:t>
      </w:r>
      <w:r>
        <w:rPr/>
        <w:t xml:space="preserve"> — mille peale Jumal ütles: "Aitab! Baabüloni alatute tegude karikas on täis!"? See oli Jumala teotamine. Me võime nimetada seda ka Püha Vaimu teotamiseks, kuna Baabülon ei teinud seda teadmatuses ega kogemata, vaid täie teadmise juures, kes on jumalate Jumal ja mis on Tema tahe (vt.Tan.2,47; 3,29).</w:t>
      </w:r>
    </w:p>
    <w:p>
      <w:pPr>
        <w:pStyle w:val="Normal"/>
        <w:rPr/>
      </w:pPr>
      <w:r>
        <w:rPr/>
        <w:t>Sellest viimasest teost loeme: "Kuningas Belsassar tegi suure peo oma tuhandele suurnikule ja jõi viina selle tuhande ees. Viina mõjul käskis Belsassar tuua kuld- ja hõberiistad, mis tema isa Nebukadnetsar Jeruusalemma templist oli toonud, et kuningas ja tema suurnikud, tema naised ja liignaised, saaksid neist juua. Siis toodi need kuldriistad, mis olid toodud templist, Jumala kojast Jeruusalemmast, ja kuningas ning tema suurnikud, tema naised ja liignaised jõid nende seest. Nad jõid viina ja ülistasid kuld-, hõbe-, vask-, raud-, puu- ja kivijumalaid" (Tan.5,1-4).</w:t>
      </w:r>
    </w:p>
    <w:p>
      <w:pPr>
        <w:pStyle w:val="Normal"/>
        <w:rPr/>
      </w:pPr>
      <w:r>
        <w:rPr/>
        <w:t xml:space="preserve">See oli suur pidu, kus joodi palju alkohoolseid jooke, mis juhtis välja elava Jumala kõige alatumale teotamisele. Jah, lisaks paljudele nõrkustele, mis Baabüloni valitsejail võisid olla, oli neil üks krooniv nõrkus — nad armastasid pidutseda ja pidude ajal pruukida rohkesti alkoholi. Neile meeldisid joomingud, kus nad said joomises võistelda oma </w:t>
      </w:r>
      <w:r>
        <w:rPr>
          <w:i/>
        </w:rPr>
        <w:t>tuhandetega.</w:t>
      </w:r>
      <w:r>
        <w:rPr/>
        <w:t xml:space="preserve"> Ja ühe sellise joomingu käigus, olles kõvasti purjus, mil tavaliselt igasugune sündsusetunne asendub hooplemisega, tegi Baabüloni valitseja teo, mis sai viimaseks tilgaks tema kuritegude karikas ning otsustas ta saatuse!</w:t>
      </w:r>
    </w:p>
    <w:p>
      <w:pPr>
        <w:pStyle w:val="Normal"/>
        <w:rPr/>
      </w:pPr>
      <w:r>
        <w:rPr/>
        <w:t xml:space="preserve">See polnud mitte ainult kuninga ja tema lähikonna nõrkus — see pahe oli haaranud kogu Baabüloni ja </w:t>
      </w:r>
      <w:r>
        <w:rPr>
          <w:i/>
        </w:rPr>
        <w:t>just</w:t>
      </w:r>
      <w:r>
        <w:rPr/>
        <w:t xml:space="preserve"> sellepärast ja </w:t>
      </w:r>
      <w:r>
        <w:rPr>
          <w:i/>
        </w:rPr>
        <w:t>ainult</w:t>
      </w:r>
      <w:r>
        <w:rPr/>
        <w:t xml:space="preserve"> sellepärast, et </w:t>
      </w:r>
      <w:r>
        <w:rPr>
          <w:i/>
        </w:rPr>
        <w:t>kogu Baabülon</w:t>
      </w:r>
      <w:r>
        <w:rPr/>
        <w:t xml:space="preserve"> oli joobnud, suutsid meedlased ja pärslased teoks teha oma kavala plaani.</w:t>
      </w:r>
    </w:p>
    <w:p>
      <w:pPr>
        <w:pStyle w:val="Normal"/>
        <w:rPr/>
      </w:pPr>
      <w:r>
        <w:rPr/>
        <w:t>Ma ei saa siinkohal mainimata jätta, et ka tänapäeva vaimulik Baabülon kaotab oma vaimulikus (oikumeenilises ja karismaatilises) joovastuses endale niisama märkamatult oma kaine tunnetuse, oma võime vahet teha püha ja roojase vahel ning saab hakkama samasuguse jumalateotusega! Sellega täidab ka tema oma ülekohtutegude karika, millele järgnevad Jumala kohtud niisama kindlalt ja kiiresti kui ajaloolisele Baabülonile.</w:t>
      </w:r>
    </w:p>
    <w:p>
      <w:pPr>
        <w:pStyle w:val="Normal"/>
        <w:rPr/>
      </w:pPr>
      <w:r>
        <w:rPr/>
        <w:t>Kuid kas tuleb kiriku ja kristlaste juures rääkida vaid vaimulikust joovastusest? Kas Belsassari nõrkus ei avaldu mitte paljude kristlaste juures ka päris otseses tähenduses ja kas pole see otsene pahe seotud Jumala teotamisega tänapäeva vaimulikus Baabülonis?</w:t>
      </w:r>
    </w:p>
    <w:p>
      <w:pPr>
        <w:pStyle w:val="Normal"/>
        <w:rPr/>
      </w:pPr>
      <w:r>
        <w:rPr/>
        <w:t xml:space="preserve">Üks inimene jutustas mulle, kuidas ta siirast armastusest Jumala töö vastu läks oma kirikusse ning kirjutas kiriku krohvitud ja valgendatud seinale: "Joomarid ei saa taevariiki!" Ta ei kirjutanud seda mitte lugemiseks uskmatutele kirikukülastajatele, vaid koguduseliikmetele, eesotsas preestriga! Ma ei mäleta enam täpselt, oli see samal korral või mõnel teisel kirikupäeval, kuid igatahes ükskord tuli see lihtne ja otsekohene kristlane </w:t>
      </w:r>
      <w:r>
        <w:rPr>
          <w:i/>
        </w:rPr>
        <w:t>oma</w:t>
      </w:r>
      <w:r>
        <w:rPr/>
        <w:t xml:space="preserve"> kirikust koju verise peaga — ta oli julgenud võrrelda kirikut ajaloolise Baabüloniga!</w:t>
      </w:r>
    </w:p>
    <w:p>
      <w:pPr>
        <w:pStyle w:val="Normal"/>
        <w:rPr/>
      </w:pPr>
      <w:r>
        <w:rPr/>
        <w:t xml:space="preserve">Mees sai peksa </w:t>
      </w:r>
      <w:r>
        <w:rPr>
          <w:i/>
        </w:rPr>
        <w:t>oma</w:t>
      </w:r>
      <w:r>
        <w:rPr/>
        <w:t xml:space="preserve"> kirikus — vene õigeusu kirikus, mis on teoloogiliselt sama kreeka katoliku kirikuga ning erineb väga vähe rooma katoliku kirikust. Ja miks ta sai peksa? Sellepärast, et ta taunis joomarlust!</w:t>
      </w:r>
    </w:p>
    <w:p>
      <w:pPr>
        <w:pStyle w:val="Normal"/>
        <w:rPr/>
      </w:pPr>
      <w:r>
        <w:rPr/>
        <w:t xml:space="preserve">Joomarlus kirikus! Aga mis seal imestada, kui juba paljude kirikute ja koguduste kõige pühama sakramendi ajal — Kristuse surma mälestamisel ehk armulaual ehk pühaõhtusöömaajal ehk lihtsalt osasaamisel tarvitatakse </w:t>
      </w:r>
      <w:r>
        <w:rPr>
          <w:i/>
        </w:rPr>
        <w:t>alkohoolset</w:t>
      </w:r>
      <w:r>
        <w:rPr/>
        <w:t xml:space="preserve"> jooki! Alkohoolne jook peab seal siis sümboliseerima Kristuse verd! Veel enam: katoliku kirik väidab jultunult, et see vein — preestri poolt õnnistatud vein — </w:t>
      </w:r>
      <w:r>
        <w:rPr>
          <w:i/>
        </w:rPr>
        <w:t>ongi</w:t>
      </w:r>
      <w:r>
        <w:rPr/>
        <w:t xml:space="preserve"> Kristuse veri! Preester muudab alkohoolse joogi sakramendi ajal </w:t>
      </w:r>
      <w:r>
        <w:rPr>
          <w:i/>
        </w:rPr>
        <w:t>tõeliseks</w:t>
      </w:r>
      <w:r>
        <w:rPr/>
        <w:t xml:space="preserve"> Kristuse vereks! (Aga jääb ise selle kõige pühama teenistuse ajal sellest joogist sageli nii purju, et püsib vaevu jalgadel!)</w:t>
      </w:r>
    </w:p>
    <w:p>
      <w:pPr>
        <w:pStyle w:val="Normal"/>
        <w:rPr/>
      </w:pPr>
      <w:r>
        <w:rPr/>
        <w:t xml:space="preserve">Piibel õpetab, et igasugune käärinud ja hapnenud asi sümboliseerib </w:t>
      </w:r>
      <w:r>
        <w:rPr>
          <w:i/>
        </w:rPr>
        <w:t>pattu.</w:t>
      </w:r>
      <w:r>
        <w:rPr/>
        <w:t xml:space="preserve"> Paasapüha ajal oli rangelt keelatud mitte ainult </w:t>
      </w:r>
      <w:r>
        <w:rPr>
          <w:i/>
        </w:rPr>
        <w:t>süüa</w:t>
      </w:r>
      <w:r>
        <w:rPr/>
        <w:t xml:space="preserve"> midagi hapnenut, vaid isegi seda majas </w:t>
      </w:r>
      <w:r>
        <w:rPr>
          <w:i/>
        </w:rPr>
        <w:t>hoida!</w:t>
      </w:r>
      <w:r>
        <w:rPr/>
        <w:t xml:space="preserve"> Ja Jeesus on meie süütu paasatall! Andis Ta ju selle mälestusteenistusegi paasapühade ajal, mil üheski majas ei tohtinud olla midagi käärinut!</w:t>
      </w:r>
    </w:p>
    <w:p>
      <w:pPr>
        <w:pStyle w:val="Normal"/>
        <w:rPr/>
      </w:pPr>
      <w:r>
        <w:rPr/>
        <w:t xml:space="preserve">Seoses pühaõhtusöömaajaga räägitakse Piiblis </w:t>
      </w:r>
      <w:r>
        <w:rPr>
          <w:i/>
        </w:rPr>
        <w:t>karikast ja viinapuu viljast</w:t>
      </w:r>
      <w:r>
        <w:rPr/>
        <w:t xml:space="preserve"> (Mat.26,27-29; Mrk.14,23-25; Luk.22,17-20; 1.Kor.11,23-26). Viinapuu viljaks pole tänapäeval tuntud viin ega vein vaid viinamarjad, millest saab mahla, kui neid pressida. Seda </w:t>
      </w:r>
      <w:r>
        <w:rPr>
          <w:i/>
        </w:rPr>
        <w:t>mahla</w:t>
      </w:r>
      <w:r>
        <w:rPr/>
        <w:t xml:space="preserve"> nimetatakse Piiblis </w:t>
      </w:r>
      <w:r>
        <w:rPr>
          <w:i/>
        </w:rPr>
        <w:t>viinaks.</w:t>
      </w:r>
      <w:r>
        <w:rPr/>
        <w:t xml:space="preserve"> Selle </w:t>
      </w:r>
      <w:r>
        <w:rPr>
          <w:i/>
        </w:rPr>
        <w:t>viina</w:t>
      </w:r>
      <w:r>
        <w:rPr/>
        <w:t xml:space="preserve"> käärimisel saadakse </w:t>
      </w:r>
      <w:r>
        <w:rPr>
          <w:i/>
        </w:rPr>
        <w:t>käärinud viin</w:t>
      </w:r>
      <w:r>
        <w:rPr/>
        <w:t xml:space="preserve"> ehk </w:t>
      </w:r>
      <w:r>
        <w:rPr>
          <w:i/>
        </w:rPr>
        <w:t>vägijook</w:t>
      </w:r>
      <w:r>
        <w:rPr/>
        <w:t xml:space="preserve">. </w:t>
      </w:r>
      <w:r>
        <w:rPr>
          <w:i/>
        </w:rPr>
        <w:t>Viina</w:t>
      </w:r>
      <w:r>
        <w:rPr/>
        <w:t xml:space="preserve"> meie mõiste järgi tol ajal veel ei tuntud.</w:t>
      </w:r>
    </w:p>
    <w:p>
      <w:pPr>
        <w:pStyle w:val="Normal"/>
        <w:rPr/>
      </w:pPr>
      <w:r>
        <w:rPr/>
        <w:t>Oma viimases tähendamissõnas võrdles Jeesus end viinapuuga ja oma järelkäijaid selle okstega. Igaüks mõistab, et Jeesus ei propageerinud sellega joomarlust! Kordagi ei näinud keegi Teda alkoholijoobes. Ja kuidas võiski Ta — suur Ülempreester — pruukida vägijooke, kui Ta ise oli need preestritele ja ülempreestritele rangelt ära keelanud, nimetades seda igaveseks seaduseks, tuues ära ka põhjuse — "et saaksite teha vahet püha ja ebapüha vahel ning roojase ja puhta vahel" (3.Ms.10,10). Ja kui kaks noort preestrit — olles joobnud — ei teinud vahet püha ja ebapüha vahel, karistas Jumal neid surmaga! (3.Ms.10,1.2).</w:t>
      </w:r>
    </w:p>
    <w:p>
      <w:pPr>
        <w:pStyle w:val="Normal"/>
        <w:rPr/>
      </w:pPr>
      <w:r>
        <w:rPr/>
        <w:t>Ja nüüd need, keda Uues Testamendis nimetatakse "kuninglikuks preesterkonnaks ja pühaks rahvaks" (1.Pet.2,9), tarvitavad alkoholi otse kirikus! Seda tarvitavad preestrid ja õpetajad ning pastorid — ja pakuvad ka kõigile koguduseliikmetele. Pole sugugi ime, et nii mõnigi inimene saab alkoholi maitse suhu just armulaua ajal, ja nii mõnegi tee suurde alkoholismi saab alguse väikesest pitsist kirikus.</w:t>
      </w:r>
    </w:p>
    <w:p>
      <w:pPr>
        <w:pStyle w:val="Normal"/>
        <w:rPr/>
      </w:pPr>
      <w:r>
        <w:rPr/>
        <w:t>Muidugi on neid, kes leiavad Piiblist "valgust" ehk õigustust alkoholi tarvitamisele ning mõistavad hukka ainult selle "kuritarvitamist." See tuleneb soovist leida õigustust oma teguviisile ja sel juhul saame me neid inimesi aidata niisama vähe kui näiteks neid, kes leiavad Piiblist "valgust" selle kohta, et hingamispäeva pühadus on üle kantud pühapäevale, et inimese hing on surematu, et õelate piinamine kestab igavesti, et võib süüa kõike, mis hamba all ei karju (aga miks mitte ka seda), et pole tarvis pesta üksteise jalgu enne osasaamist, jne. Pole mingi ime, kui paljud leiavad Piiblist "valgust" koguni selle kohta, et Jumalat pole olemas! Kes ei taha täita Jumala tahet, see leiab endale vabandusi, koguni õigustusi — ja otse Piiblist! Paulus kirjutab: "Sellepärast et nad ei võtnud vastu tõearmastust, et nad oleksid võinud pääseda... läkitab Jumal neile vägeva eksituse, et nad hakkavad uskuma valet" (2.Tes.2,10-12). Nad leiavad selle "vägeva eksituse" otse Jumala Sõnast — Piiblist — seda väänates! Eriti edukalt väänatakse Pauluse kirju "iseeneste hukatuseks", nagu kirjutab Peetrus (2.Pet.3,16), sest juba tol ajal oli neid, kes armastasid valet enam kui tõde!</w:t>
      </w:r>
    </w:p>
    <w:p>
      <w:pPr>
        <w:pStyle w:val="Normal"/>
        <w:rPr/>
      </w:pPr>
      <w:r>
        <w:rPr/>
        <w:t xml:space="preserve">Siiski paljud neist, kes on püüdnud leida Piibli salmidest õigustust alkoholi pruukimisele, on hiljem siiralt tunnistanud, et nad on eksinud. Esialgu on nad arvanud, et alkoholi mõningane pruukimine pole veel alkoholism, kuid hiljem on nad oma isiklike kogemuste varal veendunud, et alkoholi </w:t>
      </w:r>
      <w:r>
        <w:rPr>
          <w:i/>
        </w:rPr>
        <w:t>mõningase pruukimise</w:t>
      </w:r>
      <w:r>
        <w:rPr/>
        <w:t xml:space="preserve"> ja </w:t>
      </w:r>
      <w:r>
        <w:rPr>
          <w:i/>
        </w:rPr>
        <w:t>alkoholismi</w:t>
      </w:r>
      <w:r>
        <w:rPr/>
        <w:t xml:space="preserve"> vahel puudub igasugune piirjoon! Igasugune alkoholism saab oma alguse alkoholi </w:t>
      </w:r>
      <w:r>
        <w:rPr>
          <w:i/>
        </w:rPr>
        <w:t>mõningasest pruukimisest!</w:t>
      </w:r>
      <w:r>
        <w:rPr/>
        <w:t xml:space="preserve"> Alkoholi </w:t>
      </w:r>
      <w:r>
        <w:rPr>
          <w:i/>
        </w:rPr>
        <w:t>mõningane pruukimine</w:t>
      </w:r>
      <w:r>
        <w:rPr/>
        <w:t xml:space="preserve"> on vaid hüppelauaks tõelisesse ja hävitavasse alkoholismi! Kahju, et sealt on nii raske tagasi tulla — isegi neil, kes on jõudnud veendumusele, et selles pole midagi head ja et Piibel seda hukka mõistab! </w:t>
      </w:r>
      <w:r>
        <w:rPr>
          <w:i/>
        </w:rPr>
        <w:t>Nüüd</w:t>
      </w:r>
      <w:r>
        <w:rPr/>
        <w:t xml:space="preserve"> nad tahaksid olla kained Jumala lapsed ja vabad sellest pahest — aga ei suuda! Nad pole enam vabad, vaid orjad — alkoholi orjad, Saatana orjad!</w:t>
      </w:r>
    </w:p>
    <w:p>
      <w:pPr>
        <w:pStyle w:val="Normal"/>
        <w:rPr/>
      </w:pPr>
      <w:r>
        <w:rPr/>
        <w:t>Kirikus tarvitatakse alkoholi! Kristlased ning isegi vaimulikud pruugivad alkohoolseid jooke! Pole siis ime, et tänapäeva Baabülon koos maailmaga läheb oma kohtule vastu kombineeritud joovastuses, kus vaimulikule joovastusele ja sellest tingitud segasele peale lisandub veel alkoholi pruukimisest tulenev joovastus! Täpselt nagu ajalooline Baabülon! Ja oleks, et teda ei hoiatatud! Juba Taanieli raamatu esimesest peatükist peale võime lugeda, kuidas Jumal õpetas Baabülonile õigeid söögi- ja joogiharjumusi. Baabüloni vangi toodud Jumala lapsed keeldusid otsekohe ebapuhta ja ebatervisliku toidu kõrval ka joovastavatest jookidest. Aga tänapäeva kristlased, kes soovivad elada oma himude järgi, et pea enam midagi ebapühaks.</w:t>
      </w:r>
    </w:p>
    <w:p>
      <w:pPr>
        <w:pStyle w:val="Normal"/>
        <w:rPr/>
      </w:pPr>
      <w:r>
        <w:rPr/>
        <w:t>Taaniel ja tema kaaslased loobusid rohkem kui ebapühast. Nad keeldusid lihatoitudest, kuigi need võisid olla valmistatud söögiks lubatud loomade lihast. Nad keeldusid ka maiustustest ja olid kaugel ära tänapäevasest suhkruga liialdamisest. Nad valisid kõige tervislikuma toidu, sest nad olid peremehed oma söögiisu üle! Nad valisid joogiks puhta vee!</w:t>
      </w:r>
    </w:p>
    <w:p>
      <w:pPr>
        <w:pStyle w:val="Normal"/>
        <w:rPr/>
      </w:pPr>
      <w:r>
        <w:rPr/>
        <w:t>Mõnel juhul on siiski hea lisada veele pisut mahla, nagu Paulus soovitab Timoteusele: "Ära joo enam ainult vett, vaid tarvita pisut viina oma kõhu pärast ja oma sageda põdemise pärast (1.Tm.5,23). Ma ei tea, milline meeletu arst soovitaks maohaigele inimesele tarvitada veini kui arstimit! Paulus muidugi ei räägi siin käärinud viinast ehk veinist, vaid viinamarjamahlast, mida ta soovitab tarvitada veega lahjendatult sisemiste hädade puhul.</w:t>
      </w:r>
    </w:p>
    <w:p>
      <w:pPr>
        <w:pStyle w:val="Normal"/>
        <w:rPr/>
      </w:pPr>
      <w:r>
        <w:rPr/>
        <w:t xml:space="preserve">Aga </w:t>
      </w:r>
      <w:r>
        <w:rPr>
          <w:i/>
        </w:rPr>
        <w:t>selle</w:t>
      </w:r>
      <w:r>
        <w:rPr/>
        <w:t xml:space="preserve"> viina kohta, mis joovastab, s.t. käärinud viina kohta, kõikide alkohoolsete jookide kohta kirjutab ta nii selgesti ja ühemõtteliselt: "Ärge joovastuge viinast, kust tuleb õnnetu elu, vaid saage täis Vaimu" (Ef.5,18). Kui me otsime Jumala Vaimu samasuguse agarusega, millega joodik otsib viina, siis saame me kindlasti sellega täidetud, s.t. Jumala Vaimuga. Ja see on Jumala riigi algus meie sees! (vt.Rom.14,17).</w:t>
      </w:r>
    </w:p>
    <w:p>
      <w:pPr>
        <w:pStyle w:val="Normal"/>
        <w:rPr/>
      </w:pPr>
      <w:r>
        <w:rPr/>
        <w:t>Baabülon teadis, mis on hea ja mis on halb. Baabülon teadis, mida Jumal igalt inimeselt ootab. Kuid ta ei soovinud muuta oma elu, oma harjumusi. Ja nii juhtuski, et ühel järjekordsel joomapeol, mil täideti jällegi karikad ning alkoholi mõjul toodi välja Jumala koja pühad riistad ja valati neisse alkohoolseid jooke — teotati Jumalat ja Tema Püha Vaimu, kes oli neid nii kaua kannatlikult kutsunud meeleparandusele — täitus Jumala ees seisev Baabüloni tegude karikas ja Jumala käsi kirjutas: "Menee, menee, tekeel, ufarsiin!" Su päevad on loetud! Sind on kaalutud ja leitud kerge olevat! Su kuningriik on antud teistele!</w:t>
      </w:r>
    </w:p>
    <w:p>
      <w:pPr>
        <w:pStyle w:val="Normal"/>
        <w:rPr/>
      </w:pPr>
      <w:r>
        <w:rPr/>
        <w:t>Jumala lapsed on kutsutud olema pühad riistad Tema kojas — kutsutud ja pühitsetud pühaks teenistuseks — ja me ei ole iseeneste omad (1.Kor.6,20). Rüvetades selle riista, osutume Jumala pühaduse teotajaiks! Mõtleme Belsassari peale!</w:t>
      </w:r>
    </w:p>
    <w:p>
      <w:pPr>
        <w:pStyle w:val="Peatkk"/>
        <w:rPr/>
      </w:pPr>
      <w:r>
        <w:rPr/>
        <w:t>22. peatükk</w:t>
      </w:r>
    </w:p>
    <w:p>
      <w:pPr>
        <w:pStyle w:val="Alapealkiri1"/>
        <w:rPr/>
      </w:pPr>
      <w:r>
        <w:rPr/>
        <w:t>KÜROS JA JEESUS</w:t>
      </w:r>
    </w:p>
    <w:p>
      <w:pPr>
        <w:pStyle w:val="Normal"/>
        <w:rPr/>
      </w:pPr>
      <w:r>
        <w:rPr/>
        <w:t>Palju aastaid enne Kürose- ehk Koorese-nimelise mehe sündimist siia maailma kõlas prohvet Jesaja kaudu jumalik kuulutus:</w:t>
      </w:r>
    </w:p>
    <w:p>
      <w:pPr>
        <w:pStyle w:val="Normal"/>
        <w:rPr/>
      </w:pPr>
      <w:r>
        <w:rPr/>
        <w:t>"Nõnda ütleb Jehoova oma võitule Kooresele, kelle paremast käest ma olen kinni haaranud, et alistada tema ees rahvaid ja päästa lahti kuningate vöösid, et avada tema ees uksi, et väravad ei jääks suletuks: mina käin su ees ja teen teed tasaseks; ma purustan vaskuksed ja raiun katki raudriivid! Ma annan sulle varjatud varandusi ja peidupaikadest rikkusi, selleks et sa teaksid, et see olen mina, Jehoova, Iisraeli Jumal, kes sind on kutsunud nimepidi! Oma sulase Jaakobi ja oma valitu Iisraeli pärast ma kutsusin sind nimepidi ja andsin sulle aunime, ehkki sa mind ei tundnud! Mina olen Jehoova ja kedagi teist ei ole, ei ole ühtki jumalat peale minu; mina vöötasin sind, ehkki sa mind ei tundnud, et teataks päikesetõusu ja -loojaku pool, et ei ole ühtki peale minu; mina olen Jehoova ja kedagi teist ei ole!" (Jes.45,1-6).</w:t>
      </w:r>
    </w:p>
    <w:p>
      <w:pPr>
        <w:pStyle w:val="Normal"/>
        <w:rPr/>
      </w:pPr>
      <w:r>
        <w:rPr/>
        <w:t>See oli prohvetikuulutus mehest, kes astus ajaloo-areenile üle pooleteise sajandi hiljem ja kes sai maailmakuulsaks koos oma onu Dareiosega 539. aastal e.Kr. Mis siis toimus? Siis langes suur Baabülon! Ja seda Baabüloni alistamise operatsiooni juhtis Jumala poolt selleks valitud ja kutsutud mees nimega Küros.</w:t>
      </w:r>
    </w:p>
    <w:p>
      <w:pPr>
        <w:pStyle w:val="Normal"/>
        <w:rPr/>
      </w:pPr>
      <w:r>
        <w:rPr/>
        <w:t>See oli kohutav öö Baabülonile — öö, mil tõsteti viimane toost ebajumalate auks; öö, mil lausuti viimased ülbed ja uhkustavad sõnad; öö, mil tehti viimane pühadust-teotav tegu; öö, mil tantsiti viimane pöörane tants — viimane öö, viimane hetk armuaega, mida kasutati aga oma kurjuse karika lõplikuks täitmiseks!</w:t>
      </w:r>
    </w:p>
    <w:p>
      <w:pPr>
        <w:pStyle w:val="Normal"/>
        <w:rPr/>
      </w:pPr>
      <w:r>
        <w:rPr/>
        <w:t>Ka tänapäeva vaimulikule Baabülonile on saabumas see öö — või ongi juba saabunud! Ilmutuse raamatus on räägitud, kuidas suur vaimulik Baabülon on "taga ajanud toredust," kuidas ta on "ülistanud iseennast," kuidas ta on uhkelt öelnud: "Ma istun kui kuninganna ega ole lesk, ega saa kunagi näha kurvastust" (Ilm.18,7). Seal räägitakse, kuidas suur Baabülon on "hooruskiima viinaga jootnud kõiki rahvaid" (Ilm.14,8; 18,3), olles õpetanud kõigile rahvastele õpetusi, kus evangeelium on segatud paganlike pärimustega, lausa saatanlike valeõpetustega. Veel räägitakse Ilmutuse raamatus, kuidas suur Baabülon "on saanud kurjade vaimude eluasemeks" (Ilm.18,2), kuna kurjade vaimude töö võetakse vastu Jumala Püha Vaimu tööna, kurjade vaimude õpetused võetakse vastu Piibli õpetustena! Välditakse vaimude läbikatsumist; unustatakse või ei taheta tunnistada, et "Saatan ise moondab ennast valguseingliks" (2.Kor.11,14), tehes palju vägevaid tegusid, et eksitada kõiki, keda vähegi on võimalik eksitada. Aga eksitatakse kõik, kes on eelnevalt andnud kas või sõrme Saatanale — näiteks hingamispäeva käsust üleastumisega!</w:t>
      </w:r>
    </w:p>
    <w:p>
      <w:pPr>
        <w:pStyle w:val="Normal"/>
        <w:rPr/>
      </w:pPr>
      <w:r>
        <w:rPr/>
        <w:t>Jah, on saabunud</w:t>
      </w:r>
      <w:r>
        <w:rPr>
          <w:i/>
        </w:rPr>
        <w:t xml:space="preserve"> valekristuste</w:t>
      </w:r>
      <w:r>
        <w:rPr/>
        <w:t xml:space="preserve"> ehk </w:t>
      </w:r>
      <w:r>
        <w:rPr>
          <w:i/>
        </w:rPr>
        <w:t>kristusevastaste</w:t>
      </w:r>
      <w:r>
        <w:rPr/>
        <w:t xml:space="preserve"> ajajärk, nagu ennustas Jeesus: "valekristusi ja valeprohveteid tõuseb ja need teevad suuri tunnustähti ja imesid, et eksitada, kui võimalik, ka äravalituid" (Mat.24,24). Samas lisab Jeesus väga tähendusrikkalt ja hoiatavalt: "Vaata, ma olen teile seda ette öelnud!" (s.25). Ma olen teid hoiatanud!</w:t>
      </w:r>
    </w:p>
    <w:p>
      <w:pPr>
        <w:pStyle w:val="Normal"/>
        <w:rPr/>
      </w:pPr>
      <w:r>
        <w:rPr/>
        <w:t>Samasugune hoiatus leidub ka Jeesuse Mäejutluses, kus Ta ütleb: "Mitte igaüks, kes minule ütleb: Issand, Issand, ei saa taevariiki, vaid kes teeb mu Isa tahtmist, kes on taevas. Mitmed ütlevad minule tol päeval: Issand, Issand, kas me ei ole Sinu nimel ennustanud ja Sinu nimel ajanud välja kurje vaime ja Sinu nimel teinud palju vägevaid tegusid? Ja siis ma tunnistan neile: ma ei ole elades teid tundnud, taganege minust, te ülekohtutegijad!" (Mat.7,21-23). Mis on ülekohus? Piibel vastab: "Kõik ülekohus on patt" (1.Joh.5,17) "ja patt on see, mis on käsu vastu" (1.Joh.3,4).</w:t>
      </w:r>
    </w:p>
    <w:p>
      <w:pPr>
        <w:pStyle w:val="Normal"/>
        <w:rPr/>
      </w:pPr>
      <w:r>
        <w:rPr/>
        <w:t xml:space="preserve">Paulus hoiatab nii selgesti, et valekristuste ja valeprohvetite "tulemine sünnib Saatana võimu mõjustusel igasuguses valeväes ja valetunnustähtedega ja valeimetegudega ja igasuguse ülekohtu pettuses neile, kes hukka lähevad, </w:t>
      </w:r>
      <w:r>
        <w:rPr>
          <w:i/>
        </w:rPr>
        <w:t>sellepärast</w:t>
      </w:r>
      <w:r>
        <w:rPr/>
        <w:t xml:space="preserve"> et nad ei võtnud vastu tõearmastust, et nad oleksid võinud pääseda.</w:t>
      </w:r>
    </w:p>
    <w:p>
      <w:pPr>
        <w:pStyle w:val="Normal"/>
        <w:rPr/>
      </w:pPr>
      <w:r>
        <w:rPr/>
        <w:t>Ja sellepärast Jumal läkitab neile vägeva eksituse (s.t. Jumala Sõna väänates loevad nad sealt välja eksiõpetuse), et nad hakkavad uskuma valet, et mõistetaks hukka kõik need, kes ei ole uskunud tõde, vaid kellel on olnud hea meel ülekohtust." (2.Tes.2,9-12).</w:t>
      </w:r>
    </w:p>
    <w:p>
      <w:pPr>
        <w:pStyle w:val="Normal"/>
        <w:rPr/>
      </w:pPr>
      <w:r>
        <w:rPr/>
        <w:t>Oi, Baabülon, kui sa teaksid, kui sa mõistaksid, kui sa usuksid, kui lähedal on su kohutav hukkumine! Tee ometi oma silmad lahti! Usu ometi Jumala Sõna!</w:t>
      </w:r>
    </w:p>
    <w:p>
      <w:pPr>
        <w:pStyle w:val="Normal"/>
        <w:rPr/>
      </w:pPr>
      <w:r>
        <w:rPr/>
        <w:t>Ajaloolisele Baabülonile kõlas tema õitseajal prohvet Jeremija kuulutus: "Põud tema vete kallale, et need kuivaksid! Sest see on nikerdatud kujude maa, nad on hullud nende peletiste pärast!" (Jer.50,38). Ja tõepoolest — saabus päev, mil Baabüloni vete kallale tuli "põud," nii et need kuivasid! Kuid see polnud tavaline põud. See oli Jumala poolt valitud mehe, Kürose poolt kunstlikult tekitatud põud. Nutika plaani järgi juhtis ta Eufrati jõe veed ära selle sängist selleks rajatud kunstlikku veehoidlasse, et seejärel mööda kuiva jõesängi tungida müüri alt läbi Baabüloni linna. Sellest ajaloolisest sündmusest oleme me juba lähemalt rääkinud. Rääkigem siis täna pisut sellest mehest — Kürosest.</w:t>
      </w:r>
    </w:p>
    <w:p>
      <w:pPr>
        <w:pStyle w:val="Normal"/>
        <w:rPr/>
      </w:pPr>
      <w:r>
        <w:rPr/>
        <w:t>Nagu me alguses lugesime, nimetab Jumal prohvet Jesaja suu läbi teda "oma võituks", keda Ta oli kutsunud "nimepidi", tõotades talle edu. Kuid Jumala poolt talle antud nimi polnud tavaline nimi. Meenutagem seda prohvetikuulutust: "Ma kutsusin sind nimepidi ja andsin sulle aunime, ehkki sa mind ei tundnud!" (Jes.45,4).</w:t>
      </w:r>
    </w:p>
    <w:p>
      <w:pPr>
        <w:pStyle w:val="Normal"/>
        <w:rPr/>
      </w:pPr>
      <w:r>
        <w:rPr/>
        <w:t xml:space="preserve">Millise nimega siis Jumal nimetab seda meest? Kõigepealt annab Jumal talle nime </w:t>
      </w:r>
      <w:r>
        <w:rPr>
          <w:i/>
        </w:rPr>
        <w:t>Küros,</w:t>
      </w:r>
      <w:r>
        <w:rPr/>
        <w:t xml:space="preserve"> mis tähendab tõlkes </w:t>
      </w:r>
      <w:r>
        <w:rPr>
          <w:i/>
        </w:rPr>
        <w:t>päike</w:t>
      </w:r>
      <w:r>
        <w:rPr/>
        <w:t xml:space="preserve">. Siis nimetab Jumal teda oma </w:t>
      </w:r>
      <w:r>
        <w:rPr>
          <w:i/>
        </w:rPr>
        <w:t>võituks</w:t>
      </w:r>
      <w:r>
        <w:rPr/>
        <w:t xml:space="preserve"> — heebrea keeles </w:t>
      </w:r>
      <w:r>
        <w:rPr>
          <w:i/>
        </w:rPr>
        <w:t>Messias</w:t>
      </w:r>
      <w:r>
        <w:rPr/>
        <w:t xml:space="preserve">, kreeka keeles </w:t>
      </w:r>
      <w:r>
        <w:rPr>
          <w:i/>
        </w:rPr>
        <w:t>Kristus!</w:t>
      </w:r>
      <w:r>
        <w:rPr/>
        <w:t xml:space="preserve"> Jesaja raamatu eelmises peatükis ütleb Jumal Kürose kohta "Mu karjane" (Jes.44,28).</w:t>
      </w:r>
    </w:p>
    <w:p>
      <w:pPr>
        <w:pStyle w:val="Normal"/>
        <w:rPr/>
      </w:pPr>
      <w:r>
        <w:rPr/>
        <w:t xml:space="preserve">Jumal võrdleb Kürost Kristusega! Prohvet Jesaja kaudu kõneleb Ta Kürosest kui Kristuse prototüübist! Ja tõepoolest — on, mida võrrelda! On vägagi palju sarnast! Nii nagu Küros, kelle nimi tähendab </w:t>
      </w:r>
      <w:r>
        <w:rPr>
          <w:i/>
        </w:rPr>
        <w:t>päike,</w:t>
      </w:r>
      <w:r>
        <w:rPr/>
        <w:t xml:space="preserve"> ja keda Jumal nimetab oma </w:t>
      </w:r>
      <w:r>
        <w:rPr>
          <w:i/>
        </w:rPr>
        <w:t>võituks</w:t>
      </w:r>
      <w:r>
        <w:rPr/>
        <w:t xml:space="preserve"> ja oma </w:t>
      </w:r>
      <w:r>
        <w:rPr>
          <w:i/>
        </w:rPr>
        <w:t>karjaseks,</w:t>
      </w:r>
      <w:r>
        <w:rPr/>
        <w:t xml:space="preserve"> tuli ida poolt, et hävitada Baabülon ning vabastada Iisrael vangipõlvest, nii tuleb ka ajastute lõpul tõeline Võitu, Messias ehk Kristus, "Õiguse Päike" (Ml.3,20) ja "Hea Karjane" (Joh.10,11) "ida poolt" (Mat.24,27), et hävitada suur vaimulik Baabülon ja vabastada oma rahvas — vaimulik Iisrael! Nii nagu ajalik Iisrael lahkus Baabülonist, et pöörduda tagasi Jeruusalemma — nende jaoks oli see uus Jeruusalemm, sest suurem osa sellest sai tõepoolest uuesti ehitatud — nii lahkub Jumala vaimulik Iisrael vaimulikust Baabülonist, et Kristuse juhtimisel asuda elama Uude Jeruusalemma, mis asub taevas.</w:t>
      </w:r>
    </w:p>
    <w:p>
      <w:pPr>
        <w:pStyle w:val="Normal"/>
        <w:rPr/>
      </w:pPr>
      <w:r>
        <w:rPr/>
        <w:t>Prohvet Sakarja hüüab: "Üles, Siionisse päästke endid, kes elate Paabeli tütre juures!" (Sk.2,11). See on armastava Jumala kutse, kes ei soovi, et keegi hukkuks. Ta soovib, et Tema lapsed hülgaksid Baabüloni teod ja ideed ning tuleksid välja sellest langenud religioonist. See kutse kõlab läbi kogu Piibli ning kulmineerub Ilmutuse raamatu 18. peatükis, kust me loeme:</w:t>
      </w:r>
    </w:p>
    <w:p>
      <w:pPr>
        <w:pStyle w:val="Normal"/>
        <w:rPr/>
      </w:pPr>
      <w:r>
        <w:rPr/>
        <w:t>"Pärast seda ma nägin teist inglit taevast maha tulevat, ja temal oli suur meelevald; ja ilmamaa läks valgeks tema auhiilgusest. Ja tema hüüdis võimsa häälega ning ütles: "Langenud, langenud on suur Baabülon ja on saanud kurjade vaimude eluasemeks ja kõigi rüvedate vaimude ulualuseks ja kõigi rüvedate ja vihatud lindude pesapaigaks! Sest tema hooruskiima viina on joonud kõik rahvad, ja ilmamaa kuningad on temaga hooranud ja ilmamaa kaupmehed on tema liiast toredusest rikkaks saanud!"</w:t>
      </w:r>
    </w:p>
    <w:p>
      <w:pPr>
        <w:pStyle w:val="Normal"/>
        <w:rPr/>
      </w:pPr>
      <w:r>
        <w:rPr/>
        <w:t>Ja ma kuulsin teist häält taevast ütlevat: "Minge välja temast, minu rahvas, et te ei saaks tema pattude osaliseks ja et teid ei tabaks tema nuhtlused! Sest tema patud on ulatunud taevani ja Jumal on tuletanud meelde tema ülekohtused teod" (Ilm.18,1-5).</w:t>
      </w:r>
    </w:p>
    <w:p>
      <w:pPr>
        <w:pStyle w:val="Normal"/>
        <w:rPr/>
      </w:pPr>
      <w:r>
        <w:rPr/>
        <w:t>Kes kuuleb Jumala kutset? Kes paneb tähele Jumala häält? Ärge oodake, et ingel laskuks taevast selle sõnumiga — seda sõnumit kuulutavad Jumala lapsed! Kuulge seda ja uskuge! See on ju tegelikult vabanemise kuulutus! Ära pea ennast enam Baabüloni vangiks! Baabülon ei saa sind enam kinni hoida! Sa oled vaba! Ütle talle, et sa lähed Siioni mäele! Ütle, et sa lähed Jumala tõekogudusse!</w:t>
      </w:r>
    </w:p>
    <w:p>
      <w:pPr>
        <w:pStyle w:val="Normal"/>
        <w:rPr/>
      </w:pPr>
      <w:r>
        <w:rPr/>
        <w:t>"Ja Jehoova lunastatud pöörduvad tagasi ning tulevad Siionisse hõisates! Nende pea kohal on igavene rõõm: rõõmustus ja rõõm valdavad neid, aga kurbus ja ohkamine põgenevad ära!" (Jes.35,10). "Sest Siioni mäel ja Jeruusalemmas on pääs, nõnda nagu Jehoova on öelnud; ja pääsenute hulgas on need, keda Jehoova kutsub!" (Joel.3,5).</w:t>
      </w:r>
    </w:p>
    <w:p>
      <w:pPr>
        <w:pStyle w:val="Normal"/>
        <w:rPr/>
      </w:pPr>
      <w:r>
        <w:rPr/>
        <w:t>Sõber, vali, kas olla kord koos Kristusega Siioni mäel, või hukkuda koos Baabüloniga. Sest nii tõesti, kui hukkus ajalooline Baabülon, hukkub ka tänapäeva "suur Baabülon!" Ilmutuse raamatu 18. peatüki lõpus leidub prohvetlik pilt: "Ja üks tugev ingel tõstis kivi, nagu suure veskikivi, ja viskas selle merre, öeldes: "Nõnda visatakse suur linn Baabülon äkitselt ära ja teda ei leita enam!"" (Ilm.18,21). "Ühe silmapilguga on ta hukkunud," teatab 19. salm. Just sel hetkel, mil hüütakse: "Nüüd on rahu ja julgeolek!" nagu kirjutab Paulus, "tabab neid äkiline hukatus... ja nad ei pääse mitte!" (1.Tes.5,3).</w:t>
      </w:r>
    </w:p>
    <w:p>
      <w:pPr>
        <w:pStyle w:val="Normal"/>
        <w:rPr/>
      </w:pPr>
      <w:r>
        <w:rPr/>
        <w:t>Kuid samas jätkab Paulus julgustavalt: "Aga teie, vennad, ei ole mitte pimeduses, nii et see päev teid saaks haarata kui varas. Teie kõik olete ju valguse lapsed ja päeva lapsed. Meie ei ole mitte öö ega pimeduse lapsed. Siis ärgem magagem nagu teised, vaid valvakem ja olgem kained!" (1.Tes.5,4-6).</w:t>
      </w:r>
    </w:p>
    <w:p>
      <w:pPr>
        <w:pStyle w:val="Normal"/>
        <w:rPr/>
      </w:pPr>
      <w:r>
        <w:rPr/>
        <w:t xml:space="preserve">Kui tähtis on tänapäeval olla </w:t>
      </w:r>
      <w:r>
        <w:rPr>
          <w:i/>
        </w:rPr>
        <w:t>kaine</w:t>
      </w:r>
      <w:r>
        <w:rPr/>
        <w:t xml:space="preserve"> ja kainelt uurida Jumala Sõna! Ainult nii on võimalik mõista, mis on tõde. Inimesed aga, kes on kas otseselt või vaimulikult joobnud, ei suuda eristada tõde valest. Nende jaoks on tõde see, mida nemad usuvad või mida suurem osa kristlasi usub. Vennad ja õed — "ärgem magagem nagu teised, vaid valvakem ja olgem kained!" Käigem valguses!</w:t>
      </w:r>
    </w:p>
    <w:p>
      <w:pPr>
        <w:pStyle w:val="Normal"/>
        <w:rPr/>
      </w:pPr>
      <w:r>
        <w:rPr/>
        <w:t>Johannes tunnistab: "Ja ma nägin otsekui klaasmerd segatud tulega ja neid, kes olid võitnud metsalise ja ta kuju ja ta nime arvu, seisvat klaasmere ääres, Jumala kandled käes. Ja nad laulsid Jumala sulase Moosese laulu ja Talle laulu, öeldes: "Suured ja imelised on sinu teod, Issand Jumal, Kõigeväeline! Õiged ja tõelised on sinu teed, sa rahvaste Kuningas! Kes ei peaks kartma sind, Issand, ja andma austust sinu nimele? Sest sina üksi oled püha!" (Ilm.15,2-4).</w:t>
      </w:r>
    </w:p>
    <w:p>
      <w:pPr>
        <w:pStyle w:val="Normal"/>
        <w:rPr/>
      </w:pPr>
      <w:r>
        <w:rPr/>
        <w:t>On auline seista võitjate hulgas! Kuid selleks tuleb võidelda ja võita! Kõigepealt aga tuleb kindlaks teha, kellega või millega võidelda, keda või mida ära võita. Meile peaksid need sümbolid siiski olema selged — ja kui kellelegi peaks midagi olema veel ebaselge, siis ei säästa ta kindlasti vaeva, et need asjad endale juba kiiremas korras selgeks teha. Aeg on hiline. Viivitamine võib tähendada hiljaks jäämist! Viivitamine võib tähendada Jumala riigist välja jäämist! Aga sa soovid ju olla seal. Mina soovin, et sa oleksid seal. Jeesus ka väga soovib, et sa seal oleksid. Tule siis viivitamatult Tema juurde, kes ütles: "Mina olen tee ja tõde ja elu, ükski ei saa Isa juurde muidu kui minu kaudu!" (Joh.14,6). Õpi Temast, kuidas elada püha elu, ja valmistu Tema tulekuks.</w:t>
      </w:r>
    </w:p>
    <w:p>
      <w:pPr>
        <w:pStyle w:val="Peatkk"/>
        <w:rPr/>
      </w:pPr>
      <w:r>
        <w:rPr/>
        <w:t>23. peatükk</w:t>
      </w:r>
    </w:p>
    <w:p>
      <w:pPr>
        <w:pStyle w:val="Alapealkiri1"/>
        <w:rPr/>
      </w:pPr>
      <w:r>
        <w:rPr/>
        <w:t>TUGEVAM KUI LÕVI</w:t>
      </w:r>
    </w:p>
    <w:p>
      <w:pPr>
        <w:pStyle w:val="Normal"/>
        <w:rPr/>
      </w:pPr>
      <w:r>
        <w:rPr/>
        <w:t>Täna avaneb meile Taanieli raamatu 6. peatükk oma ajaloolise jutustusega prohvet Taanielile saabunud katsumusest. Kuid seda lugedes ärme unustame, et see on samal ajal prohvetlik pilt Jumalale ustava rahva kogemustest ajastute lõpul.</w:t>
      </w:r>
    </w:p>
    <w:p>
      <w:pPr>
        <w:pStyle w:val="Normal"/>
        <w:rPr/>
      </w:pPr>
      <w:r>
        <w:rPr/>
        <w:t>Loeme: "Ja meedlane Daarjaves sai kuningriigi enesele, kui ta oli kuuskümmend kaks aastat vana.</w:t>
      </w:r>
    </w:p>
    <w:p>
      <w:pPr>
        <w:pStyle w:val="Normal"/>
        <w:rPr/>
      </w:pPr>
      <w:r>
        <w:rPr/>
        <w:t>Daarjaves arvas heaks seada kuningriigi üle sada kakskümmend asehaldurit, et neid oleks kogu kuningriigis, ja nende üle kolm ametikandjat, kellest üks oli Taaniel, kellele need asehaldurid pidid aru andma, et kuningale ei sünniks kahju. Siis oli see Taaniel silmapaistvam kui teised ametikandjad ja asehaldurid, sellepärast et temas oli eriline vaim; ja kuningas kavatses tema tõsta üle kogu kuningriigi.</w:t>
      </w:r>
    </w:p>
    <w:p>
      <w:pPr>
        <w:pStyle w:val="Normal"/>
        <w:rPr/>
      </w:pPr>
      <w:r>
        <w:rPr/>
        <w:t>Siis need ametikandjad ja asehaldurid otsisid ettekäänet Taanielile kuningriigivastase süü leidmiseks; aga nad ei suutnud leida ühtki ettekäänet ega midagi halba, sellepärast et ta oli ustav ja mingit hooletust ega halba tema kohta ei leidunud. Siis ütlesid need mehed: "Me ei leia selle Taanieli vastu ühtki ettekäänet, kui me seda ei leia ühenduses tema Jumala seadusega."</w:t>
      </w:r>
    </w:p>
    <w:p>
      <w:pPr>
        <w:pStyle w:val="Normal"/>
        <w:rPr/>
      </w:pPr>
      <w:r>
        <w:rPr/>
        <w:t>Siis need ametikandjad ja asehaldurid tormasid kuninga juurde ja ütlesid temale nõnda: "Kuningas Daarjaves elagu igavesti! Kõik kuningriigi ametikandjad, maavalitsejad ja asehaldurid, nõunikud ja maavanemad on pidanud nõu, et kuningas annaks korralduse ja jõustaks keelu, et igaüks, kes kolmekümne päeva jooksul palub midagi mõnelt jumalalt või inimeselt, aga mitte sinult, kuningas, visatakse lõukoerte auku! Nüüd, kuningas, avalda keeld ja kirjuta kiri, mida meedlaste ja pärslaste muutmatu seaduse tõttu ei tohi tühistada!" Seepeale kuningas Daarjaves kirjutas kirja ja keelu.</w:t>
      </w:r>
    </w:p>
    <w:p>
      <w:pPr>
        <w:pStyle w:val="Normal"/>
        <w:rPr/>
      </w:pPr>
      <w:r>
        <w:rPr/>
        <w:t>Aga kui Taaniel sai teada, et kiri oli kirjutatud, siis ta läks oma kotta, mille ülakambri aknad olid avatud Jeruusalemma poole. Ja kolm korda päevas heitis ta põlvili, palvetas ja kiitis oma Jumalat, nagu ta seda ennegi oli teinud. Siis need mehed tormasid sisse ja leidsid Taanieli palvetamast ja anumast oma Jumala ees.</w:t>
      </w:r>
    </w:p>
    <w:p>
      <w:pPr>
        <w:pStyle w:val="Normal"/>
        <w:rPr/>
      </w:pPr>
      <w:r>
        <w:rPr/>
        <w:t>Selle järele nad astusid kuninga ette ja küsisid kuninga keelu kohta: "Kas sa pole mitte kirjutanud keelu, et iga inimene, kes kolmekümne päeva jooksul palub midagi mõnelt jumalalt või inimeselt, aga mitte sinult, kuningas, visatakse lõukoerte auku?" Kuningas kostis ja ütles: "Asi on kindel meedlaste ja pärslaste muutmatu seaduse järgi!" Siis nad kostsid ja ütlesid kuninga ees: "Taaniel, kes on Juuda vangide seltsist, ei hooli sinust, kuningas, ega keelust, mille sa oled kirjutanud, vaid ta palvetab kolm korda päevas oma palvet!"</w:t>
      </w:r>
    </w:p>
    <w:p>
      <w:pPr>
        <w:pStyle w:val="Normal"/>
        <w:rPr/>
      </w:pPr>
      <w:r>
        <w:rPr/>
        <w:t>Kui kuningas seda kuulis, siis oli see temale väga ebameeldiv ja ta oli mures Taanieli pärast, kuidas teda päästa; ja ta nägi vaeva tema päästmiseks kuni päikeseloojakuni.</w:t>
      </w:r>
    </w:p>
    <w:p>
      <w:pPr>
        <w:pStyle w:val="Normal"/>
        <w:rPr/>
      </w:pPr>
      <w:r>
        <w:rPr/>
        <w:t>Siis need mehed tormasid kuninga juurde ja ütlesid kuningale: "Tea, kuningas, et meedlaste ja pärslaste seaduseks on, et ühtki kuninga antud keeldu või korraldust ei tohi muuta?" Siis kuningas andis käsu ja Taaniel toodi ning visati lõukoerte auku. Kuningas rääkis ja ütles Taanielile: "Sinu Jumal, keda sa lakkamata teenid, päästku sind!" Siis toodi üks kivi ja pandi augu suule, ja kuningas pitseeris selle oma pitserisõrmusega ja oma suurnike pitserisõrmustega, et Taanieli asjas ei oleks muutust.</w:t>
      </w:r>
    </w:p>
    <w:p>
      <w:pPr>
        <w:pStyle w:val="Normal"/>
        <w:rPr/>
      </w:pPr>
      <w:r>
        <w:rPr/>
        <w:t>Siis läks kuningas oma paleesse ja veetis öö paastudes ega lasknud mänguriistu enese ette tuua, ja tal ei olnud und.</w:t>
      </w:r>
    </w:p>
    <w:p>
      <w:pPr>
        <w:pStyle w:val="Normal"/>
        <w:rPr/>
      </w:pPr>
      <w:r>
        <w:rPr/>
        <w:t>Koiduajal, kui valgeks oli läinud, kuningas tõusis ja läks kiiresti lõukoerte augu juurde. Ja kui ta jõudis augu juurde, kus Taaniel oli, ta hüüdis kurva häälega; ja kuningas rääkis ning ütles Taanielile: "Taaniel, elava Jumala sulane! Kas su Jumal, keda sa lakkamata oled teeninud, on suutnud sind päästa lõukoerte küüsist?"</w:t>
      </w:r>
    </w:p>
    <w:p>
      <w:pPr>
        <w:pStyle w:val="Normal"/>
        <w:rPr/>
      </w:pPr>
      <w:r>
        <w:rPr/>
        <w:t>Siis Taaniel kõneles kuningaga: "Kuningas elagu igavesti! Minu Jumal läkitas oma ingli ja sulges lõukoerte suud, ja need ei teinud mulle kurja, sellepärast et mind leiti olevat Tema ees süütu; ja nõnda ei ole ma ka sinu ees, kuningas, kurja teinud!"</w:t>
      </w:r>
    </w:p>
    <w:p>
      <w:pPr>
        <w:pStyle w:val="Normal"/>
        <w:rPr/>
      </w:pPr>
      <w:r>
        <w:rPr/>
        <w:t>Siis oli kuningas tema pärast väga rõõmus ja käskis Taanieli august välja tuua; ja Taaniel toodi august välja ning tema küljes ei leitud ühtki viga, sellepärast et ta oli uskunud oma Jumalasse.</w:t>
      </w:r>
    </w:p>
    <w:p>
      <w:pPr>
        <w:pStyle w:val="Normal"/>
        <w:rPr/>
      </w:pPr>
      <w:r>
        <w:rPr/>
        <w:t>Ja kuningas käskis tuua need mehed, kes olid Taanieli süüdistanud, ja visata lõukoerte auku, nemad, nende lapsed ja naised; ja nad ei olnud veel jõudnud augu põhja, kui lõukoerad said nende üle võimuse ja murdsid kõik nende luud.</w:t>
      </w:r>
    </w:p>
    <w:p>
      <w:pPr>
        <w:pStyle w:val="Normal"/>
        <w:rPr/>
      </w:pPr>
      <w:r>
        <w:rPr/>
        <w:t>Siis kuningas Daarjaves kirjutas kõigile rahvastele, suguvõsadele ja keeltele, kes elasid kogu maal: "Teie rahu olgu suur! Minu poolt on antud käsk, et kogu mu kuningriigi võimupiirkonnas tuleb väriseda ja karta Taanieli Jumala ees! Sest Tema on elav Jumal ja püsib igavesti! Tema kuningriik ei hukku ja Tema valitsus ei lõpe! Tema päästab ja vabastab, Tema teeb tunnustähti ja imesid taevas ja maa peal, Tema, kes päästis Taanieli lõukoerte küüsist!"</w:t>
      </w:r>
    </w:p>
    <w:p>
      <w:pPr>
        <w:pStyle w:val="Normal"/>
        <w:rPr/>
      </w:pPr>
      <w:r>
        <w:rPr/>
        <w:t>Ja selle Taanieli käsi käis hästi Daarjavese kuningriigis ja pärslase Koorese kuningriigis" (Tan.6,1-29).</w:t>
      </w:r>
    </w:p>
    <w:p>
      <w:pPr>
        <w:pStyle w:val="Normal"/>
        <w:rPr/>
      </w:pPr>
      <w:r>
        <w:rPr/>
        <w:t>Selle loo kangelaseks on üheksakümendates eluaastates mees! Ta oli toodud Baabüloni selle õitseajal noore mehena. Vahepeal oli Baabülon ära õitsenud, vili valminud ning lõpuks ära lõigatud! Kaalumisel oli see osutunud "kergeks", kõlbmatuks — ja Jumal oli selle ära visanud! Taaniel ise oli Jumala Vaimu juhtimisel kuulutanud Baabülonile kadu ning nüüd oli ta oma silmadega näinud selle prohvetikuulutuse täitumist.</w:t>
      </w:r>
    </w:p>
    <w:p>
      <w:pPr>
        <w:pStyle w:val="Normal"/>
        <w:rPr/>
      </w:pPr>
      <w:r>
        <w:rPr/>
        <w:t>Palju aastaid oli see ustav mees veetnud võõrsil ning läbi teinud nii mõnegi tuleproovi, tulles alati välja võitjana. Oleks nagu loomulik lasta see hallipäine mees nüüd rahulikult puhkama minna — õndsas ülestõusmise lootuses. Kuid ei — see jumalamees pidi läbi minema veel ühest tõsisest katsumusest, tema elu kroonivast tuleproovist. Ja ta tuli sellest välja võitjana!</w:t>
      </w:r>
    </w:p>
    <w:p>
      <w:pPr>
        <w:pStyle w:val="Normal"/>
        <w:rPr/>
      </w:pPr>
      <w:r>
        <w:rPr/>
        <w:t>Mis lubas sellel mehel elada nii vanaks ning säilitada sellises kõrges eas nii suurt tarkust ja mõistust? Vastus sellele küsimusele hakkab välja kooruma juba Taanieli raamatu esimesest peatükist, kus räägitakse tema valitud menüüst. Tervishoiureeglitest kinnipidamine, kaasaarvatud tervislik toitumine, on alati tasunud tarkuse ja paljude viljakate ning õnnelike aastatega. Kui sellele lisada veel täielik Jumala usaldamine igas olukorras, siis jääb ära ka palju asjatut närvipinget, mis samuti tuleb kasuks nii füüsilisele kui vaimulikule tervisele.</w:t>
      </w:r>
    </w:p>
    <w:p>
      <w:pPr>
        <w:pStyle w:val="Normal"/>
        <w:rPr/>
      </w:pPr>
      <w:r>
        <w:rPr/>
        <w:t>Ja nii leiame me hallipäise Taanieli kõige targema mehena meedlaste ja pärslaste kuningriigis! Kõigele lisaks oli temas veel üks "eriline vaim" — kahtlematult Jumala Püha Vaim, kes on tarkuse ja tundmise, mõistliku meele ja rahu vaim! Pole ime, et "kuningas kavatses tõsta teda üle kogu kuningriigi."</w:t>
      </w:r>
    </w:p>
    <w:p>
      <w:pPr>
        <w:pStyle w:val="Normal"/>
        <w:rPr/>
      </w:pPr>
      <w:r>
        <w:rPr>
          <w:i/>
        </w:rPr>
        <w:t>Terves kehas terve vaim</w:t>
      </w:r>
      <w:r>
        <w:rPr/>
        <w:t xml:space="preserve"> — nii kõlab üks sportlik hüüdlause ja see on igati kooskõlas Piibli õpetusega. Inimene, kes hoiab oma ihu võimalikult parimas olukorras, valmistab sellega Jumala Pühale Vaimule vastuvõetava templi. Sellisesse inimesse asub elama Püha Vaim. Loomulikult puhastab inimene end mitte ainult "liha" vaid ka "vaimu" rüvedusest, loobudes patuelust ja võttes usus vastu Kristuse kalli õiguse, mida talle pakutakse täiesti muidu, Jumala armust. (Vt.2.Kor.7,1; Rom.3,20.)</w:t>
      </w:r>
    </w:p>
    <w:p>
      <w:pPr>
        <w:pStyle w:val="Normal"/>
        <w:rPr/>
      </w:pPr>
      <w:r>
        <w:rPr/>
        <w:t xml:space="preserve">Üks selline Jumala Vaimuga täidetud mees oli Taaniel — viimse aja ustava kristlase prototüüp. See aga tähendab, et igaüks meist mitte ainult </w:t>
      </w:r>
      <w:r>
        <w:rPr>
          <w:i/>
        </w:rPr>
        <w:t>võib,</w:t>
      </w:r>
      <w:r>
        <w:rPr/>
        <w:t xml:space="preserve"> vaid ka </w:t>
      </w:r>
      <w:r>
        <w:rPr>
          <w:i/>
        </w:rPr>
        <w:t>peab</w:t>
      </w:r>
      <w:r>
        <w:rPr/>
        <w:t xml:space="preserve"> saavutama sellise täiuslikkuse Kristuses, kui me soovime minna Talle elavalt vastu Tema teisel tulekul.</w:t>
      </w:r>
    </w:p>
    <w:p>
      <w:pPr>
        <w:pStyle w:val="Normal"/>
        <w:rPr/>
      </w:pPr>
      <w:r>
        <w:rPr/>
        <w:t>Jumala ja inimeste vaenlane vihkab selliseid ustavaid inimesi ning tema käsilased otsivad "ettekäänet" nende hävitamiseks. Need, kes kadestasid Taanieli tarkust ja kellele Taanieli ausus ning üldine laitmatu elu oli alaliseks etteheiteks, nuputasid välja kavala plaani temast vabanemiseks. Kasutades ära kuninga auahnust, saavutasid nad selle, et kuningas kinnitas nende poolt kirjutatud käskkirja, mille alusel võisid kõik kolmekümne päeva jooksul kummardada või paluda ainult kuningat. Mitte ainult kõik teised inimesed, vaid ka kõik jumalad tuli jätta tahaplaanile — esiplaanile tõsteti jumalaks tehtud inimene!</w:t>
      </w:r>
    </w:p>
    <w:p>
      <w:pPr>
        <w:pStyle w:val="Normal"/>
        <w:rPr/>
      </w:pPr>
      <w:r>
        <w:rPr/>
        <w:t xml:space="preserve">See oli ustavuse proov — kogu suure riigi rahvas pandi tõsisele proovile. Ja just samasugune ustavuse proov ootab ees ka Kristusele elavalt vastuminejaid! Kui Taanieli raamatu kolmandas peatükis esitatud katsumuses sunniti inimesi — kõiki inimesi — </w:t>
      </w:r>
      <w:r>
        <w:rPr>
          <w:i/>
        </w:rPr>
        <w:t>midagi tegema,</w:t>
      </w:r>
      <w:r>
        <w:rPr/>
        <w:t xml:space="preserve"> mis ülekantuna lõpuaega tähendab pühapäeva kohustusliku pidamise seaduse väljaandmist, siis kuuendas peatükis esitatud katsumuses sunniti inimesi — jälle kõiki inimesi — </w:t>
      </w:r>
      <w:r>
        <w:rPr>
          <w:i/>
        </w:rPr>
        <w:t>millestki loobuma,</w:t>
      </w:r>
      <w:r>
        <w:rPr/>
        <w:t xml:space="preserve"> mis prohvetliku pildina lõpuaja kohta tähendab seaduse väljaandmist, mis keelab ära ühegi teise päeva pühitsemise peale pühapäeva. Ustavatele tähendab see õige hingamispäeva pidamise seadusega ärakeelamist. Just sellises järjekorras saabuvad katsumused Kristuse tulekut ootavatele ustavatele kristlastele.</w:t>
      </w:r>
    </w:p>
    <w:p>
      <w:pPr>
        <w:pStyle w:val="Normal"/>
        <w:rPr/>
      </w:pPr>
      <w:r>
        <w:rPr/>
        <w:t>Täna loetud loos leiame Taanieli läbi tegemas seda teist katsumust — viimast katsumust nii temale kui ka igale sellel planeedil elavale ustavale Jumala lapsele. Ta seisab valiku ees: kas jätkata oma loomulikku usuelu, tõelist usuelu, paludes edasi oma Jumalat — astudes nii üle Kuninga käsust — või alistuda sellele ning loobuda palvetamisest kolmekümneks päevaks.</w:t>
      </w:r>
    </w:p>
    <w:p>
      <w:pPr>
        <w:pStyle w:val="Normal"/>
        <w:rPr/>
      </w:pPr>
      <w:r>
        <w:rPr/>
        <w:t>Ainult üheks kuuks! Ja siis võib jällegi palvetada. Milleks asetada oma pea tulle? Selliselt võis mõelda nii mõnigi inimene. Mõni teine võis aga arutleda nii: ega mul siis pruugi palvetada avalikult teiste nähes; ma võin teha seda salajas, kuhu näeb ainult Jumal...</w:t>
      </w:r>
    </w:p>
    <w:p>
      <w:pPr>
        <w:pStyle w:val="Normal"/>
        <w:rPr/>
      </w:pPr>
      <w:r>
        <w:rPr/>
        <w:t xml:space="preserve">Igal juhul — katsumus oli kõige tõsisemat laadi. Ja ainult </w:t>
      </w:r>
      <w:r>
        <w:rPr>
          <w:i/>
        </w:rPr>
        <w:t>väga</w:t>
      </w:r>
      <w:r>
        <w:rPr/>
        <w:t xml:space="preserve"> põhimõtteline ja Jumalat piiritult usaldav inimene võis toimida nii, nagu toimis Taaniel. Ta </w:t>
      </w:r>
      <w:r>
        <w:rPr>
          <w:i/>
        </w:rPr>
        <w:t>ei avanud</w:t>
      </w:r>
      <w:r>
        <w:rPr/>
        <w:t xml:space="preserve"> aknaid, et keegi ei võiks teda süüdistada trotsis — tema ülakambri aknad olid alati avatud Jeruusalemma poole — ta </w:t>
      </w:r>
      <w:r>
        <w:rPr>
          <w:i/>
        </w:rPr>
        <w:t>ei sulgenud</w:t>
      </w:r>
      <w:r>
        <w:rPr/>
        <w:t xml:space="preserve"> aknaid, et keegi ei saaks teda süüdistada arguses. Ta toimis lihtsalt täpselt nii, "nagu ta seda ennegi oli teinud." Ta ei loovutanud ega varjanud midagi oma jumalakartlikust elust. Ta jäi selleks, kes ta oli. Kahtlematult oli teisigi, kes toimisid selliselt, kuid kuna neid ei jälitatud, siis ka neid ei tabatud. Nii on ka suures katsumuses ajastute lõpus...</w:t>
      </w:r>
    </w:p>
    <w:p>
      <w:pPr>
        <w:pStyle w:val="Normal"/>
        <w:rPr/>
      </w:pPr>
      <w:r>
        <w:rPr/>
        <w:t xml:space="preserve">Mõni võib mõelda täna: vaat', kui tuleb katsumus, siis ma alles näitan tõelist jumalakartlikku elu! Sõber, katsumuses näitad sa seda, kes sa tegelikult oled — kes sa oled iga päev! Märtrid ei sünni tuleriidal, tuleriidad lihtsalt </w:t>
      </w:r>
      <w:r>
        <w:rPr>
          <w:i/>
        </w:rPr>
        <w:t>paljastavad</w:t>
      </w:r>
      <w:r>
        <w:rPr/>
        <w:t xml:space="preserve"> märtreid! Kui saabub aeg, mil kõik sinu ümber on kui kiskjad lõvid, siis ei tule midagi välja märtriks hakkamisest. Hea, kui sa siis suudad jääda selleks, kes sa oled!</w:t>
      </w:r>
    </w:p>
    <w:p>
      <w:pPr>
        <w:pStyle w:val="Normal"/>
        <w:rPr/>
      </w:pPr>
      <w:r>
        <w:rPr/>
        <w:t>Mõelge — käsk on välja antud ja kõik Taanieli vaenlased jälgivad teda. Nad tahavad teda tabada — mitte kuninga reetmiselt või arvete võltsimiselt, vaid palvetamiselt oma Jumala poole. Ustavate saatuse otsustab puht religioosne küsimus. Nad ei ole kellelegi halba teinud. Nad on olnud kõiges ustavad, mida on sunnitud tunnistama isegi nende vaenlased. Tuletame meelde üht lõiku eelnevalt loetust:</w:t>
      </w:r>
    </w:p>
    <w:p>
      <w:pPr>
        <w:pStyle w:val="Normal"/>
        <w:rPr/>
      </w:pPr>
      <w:r>
        <w:rPr/>
        <w:t xml:space="preserve">"Siis need ametikandjad ja asehaldurid </w:t>
      </w:r>
      <w:r>
        <w:rPr>
          <w:i/>
        </w:rPr>
        <w:t>otsisid ettekäänet</w:t>
      </w:r>
      <w:r>
        <w:rPr/>
        <w:t xml:space="preserve"> Taanielile kuningriigivastase süü leidmiseks; aga nad ei suutnud leida ühtki ettekäänet ega midagi halba, sellepärast et ta oli </w:t>
      </w:r>
      <w:r>
        <w:rPr>
          <w:i/>
        </w:rPr>
        <w:t>ustav</w:t>
      </w:r>
      <w:r>
        <w:rPr/>
        <w:t xml:space="preserve"> ja mingit </w:t>
      </w:r>
      <w:r>
        <w:rPr>
          <w:i/>
        </w:rPr>
        <w:t>hooletust</w:t>
      </w:r>
      <w:r>
        <w:rPr/>
        <w:t xml:space="preserve"> ega halba tema kohta ei leidunud. Siis ütlesid need mehed: "Me ei leia selle Taanieli vastu ühtki ettekäänet, kui me seda ei leia ühenduses tema </w:t>
      </w:r>
      <w:r>
        <w:rPr>
          <w:i/>
        </w:rPr>
        <w:t>Jumala seadusega."</w:t>
      </w:r>
    </w:p>
    <w:p>
      <w:pPr>
        <w:pStyle w:val="Normal"/>
        <w:rPr/>
      </w:pPr>
      <w:r>
        <w:rPr/>
        <w:t xml:space="preserve">Ettekääne Taanieli hukkamiseks leiti "ühenduses tema </w:t>
      </w:r>
      <w:r>
        <w:rPr>
          <w:i/>
        </w:rPr>
        <w:t>Jumala seadusega!"</w:t>
      </w:r>
      <w:r>
        <w:rPr/>
        <w:t xml:space="preserve"> Kui täiuslik pilt meie ees seisvast suurest katsumusest, kus ettekääne ustavate hävitamiseks leitakse just "ühenduses nende </w:t>
      </w:r>
      <w:r>
        <w:rPr>
          <w:i/>
        </w:rPr>
        <w:t>Jumala seadusega!"</w:t>
      </w:r>
      <w:r>
        <w:rPr/>
        <w:t xml:space="preserve"> Kas nad loobuvad hingamispäeva pühitsemisest või mitte?!</w:t>
      </w:r>
    </w:p>
    <w:p>
      <w:pPr>
        <w:pStyle w:val="Normal"/>
        <w:rPr/>
      </w:pPr>
      <w:r>
        <w:rPr/>
        <w:t>Jah, maailma esimene konflikt oli puhtal kujul religioosse olemusega, ja sama religioosne on ka viimane konflikt! Need, kes valivad teenida Jumalat oma äranägemise järgi või inimeste seadmiste ja korralduste järgi — aga pühapäev hingamispäeva asemel on inimeste korraldus; selle pidamisega kummardatakse ainult paavstlust ehk "metsalist" (nagu tol ajal ainult kuningat!) — vihkavad neid, kes teenivad Jumalat Tema seaduste järgi, kes, pidades hingamispäeva, kummardavad "Teda, kes on teinud taeva ja maa ja mere ja veteallikad" (Ilm.14,7). Andes välja seaduse, mis keelab ära hingamispäeva pühitsemise, seab inimene end üle Jumala — nagu seda tegi kuningas Darjaaves, kui ta keelas ära kõigi jumalate kummardamise, lubades kummardada vaid teda ennast!</w:t>
      </w:r>
    </w:p>
    <w:p>
      <w:pPr>
        <w:pStyle w:val="Normal"/>
        <w:rPr/>
      </w:pPr>
      <w:r>
        <w:rPr/>
        <w:t>Kuidas käis Taanieli käsi? Kas ta hukkus? Kas hukkuvad viimase generatsiooni ustavad kristlased?</w:t>
      </w:r>
    </w:p>
    <w:p>
      <w:pPr>
        <w:pStyle w:val="Normal"/>
        <w:rPr/>
      </w:pPr>
      <w:r>
        <w:rPr/>
        <w:t>Näljased lõvid ootavad, valmis neelama kõik, mis neile ette antakse. Sorgus sabadega käivad nad rahutult möirates koopa ühest nurgast teise. Taaniel on aga samal ajal inimestest kiskjate hammaste vahel! Kuningas näeb kurja vaeva, et teda päästa, kuid ta ei oska selleks välja nuputada ühtegi plaani. Jumalal aga, keda Taaniel ustavalt teenis, oli plaan juba valmis — ja keegi ega miski, isegi mitte Meeda-Pärsia seadus, ei suutnud seda nurjata! Kui Jumal on kord otsustanud kedagi päästa, siis ei saa keegi takistada Teda seda tegemast! Jumal suudab päästa — ja Tema üksi on Päästja!</w:t>
      </w:r>
    </w:p>
    <w:p>
      <w:pPr>
        <w:pStyle w:val="Normal"/>
        <w:rPr/>
      </w:pPr>
      <w:r>
        <w:rPr/>
        <w:t>Taaniel visatakse lõvide auku. Tema vaenlased on kindlad, et ta hukkub, kuid sellegipoolest on nad väga rahutud ja vaevalt et magavad sellel ööl. "Õelatel ei ole rahu," teatab prohvet, nad on "otsekui mässav meri, mis ei saa rahuneda ja mille veed kobrutavad kõntsa ja muda" (Jes.57,20.21). Ka kolmeinglikuulutuses teatatakse, et "ei ole rahu päevad ega ööd neil, kes kummardavad metsalist ja tema kuju ega neil, kes vastu võtavad tema nime märgi" (Ilm.14,11).</w:t>
      </w:r>
    </w:p>
    <w:p>
      <w:pPr>
        <w:pStyle w:val="Normal"/>
        <w:rPr/>
      </w:pPr>
      <w:r>
        <w:rPr/>
        <w:t>Ka kuningas ei maga sellel ööl — tal oli kahju nii hea ja ustava riigimehe kaotusest. Ja ometi oli tal väikene ususäde, et ehk elav Jumal, keda Taaniel "lakkamatult" teenis, suudab teda päästa lõukoerte küüsist. Nii palju oli Taanieli misjonitöö kuningakojas kandnud vilja!</w:t>
      </w:r>
    </w:p>
    <w:p>
      <w:pPr>
        <w:pStyle w:val="Normal"/>
        <w:rPr/>
      </w:pPr>
      <w:r>
        <w:rPr/>
        <w:t>Kõige suurem rahu sellel ööl oli kahtlematult Taanielil! Väga võimalik, et ta sel ööl koguni magas — pea kiskja kaunil pehmel kasukal — ingli valve all. Jumala inglid valvavad alati nende üle, kes Jumalat usaldavad, kes Teda alati teenivad!</w:t>
      </w:r>
    </w:p>
    <w:p>
      <w:pPr>
        <w:pStyle w:val="Normal"/>
        <w:rPr/>
      </w:pPr>
      <w:r>
        <w:rPr/>
        <w:t>"Koiduajal, kui valgeks oli läinud, kuningas tõusis ja läks kiiresti lõukoerte augu juurde. Ja kui ta jõudis augu juurde, kus Taaniel oli, ta hüüdis kurva häälega...: "Taaniel, elava Jumala sulane! Kas su Jumal, keda sa lakkamata oled teeninud, on suutnud sind päästa lõukoerte küüsist?"</w:t>
      </w:r>
    </w:p>
    <w:p>
      <w:pPr>
        <w:pStyle w:val="Normal"/>
        <w:rPr/>
      </w:pPr>
      <w:r>
        <w:rPr/>
        <w:t>Kuningas on valmis kuulma vastuseks lõvide möirgamist, kuid kuuleb tuttavat häält — häält, mida ta oli nii tihti kuulnud head nõu andmas; häält, mida ta oli kuulnud kolm korda päevas palvetamas taeva Jumala poole; häält, mis kõigi inimlike kaalutluste kohaselt oleks pidanud igaveseks vaikima lõvilõugade vahel. See hääl on vaba igasugusest vihast, trotsist, kättemaksuihast või üleolekust. See on niisama sõbralik ja meeldiv, nagu see oli alati olnud. Ja see hääl kõneles:</w:t>
      </w:r>
    </w:p>
    <w:p>
      <w:pPr>
        <w:pStyle w:val="Normal"/>
        <w:rPr/>
      </w:pPr>
      <w:r>
        <w:rPr/>
        <w:t>"Kuningas elagu igavesti! Minu Jumal läkitas oma ingli ja sulges lõukoerte suud, ja need ei teinud mulle kurja, sellepärast et mind leiti olevat Tema ees süütu; ja nõnda ei ole ma ka sinu ees, kuningas, kurja teinud!"</w:t>
      </w:r>
    </w:p>
    <w:p>
      <w:pPr>
        <w:pStyle w:val="Normal"/>
        <w:rPr/>
      </w:pPr>
      <w:r>
        <w:rPr/>
        <w:t>Jutustus jätkub sõnadega: "Taaniel toodi august välja ning tema küljes ei leitud ühtki viga, sellepärast et ta oli uskunud oma Jumalasse." Need aga, kes olid igatsenud Taanieli surma, hukkusid just selles samas surmas, kuhu nad olid ta tõuganud! Taanielil oli Päästja, neil aga mitte — nende jumal neid ei päästnud!</w:t>
      </w:r>
    </w:p>
    <w:p>
      <w:pPr>
        <w:pStyle w:val="Normal"/>
        <w:rPr/>
      </w:pPr>
      <w:r>
        <w:rPr/>
        <w:t>Nii on ka ajastute õhtul — taeva Jumal päästab oma ustava rahva, kuid nende vaenlased hukkuvad. Kuigi "siis on kitsas aeg, millist ei ole olnud rahvaste algusest peale kuni selle ajani; aga sel ajal päästetakse su rahvas, kõik, keda leitakse olevat raamatusse kirjutatud!" ütleb Jumal (Tan.12,1).</w:t>
      </w:r>
    </w:p>
    <w:p>
      <w:pPr>
        <w:pStyle w:val="Normal"/>
        <w:rPr/>
      </w:pPr>
      <w:r>
        <w:rPr/>
        <w:t>Kuningas tegi kogu riigile teatavaks taeva Jumala imelise teo ja nii oli kõigil võimalus anda oma süda sellele tõelisele Jumalale — imelisele Päästjale! Keegi ei saa kohtupäeval öelda, et ta ei teadnud midagi!</w:t>
      </w:r>
    </w:p>
    <w:p>
      <w:pPr>
        <w:pStyle w:val="Normal"/>
        <w:rPr/>
      </w:pPr>
      <w:r>
        <w:rPr/>
        <w:t>Jumal on võimeline Päästma, kuid mitte alati ei talita Ta nii, nagu Ta talitas prohvet Taanieliga. Ta ei päästnud Ristija-Johannest timuka mõõga käest. Ta ei päästnud tuhandeid märtreid enne Kristust ja miljoneid peale Kristust. Ta ei päästnud Kristust ennastki ristisurmast! Kuid ka need, keda Ta ei päästnud ajalikust surmast, päästab Ta kindlasti igavesest surmast. Me ei tea, mida on Jumalal plaanis teha isiklikult igaühega meist, kuid öelgem nagu kolm ustavat heebrea noormeest: "Kui see peab olema, võib meie Jumal, keda me teenime, meid päästa... aga kui mitte," siis ometi ei loobu me oma kindlast usust ega võta vastu ebajumalateenistust! Kui meid aga arvatakse väärt olema nende hulgas, kes lähevad Kristusele vastu elavalt, siis päästetakse meid kõigest. Selline on tõotus — ja Jumal oma tõotused täidab!</w:t>
      </w:r>
    </w:p>
    <w:p>
      <w:pPr>
        <w:pStyle w:val="Peatkk"/>
        <w:rPr/>
      </w:pPr>
      <w:r>
        <w:rPr/>
        <w:t>24. peatükk</w:t>
      </w:r>
    </w:p>
    <w:p>
      <w:pPr>
        <w:pStyle w:val="Alapealkiri1"/>
        <w:rPr/>
      </w:pPr>
      <w:r>
        <w:rPr/>
        <w:t>TAANIEL, JEESUS JA MINA</w:t>
      </w:r>
    </w:p>
    <w:p>
      <w:pPr>
        <w:pStyle w:val="Normal"/>
        <w:rPr/>
      </w:pPr>
      <w:r>
        <w:rPr/>
        <w:t>Kirjas Heebrealastele on peatükk sellest, mida kõik on korda saadetud usu läbi. Pika aruande lõpupoole on ära toodud ka see, kuidas "usu läbi" on suletud "lõukoerte lõuad" (Heb.11,33).</w:t>
      </w:r>
    </w:p>
    <w:p>
      <w:pPr>
        <w:pStyle w:val="Normal"/>
        <w:rPr/>
      </w:pPr>
      <w:r>
        <w:rPr/>
        <w:t>Uskumatu — kuid just seda koges Jumala prohvet Taaniel Meeda-Pärsia impeeriumi esimestel aastatel! Aga kas me pole kuulnud sellest, kuidas kiskjad on inimesi koguni päästnud!? Miks sündis ime? Vastus sellele küsimusele leidub selle inimese südames, kes on läbi elanud taolise ime. Paljud on sellest ka avalikult tunnistanud. Ime sündis reeglina siis, kui inimene hüüdis suurimas hädas — surm silme ees — Jumala poole. Ime sündis siis, kui ilmutati usku elavasse Jumalasse ja paluti veel armuaega, tõotades pühendada oma ülejäänud elu Temale.</w:t>
      </w:r>
    </w:p>
    <w:p>
      <w:pPr>
        <w:pStyle w:val="Normal"/>
        <w:rPr/>
      </w:pPr>
      <w:r>
        <w:rPr/>
        <w:t>Taaniel oli siiski teist sorti mees. Ta oli elanud ja käinud alati Jumalaga. Ta oli alati usaldanud Jumalat, seadnud Jumala tahte oma elus alati esikohale. Ta oli olnud alati tööriistaks Jumala käes. Iial ei andnud ta järele kiusatusele patustada. Iial ei andnud ta järele kiusatusele loobuda — kas või ajutiseltki — aktiivsest usuelust, või nagu meie ütleme, kristlike kohustuste täitmisest.</w:t>
      </w:r>
    </w:p>
    <w:p>
      <w:pPr>
        <w:pStyle w:val="Normal"/>
        <w:rPr/>
      </w:pPr>
      <w:r>
        <w:rPr/>
        <w:t>Tema viimane kiusatus oli just sedalaadi — loobu ainult üheks kuuks palvetamast oma Jumala poole. Taanieli jaoks oli see mõeldamatu! Ka ei otsustanud ta kuningat petta — tehes näo, nagu arvestaks ta kuninga käsuga, kuid palvetaks salaja, vaimus. Ta ei olnud iial kedagi petnud. Ta ei olnud iial silmakirjatsenud. Ta oli olnud alati ja kõigile nähtavalt see, kes ta oli.</w:t>
      </w:r>
    </w:p>
    <w:p>
      <w:pPr>
        <w:pStyle w:val="Normal"/>
        <w:rPr/>
      </w:pPr>
      <w:r>
        <w:rPr/>
        <w:t>Me ei saa mööda minna tõsiasjast, et kõik Taanieli pealekaebajad loobusid palvetamast oma jumalate poole. Nii olid nad tõesti silmakirjateenrid oma usus. Üks õige taeva Jumala sulane aga ei saa olla silmakirjateener. Ükski silmakirjalik inimene ei saa olla Taeva Jumala sulane!</w:t>
      </w:r>
    </w:p>
    <w:p>
      <w:pPr>
        <w:pStyle w:val="Normal"/>
        <w:rPr/>
      </w:pPr>
      <w:r>
        <w:rPr/>
        <w:t xml:space="preserve">Tänapäeval on palju neid, kes peavad end kristlasteks, usklikeks, kuid kuidas on usuinimese </w:t>
      </w:r>
      <w:r>
        <w:rPr>
          <w:i/>
        </w:rPr>
        <w:t>kohuse</w:t>
      </w:r>
      <w:r>
        <w:rPr/>
        <w:t xml:space="preserve"> täitmisega, kuidas on ustavusega pisiasjades, rääkimata suurtest asjadest? Tark Koguja manitseb: "Karda Jumalat ja pea Tema käske, sest see on iga inimese kohus!" (Kog.12,13). Eriti kõrgel Jumala käskude hulgas on </w:t>
      </w:r>
      <w:r>
        <w:rPr>
          <w:i/>
        </w:rPr>
        <w:t>kümme käsku</w:t>
      </w:r>
      <w:r>
        <w:rPr/>
        <w:t xml:space="preserve"> (vt.2.Ms.20,1-17) ja kõikide nende täitmine on "iga inimese kohus!" Ja kui Jumal manitseb Pauluse läbi: "Palvetage lakkamata!" (1.Tes.5,17), siis on iga inimese kohus täita ka seda Jumala käsku.</w:t>
      </w:r>
    </w:p>
    <w:p>
      <w:pPr>
        <w:pStyle w:val="Normal"/>
        <w:rPr/>
      </w:pPr>
      <w:r>
        <w:rPr/>
        <w:t xml:space="preserve">Taaniel tundis oma </w:t>
      </w:r>
      <w:r>
        <w:rPr>
          <w:i/>
        </w:rPr>
        <w:t>kohustust</w:t>
      </w:r>
      <w:r>
        <w:rPr/>
        <w:t xml:space="preserve"> uskliku inimesena — õigemini tuleks öelda: ta tundis oma </w:t>
      </w:r>
      <w:r>
        <w:rPr>
          <w:i/>
        </w:rPr>
        <w:t>vajadust</w:t>
      </w:r>
      <w:r>
        <w:rPr/>
        <w:t xml:space="preserve"> uskliku inimesena, sest kõik Jumala käsud lähtuvad inimese vajadustest — ja sellepärast ei saanud ta loobuda palvetamisest mitte ühekski päevaks. Suhtlemist Jumalaga pidas ta oma </w:t>
      </w:r>
      <w:r>
        <w:rPr>
          <w:i/>
        </w:rPr>
        <w:t>eesõiguseks,</w:t>
      </w:r>
      <w:r>
        <w:rPr/>
        <w:t xml:space="preserve"> mida ta ei soovinud iial kaotada! Pidev </w:t>
      </w:r>
      <w:r>
        <w:rPr>
          <w:i/>
        </w:rPr>
        <w:t>osadus</w:t>
      </w:r>
      <w:r>
        <w:rPr/>
        <w:t xml:space="preserve"> Jumalaga oli talle kallim kui elu — see oligi tema tõeline elu, vaimulik elu! Ta ei kartnud kaotada ajalikku elu, sest tal oli igavene elu! Ja kui ta siis kuninga käsust üleastumise pärast heideti lõvide auku, selgus, et Jumal hoidis ka tema ajalikku elu!</w:t>
      </w:r>
    </w:p>
    <w:p>
      <w:pPr>
        <w:pStyle w:val="Normal"/>
        <w:rPr/>
      </w:pPr>
      <w:r>
        <w:rPr/>
        <w:t xml:space="preserve">Selline katsumuste aeg ootab ees kõiki Jumala lapsi. Ja ainult üks väike hulgake jääb ustavaks oma Jumala seadustele. Nad ei loobu ühestki usupunktist, ühestki kristlikust </w:t>
      </w:r>
      <w:r>
        <w:rPr>
          <w:i/>
        </w:rPr>
        <w:t>kohustusest, vajadusest ja eesõigusest</w:t>
      </w:r>
      <w:r>
        <w:rPr/>
        <w:t xml:space="preserve"> — isegi mitte surma ähvardusel! Nad teavad, mida nad usuvad! Nad teavad, keda nad usuvad!</w:t>
      </w:r>
    </w:p>
    <w:p>
      <w:pPr>
        <w:pStyle w:val="Normal"/>
        <w:rPr/>
      </w:pPr>
      <w:r>
        <w:rPr/>
        <w:t>Mida teeksid sina, kui sulle antakse valida: kas sa loobud ühest usupunktist, ühest kristlikust kohustusest, või sind visatakse "lõukoerte auku"? Jumal otsib selliseid, kes ei leia ühtki usupunkti, millest võiks loobuda — ühtki Piibli õpetust, millest taganeda — kellele on eluleivaks iga sõna, mis lähtub Jumala suust! (vt.Mat.4,4; Joh.6,48).</w:t>
      </w:r>
    </w:p>
    <w:p>
      <w:pPr>
        <w:pStyle w:val="Normal"/>
        <w:rPr/>
      </w:pPr>
      <w:r>
        <w:rPr/>
        <w:t>Selline mees oli Taaniel. Samasuguse katse oleks ta võinud edukalt läbi teha ükskõik millise usuinimese kohustuse suhtes, loobumata selle täitmisest. Ta ei oleks võtnud suhu midagi roojast, ta poleks loobunud hingamispäeva pühitsemisest, ta ei oleks loobunud oma usu tunnistamisest...</w:t>
      </w:r>
    </w:p>
    <w:p>
      <w:pPr>
        <w:pStyle w:val="Normal"/>
        <w:rPr/>
      </w:pPr>
      <w:r>
        <w:rPr/>
        <w:t>Jumal päästis oma ustava sulase, lõvid ei teinud talle paha. Võimalik, et Taanieli süüdistajad panid sellise imelise pääsemise lõvide täis kõhtude arvele — nagu kõik Jumala imed püütakse paljude poolt ära seletada. Kuningas andis neile võimaluse tõestada oma teooria õigsust, saates nad koos nende perekonnaliikmetega otsekohe sinna samasse lõvide auku! Sai selgeks, et lõvide kõhud ei olnud täis! Ja juhtus see, mis pidigi juhtuma nendega, kellel ei olnud päästjat!</w:t>
      </w:r>
    </w:p>
    <w:p>
      <w:pPr>
        <w:pStyle w:val="Normal"/>
        <w:rPr/>
      </w:pPr>
      <w:r>
        <w:rPr/>
        <w:t>Taaniel võitis kannatuste kaudu. Ja nii manitsetakse meidki võtma oma rist ning järgima Jeesust.</w:t>
      </w:r>
    </w:p>
    <w:p>
      <w:pPr>
        <w:pStyle w:val="Normal"/>
        <w:rPr/>
      </w:pPr>
      <w:r>
        <w:rPr/>
        <w:t>Taaniel sarnaneb paljus Jeesusega, olles üheks Jeesuse prototüübiks. Ta oli kuninglikust soost, Juuda suguharust. Ka Jeesus Kristus oli kuninglikust soost, Juuda suguharust.</w:t>
      </w:r>
    </w:p>
    <w:p>
      <w:pPr>
        <w:pStyle w:val="Normal"/>
        <w:rPr/>
      </w:pPr>
      <w:r>
        <w:rPr/>
        <w:t>Taaniel elas võõral maal — vaenlase maal. Ka Kristus lahkus oma taevasest kodust ja laskus alla võõrale maale — vaenlase maale.</w:t>
      </w:r>
    </w:p>
    <w:p>
      <w:pPr>
        <w:pStyle w:val="Normal"/>
        <w:rPr/>
      </w:pPr>
      <w:r>
        <w:rPr/>
        <w:t>Taanieli nimetatakse "inimesepojaks" (Tan.8,17). Ka Jeesus nimetas end "Inimese Pojaks" (näit. Mat.12,8).</w:t>
      </w:r>
    </w:p>
    <w:p>
      <w:pPr>
        <w:pStyle w:val="Normal"/>
        <w:rPr/>
      </w:pPr>
      <w:r>
        <w:rPr/>
        <w:t>Taanieli kohta ütles ingel "armas mees" (Tan.10,11.19). Jeesuse kohta ütles Jumal: "See on minu armas Poeg!" (Mat.3,17).</w:t>
      </w:r>
    </w:p>
    <w:p>
      <w:pPr>
        <w:pStyle w:val="Normal"/>
        <w:rPr/>
      </w:pPr>
      <w:r>
        <w:rPr/>
        <w:t>Taaniel oli nagu Kristus tarkuse poolest. "Targem kui Taaniel" oli rahvalikuks väljendiks juba Taanieli enda ajal ning tähendas üliinimlikku, lausa jumalikku tarkust (vt.Hes.28,3).</w:t>
      </w:r>
    </w:p>
    <w:p>
      <w:pPr>
        <w:pStyle w:val="Normal"/>
        <w:rPr/>
      </w:pPr>
      <w:r>
        <w:rPr/>
        <w:t>Taaniel oli ustav kui Kristus ka maistele valitsejatele (Tan.6,5.23), kuid sellegipoolest kiusati teda taga nagu Kristustki.</w:t>
      </w:r>
    </w:p>
    <w:p>
      <w:pPr>
        <w:pStyle w:val="Normal"/>
        <w:rPr/>
      </w:pPr>
      <w:r>
        <w:rPr/>
        <w:t>Taaniel oli nagu Kristus rahva eest paludes. Taanieli raamatu 9. peatükis me leiame ta vahemehena inimeste ja Jumala vahel. Jeesus on tõeline Vahemees.</w:t>
      </w:r>
    </w:p>
    <w:p>
      <w:pPr>
        <w:pStyle w:val="Normal"/>
        <w:rPr/>
      </w:pPr>
      <w:r>
        <w:rPr/>
        <w:t>Taaniel hoolitses selle eest, et Juuda vangid saaksid tagasi Jeruusalemma. Niisamuti hoolitseb Kristus selle eest, et endised patu vangid saaksid taevasesse Jeruusalemma. Ta "seisab su rahva laste eest," ütles ingel Taanielile (Tan.12,1). Samuti seisis Taaniel oma rahva laste eest.</w:t>
      </w:r>
    </w:p>
    <w:p>
      <w:pPr>
        <w:pStyle w:val="Normal"/>
        <w:rPr/>
      </w:pPr>
      <w:r>
        <w:rPr/>
        <w:t>Taaniel oli nagu Jeesus oma suhtumises Jumala seadustesse, Jumala tahtesse. Ka tema südame põhjas oli Jumala käsuõpetus, nagu on kirjutatud Kristuse kohta (vt.Ps.40,9) ja ta ei astunud sellest kunagi üle. Nii nagu Kristuse juures otsiti süüd, kuid ei leitud midagi peale Tema piiritu ustavuse Jumalale, millest tehti lõpuks Tema surmasüü, nii oli ka Taanieliga.</w:t>
      </w:r>
    </w:p>
    <w:p>
      <w:pPr>
        <w:pStyle w:val="Normal"/>
        <w:rPr/>
      </w:pPr>
      <w:r>
        <w:rPr/>
        <w:t>Taanieli kallale tormasid Pärsia vürstid — tema oma kaaslased reetsid ta. Jeesuse kallale tormasid Juuda vanemad ja Tema oma kaaslane reetis Ta.</w:t>
      </w:r>
    </w:p>
    <w:p>
      <w:pPr>
        <w:pStyle w:val="Normal"/>
        <w:rPr/>
      </w:pPr>
      <w:r>
        <w:rPr/>
        <w:t>Taaniel heideti lõvide auku. Taavet kirjutab prohvetlikult Kristusest, Tema kannatustest ja piinamisest 22. Laulus, kus ta muuseas ütleb: "Nad ajavad oma lõuad ammuli mu vastu nagu lõvi, kes murrab ja möirgab... Päästa mind lõukoera suust!" (Ps.22,14.22).</w:t>
      </w:r>
    </w:p>
    <w:p>
      <w:pPr>
        <w:pStyle w:val="Normal"/>
        <w:rPr/>
      </w:pPr>
      <w:r>
        <w:rPr/>
        <w:t>Lõvide auk, kuhu heideti Taaniel, suleti suure kiviga ning pitseeriti kuningliku pitseriga. Ka Kristuse haud suleti suure kiviga ning pitseeriti rooma pitseriga.</w:t>
      </w:r>
    </w:p>
    <w:p>
      <w:pPr>
        <w:pStyle w:val="Normal"/>
        <w:rPr/>
      </w:pPr>
      <w:r>
        <w:rPr/>
        <w:t>Kui Taaniel oli veetnud öö lõvide augus, kus ta pidi surema ja kuhu ta pidi jääma maetuks, kutsus suur kuningas ta sealt varahommikul välja, vastu aule ja austusele. Ka Kristus, veetnud surmaöö suletud hauas, kutsuti nädala esimese päeva varahommikul suure Kuninga poolt sealt välja, et vastu minna aule ja austusele — vaatamata sellele, et Ta vaenlaste arvates oleks pidanud jääma hauda.</w:t>
      </w:r>
    </w:p>
    <w:p>
      <w:pPr>
        <w:pStyle w:val="Normal"/>
        <w:rPr/>
      </w:pPr>
      <w:r>
        <w:rPr/>
        <w:t>Peale Taanieli "ülestõusmist", imelist pääsemist surmast, kirjutati "kõigile rahvastele, suguvõsadele ja keeltele, kes elasid kogu maal: Teie rahu olgu suur!" (Tan.6,26). Nii ilmus ka Jeesus peale oma ülestõusmist oma jüngritele tervitusega — "Rahu olgu teile!" (Luk.24,36) ning käskis apostlitel kuulutada kõigile rahvastele, suguvõsadele ja keeltele "rahuevangeeliumi" (Ef.6,15).</w:t>
      </w:r>
    </w:p>
    <w:p>
      <w:pPr>
        <w:pStyle w:val="Normal"/>
        <w:rPr/>
      </w:pPr>
      <w:r>
        <w:rPr/>
        <w:t>Pärast pääsemist lõukoerte august "selle Taanieli käsi käis hästi Daarjavese kuningriigis ja pärslase Koorese kuningriigis" (Tan.6,29). See on kahvatu kuma sellest aust, mis sai osaks Kristusele peale surma ja ülestõusmist Tema Isa kuningriigis.</w:t>
      </w:r>
    </w:p>
    <w:p>
      <w:pPr>
        <w:pStyle w:val="Normal"/>
        <w:rPr/>
      </w:pPr>
      <w:r>
        <w:rPr/>
        <w:t>Peale kõigi nende sarnaste kogemuste oli Taanielil korduvalt kohtumisi ingel Gabrieliga, kes kaitses teda ka lõvide augus ja juhtis ta sealt tervena välja. Ka Kristust käis korduvalt kinnitamas ingel Gabriel ja lõpuks oli ingel see, kes avas haua ja juhtis Päästja sealt välja. Pole mingit kahtlust, et Jeesus hingas hauas ingli valve all.</w:t>
      </w:r>
    </w:p>
    <w:p>
      <w:pPr>
        <w:pStyle w:val="Normal"/>
        <w:rPr/>
      </w:pPr>
      <w:r>
        <w:rPr/>
        <w:t>Sarnasusi Taanieli ja Kristuse juures võib leida veelgi, nagu näiteks alandlikkus, kuid sealjuures julgus ja kindlus, kindlad palveharjumused, prohvetiand ja oma kaaslaste surmast päästmine — ja nii on Taaniel tõepoolest üks Kristuse prototüüp. Kuid nagu juba kord mainitud, on Taaniel ka iga lõpuajal elava ustava kristlase prototüüp. See tähendab, et Jumal otsib selliseid inimesi ka tänapäeval. Ja ainus asi, mis viivitab meie Issanda Jeesuse Kristuse aulist tagasitulekut, on selliste inimeste vähesus!</w:t>
      </w:r>
    </w:p>
    <w:p>
      <w:pPr>
        <w:pStyle w:val="Normal"/>
        <w:rPr/>
      </w:pPr>
      <w:r>
        <w:rPr/>
        <w:t xml:space="preserve">Johannes kirjutab nii suure veendumusega sellest, milline peab olema rahvas, kes läheb Jeesusele elavalt vastu: "Aga </w:t>
      </w:r>
      <w:r>
        <w:rPr>
          <w:i/>
        </w:rPr>
        <w:t>me teame,</w:t>
      </w:r>
      <w:r>
        <w:rPr/>
        <w:t xml:space="preserve"> et me Tema ilmudes </w:t>
      </w:r>
      <w:r>
        <w:rPr>
          <w:i/>
        </w:rPr>
        <w:t>oleme Tema sarnased"</w:t>
      </w:r>
      <w:r>
        <w:rPr/>
        <w:t xml:space="preserve"> (1.Joh.3,2). Kui Kristus tuleb, siis me oleme Tema sarnased! Apostel ei ütle, et siis meid muudetakse Tema sarnaseks. Meie </w:t>
      </w:r>
      <w:r>
        <w:rPr>
          <w:i/>
        </w:rPr>
        <w:t>ihu</w:t>
      </w:r>
      <w:r>
        <w:rPr/>
        <w:t xml:space="preserve"> siis tõepoolest muudetakse, kuid </w:t>
      </w:r>
      <w:r>
        <w:rPr>
          <w:i/>
        </w:rPr>
        <w:t>kõlbeliselt</w:t>
      </w:r>
      <w:r>
        <w:rPr/>
        <w:t xml:space="preserve"> oleme me juba enne muudetud Tema sarnaseks! Lõikus saabub siis, kui vili on valmis. Jeesus ütles: "Aga kui </w:t>
      </w:r>
      <w:r>
        <w:rPr>
          <w:i/>
        </w:rPr>
        <w:t>vili on valminud,</w:t>
      </w:r>
      <w:r>
        <w:rPr/>
        <w:t xml:space="preserve"> saadab Ta </w:t>
      </w:r>
      <w:r>
        <w:rPr>
          <w:i/>
        </w:rPr>
        <w:t>sedamaid</w:t>
      </w:r>
      <w:r>
        <w:rPr/>
        <w:t xml:space="preserve"> sirbi sinna, sest </w:t>
      </w:r>
      <w:r>
        <w:rPr>
          <w:i/>
        </w:rPr>
        <w:t>lõikus on käes"</w:t>
      </w:r>
      <w:r>
        <w:rPr/>
        <w:t xml:space="preserve"> (Mrk.4,29).</w:t>
      </w:r>
    </w:p>
    <w:p>
      <w:pPr>
        <w:pStyle w:val="Normal"/>
        <w:rPr/>
      </w:pPr>
      <w:r>
        <w:rPr/>
        <w:t>Jumala Vaimu sisendusel on kirjutatud järgmised read: "Kristus ootab suure igatsusega, millal Ta saaks ilmutada iseennast oma koguduses. Kui Kristuse iseloom on täiuslikult ilmunud Tema rahva juures, tuleb Ta neid vastu võtma kui omi" (COL 69).</w:t>
      </w:r>
    </w:p>
    <w:p>
      <w:pPr>
        <w:pStyle w:val="Normal"/>
        <w:rPr/>
      </w:pPr>
      <w:r>
        <w:rPr/>
        <w:t>Taaniel, kes on nii sarnane Kristusele, on just selle kristlaste generatsiooni musternäidis, kes kõige enam sarnaneb oma Meistrile. Taanielis oli "eriline Vaim", täpsemalt, "suurepärane Vaim" (Tan.6,4) ja keegi ei suutnud leida ühtki ettekäänet tema hukkamiseks. Keegi ei suutnud leida temas midagi halba, "sellepärast, et ta oli ustav ja mingit hooletust ega halba tema kohta ei leidunud" (Tan.6,5). Selle kõrges eas mehe juures ei ilmnenud isegi mitte hooletust — ja isegi mitte siis, kui seda väga hoolega otsiti! Milline "suurepärane Vaim" on Jumala Püha Vaim, kes elab iga inimese südames, kes selle Temale avab!</w:t>
      </w:r>
    </w:p>
    <w:p>
      <w:pPr>
        <w:pStyle w:val="Normal"/>
        <w:rPr/>
      </w:pPr>
      <w:r>
        <w:rPr/>
        <w:t>Ainus põhjus tema süüdistamiseks leiti "ühenduses tema Jumala seadusega (Tan.6,6). Kui täpselt iseloomustab see kõige viimase aja ustavaid Jumala lapsi! Kui Jumalale teadaolev hulk selliste tunnustega inimesi on leitud, tuleb Jeesus ega viivita enam hetkegi!</w:t>
      </w:r>
    </w:p>
    <w:p>
      <w:pPr>
        <w:pStyle w:val="Normal"/>
        <w:rPr/>
      </w:pPr>
      <w:r>
        <w:rPr/>
        <w:t>Aga see väike hulk peab minema läbi katsumuse, nagu Taaniel. Ja katsumus tõestab nende usutunnistuse ehtsust. Prohvetlikult on sellest ette kuulutatud ka Ilmutuse raamatu 13. peatükis. Jällegi ühendatakse religioon riigivõimuga, et mõista hukka need, kes on muidu kõiges laitmatud, ainult — ja siin on see nende süü — nad on eriliselt ustavad Jumala käskudele! Siis näeme me kõikjal endi ümber "lõvisid", kuid Jumal saadab oma ingli meid hoidma ja päästma. "Lõukoerte suud" suletakse!</w:t>
      </w:r>
    </w:p>
    <w:p>
      <w:pPr>
        <w:pStyle w:val="Normal"/>
        <w:rPr/>
      </w:pPr>
      <w:r>
        <w:rPr/>
        <w:t>Kust tuli selline ustav mees nagu Taaniel? Kindlasti võrsus ta ustavast kodust, olles saanud hea kasvatuse. Aga hea kasvatus pole mitte ainult hea materiaalne kindlustatus ja hea haridus. Hea kasvatus on eelkõige hea eeskuju ja tõeline armastus oma laste vastu. Juutidel on vanasõna, mis ütleb, et "Jeruusalemm hävitati sellepärast, et selle lapsed jäid ilma õpetuseta!" Ja pole kahtlust, et koguduski hävib, kui selle lapsed jäävad ilma õigest kristlikust kasvatusest. Aga, nagu juba öeldud, seisneb see eelkõige õiges kristlikus eeskujus ja armastuses laste vastu — tõelises suures omakasupüüdmatus armastuses.</w:t>
      </w:r>
    </w:p>
    <w:p>
      <w:pPr>
        <w:pStyle w:val="Normal"/>
        <w:rPr/>
      </w:pPr>
      <w:r>
        <w:rPr/>
        <w:t>Taanieli raamatu 6. peatükk lõpeb sõnadega: "Selle Taanieli käsi käis hästi." Pole kahtlust, et kõigi Taanieli sarnaste meeste ja naiste, poiste ja tüdrukute käsi käib samuti hästi, kui nad palvetavad nagu Taaniel, toituvad nagu Taaniel, on ustavad Jumala seadustele nagu Taaniel ja kiidavad ning austavad Jumalat nagu Taaniel. Kui nad lähevad läbi katsumuste nagu Taaniel, päästetakse nad nagu Taaniel ja ülendatakse nagu Taaniel — ülendatakse eriliselt ja lõplikult Jumala igaveses kuningriigis.</w:t>
      </w:r>
    </w:p>
    <w:p>
      <w:pPr>
        <w:pStyle w:val="Normal"/>
        <w:rPr/>
      </w:pPr>
      <w:r>
        <w:rPr/>
        <w:t>Praegu võivad inimesed naerda nende üle. Inimesed võivad naerda patu üle, kuid nad ei suuda naerda patu tagajärgi välja oma luudest-kontidest, oma südametest, oma kodudest. Seda teeb Kristus — siis, kui inimene enam ei naera vaid nutab tõelises patukahetsuses. Igale inimesele on avatud tee puhtusele ja õnnele — Kristuse sarnadusele — ka sellele, kes täna veel naerab. Jumal esialgu veel ootab. Täna veel ootab! Täna veel andestab! Täna veel kutsub! Aga homme?</w:t>
      </w:r>
    </w:p>
    <w:p>
      <w:pPr>
        <w:pStyle w:val="Peatkk"/>
        <w:rPr/>
      </w:pPr>
      <w:r>
        <w:rPr/>
        <w:t>25. peatükk</w:t>
      </w:r>
    </w:p>
    <w:p>
      <w:pPr>
        <w:pStyle w:val="Alapealkiri1"/>
        <w:rPr/>
      </w:pPr>
      <w:r>
        <w:rPr/>
        <w:t>MAAILMA AJALOO UUS PANORAAM</w:t>
      </w:r>
    </w:p>
    <w:p>
      <w:pPr>
        <w:pStyle w:val="Normal"/>
        <w:rPr/>
      </w:pPr>
      <w:r>
        <w:rPr/>
        <w:t>Taanieli raamatu uurimisega oleme jõudnud täpselt poole peale — kuus esimest peatükki on meil läbi uuritud ja ees seisab kuue ülejäänud peatüki saladuste paljastamine. Peab tunnistama, et meie silme ette on kerkinud juba küllaltki selge pilt suurest võitlusest Baabüloni ja Jeruusalemma vahel — headuse ja kurjuse vahel, tõe ja eksituse vahel, õige religiooni ja väärreligioonide vahel, Jumala laste ja Saatana käsilaste vahel. Me oleme jälginud seda läbi ajastute — alates Lutsiferi mässust taevas kuni lõpliku kohtuni kurjuse jõudude üle ning igavese õiguse riigi rajamiseni Jumala poolt.</w:t>
      </w:r>
    </w:p>
    <w:p>
      <w:pPr>
        <w:pStyle w:val="Normal"/>
        <w:rPr/>
      </w:pPr>
      <w:r>
        <w:rPr/>
        <w:t>JUTUSTUS KAHEST LINNAST ei ole jätnud meid vaid lugeja ja uurija ossa. Meist on saanud elavad tegelased selles kõikehaaravas ajaloolises draamas. Taanieli ja tema kolme kaaslase kogemused on prohvetlikud pildid ajastute lõpu vaimuliku Baabüloni ajal elavate ustavate kristlaste kogemustest. Ja selle aja sees elame meie! On vaid küsimus: Kas mina olen arvatud ustavate kristlaste hulka, või valitseb minus Baabüloni vaim? Võttes mõõdupuuks Taanieli ja tema kaaslased, pole meil eriti raske vastata sellele küsimusele — muidugi, isiklikult enda kohta!</w:t>
      </w:r>
    </w:p>
    <w:p>
      <w:pPr>
        <w:pStyle w:val="Normal"/>
        <w:rPr/>
      </w:pPr>
      <w:r>
        <w:rPr/>
        <w:t>Ajaloolises Baabülonis paistis suur valgus. Neil oli alati võimalus nõu küsida inimeselt, kelles elas vastuvaidlematult Jumala Vaim — inimeselt, kellel oli vastuvaidlematult prohvetiand. Kui harva nad seda võimalust kasutasid — ainult mõnel äärmise nõutuse hetkel — ja oleksid nad siis selle nõuande järgi ka talitanud! Samasugune võimalus on avatud lõpuaja Baabülonile, kuid ta on liiga uhke, et kelleltki nõu küsida. Ja kui talle ikkagi nõu antakse, põlgab ta selle ära.</w:t>
      </w:r>
    </w:p>
    <w:p>
      <w:pPr>
        <w:pStyle w:val="Normal"/>
        <w:rPr/>
      </w:pPr>
      <w:r>
        <w:rPr/>
        <w:t>Kuid JUTUSTUS KAHEST LINNAST jätkub! Ja Taanieli raamatu teine osa avaneb meile uue panoraamiga maailma ajaloost — võitlusest "kahe linna" vahel.</w:t>
      </w:r>
    </w:p>
    <w:p>
      <w:pPr>
        <w:pStyle w:val="Normal"/>
        <w:rPr/>
      </w:pPr>
      <w:r>
        <w:rPr/>
        <w:t>Nüüd saab otseselt nägemuse juba Taaniel ise — ei, mitte see lõvide august tulnud Taaniel, vaid Taaniel, kes oli valmis minema lõukoerte auku oma usu pärast. Mitte ka see Taaniel, kes on lugenud Baabüloni viimasele kuningale ette jumaliku kohtuotsuse, vaid Taaniel, kes on valmis seda kõhklematult ja kartmatult tegema. Asi on selles, et Taanieli raamatu 7. peatükk viib meid ajaliselt pisut tagasi — aega, mil Baabülon veel õitses oma viimast õitsemist, mil selle troonile asus uhke Belsassar.</w:t>
      </w:r>
    </w:p>
    <w:p>
      <w:pPr>
        <w:pStyle w:val="Normal"/>
        <w:rPr/>
      </w:pPr>
      <w:r>
        <w:rPr/>
        <w:t>Me loeme: "Paabeli kuninga Belsassari esimesel aastal nägi Taaniel voodis olles und ja nägemusi peas. Siis ta kirjutas unenäo üles, tegi sisu kokkuvõtte.</w:t>
      </w:r>
    </w:p>
    <w:p>
      <w:pPr>
        <w:pStyle w:val="Normal"/>
        <w:rPr/>
      </w:pPr>
      <w:r>
        <w:rPr/>
        <w:t>Taaniel hakkas rääkima ja ütles: "Ma nägin oma nägemuses öösel, ja vaata, neli taeva tuult panid voogama suure mere! Ja neli suurt metsalist tõusid merest, üksteisest erinevad. Esimene oli nagu lõukoer, aga tal olid kotka tiivad; minu nähes katkuti talt tiivad ja ta tõsteti maast üles ning pandi jalgadele püsti nagu inimene, ja temale anti inimese süda.</w:t>
      </w:r>
    </w:p>
    <w:p>
      <w:pPr>
        <w:pStyle w:val="Normal"/>
        <w:rPr/>
      </w:pPr>
      <w:r>
        <w:rPr/>
        <w:t>Ja vaata, tema järel teine metsaline, karu sarnane; aga see pandi püsti ühe külje peale ja tal oli kolm küljeluud suus hammaste vahel; ja temale öeldi nõnda: "Tõuse, söö palju liha!" Pärast seda ma nägin, ja vaata, üks teine, otsekui panter, ja tal oli seljas neli linnu tiiba; sel metsalisel oli neli pead ja temale anti valitsus.</w:t>
      </w:r>
    </w:p>
    <w:p>
      <w:pPr>
        <w:pStyle w:val="Normal"/>
        <w:rPr/>
      </w:pPr>
      <w:r>
        <w:rPr/>
        <w:t>Pärast seda ma nägin öisis nägemusis, ja vaata, seal oli neljas metsaline, kole ja kohutav ja väga tugev; tal olid suured raudhambad, ta sõi ja näris ning tallas ülejäägi jalgadega. Ja see oli erinev kõigist endisist metsalisist, ja tal oli kümme sarve. Ma vaatlesin sarvi, ja vaata, veel üks pisuke sarv tõusis nende vahelt ja kolm endisist sarvist kisti selle eest välja; ja vaata, sellel sarvel olid silmad nagu inimese silmad, ja suu, mis suurustas!</w:t>
      </w:r>
    </w:p>
    <w:p>
      <w:pPr>
        <w:pStyle w:val="Normal"/>
        <w:rPr/>
      </w:pPr>
      <w:r>
        <w:rPr/>
        <w:t>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Kohus võttis istet ja raamatud avati!</w:t>
      </w:r>
    </w:p>
    <w:p>
      <w:pPr>
        <w:pStyle w:val="Normal"/>
        <w:rPr/>
      </w:pPr>
      <w:r>
        <w:rPr/>
        <w:t>Ma vaatasin siis nende suurte sõnade kõla pärast, mis sarv rääkis? Kui ma vaatasin, siis tapeti metsaline ja ta keha hävitati ning heideti tulle põlema! Ka teistelt metsalistelt võeti valitsus ära ja määrati kindlaks nende eluea aeg ja kestus!</w:t>
      </w:r>
    </w:p>
    <w:p>
      <w:pPr>
        <w:pStyle w:val="Normal"/>
        <w:rPr/>
      </w:pPr>
      <w:r>
        <w:rPr/>
        <w:t>Ja ma nägin öisis nägemusis, ja vaata, taeva pilvedega tuli keegi, kes oli Inimesepoja sarnane! Ja ta saabus Elatanu juurde ning viidi tema ette. Ja Temale anti valitsus ja au ning kuningriik, ja kõik rahvad, suguvõsad ja keeled teenisid Teda! Tema valitsus on igavene valitsus, mis ei lakka, ja Tema kuningriik ei hukku!" (Tan.7,1-14).</w:t>
      </w:r>
    </w:p>
    <w:p>
      <w:pPr>
        <w:pStyle w:val="Normal"/>
        <w:rPr/>
      </w:pPr>
      <w:r>
        <w:rPr/>
        <w:t>Nii tunnistab Taaniel oma erilisest nägemusest. Esimesest salmist tundub, et Taaniel ei näinud nii tihti unenägusid öösel nagu meie. Vast on see tingitud sellest, et meie söögi- ja joogiharjumused ja üldse eluharjumused pole nii terved kui Taanielil! Ja siis me püüame veel oma unenägudest välja lugeda prohvetikuulutusi!</w:t>
      </w:r>
    </w:p>
    <w:p>
      <w:pPr>
        <w:pStyle w:val="Normal"/>
        <w:rPr/>
      </w:pPr>
      <w:r>
        <w:rPr/>
        <w:t>Taaniel kahtlemata mõistis, et tegemist oli prohvetliku unenäoga ja võimalik, et ta mõistis ka osaliselt selle tähendust, kuna juba esimeses peatükis on öeldud, et "Taaniel sai aru igasuguseist nägemusist ja unenägudest" (Tan.1,17). Siiski otsis ta ingli käest seletust, nagu ta edasi tunnistab:</w:t>
      </w:r>
    </w:p>
    <w:p>
      <w:pPr>
        <w:pStyle w:val="Normal"/>
        <w:rPr/>
      </w:pPr>
      <w:r>
        <w:rPr/>
        <w:t>"Minu, Taanieli vaim oli seetõttu murelik ja nägemused mu peas kohutasid mind. Ma liginesin ühele seal seisjaist ja palusin temalt seletust kõigi nende asjade kohta; ja ta vastas mulle ning tegi nende asjade tähenduse mulle teatavaks:</w:t>
      </w:r>
    </w:p>
    <w:p>
      <w:pPr>
        <w:pStyle w:val="Normal"/>
        <w:rPr/>
      </w:pPr>
      <w:r>
        <w:rPr/>
        <w:t>"Need suured metsalised, keda on neli, on neli kuningat, kes tõusevad maa peal! Aga Kõigekõrgema pühad saavad kuningriigi ja kuningriik jääb neile igaveseks — igavesest ajast igavesti!"" (Tan.7,15-18).</w:t>
      </w:r>
    </w:p>
    <w:p>
      <w:pPr>
        <w:pStyle w:val="Normal"/>
        <w:rPr/>
      </w:pPr>
      <w:r>
        <w:rPr/>
        <w:t>Üldiselt pidi nüüd selle nägemuse tähendus olema Taanielile selge — ja usun, et meilegi koidab midagi, eriti seoses kuningas Nebukadnetsari prohvetliku unenäoga ja sellele antud seletusega — kuid Taaniel soovis lisainformatsiooni just selle neljanda "metsalise" kohta, kes oli teistest nii erinev, ja kes ajapikku nii tunduvalt muutus.</w:t>
      </w:r>
    </w:p>
    <w:p>
      <w:pPr>
        <w:pStyle w:val="Normal"/>
        <w:rPr/>
      </w:pPr>
      <w:r>
        <w:rPr/>
        <w:t>Ta tunnistab: "Siis ma tahtsin seletust neljanda metsalise kohta, kes oli teistsugune kui kõik muud, kes oli väga kohutav, kellel olid raudhambad ja vaskküüned, kes sõi, näris ja tallas ülejäägi jalgadega, ja kümne sarve kohta ta peas ja selle teise kohta, mis tõusis, mille eest kolm maha langes, selle sarve kohta, millel olid silmad ja suurustav suu ja mis näis olevat suurem kui teised.</w:t>
      </w:r>
    </w:p>
    <w:p>
      <w:pPr>
        <w:pStyle w:val="Normal"/>
        <w:rPr/>
      </w:pPr>
      <w:r>
        <w:rPr/>
        <w:t>Kui ma vaatasin, siis seesama sarv sõdis pühadega ja võitis nad, kuni Elatanu tuli ja kohus anti Kõigekõrgema pühade kätte ja jõudis aeg, millal pühad said kuningriigi endile!</w:t>
      </w:r>
    </w:p>
    <w:p>
      <w:pPr>
        <w:pStyle w:val="Normal"/>
        <w:rPr/>
      </w:pPr>
      <w:r>
        <w:rPr/>
        <w:t>Ta ütles nõnda: "Neljas metsaline on neljas kuningriik maa peal, kõigist kuningriikidest erinev, see sööb kogu maa ja tallab ning purustab selle! Ja need kümme sarve: sellest kuningriigist tõuseb kümme kuningat, ja veel üks tõuseb pärast neid; aga see on teistsugune kui eelmised ja ta alandab kolm kuningat. Ja ta kõneleb sõnu Kõigekõrgema vastu ning piinab Kõigekõrgema pühi! Ja ta püüab muuta aegu ja seadust, ja need antakse tema kätte ajaks, aegadeks ja pooleks ajaks!</w:t>
      </w:r>
    </w:p>
    <w:p>
      <w:pPr>
        <w:pStyle w:val="Normal"/>
        <w:rPr/>
      </w:pPr>
      <w:r>
        <w:rPr/>
        <w:t>Siis kohus võtab istet ja temalt võetakse ära valitsus ja ta hävitatakse ning hukatakse lõplikult! Ja kuningriik ning valitsus, ja võim kuningriikide üle kogu taeva all antakse Kõigekõrgema pühale rahvale! Tema kuningriik on igavene kuningriik ja kõik valitsused peavad Teda teenima ning Temale alistuma!"</w:t>
      </w:r>
    </w:p>
    <w:p>
      <w:pPr>
        <w:pStyle w:val="Normal"/>
        <w:rPr/>
      </w:pPr>
      <w:r>
        <w:rPr/>
        <w:t>Siin lõpeb jutustus. Mind, Taanieli, kohutasid mu mõtted väga ja mu näojume kahvatas, aga selle asja ma pidasin meeles" (Tan.7,19-28).</w:t>
      </w:r>
    </w:p>
    <w:p>
      <w:pPr>
        <w:pStyle w:val="Normal"/>
        <w:rPr/>
      </w:pPr>
      <w:r>
        <w:rPr/>
        <w:t>Ärgu nüüd keegi sattugu segadusse nii suure hulga sümbolite rägastikus. Peamine, millest me kindlasti kohe aru saame, on tõsiasi, et saabub päev, mil Jumal mõistab kohut inimeste üle ja "kuningriik ning valitsus ja võim kuningriikide üle antakse Kõigekõrgema pühale rahvale."</w:t>
      </w:r>
    </w:p>
    <w:p>
      <w:pPr>
        <w:pStyle w:val="Normal"/>
        <w:rPr/>
      </w:pPr>
      <w:r>
        <w:rPr/>
        <w:t>Kindlasti mõistsime ka seda, et enne, kui kohus võtab istet ja avatakse raamatud, tegutseb maa peal võim, mis suurustab, mis sõdib Jumala ustava rahvaga ning teatud ajal võidab nad — võim, mis kõneleb sõnu Kõigekõrgema vastu, piinab Kõigekõrgema pühi, püüab muuta aegu ja Jumala seadust ning tal lubatakse tegutseda teatud aja vältel; lõpuks ta aga hävitatakse. Siin on palju huvitavat..., kuid alustagem esimesest salmist.</w:t>
      </w:r>
    </w:p>
    <w:p>
      <w:pPr>
        <w:pStyle w:val="Normal"/>
        <w:rPr/>
      </w:pPr>
      <w:r>
        <w:rPr/>
        <w:t>Umbes 552. aastal e.Kr., mil oli möödunud üle viiekümne aasta kuningas Nebukadnetsarile antud esimesest nägemusest, mis ilmutas maailma ajaloo linnulennult, üle kümne aasta enne Babüloonia impeeriumi hävimist, "Paabeli kuninga Belsassari esimesel aastal nägi Taaniel voodis olles und ja nägemusi peas." Nüüd, mil Taaniel oli juba aastates mees, paljude kogemustega mees — usumees ja riigimees — arvas taeva Jumal heaks ilmutada tema kaudu mitmeid lehekülgi maailma ajaloost, millel on eriline koht suures võitluses Jumala ja Tema vaenlase vahel. Kui Jumal need ilmutas, siis on need järelikult asjad, mida iga inimene peab teadma, sest Jumal ei ilmuta midagi ilmaaegu. Õnnetus on, kui inimene püüab teada saada asju, mida Jumal pole ilmutanud; kuid veel suurem õnnetus on see, kui inimene ei osuta tähelepanu asjadele, mida Jumal on pidanud vajalikuks talle ilmutada!</w:t>
      </w:r>
    </w:p>
    <w:p>
      <w:pPr>
        <w:pStyle w:val="Normal"/>
        <w:rPr/>
      </w:pPr>
      <w:r>
        <w:rPr/>
        <w:t xml:space="preserve">Mida siis nägi Taaniel selles unenäos või nägemuses? Ta tunnistab: "Ma nägin oma nägemuses öösel, ja vaata — neli taeva tuult panid voogama suure mere!" Mida sümboliseerivad prohvetikuulutustes </w:t>
      </w:r>
      <w:r>
        <w:rPr>
          <w:i/>
        </w:rPr>
        <w:t>meri</w:t>
      </w:r>
      <w:r>
        <w:rPr/>
        <w:t xml:space="preserve"> ja </w:t>
      </w:r>
      <w:r>
        <w:rPr>
          <w:i/>
        </w:rPr>
        <w:t>veed?</w:t>
      </w:r>
      <w:r>
        <w:rPr/>
        <w:t xml:space="preserve"> Patmose nägijale Johannesele selgitas ingel: "Veed... on rahvad ja rahvahulgad ja rahvahõimud ja keeled" (Ilm.17,15). See tõlgendus sobib Taanieli raamatu kontekstiga väga hästi. </w:t>
      </w:r>
      <w:r>
        <w:rPr>
          <w:i/>
        </w:rPr>
        <w:t>Tuuled</w:t>
      </w:r>
      <w:r>
        <w:rPr/>
        <w:t xml:space="preserve"> rahvaste mere kohal sümboliseerivad võitlusi, mis tavaliselt saadavad maiste kuningriikide tõusu ja langust. </w:t>
      </w:r>
      <w:r>
        <w:rPr>
          <w:i/>
        </w:rPr>
        <w:t>Neli taeva tuult</w:t>
      </w:r>
      <w:r>
        <w:rPr/>
        <w:t xml:space="preserve"> sümboliseerivad rahutusi igas ilmakaares — kogu maailmas.</w:t>
      </w:r>
    </w:p>
    <w:p>
      <w:pPr>
        <w:pStyle w:val="Normal"/>
        <w:rPr/>
      </w:pPr>
      <w:r>
        <w:rPr/>
        <w:t xml:space="preserve">Rahutust merest tõusid järgimööda neli "metsalist" ehk lihtsalt metslooma. Ja ingel seletab: "Need suured metsalised, keda on neli, on neli kuningat, kes tõusevad maa peal." Kuningate all aga tuleb mõista kuningriike. Ingel ise seletas pisut hiljem: "Neljas metsaline on neljas kuningriik maa peal." Neli kuningriiki üksteise järel! Ja kui veel lisada, et neljandal "metsalisel" oli </w:t>
      </w:r>
      <w:r>
        <w:rPr>
          <w:i/>
        </w:rPr>
        <w:t>kümme</w:t>
      </w:r>
      <w:r>
        <w:rPr/>
        <w:t xml:space="preserve"> sarve, siis meie kõik, kes oleme koos uurinud Taanieli raamatut, tunneme kergesti neis neljas sümbolis ära neli suurt maailmariiki, kusjuures neljanda "metsalise" kümme sarve peaksid sümboliseerima viimase maailmariigi jagunemist kümneks osaks.</w:t>
      </w:r>
    </w:p>
    <w:p>
      <w:pPr>
        <w:pStyle w:val="Normal"/>
        <w:rPr/>
      </w:pPr>
      <w:r>
        <w:rPr/>
        <w:t>Selline lühiülevaade maailma ajaloost avanes juba Taanieli raamatu teises peatükis — kuninga unenäo kaudu. Tol ajal oli see valatud ühte suurde kujusse — kuldse pea, hõbedase rinna, vasksete puusade ja raudsete jalgadega, mis jagunesid kümneks varbaks, mis olid raua ja savi segust.</w:t>
      </w:r>
    </w:p>
    <w:p>
      <w:pPr>
        <w:pStyle w:val="Normal"/>
        <w:rPr/>
      </w:pPr>
      <w:r>
        <w:rPr/>
        <w:t>Milleks selline teistkordne ülevaade maailma suurriikide ajaloost, ja miks on siin maailma riike sümboliseeritud metsloomadega? Kui Taanieli raamatu teises peatükis tutvustati suurimaid maailmariike nende au ja hiilguse järgi, siis seitsmendas peatükis on pearõhk asetatud nende iseloomule — kuidas nad saavutavad võimu ja kuidas valitsevad. Üks asi paistab kohe silma: kõik maailmariigid saavutavad ülemvõimu vägivallaga, kuid Jumala riik rajatakse õiglase kohtu tulemusena. Pealegi on selle panoraami fookuses neljanda "metsalise" ehk maailmariigi salapärane muundumine. Tähelepanu keskpunkti tõuseb "üks pisuke sarv", millel näib olevat tohutu mõju kogu maailmale kuni Kristuse tulekuni.</w:t>
      </w:r>
    </w:p>
    <w:p>
      <w:pPr>
        <w:pStyle w:val="Normal"/>
        <w:rPr/>
      </w:pPr>
      <w:r>
        <w:rPr/>
        <w:t>Kuid vaatleme neid "metsalisi" algusest peale. Esimese kohta on kirjutatud: "Esimene oli nagu lõukoer, aga tal olid kotka tiivad; minu nähes katkuti talt tiivad ja ta tõsteti maast üles ning pandi jalgadele püsti nagu inimene, ja temale anti inimese süda."</w:t>
      </w:r>
    </w:p>
    <w:p>
      <w:pPr>
        <w:pStyle w:val="Normal"/>
        <w:rPr/>
      </w:pPr>
      <w:r>
        <w:rPr>
          <w:i/>
        </w:rPr>
        <w:t>Lõvi</w:t>
      </w:r>
      <w:r>
        <w:rPr/>
        <w:t xml:space="preserve"> sümboliseerib tabavalt Babüloonia kuningriiki, mis oli selle nägemuse saamise ajal veel küllalt tugev. Babüloonlased armastasid kujutada oma müüridel lõvisid, sageli tiibadega. Veel täna näeme me neid väljakaevatud varemeil. Kuid see lõvi-taoline kuningriik kaotas oma jõu ja agressiivsuse, millest kõneleb ka tiibade kaotus. Ja Belsassari valitsemisaja lõpuks oli ta muutunud juba üsna nõrgaks, nagu me juba varem oleme õppinud. Baabülon pidi kogema, et kuigi ta pidas end </w:t>
      </w:r>
      <w:r>
        <w:rPr>
          <w:i/>
        </w:rPr>
        <w:t>lõviks,</w:t>
      </w:r>
      <w:r>
        <w:rPr/>
        <w:t xml:space="preserve"> oli ta tegelikult vaid inimene ja tal oli päris tavaline inimese süda! Võimalik, et siin on vihje kuningas Nebukadnetsari kogemusele, millest vaikivad ajalooraamatud, kuid millest tunnistab Piibel. Inimesed ei armasta säilitada teateid alandavatest kogemustest, kuigi just selle kogemuse kaudu sai kuningas tõeliselt ülendatud. Tõeline ülendamine käib ikka tõelise alandumise kaudu!</w:t>
      </w:r>
    </w:p>
    <w:p>
      <w:pPr>
        <w:pStyle w:val="Normal"/>
        <w:rPr/>
      </w:pPr>
      <w:r>
        <w:rPr/>
        <w:t>Jah, Baabülon alustas lõvina, kuid lõpetas päris tavalise inimesena. Kui Jumala käsi kirjutas kuningliku palee seinale kohtuotsuse Baabüloni üle, ei olnud lõvisüdamest enam jälgegi. Piibel teatab, et kuninga "niudeliigesed lõdisesid ja ta põlved peksid üksteise vastu" (Tan.5,6). Pattu teha ta julges, kuid patu tagajärgede eest vastutada mitte! Selline on inimsüda. Selline on päris tavaline inimene, kes seisab püsti oma jalgadel!</w:t>
      </w:r>
    </w:p>
    <w:p>
      <w:pPr>
        <w:pStyle w:val="Normal"/>
        <w:rPr/>
      </w:pPr>
      <w:r>
        <w:rPr/>
        <w:t>Taaniel kirjeldab nägemust edasi: "Ja vaata, tema järel teine metsaline, karu sarnane; aga see pandi püsti ühe külje peale ja tal oli kolm küljeluud suus hammaste vahel; ja temale öeldi nõnda: "Tõuse, söö palju liha!""</w:t>
      </w:r>
    </w:p>
    <w:p>
      <w:pPr>
        <w:pStyle w:val="Normal"/>
        <w:rPr/>
      </w:pPr>
      <w:r>
        <w:rPr/>
        <w:t xml:space="preserve">Teine "metsaline" tuli esimese </w:t>
      </w:r>
      <w:r>
        <w:rPr>
          <w:i/>
        </w:rPr>
        <w:t>järel</w:t>
      </w:r>
      <w:r>
        <w:rPr/>
        <w:t xml:space="preserve"> ehk pärast esimest. Ajaloost me teame, et Babülooniale järgnes Meeda-Pärsia kuningriik. Nagu juba õppisime, vallutasid meedlased ja pärslased Kürose juhtimisel 539. aastal e.Kr. Baabüloni linna. Peagi said selles uues kuningriigis juhtivale kohale pärslased, kuna meedlane Dareios valitses vaid mõned aastad, mille järel ta suri. Pärslane Küros "kallutas" siis riigi "ühe külje peale". "Kolm küljeluud suus hammaste vahel" sümboliseerivad arvatavasti kolme peamist maa-ala, milled Meeda-Pärsia väed vallutasid — Lüüdia, Babüloonia ja Egiptus.</w:t>
      </w:r>
    </w:p>
    <w:p>
      <w:pPr>
        <w:pStyle w:val="Normal"/>
        <w:rPr/>
      </w:pPr>
      <w:r>
        <w:rPr/>
        <w:t xml:space="preserve">Kuid mida võis teha </w:t>
      </w:r>
      <w:r>
        <w:rPr>
          <w:i/>
        </w:rPr>
        <w:t>karu</w:t>
      </w:r>
      <w:r>
        <w:rPr/>
        <w:t xml:space="preserve"> peagi tõusva tiivulise </w:t>
      </w:r>
      <w:r>
        <w:rPr>
          <w:i/>
        </w:rPr>
        <w:t>pantri</w:t>
      </w:r>
      <w:r>
        <w:rPr/>
        <w:t xml:space="preserve"> ees? Taaniel tunnistab: "Pärast seda ma nägin, ja vaata, üks teine, otsekui panter, ja tal oli seljas neli linnu tiiba; sel metsalisel oli neli pead ja temale anti valitsus." Nii pidid 331. aastal e.Kr. karu moodi aeglaselt liikuvad Pärsia väed alistuma tiivulise pantri sarnaselt tohutult kiiresti liikuvate Makedoonia ehk Kreeka vägede ees. Ja maailma valitsemine läks peaaegu kaheks sajandiks kreeklaste kätte. Kreeklased võitsid nii kiiresti, et nende sümbol panter kannab mitte kahte vaid nelja tiiba!</w:t>
      </w:r>
    </w:p>
    <w:p>
      <w:pPr>
        <w:pStyle w:val="Normal"/>
        <w:rPr/>
      </w:pPr>
      <w:r>
        <w:rPr/>
        <w:t>Kuid Makedoonia võidukat valitsejat Aleksander Suurt tuntakse kui väga nõrka meest enesevalitsemise asjus, ja nii pidi ta siit ilmast lahkuma juba varases mehe-eas ning riik jaotati tema nelja kindrali vahel, millest kõnelevad pantri neli pead.</w:t>
      </w:r>
    </w:p>
    <w:p>
      <w:pPr>
        <w:pStyle w:val="Normal"/>
        <w:rPr/>
      </w:pPr>
      <w:r>
        <w:rPr/>
        <w:t>Taaniel läheb edasi oma nägemuse kirjeldamisega: "Pärast seda ma nägin öisis nägemusis, ja vaata, seal oli neljas metsaline, kole ja kohutav ja väga tugev; tal olid suured raudhambad, ta sõi ja näris ning tallas ülejäägi jalgadega. Ja see oli erinev kõigist endisist metsalisist, ja tal oli kümme sarve."</w:t>
      </w:r>
    </w:p>
    <w:p>
      <w:pPr>
        <w:pStyle w:val="Normal"/>
        <w:rPr/>
      </w:pPr>
      <w:r>
        <w:rPr/>
        <w:t xml:space="preserve">Nagu näeme, ei leia Taaniel nime sellele "metsalisele" — see oli nii erinev kõigist eelmistest ja üldse erinev metsloomadest. Kuid üks vihje — </w:t>
      </w:r>
      <w:r>
        <w:rPr>
          <w:i/>
        </w:rPr>
        <w:t>raudhambad</w:t>
      </w:r>
      <w:r>
        <w:rPr/>
        <w:t xml:space="preserve"> — juhib meie mõtted otsekohe raudsele Rooma riigile, mis järgnes Kreekale 168. aastal e.Kr. Selle koletise kümme sarve tähendavad sama, mis suure kuju kümme varvast Taanieli raamatu 2. peatüki prohvetikuulutuses — Rooma impeeriumi jagunemist kümneks tähtsamaks osaks.</w:t>
      </w:r>
    </w:p>
    <w:p>
      <w:pPr>
        <w:pStyle w:val="Normal"/>
        <w:rPr/>
      </w:pPr>
      <w:r>
        <w:rPr/>
        <w:t>Selle raudhammastega eluka kohta on kirjutatud: "Ta sõi ja näris ning tallas ülejäägi jalgadega." Rooma impeerium on ajaloos tuntud mitte niivõrd suurte hävitamiste, kuivõrd inimeste rõhumise ja alandamise poolest. Seal mitte ainult peeti orje, vaid ka kaubitseti nendega. Ja kuidas koheldi Jumala Poega, kes oli tulnud taevast maha inimesi päästma? Kuidas koheldi Jeesuse järelkäijaid — inimesi, kes polnud teinud kellelegi halba; kes, vastupidi, ohverdasid kogu oma elu teiste inimeste teenimiseks ja päästmiseks. Raudne Rooma — kohutava vägivalla maa! Kuid kohutavam temast oli see, mis temast sündis — "üks pisuke sarv!"</w:t>
      </w:r>
    </w:p>
    <w:p>
      <w:pPr>
        <w:pStyle w:val="Peatkk"/>
        <w:rPr/>
      </w:pPr>
      <w:r>
        <w:rPr/>
        <w:t>26. peatükk.</w:t>
      </w:r>
    </w:p>
    <w:p>
      <w:pPr>
        <w:pStyle w:val="Alapealkiri1"/>
        <w:rPr/>
      </w:pPr>
      <w:r>
        <w:rPr/>
        <w:t>ÜKS PISUKE SARV</w:t>
      </w:r>
    </w:p>
    <w:p>
      <w:pPr>
        <w:pStyle w:val="Normal"/>
        <w:rPr/>
      </w:pPr>
      <w:r>
        <w:rPr/>
        <w:t>Möödunud seeriakoosolekul me lugesime aruande Taanieli ühest märkimisväärsest unenäost või nägemusest, mis oli vastuvaidlematult prohvetliku sisuga. Ta nägi mässavast merest väljumas nelja "metsalist" ehk meie mõiste järgi lihtsalt metslooma. Esimene neist "oli nagu lõukoer, aga tal olid kotka tiivad," ütleb aruanne (Tan.7,4). Nagu me juba leidsime, sümboliseeris see rahvaste mässavast merest sõjatuulte saatel väljunud suurt Babüloonia riiki. Nagu lõvi peetakse loomade kuningaks ja kotkast lindude valitsejaks, nii on Baabüloni esitatud siin maailma valitsejana.</w:t>
      </w:r>
    </w:p>
    <w:p>
      <w:pPr>
        <w:pStyle w:val="Normal"/>
        <w:rPr/>
      </w:pPr>
      <w:r>
        <w:rPr/>
        <w:t>Paralleelses prohvetikuulutuses Taanieli raamatu teises peatükis oli öeldud nii tabavalt: "Sina, kuningas, oled kuningate kuningas, kellele taeva Jumal on andnud kuningriigi, võimu, vägevuse ja au, ja kelle kätte Ta on andnud inimesed, kus need ka iganes elavad, metselajad ja taeva linnud, pannes sind valitsema nende kõigi üle!" (Tan.2,37.38). Kuid see kuningas, keda sümboliseeris lõvitaoline kiskja, kaotas peagi oma kotkatiivad ning pidi mõistma, et ta on ainult inimene, ning et tema sees on üsna tavaline inimsüda. Kui kalduv on see süda uhkustama, suurustama ja patustama! Aga kuidas ta väriseb kohtu ees!</w:t>
      </w:r>
    </w:p>
    <w:p>
      <w:pPr>
        <w:pStyle w:val="Normal"/>
        <w:rPr/>
      </w:pPr>
      <w:r>
        <w:rPr/>
        <w:t>Teisena merest väljunud loom oli "karu sarnane" (Tan.7,5). Kuigi karu peetakse lõvist alamaks, on ta ikkagi kuri ja metsik loom — kiskja. Ja kuigi Meeda-Pärsia oli hiilguse poolest alam Babülooniast, elas temas suuresti sama vaim, mis tema eelkäijaski. Maailma valitseja troonile rajas ta verise tee. Veidi aja möödudes sai riigis domineerivaks jõuks Pärsia. Siiski näitas see riik üles ka karule omast rahu ja asjalikkust, andes teistele religioonidele tegutsemisvabaduse. Tol ajal lubati juutidest Baabüloni vangidel pöörduda tagasi Jeruusalemma ning jätkata seal oma Jumala teenimist.</w:t>
      </w:r>
    </w:p>
    <w:p>
      <w:pPr>
        <w:pStyle w:val="Normal"/>
        <w:rPr/>
      </w:pPr>
      <w:r>
        <w:rPr/>
        <w:t>Kolmandana merest väljunud "metsaline" oli "otsekui panter ja tal oli seljas neli linnutiiba" (Tan.7,6). Veel äratasid Taanieli tähelepanu selle "metsalise" neli pead. Makedoonia keiser Aleksander Suur tegi revolutsiooni sõjapidamise tehnikas. Tema vasksed sõdalased liikusid edasi sellise kiirusega, et neid sümboliseeriv väle panter tuli varustada veel kahe paari linnutiibadega. Ja saabus päev, mil maailma suurimate riikide rikkused olid avatud 25-aastase kuninga ees! Sellest ajast valitses vana maailma Kreeka ehk Makedoonia maailmariik. See ei püsinud siiski kaua monoliitsena, sest peagi pärast võiduka kuninga enneaegset surma algasid ägedad kodusõjad, mis lõppesid riigi jagunemisega neljaks, millest kõnelevad seda sümboliseeriva metsalise neli pead.</w:t>
      </w:r>
    </w:p>
    <w:p>
      <w:pPr>
        <w:pStyle w:val="Normal"/>
        <w:rPr/>
      </w:pPr>
      <w:r>
        <w:rPr/>
        <w:t xml:space="preserve">Ja siis tuli veel neljas "metsaline," kellele Taaniel ei osanud nimegi anda. Ta ütleb vaid, et see oli "kole ja kohutav ja väga tugev; tal olid suured raudhambad" (Tan.7,7). Loomulikult sümboliseerib see raudset Rooma impeeriumi, mis "oli erinev kõigist endisist," nagu samas on öeldud. Eksisteerinud teatud aja vabariigina, kuulutas Octavianus end Rooma riigi esimeseks keisriks, võttes endale nime </w:t>
      </w:r>
      <w:r>
        <w:rPr>
          <w:i/>
        </w:rPr>
        <w:t>Augustus,</w:t>
      </w:r>
      <w:r>
        <w:rPr/>
        <w:t xml:space="preserve"> mis tähendab </w:t>
      </w:r>
      <w:r>
        <w:rPr>
          <w:i/>
        </w:rPr>
        <w:t>püha</w:t>
      </w:r>
      <w:r>
        <w:rPr/>
        <w:t xml:space="preserve">. Sellest ajast peale nimetati kõiki Rooma keisreid </w:t>
      </w:r>
      <w:r>
        <w:rPr>
          <w:i/>
        </w:rPr>
        <w:t>Augustusteks,</w:t>
      </w:r>
      <w:r>
        <w:rPr/>
        <w:t xml:space="preserve"> s.t. </w:t>
      </w:r>
      <w:r>
        <w:rPr>
          <w:i/>
        </w:rPr>
        <w:t>pühadeks!</w:t>
      </w:r>
    </w:p>
    <w:p>
      <w:pPr>
        <w:pStyle w:val="Normal"/>
        <w:rPr/>
      </w:pPr>
      <w:r>
        <w:rPr/>
        <w:t>Teatud määral oli valitsejate pühaks pidamine ja jumaldamine levinud juba ennegi. Me alles õppisime Meeda-Pärsia kuninga Dareiose dekreedist, mille alusel tohtis kolmekümne päeva vältel kummardada ja paluda vaid kuningat. Kuigi see seadus polnud välja antud kuninga enda initsiatiivil, oli kuningas meeleldi nõus kinnitama seda oma kuningliku pitseriga.</w:t>
      </w:r>
    </w:p>
    <w:p>
      <w:pPr>
        <w:pStyle w:val="Normal"/>
        <w:rPr/>
      </w:pPr>
      <w:r>
        <w:rPr/>
        <w:t>Ajaloost on veel teada, et isegi Aleksander Suur lasi end jumaldada — see poisiohtu mees, kes rajas Põhja-Aafrikas enda nime auks Aleksandria linna. Ta kuulutas end vaaraode järeltulijaks ja Egiptuse jumalaks.</w:t>
      </w:r>
    </w:p>
    <w:p>
      <w:pPr>
        <w:pStyle w:val="Normal"/>
        <w:rPr/>
      </w:pPr>
      <w:r>
        <w:rPr/>
        <w:t>Kuid alates Rooma keisririigi ajast võttis valitsejate pühaks pidamine erilise olemuse. Keiser Augustus Octavianust peeti näiteks Messiaks, s.t. Kristuseks! Nagu me edasi õpime, sai see Rooma valitsejate — ka kirikujuhtide — eriliseks nõrkuseks, võtta vastu ainult Jumalale kuuluvat au. Keiser Claudiust peeti näiteks juba jumalaks, samuti teisi Claudiuste dünastiasse kuuluvaid keisreid — nende hulgas ka keiser Nero kui eriti julm valitseja.</w:t>
      </w:r>
    </w:p>
    <w:p>
      <w:pPr>
        <w:pStyle w:val="Normal"/>
        <w:rPr/>
      </w:pPr>
      <w:r>
        <w:rPr/>
        <w:t>Neli "metsalist" — neli maailmariiki — ja neile järgnemas ei näe Taaniel enam ühtki "metsalist" — ühtegi sarnast, kogu vana maailma valitsevat suurt impeeriumi. Täpselt sama sõnum sisaldus ka Taanieli raamatu 2. peatüki prohvetikuulutuses. Ainult Jumal võis seda kõike nii täpselt ette teada!</w:t>
      </w:r>
    </w:p>
    <w:p>
      <w:pPr>
        <w:pStyle w:val="Normal"/>
        <w:rPr/>
      </w:pPr>
      <w:r>
        <w:rPr/>
        <w:t>Edasi koondub Taanieli kogu tähelepanu sarvedele selle koleda "metsalise" peas. Neid oli kümme. Ka see ei ole meile enam uudis, sest ka Taanieli raamatu teises peatükis juhiti meie tähelepanu arvule kümme. Nimelt oli seal kirjeldatud kujul kümme varvast, mis sümboliseerisid kümmet peamist osa, milleks lagunes Rooma riik 476. aastaks p.Kr. Sama tähendavad ka need kümme sarve.</w:t>
      </w:r>
    </w:p>
    <w:p>
      <w:pPr>
        <w:pStyle w:val="Normal"/>
        <w:rPr/>
      </w:pPr>
      <w:r>
        <w:rPr/>
        <w:t>Kuid see, mis juhtus nende kümne sarvega, on meile juba midagi uut. Taanieli raamatu 2. peatüki sümbolid meile sellest ei jutustanud. Seal räägiti küll kivi langemisest kuju jalgadele, mille tagajärjel kuju hävis, kuid see toimub hiljem — ajastute lõpul. Vahepeal aga on toimunud väga palju olulisi sündmusi maailma ajaloos, milledest kõige tõsisematele osutabki Taanieli käesolev nägemus.</w:t>
      </w:r>
    </w:p>
    <w:p>
      <w:pPr>
        <w:pStyle w:val="Normal"/>
        <w:rPr/>
      </w:pPr>
      <w:r>
        <w:rPr/>
        <w:t>Ja need on (1) suur Jumalast ärataganemine varsti peale apostlite aega ning (2) Jumala kohus, enne kui valitsus läheb Jeesusele Kristusele ja Tema pühale rahvale.</w:t>
      </w:r>
    </w:p>
    <w:p>
      <w:pPr>
        <w:pStyle w:val="Normal"/>
        <w:rPr/>
      </w:pPr>
      <w:r>
        <w:rPr/>
        <w:t>Taaniel tunnistab: "Ma vaatlesin sarvi, ja vaata, veel üks pisuke sarv tõusis nende vahelt ja kolm endisist sarvist kisti selle eest välja; ja vaata, sellel sarvel olid silmad nagu inimese silmad, ja suu, mis suurustas!" (Tan.7,8). Taaniel on kirja pannud ka ingli seletuse: "Ja need kümme sarve: sellest kuningriigist tõuseb kümme kuningat, ja veel üks tõuseb pärast neid; aga see on teistsugune kui eelmised ja ta alandab kolm kuningat." (Tan.7,24).</w:t>
      </w:r>
    </w:p>
    <w:p>
      <w:pPr>
        <w:pStyle w:val="Normal"/>
        <w:rPr/>
      </w:pPr>
      <w:r>
        <w:rPr/>
        <w:t>Rooma riik jagunes kümneks osaks — see on meile teada ja mõistetav (võib-olla sümboliseerib siin arv 10 lihtsalt suuremat arvu väiksemaid riike). Kuid mis võim või riik või kuningas tõusis "pärast neid ja nende vahelt," s.t. endise Rooma riigi territooriumil — võim, mis oli "teistsugune kui eelmised ning alandas kolm kuningat?"</w:t>
      </w:r>
    </w:p>
    <w:p>
      <w:pPr>
        <w:pStyle w:val="Normal"/>
        <w:rPr/>
      </w:pPr>
      <w:r>
        <w:rPr/>
        <w:t xml:space="preserve">Vastus saab olla vaid üks — Rooma kirikuriik. Just nimelt </w:t>
      </w:r>
      <w:r>
        <w:rPr>
          <w:i/>
        </w:rPr>
        <w:t>kirikuriik,</w:t>
      </w:r>
      <w:r>
        <w:rPr/>
        <w:t xml:space="preserve"> sest nagu teatab ka ENE, "katoliku kirik on kogu olemasolu jooksul taotlenud ka ilmalikku võimu. Selle aluseks sai 756. aastal rajatud Kirikuriik. Saavutanud tohutu autoriteedi, taotles katoliku kirik 11.-13. sajandil (paavstid Gregorius VII, Innocentius III) avalikult teokraatlikku ülemvõimu Euroopa keisrite ja kuningate suhtes ning sekkus rahvusvahelisse poliitikasse (ristisõjad)." — </w:t>
      </w:r>
      <w:r>
        <w:rPr>
          <w:i/>
        </w:rPr>
        <w:t>ENE 3.kd., lk.466,467.</w:t>
      </w:r>
    </w:p>
    <w:p>
      <w:pPr>
        <w:pStyle w:val="Normal"/>
        <w:rPr/>
      </w:pPr>
      <w:r>
        <w:rPr/>
        <w:t xml:space="preserve">Paavsti võib õigusega nimetada üheks </w:t>
      </w:r>
      <w:r>
        <w:rPr>
          <w:i/>
        </w:rPr>
        <w:t>teistsuguseks</w:t>
      </w:r>
      <w:r>
        <w:rPr/>
        <w:t xml:space="preserve"> kuningaks, kes "tõusis pärast neid (kümmet kuningat) nende keskelt."</w:t>
      </w:r>
    </w:p>
    <w:p>
      <w:pPr>
        <w:pStyle w:val="Normal"/>
        <w:rPr/>
      </w:pPr>
      <w:r>
        <w:rPr/>
        <w:t>Tõstnud pead vaimuliku võimuna IV sajandi alguses, mil keiser Constantinus kuulutas ristiusu Rooma riigis legaalseks, hakkas ta kohe taotlema ka ilmalikku võimu, kui Constantinus viis riigi pealinna Roomast üle Bütsantsi, nimetades selle ümber Konstantinoopoliks (330. aastal p.Kr.). Kui 395. aastal keisririik lõhenes (Ida- ja Lääne-Rooma Impeeriumiks) ja kui Lääne-Rooma keisrite residents viidi 404. aastal Roomast üle Ravennasse, näis Rooma piiskopil (paavstil) olevat tee avatud ka poliitilise võimu juurde, kuid... paraku ründasid Roomat ja vallutasid selle juba mõne aasta pärast läänegoodid, seejärel umbes poole sajandi pärast vandaalid. Ka siis, kui need kaks kuningat olid "alandatud", ei saabunud Roomale veel rahu — 5. sajandi lõpul vallutasid linna idagoodid. Ja alles siis, kui ka see kuningas oli "alandatud" — juba kolmas kuningas — võis paavst tunda end kindlana oma piiskopitroonil kui kuningas. See toimus 538. aastal, mil kindral Belisarius kihutas idagoodid Rooma linnast välja, kuigi lõplik võit nende üle saavutati 552. aastal.</w:t>
      </w:r>
    </w:p>
    <w:p>
      <w:pPr>
        <w:pStyle w:val="Normal"/>
        <w:rPr/>
      </w:pPr>
      <w:r>
        <w:rPr/>
        <w:t>Ka prohvetikuulutus teatas, et "ta alandab kolm kuningat." Need olid läänegoodid ehk heruulid, vandaalid ja idagoodid. Miks just need rahvad seisid paavstluse teel tema ülemvõimule? Kas ainult sellepärast, et heruulid elasid Apenniini poolsaarel, vandaalid sealt üle mere Aafrikas ja idagoodid olid Rooma põhjanaabrid (kui arvestada nendevehelist piiri)? Peamine põhjus oli siiski hoopis teine.</w:t>
      </w:r>
    </w:p>
    <w:p>
      <w:pPr>
        <w:pStyle w:val="Normal"/>
        <w:rPr/>
      </w:pPr>
      <w:r>
        <w:rPr/>
        <w:t xml:space="preserve">Nimelt sel ajal, mil keiser Constantinus näiliselt pöördus ristiusku ja kristlased said Rooma riigis suure vabaduse, tõusis Põhja-Aafrikas Aleksandrias esile mees nimega </w:t>
      </w:r>
      <w:r>
        <w:rPr>
          <w:i/>
        </w:rPr>
        <w:t>Arius</w:t>
      </w:r>
      <w:r>
        <w:rPr/>
        <w:t>. Ta oli usklik mees — kristlane — ühe tuntud ja mõjuka kiriku preester. Ta leiutas õpetuse, mis oli nii vastuvõetamatu kristlikule kirikule — isegi juba langevale kirikule — et selle pärast kutsus keiser Constantinus kokku Nicea kirikukogu 325. aastal, et vaadata läbi ja mõista avalikult hukka tema õpetuse ning panna piir selle levimisele.</w:t>
      </w:r>
    </w:p>
    <w:p>
      <w:pPr>
        <w:pStyle w:val="Normal"/>
        <w:rPr/>
      </w:pPr>
      <w:r>
        <w:rPr/>
        <w:t xml:space="preserve">Kuid seda oli väga raske teha ning tema õpetus levis kiiresti nii Põhja-Aafrikas kui ka Itaalias ja sellest põhja pool. Nimetatud kolm rahvast olidki Ariuse õpetuse ehk </w:t>
      </w:r>
      <w:r>
        <w:rPr>
          <w:i/>
        </w:rPr>
        <w:t>arianismi</w:t>
      </w:r>
      <w:r>
        <w:rPr/>
        <w:t xml:space="preserve"> peamised pooldajad ja seepärast katolitsismi vihased vaenlased. Nad ei võinud näha paavstluse tugevnemist Roomas.</w:t>
      </w:r>
    </w:p>
    <w:p>
      <w:pPr>
        <w:pStyle w:val="Normal"/>
        <w:rPr/>
      </w:pPr>
      <w:r>
        <w:rPr/>
        <w:t xml:space="preserve">Kõige kohutavam ja seega kõige ohtlikum vale </w:t>
      </w:r>
      <w:r>
        <w:rPr>
          <w:i/>
        </w:rPr>
        <w:t>arianismis</w:t>
      </w:r>
      <w:r>
        <w:rPr/>
        <w:t xml:space="preserve"> on see, et selle õpetuse kohaselt erineb Kristus tunduvalt Isast. Arius pidas Teda </w:t>
      </w:r>
      <w:r>
        <w:rPr>
          <w:i/>
        </w:rPr>
        <w:t>loodud</w:t>
      </w:r>
      <w:r>
        <w:rPr/>
        <w:t xml:space="preserve"> olevuseks — seega mitte igaveseks Jumalaks, vaid algusega olevuseks, nagu inglid ja inimesedki — kes oli tööriistaks Jumala käes maailmade loomisel ja inimese lunastamisel. See õpetus ei lase näha Jumalat ohvrimeelsena ja teeb segaseks ja küsitavaks Jumala armastuse. Kui sügavamalt järele mõelda, siis selle õpetuse järgi pole Jumal kedagi lunastanud — Ta lihtsalt valmistas olevuse, tööriista, kes seda tegi! See on äärmiselt ohtlik eksiõpetus, ja mitte ainult katoliku kirik, vaid peaaegu kõik kristlikud kirikud ja kogudused — nn. </w:t>
      </w:r>
      <w:r>
        <w:rPr>
          <w:i/>
        </w:rPr>
        <w:t>tritariaanlikud kirikud,</w:t>
      </w:r>
      <w:r>
        <w:rPr/>
        <w:t xml:space="preserve"> kes usuvad Jumala Kolmainsusesse — on selle rangelt hukka mõistnud ja otsustavalt hüljanud.</w:t>
      </w:r>
    </w:p>
    <w:p>
      <w:pPr>
        <w:pStyle w:val="Normal"/>
        <w:rPr/>
      </w:pPr>
      <w:r>
        <w:rPr/>
        <w:t>6. sajandi keskpaigaks aga olid arianismiga nakatatud rahvad "alandatud" ja nii me võime julgelt rääkida Rooma Kirikuriigi sünnist 538. aastal p.Kr. Piiskopid valitsesid Roomas juba üle kahe sajandi keisrite kaitse all ja nende mõju järjest tugevnes, kuid sel ajal kuulutati Rooma piiskop või paavst ametlikult kõikide kirikute peaks ja tema kasutada oli juba väga suur poliitiline võim.</w:t>
      </w:r>
    </w:p>
    <w:p>
      <w:pPr>
        <w:pStyle w:val="Normal"/>
        <w:rPr/>
      </w:pPr>
      <w:r>
        <w:rPr/>
        <w:t>Kui me järgmisel seeriakoosolekul heidame prohvetikuulutuste alusel mõne pilgu selle võimu olemusse ja tegevusse, siis saab meile veelgi selgemaks, et see "pisuke sarv" kujutab tõepoolest paavsti kirikuriiki. Samal ajal leiame me seal väga palju inimlikku — lausa meile igaühele omast. Kui Taaniel jälgis selle väikese sarve tõusu ja kasvamist, siis vaatasid sellest talle peagi vastu silmad — tavalised inimese silmad, nagu need on sinul ja minul. Ja tema juttki oli nii inimlik — kui kalduvad on inimesed suurustama!</w:t>
      </w:r>
    </w:p>
    <w:p>
      <w:pPr>
        <w:pStyle w:val="Normal"/>
        <w:rPr/>
      </w:pPr>
      <w:r>
        <w:rPr/>
        <w:t xml:space="preserve">Ja nii, õppides lähemalt tundma seda erilist võimu, õpime me lähemalt tundma ka iseennast — paavsti, kelle nimi on </w:t>
      </w:r>
      <w:r>
        <w:rPr>
          <w:i/>
        </w:rPr>
        <w:t>Mina!</w:t>
      </w:r>
    </w:p>
    <w:p>
      <w:pPr>
        <w:pStyle w:val="Peatkk"/>
        <w:rPr/>
      </w:pPr>
      <w:r>
        <w:rPr/>
        <w:t>27. peatükk</w:t>
      </w:r>
    </w:p>
    <w:p>
      <w:pPr>
        <w:pStyle w:val="Alapealkiri1"/>
        <w:rPr/>
      </w:pPr>
      <w:r>
        <w:rPr/>
        <w:t>KUIDAS SÜNDIS PAAVST</w:t>
      </w:r>
    </w:p>
    <w:p>
      <w:pPr>
        <w:pStyle w:val="Normal"/>
        <w:rPr/>
      </w:pPr>
      <w:r>
        <w:rPr/>
        <w:t>Uurides Taanieli raamatu 7. peatükki, köidab meie tähelepanu "üks pisuke sarv", millel olid "silmad nagu inimese silmad ja suu, mis suurustas" (Tan.7,8). Nii peab see sarv sümboliseerima väga inimlikku võimu. Oma olemuselt on inimene nii kalduv suurustama — nagu näiteks kaks juhtivat tegelast Baabülonis: Nebukadnetsar ja Belsassar. Need mehed sümboliseerivad Baabülonis valitsevat vaimu. Ja ometi üks neist tuli paljude kogemuste kaudu enesetundmisele ning pöördus! Sellele kaunile eeskujule järgivad paljud tänapäeva vaimulikus Baabülonis.</w:t>
      </w:r>
    </w:p>
    <w:p>
      <w:pPr>
        <w:pStyle w:val="Normal"/>
        <w:rPr/>
      </w:pPr>
      <w:r>
        <w:rPr/>
        <w:t>Jah, peale antiikse Baabüloni langemist jäi alles selle suure Baabüloni puu juur — elas edasi Baabüloni vaim ja see on oma olemuselt väga inimlik!</w:t>
      </w:r>
    </w:p>
    <w:p>
      <w:pPr>
        <w:pStyle w:val="Normal"/>
        <w:rPr/>
      </w:pPr>
      <w:r>
        <w:rPr/>
        <w:t xml:space="preserve">Kunagi oli meil siin juttu sellest, et Baabülon omistas arvule 6 erilise tähenduse ja et viimasel ajal saab arv 666 tõe vaenlaste leeri sümboliks. Kas me mäletame, kuidas Piibel nimetab seda arvu? Ilm.13,18 teatab, et </w:t>
      </w:r>
      <w:r>
        <w:rPr>
          <w:i/>
        </w:rPr>
        <w:t>"see on inimese arv!"</w:t>
      </w:r>
      <w:r>
        <w:rPr/>
        <w:t xml:space="preserve"> Ja seda kandis Ilm.13.ptk. merest tõusnud metsaline, keda juba Martin Luther samastas paavstlusega, kes on viimase aja suure Baabüloni üheks koostisosaks. (Kokku on neid kolm: </w:t>
      </w:r>
      <w:r>
        <w:rPr>
          <w:i/>
        </w:rPr>
        <w:t>lohe, metsaline ja valeprohvet</w:t>
      </w:r>
      <w:r>
        <w:rPr/>
        <w:t xml:space="preserve"> — Ilm.16,13 — paganlus /spiritism/, paavstlus ja langenud protestantism).</w:t>
      </w:r>
    </w:p>
    <w:p>
      <w:pPr>
        <w:pStyle w:val="Normal"/>
        <w:rPr/>
      </w:pPr>
      <w:r>
        <w:rPr/>
        <w:t>Loeme sealt selle võimu identifitseerimiseks mõned salmid: "Ja temale anti suu rääkida suurustamise ja jumalapilke sõnu, ja temale anti meelevald tegutseda nelikümmend ja kaks kuud. Ja ta avas oma suu pilkamiseks Jumala vastu, et pilgata tema nime ja tema telki, neid, kes taevas elavad. Ja temale anti võimus pidada sõda pühadega ja nad ära võita; ja temale anti meelevald iga suguharu ja rahva ja keele ja rahvahõimu üle. Ja teda hakkavad kummardama kõik, kes maa peal elavad, kelle nimed maailma algusest ei ole kirjutatud tapetud Talle eluraamatusse" (Ilm.13,5-8).</w:t>
      </w:r>
    </w:p>
    <w:p>
      <w:pPr>
        <w:pStyle w:val="Normal"/>
        <w:rPr/>
      </w:pPr>
      <w:r>
        <w:rPr/>
        <w:t>Ja meenutame "väikese sarve" kirjeldust Taanieli raamatu 7. peatükis. "Sellel sarvel olid silmad nagu inimese silmad, ja suu, mis suurustas!" See "näis olevat suurem kui teised." See sarv "sõdis pühadega ja võitis nad." "Ta kõneleb sõnu Kõigekõrgema vastu ning piinab Kõigekõrgema pühi! Ja ta püüab muuta aegu ja seadust, ja need antakse tema kätte ajaks, aegadeks ja pooleks ajaks" (s.o. kolm ja pool prohvetlikku aastat ehk 42 prohvetlikku kuud) (Tan.7,8.20.21,25).</w:t>
      </w:r>
    </w:p>
    <w:p>
      <w:pPr>
        <w:pStyle w:val="Normal"/>
        <w:rPr/>
      </w:pPr>
      <w:r>
        <w:rPr/>
        <w:t>Väga sarnased kirjeldused, eks ole? Kahtlematult kirjeldavad nad sama võimu — paavstlust.</w:t>
      </w:r>
    </w:p>
    <w:p>
      <w:pPr>
        <w:pStyle w:val="Normal"/>
        <w:rPr/>
      </w:pPr>
      <w:r>
        <w:rPr/>
        <w:t xml:space="preserve">Siiski, kui me oleme päris ausad, peame tunnistama, et peaaegu meie kõikide süda räägib sageli just nii, nagu tegi seda Ilm.13.ptk. merest tõusnud "metsaline" ja Taanieli raamatu 7.ptk. inimsilmade ja -suuga "pisuke sarv." Meie käitumises, meie kogemuses on sageli nii palju paavstlikku. </w:t>
      </w:r>
      <w:r>
        <w:rPr>
          <w:i/>
        </w:rPr>
        <w:t>Paavstlikkus</w:t>
      </w:r>
      <w:r>
        <w:rPr/>
        <w:t xml:space="preserve"> ja </w:t>
      </w:r>
      <w:r>
        <w:rPr>
          <w:i/>
        </w:rPr>
        <w:t>inimlikkus</w:t>
      </w:r>
      <w:r>
        <w:rPr/>
        <w:t xml:space="preserve"> — need on peaaegu et sünonüümid! Inimeses on nii kerge tõusma oma MINA — see kõige kardetavam paavst!</w:t>
      </w:r>
    </w:p>
    <w:p>
      <w:pPr>
        <w:pStyle w:val="Normal"/>
        <w:rPr/>
      </w:pPr>
      <w:r>
        <w:rPr/>
        <w:t xml:space="preserve">Paavstid, nagu teame, valitsevad katoliku kirikus — õigemini kirikuriigis, sest paavstil on palju tegemist ka tsiviilvõimu ja poliitikaga. Sõna </w:t>
      </w:r>
      <w:r>
        <w:rPr>
          <w:i/>
        </w:rPr>
        <w:t>katoliiklik</w:t>
      </w:r>
      <w:r>
        <w:rPr/>
        <w:t xml:space="preserve"> tähendab tõlkes </w:t>
      </w:r>
      <w:r>
        <w:rPr>
          <w:i/>
        </w:rPr>
        <w:t>üldine</w:t>
      </w:r>
      <w:r>
        <w:rPr/>
        <w:t xml:space="preserve"> ehk </w:t>
      </w:r>
      <w:r>
        <w:rPr>
          <w:i/>
        </w:rPr>
        <w:t>kõikne</w:t>
      </w:r>
      <w:r>
        <w:rPr/>
        <w:t xml:space="preserve">. Tõepoolest — me kõik oleme </w:t>
      </w:r>
      <w:r>
        <w:rPr>
          <w:i/>
        </w:rPr>
        <w:t>üldiselt</w:t>
      </w:r>
      <w:r>
        <w:rPr/>
        <w:t xml:space="preserve"> sellised, nagu on olnud see "pisukese sarve" all kujutatud võim. Ma ütleksin nii: anna ainult inimesele või inimlikkusele vaba voli, piiramatu võim ja kõik õigused — ja sellest inimesest saab üsna kiiresti paavst — just selline, nagu neid on olnud kümneid selles </w:t>
      </w:r>
      <w:r>
        <w:rPr>
          <w:i/>
        </w:rPr>
        <w:t>üldises</w:t>
      </w:r>
      <w:r>
        <w:rPr/>
        <w:t xml:space="preserve"> ehk </w:t>
      </w:r>
      <w:r>
        <w:rPr>
          <w:i/>
        </w:rPr>
        <w:t>kõikses</w:t>
      </w:r>
      <w:r>
        <w:rPr/>
        <w:t xml:space="preserve"> kirikus!</w:t>
      </w:r>
    </w:p>
    <w:p>
      <w:pPr>
        <w:pStyle w:val="Normal"/>
        <w:rPr/>
      </w:pPr>
      <w:r>
        <w:rPr/>
        <w:t xml:space="preserve">Inimene on nii kalduv eksima ja langema, inimene on nii kalduv manduma. Juba sellest ajast peale, mil inimene pidi lahkuma paradiisist, võib kogu ta tegevust kokku võtta ühe ainsa sõnaga — ekslemine. Inimene on nii kalduv eksima ja ekslema. Inimene on nii kalduv lahkuma Jumalast, keda ta seejuures sageli armastab — vähemalt enda arvates! Ta lihtsalt ei arvesta küllalt tõsiselt oma nõtrustega ja nn. </w:t>
      </w:r>
      <w:r>
        <w:rPr>
          <w:i/>
        </w:rPr>
        <w:t>mustade jõududega</w:t>
      </w:r>
      <w:r>
        <w:rPr/>
        <w:t>, kes neid ära kasutades juhivad teda eemale Jumalast — juhivad teda koguni Jumalat teotama ja pilkama!</w:t>
      </w:r>
    </w:p>
    <w:p>
      <w:pPr>
        <w:pStyle w:val="Normal"/>
        <w:rPr/>
      </w:pPr>
      <w:r>
        <w:rPr/>
        <w:t>Ja nii kujunebki sageli välja, et Jumalat armastatakse nii rumalalt, nii mõistmatult. Nagu näiteks: Kristuse ülestõusmise auks tallatakse jalge alla Tema püha käsk, millest üleastumine on patt, mille pärast Jeesus tegelikult suri! Ebapuhtale, ebatervislikule, Jumala poolt keelatud toidule palutakse Jumala õnnistust ja süüakse see siis ära! Tänatakse Jumalat sõnumite eest, mida toob Saatan kurjade vaimude vahendusel! Süütu Kristuse verd sümboliseeritakse alkohoolse joogiga! Armastuse Jumal pannakse igavesti piinama süütuid lapsi põrgutules! Jne, jne.</w:t>
      </w:r>
    </w:p>
    <w:p>
      <w:pPr>
        <w:pStyle w:val="Normal"/>
        <w:rPr/>
      </w:pPr>
      <w:r>
        <w:rPr/>
        <w:t>Mulle tundub, et apostel Paulus nägi seda ohtu juba apostlite-aegses Efesose koguduses, kui ta käskis neid relvastuda "kogu Jumala sõjavarustusega" ning soovis lõpuks armu kõigile neile, "kes meie Issandat Jeesust Kristust armastavad selge meelega" (Ef.6,11-17.24 vanas tõlkes). Tõeliselt ümberpöörmata inimene ei oska armastada Jumalat selge meelega ehk "kadumatuses", nagu ütleb sama salmi uus tõlge, või "siiruses" ja "rikkumatuses", nagu ütlevad mõned inglisekeelsed tõlked.</w:t>
      </w:r>
    </w:p>
    <w:p>
      <w:pPr>
        <w:pStyle w:val="Normal"/>
        <w:rPr/>
      </w:pPr>
      <w:r>
        <w:rPr/>
        <w:t>Nii pole siis ime, et see "pisukese sarve" all kujutatud võim, mille eesotsas on seisnud tõeliselt ümberpöörmata inimesed, on töötanud välja mittemõistliku jumalateenistuse, liites ristiusuga lausa saatanlikke õpetusi ja kombeid. Jah, see "pisuke sarv" on algusest peale tegelenud jumalateenistusega ning on väga inimlikult — lausa toore füüsilise jõuga — seisnud vastu neile, kes valisid teenida Jumalat teisiti kui tema. Lastes valitseda inimlikkusel, kaotas ta järk-järgult valguse, armastuse ja Jumala käsu.</w:t>
      </w:r>
    </w:p>
    <w:p>
      <w:pPr>
        <w:pStyle w:val="Normal"/>
        <w:rPr/>
      </w:pPr>
      <w:r>
        <w:rPr/>
        <w:t>Meil oleks sellest poliitilis-religioossest süsteemist vähe rääkida, või me eelistaksime koguni vaikida, soovides mitte kellegi üle kohut mõista, kui mitte paljud meist enestest poleks selle sama hukkamõistu all. Sellepärast peame me teadma, et kui me jääme oma vanasse inimlikku olemusse, ei ole meist loota paremat kui keskaja pimedast riigikirikust! Ajalugu on tõestanud seda, mida õpetab ka Piibel, et inimsüda ilma Jumala Vaimuta on paheline! Kõikjal, kus inimene peab end jumalaks, on sama kurvad tagajärjed!</w:t>
      </w:r>
    </w:p>
    <w:p>
      <w:pPr>
        <w:pStyle w:val="Normal"/>
        <w:rPr/>
      </w:pPr>
      <w:r>
        <w:rPr/>
        <w:t xml:space="preserve">Imestama paneb, kui palju on Piiblis tõendeid inimese tõelisest olemusest (vt.näit. Rom.3,10-18) — ja inimene on ikka veel nii enesekindel, arvates, et ta ei lange. Katoliku kirik jõudis välja koguni selleni, et kuulutas end ilmeksimatuks. Näiteks väitis paavst Gregorius VII (suri 1085.a.), et rooma katoliku kirik pole kunagi eksinud ega saagi eksida. Keegi ei saa kunagi kohut mõista selle üle. Paljude paavstide poolt endale võetud nimi </w:t>
      </w:r>
      <w:r>
        <w:rPr>
          <w:i/>
        </w:rPr>
        <w:t>Innocentius</w:t>
      </w:r>
      <w:r>
        <w:rPr/>
        <w:t>, mis tähendab "süütu" kõneleb ise enda eest!</w:t>
      </w:r>
    </w:p>
    <w:p>
      <w:pPr>
        <w:pStyle w:val="Normal"/>
        <w:rPr/>
      </w:pPr>
      <w:r>
        <w:rPr/>
        <w:t>Inimene on nii kalduv langema — ja oma nõuga ning jõuga ei tõuse ta iial! Nii et — kadugu igasugused süütuse väited! On vaid üks süütu, ilmeksimatu — ja see on Jumal!</w:t>
      </w:r>
    </w:p>
    <w:p>
      <w:pPr>
        <w:pStyle w:val="Normal"/>
        <w:rPr/>
      </w:pPr>
      <w:r>
        <w:rPr/>
        <w:t>Varsti peale veeuputust, millest Jumal päästis kaheksa inimest, ühines suur osa nende järeltulijaist Jumala vastases vandenõus. Koos Paabeli torniga sündis suur Baabülon! Ainult nelikümmend päeva pärast Jumala poolt käsuõpetuse andmist Siinail langes enamus rahvast ohjeldamatusse ebajumalateenimisse. Kuldvasika järel oldi valmis minema tagasi Egiptusesse. Ometi ainult nelikümmend päeva tagasi vastas seesama rahvahulk ühehäälselt Jumalale: "Kõik, mida Jehoova on käskinud, me teeme ja võtame kuulda!" (2.Ms.24,7). Inimene on nii kalduv unustama! Inimene on nii kalduv langema!</w:t>
      </w:r>
    </w:p>
    <w:p>
      <w:pPr>
        <w:pStyle w:val="Normal"/>
        <w:rPr/>
      </w:pPr>
      <w:r>
        <w:rPr/>
        <w:t>Sajandeid hiljem vabastas Jumala jällegi oma rahva orjusest — seekord Baabülonist. Kutse kõlas: "Minge välja Paabelist!" (Jes.48,20). Kuid enamus keeldus oma vabadusest ning jäi vabatahtlikult Baabüloni, selle asemel, et pöörduda Jeruusalemma. Neist, kes tagasi pöördusid, asus enamus ehitama ja "vooderdama" oma kodasid, samal ajal kui Jumala tempel oli varemeis (Hag.1,4).</w:t>
      </w:r>
    </w:p>
    <w:p>
      <w:pPr>
        <w:pStyle w:val="Normal"/>
        <w:rPr/>
      </w:pPr>
      <w:r>
        <w:rPr/>
        <w:t>Kristuse esimese tuleku ajaks olid kõige enam valgustatud rahva juhid niivõrd kivistunud oma rituaalides ja eneseõigust rõhutavais toiminguis, et nad põlgasid kõiki, kes neist vähimalgi määral erinesid. Need religioonitegelased lõidki risti meie au Issanda! Tõepoolest — tolle aja ülempreestrites oli juba väga selgesti välja kujunenud paavsti pale! Need olid paavstid Kristuse ajal!</w:t>
      </w:r>
    </w:p>
    <w:p>
      <w:pPr>
        <w:pStyle w:val="Normal"/>
        <w:rPr/>
      </w:pPr>
      <w:r>
        <w:rPr/>
        <w:t xml:space="preserve">Katoliku kirik nimetab Peetrust esimeseks paavstiks. See on vale vähemalt kahe asja pärast. Esiteks, Peetruse juures ei olnud midagi paavstlikku — tema iseloom oli lausa vastupidine paavstide omale, peegeldades Kristuse alandlikkust, vähenõudlikkust ja ohvrimeelsust. Pealegi ei olnud ta koguduse juhiks ei Jeruusalemmas ega Roomas. Ta oli lihtsalt üks algristikoguduse silmapaistvamaid tegelasi. Ja teiseks, paavstid valitsesid juba ammu enne teda — kõikjal, kus oma </w:t>
      </w:r>
      <w:r>
        <w:rPr>
          <w:i/>
        </w:rPr>
        <w:t>minale</w:t>
      </w:r>
      <w:r>
        <w:rPr/>
        <w:t xml:space="preserve"> anti vaba voli! Keskaja paavstid olid vaid nende järglased.</w:t>
      </w:r>
    </w:p>
    <w:p>
      <w:pPr>
        <w:pStyle w:val="Normal"/>
        <w:rPr/>
      </w:pPr>
      <w:r>
        <w:rPr/>
        <w:t>Apostlite ajal oli kogudus suhteliselt puhas. Tõsi küll, siin-seal imbus kogudusse pühitsemata inimesi — valekarjaseid, kes püüdsid värvata enestele jüngreid, kuid nende vastu võideldi väga agaralt "kogu Jumala sõjavarustusega" (Ef.6,11). Kuid apostlid teadsid, et pärast nende surma tulevad kogudusse "kiskjad hundid, kes karjale armu ei anna" (Apt.20,29).</w:t>
      </w:r>
    </w:p>
    <w:p>
      <w:pPr>
        <w:pStyle w:val="Normal"/>
        <w:rPr/>
      </w:pPr>
      <w:r>
        <w:rPr/>
        <w:t>Manitsedes koguduseliikmeid mitte uskuma mõningate isehakanud õpetajate kuulutust, et Kristuse teine tulek on juba käes, kirjutab Paulus: "Ärgu ükski teid petku mingil kombel; sest see päev ei tule mitte enne, kui on tulnud ärataganemine ja saanud avalikuks ülekohtu-inimene, hukatusepoeg, kes paneb vastu ja tõstab enese üle kõige, mida nimetatakse Jumalaks või jumalateenistuseks, nii et ta istub Jumala templisse ja ütleb enese olevat Jumala.</w:t>
      </w:r>
    </w:p>
    <w:p>
      <w:pPr>
        <w:pStyle w:val="Normal"/>
        <w:rPr/>
      </w:pPr>
      <w:r>
        <w:rPr/>
        <w:t>Eks te mäleta, et ma seda teile ütlesin, kui olin alles teie juures? Ja nüüd te teate, mis takistab teda saamast avalikuks omal ajal. Sest ülekohtu saladus on juba mõjumas; ainult peab enne vahelt kõrvaldatama see, kes teda siiamaani takistab; ja siis saab avalikuks ülekohtune — kelle Issand Jeesus hävitab oma suu vaimuga ja kellele ta teeb otsa oma tulemise ilmumisega — kelle tulemine sünnib saatana võimu mõjustusel igasuguses valeväes ja valetunnustähtedega ja valeimetegudega ja igasuguse ülekohtu pettuses neile, kes hukka lähevad, sellepärast et nad ei võtnud vastu tõearmastust, et nad oleksid võinud pääseda. Ja sellepärast Jumal läkitab neile vägeva eksituse, et nad hakkavad uskuma valet, et mõistetaks hukka kõik need, kes ei ole uskunud tõde, vaid kellel on olnud hea meel ülekohtust" (2.Tes.2,3-12).</w:t>
      </w:r>
    </w:p>
    <w:p>
      <w:pPr>
        <w:pStyle w:val="Normal"/>
        <w:rPr/>
      </w:pPr>
      <w:r>
        <w:rPr/>
        <w:t xml:space="preserve">Võimalik, et apostel Paulus mõtleb siin Taanieli prohvetikuulutustele, eriti 7.ptk. kuulutusele, kus enne Kristuse tulekut ja igavese kuningriigi rajamist on kujutatud maailmas pika aja kestel tegutsemas üht erilist võimu, keda Paulus nimetab </w:t>
      </w:r>
      <w:r>
        <w:rPr>
          <w:i/>
        </w:rPr>
        <w:t>ülekohtu-inimeseks</w:t>
      </w:r>
      <w:r>
        <w:rPr/>
        <w:t xml:space="preserve"> ja </w:t>
      </w:r>
      <w:r>
        <w:rPr>
          <w:i/>
        </w:rPr>
        <w:t>hukatusepojaks</w:t>
      </w:r>
      <w:r>
        <w:rPr/>
        <w:t>. Ja tema kõige iseloomustavamaks jooneks on see, et ta "paneb vastu ja tõstab enese üle kõige, mida nimetatakse Jumalaks või jumalateenistuseks, nii et ta istub Jumala templisse ja ütleb enese olevat Jumala."</w:t>
      </w:r>
    </w:p>
    <w:p>
      <w:pPr>
        <w:pStyle w:val="Normal"/>
        <w:rPr/>
      </w:pPr>
      <w:r>
        <w:rPr/>
        <w:t>Kui hästi mõistis Paulus Taanieli prohvetikuulutusi ja uskus neid — juba siis, kui need polnud veel täitunud! Kui paljud kristlased on pikaldased neid mõistma isegi veel tänapäeval, kus need on kõige selgemalt ja vastuvaidlematult täitunud!</w:t>
      </w:r>
    </w:p>
    <w:p>
      <w:pPr>
        <w:pStyle w:val="Normal"/>
        <w:rPr/>
      </w:pPr>
      <w:r>
        <w:rPr/>
        <w:t xml:space="preserve">Paulus nimetab Paavsti </w:t>
      </w:r>
      <w:r>
        <w:rPr>
          <w:i/>
        </w:rPr>
        <w:t>hukatusepojaks</w:t>
      </w:r>
      <w:r>
        <w:rPr/>
        <w:t>. Ja seda ta on, vaatamata sellele, et ta ise nimetab ennast Jumala Poja asemikuks ehk Jumalaks maa peal. Ja mitte ainult maa peal, sest tema kolmekordne kroon räägib tema valitsemisest taevas, maa peal ja "alamates paikades", nagu ta ise väidab. Ta peab end vastuvaidlematult kõrgemaks inglitest! Aga just need väited on kõige kindlamad tunnused sellest, et ta on tõepoolest see "ülekohtu-inimene ja hukatusepoeg", kellest kõneleb Paulus oma prohvetikuulutuses, keda nägi prohvet Taaniel tegutsemas "ühe pisukese sarve näol" ja keda Patmose nägija Johannes kirjeldab merest tõusva "metsalisena".</w:t>
      </w:r>
    </w:p>
    <w:p>
      <w:pPr>
        <w:pStyle w:val="Normal"/>
        <w:rPr/>
      </w:pPr>
      <w:r>
        <w:rPr/>
        <w:t xml:space="preserve">Kuid peame meeles — samasugused </w:t>
      </w:r>
      <w:r>
        <w:rPr>
          <w:i/>
        </w:rPr>
        <w:t>hukatusepojad</w:t>
      </w:r>
      <w:r>
        <w:rPr/>
        <w:t xml:space="preserve"> on kõik, kes lasevad endas valitseda sellel kõige kardetavamal paavstil, kelle nimi on MINA! Kui me ei taha olla </w:t>
      </w:r>
      <w:r>
        <w:rPr>
          <w:i/>
        </w:rPr>
        <w:t>hukatusepojad,</w:t>
      </w:r>
      <w:r>
        <w:rPr/>
        <w:t xml:space="preserve"> siis andkem oma süda Jumalale. Laskem Temal puhastada see isekusest ja uhkusest — kõigest inimlikust — ja andkem see Temale templiks. Siis ei saa meis enam kunagi pead tõsta see "ülekohtu-inimene ja hukatusepoeg", kelle tegevus juhib meid paratamatult hukkumisele. Andkem end kogu südamega Jeesusele, kes on "tasane ja südamelt alandlik;" ja me leiame hingamise oma hingele (Mat.11,29) — hingamise nüüd ja ükskord igavikus.</w:t>
      </w:r>
    </w:p>
    <w:p>
      <w:pPr>
        <w:pStyle w:val="Peatkk"/>
        <w:rPr/>
      </w:pPr>
      <w:r>
        <w:rPr/>
        <w:t>28. peatükk</w:t>
      </w:r>
    </w:p>
    <w:p>
      <w:pPr>
        <w:pStyle w:val="Alapealkiri1"/>
        <w:rPr/>
      </w:pPr>
      <w:r>
        <w:rPr/>
        <w:t>PATUINIMESE PORTREE</w:t>
      </w:r>
    </w:p>
    <w:p>
      <w:pPr>
        <w:pStyle w:val="Normal"/>
        <w:rPr/>
      </w:pPr>
      <w:r>
        <w:rPr/>
        <w:t xml:space="preserve">Ühes linnas korraldati portreede näitus. Välja olid pandud paljude kunstnike meistriteosed. Külastajad võisid vaadata näkku paljudele erinevatel aegadel elanud meestele ja naistele, vanadele ja noortele — tugevatele ja nõrkadele inimestele, suurtele ja väikestele isiksustele. Kuid selle näituse "naelaks" oli "viimane portree." Uksele, mille kaudu võis näituselt lahkuda, oli kinnitatud peegel. Vaadelnud paljusid teisi, vaatas külastaja lõpuks näkku ka iseendale. Ja järsku hakkas ta palju paremini mõistma maalitud kangelasi — olid need ju kõik inimesed ja inimestes on alati palju ühist. Inimesed on </w:t>
      </w:r>
      <w:r>
        <w:rPr>
          <w:i/>
        </w:rPr>
        <w:t>inimlikud</w:t>
      </w:r>
      <w:r>
        <w:rPr/>
        <w:t>.</w:t>
      </w:r>
    </w:p>
    <w:p>
      <w:pPr>
        <w:pStyle w:val="Normal"/>
        <w:rPr/>
      </w:pPr>
      <w:r>
        <w:rPr/>
        <w:t xml:space="preserve">Kõik me oleme kindlasti kuulnud väljendit </w:t>
      </w:r>
      <w:r>
        <w:rPr>
          <w:i/>
        </w:rPr>
        <w:t>eksida on inimlik</w:t>
      </w:r>
      <w:r>
        <w:rPr/>
        <w:t>. Sageli öeldakse: "Me kõik oleme eksivad inimesed!" Kui inimlik see eksimine ka ei oleks ja kui heatahtlikult me eksijasse ka ei suhtuks, peame siiski möönma, et eksimine on patt. Sellest tulenevalt võiksime öelda: "Patustada on inimlik" ja "me kõik oleme patused inimesed."</w:t>
      </w:r>
    </w:p>
    <w:p>
      <w:pPr>
        <w:pStyle w:val="Normal"/>
        <w:rPr/>
      </w:pPr>
      <w:r>
        <w:rPr>
          <w:i/>
        </w:rPr>
        <w:t>Patt</w:t>
      </w:r>
      <w:r>
        <w:rPr/>
        <w:t xml:space="preserve"> ja </w:t>
      </w:r>
      <w:r>
        <w:rPr>
          <w:i/>
        </w:rPr>
        <w:t>inimene</w:t>
      </w:r>
      <w:r>
        <w:rPr/>
        <w:t xml:space="preserve"> — need on väga lähedased mõisted. Inimene nagu ei saakski elada ilma patustamata. See on meie planeedi tragöödia. See on tragöödiaks kogu universumile. Ja selleks ongi ennast andnud Jumala püha Poeg, et inimest vabastada sellest </w:t>
      </w:r>
      <w:r>
        <w:rPr>
          <w:i/>
        </w:rPr>
        <w:t>inimlikkusest,</w:t>
      </w:r>
      <w:r>
        <w:rPr/>
        <w:t xml:space="preserve"> kalduvusest patustada ehk patuorjusest.</w:t>
      </w:r>
    </w:p>
    <w:p>
      <w:pPr>
        <w:pStyle w:val="Normal"/>
        <w:rPr/>
      </w:pPr>
      <w:r>
        <w:rPr/>
        <w:t>Ärgu keegi süüdistagu Jumalat! Jumal ei loonud inimese sellise pahaloomulise kalduvusega. Jumal lõi inimese oma näo järgi täiuslikuna — ja see täiuslikkus sisaldas endas ka võimet ning täielikku vabadust valida, kuidas suhtuda oma Loojasse ja Tema korraldustesse. Inimene oleks võinud valida sõnakuulmise; kõik eeldused selleks olid olemas. Jumal oli ümbritsenud inimese kõigi heade asjadega; pealegi oli Ta avanud inimesele oma armastava südame. Aga kui inimese juurde tuli eksitaja, valis ta kahtlemise Jumala heasoovlikkuses ja üleastumise Tema käsust; inimene valis patu. Sellest ajast on patt olnud talle alaliseks saatjaks ja inimene ise on osutunud täiesti võimetuks sellest vabanema. Pühakiri ütleb: "Kõik on pattu teinud" (Rom.3,23). Ja taas ütleb Piibel: "Tõesti, tõesti ma ütlen teile, et igaüks, kes teeb pattu, on patu ori!" Kuid samas on lisatud: "Kui nüüd Poeg teid vabaks teeb, siis te olete õieti vabad!" (Joh.8,34.36).</w:t>
      </w:r>
    </w:p>
    <w:p>
      <w:pPr>
        <w:pStyle w:val="Normal"/>
        <w:rPr/>
      </w:pPr>
      <w:r>
        <w:rPr/>
        <w:t>Need on Jeesuse enda sõnad. Just Tema, kes on Jumal selle sõna kõige kõrgemas tähenduses, asus lahendama seda suurt ja kohutavat patuprobleemi. Ta astus alla taevast, võttis kõikide inimeste patud enda peale ja kandis need koos endaga ristile. Seal Ta suri, et vabastada inimesi nende pattudest ja patuorjusest.</w:t>
      </w:r>
    </w:p>
    <w:p>
      <w:pPr>
        <w:pStyle w:val="Normal"/>
        <w:rPr/>
      </w:pPr>
      <w:r>
        <w:rPr/>
        <w:t xml:space="preserve">Paljude juures on see õnnestunud — kõikjal, kus inimesed on tulnud oma patu tundmisele, Jeesuse armupakkumise usus vastu võtnud ja pöördunud tõeliselt oma pattudest. Aga kus iial inimesed armastavad pattu, kus inimesi ei köida Kristuse armastus, Tema puhtus, lihtsus ja alandlikkus, kus inimesed hellitavad kõrkust ja auahnust, seal liituvad need kaks mõistet </w:t>
      </w:r>
      <w:r>
        <w:rPr>
          <w:i/>
        </w:rPr>
        <w:t>inimene</w:t>
      </w:r>
      <w:r>
        <w:rPr/>
        <w:t xml:space="preserve"> ja </w:t>
      </w:r>
      <w:r>
        <w:rPr>
          <w:i/>
        </w:rPr>
        <w:t>patt</w:t>
      </w:r>
      <w:r>
        <w:rPr/>
        <w:t xml:space="preserve"> nii orgaaniliselt ühte, et tekib mõiste </w:t>
      </w:r>
      <w:r>
        <w:rPr>
          <w:i/>
        </w:rPr>
        <w:t>patuinimene</w:t>
      </w:r>
      <w:r>
        <w:rPr/>
        <w:t xml:space="preserve">. Ja iga </w:t>
      </w:r>
      <w:r>
        <w:rPr>
          <w:i/>
        </w:rPr>
        <w:t>patuinimene</w:t>
      </w:r>
      <w:r>
        <w:rPr/>
        <w:t xml:space="preserve"> on paratamatult </w:t>
      </w:r>
      <w:r>
        <w:rPr>
          <w:i/>
        </w:rPr>
        <w:t>hukatuse poeg,</w:t>
      </w:r>
      <w:r>
        <w:rPr/>
        <w:t xml:space="preserve"> sest patust, kui ta meelt ei paranda, ootab kindlasti hukatus "tule ja väävliga põlevas järves," mis on "teine surm" (Ilm.21,8).</w:t>
      </w:r>
    </w:p>
    <w:p>
      <w:pPr>
        <w:pStyle w:val="Normal"/>
        <w:rPr/>
      </w:pPr>
      <w:r>
        <w:rPr/>
        <w:t xml:space="preserve">Jumal ei hirmuta </w:t>
      </w:r>
      <w:r>
        <w:rPr>
          <w:i/>
        </w:rPr>
        <w:t>patuinimest</w:t>
      </w:r>
      <w:r>
        <w:rPr/>
        <w:t xml:space="preserve"> igavese piinapaigaga, s.t. igavesti kestva piinamisega, kuigi </w:t>
      </w:r>
      <w:r>
        <w:rPr>
          <w:i/>
        </w:rPr>
        <w:t>patuinimene</w:t>
      </w:r>
      <w:r>
        <w:rPr/>
        <w:t xml:space="preserve"> on selle just nagu enda jaoks välja mõelnud, ähvardades sellega inimesi juba sajandeid. Piibellik "tulejärv" ei ole mitte igavene elu põrgus vaid "see on teine surm" (Ilm.20,14). See on koht, kus patt hävib lõplikult — kahjuks, inimese enda soovil, koos patusega. Kui palju on Jumal armastuses ja kannatlikkuses näinud vaeva, et inimest tema pattudest lahutada! Kui kaua on Jumal kutsunud iga inimest meeleparandusele! Kuid kui inimene on ikkagi valinud patutee, on Jumal sunnitud hävitama ta koos patuga, mida ta on armastanud.</w:t>
      </w:r>
    </w:p>
    <w:p>
      <w:pPr>
        <w:pStyle w:val="Normal"/>
        <w:rPr/>
      </w:pPr>
      <w:r>
        <w:rPr/>
        <w:t xml:space="preserve">Piibel on joonistanud meile ühe eriti ilmeka ja selge </w:t>
      </w:r>
      <w:r>
        <w:rPr>
          <w:i/>
        </w:rPr>
        <w:t>patuinimese</w:t>
      </w:r>
      <w:r>
        <w:rPr/>
        <w:t xml:space="preserve"> portree ning kutsub meid seda vaatlema — muidugi tingimusel, et me ei unustaks seda "viimast portreed", iseennast. See leidub kahes prohvetlikus raamatus — Taanieli raamatus ja Ilmutuse raamatus — ning Pauluse teises kirjas Tessalooniklastele. Need kolm kirjakohta annavad </w:t>
      </w:r>
      <w:r>
        <w:rPr>
          <w:i/>
        </w:rPr>
        <w:t>patuinimesest</w:t>
      </w:r>
      <w:r>
        <w:rPr/>
        <w:t xml:space="preserve"> küllaltki täiusliku pildi. Kõigepealt tuletame meelde möödunud korral loetud teksti Pauluse teisest kirjast kogudusele Tessaloonikas. Ta kirjutab, et Jeesus ei tule tagasi "mitte enne, kui on tulnud ärataganemine ja saanud avalikuks ülekohtu-inimene, hukatusepoeg, kes paneb vastu ja tõstab enese üle kõige, mida nimetatakse Jumalaks või jumalateenistuseks, nii et ta istub Jumala templisse ja ütleb enese olevat Jumala...</w:t>
      </w:r>
    </w:p>
    <w:p>
      <w:pPr>
        <w:pStyle w:val="Normal"/>
        <w:rPr/>
      </w:pPr>
      <w:r>
        <w:rPr/>
        <w:t>Sest ülekohtu saladus on juba mõjumas; ainult peab enne vahelt kõrvaldatama see, kes teda siiamaani takistab; ja siis saab avalikuks ülekohtune — kelle Issand Jeesus hävitab oma suu vaimuga ja kellele ta teeb otsa oma tulemise ilmumisega" (2.Tes.2,3-8).</w:t>
      </w:r>
    </w:p>
    <w:p>
      <w:pPr>
        <w:pStyle w:val="Normal"/>
        <w:rPr/>
      </w:pPr>
      <w:r>
        <w:rPr/>
        <w:t xml:space="preserve">Seejärel teatab Paulus prohvetlikult, et selle </w:t>
      </w:r>
      <w:r>
        <w:rPr>
          <w:i/>
        </w:rPr>
        <w:t>patuinimese</w:t>
      </w:r>
      <w:r>
        <w:rPr/>
        <w:t xml:space="preserve"> "tulemine sünnib Saatana võimu mõjustusel igasuguses valeväes ja valetunnustähtedega ja valeimetegudega ja igasuguse ülekohtu pettuses neile, kes hukka lähevad, sellepärast et nad ei võtnud vastu tõearmastust, et nad oleksid võinud pääseda. Ja sellepärast Jumal läkitab neile vägeva eksituse, et nad hakkavad uskuma valet, et mõistetaks hukka kõik need, kes ei ole uskunud tõde, vaid kellel on olnud hea meel ülekohtust" (s.9-12).</w:t>
      </w:r>
    </w:p>
    <w:p>
      <w:pPr>
        <w:pStyle w:val="Normal"/>
        <w:rPr/>
      </w:pPr>
      <w:r>
        <w:rPr/>
        <w:t xml:space="preserve">"Ülekohtu saladus on juba mõjumas," hoiatas Paulus. Mis on see </w:t>
      </w:r>
      <w:r>
        <w:rPr>
          <w:i/>
        </w:rPr>
        <w:t>ülekohtu saladus?</w:t>
      </w:r>
      <w:r>
        <w:rPr/>
        <w:t xml:space="preserve"> Mis on patu saladus? On väga tähtis, et me seda teaksime. Ülekohtu ehk patu saladus on see, et loodolevus püüab end ülendada loojaks, inimene või ingel soovib saada jumalaks. Just sel teel sai Lutsiferist Saatan ja just sel teel eemaldub inimsugu pidevalt Jumalast — tõelisest taeva ja maa Loojast. Saatan tõotas Eevale: "Te saate Jumala sarnaseks," kui te valite Jumalast sõltumatuse tee, eneseülendamise tee (1.Ms.3,5). Ärme iial unustame, et see on Saatana vale!</w:t>
      </w:r>
    </w:p>
    <w:p>
      <w:pPr>
        <w:pStyle w:val="Normal"/>
        <w:rPr/>
      </w:pPr>
      <w:r>
        <w:rPr/>
        <w:t xml:space="preserve">Kuid </w:t>
      </w:r>
      <w:r>
        <w:rPr>
          <w:i/>
        </w:rPr>
        <w:t>ülekohtu saladuse</w:t>
      </w:r>
      <w:r>
        <w:rPr/>
        <w:t xml:space="preserve"> kõrval on saanud avalikuks ka </w:t>
      </w:r>
      <w:r>
        <w:rPr>
          <w:i/>
        </w:rPr>
        <w:t>armastuse saladus,</w:t>
      </w:r>
      <w:r>
        <w:rPr/>
        <w:t xml:space="preserve"> mis seisneb selles, et Looja alandab end loodolevuse tasemele, Jumal saab vabatahtlikult inimeseks, käsuandja alandub "käsu alla" (Gal.4,4), surres nende eest, kes on käsust üleastumisega teeninud ära surma. Suur ja sügav on see armastuse saladus; kes küll suudab seda mõista!</w:t>
      </w:r>
    </w:p>
    <w:p>
      <w:pPr>
        <w:pStyle w:val="Normal"/>
        <w:rPr/>
      </w:pPr>
      <w:r>
        <w:rPr/>
        <w:t>Kui hea oleks alati mõelda ja rääkida armastuse saladusest, lunastuse saladusest. Kuid vahel peame peatuma ka peegli ees ja vaatama iseennast — inimest. Ja siin ilmutab end väga selgesti "ülekohtu saladus." Kui paljudes meist on see juba mõjumas...</w:t>
      </w:r>
    </w:p>
    <w:p>
      <w:pPr>
        <w:pStyle w:val="Normal"/>
        <w:rPr/>
      </w:pPr>
      <w:r>
        <w:rPr/>
        <w:t>Kuid Paulus mõtleb siin selle saladuse ühele erilisele ja eriti eredale avaldusvormile. Ta mõtleb prohvet Taanieli raamatus ettekuulutatud ühele erilisele võimule, "kes paneb vastu (Jumalale) ja tõstab enese üle kõige, mida nimetatakse Jumalaks või jumalateenistuseks, nii et ta istub Jumala templisse ja ütleb enese olevat Jumala" (2.Tes.2,4). Taaniel näeb seda võimu oma nägemuses sarvena, millel "olid silmad nagu inimese silmad ja suu, mis suurustas" (Tan.7,8), mis "sõdis pühadega ja võitis nad" (s.21), mis "kõneleb sõna Kõigekõrgema vastu ja piinab Kõigekõrgema pühasid" ning "püüab muuta aegu ja seadust" (s.25).</w:t>
      </w:r>
    </w:p>
    <w:p>
      <w:pPr>
        <w:pStyle w:val="Normal"/>
        <w:rPr/>
      </w:pPr>
      <w:r>
        <w:rPr/>
        <w:t>Millised mõtted pidid tärkama usklikes, lihtsates kristlastes, kui Paulus teatas, et see "ülekohtu saladus on juba mõjumas," lisades: "ainult peab enne vahelt kõrvaldatama see, kes teda siiamaani takistab." Kui see takistus on kõrvaldatud, ütles Paulus, "siis saab avalikuks ülekohtune" (2.Tes.2,7.8).</w:t>
      </w:r>
    </w:p>
    <w:p>
      <w:pPr>
        <w:pStyle w:val="Normal"/>
        <w:rPr/>
      </w:pPr>
      <w:r>
        <w:rPr/>
        <w:t>Sel ajal, kui Paulus kirjutas, valitses Euroopa üle paganlik Rooma. Ajaloost on teada, et paganlik Rooma kiusas ägedalt taga kristlasi. Esimese kolme sajandi jooksul peale ristisündmusi tapeti kolm miljonit kristlast! Ja siiski räägitakse, et tolle aja lihtsad kristlased palusid iga päev, et paganlik Rooma riik püsiks! Miks? Sest nad teadsid, et kui see võim hävib, tõuseb teine, mis on palju kohutavam. See "piinab Kõigekõrgema pühi," see "sõdib pühadega ja võidab nad," nagu Taanieli prohvetikuulutuses on ette teatatud. Ka Ilmutuse raamat teatab, et kui "lohe," kes seal sümboliseerib Saatana tööriistana Rooma riiki (vt.Ilm.12,4), loovutab "oma väe ja oma aujärje ja suure võimu" järgmisele võimule, käib kristlaste käsi eriti halvasti.</w:t>
      </w:r>
    </w:p>
    <w:p>
      <w:pPr>
        <w:pStyle w:val="Normal"/>
        <w:rPr/>
      </w:pPr>
      <w:r>
        <w:rPr/>
        <w:t>Selle uue võimu kohta on seal muuseas öeldud: "Ja temale anti suu rääkida suurustamise ja jumalapilke sõnu, ja temale anti meelevald tegutseda nelikümmend ja kaks kuud. Ja ta avas oma suu pilkamiseks Jumala vastu, et pilgata Tema nime ja Tema telki, neid, kes taevas elavad. Ja temale anti võimus pidada sõda pühadega ja nad ära võita; ja temale anti meelevald iga suguharu ja rahva ja keele ja rahvahõimu üle. Ja teda hakkavad kummardama kõik, kes maa peal elavad, kelle nimed maailma algusest ei ole kirjutatud tapetud Talle eluraamatusse" (Ilm.13,5-8).</w:t>
      </w:r>
    </w:p>
    <w:p>
      <w:pPr>
        <w:pStyle w:val="Normal"/>
        <w:rPr/>
      </w:pPr>
      <w:r>
        <w:rPr/>
        <w:t>Tõepoolest, paganlik Rooma võis tappa emasid, kuid halastada laste peale. Ta võis isegi tappa lapsi, kuid halastada emade peale. Kuid paavstlik Rooma tappis emad koos lastega. Ei vaadatud vanusele ega soole, ei vaadatud elutingimustele, ei lugenud ka ühiskondlik positsioon — kõik teisitimõtlejad ja nende perekonnaliikmed hävitati halastamatult.</w:t>
      </w:r>
    </w:p>
    <w:p>
      <w:pPr>
        <w:pStyle w:val="Normal"/>
        <w:rPr/>
      </w:pPr>
      <w:r>
        <w:rPr/>
        <w:t>Kuigi paganliku Rooma eest härdalt paluti, ei võinud see püsida kauem, kui Jumal oli määranud. Juba neljanda sajandi lõpul p.Kr. hakkas see lagunema (esialgu pooleks) ja 5. sajandi lõpupoole jagunes see kümneks osaks, nagu Taanieli raamatu prohvetikuulutused olid ette teatanud. "Ülekohtu saladus," mis juba apostlite ajal oli "mõjumas," võttis järjest selgemad piirjooned. Juba apostlite ajal püüdsid mõned koguduse juhid valitseda karja üle, kallutades neid samal ajal ära selge evangeeliumi juurest. Neljandal sajandil aga avanesid selleks eriti soodsad võimalused — keiser kuulutas algul ristiusu lubatuks, seejärel võttis ise selle vastu, säilitades mõned oma paganlikest kommetest ja harjumustest. Keiser Constantinus lahkus Roomast, jättes selle praktiliselt piiskopi valitseda.</w:t>
      </w:r>
    </w:p>
    <w:p>
      <w:pPr>
        <w:pStyle w:val="Normal"/>
        <w:rPr/>
      </w:pPr>
      <w:r>
        <w:rPr/>
        <w:t xml:space="preserve">Nüüd oli </w:t>
      </w:r>
      <w:r>
        <w:rPr>
          <w:i/>
        </w:rPr>
        <w:t>ülekohtu saladus</w:t>
      </w:r>
      <w:r>
        <w:rPr/>
        <w:t xml:space="preserve"> juba saamas avalikuks — esimene suur takistus oli kõrvaldatud. Väike sarv oli sündinud. Kuid selleks, et see võiks kasvada suureks, pidid Taanieli prohvetikuulutuse alusel saama kõrvaldatud veel kolm sarve — kolm võimu. Need olid arianismiga nakatunud heruulid, vandaalid ja idagoodid.</w:t>
      </w:r>
    </w:p>
    <w:p>
      <w:pPr>
        <w:pStyle w:val="Normal"/>
        <w:rPr/>
      </w:pPr>
      <w:r>
        <w:rPr/>
        <w:t xml:space="preserve">Arianism on ohtlik eksiõpetus, nagu sellest on siin juba juttu olnud. Kuid see, kuidas seda püüti välja juurida ja kuidas selle pooldajaile suruti peale katoliku kiriku õpetust, räägib üsna selget keelt </w:t>
      </w:r>
      <w:r>
        <w:rPr>
          <w:i/>
        </w:rPr>
        <w:t>ülekohtu-inimese</w:t>
      </w:r>
      <w:r>
        <w:rPr/>
        <w:t xml:space="preserve"> ja </w:t>
      </w:r>
      <w:r>
        <w:rPr>
          <w:i/>
        </w:rPr>
        <w:t>hukatusepoja</w:t>
      </w:r>
      <w:r>
        <w:rPr/>
        <w:t xml:space="preserve"> olemusest. See ilmutab patuinimese portree ühe tahu.</w:t>
      </w:r>
    </w:p>
    <w:p>
      <w:pPr>
        <w:pStyle w:val="Normal"/>
        <w:rPr/>
      </w:pPr>
      <w:r>
        <w:rPr/>
        <w:t>Arius saadeti asumisele (Illürikoni). Kõiki tema pooldajaid sunniti alistuma Nicea kirikukogu otsusele. Siit me näeme, kuidas Rooma kirik hakkas ilmutama üleolekut kõikidest teistest kirikutest, mis tegelikult olid ristiusu kogudused. Ja miks siis mitte, arutasid Roomas elavad kirikuisad, Rooma on ju maailma suurim linn, nn. maailma pealinn (Kõik teed viivad Rooma!). Miks ei võiks siis Rooma kirik olla kõikide kristlike kirikute ja koguduste emakirik ja suunaja ning juht? Miks ei võiks just Roomas asuda kristliku kiriku keskus ning miks ei võiks kõikide kirikute ja koguduste õpetust kaaluda Rooma piiskoppide kaaludel?</w:t>
      </w:r>
    </w:p>
    <w:p>
      <w:pPr>
        <w:pStyle w:val="Normal"/>
        <w:rPr/>
      </w:pPr>
      <w:r>
        <w:rPr/>
        <w:t>Nii hellitasid Rooma kirikuisad tasapisi lootust saada maailma valitsejaiks religioosseis küsimusis. Peab ütlema, et paljud kirikud ja kogudused paljudes piirkondades nõustusid sellega meeleldi, midagi paha aimamata. Olla üks tsentraliseeritud kirik, üks kogudus — see pole paha! Ühenduses on ju jõud! Ja Jeesuski palus, et Tema kogudus oleks üks. Ja nii mitmed provintsikoguduste tegelased lausa soosisid Rooma esilekerkimist kristlikus maailmas.</w:t>
      </w:r>
    </w:p>
    <w:p>
      <w:pPr>
        <w:pStyle w:val="Normal"/>
        <w:rPr/>
      </w:pPr>
      <w:r>
        <w:rPr/>
        <w:t>Paljud mõtlesid lihtsalt nii: Las meil olla tugev kristlik juhtkond. Parem olla kristlike valitsejate all, kui olla ilmalike valitsejate all! Kuidas nad küll eksisid!</w:t>
      </w:r>
    </w:p>
    <w:p>
      <w:pPr>
        <w:pStyle w:val="Normal"/>
        <w:rPr/>
      </w:pPr>
      <w:r>
        <w:rPr/>
        <w:t>Arius pagendati, kuid arianism ei tahtnud kaua alla anda. Veel tervelt kaks sajandit valitsesid ariaanlikult meelestatud valitsejad Rooma linna üle ning katoliiklaste käsi ei käinud sel ajal kuigi hästi; vähemalt nad ei saanud teostada oma soovi — valitseda kogu kristliku kiriku üle.</w:t>
      </w:r>
    </w:p>
    <w:p>
      <w:pPr>
        <w:pStyle w:val="Normal"/>
        <w:rPr/>
      </w:pPr>
      <w:r>
        <w:rPr/>
        <w:t xml:space="preserve">Kuid pikapeale ajad muutusid. Murti heruulide võim Rooma üle, seejärel pidid alla andma vandaalid. Ja kui 538. aastal lõid katoliiklikult meelestatud idas — Konstantinoopolis — valitseva imperaator Justinianuse väed eesotsas kindral Belisariusega Roomast minema ariaanlikult meelestatud idagoodid, võisid katoliku kiriku juhid hingata kergendatult — kõik takistused nende piiramatuks valitsemiseks olid kõrvaldatud. Kui väljenduda apostel Pauluse sõnadega, siis </w:t>
      </w:r>
      <w:r>
        <w:rPr>
          <w:i/>
        </w:rPr>
        <w:t>ülekohtu-inimese</w:t>
      </w:r>
      <w:r>
        <w:rPr/>
        <w:t xml:space="preserve"> ja </w:t>
      </w:r>
      <w:r>
        <w:rPr>
          <w:i/>
        </w:rPr>
        <w:t>hukatusepoja</w:t>
      </w:r>
      <w:r>
        <w:rPr/>
        <w:t xml:space="preserve"> teelt oli kõrvaldatud "see, kes teda siiamaani takistas." Täituski prohvetikuulutus: "Ja siis saab avalikuks ülekohtune" (2.Tes.2,7.8). Sellest ajast alates paljastaski end see </w:t>
      </w:r>
      <w:r>
        <w:rPr>
          <w:i/>
        </w:rPr>
        <w:t>ülekohtu-inimene</w:t>
      </w:r>
      <w:r>
        <w:rPr/>
        <w:t xml:space="preserve"> ehk </w:t>
      </w:r>
      <w:r>
        <w:rPr>
          <w:i/>
        </w:rPr>
        <w:t>patuinimene</w:t>
      </w:r>
      <w:r>
        <w:rPr/>
        <w:t xml:space="preserve"> igakülgselt. Täitusid kõik Piibli prohvetite ennustused selle kohta.</w:t>
      </w:r>
    </w:p>
    <w:p>
      <w:pPr>
        <w:pStyle w:val="Normal"/>
        <w:rPr/>
      </w:pPr>
      <w:r>
        <w:rPr/>
        <w:t>Tuleb siiski mainida, et see, millest me siin räägime, pole pelgalt religioosne süsteem — kirik, vaid poliitilis-religioosne süsteem — kirikuriik ehk riigikirik. Riigivõimu kaasabil, kus mängus olid mõõgad ja piigid, tuli see süsteem võimule, ja samal viisil säilitati sajandite kestel seda võimu.</w:t>
      </w:r>
    </w:p>
    <w:p>
      <w:pPr>
        <w:pStyle w:val="Normal"/>
        <w:rPr/>
      </w:pPr>
      <w:r>
        <w:rPr/>
        <w:t xml:space="preserve">Väga huvitav on teada, et see oli Prantsuse riigijuhi Cloviuse pöördumine katoliku usku 496. aastal, mis andis paavstlusele hea relva kiriku autoriteedi säilitamiseks. Enam kui kaksteist sajandit oli Prantsuse kui "paavstluse noorema poja" mõõk tõhusaks vahendiks paavstide käes inimeste pööramiseks ristiusku — katoliku usku — ja paavstide autoriteedi säilitamiseks. Kuid milline saatuse iroonia — seesama riik sai paavstlusele surmahaava lööjaks Prantsuse revolutsiooni käigus 1798. aastal, mil </w:t>
      </w:r>
      <w:r>
        <w:rPr>
          <w:i/>
        </w:rPr>
        <w:t>patuinimesele</w:t>
      </w:r>
      <w:r>
        <w:rPr/>
        <w:t xml:space="preserve"> ja </w:t>
      </w:r>
      <w:r>
        <w:rPr>
          <w:i/>
        </w:rPr>
        <w:t>hukatusepojale</w:t>
      </w:r>
      <w:r>
        <w:rPr/>
        <w:t xml:space="preserve"> määratud 1260 aastat (42 prohvetlikku kuud ehk "aeg, ajad ja pool aega", s.t. 3,5 prohvetlikku aastat — Ilm.13,5; Tan.7,25) olid täis saanud! Öeldakse, et Prantsuse mõõk aitas paavsti troonile ja seesama Prantsuse mõõk võttis ta sealt maha!</w:t>
      </w:r>
    </w:p>
    <w:p>
      <w:pPr>
        <w:pStyle w:val="Normal"/>
        <w:rPr/>
      </w:pPr>
      <w:r>
        <w:rPr/>
        <w:t>Tõsi — paavstlus, kuigi saanud surmahaava 1798. aastal, ei surnud, vaid täitus järgmine prohvetikuulutus: "Tema surmahaav paranes. Ja kogu ilmamaa imetles jälgides metsalist" (Ilm.13,3). Paavstlus ei ole täna surnud, vaid on täiesti elus ja muutub järjest elavamaks! Kuid läheme vaimus tagasi keskaega, paavstluse 1260-aastase erilise valitsemisaja juurde.</w:t>
      </w:r>
    </w:p>
    <w:p>
      <w:pPr>
        <w:pStyle w:val="Normal"/>
        <w:rPr/>
      </w:pPr>
      <w:r>
        <w:rPr/>
        <w:t>Jumal pidi pealt kuulama, kuidas ühel kirikukogu koosolekul oraator kõneles Paavsti ees: "Sina oled karjane, sina oled arst, sina oled juht, sina oled peremees, sina oled teine Jumal — maa peal!"</w:t>
      </w:r>
    </w:p>
    <w:p>
      <w:pPr>
        <w:pStyle w:val="Normal"/>
        <w:rPr/>
      </w:pPr>
      <w:r>
        <w:rPr/>
        <w:t xml:space="preserve">Jumala silmad lugesid, kuidas üks katoliku kiriku pühaks peetud mees kirjutas "Religioossete teadmiste entsüklopeedias", nagu seda teost nimetab </w:t>
      </w:r>
      <w:r>
        <w:rPr>
          <w:i/>
        </w:rPr>
        <w:t>Katoliiklik Entsüklopeedia:</w:t>
      </w:r>
      <w:r>
        <w:rPr/>
        <w:t xml:space="preserve"> "Paavst on nii suur ja auline, et ta ei ole lihtne inimene, vaid justkui Jumal ja Jumala asemik... Paavst on kroonitud kolmekordse krooniga kui taeva, maa ja alamate paikade kuningas. Veel enam — rooma paavsti ülemvõim ei haara mitte ainult taevasi, maapealseid ja maa-aluseid asju, vaid tal on võim ka inglite üle, kelledest ta on suurem... Nii et, kui võiks olla, et inglid eksiksid usutunnistuses või mõtleksid (katoliku kiriku) usu vastu, siis mõistaks nende üle kohut ning heidaks kogudusest välja paavst... Paavstil on nii suur võim, et ta võib kujundada, seletada või tõlgendada isegi pühi käske..."</w:t>
      </w:r>
    </w:p>
    <w:p>
      <w:pPr>
        <w:pStyle w:val="Normal"/>
        <w:rPr/>
      </w:pPr>
      <w:r>
        <w:rPr/>
        <w:t xml:space="preserve">Lugedes seda teost, hakkab meil, surelikel, pea ringi käima. Jah, nii suure austuse sees hakkas paavsti kui inimese pea ringi käima ja ta ei teadnud enam, mida enesele lubada. Selle </w:t>
      </w:r>
      <w:r>
        <w:rPr>
          <w:i/>
        </w:rPr>
        <w:t>patuinimese</w:t>
      </w:r>
      <w:r>
        <w:rPr/>
        <w:t xml:space="preserve"> arengus näeme me selgesti, milliseks kujuneb iga inimene, kes peab end jumalaks, kes lubab enese sees kasvada oma MINA, kes avab oma hingeukse Saatanale.</w:t>
      </w:r>
    </w:p>
    <w:p>
      <w:pPr>
        <w:pStyle w:val="Normal"/>
        <w:rPr/>
      </w:pPr>
      <w:r>
        <w:rPr/>
        <w:t>See oli vaid MINA portree üks külg. Prohvetlike ettekuulutuste järgi ta mitte ainult suurustab ja kõneleb sõnu Kõigekõrgema vastu, vaid saab hakkama veel mitmete kohutavate asjadega. Ja ka need ennustused on kõik täpselt täitunud.</w:t>
      </w:r>
    </w:p>
    <w:p>
      <w:pPr>
        <w:pStyle w:val="Normal"/>
        <w:rPr/>
      </w:pPr>
      <w:r>
        <w:rPr/>
        <w:t>Mõelda vaid — kuidas positsioon, au ja võim rikuvad inimese! Ja ometi igatsetakse just neid asju kõige enam — isegi kirikus!</w:t>
      </w:r>
    </w:p>
    <w:p>
      <w:pPr>
        <w:pStyle w:val="Peatkk"/>
        <w:rPr/>
      </w:pPr>
      <w:r>
        <w:rPr/>
        <w:t>29. peatükk</w:t>
      </w:r>
    </w:p>
    <w:p>
      <w:pPr>
        <w:pStyle w:val="Alapealkiri1"/>
        <w:rPr/>
      </w:pPr>
      <w:r>
        <w:rPr/>
        <w:t>MILLINE KONTRAST!</w:t>
      </w:r>
    </w:p>
    <w:p>
      <w:pPr>
        <w:pStyle w:val="Normal"/>
        <w:rPr/>
      </w:pPr>
      <w:r>
        <w:rPr/>
        <w:t>Jeesus, pesnud oma jüngrite jalad, ütles: "Tõesti, tõesti ma ütlen teile: Ei ole ori suurem kui tema isand ega käskjalg suurem kui tema läkitaja! Kui te seda teate, õndsad olete, kui te seda teete!" (Joh.13,16-17).</w:t>
      </w:r>
    </w:p>
    <w:p>
      <w:pPr>
        <w:pStyle w:val="Normal"/>
        <w:rPr/>
      </w:pPr>
      <w:r>
        <w:rPr/>
        <w:t>Miks pesi Jeesus oma õpilaste jalad? Mõni ütleb: Kui Jeesus ja Tema jüngrid oleksid käinud sellistes kinnistes jalanõudes nagu meie, siis Ta küll nende jalgu ei oleks pesnud! Sellele võib esitada vastuväite: Kui Jeesus pesi jüngrite jalad, mis avarates sandaalides peaaegu üldse ei higistanud, kui palju enam oleks Ta pesnud tänapäeva ebahügieenilistes jalatsites väsinud ja higised jalgu!</w:t>
      </w:r>
    </w:p>
    <w:p>
      <w:pPr>
        <w:pStyle w:val="Normal"/>
        <w:rPr/>
      </w:pPr>
      <w:r>
        <w:rPr/>
        <w:t>Ei, ärme hakkame vaidlema. Üks on kindel — see oli ülitähtis õppetund, sest Jeesus andis selle kõige märkimisväärsemal ajal ja viisil ning see pidi jüngritele meelde jääma.</w:t>
      </w:r>
    </w:p>
    <w:p>
      <w:pPr>
        <w:pStyle w:val="Normal"/>
        <w:rPr/>
      </w:pPr>
      <w:r>
        <w:rPr/>
        <w:t>Mõelge vaid — taeva Majesteet teenib inimest! Taeva Kuningas peseb oma maiste alamate jalgu! Ja inimene mõtleb: kas ikka tänapäeval sobib pesta kaasinimese jalgu! Kuid siin pole küsimus mitte sinult jalgade pesemises. Siin on küsimus eelkõige meelsuses, millest tuleneb suhtumine teistesse loodolevustesse. Jumal ei lasknud ennast teenida, vaid teenis teisi, kuigi need olid Temast madalama olemusega. Meie aga laseme oma vennal või õel ennast teenida ja teeme probleemi sellest, kui meil tuleb alanduda oma ligimese ees!</w:t>
      </w:r>
    </w:p>
    <w:p>
      <w:pPr>
        <w:pStyle w:val="Normal"/>
        <w:rPr/>
      </w:pPr>
      <w:r>
        <w:rPr/>
        <w:t>Jeesus ütles: "Ei ole ori suurem kui tema isand," s.t. ärgu inimene pidagu end suuremaks Kristusest. Taas ütles Ta: "Ei ole käskjalg suurem kui tema läkitaja," s.t. Kristuse saadik siin maa peal ei ole suurem Kristusest. "Kui te seda teate, õndsad olete, kui te seda teete," lisas Ta veel juurde, öeldes sellega, et õndsad on vaid need, kes suhtuvad oma kaasinimestesse nii, nagu Tema seda on teinud.</w:t>
      </w:r>
    </w:p>
    <w:p>
      <w:pPr>
        <w:pStyle w:val="Normal"/>
        <w:rPr/>
      </w:pPr>
      <w:r>
        <w:rPr/>
        <w:t>Jeesus ei suhtunud ühtegi inimesse üleolevalt. Iial ei sundinud Ta kellelegi peale oma arvamust (mis oli ju 100% tõde!). Kõik aruanded Temast on täis parandamisi ja eluandmisi — ja ei ühtegi löödud haava, rääkimata elu võtmisest!</w:t>
      </w:r>
    </w:p>
    <w:p>
      <w:pPr>
        <w:pStyle w:val="Normal"/>
        <w:rPr/>
      </w:pPr>
      <w:r>
        <w:rPr/>
        <w:t>Aga mis see on: "Tea, et püha isa huvides... on hävitada hussiidid. Pea meeles, et need ebapühad inimesed julgevad kuulutada võrdõiguslikkuse põhimõtteid. Nad ütlevad, et kõik kristlased on vennad ja et Jumal ei ole andnud eesõigustatud meestele õigust juhtida rahvaid. Nad usuvad, et Kristus tuli maa peale kõrvaldamaks pärisorjust. Nad kutsuvad inimesi vabadusele, s.t. kuningate ja preestrite kaotamisele. Kuni veel on aeg, pööra oma relvad Böömimaa vastu: põleta, korralda veresaunu, muuda kõik kõrbeks, sest midagi pole Jumalale vastuvõetavamat... kui hussiitide hävitamine."</w:t>
      </w:r>
    </w:p>
    <w:p>
      <w:pPr>
        <w:pStyle w:val="Normal"/>
        <w:rPr/>
      </w:pPr>
      <w:r>
        <w:rPr/>
        <w:t xml:space="preserve">Mis see siis nüüd oli? See oli osa suure Õpetaja Jeesuse Kristuse järelkäija paavst Martin V (1417-1431) kirjast Poola kuningale. Nii kirjutab inimene, kes laseb end kutsuda </w:t>
      </w:r>
      <w:r>
        <w:rPr>
          <w:i/>
        </w:rPr>
        <w:t>pühaks isaks!</w:t>
      </w:r>
      <w:r>
        <w:rPr/>
        <w:t xml:space="preserve"> Nii kirjutab inimene, kes nimetab end </w:t>
      </w:r>
      <w:r>
        <w:rPr>
          <w:i/>
        </w:rPr>
        <w:t>Jeesuse Kristuse asemikuks!</w:t>
      </w:r>
      <w:r>
        <w:rPr/>
        <w:t xml:space="preserve"> Nii kirjutab inimene, kes laseb end kroonida kolmekordse kullast krooniga, mis on üle külvatud briljantidega — samal ajal, kui tema Õpetaja kandis kibuvitstest punutud okaskrooni ja suri oma vaenlaste eest!</w:t>
      </w:r>
    </w:p>
    <w:p>
      <w:pPr>
        <w:pStyle w:val="Normal"/>
        <w:rPr/>
      </w:pPr>
      <w:r>
        <w:rPr/>
        <w:t xml:space="preserve">Kui Jeesuse poole pöördus üks noormees küsimusega: "Hea õpetaja, mis ma pean tegema, et saaksin igavese elu?" vastas Ta alandlikult: "Miks sa mind nimetad heaks? Keegi muu ei ole hea kui ainult Jumal!" (Luk.18,18.19). Ka soovitas Ta sellel rikkal mehel jagada oma vara vaestele ning järgida Teda, kellel polnud mingit maist vara. Paavst aga laseb end kutsuda igasuguste võimalike aunimedega ning võtab vaeste käest viimase, et oma küllusele veel juurde lisada! Milline kontrast — ühel pool Jumala Poeg ja teisel pool </w:t>
      </w:r>
      <w:r>
        <w:rPr>
          <w:i/>
        </w:rPr>
        <w:t>Jumala Poja asemik,</w:t>
      </w:r>
      <w:r>
        <w:rPr/>
        <w:t xml:space="preserve"> nagu paavst end nimetab!</w:t>
      </w:r>
    </w:p>
    <w:p>
      <w:pPr>
        <w:pStyle w:val="Normal"/>
        <w:rPr/>
      </w:pPr>
      <w:r>
        <w:rPr/>
        <w:t xml:space="preserve">Inimene nimetab end </w:t>
      </w:r>
      <w:r>
        <w:rPr>
          <w:i/>
        </w:rPr>
        <w:t>ilmeksimatuks</w:t>
      </w:r>
      <w:r>
        <w:rPr/>
        <w:t>, mis on upsakuse tipp! Inimene kuulutab, et tema käes on sulgeda ja avada taevas, mida võib teha vaid Jumal. Inimene peab end kõrgemaks maistest kuningatest — see on au, mis kuulub ainult Jumalale. Ja kui lihtne ja alandlik on see tõeline kuningate Kuningas, võrreldes isehakanud kuningate valitsejaga! Inimene ähvardab kaotada ära terveid rahvaid, kui nende kuningad temale ei alistu või talle ei meeldi! Sellega läheb ta kaugemale kui Jumal. Ja ta läheb otse Jumala vastu, müües indulgentse — pattude andestuse kirju — raha eest!</w:t>
      </w:r>
    </w:p>
    <w:p>
      <w:pPr>
        <w:pStyle w:val="Normal"/>
        <w:rPr/>
      </w:pPr>
      <w:r>
        <w:rPr/>
        <w:t xml:space="preserve">Kui judaistid omal ajal juhtisid kristlasi ära teenima lunastust ümberlõikamise ja tseremoniaalkäskude pidamise kaudu, siis katoliku kirik juhtis inimesi ära teenima lunastust teisitimõtlejate tapmise läbi (nagu muhameedlasedki!), oma ihu piinamise kaudu ja, muidugi, annetuste kaudu kiriku kaukasse! Raha eest võis koguni mõne jumalatu esivanema, kes oli ammu surnud, puhastustulest (mis on kiriku väljamõeldis) välja osta, taeva saata, ja kui raha jätkus, siis koguni veel </w:t>
      </w:r>
      <w:r>
        <w:rPr>
          <w:i/>
        </w:rPr>
        <w:t>kanoniseerida</w:t>
      </w:r>
      <w:r>
        <w:rPr/>
        <w:t>, s.t. pühaks või pühakuks kuulutada! See kõik on mitte ainult valeõpetus, vaid lausa Jumala pilkamine! (Vt.Mrk.2,7). Jeesus maksis inimeste lunahinna oma ristisurmaga, tehes andestuse vabaks anniks, kuid inimesed müüvad seda raha eest ning avavad taevaväravad patustele, kes pole meelt parandanudki!</w:t>
      </w:r>
    </w:p>
    <w:p>
      <w:pPr>
        <w:pStyle w:val="Normal"/>
        <w:rPr/>
      </w:pPr>
      <w:r>
        <w:rPr/>
        <w:t xml:space="preserve">1208. aastal kuulutas paavst Innocentius III (tõlkes "süütu") ristisõja valduslaste ja albilaste vastu, mille käigus hukkus umbes miljon inimest. Need olid ka kristlased, kuid nad julgesid teenida oma Jumalat pisut teisiti, kui seda käskis Rooma! Reformaatoritega tõhusamaks võitlemiseks loodi jesuiitide ordu, mis hävitas aastatel 1540-1580 üheksasada tuhat teisitimõtlejat! (Muuseas — see ordu eksisteerib ja tegutseb ikka veel. Paljud asjatundjad panevad ka kommunistliku süsteemi lagunemise ja langemise selle ordu tubli töö arvele!) Siis oli veel </w:t>
      </w:r>
      <w:r>
        <w:rPr>
          <w:i/>
        </w:rPr>
        <w:t>püha inkvisitsioon</w:t>
      </w:r>
      <w:r>
        <w:rPr/>
        <w:t>, mis tappis ainult 30 aastaga 150 tuhat teisitimõtlejat!</w:t>
      </w:r>
    </w:p>
    <w:p>
      <w:pPr>
        <w:pStyle w:val="Normal"/>
        <w:rPr/>
      </w:pPr>
      <w:r>
        <w:rPr/>
        <w:t>Ja kõike seda tegevust juhtis end Kristuse asemikuks maa peal tunnistav inimene! Seal, kus Kristus tervendas, lõi tema haavu; seal, kus Kristus äratas surnuid üles, tappis tema halastamatult; seal, kus Kristus ei mõistnud hukka, pani tema kirikuvande alla; seal, kus Kristus tõi rahu, tõi tema rahutust ja hirmu!</w:t>
      </w:r>
    </w:p>
    <w:p>
      <w:pPr>
        <w:pStyle w:val="Normal"/>
        <w:rPr/>
      </w:pPr>
      <w:r>
        <w:rPr/>
        <w:t>Kuidas oli see võimalik? Kuidas võisid toimuda sellised uskumatuna näivad asjad? Võimatu on seda päris täielikult mõista. See on patu saladus, ülekohtu saladus. Ja seda lõplikult ära seletada pole lihtsalt võimalik. Kuid üks on kindel: selline vaim sai välja areneda ja valitseda vaid seal, kus polnud ruumi Jumala Pühale Vaimule. Need olid sajandid, mis maine võim püüdis asendada Püha Vaimu väge. Need olid sajandid, mil õigus oli neil, kelle käes oli jõud. Jumala Sõna oli aheldatud ja selle lugemine surma ähvardusel ära keelatud. Patuinimene tegi, mida tahtis. Ja kõigile sai selgeks, milline see inimene tegelikult on! Öelgu veel keegi, et inimene on oma olemuselt hea! Öelgu veel keegi, et inimene on ilmeksimatu!</w:t>
      </w:r>
    </w:p>
    <w:p>
      <w:pPr>
        <w:pStyle w:val="Normal"/>
        <w:rPr/>
      </w:pPr>
      <w:r>
        <w:rPr/>
        <w:t>Inimesed tol ajal ei olnud halvemad kui täna, ainult et tänapäeval ei saa inimesed end alati nii täielikult väljendada. Kui väga vajame me sellepärast Jumala armu ja tõelist Jumala Vaimu ümbermuutvat väge, et sellistest pahelistest inimestest saaksid Kristuse tõelised järelkäijad — tema kuju ja iseloomu kandvad mehed ja naised!</w:t>
      </w:r>
    </w:p>
    <w:p>
      <w:pPr>
        <w:pStyle w:val="Normal"/>
        <w:rPr/>
      </w:pPr>
      <w:r>
        <w:rPr/>
        <w:t>Kas mitte sellepärast ei öelnudki Jeesus ühel ööl Tema juurde tulnud Nikodeemusele: "Tõesti, tõesti ma ütlen sulle, kui keegi ei sünni ülalt, ei või ta Jumala riiki näha," lisades veidi aja pärast: "Ära pane imeks, et ma ütlesin sulle: te peate uuesti sündima!" (Joh.3,3.7). See ülevalt sündimine on küllaltki salapärane protsess, kuid selle tulemus on uus inimene, "kes on loodud Jumala sarnaseks tõelise õiguse ja pühaduse sisse" (Ef.4,24), "kes on uuendatud õigesti tunnetama oma Looja kuju järgi" (Kol.3,10). Ja see ei ole enam saladus, vaid seda võivad näha kõik.</w:t>
      </w:r>
    </w:p>
    <w:p>
      <w:pPr>
        <w:pStyle w:val="Normal"/>
        <w:rPr/>
      </w:pPr>
      <w:r>
        <w:rPr/>
        <w:t xml:space="preserve">Kui Jeesus valis enesele jüngreid, siis esitas Ta neile alati esmalt </w:t>
      </w:r>
      <w:r>
        <w:rPr>
          <w:i/>
        </w:rPr>
        <w:t>risti</w:t>
      </w:r>
      <w:r>
        <w:rPr/>
        <w:t xml:space="preserve"> ja alles siis </w:t>
      </w:r>
      <w:r>
        <w:rPr>
          <w:i/>
        </w:rPr>
        <w:t>krooni</w:t>
      </w:r>
      <w:r>
        <w:rPr/>
        <w:t xml:space="preserve">. Kuid inimene on nii kalduv ihaldama </w:t>
      </w:r>
      <w:r>
        <w:rPr>
          <w:i/>
        </w:rPr>
        <w:t>krooni</w:t>
      </w:r>
      <w:r>
        <w:rPr/>
        <w:t xml:space="preserve"> otsekohe, ilma ristiteel käimata. Kui halvasti aga selline ümberpöörmata inimene </w:t>
      </w:r>
      <w:r>
        <w:rPr>
          <w:i/>
        </w:rPr>
        <w:t>krooni</w:t>
      </w:r>
      <w:r>
        <w:rPr/>
        <w:t xml:space="preserve"> kannab, kui vähe see talle sobib, kuidas selline ristiteed mitte käinud inimene </w:t>
      </w:r>
      <w:r>
        <w:rPr>
          <w:i/>
        </w:rPr>
        <w:t>krooni</w:t>
      </w:r>
      <w:r>
        <w:rPr/>
        <w:t xml:space="preserve"> kuritarvitab, sellest räägib kõige ilmekamalt paavstluse ajalugu. Ristist mööda läinud inimesele ei saa anda </w:t>
      </w:r>
      <w:r>
        <w:rPr>
          <w:i/>
        </w:rPr>
        <w:t>krooni!</w:t>
      </w:r>
      <w:r>
        <w:rPr/>
        <w:t xml:space="preserve"> Veel enam — Jeesus ei tõota kellelegi krooni selles elus. Kogu see elu tuleb veeta ristiteel käies! Ja alles tulevases elus antakse võitjatele kroon!</w:t>
      </w:r>
    </w:p>
    <w:p>
      <w:pPr>
        <w:pStyle w:val="Normal"/>
        <w:rPr/>
      </w:pPr>
      <w:r>
        <w:rPr/>
        <w:t>Krooni andmine inimesele selles elus teeb talle ainult kurja. Just sellepärast kasvatabki Jeesus oma riigile alamaid ristiteel — sellel samal teel, kus Ta ise käis. Risti all murdub inimese uhkus, inimese oma MINA, isekus — ja see on uue elu eeltingimus. Iial ei saavutata seda inimese asetamisega troonile ja krooni asetamisega tema pähe — rääkimata kolmekordse krooni kandmisest...</w:t>
      </w:r>
    </w:p>
    <w:p>
      <w:pPr>
        <w:pStyle w:val="Normal"/>
        <w:rPr/>
      </w:pPr>
      <w:r>
        <w:rPr/>
        <w:t>Veidi aega enne oma maise töö lõpetamist, just enne seda, kui Ta läks Jeruusalemma, oli Jeesusel kõnelus oma jüngritega, kus Ta muuseas ütles: "Te teate, et paganate ülemad valitsevad nende üle ja suured isandad tarvitavad vägivalda nende kallal. Teie seas aga ei tohi nõnda olla; vaid kes iganes teie seast tahab suureks saada, see olgu teie teenija; ja kes teie seast tahab olla kõige esimene, see olgu teie ori; otsekui Inimese Poeg ei ole tulnud, et teda teenitaks, vaid teenima ja oma hinge andma lunaks paljude eest!" (Mat.20,25-28).</w:t>
      </w:r>
    </w:p>
    <w:p>
      <w:pPr>
        <w:pStyle w:val="Normal"/>
        <w:rPr/>
      </w:pPr>
      <w:r>
        <w:rPr/>
        <w:t>Mõned päevad hiljem, kui Ta oli juba pidulikult sisenenud Jeruusalemma ja puhastanud templi, oli Tal jälle kõnelus rahvaga ja oma jüngritega, kus Ta muuseas ütles: "Teie ärge laske endid hüüda rabiks (õpetajaks), sest üks on teie õpetaja; aga teie kõik olete vennad. Ja ärge te kutsuge kedagi maa peal oma isaks (vaimulikuks isaks), sest üks on teie Isa, kes on taevas. Ja ärge te laske ka endid kutsuda juhatajaks, sest üks on teie juhataja — Kristus! Aga kes on ülem teie seast, see olgu teie teenija. Sest kes ennast ise ülendab, seda alandatakse, ja kes ennast ise alandab, seda ülendatakse" (Mat.23,8-12).</w:t>
      </w:r>
    </w:p>
    <w:p>
      <w:pPr>
        <w:pStyle w:val="Normal"/>
        <w:rPr/>
      </w:pPr>
      <w:r>
        <w:rPr/>
        <w:t>Nii peab olema Jumala tõelises koguduses. Kus iial see nii ei ole, seal ei ole ka Jumala kogudust! Seal tegutseb suur Jumala ja inimeste vaenlane, kes ise on kogu aeg ihaldanud võimu ja au — ja nii ka tema mõjualused.</w:t>
      </w:r>
    </w:p>
    <w:p>
      <w:pPr>
        <w:pStyle w:val="Normal"/>
        <w:rPr/>
      </w:pPr>
      <w:r>
        <w:rPr/>
        <w:t>Ning täituski prohvetlik sõna, mis prohvet Taaniel oli öelnud juba pool aastatuhandet enne Kristust, et neljandast suurriigist (paganlikust Roomast) tõuseb üks eriline võim, mis "kõneleb sõnu Kõigekõrgema vastu ning piinab Kõigekõrgema pühi" (Tan.7,25). Veidi eespool on öeldud, et "seesama sarv (võim) sõdis pühadega ja võitis nad" (s.21). Ilmutuse raamatus on öeldud veel, et see võim räägib "suurustamise ja jumalapilke sõnu" (Ilm.13,5), ning Paulus lisab, et ta "tõstab enese üle kõige, mida nimetatakse Jumalaks või jumalateenistuseks, nii et ta istub Jumala templisse ja ütleb enese olevat Jumala" (2.Tes.2,4).</w:t>
      </w:r>
    </w:p>
    <w:p>
      <w:pPr>
        <w:pStyle w:val="Normal"/>
        <w:rPr/>
      </w:pPr>
      <w:r>
        <w:rPr/>
        <w:t>Kuid ärgu keegi mõelgu, et see on vaid ajalugu — midagi, mis toimus pimedal keskajal. See võim elab ka tänapäeval ja prohvetikuulutus teatab, et koostöös teiste jõududega tegutseb ta ajastute lõpul väga aktiivselt Jumala tõe ja tõekoguduse vastu, kuni Jeesus ise hävitab ta oma teisel tulekul. (Vt.Ilm.13; 2.Tes.2.)</w:t>
      </w:r>
    </w:p>
    <w:p>
      <w:pPr>
        <w:pStyle w:val="Normal"/>
        <w:rPr/>
      </w:pPr>
      <w:r>
        <w:rPr/>
        <w:t>See aga ei peaks meid hirmutama, sest vägevam on see, kes on meiega, kui see, kes on meie vastu. Jeesus on meie kindel kalju, Jumal on meie varjupaik ja tõde on kõige võimsam relv meie käes! Ja meie usukilp on võimeline purustama kõik vaenlase teravad nooled! Ärme vaatame vaenlasele, see võib teha meid araks. Vaadakem oma "usu alustajale ja täidesaatjale Jeesusele, kes risti kannatas Temale oodatava rõõmu asemel, häbist hoolimata, ja on istunud Jumala aujärje paremale käele. Kujutlege ometi Teda, kes niisugust vastuhakkamist enese vastu on saanud kannatada patustelt, et te ei väsiks ega läheks araks oma hinges" (Heb.12,2.3).</w:t>
      </w:r>
    </w:p>
    <w:p>
      <w:pPr>
        <w:pStyle w:val="Normal"/>
        <w:rPr/>
      </w:pPr>
      <w:r>
        <w:rPr/>
        <w:t>"Olgu teil samasugune meel, mis oli ka Kristusel Jeesusel, kes, kuigi Ta oli Jumala nägu, ei arvanud saagiks olla Jumalaga ühesugune, vaid loobus iseenese olust ning võttis orja näo, saades inimeste sarnaseks; ja Ta leiti välimuselt inimesena; Ta alandas iseennast, saades sõnakuulelikuks surmani, pealegi ristisurmani. Sellepärast ongi Jumal Tema ülendanud kõrgele ja andnud Temale nime üle kõigi nimede, et Jeesuse nimes nõtkuksid kõik põlved, niihästi taevaliste kui maapealsete kui ka maa-aluste omad, ja iga keel tunnistaks, et Jeesus Kristus on Issand, Jumala Isa auks" (Fil.2,5-11).</w:t>
      </w:r>
    </w:p>
    <w:p>
      <w:pPr>
        <w:pStyle w:val="Normal"/>
        <w:rPr/>
      </w:pPr>
      <w:r>
        <w:rPr/>
        <w:t>Meil on vägev Issand! Meil on armastav Issand!</w:t>
      </w:r>
    </w:p>
    <w:p>
      <w:pPr>
        <w:pStyle w:val="Normal"/>
        <w:rPr/>
      </w:pPr>
      <w:r>
        <w:rPr/>
      </w:r>
    </w:p>
    <w:p>
      <w:pPr>
        <w:pStyle w:val="Laul"/>
        <w:rPr/>
      </w:pPr>
      <w:r>
        <w:rPr/>
        <w:t>Mu Issand, Sul olime kallid nii, et Sa loobusid taeva aust</w:t>
        <w:br/>
        <w:t>ja laskusid teele, mis surma viis, et võiks päästa meid surma käest.</w:t>
      </w:r>
    </w:p>
    <w:p>
      <w:pPr>
        <w:pStyle w:val="Laul"/>
        <w:rPr/>
      </w:pPr>
      <w:r>
        <w:rPr/>
        <w:t>Sa valu ja pisaraid tunda said, alla laskusid inglite seast.</w:t>
        <w:br/>
        <w:t>Olid vaene ja kodutu rändur vaid, kui üks võõras sealt Galileast.</w:t>
      </w:r>
    </w:p>
    <w:p>
      <w:pPr>
        <w:pStyle w:val="Laul"/>
        <w:rPr/>
      </w:pPr>
      <w:r>
        <w:rPr/>
      </w:r>
    </w:p>
    <w:p>
      <w:pPr>
        <w:pStyle w:val="Laul"/>
        <w:rPr/>
      </w:pPr>
      <w:r>
        <w:rPr/>
        <w:t>Me muldsetel teedel Su jalg siin käis, tervist haigetel tõid Su käed.</w:t>
        <w:br/>
        <w:t>Su sõnad, mis usku ja julgust täis, panid vaikima vaenuväed.</w:t>
      </w:r>
    </w:p>
    <w:p>
      <w:pPr>
        <w:pStyle w:val="Laul"/>
        <w:rPr/>
      </w:pPr>
      <w:r>
        <w:rPr/>
        <w:t>Ja nähes Su tegusid õigeid, häid, rahvas kroonida tahtis Su pead,</w:t>
        <w:br/>
        <w:t>kuid ristiteel ikka Sa neile jäid nagu võõraks sealt Galileast.</w:t>
      </w:r>
    </w:p>
    <w:p>
      <w:pPr>
        <w:pStyle w:val="Laul"/>
        <w:rPr/>
      </w:pPr>
      <w:r>
        <w:rPr/>
      </w:r>
    </w:p>
    <w:p>
      <w:pPr>
        <w:pStyle w:val="Laul"/>
        <w:rPr/>
      </w:pPr>
      <w:r>
        <w:rPr/>
        <w:t>Su sõnust jäi vahutav meri vait, Sinu käskusid kuulas tuul.</w:t>
        <w:br/>
        <w:t>Veel nüüdki Su juures on varjupaik, kui on rahutus hinges suur.</w:t>
      </w:r>
    </w:p>
    <w:p>
      <w:pPr>
        <w:pStyle w:val="Laul"/>
        <w:rPr/>
      </w:pPr>
      <w:r>
        <w:rPr/>
        <w:t>Su juurde võin alati tulla ma, Sina parandad kõik mu vead.</w:t>
        <w:br/>
        <w:t>Sind ma tunnen, mu Issand, ei ole Sa mulle võõraks sealt Galileast.</w:t>
      </w:r>
    </w:p>
    <w:p>
      <w:pPr>
        <w:pStyle w:val="Laul"/>
        <w:rPr/>
      </w:pPr>
      <w:r>
        <w:rPr/>
      </w:r>
    </w:p>
    <w:p>
      <w:pPr>
        <w:pStyle w:val="Laul"/>
        <w:rPr/>
      </w:pPr>
      <w:r>
        <w:rPr/>
        <w:t>Oled mulle Sa Õnnistustoojaks, ma elu Su kätest ju saan,</w:t>
        <w:br/>
        <w:t>mu Kuningas, Päästja ja Looja — kui vaid ustavaks Sulle jään.</w:t>
      </w:r>
    </w:p>
    <w:p>
      <w:pPr>
        <w:pStyle w:val="Peatkk"/>
        <w:rPr/>
      </w:pPr>
      <w:r>
        <w:rPr/>
        <w:t>30. peatükk</w:t>
      </w:r>
    </w:p>
    <w:p>
      <w:pPr>
        <w:pStyle w:val="Alapealkiri1"/>
        <w:rPr/>
      </w:pPr>
      <w:r>
        <w:rPr/>
        <w:t>KUI SELGE PILT</w:t>
      </w:r>
    </w:p>
    <w:p>
      <w:pPr>
        <w:pStyle w:val="Normal"/>
        <w:rPr/>
      </w:pPr>
      <w:r>
        <w:rPr/>
        <w:t>Täna on sobiv aeg tuletada meelde ja teha kokkuvõtte sellest, mida olema siin viimasel ajal uurinud Taanieli raamatust. Oleme uurinud Taanieli nägemust, mis on kirja pandud Taanieli raamatu seitsmendas peatükis. Ta nägi tormisest merest üksteise järel väljumas nelja "metsalist", mis sümboliseerivad rahvaste mässavast merest sõjatuulte saatel tõusvaid suurriike. Neli "metsalist" — neli suurriiki: Babüloonia, Meeda-Pärsia, Kreeka ja Rooma.</w:t>
      </w:r>
    </w:p>
    <w:p>
      <w:pPr>
        <w:pStyle w:val="Normal"/>
        <w:rPr/>
      </w:pPr>
      <w:r>
        <w:rPr/>
        <w:t>Taaniel oli väga huvitatud neljanda "metsalise" olemusest, selle sarvedest ja eriti ühest "pisukesest sarvest", mis "tõusis nende vahelt" ja mille eest kisti välja "kolm endisist sarvist" (Tan.7,8). Sarved, nagu me teame, sümboliseerivad kuningaid (Tan.7,24) ehk võime, kes valitsevad teatud territooriumil.</w:t>
      </w:r>
    </w:p>
    <w:p>
      <w:pPr>
        <w:pStyle w:val="Normal"/>
        <w:rPr/>
      </w:pPr>
      <w:r>
        <w:rPr/>
        <w:t xml:space="preserve">Mille alusel me oleme teinud kindlaks, et see "pisuke sarv" kujutab Rooma paavstlikku kirikuriiki? Kõigepealt: </w:t>
      </w:r>
      <w:r>
        <w:rPr>
          <w:i/>
        </w:rPr>
        <w:t>kust see võim tõusis?</w:t>
      </w:r>
      <w:r>
        <w:rPr/>
        <w:t xml:space="preserve"> Taaniel tunnistab: "Ma vaatlesin sarvi, ja vaata, veel üks pisuke sarv tõusis nende vahelt ja kolm endisist sarvist kisti selle eest välja" (Tan.7,8). Need olid neljanda "metsalise" kümme sarve, millede seast tõusis see "pisuke sarv." Ajaloo valgel oleme juba tõestanud, et need neljanda "metsalise" kümme sarve sümboliseerivad kümmet osa, milleks jagunes suur paganlik Rooma impeerium 476. aastaks p.Kr.</w:t>
      </w:r>
    </w:p>
    <w:p>
      <w:pPr>
        <w:pStyle w:val="Normal"/>
        <w:rPr/>
      </w:pPr>
      <w:r>
        <w:rPr/>
        <w:t>Kuid selle "pisukese sarve" esilekerkimist takistasid kolm sarve ehk võimu ja sellepärast kisti need selle eest välja. Paavstluse teelt kihutati minema ariaanlikult meelestatud heruulid, vandaalid ja idagoodid. Viimased kihutati Roomast välja 538. aastal p.Kr. ja nüüd võis Rooma piiskop, keda tunnistati juba kõikide kirikute peaks, valitseda piiramatult mitte ainult kiriklike sfääride üle, vaid ta üritas valitseda ka Euroopa kuningate (riikide) üle — ja peab ütlema, et suures osas see tal ka õnnestus. Ka prohvetikuulutus "väikesest sarvest" teatab, et ta mitte ainult on "teistsugune kui eelmised" (Tan.7,24), vaid ta ka "näis olevat suurem kui teised" (Tan.7,20). Ja "teistsugune" oli ta juba selle poolest, et ta oli kirikuriik.</w:t>
      </w:r>
    </w:p>
    <w:p>
      <w:pPr>
        <w:pStyle w:val="Normal"/>
        <w:rPr/>
      </w:pPr>
      <w:r>
        <w:rPr/>
        <w:t>Nii et aastast 538 p.Kr. tunnistasid enamus kristlikest kirikuist (kogudusist) Rooma paavsti ülemvõimu ning ka langenud impeeriumi erinevate osade üle valitsevad kuningad ja keisrid andsid au paavstile kui kuningate kuningale. Sellega on kindlaks määratud ka selle "pisukese sarve" erilise valitsemisaja algus — aasta 538 p.Kr. Muidugi eelnes sellele suur ettevalmistumise aeg, mis ulatus koguni apostlite aega, sest kirjutab ju Paulus: "Ülekohtu saladus on juba mõjumas, ainult peab enne vahelt kõrvaldatama see, kes teda seni takistab" (2.Tes.2,7). Aastaks 538 oli see takistus kõrvaldatud ning siis "sai avalikus ülekohtune" (s.8).</w:t>
      </w:r>
    </w:p>
    <w:p>
      <w:pPr>
        <w:pStyle w:val="Normal"/>
        <w:rPr/>
      </w:pPr>
      <w:r>
        <w:rPr>
          <w:i/>
        </w:rPr>
        <w:t>Milline see võim oli?</w:t>
      </w:r>
      <w:r>
        <w:rPr/>
        <w:t xml:space="preserve"> Osaliselt me sellele küsimusele juba vastasime. Prohvetikuulutus teatas, et "see on teistsugune kui eelmised" ning "näis olevat suurem kui teised". Need mõlemad iseloomustused kahtlematult sobivad paavstluse kohta ja on sellele väga iseloomulikud. Kaheksas, üheteistkümnes ja kahekümnes salm samas peatükis räägivad selle võimu kalduvusest suurustada, samuti Ilm.13,5. Möödunud seeriakoosolekutel kuulsime mõningaid suuri sõnu, mida on öelnud selle süsteemi tegelased ja nende kaitsjad. Tegelikult ei ole suurustamise sõnad sellest poliitilis-religioossest süsteemist kunagi lahkunud.</w:t>
      </w:r>
    </w:p>
    <w:p>
      <w:pPr>
        <w:pStyle w:val="Normal"/>
        <w:rPr/>
      </w:pPr>
      <w:r>
        <w:rPr>
          <w:i/>
        </w:rPr>
        <w:t>Kuidas suhtus see võim Jumalasse?</w:t>
      </w:r>
      <w:r>
        <w:rPr/>
        <w:t xml:space="preserve"> Prohvet Taaniel ennustas: "Ta kõneleb sõnu Kõigekõrgema vastu" (Tan.7,25). Teine prohvet Johannes tunnistab: "Ta avas oma suu pilkamiseks Jumala vastu, et pilgata Tema nime ja Tema telki, neid, kes taevas elavad" (Ilm.13,6). Kolmas prohvet Paulus teatab, et see võim "paneb vastu ja tõstab enese üle kõige, mida nimetatakse Jumalaks või jumalateenistuseks, nii et ta istub Jumala templisse ja ütleb enese olevat Jumala" (2.Tes.2,4). Ka need prohvetikuulutused iseloomustavad kõige tabavamalt paavstlust. Nimetades end Jumalaks maa peal, ilmeksimatuks, ning andes patte andeks, rääkis ja tegutses ta otse Kõigekõrgema vastu. See on ju kõige ehtsam jumalapilge!</w:t>
      </w:r>
    </w:p>
    <w:p>
      <w:pPr>
        <w:pStyle w:val="Normal"/>
        <w:rPr/>
      </w:pPr>
      <w:r>
        <w:rPr>
          <w:i/>
        </w:rPr>
        <w:t>Kuidas suhtus see võim Jumala rahvasse?</w:t>
      </w:r>
      <w:r>
        <w:rPr/>
        <w:t xml:space="preserve"> Taaniel ennustab prohvetlikult, et ta "piinab Kõigekõrgema pühi" (Tan.7,25), ning "sõdis pühadega ja võitis nad" (s.21). Ilmutuse raamatus ennustatakse samuti: "Ja temale anti võimus pidada sõda pühadega ja nad ära võita" (Ilm.13,7). Viiskümmend miljonit märtrit tunnistavad paavstluse sellisest tegevusest. Ajalugu ei saa sellest vaikida — ja meie ei tohi vaikida, nähes seda võimu jälle tugevnemas.</w:t>
      </w:r>
    </w:p>
    <w:p>
      <w:pPr>
        <w:pStyle w:val="Normal"/>
        <w:rPr/>
      </w:pPr>
      <w:r>
        <w:rPr/>
        <w:t xml:space="preserve">Kirik käskis ja kirik hävitas. Paavst Bontifatius VIII kirjutas 1302. aastal, et "seda õpetab evangeelium. Sest kui apostlid ütlesid: "Vaata, siin on kaks mõõka," ei vastanud Issand, et seda on </w:t>
      </w:r>
      <w:r>
        <w:rPr>
          <w:i/>
        </w:rPr>
        <w:t>liiga palju</w:t>
      </w:r>
      <w:r>
        <w:rPr/>
        <w:t xml:space="preserve">, vaid </w:t>
      </w:r>
      <w:r>
        <w:rPr>
          <w:i/>
        </w:rPr>
        <w:t>küllalt."</w:t>
      </w:r>
      <w:r>
        <w:rPr/>
        <w:t xml:space="preserve"> Nii tõlgitseb katoliku kirik Jumala Sõna. Ja nii peab katoliku kirik oma õiguseks kasutada neid kahte mõõka — vaimulikku ja ilmalikku.</w:t>
      </w:r>
    </w:p>
    <w:p>
      <w:pPr>
        <w:pStyle w:val="Normal"/>
        <w:rPr/>
      </w:pPr>
      <w:r>
        <w:rPr>
          <w:i/>
        </w:rPr>
        <w:t>Kui suur mõju on sellel võimul maailma rahvaste üle?</w:t>
      </w:r>
      <w:r>
        <w:rPr/>
        <w:t xml:space="preserve"> Prohvetikuulutus teatab: "Ja temale anti meelevald iga suguharu ja rahva ja keele ja rahvahõimu üle. Ja teda hakkavad kummardama kõik, kes maa peal elavad, kelle nimed maailma algusest ei ole kirjutatud tapetud Talle eluraamatusse" (Ilm.13,7.8). See täitus paavstluse juures juba suuresti pimedal keskajal, kuid eriliselt täitub see peale seda, kui "tema surmahaav paranes" (s.3), s.t. meie ajal!</w:t>
      </w:r>
    </w:p>
    <w:p>
      <w:pPr>
        <w:pStyle w:val="Normal"/>
        <w:rPr/>
      </w:pPr>
      <w:r>
        <w:rPr>
          <w:i/>
        </w:rPr>
        <w:t>Kuidas suhtub see võim Jumala käsusse?</w:t>
      </w:r>
      <w:r>
        <w:rPr/>
        <w:t xml:space="preserve"> Tan.7,25: "Ja ta püüab muuta aegu ja seadust (seatud aegu ja käske — NIV)" (Tan.7,25). Kas katoliku kirik on püüdnud muuta Jumala käsuseadust, mingit </w:t>
      </w:r>
      <w:r>
        <w:rPr>
          <w:i/>
        </w:rPr>
        <w:t>seatud aega</w:t>
      </w:r>
      <w:r>
        <w:rPr/>
        <w:t xml:space="preserve"> selles? On, ja ta arvab enesel olevat selle õiguse, sest ta toonitab: "Paavstil on nii suur autoriteet ja võim, et ta võib kujundada, seletada ja tõlgendada Jumala käske."</w:t>
      </w:r>
    </w:p>
    <w:p>
      <w:pPr>
        <w:pStyle w:val="Normal"/>
        <w:rPr/>
      </w:pPr>
      <w:r>
        <w:rPr/>
        <w:t>Keiser Constantinuse "ümberpöörmisega" neljanda sajandi algul saavutas langenud kristlus paganlusega nii tugeva kokkuleppe, et sellest hoitakse kinni kuni tänapäevani! Paganlus tuli kristlikku kirikusse kõigi oma kujude ja ikoonidega. Loomulikult heitis Jumala käsuseaduse teine käsk sellele hukkamõistvat valgust. Ja mida tegi kirik? Kõrvaldas selle käsu Jumala 10 käsu hulgast!</w:t>
      </w:r>
    </w:p>
    <w:p>
      <w:pPr>
        <w:pStyle w:val="Normal"/>
        <w:rPr/>
      </w:pPr>
      <w:r>
        <w:rPr/>
        <w:t>Kuid ka neljas käsk ei kõlvanud katoliku kirikule sellisel kujul, nagu see on Piiblis. See kutsub üles hoidma ja säilitama nädala seitsmenda päeva kui hingamispäeva (sabati) pühadust. Paganatele ja paganlusest pöörnutele oli see juba mitu sajandit olnud pinnuks silmis. Nad olid nõus saama kristlasteks, kuid nad ei soovinud milleski sarnaneda juutidele. Ja nii hakkasid paganad siin-seal juba teisel sajandil p.Kr. pidama kristliku puhkepäevana laupäeva asemel pühapäeva, mida nad enne olid pühitsenud auväärse päikese päevana. Peale oma "ümberpöörmist" aitas keiser Constantinus kaasa ka selle käsu ümbermuutmisele Jumala käsuseaduses. Nii sai pühapäev (nädala esimene päev) ametlikult kristliku kiriku puhkepäevaks.</w:t>
      </w:r>
    </w:p>
    <w:p>
      <w:pPr>
        <w:pStyle w:val="Normal"/>
        <w:rPr/>
      </w:pPr>
      <w:r>
        <w:rPr/>
        <w:t xml:space="preserve">Loomulikult ei nõustunud kõik kristlased sellise Jumala käsu omavolilise muutmisega ja nii on õige hingamispäeva pidajaid olnud läbi aegade ja seitsmenda päeva adventistid on vaid nende järglased lõpuajal. Aga üldiselt ja ametlikult süvenes pühapäeva pühitsemine hingamispäeva asemel, millele ajapikku leiti ja "alus" ja mille kõige tulisemateks kaitsjateks on osutunud Lutheri õilsalt põhimõttelt </w:t>
      </w:r>
      <w:r>
        <w:rPr>
          <w:i/>
        </w:rPr>
        <w:t>Piibel ja ainult Piibel</w:t>
      </w:r>
      <w:r>
        <w:rPr/>
        <w:t xml:space="preserve"> ära langenud protestantlikud kirikud ja kogudused. See on üks asi, mille pärast katoliiklased imestavad tänapäevani. Nad ütlevad: Kus on nüüd teie hüüdlause </w:t>
      </w:r>
      <w:r>
        <w:rPr>
          <w:i/>
        </w:rPr>
        <w:t>Piibel ja ainult Piibel?</w:t>
      </w:r>
      <w:r>
        <w:rPr/>
        <w:t xml:space="preserve"> Näidake Piiblist, kus on kästud pühitseda pühapäeva. Miks te peate kinni katoliku kiriku traditsioonist ja koguni kaitsete seda? Katoliku kirik ei lepi iial sellega, et pühapäeva pidamisele leitakse piibellik alus. Tema on selle käsu Jumala käsuseaduses muutnud, kuna ta arvab enesel olevat selleks õiguse, autoriteedi. Katoliiklased ütlevad isegi nii: Kuna katoliku kirik on muutnud Jumala käsud, siis on see kõige veenvamaks tõendiks sellest, et "ta võib kujundada, seletada ja tõlgendada Jumala käske." Huvitav loogika, eks ole?</w:t>
      </w:r>
    </w:p>
    <w:p>
      <w:pPr>
        <w:pStyle w:val="Normal"/>
        <w:rPr/>
      </w:pPr>
      <w:r>
        <w:rPr/>
        <w:t xml:space="preserve">Umbes samasuguse loogikaga põhjendab ta oma õpetust igavesti kestvatest piinadest põrgus. Ta seletab umbes nii: Kreekakeelne sõna </w:t>
      </w:r>
      <w:r>
        <w:rPr>
          <w:i/>
        </w:rPr>
        <w:t>aion</w:t>
      </w:r>
      <w:r>
        <w:rPr/>
        <w:t xml:space="preserve"> tähendab ajastut või sega seoses mingi isikuga ehk "nii kaua kui ta elab" — ja kuna inimese hing on surematu, kuna see elab igavesti ega saa surra, siis kestab ka piinamine põrgus igavesti! Kah loogiline, ainult... kust on võetud see, et inimese hing on surematu, kui Piibel ütleb, et Jumal üksi on surematu (1.Tm.6,16)? Ainult Saatan on öelnud (mao kaudu Eevale), et "teie ei sure" (1.Ms.3,4) — ja see on vale, Saatana vale!</w:t>
      </w:r>
    </w:p>
    <w:p>
      <w:pPr>
        <w:pStyle w:val="Normal"/>
        <w:rPr/>
      </w:pPr>
      <w:r>
        <w:rPr/>
        <w:t>Jah, "ülekohtu-inimene, hukatusepoeg" (2.Tes.2,3) on saanud hakkama Jumala püha käsu omavolilise rikkumisega: teine käsk on hoopis välja jäetud, neljas käsk asendatud lühikese inimliku käsuga "sina pead pühapäeva pühitsema" ja et käskude arvu (10) säilitada, selleks jagas ta kümnenda käsu pooleks. Muidugi leiduvad kõik need "parandused" kiriku katekismuses, kuna Piibel meie käes on oma algsel kujul — ja see on ka põhjus, miks katoliku kirik (ka õigeusu kirik) ei luba tavalistel inimestel seda ise lugeda! Vähem kui kaks nädalat tagasi Jeruusalemmas Õlimäel olles kuulsin ühe vene õigeusu nunna suust sõnu, mida on raske uskuda. Kui meie turismigrupi juht tegi ettepaneku enne lahkumist lugeda koos mõne salmis Piiblist, ütles see: "Lähme sinna kiriku nurga taha, et teised nunnad mind ei näeks, sest Piibli lugemine on meil siin keelatud." Nunnal kloostris on Piibli lugemine keelatud!</w:t>
      </w:r>
    </w:p>
    <w:p>
      <w:pPr>
        <w:pStyle w:val="Normal"/>
        <w:rPr/>
      </w:pPr>
      <w:r>
        <w:rPr/>
        <w:t>Mõeldes veelkord Jumala käskude muutmisele kiriku poolt, tekib paratamatult küsimus: kas Jumal on tõesti oma moraalikoodeksi koostamisel teinud nii suure vea, et Ta torkas sinna sisse inimestele ja pealegi veel kristlastele sobimatuid käske? Veel enam, nagu mõned väidavad, olevat hingamispäeva pidamise korraldus tseremoniaalkäsk (aga pühapäev ei ole!). Kuidas võis juhtuda, et Jumal, kes andis eraldi tseremoniaalkäsud, pistis kogemata ühe neist "kaotatavaist" käskudest igavese kõlbluskäsu südamesse, jättes selle vea parandamise inimese hooleks?!</w:t>
      </w:r>
    </w:p>
    <w:p>
      <w:pPr>
        <w:pStyle w:val="Normal"/>
        <w:rPr/>
      </w:pPr>
      <w:r>
        <w:rPr/>
        <w:t>Tseremoniaalkäsk oli, nagu me teame, "tulevaste asjade vari" (Kol.2,17), mis kadus siis, kui saabus tõeline asi. Nende tseremoniaalkäskude hulgas olid ka noorkuud ja tseremoniaalhingamispäevad (teatud pühad), kuid iganädalane hingamispäev anti Looja poolt loomise mälestuspäevaks ja osaduse märgiks inimese ja Looja vahel. Kui Kristus suri reedel ja hingas hauas hingamispäeval, siis kinnitati see ka veel osaduse märgiks inimese ja tema Lunastaja vahel. Pidades hingamispäeva, tunnustame me Looja ja Lunastaja täiuslikku, lõpule viidud tegu ja me hingame selles täiuslikus päästes, lisamata omalt poolt midagi juurde. Nii on hingamispäev ka usust õigeksmõistmise sümboliks. Ja kui siia lisada, et hingamispäev sümboliseerib ka tulevast "hingamise aega" (Heb.4,9) Jumala riigis, "kaananis", siis tekib küsimus: on see siis juba saabunud? Aga Piibel ilmutab, et "hingamise ajalgi" pühitsetakse hingamispäeva (Jes.66,23), sest "hingamispäev on tehtud inimese pärast" (Mrk.2,27).</w:t>
      </w:r>
    </w:p>
    <w:p>
      <w:pPr>
        <w:pStyle w:val="Normal"/>
        <w:rPr/>
      </w:pPr>
      <w:r>
        <w:rPr/>
        <w:t>Nagu Jumal oli Taanielile ette näidanud, püüdis see eriline võim "muuta aegu ja seadust." Maa peal läks see tal korda, kuid ärme unustame Johannesele näidatud pilti: "Ja Jumala tempel taevas avanes ja tema seaduselaegast nähti tema templis. Siis sündis välke ja hääli ja mürinat ja maavärisemine ja suur rahesadu!" (Ilm.11,19). Just nagu siis, kui Jumal ilmutas oma kümme käsku Siinail! Aga nüüd on need Jumala templis taevas ja keegi ei saa oma kätt nende külge panna! Veel enam — Jumala käsk on kirjutatud Jumala sõrmega kogu loodusse, sellele alusele on ehitatud kogu lõputu universum! Kui see muutuks, oleks tulemuseks kaos! Kui hea, et Jumala "juures ei ole muutust ega varjutuste varju" (Jak.1,17). Ja selle "vabaduse käsu järgi" mõistetakse kohut kogu maailma üle (Jak.2,12; vt.Kog.12,13.14).</w:t>
      </w:r>
    </w:p>
    <w:p>
      <w:pPr>
        <w:pStyle w:val="Normal"/>
        <w:rPr/>
      </w:pPr>
      <w:r>
        <w:rPr/>
        <w:t>Tänapäeval on igal inimesel võimalus avada Piibel ja lugeda "Pea meeles, et sa pead hingamispäeva pühitsema..." (2.Ms.20,8-11). Siin võib inimene püüda hingamispäeva ära seletada nädala esimeseks päevaks, pühapäevaks; kuidas ta aga tuleb sellega toime Jumala kohtujärje ees? Sellele tasuks mõelda juba täna!</w:t>
      </w:r>
    </w:p>
    <w:p>
      <w:pPr>
        <w:pStyle w:val="Normal"/>
        <w:rPr/>
      </w:pPr>
      <w:r>
        <w:rPr/>
        <w:t xml:space="preserve">Ja lõpuks veel üks küsimus: </w:t>
      </w:r>
      <w:r>
        <w:rPr>
          <w:i/>
        </w:rPr>
        <w:t>Kui kaua valitses see eriline võim?</w:t>
      </w:r>
      <w:r>
        <w:rPr/>
        <w:t xml:space="preserve"> Taanieli prohvetikuulutus kõlab: "Ja need antakse tema kätte ajaks, aegadeks ja pooleks ajaks" (Tan.7,25), ehk aastaks, kaheks aastaks ja pooleks aastaks. Kui seda võtta otseses tähenduses, on see liiga lühike aeg nii suureks ja laiaulatuslikuks ärataganemiseks. Pealegi on kontekstist näha, et see võim valitseb paganliku Rooma impeeriumi lagunemisest kuni suure kohtu alguseni ajastute lõpul.</w:t>
      </w:r>
    </w:p>
    <w:p>
      <w:pPr>
        <w:pStyle w:val="Normal"/>
        <w:rPr/>
      </w:pPr>
      <w:r>
        <w:rPr/>
        <w:t>Prohvetlikus keeles on aga hästi tuntud päev-aasta põhimõte — "iga aasta kohta üks päev" (Hes.4,6). Ja et siin on kogu ajalooline sündmustik edasi antud prohvetlike sümbolite keeles, siis sobib siia ka kõige paremini prohvetlik ajaarvestuse süsteem.</w:t>
      </w:r>
    </w:p>
    <w:p>
      <w:pPr>
        <w:pStyle w:val="Normal"/>
        <w:rPr/>
      </w:pPr>
      <w:r>
        <w:rPr/>
        <w:t>Julguse tõlgendada need "aeg, ajad ja pool aega" ehk 3,5 aastat 1260 prohvetlikuks päevaks ehk kalendriaastaks annavad ka Ilmutuse raamatu 11-13. ptk. prohvetikuulutused, kus käsitletakse sama prohvetlikku ajaperioodi "aeg, ajad ja pool aega" (Ilm.12,14) ka teistes variantides — "tuhat kakssada kuuskümmend päeva" (Ilm.11,3; 12,6) ja "nelikümmend ja kaks kuud" (Ilm.11,2; 13,5). Prohvetlikus nädalas on 7 prohvetlikku päeva ehk 7 kalendriaastat — Taanieli raamatu 9. peatükis nimetatakse seda "aastanädalaks" (näit. Tan.9,24) — prohvetlikus kuus on 30 prohvetlikku päeva ehk 30 kalendriaastat, prohvetlikus aastas on seega 30x12=360 prohvetlikku päeva ehk 360 kalendriaastat. Nii 42 kuud (42x30=1260) kui ka 3,5 prohvetlikku aastat (360x3,5=1260) annavad kokku 1260 prohvetlikku päeva ehk 1260 kalendriaastat. Kõige lihtsam võrrand oleks selline: 3,5 aastat = 42 kuud = 1260 päeva. Kuna siin on tegemist prohvetlike päevadega, siis tähendavad need kalendriaastaid — 1260 aastat.</w:t>
      </w:r>
    </w:p>
    <w:p>
      <w:pPr>
        <w:pStyle w:val="Normal"/>
        <w:rPr/>
      </w:pPr>
      <w:r>
        <w:rPr/>
        <w:t xml:space="preserve">Niisiis — 1260 aastat pidi see võim valitsema inimeste südametunnistuse üle vaimuliku ja ilmaliku mõõgaga. Me oleme sellest rääkinud juba korduvalt, et paavst sai hakata Roomas segamatult valitsema alates 538. aastast p.Kr., mil kindral Belisarius kihutas Roomast minema ariaanliku idagootide kuninga ning jättis kogu võimu Rooma piiskopile. Täpselt 1260 aastat hiljem, 1798. aastal sisenes Napoleoni väejuht kindral Bertier Rooma, kuulutas selle vabariigiks ning vangistas paavst Pius VI (tähendusega </w:t>
      </w:r>
      <w:r>
        <w:rPr>
          <w:i/>
        </w:rPr>
        <w:t>vaga</w:t>
      </w:r>
      <w:r>
        <w:rPr/>
        <w:t>) ning saatis ta asumisele, kus ta suri. Katoliiklikud allikad ise teatasid tol ajal, et nad on valitseva religioonina tegutsenud üle 1200 aasta. Kui täpselt täitus prohvet Taanielile antud kuulutus selle võimu kohta!</w:t>
      </w:r>
    </w:p>
    <w:p>
      <w:pPr>
        <w:pStyle w:val="Normal"/>
        <w:rPr/>
      </w:pPr>
      <w:r>
        <w:rPr/>
        <w:t xml:space="preserve">Ilmutuse raamatus, kus kirjeldatakse seda võimu lähemalt, nimetatakse hoopi, mis anti paavstlusele 1798. aastal </w:t>
      </w:r>
      <w:r>
        <w:rPr>
          <w:i/>
        </w:rPr>
        <w:t>surmavaks haavaks</w:t>
      </w:r>
      <w:r>
        <w:rPr/>
        <w:t xml:space="preserve"> (Ilm.13,3), mis kõikide inimeste imestuseks paranes ning ajastute lõpul kummardab kogu maailm jälle seda võimu (Ilm.13,3.8.12). Vahepeal aga toimub tohutu tähtsusega sündmus, mis köitis ka prohvet Taanieli tähelepanu ja mis kutsub ka meid järgmisele piibliuurimisele. Siin astub "hukatuse poja" asemel esile "Inimese Poeg" ja see on seepärast palju kaunim teema, mille juures peatuda. See kuulutab meile Jumala rahva peatsest vabanemisest.</w:t>
      </w:r>
    </w:p>
    <w:p>
      <w:pPr>
        <w:pStyle w:val="Peatkk"/>
        <w:rPr/>
      </w:pPr>
      <w:r>
        <w:rPr/>
        <w:t>31. peatükk</w:t>
      </w:r>
    </w:p>
    <w:p>
      <w:pPr>
        <w:pStyle w:val="Alapealkiri1"/>
        <w:rPr/>
      </w:pPr>
      <w:r>
        <w:rPr/>
        <w:t>KOHUS</w:t>
      </w:r>
    </w:p>
    <w:p>
      <w:pPr>
        <w:pStyle w:val="Normal"/>
        <w:rPr/>
      </w:pPr>
      <w:r>
        <w:rPr/>
        <w:t>Mitmetel seeriakoosolekutel oleme me jälginud inimlikku tragöödiat. Kui traagiline on olnud inimese saatus, kes on valinud minna oma teed, ignoreerides Looja häid nõuandeid.</w:t>
      </w:r>
    </w:p>
    <w:p>
      <w:pPr>
        <w:pStyle w:val="Normal"/>
        <w:rPr/>
      </w:pPr>
      <w:r>
        <w:rPr/>
        <w:t>Me heitsime pilgu prohvet Taanieli ja teiste prohvetite poolt ettekuulutatud pimedasse ajastusse, mida tänapäeval kutsutakse pimedaks keskajaks. Apostel Pauluse sõnade järgi sai siis "avalikuks ülekohtu-inimene, hukatusepoeg, kes paneb vastu ja tõstab enese üle kõige, mida nimetatakse Jumalaks või jumalateenistuseks, nii et ta istub Jumala templisse ja ütleb enese olevat Jumala" (2.Tes.2,3.4).</w:t>
      </w:r>
    </w:p>
    <w:p>
      <w:pPr>
        <w:pStyle w:val="Normal"/>
        <w:rPr/>
      </w:pPr>
      <w:r>
        <w:rPr/>
        <w:t>Taaniel nägi seda sama protsessi prohvetlikes sümbolites, jälgides neljanda "metsalise" kümne sarve hulgast tõusvat "pisukest sarve," mis kasvas ja sai suureks. Taaniel nägi, et "sellel sarvel olid silmad nagu inimese silmad ja suu, mis suurustas" (Tan.7,8). Prohvetikuulutust ja ajalugu kõrvutades jõudsime me järeldusele, et see "pisuke sarv" saab sümboliseerida vaid ühte erilist, 1260-aastat valitsenud võimu — rooma kirikuriiki ehk lihtsalt paavstlust.</w:t>
      </w:r>
    </w:p>
    <w:p>
      <w:pPr>
        <w:pStyle w:val="Normal"/>
        <w:rPr/>
      </w:pPr>
      <w:r>
        <w:rPr/>
        <w:t>See kiriku ja riigi ebaloomulik ühendus, nagu savi ja raua segu Taanieli raamatu 2. peatüki prohvetikuulutuses, ilmutas väga selgesti kogu universumi ees, et religioon ja mõõk (s.o. jõud, vägivald) kokku ei sobi. Kui ühte religiooni ei saada Püha Vaimu vägi, siis selle asendamine ükskõik millise maise ja inimliku väega ning võimuga toob endaga kaasa ainult halba ja häda. Kui väga vajab Jumala kogudus seepärast Püha Vaimu väge, et mitte sattuda kiusatusse kasutada inimlikku jõudu ja võimu.</w:t>
      </w:r>
    </w:p>
    <w:p>
      <w:pPr>
        <w:pStyle w:val="Normal"/>
        <w:rPr/>
      </w:pPr>
      <w:r>
        <w:rPr/>
        <w:t>Kord ütles Peetrus ühele "emaihust alates" halvatule: "Hõbedat ja kulda mul ei ole, aga mis mul on, seda ma annan sulle" (Apt.3,2.6). Ja see haige sai terveks Püha Vaimu väe läbi. Katoliiklikul riigikirikul puudus see vägi, kuid küll võis ta uhkeldada hõbeda ja kullaga. Ei, Jumala väge ei saa mitte millegagi asendada!</w:t>
      </w:r>
    </w:p>
    <w:p>
      <w:pPr>
        <w:pStyle w:val="Normal"/>
        <w:rPr/>
      </w:pPr>
      <w:r>
        <w:rPr/>
        <w:t>Prohvet Taaniel vaatles seda "pisukest sarve," mille tegevuses oli palju mõistatuslikku, kui korraga sai tema tähelepanu juhitud ühele teisele vaatepildile — tohutult hiilgavale ja aulisele. Ta tunnistab: "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Kohus võttis istet ja raamatud avati!" (Tan.7,9.10).</w:t>
      </w:r>
    </w:p>
    <w:p>
      <w:pPr>
        <w:pStyle w:val="Normal"/>
        <w:rPr/>
      </w:pPr>
      <w:r>
        <w:rPr/>
        <w:t xml:space="preserve">Taaniel tunnistab: "Kui ma </w:t>
      </w:r>
      <w:r>
        <w:rPr>
          <w:i/>
        </w:rPr>
        <w:t>seda</w:t>
      </w:r>
      <w:r>
        <w:rPr/>
        <w:t xml:space="preserve"> vaatasin," s.t. "pisukest sarve" ja selle tegevust. Järelikult peab see sündmus aset leidma peale "pisukese sarve" all kujutatud erilise võimu 1260-aastast valitsemist. Sama kinnitab ka sõnum 25-26. salmis: "Ja ta kõneleb sõnu Kõigekõrgema vastu ning piinab Kõigekõrgema pühi! Ja ta püüab muuta aegu ja seadust, ja need antakse tema kätte ajaks, aegadeks ja pooleks ajaks! </w:t>
      </w:r>
      <w:r>
        <w:rPr>
          <w:i/>
        </w:rPr>
        <w:t>Siis</w:t>
      </w:r>
      <w:r>
        <w:rPr/>
        <w:t xml:space="preserve"> kohus võtab istet."</w:t>
      </w:r>
    </w:p>
    <w:p>
      <w:pPr>
        <w:pStyle w:val="Normal"/>
        <w:rPr/>
      </w:pPr>
      <w:r>
        <w:rPr/>
        <w:t>Rooma kirikuriigi erilist valitsemisaega võib piiritleda aastatega 538-1798, mis moodustab 1260-aastase perioodi, nagu Piibli prohvetikuulutused on ennustanud. Niisiis, pärast 1798. aastat pidi toimuma Jumala maailmas midagi nii tähtsat, et prohveti tähelepanu keskendus otsekohe sellele. Enam tähtsamat asja tol ajal maailmas toimuda ei saanud, vastasel korral oleks siis seda näidatud. Ja mis oli see kõige tähtsam sündmus peale 1798. aastat? Kohus. Jumala kohus.</w:t>
      </w:r>
    </w:p>
    <w:p>
      <w:pPr>
        <w:pStyle w:val="Normal"/>
        <w:rPr/>
      </w:pPr>
      <w:r>
        <w:rPr/>
        <w:t>Pärast lühikest Jumala aujärje ja selle ümbruse kirjeldust, mis on edasi antud ebatäiuslikes maistes terminites — seda au ei suuda kirjeldada ükski inimkeel, sellele pole lihtsalt võrdset maa peal — annab Taaniel edasi erutava teate: "Kohus võttis istet ja raamatud avati!"</w:t>
      </w:r>
    </w:p>
    <w:p>
      <w:pPr>
        <w:pStyle w:val="Normal"/>
        <w:rPr/>
      </w:pPr>
      <w:r>
        <w:rPr/>
        <w:t>Mis kohus see selline on ja millal see toimub? See alustab oma tööd millalgi peale 1798. aastat — aga millal täpselt ja kui kaua see kestab? Ja mida see ikkagi endast kujutab? Võib-olla tähendab see Kristuse tulekut oma rahvale järele? Jah, inimesed on arvanud ja arvavad mitmeti, kuid Jumala Sõna annab ise kõige selgema vastuse nendele küsimustele. Taaniel sai selles küsimuses veel mitu nägemust, millede lahtimõtestamine vastab kõigile neile küsimustele paremini, kui me täna ette rutates oskaksime teha.</w:t>
      </w:r>
    </w:p>
    <w:p>
      <w:pPr>
        <w:pStyle w:val="Normal"/>
        <w:rPr/>
      </w:pPr>
      <w:r>
        <w:rPr/>
        <w:t>Fakt on see: Taaniel nägi, et millalgi peale "pisukese sarve" all kujutatud võimu 1260-aastase tegutsemise lõppu algab taevas kohus — "kohus võttis istet ja raamatud avati!"</w:t>
      </w:r>
    </w:p>
    <w:p>
      <w:pPr>
        <w:pStyle w:val="Normal"/>
        <w:rPr/>
      </w:pPr>
      <w:r>
        <w:rPr/>
        <w:t>Sel ajal aga, kui Taaniel jälgis kohtustseeni, köitis äkki üks teine asi tema tähelepanu. Ta tunnistab: "Ma vaatasin siis nende suurte sõnade kõla pärast, mis sarv rääkis? Kui ma vaatasin, siis tapeti metsaline ja ta keha hävitati ning heideti tulle põlema! Ka teistelt metsalistelt võeti valitsus ära ja määrati kindlaks nende eluea aeg ja kestus!" (Tan.7,11.12).</w:t>
      </w:r>
    </w:p>
    <w:p>
      <w:pPr>
        <w:pStyle w:val="Normal"/>
        <w:rPr/>
      </w:pPr>
      <w:r>
        <w:rPr/>
        <w:t>On selge, et see tekst lõpeb Kristuse teise tuleku kirjeldusega (vt.2.Pet.3,10-12). Sel ajal võetakse kõikidelt maisetelt võimudelt valitsus, millest kõneles ka Taanieli raamatu 2. peatüki prohvetikuulutus. Aga pisut aega enne seda — mis see on — "pisuke sarv" räägib jälle! Taaniel kuuleb tema "suurte sõnade kõla!" Kas siis 1798. aastal paavstlusele löödud mõõgahaav ei surmanudki teda? Kas see tõesti paranes? Jah! Ja seda näidati ka apostel Johannesele tema prohvetlikus nägemuses. Ta tunnistab : "Ja tema surmahaav paranes" (Ilm.13,3).</w:t>
      </w:r>
    </w:p>
    <w:p>
      <w:pPr>
        <w:pStyle w:val="Normal"/>
        <w:rPr/>
      </w:pPr>
      <w:r>
        <w:rPr/>
        <w:t>Tõepoolest — paavstlus toibus ja 1929. aastal sai ta tagasi oma tsiviilvõimu, tõsi küll, väikese riigi üle. Aga ta mõju järjest kasvab, nagu teatab ka prohvetikuulutus: "Ja kogu ilmamaa imetles jälgides metsalist... Ja teda hakkavad kummardama kõik, kes maa peal elavad, kellede nimed maailma algusest ei ole kirjutatud tapetud Talle eluraamatusse" (Ilm.13,3.8). Edasi teatab Johannes, et kui rahvaste areenile kerkib uus tallesarnane riik (Ameerika Ühendriigid), kuid kes hakkab rääkima "nagu lohe" (Saatan), siis "ta teeb kõik esimese metsalise võimuga tema ees; ja ta teeb, et maa ja need, kes seal peal elavad, kummardavad esimest metsalist, kelle surmahaav oli paranenud" (Ilm.13,11.12). Ja tõepoolest, katoliku kiriku vägivalla eest Ameerikasse põgenenud inimeste seas on katoliku kirik end jällegi tugevalt ja kindlalt sisse seadnud!</w:t>
      </w:r>
    </w:p>
    <w:p>
      <w:pPr>
        <w:pStyle w:val="Normal"/>
        <w:rPr/>
      </w:pPr>
      <w:r>
        <w:rPr/>
        <w:t xml:space="preserve">Kuid see viimane "suurte sõnade" tegemise aeg ei kesta kaua. Kui kohtuistung taevas lõpeb, siis "temalt võetakse ära valitsus ja ta hävitatakse ja hukatakse </w:t>
      </w:r>
      <w:r>
        <w:rPr>
          <w:i/>
        </w:rPr>
        <w:t>lõplikult,"</w:t>
      </w:r>
      <w:r>
        <w:rPr/>
        <w:t xml:space="preserve"> teatab prohvetikuulutus (Tan.7,26).</w:t>
      </w:r>
    </w:p>
    <w:p>
      <w:pPr>
        <w:pStyle w:val="Normal"/>
        <w:rPr/>
      </w:pPr>
      <w:r>
        <w:rPr/>
        <w:t>Mis toimub siis? Taaniel tunnistab: "Ja ma nägin öisis nägemusis, ja vaata, taeva pilvedega tuli keegi, kes oli Inimesepoja sarnane! Ja Ta saabus Elatanu juurde ning viidi Tema ette. Ja Temale anti valitsus ja au ning kuningriik, ja kõik rahvad, suguvõsad ja keeled teenisid Teda! Tema valitsus on igavene valitsus, mis ei lakka, ja Tema kuningriik ei hukku!" (Tan.7,13.14).</w:t>
      </w:r>
    </w:p>
    <w:p>
      <w:pPr>
        <w:pStyle w:val="Normal"/>
        <w:rPr/>
      </w:pPr>
      <w:r>
        <w:rPr/>
        <w:t>Kes on see "Elatanu," kellest räägitakse juba teist korda? Kindlasti Jumal Isa. Aga kes on see üks, kes on "Inimesepoja sarnane?" Kindlasti Jeesus Kristus. Temale antakse peale taevast kohtuistungit "igavene valitsus, mis ei lakka, ja Tema kuningriik ei hukku," kuna kõik maised riigid langevad ja hukkub ka see suurustav võim — isehakanud jumal maa peal!</w:t>
      </w:r>
    </w:p>
    <w:p>
      <w:pPr>
        <w:pStyle w:val="Normal"/>
        <w:rPr/>
      </w:pPr>
      <w:r>
        <w:rPr/>
        <w:t>Kuid Jeesus Kristus ei astu esile mitte alles siis, kui tekib küsimus, kellele anda igavene valitsus. Alates patu tungimisest siia maailma on Ta kogu oma elu ja tegevuse igaveseks sidunud inimesega. Ja nii seisab Ta ka kohtu ees inimese kaitsjana. Kirjutab ju Paulus: "Me kõik peame saama ilmsiks Kristuse kohtujärje ees, et igaühele tasutaks vastavalt sellele, mis ta ihus olles tegi, olgu see hea või kuri" (2.Kor.5,10). Tema on meie Vahemees, Eestkostja, Advokaat!</w:t>
      </w:r>
    </w:p>
    <w:p>
      <w:pPr>
        <w:pStyle w:val="Normal"/>
        <w:rPr/>
      </w:pPr>
      <w:r>
        <w:rPr/>
        <w:t xml:space="preserve">Mõelge sellele — Jumal peab kohut, kus inimese kaitsjana seisab Jumala ja inimese vahel "Inimese Poeg", mitte Aabrahami poeg ega Taaveti poeg vaid just </w:t>
      </w:r>
      <w:r>
        <w:rPr>
          <w:i/>
        </w:rPr>
        <w:t>Inimese Poeg!</w:t>
      </w:r>
      <w:r>
        <w:rPr/>
        <w:t xml:space="preserve"> Ta on kõigi inimeste vend! Ta esindab Jumala ees igat inimest, olgu see siis juut või kreeklane, venelane või eestlane! Ta on Inimese Poeg! Apostel Paulus kirjutab: "Et meil nüüd on suur ülempreester Jeesus, Jumala Poeg, kes taevad on läbinud, siis pidagem kinni tunnistusest! Sest meil pole niisugune ülempreester, kellel ei oleks kaastundmust meie nõtrustega, vaid kes kõiges on kiusatud otsekui meie, siiski ilma patuta. Läki siis julgusega armuaujärje ette, et me saaksime halastust ja leiaksime armu oma abiks õigeks ajaks" (Heb.4,14-16).</w:t>
      </w:r>
    </w:p>
    <w:p>
      <w:pPr>
        <w:pStyle w:val="Normal"/>
        <w:rPr/>
      </w:pPr>
      <w:r>
        <w:rPr/>
        <w:t>Olles Jumala Poeg ja Inimese Poeg on Jeesus Kristus ideaalne Ülempreester ehk Vahemees ehk Vahendaja Jumala ja inimese vahel. Kui täiuslikult on Ta "Inimese Poeg," sellest kirjutab Paulus samas kirjas nii: "Et nüüd lapsed on liha ja vere osalised, siis Temagi sai otse samal viisil osa sellest, et Ta surma läbi kaotaks selle, kelle võimu all oli surm, see on kuradi" (Heb.2,14). Või jälle: "Sellepärast pidi Ta kõiges saama vendade sarnaseks, et Ta oleks halastaja ja ustav ülempreester teenistuses Jumala ees rahva pattude lepitamiseks. Sest selles, milles Ta on kannatanud kiusatud olles, võib Ta aidata neid, keda kiusatakse" (Heb.2,17.18).</w:t>
      </w:r>
    </w:p>
    <w:p>
      <w:pPr>
        <w:pStyle w:val="Normal"/>
        <w:rPr/>
      </w:pPr>
      <w:r>
        <w:rPr/>
        <w:t>Sellest Jumala armastuse imest ei väsi me iial tunnistamast. Jumal alandus põrmu, saades inimeseks, võitles inimese võitlusi, valmistades inimesele võidu. Ja suurima võidu tõi Ta oma ohvrisurma läbi!</w:t>
      </w:r>
    </w:p>
    <w:p>
      <w:pPr>
        <w:pStyle w:val="Normal"/>
        <w:rPr/>
      </w:pPr>
      <w:r>
        <w:rPr/>
        <w:t>Sündinud siia maailma lapsena, pandi Talle nimeks "Jeesus, sest Tema päästab oma rahva nende pattudest" (Mat.1,21). See Jeesus, kes sai inimeseks ja andis oma elu inimeste eest, seisab praegu toimuvas Jumala kohtus Isa ees inimese esindajana — Inimese Poeg Jumala ees meie Vahemehena! Ta seisab Jumala ees kui inimene — sellisena kui Jumal soovib näha inimest. Jumal vaatab oma kohtuniku pilguga inimesele, kuid näeb oma püha Poega, sest inimene on Tema oma Õnnistegijaks võtnud ja varjunud Temasse! Selliselt võime me piltlikult ette kujutada kohtupidamist nende üle, kes tunnistavad koos Paulusega: "Ma olen ühes Kristusega risti löödud! Ent nüüd ei ela enam mina, vaid Kristus elab minu sees! Ja mida ma nüüd elan lihas, seda ma elan usus Jumala Pojasse, kes mind on armastanud ja on iseenese andnud minu eest" (Gal.2,19.20).</w:t>
      </w:r>
    </w:p>
    <w:p>
      <w:pPr>
        <w:pStyle w:val="Normal"/>
        <w:rPr/>
      </w:pPr>
      <w:r>
        <w:rPr/>
        <w:t xml:space="preserve">Milline auline evangeelium peitub kohtukuulutuses, nagu tunnistab ka Johannes: "Ja ma nägin teist inglit lendavat kesktaeva kohal; sellel oli </w:t>
      </w:r>
      <w:r>
        <w:rPr>
          <w:i/>
        </w:rPr>
        <w:t>igavene evangeelium,</w:t>
      </w:r>
      <w:r>
        <w:rPr/>
        <w:t xml:space="preserve"> et armuõpetust kuulutada neile, kes elavad maa peal, ja kõigile rahvahõimudele ja suguharudele ja keeltele ja rahvastele. Ja ta ütles suure häälega: "Kartke Jumalat ja andke Temale austust, sest on tulnud </w:t>
      </w:r>
      <w:r>
        <w:rPr>
          <w:i/>
        </w:rPr>
        <w:t>Tema kohtutund"</w:t>
      </w:r>
      <w:r>
        <w:rPr/>
        <w:t xml:space="preserve"> (Ilm.14,6.7).</w:t>
      </w:r>
    </w:p>
    <w:p>
      <w:pPr>
        <w:pStyle w:val="Normal"/>
        <w:rPr/>
      </w:pPr>
      <w:r>
        <w:rPr/>
        <w:t>"Me kõik peame saama ilmsiks Kristuse kohtujärje ees," ütleb Paulus, lisades hoiatavalt, "et igaühele tasutaks vastavalt sellele, mida ta ihus olles tegi, olgu see hea või kuri" (2.Kor.5,10).</w:t>
      </w:r>
    </w:p>
    <w:p>
      <w:pPr>
        <w:pStyle w:val="Normal"/>
        <w:rPr/>
      </w:pPr>
      <w:r>
        <w:rPr/>
        <w:t>Koguja lisab: "Lõppsõna kõigest, mida on kuuldud: "Karda Jumalat ja pea tema käske, sest see on iga inimese kohus! Sest Jumal viib kõik teod kohtusse, mis on iga salajase asja üle, olgu see hea või kuri!"</w:t>
      </w:r>
    </w:p>
    <w:p>
      <w:pPr>
        <w:pStyle w:val="Normal"/>
        <w:rPr/>
      </w:pPr>
      <w:r>
        <w:rPr/>
        <w:t>Paulus jutlustas Ateenas, et Jumal "on seadnud päeva (aja), mil Ta tahab kohut mõista maailma üle õigluses mehe läbi, kelle Ta selleks on määranud, ja pakub usku kõigile pärast seda, kui Ta on Tema surnuist üles äratanud!" (Apt.17,31).</w:t>
      </w:r>
    </w:p>
    <w:p>
      <w:pPr>
        <w:pStyle w:val="Normal"/>
        <w:rPr/>
      </w:pPr>
      <w:r>
        <w:rPr/>
        <w:t>Kristuses Jeesuses võime me selles kohtus armu leida — ükskõik kui patused me ka oleme olnud! Kui lohutavad on Pauluse sõnad: "Sellepärast võib Ta ka täielikult päästa need, kes tulevad Tema läbi Jumala juurde, elades aina selleks, et kosta nende eest" (Heb.7,25). Ja võiksime jätkata samast kirjast: "Läki siis julgusega armuaujärje ette, et me saaksime halastust ja leiaksime armu oma abiks õigeks ajaks" (Heb.4,16).</w:t>
      </w:r>
    </w:p>
    <w:p>
      <w:pPr>
        <w:pStyle w:val="Normal"/>
        <w:rPr/>
      </w:pPr>
      <w:r>
        <w:rPr/>
        <w:t>"Kohus võttis istet ja raamatud avati," teatas Taaniel. Ka Johannes tunnistab Ilmutuse raamatus, et "raamatud avati" ning jätkab: "Ja teine raamat avati, see on eluraamat. Ja surnutele mõisteti kohut sedamööda kuidas raamatuisse oli kirjutatud, nende tegude järgi. Ja meri andis tagasi need surnud, kes temas olid, ja surm ja surmavald andsid tagasi surnud, kes neis olid, ja igaühele mõisteti kohut tema tegude järgi." (Ilm.20,12.13).</w:t>
      </w:r>
    </w:p>
    <w:p>
      <w:pPr>
        <w:pStyle w:val="Normal"/>
        <w:rPr/>
      </w:pPr>
      <w:r>
        <w:rPr/>
        <w:t>Näete, kohut mõistetakse kõigi üle — ka surnute üle. Mõttetu oleks pidada kohut surnute üle, kui nad oleksid juba taevas või piinapaigas, nagu kirik õpetab — pealegi ei oleks nad siis surnud! Ja milleks neile ülestõusmine, kui nad polegi surnud! Ja milleks lubas Jeesus neile järele tulla ja nad enda juurde viia oma teisel tulekul, kui nad juba on seal! (Joh.14,1-3.) Ei, Piibli alusel "magavad" kõik surnud haudades kuni Jeesuse aulise taastulekuni. Selleks ajaks on kohus teinud oma töö (selle alusel, "kuidas raamatuisse oli kirjutatud, nende tegude järgi") ning nüüd on iga inimese saatus otsustatud.</w:t>
      </w:r>
    </w:p>
    <w:p>
      <w:pPr>
        <w:pStyle w:val="Normal"/>
        <w:rPr/>
      </w:pPr>
      <w:r>
        <w:rPr/>
        <w:t>Eluraamat on üks eriline raamat Jumala ees, kuhu on Talle verega kirjutatud kõikide nende nimed, kes on Jumala armu vastu võtnud, selle armu läbi surnud oma minale ning elanud Kristusele — kes on täiuslikult varjunud ohvrivere alla ning armastusest Jumala vastu elanud "Kristuse evangeeliumi vääriliselt" (Fil.1,27).</w:t>
      </w:r>
    </w:p>
    <w:p>
      <w:pPr>
        <w:pStyle w:val="Normal"/>
        <w:rPr/>
      </w:pPr>
      <w:r>
        <w:rPr/>
        <w:t>Kuid Taanieli prohvetikuulutuse alusel peab enne, kui "pühad saavad kuningriigi endile," toimuma veel midagi, mis siin on otse välja öeldud: "Ja kohus anti Kõigekõrgema pühade kätte" (Tan.7,22). Jah, tuhande aasta jooksul peale Kristuse tagasitulekut toimub see, millest räägib ka Paulus oma kirjas Korintose kogudusele, öeldes: "Või kas te ei tea, et pühad mõistavad kohut maailma üle?... Eks te tea, et kord me mõistame kohut inglitegi üle" (1.Kor.6,2.3). Selliselt saadetakse mööda tuhat aastat taevas, millest räägib ka Ilmutuse raamatu 20. peatüki algus.</w:t>
      </w:r>
    </w:p>
    <w:p>
      <w:pPr>
        <w:pStyle w:val="Normal"/>
        <w:rPr/>
      </w:pPr>
      <w:r>
        <w:rPr/>
        <w:t xml:space="preserve">Johannes tunnistab: "Ja ma nägin aujärgi ja neid, kes nendel istusid; ja </w:t>
      </w:r>
      <w:r>
        <w:rPr>
          <w:i/>
        </w:rPr>
        <w:t>kohus anti nende kätte;</w:t>
      </w:r>
      <w:r>
        <w:rPr/>
        <w:t xml:space="preserve"> ja ma nägin nende hingi, kelle pead olid ära raiutud Jeesuse tunnistuse ja Jumala sõna pärast ja kes ei olnud kummardanud metsalist ega tema kuju ega olnud võtnud tema märki oma otsaesisele ja oma käe peale. Ja nad virgusid ellu usus ja valitsesid kuninglikult ühes Kristusega tuhat aastat" (Ilm.20,4). Selle kohtupidamise käigus saab kõigile lõplikult selgeks, miks ühed on päästetud ja teised mitte ja miks patt tuleb välja juurida. Patu saladus on lahendatud...</w:t>
      </w:r>
    </w:p>
    <w:p>
      <w:pPr>
        <w:pStyle w:val="Normal"/>
        <w:rPr/>
      </w:pPr>
      <w:r>
        <w:rPr/>
        <w:t>Kuid läbi igaviku aegade uuritakse veel lunastuse saladust — see on Jumala armastuse saladus! Ja seda tehakse juba siis, kui "kuningriik ning valitsus ja võim... kogu taeva all antakse Kõigekõrgema pühale rahvale" (Tan.7,27).</w:t>
      </w:r>
    </w:p>
    <w:p>
      <w:pPr>
        <w:pStyle w:val="Normal"/>
        <w:rPr/>
      </w:pPr>
      <w:r>
        <w:rPr/>
        <w:t>See on võit! See on suure võitluse lõpp! See on puhkus pärast võitlust, palk pärast tööd. See on hõiskamine pärast pisaraid, päev pärast ööd. See on rahu pärast tormi, võidurõõm pärast kurvastust.</w:t>
      </w:r>
    </w:p>
    <w:p>
      <w:pPr>
        <w:pStyle w:val="Normal"/>
        <w:rPr/>
      </w:pPr>
      <w:r>
        <w:rPr/>
        <w:t>Vanasõna ütleb: "Lõpp hea — kõik hea!" Ja tõepoolest — siis, kui kõik on heaga lõppenud, tunneb iga loodu, et Jumal on tõesti hea, et Jumala juures on kõik hea, et Jumal on armastus!</w:t>
      </w:r>
    </w:p>
    <w:p>
      <w:pPr>
        <w:pStyle w:val="Normal"/>
        <w:rPr/>
      </w:pPr>
      <w:r>
        <w:rPr/>
        <w:t>Keegi ei unusta iial Kolgatat, mille kaudu on kõik heaks tehtud. Keegi ei suuda lõpuni mõista ja ära imestada Jumala armastust — ja see on garantiiks, et lunastatud ei saa enam iial tunda kurja!</w:t>
      </w:r>
    </w:p>
    <w:p>
      <w:pPr>
        <w:pStyle w:val="Normal"/>
        <w:rPr/>
      </w:pPr>
      <w:r>
        <w:rPr/>
        <w:t>"Ja Jehoova lunastatud pöörduvad tagasi ning tulevad Siionisse hõisates! Nende pea kohal on igavene rõõm, rõõmustus ja rõõm valdavad neid, aga kurbus ja ohkamine põgenevad ära!" (Jes.51,11).</w:t>
      </w:r>
    </w:p>
    <w:p>
      <w:pPr>
        <w:pStyle w:val="Peatkk"/>
        <w:rPr/>
      </w:pPr>
      <w:r>
        <w:rPr/>
        <w:t>32. peatükk</w:t>
      </w:r>
    </w:p>
    <w:p>
      <w:pPr>
        <w:pStyle w:val="Alapealkiri1"/>
        <w:rPr/>
      </w:pPr>
      <w:r>
        <w:rPr/>
        <w:t>MÄRKIMISVÄÄRNE PEATÜKK PIIBLIS</w:t>
      </w:r>
    </w:p>
    <w:p>
      <w:pPr>
        <w:pStyle w:val="Normal"/>
        <w:rPr/>
      </w:pPr>
      <w:r>
        <w:rPr/>
        <w:t>Peamine sammas, millel ripuvad kõik ateistide kahtlused, on kurjuse eksisteerimise küsimus. Kui on olemas hea Jumal, kust tuleb siis kõik see kurjus? Kui on olemas hea Jumal, miks ei võta Ta siis kurjusega midagi ette? Kui on olemas hea Jumal, miks on Ta siis nii ükskõikne inimeste kurbuse ja kannatuste suhtes? Miks lubab Ta sõdasid ja hädasid ja kõike sarnast?</w:t>
      </w:r>
    </w:p>
    <w:p>
      <w:pPr>
        <w:pStyle w:val="Normal"/>
        <w:rPr/>
      </w:pPr>
      <w:r>
        <w:rPr/>
        <w:t xml:space="preserve">Enamus ateistidele ei tule pähegi esitada teine — vastupidine — küsimus: Kui ei ole olemas head Jumalat, kust tulevad siis kõik need </w:t>
      </w:r>
      <w:r>
        <w:rPr>
          <w:i/>
        </w:rPr>
        <w:t>head</w:t>
      </w:r>
      <w:r>
        <w:rPr/>
        <w:t xml:space="preserve"> asjad, mida me vastuvaidlematult kogeme? On ju siin ilmas palju head ja kaunist.</w:t>
      </w:r>
    </w:p>
    <w:p>
      <w:pPr>
        <w:pStyle w:val="Normal"/>
        <w:rPr/>
      </w:pPr>
      <w:r>
        <w:rPr/>
        <w:t>Kord palusin ma üht kunstnikku maalida mulle pildi, kus esiplaanil oleks kujutatud meie planeeti. Imetledes valminud tööd, küsisin: Aga miks te maalisite selle nii rõõmsates toonides? Kosmoses on ju pime! "Ega siin planeedil siis nii pime olegi! Ei maksa kõike näha süngetes toonides. Siin on üsnagi hea elada," oli vastus.</w:t>
      </w:r>
    </w:p>
    <w:p>
      <w:pPr>
        <w:pStyle w:val="Normal"/>
        <w:rPr/>
      </w:pPr>
      <w:r>
        <w:rPr/>
        <w:t>Ja tõepoolest — kui juhus on meie isa ja kaos meie ema, kust tuleb siis kõik see ilu ja hea, armastus ja tarkus ning kõik muu sarnane, mis meile väga meeldib? Aga imelik — vaevalt leiame tuhande inimese kohta, kes küsivad kurjuse järele, ühe inimese, kes küsib headuse järele! Ja ometi eksisteerivad maailmas mõlemad käsikäes, kusjuures viimane on kaugelt olulisem.</w:t>
      </w:r>
    </w:p>
    <w:p>
      <w:pPr>
        <w:pStyle w:val="Normal"/>
        <w:rPr/>
      </w:pPr>
      <w:r>
        <w:rPr/>
        <w:t xml:space="preserve">Kui me aga järele mõtleme, leiame oma õige koha ka "rasketele asjadele," mis kõik õpetavad meid vihkama pattu, ülekohut ja armastama õigust, head — see aga on kõige tähtsam; see ongi meie maise elu tõeline eesmärk! Ja lõppude lõpuks — valis ju inimene ise keelatud puu viljast söömisega tunda "head </w:t>
      </w:r>
      <w:r>
        <w:rPr>
          <w:i/>
        </w:rPr>
        <w:t>ja</w:t>
      </w:r>
      <w:r>
        <w:rPr/>
        <w:t xml:space="preserve"> kurja" (1.Ms.2,17; 3,5). Jumal soovis, et inimene kogeks ainult head (mis tuleneb sõnakuulelikkusest Jumalale), kuid Saatan tõotas inimesele uut ja erutavat kogemust — tunda ka kurja! Ära hooli Jumala käskudest ja keeldudest, ära lase end piirata, ole vaba ja sa tunned mitte ainult head vaid ka kurja! Nii tõotas Saatan ja, nagu näha, selle oma tõotuse ta ka täidab, sokutades pidevalt Jumala </w:t>
      </w:r>
      <w:r>
        <w:rPr>
          <w:i/>
        </w:rPr>
        <w:t>heade</w:t>
      </w:r>
      <w:r>
        <w:rPr/>
        <w:t xml:space="preserve"> andide vahele oma </w:t>
      </w:r>
      <w:r>
        <w:rPr>
          <w:i/>
        </w:rPr>
        <w:t>kurje</w:t>
      </w:r>
      <w:r>
        <w:rPr/>
        <w:t xml:space="preserve"> andisid! Sellegipoolest on Jumal armulikult kinkinud inimesele, kes tunneb head </w:t>
      </w:r>
      <w:r>
        <w:rPr>
          <w:i/>
        </w:rPr>
        <w:t>ja</w:t>
      </w:r>
      <w:r>
        <w:rPr/>
        <w:t xml:space="preserve"> kurja, võimaluse valida teha head </w:t>
      </w:r>
      <w:r>
        <w:rPr>
          <w:i/>
        </w:rPr>
        <w:t>või</w:t>
      </w:r>
      <w:r>
        <w:rPr/>
        <w:t xml:space="preserve"> kurja! Nii et — kord me valisime </w:t>
      </w:r>
      <w:r>
        <w:rPr>
          <w:i/>
        </w:rPr>
        <w:t>tunda, s.o. kogeda</w:t>
      </w:r>
      <w:r>
        <w:rPr/>
        <w:t xml:space="preserve"> head </w:t>
      </w:r>
      <w:r>
        <w:rPr>
          <w:i/>
        </w:rPr>
        <w:t>ja</w:t>
      </w:r>
      <w:r>
        <w:rPr/>
        <w:t xml:space="preserve"> kurja, nüüd, kogedes head ja kurja, me valime </w:t>
      </w:r>
      <w:r>
        <w:rPr>
          <w:i/>
        </w:rPr>
        <w:t>teha</w:t>
      </w:r>
      <w:r>
        <w:rPr/>
        <w:t xml:space="preserve"> head </w:t>
      </w:r>
      <w:r>
        <w:rPr>
          <w:i/>
        </w:rPr>
        <w:t>või</w:t>
      </w:r>
      <w:r>
        <w:rPr/>
        <w:t xml:space="preserve"> kurja!</w:t>
      </w:r>
    </w:p>
    <w:p>
      <w:pPr>
        <w:pStyle w:val="Normal"/>
        <w:rPr/>
      </w:pPr>
      <w:r>
        <w:rPr/>
        <w:t>Kurjuse eksisteerimine headuse kõrval räägib pigem Saatana eksisteerimisest Jumala kõrval kui Jumala puudumisest. Kurjuse eksisteerimine headuse kõrval räägib Jumala erilisest armastusest oma loodolevuste vastu, kinkides neile täieliku vabaduse. Samuti räägib see Jumala erilisest kannatlikkusest, kes talub kurjuse tee valinud ingleid ja inimesi, kellele ei ole veel päris selge kurjuse tõeline olemus — sest muidu nad ju seda ei teeks! — ja Jumala tõeline olemus — sest muidu nad ju Tema vastu ei mässaks!</w:t>
      </w:r>
    </w:p>
    <w:p>
      <w:pPr>
        <w:pStyle w:val="Normal"/>
        <w:rPr/>
      </w:pPr>
      <w:r>
        <w:rPr/>
        <w:t>Kuid kas kurjusel lubatakse eksisteerida igavesti? Kas kurjust ei karistata? Need on juba palju enam põhjendatud küsimused. Kui on olemas Jumal, kas Ta ei kõrvalda ükskord oma universumist kõik ebakõlad? Kas ei saa ükskord õigus ja headus jällegi ainuvalitsejaiks? Kas tõesti peavad murtud südamed ja maohaavad jääma igavesti inimese kaaslasteks? Nagu spetsialistid teavad öelda, on maohaavade ja paljude teiste füüsiliste haiguste üheks peamiseks tekitajaks närvivapustused ja igasugused pinged... Kas need tõesti jäävad igavesti?</w:t>
      </w:r>
    </w:p>
    <w:p>
      <w:pPr>
        <w:pStyle w:val="Normal"/>
        <w:rPr/>
      </w:pPr>
      <w:r>
        <w:rPr/>
        <w:t>Ei, me ei ole oma teemast kõrvale kaldunud! Taanieli raamatu uurimisega oleme jõudnud kaheksanda peatüki juurde, mille prohvetikuulutused on otseselt seotud nende meie eluliste probleemidega. Selle peatüki 13. salmis esitatakse ka küsimus: Kui kaua? Nimelt: "Kui kaua kestab see nägemus alaliselt ohvrist ja hukatavast üleastumisest, pühamu ja väe tallata andmisest?" Teiste sõnadega: Kui kaua peab Jumal seda kõike nägema, seda pealt vaatama ja kannatama?</w:t>
      </w:r>
    </w:p>
    <w:p>
      <w:pPr>
        <w:pStyle w:val="Normal"/>
        <w:rPr/>
      </w:pPr>
      <w:r>
        <w:rPr/>
        <w:t>Loomulikult pole mitte kõik selles salmis meile selge, kuid lohutame end sellega, et selles peatükis on selle salmi ees veel 12 salmi, ning selle salmi järel veel tervelt 14 salmi, mis loovad küllaltki selge konteksti. Kõigele sellele lisaks selgitavad veel kõik neli Taanieli raamatu ülejäänud peatükki seda küsimust. Ka eelmistest peatükkidest oleme midagi õppinud...</w:t>
      </w:r>
    </w:p>
    <w:p>
      <w:pPr>
        <w:pStyle w:val="Normal"/>
        <w:rPr/>
      </w:pPr>
      <w:r>
        <w:rPr/>
        <w:t>Kuid nii palju me mõistame kõik otsekohe, et küsimus "Kui kaua?" on siin esitatud kurjuse kohta. Ja vastus sellele küsimusele on antud lausa aritmeetilise täpsusega järgmises salmis: "Kaks tuhat kolmsada õhtut-hommikut! Siis saab pühamu taas oma õiguse!" (Tan.8,14).</w:t>
      </w:r>
    </w:p>
    <w:p>
      <w:pPr>
        <w:pStyle w:val="Normal"/>
        <w:rPr/>
      </w:pPr>
      <w:r>
        <w:rPr/>
        <w:t xml:space="preserve">Kõigepealt aeg või ajaperioodi pikkus — "kaks tuhat kolmsada õhtut-hommikut" — kuidas seda mõista? Juba Piibli esimesest peatükist peaks meil meeles olema piibelliku ajaarvestuse alus — ööpäev. "Siis sai õhtu ja sai hommik — esimene päev" (1.Ms.1,5). Õhtuga algab öö ja hommikuga päev. Ööpäev kestab õhtust (päikeseloojangust) kuni järgmise õhtuni (päikeseloojanguni). Kuna Taanieli raamat on </w:t>
      </w:r>
      <w:r>
        <w:rPr>
          <w:i/>
        </w:rPr>
        <w:t>prohvetlik</w:t>
      </w:r>
      <w:r>
        <w:rPr/>
        <w:t xml:space="preserve"> raamat ja ettekuulutused on antud prohvetlike sümbolite kaudu, siis on siin kahtlematult tegemist prohvetlike päevadega, mis sümboliseerivad kalendriaastaid. Seega võiksime lugeda: "2300 aastat! Siis saab pühamu taas oma õiguse!"</w:t>
      </w:r>
    </w:p>
    <w:p>
      <w:pPr>
        <w:pStyle w:val="Normal"/>
        <w:rPr/>
      </w:pPr>
      <w:r>
        <w:rPr/>
        <w:t>Mõned püüavad seostada seda prohvetlikku nägemust juutide püha paigaga nende templis. Selle kohaselt pidi nägemus täituma kauges minevikus, sest 70. aastal p.Kr. hävitati tempel Jeruusalemmas lõplikult, nagu Jeesus ise oli ennustanud: "Teie koda jäetakse teil maha" (Mat.23,38) ja "siia ei jäeta kivi kivi peale, mida maha ei kistaks!" (Mat.24,2). Tegelikult lahkus Jumala au Jeruusalemma templist koos Jeesusega, kui Teda seal vastu ei võetud. Kristuse ristisurmaga kärises vahetekk templis, nagu on kirjutatud:"Aga Jeesus kisendas jälle suure häälega ja heitis hinge. Ja vaata, templi eesriie kärises lõhki kaheks, ülemisest otsast alumiseni!" (Mat.27,50.51). Sellega andis Jumal märku, et maist templit koos selles toimunud teenistusega polnud enam vaja, sest tõeline Tall oli toonud tõelise ohvri ja algamas oli tõelise Ülempreestri tõeline teenistus tõelises templis — taevas! Loe hoolega kirja Heebrealastele, kui sa peaksid selles kahtlema!</w:t>
      </w:r>
    </w:p>
    <w:p>
      <w:pPr>
        <w:pStyle w:val="Normal"/>
        <w:rPr/>
      </w:pPr>
      <w:r>
        <w:rPr/>
        <w:t>Kui üldse rääkida Jeruusalemmas oleva templi püha paiga või selle õiguse taastamisest, siis saab juttu olla vaid selle taastamisest Esra ja Nehemja ajal, s.t. peale juutide vangipõlve Baabülonis. Ingel aga, kes tuli nägemust seletama, ütles Taanielile: "Inimesepoeg, pane tähele, et see nägemus tähendab viimset aega" (Tan.8,17), lisades veidi aja pärast, "see on kaugeiks päeviks!" (s.26).</w:t>
      </w:r>
    </w:p>
    <w:p>
      <w:pPr>
        <w:pStyle w:val="Normal"/>
        <w:rPr/>
      </w:pPr>
      <w:r>
        <w:rPr/>
        <w:t>Taanieli raamatu seitsmes peatükk, mille juures me peatusime üsna kaua ja milles leiduvat me vaagisime üsna põhjalikult, viis meid ka lõpuaega, mil peale paavstluse erilist 1260-aastast valitsemisaega algas eriline kohus taevas (Tan.7,10), kus "Elatanu" ees seisab "Inimese Poeg" — Jeesus Kristus (s.9.13). Kohus Kohtuniku ja Advokaadiga! Võib-olla pannakse selle kohtu otsusega lõpp kurjusele ja igasugusele ülekohtule? Igal juhul fakt on see, et meie elame sellel "viimsel ajal" ja see teeb selle prohvetikuulutuse eriti aktuaalseks. Maise Jeruusalemma templi poole on aga nüüd liiga hilja vaadata! Siin peab olema peidus mingi sügavam tõde — seda enam, et tseremoniaalteenistuse aeg on ammu möödas ja nii ei ole maisel templil enam mingit tähtsust. Kui oleks, küll siis Jumal võitleks selle õiguse eest!</w:t>
      </w:r>
    </w:p>
    <w:p>
      <w:pPr>
        <w:pStyle w:val="Normal"/>
        <w:rPr/>
      </w:pPr>
      <w:r>
        <w:rPr/>
        <w:t>Erilise tähtsuse sellele peatükile meie Piiblis annab see, et Jeesus ise juhtis sellele oma jüngrite tähelepanu, käskides seda hoolega uurida, öeldes: "Kui te siis näete pühas paigas seisvat hävituse koletist, millest on rääkinud prohvet Taaniel, — kes seda loeb, see pangu tähele!" (Mat.24,15). Jeesus rääkis seal nii Jeruusalemma ja templi peatsest hävitamisest kui ka oma "tulemise" ja "maailma-ajastu lõpetuse" tunnustest (s.3). Kui sellel oli midagi öelda jüngritele, siis seda enam peaks see ütlema meile, kes me elame viimsel ajal!</w:t>
      </w:r>
    </w:p>
    <w:p>
      <w:pPr>
        <w:pStyle w:val="Normal"/>
        <w:rPr/>
      </w:pPr>
      <w:r>
        <w:rPr/>
        <w:t>Ja kes oli tegelikult see, kes andis Taanielile need prohvetlikud nägemused? Piiblitekstide võrdlemine näitab, et selle nägemuse andjaks Taanielile oli Jeesus ise! Kuulge üht salmi: "Ja ma kuulsin inimese häält Uulai kallaste vahelt, ja see hüüdis ning ütles: "Gabriel, seleta see nägemus tollele seal!"" (Tan.8,16). Kes on ingel Gabriel? Vanas Testamendis räägitakse temast vaid siin ja Tan.9,21. Uues Testamendis aga räägitakse taevase olevuse ilmumisest, kes nimetas end Gabrieliks, et kuulutada Ristija-Johannese sünnist (Luk.1,11-20), et kuulutada Maarjale Jeesuse sünnist (Luk.1,26-33). Gabriel oli ka see, kes andis prohvetliku sõnumi Johannesele (Ilm.1,1). Ellen White kirjutab temale antud valguse järgi, et Gabriel sai endale koha, millelt langes Lutsifer (DA 693). Niisiis — Gabriel oli peaingel, nagu kord Lutsifer. Aga kes oli see Gabrieli käskija, kui tuleme nüüd tagasi Taanieli raamatu 8. peatüki juurde? Kes oli see "esimene püha", kes käskis, kui "teine püha," kes selle käsu täitis, oli peaingel Gabriel? Kindlasti Jeesus Kristus!</w:t>
      </w:r>
    </w:p>
    <w:p>
      <w:pPr>
        <w:pStyle w:val="Normal"/>
        <w:rPr/>
      </w:pPr>
      <w:r>
        <w:rPr/>
        <w:t>Järelikult oli see kõige tõenäolisemalt Jeesus Kristus, kes vastas Gabrieli küsimusele "Kui kaua?" sõnadega: "Kaks tuhat kolmsada õhtut-hommikut — siis saab pühamu taas oma õiguse!" Et Taaniel tõepoolest Jeesust nägemuses nägi, sellest räägivad kas või 10. peatüki salmid 4-6 (vrd.Ilm.1,13-18; 1.Tes.4,16).</w:t>
      </w:r>
    </w:p>
    <w:p>
      <w:pPr>
        <w:pStyle w:val="Normal"/>
        <w:rPr/>
      </w:pPr>
      <w:r>
        <w:rPr/>
        <w:t>Niisiis — Jeesus ise andis Taanielile prohvetliku kuulutuse ja oma jutluses Õlimäel juhtis Ta rahva tähelepanu just sellele. Järelikult peab see olema üks väga tähtis prohvetikuulutus. Ja tõepoolest — seda ta ka on, nagu me peagi õpime. See vastab korraga paljudele küsimustele, mis tõusevad aeg-ajalt inimsüdames. See kuulutab peatset lõppu hädadele ja viletsusele, kurjusele ja patule.</w:t>
      </w:r>
    </w:p>
    <w:p>
      <w:pPr>
        <w:pStyle w:val="Normal"/>
        <w:rPr/>
      </w:pPr>
      <w:r>
        <w:rPr/>
        <w:t>Pole sugugi liialdamine öelda, et Taanieli raamat moodustab aluse kõigile Uue Testamendi prohvetlikele peatükkidele. Igas kohas, kus on räägitud prohvetlikult viimase aja sündmustest, on kas otseselt osutatud Taanielile, teda tsiteeritud või temale kaudselt osutatud. Näiteks Matteuse evangeeliumi 24. peatükk, Markuse evangeeliumi 13. peatükk, Luuka evangeeliumi 21. peatükk, Pauluse teine kiri tessalooniklastele ning terve Ilmutuse raamat.</w:t>
      </w:r>
    </w:p>
    <w:p>
      <w:pPr>
        <w:pStyle w:val="Normal"/>
        <w:rPr/>
      </w:pPr>
      <w:r>
        <w:rPr/>
        <w:t>Taanieli raamatu 8. peatükk moodustab kogu selle raamatu kulminatsiooni. Teises ja seitsmendas peatükis leidsime hulgaliselt sümboleid, millele mõlemal puhul järgnes seletus — esimesel juhul Taanieli enese poolt, teisel juhul ingli poolt. Taanieli raamatu 8. peatükis kohtume me jällegi sümbolitega — kuid ainult kuni 14. salmini. Peale seda ei ilmu Taanieli raamatus enam ühtegi uut sümbolit ja kogu järgnev raamatu osa moodustab kommentaari 8. peatüki nägemusele, eriti 14. salmi sõnumile.</w:t>
      </w:r>
    </w:p>
    <w:p>
      <w:pPr>
        <w:pStyle w:val="Normal"/>
        <w:rPr/>
      </w:pPr>
      <w:r>
        <w:rPr/>
        <w:t>Ei ühtegi nägemust enam metallidest ega metsalistest. Selle asemel on keel otsekohene ja ühemõtteline — viidates alatasa nägemusele 8. peatükis. Nii on 8. peatüki lõpus kirjutatud: "Ma olin kohkunud nägemuse pärast ega mõistnud seda" (s.27). Järgmine peatükk avaneb uue valguse otsimisega ja siis, kui Taaniel parajasti palus oma rahva eest, ilmus talle ingel Gabriel, öeldes: "Taaniel, nüüd ma olen tulnud sind targaks tegema... pane tähele sõna ja õpi mõistma nägemust" (Tan.9,22-23). Taanieli raamatu 10. peatükk algab teatega, et kuna Taanielile ilmutati veel "üks asi," siis ta "õppis nägemust mõistma," kusjuures mõlemal juhul on viidatud 8. peatüki nägemusele.</w:t>
      </w:r>
    </w:p>
    <w:p>
      <w:pPr>
        <w:pStyle w:val="Normal"/>
        <w:rPr/>
      </w:pPr>
      <w:r>
        <w:rPr/>
        <w:t>Taanieli raamat algab templi, ajaliku püha paiga rüüstamisega ning Jumala rahva vangiviimisega. Kuid iga peatükk, kui me hoolega tähele paneme, kuulutab Jumala rahvale vabadust ja võitu, ning Jumala vaenlastele häbi ja hävingut. Jumal võidutseb igas peatükis — Tema jääb õigeks!</w:t>
      </w:r>
    </w:p>
    <w:p>
      <w:pPr>
        <w:pStyle w:val="Normal"/>
        <w:rPr/>
      </w:pPr>
      <w:r>
        <w:rPr/>
        <w:t>Kuid 8. peatükis kõlab see sõnum kõige otsesemalt ja kõige selgemalt ühe küsimuse ja vastuse kaudu: "Kui kaua kestab see nägemus alalisest ohvrist ja hukutavast üleastumisest, pühamu ja väe tallata-andmisest?" — "Kaks tuhat kolmsada õhtut-hommikut! Siis saab pühamu taas oma õiguse!" (Tan.8,13.14).</w:t>
      </w:r>
    </w:p>
    <w:p>
      <w:pPr>
        <w:pStyle w:val="Normal"/>
        <w:rPr/>
      </w:pPr>
      <w:r>
        <w:rPr/>
        <w:t>Veel 2300 aastat ja siis pannakse ülekohtule piir! Milline suurepärane teema uurimiseks! Millal? Kuidas?</w:t>
      </w:r>
    </w:p>
    <w:p>
      <w:pPr>
        <w:pStyle w:val="Peatkk"/>
        <w:rPr/>
      </w:pPr>
      <w:r>
        <w:rPr/>
        <w:t>33. peatükk</w:t>
      </w:r>
    </w:p>
    <w:p>
      <w:pPr>
        <w:pStyle w:val="Alapealkiri1"/>
        <w:rPr/>
      </w:pPr>
      <w:r>
        <w:rPr/>
        <w:t>UUS HUVITAV PILT</w:t>
      </w:r>
    </w:p>
    <w:p>
      <w:pPr>
        <w:pStyle w:val="Normal"/>
        <w:rPr/>
      </w:pPr>
      <w:r>
        <w:rPr/>
        <w:t>"Kuningas Belsassari valitsuse kolmandal aastal ilmutati mulle, Taanielile, nägemus peale selle, mis mulle varem oli ilmutatud. Kui ma nägemuses nägin, siis ma olin, kui ma vaatasin, Suusa palees Eelami maakonnas; ja ma nägin selles nägemuses, et ma olin Uulai jõe ääres.</w:t>
      </w:r>
    </w:p>
    <w:p>
      <w:pPr>
        <w:pStyle w:val="Normal"/>
        <w:rPr/>
      </w:pPr>
      <w:r>
        <w:rPr/>
        <w:t>Ja ma tõstsin oma silmad üles ja vaatasin, ja ennäe, üks jäär seisis teispool jõge ja tal oli kaks sarve; ja sarved olid kõrged, aga üks oli teisest kõrgem, ja kõrgem tõusis viimasena. Ma nägin jäära kaevlevat lääne ja põhja ja lõuna poole, ja ükski loom ei suutnud temale vastu seista ega olnud tema käest päästjat; ta tegi, nagu temale meeldis, ja ta suurustas.</w:t>
      </w:r>
    </w:p>
    <w:p>
      <w:pPr>
        <w:pStyle w:val="Normal"/>
        <w:rPr/>
      </w:pPr>
      <w:r>
        <w:rPr/>
        <w:t>Siis ma panin tähele, ja vaata, üks sikk tuli lääne poolt üle kogu maa, ilma et ta oleks puudutanud maad; ja sikul oli silmade vahel väljapaistev sarv. Ja ta tuli kahe sarvega jäära juurde, keda ma olin näinud seisvat teisel pool jõge, ja jooksis sellele kallale oma jõulises vihas. Ja ma nägin teda jõudvat jäära juurde; siis ta märatses selle vastu ja puskis jäära ning murdis selle mõlemad sarved; ja jääral ei olnud jõudu temale vastu seista, vaid too paiskas ta maha ja tallas teda; ja ei olnud kedagi, kes oleks päästnud jäära tema käest.</w:t>
      </w:r>
    </w:p>
    <w:p>
      <w:pPr>
        <w:pStyle w:val="Normal"/>
        <w:rPr/>
      </w:pPr>
      <w:r>
        <w:rPr/>
        <w:t>Ja sikk suurustas üpris väga, aga kui ta oli vägevuse tipul, murdus suur sarv ja selle asemele kasvas neli väljapaistvat sarve taeva nelja tuule poole. Ja ühest neist puhkes veel üks pisuke sarv ja see kasvas väga suureks lõuna ja ida ja ilusa maa suunas! Ta kasvas suureks kuni taeva väeni ja paiskas maha mõned sellest väest ja tähtedest ning tallas neid! Ja ta tõstis ennast kuni selle väe Vürstini; sellelt võeti ära alaline ohver ja Ta pühamu paik tõugati ümber! Ja alalise ohvri asemele anti üleastumine; ta paiskas tõe maha, ja mida ta tegi, läks tal korda!</w:t>
      </w:r>
    </w:p>
    <w:p>
      <w:pPr>
        <w:pStyle w:val="Normal"/>
        <w:rPr/>
      </w:pPr>
      <w:r>
        <w:rPr/>
        <w:t>Siis ma kuulsin üht püha kõnelevat, ja teine püha küsis kõnelejalt: "Kui kaua kestab see nägemus alalisest ohvrist ja hukutavast üleastumisest, pühamu ja väe tallata-andmisest?" Ja ta ütles mulle: "Kaks tuhat kolmsada õhtut-hommikut! Siis saab pühamu taas oma õiguse!"</w:t>
      </w:r>
    </w:p>
    <w:p>
      <w:pPr>
        <w:pStyle w:val="Normal"/>
        <w:rPr/>
      </w:pPr>
      <w:r>
        <w:rPr/>
        <w:t>Ja kui mina, Taaniel, olin näinud seda nägemust ja püüdsin seda mõista, vaata, siis seisis mu ees keegi, kellel oli mehe välimus! Ja ma kuulsin inimese häält Uulai kallaste vahelt, ja see hüüdis ning ütles: "Gabriel, seleta see nägemus tollele seal!"</w:t>
      </w:r>
    </w:p>
    <w:p>
      <w:pPr>
        <w:pStyle w:val="Normal"/>
        <w:rPr/>
      </w:pPr>
      <w:r>
        <w:rPr/>
        <w:t>Siis ta tuli sinna, kus ma seisin, ja kui ta tuli, siis ma kohkusin ja langesin silmili maha! Ja ta ütles mulle: "Inimesepoeg, pane tähele, et see nägemus tähendab viimset aega!"</w:t>
      </w:r>
    </w:p>
    <w:p>
      <w:pPr>
        <w:pStyle w:val="Normal"/>
        <w:rPr/>
      </w:pPr>
      <w:r>
        <w:rPr/>
        <w:t>Ja kui ta minuga rääkis, olin ma sügavas unes, silmili maas; aga ta puudutas mind ja pani mind seisma sinna, kus ma olin seisnud, ja ütles: "Vaata, ma annan sulle teada, mis sünnib sajatuse viimsel ajal: seatud ajal tuleb lõpp! Jäär, keda sa nägid, kellel oli kaks sarve, on Meeda ja Pärsia kuningad. Karune sikk on Kreeka kuningas; suur sarv tema silmade vahel on esimene kuningas. Ja et see murdus ning neli tõusid selle asemele, on neli kuningriiki, mis tõusevad tema rahvast, aga mitte nii vägevad kui tema. Ja nende valitsuste lõpus, kui üleastujate mõõt on täis saanud, tõuseb üks kuningas, jultunud näoga ja salasepitsustes osav! Ja tema jõud on vägev, aga mitte ta omast jõust, ja ta valmistab tohutu õnnetuse; tal on kordaminek teos ja ta hävitab vägevad! Tema tarkus on püha rahva vastu ja ta käes õnnestub pettus; ta suurustab oma südames ja hävitab paljusid ootamatult! Vürstide Vürstigi vastu ta tõuseb, ent ilma inimkäeta murtakse ta ise! Ja nägemus õhtuist ja hommikuist, millest oli kõne, on tõsi; aga sina hoia see nägemus saladuses, sest see on kaugeiks päeviks!"</w:t>
      </w:r>
    </w:p>
    <w:p>
      <w:pPr>
        <w:pStyle w:val="Normal"/>
        <w:rPr/>
      </w:pPr>
      <w:r>
        <w:rPr/>
        <w:t>Ja mina, Taaniel, olin seejärel mõnd aega haige; siis ma tõusin üles ja toimetasin kuninga teenistust, aga ma olin kohkunud nägemuse pärast ega mõistnud seda" (Tan.8,1-27).</w:t>
      </w:r>
    </w:p>
    <w:p>
      <w:pPr>
        <w:pStyle w:val="Normal"/>
        <w:rPr/>
      </w:pPr>
      <w:r>
        <w:rPr/>
        <w:t>Kas meid ei pane imestama Piibli prohvetikuulutuste korrektsus — isegi nägemuse nägemise aeg ja koht on selgelt ja täpselt ära toodud! Esimese nägemuse, mille sõnum peaks meile nüüd selge olema, sai Taaniel "Paabeli kuningas Belsassari esimesel aastal" (Tan.7,1), s.o. 553. aastal e.Kr., selle nägemuse sai ta aga kaks aastat hiljem — "kuningas Belsassari valitsuse kolmandal aastal." Babüloonia võim oli juba nõrgenemas; võimalik, et mõned provintsid olid juba meedlaste ja pärslaste käes.</w:t>
      </w:r>
    </w:p>
    <w:p>
      <w:pPr>
        <w:pStyle w:val="Normal"/>
        <w:rPr/>
      </w:pPr>
      <w:r>
        <w:rPr/>
        <w:t>Taaniel oli kuninga käsul Babüloonia provintsi Eelami pealinnas Suusas, kus ta sai selle teise nägemuse, mis kandis ta Uulai jõe äärde (võib-olla oli see Babüloonia ja Meeda-Pärsia piiril?). Igal juhul on huvitav teada, et eelamlased läksid Babüloonia ja Meeda-Pärsia vahelises konfliktis vabatahtlikult meedlaste ja pärslaste poole üle ning koos Kürose vägedega läksid nad Baabüloni linna vastu (vaata prohvetikuulutust Jes.21,2).</w:t>
      </w:r>
    </w:p>
    <w:p>
      <w:pPr>
        <w:pStyle w:val="Normal"/>
        <w:rPr/>
      </w:pPr>
      <w:r>
        <w:rPr/>
        <w:t>Mida siis Taaniel seal nägi? Ta tunnistab: "Ja ma tõstsin oma silmad üles ja vaatasin, ja ennäe, üks jäär seisis teispool jõge ja tal oli kaks sarve; ja sarved olid kõrged, aga üks oli teisest kõrgem, ja kõrgem tõusis viimasena. Ma nägin jäära kaevlevat lääne ja põhja ja lõuna poole, ja ükski loom ei suutnud temale vastu seista ega olnud tema käest päästjat; ta tegi, nagu temale meeldis, ja ta suurustas" (Tan.8,3.4).</w:t>
      </w:r>
    </w:p>
    <w:p>
      <w:pPr>
        <w:pStyle w:val="Normal"/>
        <w:rPr/>
      </w:pPr>
      <w:r>
        <w:rPr/>
        <w:t>Ingel Gabriel annab sellele prohvetlikule pildile täpse seletuse: "Jäär, keda sa nägid, kellel oli kaks sarve, on Meeda ja Pärsia kuningad" (Tan.8,20) ehk Meeda-Pärsia kuningriik. Niisiis algab seekordne prohvetlik maailma ajaloo panoraam mitte enam Babülooniaga, mille õitseaeg oli juba läbi, vaid järgmise maailmariigiga. Prohvetlik pilt ilmutab, kuidas ta võimule tuli. Taaniel nägi teda "kaevlevat lääne ja põhja ja lõuna poole." Neis suundades laiendasid meedlased ja pärslased oma kuningriiki. Nad olid nii võidukad, et kuningas Ahasverose ajal (Est.1,1) valitses see maailmariik 127 väiksema riigi üle — Indiast Etioopiani!</w:t>
      </w:r>
    </w:p>
    <w:p>
      <w:pPr>
        <w:pStyle w:val="Normal"/>
        <w:rPr/>
      </w:pPr>
      <w:r>
        <w:rPr/>
        <w:t>Veel pani Taaniel tähele, et sarvedest "üks oli teisest kõrgem ja kõrgem tõusis viimsena." Ajaloos täitus see ennustus meedlaste ja pärslaste kaksikriigis, milles pärslased, kuigi tõustes esile hiljem, said peagi juhtiva positsiooni. Sedasama sümboliseeris eelmises nägemuses ühe külje peal püsti seisev karu.</w:t>
      </w:r>
    </w:p>
    <w:p>
      <w:pPr>
        <w:pStyle w:val="Normal"/>
        <w:rPr/>
      </w:pPr>
      <w:r>
        <w:rPr/>
        <w:t>Edasi tunnistab Taaniel oma nägemusest: "Siis ma panin tähele, ja vaata, üks sikk tuli lääne poolt üle kogu maa, ilma et ta oleks puudutanud maad; ja sikul oli silmade vahel väljapaistev sarv. Ja ta tuli kahe sarvega jäära juurde, keda ma olin näinud seisvat teisel pool jõge, ja jooksis sellele kallale oma jõulises vihas. Ja ma nägin teda jõudvat jäära juurde; siis ta märatses selle vastu ja puskis jäära ning murdis selle mõlemad sarved; ja jääral ei olnud jõudu temale vastu seista, vaid too paiskas ta maha ja tallas teda; ja ei olnud kedagi, kes oleks päästnud jäära tema käest" (Tan.8,5-7).</w:t>
      </w:r>
    </w:p>
    <w:p>
      <w:pPr>
        <w:pStyle w:val="Normal"/>
        <w:rPr/>
      </w:pPr>
      <w:r>
        <w:rPr/>
        <w:t>Jällegi jagab selgitusi ingel Gabriel, kes teatab: "Karune sikk on Kreeka kuningas; suur sarv tema silmade vahel on esimene kuningas" (s.21). Nii nagu Taanieli raamatu 2. ja 7. peatüki prohvetikuulutustes, nii ennustatakse ka siin meedlaste ja pärslaste järel maailma valitsemas kreeklasi. Esimene kuningas, keda sümboliseeris suur sarv, oli Aleksander Suur, kes tuli otsekui lennates "lääne poolt" ning vallutas kiiresti kogu Meeda-Pärsia kuningriigi. Taanieli raamatu 7. peatükis sümboliseeris seda panter, kellel oli neli pead. Ja arv neli ei jää puudu ka praegu uurimise all olevast 8. peatüki prohvetlikuulutusest.</w:t>
      </w:r>
    </w:p>
    <w:p>
      <w:pPr>
        <w:pStyle w:val="Normal"/>
        <w:rPr/>
      </w:pPr>
      <w:r>
        <w:rPr/>
        <w:t>Prohvet näeb edasi: "Ja sikk suurustas üpris väga, aga kui ta oli vägevuse tipul, murdus suur sarv ja selle asemele kasvas neli väljapaistvat sarve taeva nelja tuule poole" (Tan.8,8).</w:t>
      </w:r>
    </w:p>
    <w:p>
      <w:pPr>
        <w:pStyle w:val="Normal"/>
        <w:rPr/>
      </w:pPr>
      <w:r>
        <w:rPr/>
        <w:t>Kui Kreeka ehk Makedoonia riik oli oma vägevuse tipul, suri ebamõõdukuse tagajärjel Aleksander Suur — esimene kuningas, keda sümboliseeris suur sarv — ja kuningriik jaotati tõsiste võitluste järel nelja kindrali vahel "taeva nelja tuule poole," s.t. igas ilmakaares. Ka ingel Gabriel teatas: "Ja et see murdus ning neli tõusid selle asemele, on neli kuningriiki, mis tõusevad tema rahvast, aga mitte nii vägevad kui tema" (s.22).</w:t>
      </w:r>
    </w:p>
    <w:p>
      <w:pPr>
        <w:pStyle w:val="Normal"/>
        <w:rPr/>
      </w:pPr>
      <w:r>
        <w:rPr/>
        <w:t xml:space="preserve">Võib-olla on hea teada, et </w:t>
      </w:r>
      <w:r>
        <w:rPr>
          <w:i/>
        </w:rPr>
        <w:t>sikk</w:t>
      </w:r>
      <w:r>
        <w:rPr/>
        <w:t xml:space="preserve"> tähendas makedoonlastele sedasama, mis </w:t>
      </w:r>
      <w:r>
        <w:rPr>
          <w:i/>
        </w:rPr>
        <w:t>lõvi</w:t>
      </w:r>
      <w:r>
        <w:rPr/>
        <w:t xml:space="preserve"> babüloonlastele. Aleksander Suur pani isegi ühele oma pojale nimeks </w:t>
      </w:r>
      <w:r>
        <w:rPr>
          <w:i/>
        </w:rPr>
        <w:t>Aegus,</w:t>
      </w:r>
      <w:r>
        <w:rPr/>
        <w:t xml:space="preserve"> mis tähendab </w:t>
      </w:r>
      <w:r>
        <w:rPr>
          <w:i/>
        </w:rPr>
        <w:t>siku poeg</w:t>
      </w:r>
      <w:r>
        <w:rPr/>
        <w:t>. Mitmeid Aleksandri järeltulijaid on kujutatud oma puusärkides siku sarvedega...</w:t>
      </w:r>
    </w:p>
    <w:p>
      <w:pPr>
        <w:pStyle w:val="Normal"/>
        <w:rPr/>
      </w:pPr>
      <w:r>
        <w:rPr/>
        <w:t>Taaniel kirjeldab oma nägemust edasi: "Ja ühest neist puhkes veel üks pisuke sarv ja see kasvas väga suureks lõuna ja ida ja ilusa maa suunas! Ta kasvas suureks kuni taeva väeni ja paiskas maha mõned sellest väest ja tähtedest ning tallas neid! Ja ta tõstis ennast kuni selle väe Vürstini; sellelt võeti ära alaline ohver ja Ta pühamu paik tõugati ümber! Ja alalise ohvri asemele anti üleastumine; ta paiskas tõe maha, ja mida ta tegi, läks tal korda!" (Tan.8,9-12).</w:t>
      </w:r>
    </w:p>
    <w:p>
      <w:pPr>
        <w:pStyle w:val="Normal"/>
        <w:rPr/>
      </w:pPr>
      <w:r>
        <w:rPr/>
        <w:t>Fraas "ühest neist puhkes veel üks pisuke sarv" tundub esimesel pilgul küll viitavat neljale sarvele, kuid heebrea keele grammatika alusel tuleks siiski pidada sõna "neist" tuulte kohta käivaks. Niisiis — ühest ilmakaarest tõusis esialgu üks "pisuke sarv," mis peagi "kasvas väga suureks."</w:t>
      </w:r>
    </w:p>
    <w:p>
      <w:pPr>
        <w:pStyle w:val="Normal"/>
        <w:rPr/>
      </w:pPr>
      <w:r>
        <w:rPr/>
        <w:t>Ingel seletab: "Ja nende valitsuste lõpus, kui üleastujate mõõt on täis saanud, tõuseb üks kuningas, jultunud näoga ja salasepitsustes osav! Ja tema jõud on vägev, aga mitte ta omast jõust, ja ta valmistab tohutu õnnetuse; tal on kordaminek teos ja ta hävitab vägevad! Tema tarkus on püha rahva vastu ja ta käes õnnestub pettus; ta suurustab oma südames ja hävitab paljusid ootamatult! Vürstide Vürstigi vastu ta tõuseb, ent ilma inimkäeta murtakse ta ise!" (s.23-25).</w:t>
      </w:r>
    </w:p>
    <w:p>
      <w:pPr>
        <w:pStyle w:val="Normal"/>
        <w:rPr/>
      </w:pPr>
      <w:r>
        <w:rPr/>
        <w:t>Ma usun, et igaüks meist, kes me oleme Taanieli raamatut siiamaani hoolega uurinud, taipame sellest prohvetikuulutusest üsnagi palju! Me oleme sarnase võimuga juba kohtunud! Väga sarnase võimuga!</w:t>
      </w:r>
    </w:p>
    <w:p>
      <w:pPr>
        <w:pStyle w:val="Normal"/>
        <w:rPr/>
      </w:pPr>
      <w:r>
        <w:rPr/>
        <w:t>Ajaloost on teada, et Kreeka nõrgenemisega tugevnes järk-järgult Rooma riik, neelates üksteise järel Kreeka provintsid. Kristuse ajaks olid võimsast Kreeka riigist jäänud järele vaid kauged mälestused, küll aga värises maailm raudse Rooma raudse käe all. Ja just Rooma riiki — nii selle paganlikus kui ka kristlikus faasis — sümboliseerib siin see "pisuke sarv."</w:t>
      </w:r>
    </w:p>
    <w:p>
      <w:pPr>
        <w:pStyle w:val="Normal"/>
        <w:rPr/>
      </w:pPr>
      <w:r>
        <w:rPr/>
        <w:t xml:space="preserve">Selle tõlgenduse poolt on ka Taanieli raamatu kontekst. On ju see prohvetikuulutus juba kolmas ülevaade maailma ajaloost. Ja igas ülevaates on peale Kreekat kujutatud maailma valitsemas üht suurt raudset riiki, mis jaguneb ajapikku 10 osaks, mida enam ei ühendata kuni Kristuse tulekuni. Kas siis tõesti siin jäädakse peatuma Kreeka juurde, kirjeldatakse teda kui Roomat ning lõpuks öeldakse, et "see nägemus tähendab viimset aega!" Ingel ütleb ju selgesti, et "nende valitsuste lõpus" (s.t. nelja riigi eksisteerimise </w:t>
      </w:r>
      <w:r>
        <w:rPr>
          <w:i/>
        </w:rPr>
        <w:t>lõpus</w:t>
      </w:r>
      <w:r>
        <w:rPr/>
        <w:t xml:space="preserve">) "tõuseb </w:t>
      </w:r>
      <w:r>
        <w:rPr>
          <w:i/>
        </w:rPr>
        <w:t>üks</w:t>
      </w:r>
      <w:r>
        <w:rPr/>
        <w:t xml:space="preserve"> kuningas (</w:t>
      </w:r>
      <w:r>
        <w:rPr>
          <w:i/>
        </w:rPr>
        <w:t>üks</w:t>
      </w:r>
      <w:r>
        <w:rPr/>
        <w:t xml:space="preserve"> valitsus, </w:t>
      </w:r>
      <w:r>
        <w:rPr>
          <w:i/>
        </w:rPr>
        <w:t>üks</w:t>
      </w:r>
      <w:r>
        <w:rPr/>
        <w:t xml:space="preserve"> riik), jultunud näoga ja salasepitsustes osav" (s.23). Kui Kreeka oli jagunenud neljaks riigiks ja need olid oma aja ära valitsenud, asus ju maailma valitsema Rooma riik.</w:t>
      </w:r>
    </w:p>
    <w:p>
      <w:pPr>
        <w:pStyle w:val="Normal"/>
        <w:rPr/>
      </w:pPr>
      <w:r>
        <w:rPr/>
        <w:t>Taanieli raamatu 2. peatüki nägemuses olid nendeks lagunenud Rooma riigi killud, nn. "jagatud kuningriik" (Tan,2,41), millele langes kivi "käte abita" (s.34.45), purustades ja lõpetades kõik. Taanieli raamatu 7. peatüki nägemuses jällegi — just siis, kui neljanda "metsalise" all kujutatud Rooma impeeriumist oli järele jäänud vaid paavstlus — saabus peale Jumala kohut aeg, mil see süsteem "hävitati ning heideti tulle põlema" (Tan.7,11), kusjuures "ka teistelt metsalistelt (riikidelt) võeti valitsus ära" (s.12), mis osutab otseselt Kristuse tulekule. Ja nüüd selles nägemuses teatatakse jällegi, et "ilma inimkäeta murtakse ta ise" (Tan.8,25). Kindlasti on siin juttu ühest viimsel ajal valitsevast võimust, nagu ka ingel ütles: "Inimesepoeg, pane tähele, et see nägemus tähendab viimset aega" (Tan.8,17).</w:t>
      </w:r>
    </w:p>
    <w:p>
      <w:pPr>
        <w:pStyle w:val="Normal"/>
        <w:rPr/>
      </w:pPr>
      <w:r>
        <w:rPr/>
        <w:t>Aga just nimelt Rooma ajastul hakati usklike hulgas rääkima "viimsest ajast!" Näiteks kirjutab Johannes 1. sajandi lõpus: "Lapsukesed, nüüd on viimne aeg! Ja nagu te olete kuulnud, et kristusevastane tuleb, nõnda ongi nüüd ilmunud palju kristusevastaseid; siit me tunneme, et käes on viimne aeg." (1.Joh.2,18).</w:t>
      </w:r>
    </w:p>
    <w:p>
      <w:pPr>
        <w:pStyle w:val="Normal"/>
        <w:rPr/>
      </w:pPr>
      <w:r>
        <w:rPr/>
        <w:t>Järelikult pole meil õigust tõlgendada seda sarve mingiks enne Kristust valitsenud riigiks või kuningaks. Veel enam — prohvetikuulutuse alusel on tal otseselt tegemist "vürstide Vürstiga" (Tan.8,25) ehk taeva "väe Vürstiga" (s.11), kelleks saab olla vaid Jeesus Kristus. Ja just Roomal oli Temaga kõige otsesemalt tegemist!</w:t>
      </w:r>
    </w:p>
    <w:p>
      <w:pPr>
        <w:pStyle w:val="Normal"/>
        <w:rPr/>
      </w:pPr>
      <w:r>
        <w:rPr/>
        <w:t>Midagi peaksid ütlema ka sarvede kirjeldused: Meeda-Pärsia — "kõrged" (Tan.8,3); Kreeka — "väljapaistev" (s.5); see "pisuke sarv" aga "kasvas väga suureks" (s.9). Ainult Rooma kohta võib öelda, et ta, tõustes vaikselt "pisukese sarvena", kasvas lõpuks "väga suureks." Ja just Rooma laiendas oma impeeriumi "lõuna" (Egiptus), "ida" (Makedoonia) ja "ilusa maa" (Palestiina) suunas, nagu teatas prohvetikuulutus (Tan.8,9).</w:t>
      </w:r>
    </w:p>
    <w:p>
      <w:pPr>
        <w:pStyle w:val="Normal"/>
        <w:rPr/>
      </w:pPr>
      <w:r>
        <w:rPr/>
        <w:t>Olles juba öelnud väikese sarve kohta, et see "kasvas väga suureks," lisab prohvet, kirjeldades nägemust: "Ta kasvas suureks kuni taeva väeni ja paiskas maha mõned sellest väest ja tähtedest ning tallas neid! Ja ta tõstis ennast kuni selle väe Vürstini; sellelt võeti ära alaline ohver ja Ta pühamu paik tõugati ümber! Ja alalise ohvri asemele anti üleastumine; ta paiskas tõe maha, ja mida ta tegi, läks tal korda!" (Tan.8,10-12).</w:t>
      </w:r>
    </w:p>
    <w:p>
      <w:pPr>
        <w:pStyle w:val="Normal"/>
        <w:rPr/>
      </w:pPr>
      <w:r>
        <w:rPr/>
        <w:t>Ingel seletab: "Nende valitsuste lõpus, kui üleastujate mõõt on täis saanud (võib-olla juutide kurjuse mõõt, seoses Kristuse tapmisega), tõuseb üks kuningas, jultunud näoga ja salasepitsustes osav. (Paavstlus arenes ju välja peale seda, kui juudid lakkasid olemast Jumala silmis erirahvas. Piibel ei tegele lihtsalt poliitikaga, ja nii on Piibli prohvetikuulutustel palju enam öelda vaimuliku Rooma, kui paganliku Rooma kohta. Ja pange nüüd tähele, kui ilmekalt kirjeldatakse siin paavstluse olemust, tegevust ja lõplikku saatust.) Ja tema jõud on vägev, aga mitte ta omast jõust (paavst kasutas oma eesmärkide läbiviimiseks riikide tsiviilvõimu ja tegelikult ta ise sündis siis, kui paganlik Rooma loovutas talle "oma väe ja oma aujärje ja suure võimu" (Ilm.13,2) — isegi paganliku Rooma pealinn loovutati paavstlusele ning nimetati läbi sajandite "pühaks linnaks," kus elas "Issand Jumal paavst"!) ja ta valmistab tohutu õnnetuse (kui õige!); tal on kordaminek teos ja ta hävitab vägevad. Tema tarkus on püha rahva vastu (mitte juudid pole enam püha rahvas, vaid selleks on ustavad kristlased) ja ta käes õnnestub pettus (kuidas küll paavstlus on rahvast petnud ja petab tänapäevani!). Ta suurustab oma südames ja hävitab paljusid ootamatult (kokku 50 miljonit märtrit! Ja kes võis oodata, et kristlik kirik tapab kristlasi!)! Vürstide Vürstigi vastu ta tõuseb, ent ilma inimkäeta murtakse ta ise!" (Tan.8,23-25).</w:t>
      </w:r>
    </w:p>
    <w:p>
      <w:pPr>
        <w:pStyle w:val="Normal"/>
        <w:rPr/>
      </w:pPr>
      <w:r>
        <w:rPr/>
        <w:t>Tõepoolest — Rooma tõusis "kuni selle väe Vürstini," "vürstide Vürsti vastu!" Juba paganlik Rooma tõusis Kristuse vastu, kuid paavstlus ületas kõik ettekujutused kristusevastasest! (</w:t>
      </w:r>
      <w:r>
        <w:rPr>
          <w:i/>
        </w:rPr>
        <w:t>Antikristus,</w:t>
      </w:r>
      <w:r>
        <w:rPr/>
        <w:t xml:space="preserve"> tõlgitud </w:t>
      </w:r>
      <w:r>
        <w:rPr>
          <w:i/>
        </w:rPr>
        <w:t>kristusevastane</w:t>
      </w:r>
      <w:r>
        <w:rPr/>
        <w:t xml:space="preserve"> tähendab tegelikult </w:t>
      </w:r>
      <w:r>
        <w:rPr>
          <w:i/>
        </w:rPr>
        <w:t>"Kristuse asemel."</w:t>
      </w:r>
      <w:r>
        <w:rPr/>
        <w:t>) Nii paganlik kui paavstlik Rooma tõusis Jeesuse Kristuse kui "Vürsti" ja apostlite ning teiste tõsiusklike kui selle "väe" vastu. Nii paiskas ta tõepoolest "maha mõned sellest väest ja tähtedest (koguduse juhtidest — Ilm.1,20) ning tallas neid" (Tan.8,10). Tegelikult nimetab seesama Taanieli raamat kõiki "õigeid" "taevalaotuse hiilguseks" (taeva väeks) ja "tähtedeks" (Tan.12,3).</w:t>
      </w:r>
    </w:p>
    <w:p>
      <w:pPr>
        <w:pStyle w:val="Normal"/>
        <w:rPr/>
      </w:pPr>
      <w:r>
        <w:rPr/>
        <w:t>Veel on öeldud sellest võimust: "Ja ta tõstis ennast kuni selle väe Vürstini; sellelt võeti ära alaline ohver ja Ta pühamu paik tõugati ümber! Ja alalise ohvri asemele anti üleastumine; ta paiskas tõe maha, ja mida ta tegi, läks tal korda!" (Tan.8,11.12).</w:t>
      </w:r>
    </w:p>
    <w:p>
      <w:pPr>
        <w:pStyle w:val="Normal"/>
        <w:rPr/>
      </w:pPr>
      <w:r>
        <w:rPr/>
        <w:t xml:space="preserve">Seades sisse inimlikud vahendajad — paavst, preestrid, neitsi Maarja (surnud) ja teised pühakud (samuti surnud) — ning õpetades tundmatuseni moonutatud evangeeliumi (mis polnudki enam </w:t>
      </w:r>
      <w:r>
        <w:rPr>
          <w:i/>
        </w:rPr>
        <w:t>evangeelium</w:t>
      </w:r>
      <w:r>
        <w:rPr/>
        <w:t xml:space="preserve">, s.t. </w:t>
      </w:r>
      <w:r>
        <w:rPr>
          <w:i/>
        </w:rPr>
        <w:t>hea sõnum</w:t>
      </w:r>
      <w:r>
        <w:rPr/>
        <w:t>), juhtis paavstlus inimeste pilgud ära Jeesuselt ja Tema tõeliselt ohvrilt. Nii seati "alalise ohvri" asemel sisse "üleastumine" ning "tõugati ümber Ta pühamu paik!"</w:t>
      </w:r>
    </w:p>
    <w:p>
      <w:pPr>
        <w:pStyle w:val="Normal"/>
        <w:rPr/>
      </w:pPr>
      <w:r>
        <w:rPr/>
        <w:t xml:space="preserve">Kui sügav prohvetikuulutus! Ärge arvake, et me oleme täna selle ammendanud! Korduvalt on siin mainitud </w:t>
      </w:r>
      <w:r>
        <w:rPr>
          <w:i/>
        </w:rPr>
        <w:t>tõde, pühamut ja ohvrit</w:t>
      </w:r>
      <w:r>
        <w:rPr/>
        <w:t xml:space="preserve"> ning on antud nende kohta isegi ajaline prohvetkuulutus: "Kaks tuhat kolmsada õhtut-hommikut! Siis saab pühamu taas oma õiguse!" (s.14). Siin jätkub uurimis- ja mõtlemisainet veel mitmeks seeriakoosolekuks!</w:t>
      </w:r>
    </w:p>
    <w:p>
      <w:pPr>
        <w:pStyle w:val="Peatkk"/>
        <w:rPr/>
      </w:pPr>
      <w:r>
        <w:rPr/>
        <w:t>34. peatükk</w:t>
      </w:r>
    </w:p>
    <w:p>
      <w:pPr>
        <w:pStyle w:val="Alapealkiri1"/>
        <w:rPr/>
      </w:pPr>
      <w:r>
        <w:rPr/>
        <w:t>KESKPUNKT — KRISTUS</w:t>
      </w:r>
    </w:p>
    <w:p>
      <w:pPr>
        <w:pStyle w:val="Normal"/>
        <w:rPr/>
      </w:pPr>
      <w:r>
        <w:rPr/>
        <w:t>Taanieli kõrvu jäid kõlama sõnad: "Kaks tuhat kolmsada õhtut-hommikut! Siis saab pühamu taas oma õiguse!" (Tan.8,14).</w:t>
      </w:r>
    </w:p>
    <w:p>
      <w:pPr>
        <w:pStyle w:val="Normal"/>
        <w:rPr/>
      </w:pPr>
      <w:r>
        <w:rPr/>
        <w:t xml:space="preserve">Pühamu. Samas nägemuses kostusid teisedki Taanielile tuttavad sõnad, nagu "tõde," "üleastumine" ja "ohver" (s.12.13). Pühamu õpetas küllaltki selgelt, et </w:t>
      </w:r>
      <w:r>
        <w:rPr>
          <w:i/>
        </w:rPr>
        <w:t>tõest</w:t>
      </w:r>
      <w:r>
        <w:rPr/>
        <w:t xml:space="preserve"> üleastunud inimene võib ainult </w:t>
      </w:r>
      <w:r>
        <w:rPr>
          <w:i/>
        </w:rPr>
        <w:t>ohvri</w:t>
      </w:r>
      <w:r>
        <w:rPr/>
        <w:t xml:space="preserve"> kaudu saavutada "taas oma õiguse."</w:t>
      </w:r>
    </w:p>
    <w:p>
      <w:pPr>
        <w:pStyle w:val="Normal"/>
        <w:rPr/>
      </w:pPr>
      <w:r>
        <w:rPr/>
        <w:t>See kõik oli Taanielile teada ja teada oli talle ka see, et igal aastal toimus pühamus eriline teenistus, mille tulemusena sai ka see puhtaks, "taas oma õiguse." Peale selle teadis ta erilise kibedusega, et tema Jumala pühamu oli tol ajal varemeis — paganate poolt rüüstatud ja roojastatud. Võib-olla on siin ettekuulutus selle taastamisest ja puhastamisest?</w:t>
      </w:r>
    </w:p>
    <w:p>
      <w:pPr>
        <w:pStyle w:val="Normal"/>
        <w:rPr/>
      </w:pPr>
      <w:r>
        <w:rPr/>
        <w:t>Taaniel mõtles... Kuid siis tuli tema juurde ingel Gabriel (samas nägemuses) ja juba esimesed sõnad, mis ta ütles, kustutasid Taanieli kui juudi kõige tulisema lootuse. Ingel ütles: "Inimesepoeg, pane tähele, et see nägemus tähendab viimset aega!" (s.17). Oma lühikese seletuse lõpetas ingel sõnadega: "Sina hoia see nägemus saladuses, sest see on kaugeiks päeviks" (s.26). Raamatu lõpus kõlab samasugune käsk Taanielile: "Aga sina, Taaniel, pea need sõnad saladuses ja pane raamat pitseriga kinni lõpuajaks! Siis uurivad paljud seda ja arusaamine kasvab!" (Tan.12,4).</w:t>
      </w:r>
    </w:p>
    <w:p>
      <w:pPr>
        <w:pStyle w:val="Normal"/>
        <w:rPr/>
      </w:pPr>
      <w:r>
        <w:rPr/>
        <w:t xml:space="preserve">Meie elame kahtlematult </w:t>
      </w:r>
      <w:r>
        <w:rPr>
          <w:i/>
        </w:rPr>
        <w:t>lõpuajal</w:t>
      </w:r>
      <w:r>
        <w:rPr/>
        <w:t xml:space="preserve"> ehk </w:t>
      </w:r>
      <w:r>
        <w:rPr>
          <w:i/>
        </w:rPr>
        <w:t>viimsel ajal</w:t>
      </w:r>
      <w:r>
        <w:rPr/>
        <w:t xml:space="preserve"> ja nii peab sellel prohvetikuulutusel olema midagi öelda meile — ja kahtlematult midagi tähtsat, sest Jumal ei ilmuta midagi tähtsusetut. Kuidas me siis seostame viimset aega, milles me elame, selliste terminitega nagu </w:t>
      </w:r>
      <w:r>
        <w:rPr>
          <w:i/>
        </w:rPr>
        <w:t>pühamu, üleastumine, ohver</w:t>
      </w:r>
      <w:r>
        <w:rPr/>
        <w:t xml:space="preserve"> ja sellise fraasiga nagu "siis saab pühamu taas oma õiguse?" Või polegi need mõisted seostatavad lõpuajaga?</w:t>
      </w:r>
    </w:p>
    <w:p>
      <w:pPr>
        <w:pStyle w:val="Normal"/>
        <w:rPr/>
      </w:pPr>
      <w:r>
        <w:rPr/>
        <w:t>Jätame esialgu selle ajalise prohvetikuulutuse — "kaks tuhat kolmsada õhtut-hommikut" — selle juurde tuleme hiljem, Taanieli 9. peatüki uurimisel — ja heidame mõne põgusa pilgu Vana Testamendi pühamusse ning üldse tseremoniaalteenistusse, kus kohtuvad kõik need salapärased terminid. Just siit leiame me võtme selle ülitähtsa prohvetikuulutuse mõistmiseks.</w:t>
      </w:r>
    </w:p>
    <w:p>
      <w:pPr>
        <w:pStyle w:val="Normal"/>
        <w:rPr/>
      </w:pPr>
      <w:r>
        <w:rPr/>
        <w:t xml:space="preserve">Tseremoniaalteenistus oli maailmale evangeeliumiks ehk heaks sõnumiks kuni selle ajani, mil Uue Testamendi autorid kirjutasid oma evangeeliumid; ja see ei jutustanud lunastusplaanist põrmugi vähem, kui seda teevad neli evangeeliumi. Tegelikult, tseremoniaalteenistus oli suur prohvetikuulutus suurest lunastusplaanist, millest 2000 aastat tagasi täitus vaid üks osa — ja just selle ühe osa tõdenemisest jutustavad neli evangelisti. Kuid selles suures lunastusplaanis on veel teised tohutult suure tähtsusega sündmused, mis toimuvad </w:t>
      </w:r>
      <w:r>
        <w:rPr>
          <w:i/>
        </w:rPr>
        <w:t>viimsel ajal</w:t>
      </w:r>
      <w:r>
        <w:rPr/>
        <w:t xml:space="preserve"> ehk </w:t>
      </w:r>
      <w:r>
        <w:rPr>
          <w:i/>
        </w:rPr>
        <w:t>lõpuajal</w:t>
      </w:r>
      <w:r>
        <w:rPr/>
        <w:t>. Kas mitte just nendele ei osuta ajaline prohvetikuulutus — "kaks tuhat kolmsada õhtut-hommikut?"</w:t>
      </w:r>
    </w:p>
    <w:p>
      <w:pPr>
        <w:pStyle w:val="Normal"/>
        <w:rPr/>
      </w:pPr>
      <w:r>
        <w:rPr/>
        <w:t>Ja kui need sündmused toimuvad, siis on õigustatud ka küsimus: Kas me oleme valmis nende prohvetikuulutuste täitumisest tunnistama nii veenvalt ja jõuliselt, kui seda tegid Matteus, Markus, Luukas ja Johannes esimeste prohvetikuulutuste täitumisest?</w:t>
      </w:r>
    </w:p>
    <w:p>
      <w:pPr>
        <w:pStyle w:val="Normal"/>
        <w:rPr/>
      </w:pPr>
      <w:r>
        <w:rPr/>
        <w:t>Meie uurimisaine muutub väga aktuaalseks ja koguni põnevaks. Uurides tseremoniaalteenistust, õpime me palju rohkem lunastusplaanist, kui lugedes vaid nelja evangeeliumi! Neljast evangeeliumist võib jääda mulje, et Jeesus sooritas kõik vajaliku siin maa peal, läks taevasse ning saatis Püha Vaimu — ja seejärel on taevas vaikus ja ootus ning tegevusetus kuni selle päevani, mil Jeesus tuleb omadele järele. Absurdne, eks ole? Ja ometi, kes ütleb meile, mida taevas tehakse kogu selle pika aja kestel, kui me ei uuri Piibli prohvetikuulutusi ja eriti kõige täiuslikumat prohvetikuulutust kogu lunastusplaanist — tseremoniaalteenistust? Ja miks on sellest meie Piiblis nii üksikasjalik kirjeldus? Kui see meile enam midagi ei õpetaks, oleks Jumal hoolitsenud selle eest, et see Piiblit ilmaasjata ei koormaks.</w:t>
      </w:r>
    </w:p>
    <w:p>
      <w:pPr>
        <w:pStyle w:val="Normal"/>
        <w:rPr/>
      </w:pPr>
      <w:r>
        <w:rPr/>
        <w:t xml:space="preserve">Jeesus Kristus tegutseb pidevalt, iga päev — ja ikka selle ühe eesmärgi nimel: päästa nii palju patuseid, kui vähegi võimalik. Aga </w:t>
      </w:r>
      <w:r>
        <w:rPr>
          <w:i/>
        </w:rPr>
        <w:t>mida</w:t>
      </w:r>
      <w:r>
        <w:rPr/>
        <w:t xml:space="preserve"> Ta teeb? Me võime seda teada, kui avame oma silmad ja kõrvad Piibli prohvetlikule sõnale. Ja eriti palju on siin öelda tseremoniaalteenistusel.</w:t>
      </w:r>
    </w:p>
    <w:p>
      <w:pPr>
        <w:pStyle w:val="Normal"/>
        <w:rPr/>
      </w:pPr>
      <w:r>
        <w:rPr/>
        <w:t xml:space="preserve">Ma ütlen ka ära, miks tänapäeval üldiselt ei söandata uurida tseremoniaalteenistust: mitte niivõrd sellepärast, et osa selle prohvetikuulutustest on täitunud (paljud arvavad ekslikult, et kõik!), vaid sellepärast, et tseremoniaalteenistuse juures kohtume me selliste asjadega nagu </w:t>
      </w:r>
      <w:r>
        <w:rPr>
          <w:i/>
        </w:rPr>
        <w:t>käsk, patt, lepitus vere läbi ja kohus</w:t>
      </w:r>
      <w:r>
        <w:rPr/>
        <w:t>. Need on tänapäeva kirikuskäijate hulgas kõige ebapopulaarsemad terminid ja muidugi soosib seda kõige õiguse vaenlane. Aga mõelge: kui pole käsku, siis pole ka pattu; kui on käsk, siis on ka patt ja see kisendab kas lepituse või kohtu järele! Patuprobleem on inimese põhiprobleem. Aga inimene püüab sellest vaikides mööda minna, selle asemel, et patt oma elus võita. Ta otsib kergemat teed. Aga kergemat teed ei ole. Kuigi Jeesus maksis lunahinna kõigi meie pattude eest, tuleb meil patt võita oma elus — Jeesuse armu läbi!</w:t>
      </w:r>
    </w:p>
    <w:p>
      <w:pPr>
        <w:pStyle w:val="Normal"/>
        <w:rPr/>
      </w:pPr>
      <w:r>
        <w:rPr/>
        <w:t xml:space="preserve">"Kristuse kohtujärje ees" (2.Kor.5,10) peame andma aru, kas me valisime </w:t>
      </w:r>
      <w:r>
        <w:rPr>
          <w:i/>
        </w:rPr>
        <w:t>lepitava vere</w:t>
      </w:r>
      <w:r>
        <w:rPr/>
        <w:t xml:space="preserve"> ja suure armu, mis meid patust vabaks tegi, mis andis meile võidu patu üle, või valisime </w:t>
      </w:r>
      <w:r>
        <w:rPr>
          <w:i/>
        </w:rPr>
        <w:t>kohtu</w:t>
      </w:r>
      <w:r>
        <w:rPr/>
        <w:t xml:space="preserve">. </w:t>
      </w:r>
      <w:r>
        <w:rPr>
          <w:i/>
        </w:rPr>
        <w:t>Käsu</w:t>
      </w:r>
      <w:r>
        <w:rPr/>
        <w:t xml:space="preserve"> ja sellest tuleneva </w:t>
      </w:r>
      <w:r>
        <w:rPr>
          <w:i/>
        </w:rPr>
        <w:t>patu</w:t>
      </w:r>
      <w:r>
        <w:rPr/>
        <w:t xml:space="preserve"> olemasolu üle vaieldakse vaid siin maa peal — inimeste ees — kuna Jumala ees langeb see küsimus ära, sest Ta on selle oma Sõnas nii selgesti ilmutanud; ja ka meie loomulik meel (südametunnistus) teeb selle meile selgeks, kui me vähegi tõde ja õigust armastame!</w:t>
      </w:r>
    </w:p>
    <w:p>
      <w:pPr>
        <w:pStyle w:val="Normal"/>
        <w:rPr/>
      </w:pPr>
      <w:r>
        <w:rPr/>
        <w:t>Eespool ma nimetasin, et evangeeliumid tunnistavad (osaliselt ka Apostlite tegude raamat) suure lunastusplaani esimese osa täitumisest. Need on ausate ja ustavate tunnistajate tunnistused. Mille alusel me võime nii julgelt öelda, et see pole veel kõik?</w:t>
      </w:r>
    </w:p>
    <w:p>
      <w:pPr>
        <w:pStyle w:val="Normal"/>
        <w:rPr/>
      </w:pPr>
      <w:r>
        <w:rPr/>
        <w:t>Piiblis on palju sellekohaseid prohvetikuulutusi. Täna aga avagem juudiusu kalendri, kus on ära märgitud kõik need pühad, mida Jehoova Jumal käskis neil eriliselt pidada, ja mis, nagu me teame, tähendasid alati midagi. Need pühad olid tihedalt seotud tseremoniaalteenistusega ja olid seega Iisraeli rahvale prohvetikuulutusteks suure lunastusplaani kõige tähtsamatest sündmustest. See info ei ole meilegi üleliigne ja lähemal uurimisel osutub see koguni hädavajalikuks.</w:t>
      </w:r>
    </w:p>
    <w:p>
      <w:pPr>
        <w:pStyle w:val="Normal"/>
        <w:rPr/>
      </w:pPr>
      <w:r>
        <w:rPr/>
        <w:t>Avades selle kalendri, märkame me otsekohe, et selle peamised pühad jagunevad kahte suurde gruppi: kevadised ja sügisesed pühad. Ühes juudi religioosses aastas sisaldus informatsioon või prohvetikuulutus kogu lunastusplaani kohta. Järelikult võime ka kõik lunastusplaani sündmused jagada kahte suurde ossa või kahte etappi.</w:t>
      </w:r>
    </w:p>
    <w:p>
      <w:pPr>
        <w:pStyle w:val="Normal"/>
        <w:rPr/>
      </w:pPr>
      <w:r>
        <w:rPr/>
        <w:t>Kevadel, abibi- ehk niisanikuus oli aasta esimene tähtis püha — paasapüha ja esimene uudsevilja vihu toomine. Meie kalendri järgi jäi see aprillikuu keskpaika. Kuuendal siivanikuu päeval oli Nelipüha, millele järgnes uudsevilja toomine. See jääb meie kalendri järgi juuni algusesse. Nende pühade prohvetlik keel on nii selge, et seletus on peaaegu ülearune. Paasapüha tähendas Kristuse ristisurma, esimese uudsevilja vihu toomine — Kristuse ülestõusmist. Veidi aja pärast järgnenud Nelipüha räägib Jumala poolt Kristuse lepitusohvri vastuvõtmisest ja Püha Vaimu erilise missiooni algusest, sellele järgnenud uudsevilja vihu toomine kõneleb esimestest pöördunutest ristiusku nelipühapäeval ja peale seda.</w:t>
      </w:r>
    </w:p>
    <w:p>
      <w:pPr>
        <w:pStyle w:val="Normal"/>
        <w:rPr/>
      </w:pPr>
      <w:r>
        <w:rPr/>
        <w:t>Need oli juutide religioosse aasta kevadised pühad, mis prohvetlikult kõnelesid sündmustest umbes 2000 aastat tagasi. Kuid meie oktoobrikuu paiku algasid uued pühad. Etanimikuu algas pasunapuhumise pühaga, millele järgnes 10 päeva pärast äralepitamispäev, ja selle pühade sesooni lõpetas viie päeva pärast lehtmajade püha.</w:t>
      </w:r>
    </w:p>
    <w:p>
      <w:pPr>
        <w:pStyle w:val="Normal"/>
        <w:rPr/>
      </w:pPr>
      <w:r>
        <w:rPr/>
        <w:t>Millisest osast suures lepitustöös ehk lunastusplaanis räägivad need pühad? Need sündmused peavad toimuma selle maailma "sügisel." Kui tõele au anda, ega siis neid sümboleid polegi nii raske lahti mõtestada. 19. sajandi esimesel poolel hakkasid maailmas "puhuma pasunad," mis kuulutasid lähenevat lõppu ja Kristuse tagasitulekut. Üks võimsamaid "pasunapuhujaid" oli William Miller Ameerika Ühendriikides möödunud sajandi 30-40-ndatel aastatel. Pasunapuhumispühale järgnenud äralepitamispäev — Iisraeli kohtupäev! — räägib selget keelt suurest taevasest kohtust, mis võtab istet enne Kristuse tagasitulekut (millest me juba õppisime Taanieli raamatu 7. peatükki uurides). Lehtmajade püha, mida peeti Egiptusest lõpliku vabanemise auks, kõneleb Jumala rahva pääsemisest selle maailma viletsusest taevastesse eluasemetesse.</w:t>
      </w:r>
    </w:p>
    <w:p>
      <w:pPr>
        <w:pStyle w:val="Normal"/>
        <w:rPr/>
      </w:pPr>
      <w:r>
        <w:rPr/>
        <w:t>Peale lehtmajade püha läks igaüks tagasi oma koju ning alustas taas künni ka külviga. Jah — Palestiinas külvatakse vili sügisel. See kasvab talvel ja kevadel, kuna suvi on liiga palav ja kuiv. Ja nii ka Jumala rahvas, pidanud ära "lehtmajade püha" taevastes eluasemetes, asustab taas oma koduplaneedi, mis vahepeal puhastatakse tulega — ja jälle algab künd ja külv! Ainult et — pattu ei ole enam, ei ole tarvis uut paasat, uut ohvrit!</w:t>
      </w:r>
    </w:p>
    <w:p>
      <w:pPr>
        <w:pStyle w:val="Normal"/>
        <w:rPr/>
      </w:pPr>
      <w:r>
        <w:rPr/>
        <w:t>Juutide iga uus religioosne aasta jutustas otsast lõpuni aulise lunastusloo, mitte iial jätkates vana lugu!</w:t>
      </w:r>
    </w:p>
    <w:p>
      <w:pPr>
        <w:pStyle w:val="Normal"/>
        <w:rPr/>
      </w:pPr>
      <w:r>
        <w:rPr/>
        <w:t>Kas te panite tähele, kui palju rääkis meile ainuüksi heebrea kalender! Kui palju enam räägib meile Iisraeli pühamu oma teenistusega! Me kohtame siin igal sammul Jeesust ja meie silme ees avaneb selge pilt suurest lunastustööst.</w:t>
      </w:r>
    </w:p>
    <w:p>
      <w:pPr>
        <w:pStyle w:val="Normal"/>
        <w:rPr/>
      </w:pPr>
      <w:r>
        <w:rPr/>
        <w:t>Jeesuse iga samm on ära märgitud pühamu ja selles toimuva kaudu. Võtame kas või pühamu telgi üldises plaanis. Võõras vaatles seda eemalt ega näinud selles midagi kütkestavat — üle õue ümbritseva tara nägi ta vaid pleekinud loomanahkadest katust. Kuid preester pühamu sees oli ümbritsetud kirjeldamatu iluga. Kõik säras puhtas kullas ning kaunilt kootud kangaid ehtisid aulised keerubid. Nii on ka Kristusega. Teda esmakordselt eemalt vaadates ei näe me Temas midagi ihaldusväärset (vt.Jes.53.ptk.). Kuid kui me läheneme Temale õiget teed mööda, mille näitab meile kätte tee pühamusse — see on see tõeline "ristiinimese teekond" — siis õpime me Teda tundma sellisena, nagu Ta tõeliselt on. Meie ees avaneb Kristuse tõeline ilu ja kogu suursugune lunastusplaan. Veel enam — meil lubatakse heita pilk Kristuse südamesse! Me näeme, kuidas selle armu täis südame põhjas on Jumala käsuõpetus (vt.Ps.40,9). Ja just sellisena soovib Jumal näha igaüht meist!</w:t>
      </w:r>
    </w:p>
    <w:p>
      <w:pPr>
        <w:pStyle w:val="Normal"/>
        <w:rPr/>
      </w:pPr>
      <w:r>
        <w:rPr/>
        <w:t xml:space="preserve">Pühamu kõige pühamast paigast leiame me Jumala aujärje, mille alus on "õigus ja õiglus" (Ps.97,2) — seaduselaekas on Jumala sõrmega kirjutatud kõlbluskäsk — 10 käsku — Jumala riigi konstitutsioon, ärakiri Jumala iseloomust! Selle kõrval, väljaspool seaduselaegast on Moosese kirjutatud raamat tseremoniaalkäskudega. Kui 10 käsku räägivad sellest, </w:t>
      </w:r>
      <w:r>
        <w:rPr>
          <w:i/>
        </w:rPr>
        <w:t>milline on Jeesus</w:t>
      </w:r>
      <w:r>
        <w:rPr/>
        <w:t xml:space="preserve"> ja Tema armu läbi lõpuks iga lunastatu, siis tseremoniaalkäsk jutustab sellest, </w:t>
      </w:r>
      <w:r>
        <w:rPr>
          <w:i/>
        </w:rPr>
        <w:t>mida teeb Jeesus</w:t>
      </w:r>
      <w:r>
        <w:rPr/>
        <w:t xml:space="preserve"> langenud inimese lunastamiseks. Aga see kõik on ju puhas evangeelium! Milline on Jeesus ja mida teeb Jeesus — kui tähtis on meil teada mõlemat! Teadmine, mida Jeesus teeb, kutsub meid üles võtma vastu Jeesus meie asemikuna, lunastajana, päästjana; teadmine, milline Jeesus on, võimaldab meil võtta Jeesus endale eeskujuks, käia Tema järel, elada niisugust elu nagu Tema elas. Esimene puudutab meie õigeksmõistmist, teine pühitsust.</w:t>
      </w:r>
    </w:p>
    <w:p>
      <w:pPr>
        <w:pStyle w:val="Normal"/>
        <w:rPr/>
      </w:pPr>
      <w:r>
        <w:rPr/>
        <w:t xml:space="preserve">10 käsku olid Iisraeli rahvale kõige kõrgemaks mõõdupuuks. Jeesus Kristus on vaimulikule Iisraelile kõige kõrgemaks mõõdupuuks. Kuid sisult tähendavad need üht ja sama! Omal ajal lihtsalt "Sõna sai lihaks ja elas meie keskel, ja me nägime Tema </w:t>
      </w:r>
      <w:r>
        <w:rPr>
          <w:i/>
        </w:rPr>
        <w:t>au</w:t>
      </w:r>
      <w:r>
        <w:rPr/>
        <w:t xml:space="preserve"> kui Isast ainusündinud Poja </w:t>
      </w:r>
      <w:r>
        <w:rPr>
          <w:i/>
        </w:rPr>
        <w:t>au</w:t>
      </w:r>
      <w:r>
        <w:rPr/>
        <w:t xml:space="preserve">, täis armu ja tõde" (Joh.1,14). Mis on see </w:t>
      </w:r>
      <w:r>
        <w:rPr>
          <w:i/>
        </w:rPr>
        <w:t>au?</w:t>
      </w:r>
      <w:r>
        <w:rPr/>
        <w:t xml:space="preserve"> Jumala iseloom! Kümme käsku on </w:t>
      </w:r>
      <w:r>
        <w:rPr>
          <w:i/>
        </w:rPr>
        <w:t>ärakiri</w:t>
      </w:r>
      <w:r>
        <w:rPr/>
        <w:t xml:space="preserve"> Jumala iseloomust ja tahtest, Jeesus Kristus on </w:t>
      </w:r>
      <w:r>
        <w:rPr>
          <w:i/>
        </w:rPr>
        <w:t>ilmutus</w:t>
      </w:r>
      <w:r>
        <w:rPr/>
        <w:t xml:space="preserve"> Jumala iseloomust ja tahtest. Jumala käsk on "püha ja õige ja hea" (Rom.7,12), nii on ka Kristus püha, õige ja hea! Ka Iisraeli pühamus oli Jumala </w:t>
      </w:r>
      <w:r>
        <w:rPr>
          <w:i/>
        </w:rPr>
        <w:t>au</w:t>
      </w:r>
      <w:r>
        <w:rPr/>
        <w:t xml:space="preserve"> — shekinah — ja seaduselaegas kümne käsuga omavahel lähedaselt seotud. Nimelt ilmutas Jumal end armuaujärje kohal, mis oli kaaneks seaduselaekale, mille sees oli kaks kivitahvlit 10 käsuga — kaunis pilt Jeesusest, kes Taaveti suu läbi ütles: "Sinu tahtmist, mu Jumal, teen ma hea meelega ja Sinu käsuõpetus on mu sisemuses! </w:t>
      </w:r>
      <w:r>
        <w:rPr>
          <w:i/>
        </w:rPr>
        <w:t>(südames</w:t>
      </w:r>
      <w:r>
        <w:rPr/>
        <w:t xml:space="preserve"> — NIV)" (Ps.40,9).</w:t>
      </w:r>
    </w:p>
    <w:p>
      <w:pPr>
        <w:pStyle w:val="Normal"/>
        <w:rPr/>
      </w:pPr>
      <w:r>
        <w:rPr/>
        <w:t>Jumala käsu saladus on suur ja oleks hea, kui me võtaksime pisutki aega, et seda iseeneste jaoks tundma õppida. Siis ei halvustaks me iial seda ega ütleks, et see kohustab ainult juute või vana seaduse all elavaid usklikke...</w:t>
      </w:r>
    </w:p>
    <w:p>
      <w:pPr>
        <w:pStyle w:val="Normal"/>
        <w:rPr/>
      </w:pPr>
      <w:r>
        <w:rPr/>
        <w:t>Uurides pühamuteenistust näeme me ka seda, kuidas patusest tuhahunniku ees saab järk-järgult pühitsetud usklik, kelle süda on sisustatud kõige pühama paiga eeskujul. See on auline ümberkujunemine, mis toimub Kristuse tundmaõppimise tagajärjel, nagu meile jutustab ka Samaaria naise, ühe patuse naise kogemus.</w:t>
      </w:r>
    </w:p>
    <w:p>
      <w:pPr>
        <w:pStyle w:val="Normal"/>
        <w:rPr/>
      </w:pPr>
      <w:r>
        <w:rPr/>
        <w:t>Kohtunud esmakordselt Jeesusega, näeb ta Temas vaid "juuti" (Joh.4,9) ja eelarvamuste tõttu suhtub ta Temasse üsna kriitiliselt — nagu võõramaalane, vaadates pühamut eemalt! Olles veidi Jeesusega vestelnud, kõnetab naine Teda juba austava nimega "isand" (s.11). Ta oli juba teataval määral oma arvamust muutnud. Kui Jeesus oli talle ilmutanud ühe aspekti tema elust, nimetas naine Teda juba "prohvetiks" (s.19). Nii leiad ka sina, kui sa tuled Jeesuse juurde, et Jeesus teab kõiki sinu muresid ja rõõme — kogu sinu elu! Ja kui see naine viimaks Jeesuse juurest lahkus — mitte pahas mõttes, vaid selleks, et tuua Jeesuse juurde oma kaaslinnlasi — siis läks ta veendumusega, et ta oli kohanud Kristust (s.29).</w:t>
      </w:r>
    </w:p>
    <w:p>
      <w:pPr>
        <w:pStyle w:val="Normal"/>
        <w:rPr/>
      </w:pPr>
      <w:r>
        <w:rPr/>
        <w:t>Sõber, kas sa soovid õppida Jeesust lähemalt tundma? Teeme seda koos Piibli prohvetikuulutuste kaudu ja olgu meie järgmisel seeriakoosolekul selleks prohvetikuulutuseks pühamu. Ma usun, et sa õpid selle kaudu paremini tundma ka iseennast! Aga rohkem kui ennast ja Kristust sul ei ole vajagi tunda!</w:t>
      </w:r>
    </w:p>
    <w:p>
      <w:pPr>
        <w:pStyle w:val="Peatkk"/>
        <w:rPr/>
      </w:pPr>
      <w:r>
        <w:rPr/>
        <w:t>35. peatükk</w:t>
      </w:r>
    </w:p>
    <w:p>
      <w:pPr>
        <w:pStyle w:val="Alapealkiri1"/>
        <w:rPr/>
      </w:pPr>
      <w:r>
        <w:rPr/>
        <w:t>PÜHAMU IMELINE JUTUSTUS</w:t>
      </w:r>
    </w:p>
    <w:p>
      <w:pPr>
        <w:pStyle w:val="Normal"/>
        <w:rPr/>
      </w:pPr>
      <w:r>
        <w:rPr/>
        <w:t>Täna esitame endile kohe küsimuse: Mis on pühamu ja milleks kogu see teenistus seal? Sellega leiame vastuse ka teisele küsimusele, mis on Taanieli raamatu uurimisel ülitähtis, nimelt: kuidas mõista väljendit "siis saab pühamu taas oma õiguse" (Tan.8,14), kuidas mõista pühamu puhastamist ehk õigeks tegemist?</w:t>
      </w:r>
    </w:p>
    <w:p>
      <w:pPr>
        <w:pStyle w:val="Normal"/>
        <w:rPr/>
      </w:pPr>
      <w:r>
        <w:rPr/>
        <w:t>Umbes tuhat aastat enne seda, kui Taaniel nägi nägemuses pühamu lõplikku ja täielikku puhastamist ehk õigeks tegemist, mis pidi toimuma kunagi kauges tulevikus, käskis Jumal oma rahval ehitada Temale eluase. "Ja nad tehku mulle pühamu, siis ma asun elama nende keskele" (2.Ms.25,8). Ei, ärge nüüd saage minust ja Pühakirjast valesti aru, nagu oleks Jumal tõepoolest vaid soovinud asuda elama inimeste juurde. Jumal tahtis selle pühamu kaudu õpetada oma rahvale midagi väga olulist.</w:t>
      </w:r>
    </w:p>
    <w:p>
      <w:pPr>
        <w:pStyle w:val="Normal"/>
        <w:rPr/>
      </w:pPr>
      <w:r>
        <w:rPr/>
        <w:t>Saalomon ütles õigesti templi pühitsemisel: "Kas Jumal tõesti peaks elama maa peal? Vaata, taevad ja taevaste taevad ei mahuta Sind, saati siis see koda, mille ma olen ehitanud! Aga pöördu oma sulase palve ja ta anumise poole, Jehoova, mu Jumal, et Sa kuuleksid kaebehüüdu ja palvet, mida Su sulane täna palvetab Sinu ees, et Su silmad oleksid lahti ööd ja päevad selle koja kohal, selle paiga kohal, mille kohta Sa oled öelnud: seal peab olema minu nimi!, et Sa kuuleksid palvet, mida Su sulane palvetab selle paiga poole! Kuule siis oma sulase ja oma Iisraeli rahva anumist, kuidas nad palvetavad selle paiga poole! Jah, kuule paigast, kus Sa elad, taevast! Ja kui Sa kuuled, siis anna andeks!" (1.Kun.8,27-30).</w:t>
      </w:r>
    </w:p>
    <w:p>
      <w:pPr>
        <w:pStyle w:val="Normal"/>
        <w:rPr/>
      </w:pPr>
      <w:r>
        <w:rPr/>
        <w:t>Öeldes: "Ma asun elama nende keskele," tahtis Jumal nagu öelda: "Ma asun elama nende südamesse." Jah, pühamu kõige püham paik sisustati täpselt nii, nagu Jumal tahab näha iga uskliku südant! Ja just seal ilmutas Jumal oma auhiilgust!</w:t>
      </w:r>
    </w:p>
    <w:p>
      <w:pPr>
        <w:pStyle w:val="Normal"/>
        <w:rPr/>
      </w:pPr>
      <w:r>
        <w:rPr/>
        <w:t>Evangeelium Vana Testamendi aegsele rahvale algas Jumala poolt sõnadega: "Ma asun elama nende keskele" — ja sama sõnumiga algab ka evangeelium Uue Testamendi aegsele rahvale! Joosepile ilmus ingel, kes teatas, tuletades meelde üht Vana Testamendi prohvetikuulutust, et Maarjast sündivale poeglapsele tuleb panna nimeks "Immaanuel, see on meie keeles: Jumal meiega" (Mat.1,23; vt.Jes.7,14). Ja kui mõlemas, nii Vanas kui Uues Testamendis, algab evangeelium sama sõnumiga, siis peab ka selle sisu olema sama. Ja seda see ka on. Uue Testamendi evangeelium on vaid Vana Testamendi sümbolitesse valatud evangeeliumi tõdenemine — varju asemele on tulnud tegelikkus.</w:t>
      </w:r>
    </w:p>
    <w:p>
      <w:pPr>
        <w:pStyle w:val="Normal"/>
        <w:rPr/>
      </w:pPr>
      <w:r>
        <w:rPr/>
        <w:t>Nagu juba öeldud, ei olnud Jumala eesmärgiks varjuda inimkätega valmistatud pühamusse. Tema, kelle eluasemeks on taevaste taevad, soovis elada oma rahva südames. Ta soovis, et nad mõistaksid Tema armastust, Tema tõelist olemust — seda, millise hinna eest nad on ostetud, millise hinnaga nad üldse elavad ja liiguvad, millise hinna eest nad kogevad selles kurjas maailmas veel head, ja mis kõik on nende jaoks valmis pandud, kui nad pöörduvad oma kurjadelt teedelt.</w:t>
      </w:r>
    </w:p>
    <w:p>
      <w:pPr>
        <w:pStyle w:val="Normal"/>
        <w:rPr/>
      </w:pPr>
      <w:r>
        <w:rPr/>
        <w:t>Juutidel oli kõike seda väga raske mõista, sest nad olid nii läbi imbunud paganrahvaste, eriti egiptlaste ebajumalateenistusega. Kuidas teha neile selgeks, et vastandina ebajumalatele, kes uskumuste kohaselt ainult nõuavad ja ootavad inimestelt ohvreid, ise midagi ohverdamata, läheneb tõeline Jumal, taeva ja maa Looja Jumal inimestele ülisuure ohvriga, oma kõige kallima andmisega? Inimest kutsutakse vaid seda andi tänulikult vastu võtma. Armastuse omapäraks on anda, kinkida! Aga kui võõras oli see ebajumalateenistusega harjunud Iisraeli rahvale! Ja niisama võõras on see ka tänapäeva inimesele, kes on Jumalast võõrdunud. Ka tänapäeval mõeldakse, et Jumal muudkui aga tahab saada! Ei, Jumal soovib anda, sest armastus ikka annab — omakasupüüdmatult!</w:t>
      </w:r>
    </w:p>
    <w:p>
      <w:pPr>
        <w:pStyle w:val="Normal"/>
        <w:rPr/>
      </w:pPr>
      <w:r>
        <w:rPr/>
        <w:t>Et seda kuidagi Iisraeli rahvale mõista anda, selleks andiski Jumal neile pühamu ja selle teenistuse kaudu väga ilmekalt illustreeritud prohvetikuulutuse Jeesuse Kristuse lunastustööst, milles avaldub Jumala tõeline olemus, Tema armastuse sügavus.</w:t>
      </w:r>
    </w:p>
    <w:p>
      <w:pPr>
        <w:pStyle w:val="Normal"/>
        <w:rPr/>
      </w:pPr>
      <w:r>
        <w:rPr/>
        <w:t xml:space="preserve">Kristuse lunastustöö eesmärgiks pole mitte niivõrd inimese poolt sooritatud pattude kustutamine inimese arvelt ja enda peale võtmine, et inimene võiks elada, kuivõrd inimeses jumaliku kuju taastamine. See pole mitte inimese päästmine tema </w:t>
      </w:r>
      <w:r>
        <w:rPr>
          <w:i/>
        </w:rPr>
        <w:t>pattudes,</w:t>
      </w:r>
      <w:r>
        <w:rPr/>
        <w:t xml:space="preserve"> vaid inimese päästmine tema </w:t>
      </w:r>
      <w:r>
        <w:rPr>
          <w:i/>
        </w:rPr>
        <w:t>pattudest!</w:t>
      </w:r>
      <w:r>
        <w:rPr/>
        <w:t xml:space="preserve"> See kätkeb endas inimese südame, mõtete, harjumuste ja tõekspidamiste muutust, patuorjusest vabanemist.</w:t>
      </w:r>
    </w:p>
    <w:p>
      <w:pPr>
        <w:pStyle w:val="Normal"/>
        <w:rPr/>
      </w:pPr>
      <w:r>
        <w:rPr/>
        <w:t>Sellise lunastuse tegi võimalikuks Kristuse ennastohverdav armastus. Temas sai Jumal sõna otseses mõttes inimeseks, kes näitas elu ja õpetusega — väga praktiliselt — millise inimese Jumal vastu võtab ja kuidas valmivad sellised inimesed. Kuid lisaks sellele, et Ta valmistas meile täiusliku eeskuju — tegi, nagu öeldakse, "puust ette," milline see tõeline inimene peab olema — andis Ta oma elu inimese üleastumise eest, et inimese minevikus ei jääks midagi kisendama kohtu järele. Ta võttis inimese patud enda kanda, öeldes: "Inimene, mine nüüd ja ära tee enam pattu. Võta minu veatu elu endale eeskujuks, käi minu järel — ja kui sa ka veel peaksid komistama, siis tea, et mina olen kandnud ka nende pattude karistuse. Ma olen avanud sulle tee pühadusele; mine seda teed — ma toetan sind! Ära karda, ma olen seda teed enne sind käinud ja tean iga komistuskivi — ma aitan sind neist üle! Mine usus, mina olen sinuga ja kingin sulle võidu!</w:t>
      </w:r>
    </w:p>
    <w:p>
      <w:pPr>
        <w:pStyle w:val="Normal"/>
        <w:rPr/>
      </w:pPr>
      <w:r>
        <w:rPr/>
        <w:t>Imeline armastus! Kuidas on see inimesi inspireerinud ja inspireerib veelgi! See on Jumala armastus, mis on avanud patuse ees värava ja sillutanud tee, öeldes: Inimene, tule tagasi minu juurde. Ma ootan sind, sest ma armastan sind!</w:t>
      </w:r>
    </w:p>
    <w:p>
      <w:pPr>
        <w:pStyle w:val="Normal"/>
        <w:rPr/>
      </w:pPr>
      <w:r>
        <w:rPr/>
        <w:t>Need kõik on väga sügavad tõed. Kuidas suudab Iisraeli rahvas seda mõista; kuidas suudab inimene seda mõista? Jumal otsustas õpetada seda inimesele pühamu ja selles toimuva teenistuse kaudu. Sellesse maalis Ta kogu evangeeliumi, pidades silmas peaeesmärki — et Ta võiks elada oma rahva südames! Kogu pühamuteenistus näitas, kuidas see saavutatakse: lepituse kaudu, ohvri kaudu, Jumala Talle kaudu, kes võtab ära maailma patu.</w:t>
      </w:r>
    </w:p>
    <w:p>
      <w:pPr>
        <w:pStyle w:val="Normal"/>
        <w:rPr/>
      </w:pPr>
      <w:r>
        <w:rPr/>
        <w:t xml:space="preserve">Milline on siis see tõeline </w:t>
      </w:r>
      <w:r>
        <w:rPr>
          <w:i/>
        </w:rPr>
        <w:t>ristiinimese teekond,</w:t>
      </w:r>
      <w:r>
        <w:rPr/>
        <w:t xml:space="preserve"> millest jutustab pühamu? Me heidame sellele ühe põgusa pilgu, lähenedes Iisraeli pühamule.</w:t>
      </w:r>
    </w:p>
    <w:p>
      <w:pPr>
        <w:pStyle w:val="Normal"/>
        <w:rPr/>
      </w:pPr>
      <w:r>
        <w:rPr/>
        <w:t>Värav eesõue oli avar, justkui kuulutades: "Kes iganes soovib, see tulgu!" Jeesus ütles: "Mina olen uks" (Joh.10,9). Nagu see värav kutsus patuseid iisraellasi, nii kutsub Jeesus kõiki patuseid.</w:t>
      </w:r>
    </w:p>
    <w:p>
      <w:pPr>
        <w:pStyle w:val="Normal"/>
        <w:rPr/>
      </w:pPr>
      <w:r>
        <w:rPr/>
        <w:t>Möödunud tuhahunnikust, mis näitas, mis see inimene tegelikult on — ainult põrm — peatus inimese pilk põletusohvrialtaril, mille peal ohverdasid preestrid kõik ohvrid, mis neile rahva poolt toodi päev-päeva järel. Millise mulje pidi see pilt jätma patusele — ohvrialtar valge lõuendi taustal, mis ümbritses pühamu õue! Patune, kes oli järginud Jumala kutsele, pidi mõistma siin, ohverdamise paigas, ohvrile vaadates, et siin ja nüüd saab ta puhtaks ja täiuslikuks Temas, kes sureb tema eest. Seda puhtust ja täiuslikkust rõhutasid valged kangad, mis teda ümbritsesid. Just siin ohverdatakse tall tema pattude pärast, et tema aruanne võiks olla puhas ja plekitu, nagu see puhas valge lõuend! Seda nähes, pidi patune justkui hüüdma: "Vaata, see on Jumala Tall, kes võtab ära maailma patu!" (Joh.1,29) — jah, minu patu!</w:t>
      </w:r>
    </w:p>
    <w:p>
      <w:pPr>
        <w:pStyle w:val="Normal"/>
        <w:rPr/>
      </w:pPr>
      <w:r>
        <w:rPr/>
        <w:t>Edasi esindas patust juba preester, kes enne pühamusse sisenemist peatus vaskse pesemisriista ees. See oli vooderdatud seestpoolt naiste toodud peeglitega. Nii et — üks üleliigne pilk peeglisse vähem! Selle eest õpetas Jumal pesemisriista kaudu, et Ta hindab eriliselt puhtust, eriti sisemist puhtust! Nagu juba eelpool mainitud, on Jumala eesmärgiks mitte ainult meie pattude lunastamine, vaid ka meie sisemine uuendamine, iseloomu puhastamine. Patu vägi peab meie elust lahkuma samuti kui patu süü!</w:t>
      </w:r>
    </w:p>
    <w:p>
      <w:pPr>
        <w:pStyle w:val="Normal"/>
        <w:rPr/>
      </w:pPr>
      <w:r>
        <w:rPr/>
        <w:t>Enne, kui preester võis midagi teha patuse heaks, pidi ta alati seal käsi pesema. See näitab, et Jumal nõuab puhtust eriti neilt, kes teenivad Tema ja Ta rahva vahel. Kuna Kristus üksi kõigi inimeste hulgas evib sellist puhtust, siis võib ka ainult Tema teenida Vahemehena Jumala ja langenud inimese vahel.</w:t>
      </w:r>
    </w:p>
    <w:p>
      <w:pPr>
        <w:pStyle w:val="Normal"/>
        <w:rPr/>
      </w:pPr>
      <w:r>
        <w:rPr/>
        <w:t>Kui inimene preestri isikus sisenes pühamusse, selle pühasse paika — ukse kaudu, mis kuulutas jälle Kristusest kui ainsast patuste "uksest" — leidis ta end kõige puhtamas ja hiilgavamas kohas, mida võib ette kujutada. Paulus kirjutab: "Eks te tea, et te olete Jumala tempel ja et Jumala Vaim elab teie sees? Kui keegi rikub Jumala templi, siis Jumal rikub tema; sest Jumala tempel on püha ja seesama olete teie" (1.Kor.3,16.17). Või jälle: "Või te ei tea, et teie ihu on teie sees oleva Püha Vaimu tempel, kelle te olete saanud Jumalalt, ja et te ei ole iseeneste omad? Sest te olete kalli hinnaga ostetud. Austage siis Jumalat oma ihus!" (1.Kor.6,19.20). Kristlase elus peab kõik olema puhas ja püha, teisiti ei saa ta olla Püha Vaimu templiks. Nii et, Vana Testamendi pühamu sümboliseeris ka Jumala lapse ihu — see peab olema templiks Pühale Vaimule!</w:t>
      </w:r>
    </w:p>
    <w:p>
      <w:pPr>
        <w:pStyle w:val="Normal"/>
        <w:rPr/>
      </w:pPr>
      <w:r>
        <w:rPr/>
        <w:t>Ja millele peab siis olema kristlases ruumi? Mis oli pühamus?</w:t>
      </w:r>
    </w:p>
    <w:p>
      <w:pPr>
        <w:pStyle w:val="Normal"/>
        <w:rPr/>
      </w:pPr>
      <w:r>
        <w:rPr/>
        <w:t>Pühamu püha paiga lõunapoolses osas (uksest sisenedes vasakul) oli seitsmeharuline kuldküünlajalg, õigemini — lampide alus. Ööl ja päeval põles sellel vähemalt üks õlilamp, olles pühamus ainsaks valguseallikaks — pühamul ei olnud aknaid! Nii saab ka kristlane kogu valguse Kristuselt kui "maailma valguselt" (Joh.8,12) Püha Vaimu läbi, olles ise selle valguse edasikandjaks maailmale. Kristlane ei lase endasse võõrast valgust, mis on ainult pimedus! Kristlane ei ava aknaid maailma poole!</w:t>
      </w:r>
    </w:p>
    <w:p>
      <w:pPr>
        <w:pStyle w:val="Normal"/>
        <w:rPr/>
      </w:pPr>
      <w:r>
        <w:rPr/>
        <w:t>Püha paiga põhjapoolses osas (uksest sisenedes paremal) seisis vaateleibade laud. Igal hingamispäeval tõid preestrid sinna uued värsked leivad. Need nn. "palgeleivad" olid alati seal, Jumala palge ees, sümboliseerides Kristust, kes eluleivana meie jaoks seisab alati Jumala ees. Muidugi rääkis see ka sellest, et Jumal kindlustab meid igapäevase leivaga, kuid eriliselt õpetas see seda, et nii tõesti kui me vajame igapäevast leiba, vajame me ka Kristust kui "eluleiba" (Joh.6,35). Ja sellest leivast saame me eriliselt osa Jumala Sõna kaudu. See Sõna on alati värske, nagu need "palgeleivad."</w:t>
      </w:r>
    </w:p>
    <w:p>
      <w:pPr>
        <w:pStyle w:val="Normal"/>
        <w:rPr/>
      </w:pPr>
      <w:r>
        <w:rPr/>
        <w:t>Püha paiga läänepoolses osas, just kõige pühama paiga ees, seisis suitsutusrohu altar, mis kõneles Kristuse kui Vahemehe eestpalvetest meie eest ja kuulutas Kristuse õigusest, mis üksi võib muuta meie palved Jumalale vastuvõetavaks. Veel täna hüüab see: Usklik, ära unusta palvet, mis Kristuse õiguse viirukiga lõhnastatult läheb Jumala palge ette, kõige pühamasse paika. Vähemalt kaks korda päevas tõusis sellelt suitsutusrohualtarilt viirukisuits üle vaheteki kõige pühamasse paika — hommikuse ja õhtuse palvuse ajal. Sõber, Jeesus on alati valmis sinu usupalveid vastu võtma ja oma õigusega healõhnastatult Isa ette saatma! Oled sina valmis palvetama?</w:t>
      </w:r>
    </w:p>
    <w:p>
      <w:pPr>
        <w:pStyle w:val="Normal"/>
        <w:rPr/>
      </w:pPr>
      <w:r>
        <w:rPr/>
        <w:t>Kõige pühamat paika lahutas pühast paigast vahetekk, millesse olid kaunilt kootud keerubid. Kõige püham paik jutustas küpse uskliku kogemusest, kus Jumala käsk (10 käsku), ühendatult Jumala armuga, valitseb meie südant ja meeli. Tõesti, siis ja ainult siis elab meie südames "Kristus... auhiilguse lootus" (Kol.1,27), meie "shekinah" — nii nimetati Jumala kohaloleku märki, hiilgavat aupaistust seaduselaeka ja seda katva lepituskaane kohal. Olgu iga kristlase süda kõige pühamaks paigaks Jumalale; olgu seal troon Jumalale, mille aluseks on "õigus ja õiglus" (Ps.89,15; 97,2).</w:t>
      </w:r>
    </w:p>
    <w:p>
      <w:pPr>
        <w:pStyle w:val="Normal"/>
        <w:rPr/>
      </w:pPr>
      <w:r>
        <w:rPr/>
        <w:t>Kõige pühamas paigas ilmnes Jumala tõeline olemus, kus õiglus (käsk) oli ühendatud armuga — seaduselaegast kattis lepituskaas ehk armuaujärg. Ja nii — ainult sellises südames, kus võetakse vastu Jumala armu ja samal ajal austatakse Jumala käsku, saab end ilmutada Jumala au; aga Jumala au on Tema iseloom! Kas sa soovid olla Jumala sarnane? Tänu Jeesusele, sa võid saada Jumala sarnaseks!</w:t>
      </w:r>
    </w:p>
    <w:p>
      <w:pPr>
        <w:pStyle w:val="Normal"/>
        <w:rPr/>
      </w:pPr>
      <w:r>
        <w:rPr/>
        <w:t>Oi, kui paljust jutustab meile Iisraeli pühamu! Kõigest ei jõua me nii lühikeste piibliuurimiste jooksul rääkida. Oleks hea, kui me seda igaüks ise uuriksime... Kuid siiski tahaksin veel rääkida teenistusest pühamus — kui ilmekalt kõneleb see kogu lunastusplaanist! See ongi meie järgmise piibliuurimise teema.</w:t>
      </w:r>
    </w:p>
    <w:p>
      <w:pPr>
        <w:pStyle w:val="Peatkk"/>
        <w:rPr/>
      </w:pPr>
      <w:r>
        <w:rPr/>
        <w:t>36. peatükk</w:t>
      </w:r>
    </w:p>
    <w:p>
      <w:pPr>
        <w:pStyle w:val="Alapealkiri1"/>
        <w:rPr/>
      </w:pPr>
      <w:r>
        <w:rPr/>
        <w:t>VERINE EVANGEELIUM</w:t>
      </w:r>
    </w:p>
    <w:p>
      <w:pPr>
        <w:pStyle w:val="Normal"/>
        <w:rPr/>
      </w:pPr>
      <w:r>
        <w:rPr/>
        <w:t>Eelmisel seeriakoosolekul oli juttu sellest, mida sisaldas pühamu ja mida need esemed sümboliseerisid. Täna tahaksin rääkida pisut sellest, mida pühamus tehti ja mida see kõik tähendas. Nagu juba räägitud, oli kogu see süsteem prohvetikuulutus Kristuse tööst — seega evangeelium. See kõneles Jumala pühadusest, inimese patususest ja Jumala plaanist ning teest, kuidas taasühendada inimene oma Loojaga.</w:t>
      </w:r>
    </w:p>
    <w:p>
      <w:pPr>
        <w:pStyle w:val="Normal"/>
        <w:rPr/>
      </w:pPr>
      <w:r>
        <w:rPr/>
        <w:t>Igale tseremooniale, igale teenistusele oli otsekui kirjutatud: "Hing, kes teeb pattu, peab surema!" (Hes.18,4.20), "sest patu palk on surm" (Rom.6,23). Ja nii ei möödunud ühtegi teenistust, ilma et oleks valatud verd, sest "ilma verd valamata ei ole andeksandmist olemas" (Heb.9,22). Korralduse juurde teostada pühamus lepitus verega ütles Jumal: "Sest liha hing on veres, ja selle ma olen teile andnud altari jaoks lepituse toimetamiseks teie hingede eest" (3.Ms.17,11).</w:t>
      </w:r>
    </w:p>
    <w:p>
      <w:pPr>
        <w:pStyle w:val="Normal"/>
        <w:rPr/>
      </w:pPr>
      <w:r>
        <w:rPr/>
        <w:t>Jah, pühamu õpetas, et pattude andestust võib saada vaid patukahetsuse, nende ülestunnistamise ja verevalamise kaudu. Kuid iial ei voolanud pühamus inimveri, patustanud inimese veri. Seal valati kellegi veri tema eest. Keegi suri inimese eest!</w:t>
      </w:r>
    </w:p>
    <w:p>
      <w:pPr>
        <w:pStyle w:val="Normal"/>
        <w:rPr/>
      </w:pPr>
      <w:r>
        <w:rPr/>
        <w:t>Iga teenistus ja tseremoonia pühamus õpetas, et andestus maksab midagi, et see maksab kellegi elu! Ei sure inimene ise — sureb keegi tema eest!</w:t>
      </w:r>
    </w:p>
    <w:p>
      <w:pPr>
        <w:pStyle w:val="Normal"/>
        <w:rPr/>
      </w:pPr>
      <w:r>
        <w:rPr/>
        <w:t>Pühamuteenistus rääkis lepitusest — patt lahutab, lepitusveri ühendab. Pühamuteenistus rääkis vahetalitusest — patune vajab vahemeest, eestkostjat! Et läheneda pühale Jumalale, vajab ta püha ja süütut jumalikku Vahemeest. Ta ei saa ise oma patte lunastada, säilitades oma elu.</w:t>
      </w:r>
    </w:p>
    <w:p>
      <w:pPr>
        <w:pStyle w:val="Normal"/>
        <w:rPr/>
      </w:pPr>
      <w:r>
        <w:rPr/>
        <w:t>Kõik see pidi juhtima inimesi vihkama pattu ja armastama õigust. Pühamu piirkonnast pidi iga inimene lahkuma otsusega: ma ei tee enam pattu! Teenistuste kaudu pühamus ütles Jeesus igale kahetsevale patusele sedasama, mis Ta ütles abielurikkumiselt tabatud, kuid oma tegu kahetsevale naisele: "Ega minagi sind hukka mõista; mine ja ära tee enam pattu!" (Joh.8,11).</w:t>
      </w:r>
    </w:p>
    <w:p>
      <w:pPr>
        <w:pStyle w:val="Normal"/>
        <w:rPr/>
      </w:pPr>
      <w:r>
        <w:rPr/>
        <w:t>Pühamu kõige kaugeleulatuvam eesmärk oli näidata, et pärast Suurt Lepituspäeva puhastatakse Jumala leer täielikult patust. Patused, kes pole otsinud lepitust, hävitatakse koos nende patuga. Kas mitte see polegi see pühamu "õiguse" taastamine, selle "uuesti pühitsemine" (NIV) ehk lihtsalt pühamu puhastamine (KJV, NKJV), millest kõneleb prohvet Taaniel (Tan.8,14) ja mis peab toimuma "viimsel ajal" (s.17.19) ning millega on seotud selle maailma "lõpp" (s.19)?</w:t>
      </w:r>
    </w:p>
    <w:p>
      <w:pPr>
        <w:pStyle w:val="Normal"/>
        <w:rPr/>
      </w:pPr>
      <w:r>
        <w:rPr/>
        <w:t>Päev pühamus algas hommikuse põletusohvri toomisega. Tapeti tall. Teostati vereteenistus. Ohvriliha põletati (kõik peale naha). Seda nimetati ka alatiohvriks, sest seda toodi alati — igal hommikul ja õhtul, ja nii aastaringselt. Samal ajal ohverdati pühamus suitsutusrohtu — söed suitsutusrohualtarile olid toodud põletusohvrialtarilt.</w:t>
      </w:r>
    </w:p>
    <w:p>
      <w:pPr>
        <w:pStyle w:val="Normal"/>
        <w:rPr/>
      </w:pPr>
      <w:r>
        <w:rPr/>
        <w:t xml:space="preserve">See rääkis selget keelt Jeesuse suurest ohvrist, et lepitada meid Jumalaga. Tema on see "Jumala Tall, kes võtab ära maailma patu" (Joh.1,29), ja nüüd Ta elab "aina selleks, et kosta (oma rahva) eest" (Heb.7,25). Meie palved tõusevad Jeesuse eestkoste viirukiga healõhnastatult Jumala ette. Muidugi suri Jeesus vaid </w:t>
      </w:r>
      <w:r>
        <w:rPr>
          <w:i/>
        </w:rPr>
        <w:t>ühe</w:t>
      </w:r>
      <w:r>
        <w:rPr/>
        <w:t xml:space="preserve"> korra — ja seda kõigi eest — ning kõik need pühamus toodud lõputud ohvrid ainult tuletasid meelde seda </w:t>
      </w:r>
      <w:r>
        <w:rPr>
          <w:i/>
        </w:rPr>
        <w:t>üht</w:t>
      </w:r>
      <w:r>
        <w:rPr/>
        <w:t xml:space="preserve"> hindamatut tõelist ohvrit. Isegi lepituspäeva ohvrid olid vaid meeldetuletus sellest ühest suurest ohvrist. Samal ajal rõhutasid need lõputult paljud ja igal ajal toodud ohvrid seda, et Jeesuse ohvrisurm on maksev igal ajastul ja kättesaadav kõigile. Isegi ajastute Suurel Lepituspäeval kostab Jeesus veel patuste eest, toetudes oma vereteenetele — Kolgatal toodud ohvrile!</w:t>
      </w:r>
    </w:p>
    <w:p>
      <w:pPr>
        <w:pStyle w:val="Normal"/>
        <w:rPr/>
      </w:pPr>
      <w:r>
        <w:rPr/>
        <w:t>Samuti korrastati lampe, et need alati põleksid — mis tähendab, et Jumala valgus peab alati paistma uskliku südamesse. Jeesus on "maailma valgus," mis ei kustu iial! (Joh.8,12).</w:t>
      </w:r>
    </w:p>
    <w:p>
      <w:pPr>
        <w:pStyle w:val="Normal"/>
        <w:rPr/>
      </w:pPr>
      <w:r>
        <w:rPr/>
        <w:t>Alati olid omal kohal vaateleivad ehk ettepanemisleivad ehk kohaloleku leivad ehk palgeleivad. Kristus hoolitseb alati nii meie füüsilise kui ka vaimuliku toidu eest. Tema on see "elav leib," "kes tuleb taevast alla ja annab maailmale elu (Joh.6,51.33). Issanda laud ei ole iial tühi! Patune, tule, söö — ja ela!</w:t>
      </w:r>
    </w:p>
    <w:p>
      <w:pPr>
        <w:pStyle w:val="Normal"/>
        <w:rPr/>
      </w:pPr>
      <w:r>
        <w:rPr/>
        <w:t>Valati välja joomaohver, mis kõneles Kristusest kui elavast veest igale janunevale hingele (vt.Joh.7,37.38). Püha Vaim Kristuse esindajana on alati meie juures — meie sees, kui me soovime — meie Trööstija ja Rõõmustaja!</w:t>
      </w:r>
    </w:p>
    <w:p>
      <w:pPr>
        <w:pStyle w:val="Normal"/>
        <w:rPr/>
      </w:pPr>
      <w:r>
        <w:rPr/>
        <w:t>Hommikust õhtuni teenisid preestrid patuseid, kes tulid nende juurde igasuguste ohvritega. Nii on suur Ülempreester Jeesus valmis alati teenima neid, kes Tema poole pöörduvad, "elades aina selleks, et kosta nende eest" (Heb.7,25). Ta on preester ja ohver ühes isikus — ja see teeb Temast eriti kalli Päästja!</w:t>
      </w:r>
    </w:p>
    <w:p>
      <w:pPr>
        <w:pStyle w:val="Normal"/>
        <w:rPr/>
      </w:pPr>
      <w:r>
        <w:rPr/>
        <w:t>Patune tuleb Tema juurde oma viletsa ohvriga — oma patuse südamega — ja hoopis Jeesuse veatu ohver, mille patune usus vastu võtab, lunastab ta pattudest! Nii toome meie kahetseva südamega Tema ette kõik oma halva — ja Tema annab oma armastava südamega meile kõik oma hea! Kui kasulik tehing igale patusele!</w:t>
      </w:r>
    </w:p>
    <w:p>
      <w:pPr>
        <w:pStyle w:val="Normal"/>
        <w:rPr/>
      </w:pPr>
      <w:r>
        <w:rPr/>
        <w:t>Paulus kirjutab: "Sest te tunnete meie Issanda Jeesuse Kristuse armu, et Tema, kuigi Ta oli rikas, sai vaeseks teie pärast, et teie Tema vaesusest saaksite rikkaks" (2.Kor.8,9).</w:t>
      </w:r>
    </w:p>
    <w:p>
      <w:pPr>
        <w:pStyle w:val="Normal"/>
        <w:rPr/>
      </w:pPr>
      <w:r>
        <w:rPr/>
        <w:t>Jah, Jeesus andis kõik: oma surmas — vere, s.t. elu; oma elus — kogu tähelepanu ja jõu. Nii surmas kui elus teenib Ta vaid kahetsevaid patuseid.</w:t>
      </w:r>
    </w:p>
    <w:p>
      <w:pPr>
        <w:pStyle w:val="Normal"/>
        <w:rPr/>
      </w:pPr>
      <w:r>
        <w:rPr/>
        <w:t>Kuid pühamuteenistus kõneleb mitte ainult Jeesuse täielikust eneseohverdamisest, kuigi just see on lunastuse alus, see ka manitseb kahetsevaid patuseid: "Olgu teil samasugune meel, mis oli ka Kristusel Jeesusel, kes, kuigi Ta oli Jumala nägu, ei arvanud saagiks olla Jumalaga ühesugune, vaid loobus iseenese olust ning võttis orja näo, saades inimeste sarnaseks; ja Ta leiti välimuselt inimesena; Ta alandas iseennast, saades sõnakuulelikuks surmani, pealegi ristisurmani" (Fil.2,5-8).</w:t>
      </w:r>
    </w:p>
    <w:p>
      <w:pPr>
        <w:pStyle w:val="Normal"/>
        <w:rPr/>
      </w:pPr>
      <w:r>
        <w:rPr/>
        <w:t>Sellest kõneles otseselt põletusohver, mis oli vabatahtlik pühendusohver. Patune võis tuua ohvri alates veisest kuni tuvini. Ta tõi parima, mis ta tuua võis. Ja Jumal ei teinud vahet, tõi ta siis veise, lamba või tuvi. Kuid ta pidi asetama (preestri kui vahemehe käe läbi) altarile kõik — kogu ohvri. Sellega ütles ta: Jumal, ma annan ennast Sinule — sellisena, nagu ma olen, nii väiksena, nagu ma olen. Aga ma annan kõik, sest Sina annad kõik.</w:t>
      </w:r>
    </w:p>
    <w:p>
      <w:pPr>
        <w:pStyle w:val="Normal"/>
        <w:rPr/>
      </w:pPr>
      <w:r>
        <w:rPr/>
        <w:t>Selliselt ühendas vabatahtlik põletusohver inimese tema Päästjaga. Jumal andis end vabatahtlikult inimesele ja inimene andis end vabatahtlikult Jumalale.</w:t>
      </w:r>
    </w:p>
    <w:p>
      <w:pPr>
        <w:pStyle w:val="Normal"/>
        <w:rPr/>
      </w:pPr>
      <w:r>
        <w:rPr/>
        <w:t xml:space="preserve">Kuid enese vabatahtliku äraandmisega Jumalale annab inimene ära ka kõik, mis tal on. Inimene annab ära mitte ainult kõik, mis </w:t>
      </w:r>
      <w:r>
        <w:rPr>
          <w:i/>
        </w:rPr>
        <w:t>ta</w:t>
      </w:r>
      <w:r>
        <w:rPr/>
        <w:t xml:space="preserve"> on, vaid ka kõik, mis </w:t>
      </w:r>
      <w:r>
        <w:rPr>
          <w:i/>
        </w:rPr>
        <w:t>tal</w:t>
      </w:r>
      <w:r>
        <w:rPr/>
        <w:t xml:space="preserve"> on. Sellest kõnelesid roaohvrid, mis alati kaasnesid põletusohvritega.</w:t>
      </w:r>
    </w:p>
    <w:p>
      <w:pPr>
        <w:pStyle w:val="Normal"/>
        <w:rPr/>
      </w:pPr>
      <w:r>
        <w:rPr/>
        <w:t xml:space="preserve">Pühamus toodi veel tänuohvreid, tõotuseohvreid, heameelelisi ohvreid — nende nimed räägivad ise eneste eest. Ja ärme unustame, et sõna </w:t>
      </w:r>
      <w:r>
        <w:rPr>
          <w:i/>
        </w:rPr>
        <w:t>ohver</w:t>
      </w:r>
      <w:r>
        <w:rPr/>
        <w:t xml:space="preserve"> viitab eelkõige lõputult suurele ja täiuslikule ohvrile, mille tõi Jumal, kuna inimeste väikesed ohvrid kõnelesid vaid selle ühe suure ohvri vastuvõtmisest. Nii oli väikene andmine lõputult suure anni vastuvõtmise märgiks. Sellega väljendas kahetsev patune oma usku Lunastajasse ja tänu selle ülisuure anni eest.</w:t>
      </w:r>
    </w:p>
    <w:p>
      <w:pPr>
        <w:pStyle w:val="Normal"/>
        <w:rPr/>
      </w:pPr>
      <w:r>
        <w:rPr/>
        <w:t>See kõik oli evangeelium, mis rääkis sellest, kuidas Jumal soovis ühendada taevast perekonda maisega ja kuidas Ta selle teostab Kristuse kaudu. Oma usku sellesse evangeeliumisse näitas patune väikese ohvri toomisega — ja selle usu kaudu mõisteti ta õigeks. Nii kehtis õigeksmõistmine usu läbi juba Vana Testamendi päevil!</w:t>
      </w:r>
    </w:p>
    <w:p>
      <w:pPr>
        <w:pStyle w:val="Normal"/>
        <w:rPr/>
      </w:pPr>
      <w:r>
        <w:rPr/>
        <w:t>Kuid ohvri toomisega õppis inimene veel midagi, nimelt — pattu vihkama. Nähes, et iga tema patt nõuab surma, kasvas temas põlgus patu vastu ja iga kord lahkus ta pühamu juurest sooviga mitte enam patustada. Eriti mõjuvad olid selles suhtes patu- ja süüohvrid, millede toomine oli kohustuslik igale patustanud inimesele, kui ta soovis jääda Jumala leeri. Muidugi võis ta selle ohvri ka mitte tuua, kuid sel juhul kõrvaldati ta teatud ajal Iisraeli leerist!</w:t>
      </w:r>
    </w:p>
    <w:p>
      <w:pPr>
        <w:pStyle w:val="Normal"/>
        <w:rPr/>
      </w:pPr>
      <w:r>
        <w:rPr/>
        <w:t>Kui selget keelt rääkis see patusele: kui sa ei osuta usku Jumala Tallesse, kes võtab ära maailma patu, siis ei ole sul kohta Jumala leeris. Ilma verevalamata ei ole andeksandmist. Andestamata patud aga lahutavad sind ükskord igavesti Jumalast. Näita nüüd oma usku, tuues ohvri!</w:t>
      </w:r>
    </w:p>
    <w:p>
      <w:pPr>
        <w:pStyle w:val="Normal"/>
        <w:rPr/>
      </w:pPr>
      <w:r>
        <w:rPr/>
        <w:t>Me võime ette kujutada tõelist preestrit rääkimas patusega, kes oma ohvriloomaga on tulnud pühamu õue: "Mul on kahju, et sa oled patustanud. Olen kindel, et ka sul on kahju. Kuid Jumal on valmistanud tee pattude andestamiseks. Sa oled toonud ohvri; pane nüüd oma käed sellele ja tunnista oma patud Jumalale. Tapa tall ja mina võtan selle verd ning teen lepitust sinu eest. Tall, kelle sa tapad, sümboliseerib Jumala Talle, kes võtab ära maailma patu. Tema vere läbi on sulle andestatud. Jumal võtab vastu sinu kahetsuse. Mine — ja ära tee enam pattu!"</w:t>
      </w:r>
    </w:p>
    <w:p>
      <w:pPr>
        <w:pStyle w:val="Normal"/>
        <w:rPr/>
      </w:pPr>
      <w:r>
        <w:rPr/>
        <w:t>Inimene on mõjutatud ning lahkub veendumusega, et ta hoidub iga hinna eest uuesti patustamast. Kui raske on tõsta kätt süütu looma vastu — eriti veel teades, et selliselt võtab ta elu Jumala Tallelt, Jeesuselt Kristuselt. Just see fakt, et ta oli tapnud talle, õpetas talle rohkem kui miski muu, et patt tähendab surma. Ja ta on valmis enne ise surema, kui jälle patustama! Aga see ongi inimese lunastamise juures kõige tähtsam, et ta astuks Jumala poolele, vihates pattu ja armastades õigust. See on lunastuse eesmärk — uus inimene. Kõik, mida Kristus tegi, tegi Ta selle lõpp-eesmärgi saavutamiseks.</w:t>
      </w:r>
    </w:p>
    <w:p>
      <w:pPr>
        <w:pStyle w:val="Normal"/>
        <w:rPr/>
      </w:pPr>
      <w:r>
        <w:rPr/>
        <w:t xml:space="preserve">Me rääkisime, et kui patune ei toonud ohvrit, lahutati ta </w:t>
      </w:r>
      <w:r>
        <w:rPr>
          <w:i/>
        </w:rPr>
        <w:t>ükskord</w:t>
      </w:r>
      <w:r>
        <w:rPr/>
        <w:t xml:space="preserve"> täielikult Iisraeli leerist, Jumala kogudusest. Miks alles </w:t>
      </w:r>
      <w:r>
        <w:rPr>
          <w:i/>
        </w:rPr>
        <w:t>ükskord,</w:t>
      </w:r>
      <w:r>
        <w:rPr/>
        <w:t xml:space="preserve"> ja mitte </w:t>
      </w:r>
      <w:r>
        <w:rPr>
          <w:i/>
        </w:rPr>
        <w:t>kohe?</w:t>
      </w:r>
      <w:r>
        <w:rPr/>
        <w:t xml:space="preserve"> Aga sellepärast, et igale patusele tuleb anda aega järelemõtlemiseks, tõeliseks meeleparanduseks. See sümboliseerib inimese armuaega. Jumal ei hävita patust otsekohe, vaid lubab tal elada selles maailmas teatud aja, kuni ta on teinud oma lõpliku valiku. Iisraeli varjuteenistuses sümboliseeris seda armuaega üks religioosne aasta. Igale patusele anti aega meeleparanduseks kuni lepituspäevani, mis toimus sügisel. Nii nagu paasapüha oli kõige silmapaistvam kevadistest pühadest, oli lepituspäev silmapaistvaim sügisestest pühadest. Seda nimetati ka kohtupäevaks ning sellel päeval puhastati pühamu.</w:t>
      </w:r>
    </w:p>
    <w:p>
      <w:pPr>
        <w:pStyle w:val="Normal"/>
        <w:rPr/>
      </w:pPr>
      <w:r>
        <w:rPr/>
        <w:t>Moosese läbi teatas Jumal: "Sel päeval toimetatakse lepitust teie eest, et teid puhastada; te peate saama puhtaks kõigist oma pattudest Jehoova ees! See olgu teile täielikuks hingamispäevaks; siis alandage oma hinged, see olgu igaveseks kohustuseks.</w:t>
      </w:r>
    </w:p>
    <w:p>
      <w:pPr>
        <w:pStyle w:val="Normal"/>
        <w:rPr/>
      </w:pPr>
      <w:r>
        <w:rPr/>
        <w:t>Ja lepitust toimetagu see preester, kes on võitud ja kelle käsi on täidetud, et ta oleks preester oma isa asemel; ta pangu selga linased riided, pühad riided, ja toimetagu lepitust kõige pühama paiga, kogudusetelgi ja altari eest; ja ta toimetagu lepitust preestrite ja kogu koguduse rahva eest.</w:t>
      </w:r>
    </w:p>
    <w:p>
      <w:pPr>
        <w:pStyle w:val="Normal"/>
        <w:rPr/>
      </w:pPr>
      <w:r>
        <w:rPr/>
        <w:t>See olgu teile igaveseks kohustuseks: üks kord aastas tuleb Iisraeli laste eest lepitust toimetada kõigi nende pattude pärast!" (3.Ms.16,30-34).</w:t>
      </w:r>
    </w:p>
    <w:p>
      <w:pPr>
        <w:pStyle w:val="Normal"/>
        <w:rPr/>
      </w:pPr>
      <w:r>
        <w:rPr/>
        <w:t>Kõik puhastati sellel päeval! Millest? Loomulikult, pattudest — Iisraeli rahva pattudest, Jumala koguduse liikmete tehtud pattudest. Iial ei saa rüvetada Jumala pühamut uskmatute patud. Et üldse inimese patt satuks pühamusse, peab ta ise selle sinna viima — patutunnistuse ja ohvritoomise kaudu. Igapäevase vereteenistuse ja patuohvrite liha söömise kaudu kogunesid rahva patud pühamusse ja preestritele. Ühel päeval tuli kõigest sellest vabaneda, pühamu ja preestrid puhastada — ja see toimuski lepituspäeval.</w:t>
      </w:r>
    </w:p>
    <w:p>
      <w:pPr>
        <w:pStyle w:val="Normal"/>
        <w:rPr/>
      </w:pPr>
      <w:r>
        <w:rPr/>
        <w:t xml:space="preserve">Sellel päeval teostatava vereteenistuse kaudu puhastati kogu Iisraeli leer — kaasa arvatud pühamu — pattudest, mille järel rahvas, puhas ja püha, varjus lehtmajadesse. Ma toonitan veelkord, et väljaspool Iisraeli leeri olevate inimeste patud Iisraeli pühamut ei rüvetanud ega saanudki rüvetada, sest neil patustel polnud midagi tegemist Iisraeli pühamuga. Iga patune, kes armu ei otsi, kannab oma patte ise enda peal! Pühamu või tempel on usklike, mitte uskmatute jaoks! Jeesus "päästab </w:t>
      </w:r>
      <w:r>
        <w:rPr>
          <w:i/>
        </w:rPr>
        <w:t>oma</w:t>
      </w:r>
      <w:r>
        <w:rPr/>
        <w:t xml:space="preserve"> rahva nende pattudest" (Mat.1,21), ütles ingel Gabriel, ilmudes Joosepile. Jah, kahjuks on Jumala rahval tegemist pattudega — ja just neil pattudel ja ainult neil pattudel on tegemist pühamuga!</w:t>
      </w:r>
    </w:p>
    <w:p>
      <w:pPr>
        <w:pStyle w:val="Normal"/>
        <w:rPr/>
      </w:pPr>
      <w:r>
        <w:rPr/>
        <w:t xml:space="preserve">Lepituspäeva teenistuses oli kesksel kohal tseremoonia kahe sikuga. Üks ohverdati, ja selle verega puhastati lõplikult kogu pühamu ja Iisraeli leer. Loomulikult sümboliseeris see Kristust, kelle </w:t>
      </w:r>
      <w:r>
        <w:rPr>
          <w:i/>
        </w:rPr>
        <w:t>ühe</w:t>
      </w:r>
      <w:r>
        <w:rPr/>
        <w:t xml:space="preserve"> ohvri teenetele toetudes toimub Jumala rahva lõplik puhastamine nende pattudest.</w:t>
      </w:r>
    </w:p>
    <w:p>
      <w:pPr>
        <w:pStyle w:val="Normal"/>
        <w:rPr/>
      </w:pPr>
      <w:r>
        <w:rPr/>
        <w:t>Teine "sikk, kelle liisk määras Asaselile" (3.Ms.16,10), saadeti pattude koormaga tühja kõrbe, kus see oli määratud hukkumisele. See sümboliseeris Saatanat, kellel on osa kõigi inimeste pattudes, sest tema on patu algataja ja patustamisele kiusaja. Ärgu nüüd keegi saagu valesti aru — Saatan ei kanna sinu ja minu pattude süüd — Jeesus on meie pattude kandja! Kuid ahvatledes inimest pattu tegema, on Saatanal selles patus samasugune süü, nagu oleks ta selle ise sooritanud! Iga uskliku inimese patt on sellega kindlasti ka tema patt! Kui ma näiteks ahvatlen või tõukan kedagi varastama, siis on minu patt mitte väiksem, kui sellel, kes varastab! Nii et, selles pole midagi võõristavat, kui lepituspäeval tunnistati kõikide Iisraeli laste patud patusiku peale ja saadeti ta kõrbe hukkuma. Iisraeli lapsed päästis nende pattudest ikkagi "tapetud tall" — Jumala Tall, kes suri, et neid lunastada.</w:t>
      </w:r>
    </w:p>
    <w:p>
      <w:pPr>
        <w:pStyle w:val="Normal"/>
        <w:rPr/>
      </w:pPr>
      <w:r>
        <w:rPr/>
        <w:t>Kuni selle päevani — see päev kaasa arvatud — võisid inimesed oma patte üles tunnistada ja tuua ohvreid ning saada andestuse. Kuid kui keegi ei olnud selle päeva õhtuks oma patte kahetsenud ega ohvrit toonud, s.t. ilmutanud oma usku Jumala Tallesse, kes võtab ära maailma patu, siis kehtis tema kohta vaid üks otsus: "Igaüks, kes sel päeval ennast ei alanda, hävitatagu oma rahva seast!" (3.Ms.23,29).</w:t>
      </w:r>
    </w:p>
    <w:p>
      <w:pPr>
        <w:pStyle w:val="Normal"/>
        <w:rPr/>
      </w:pPr>
      <w:r>
        <w:rPr/>
        <w:t>Kristus on kaua kandnud Teda usaldanud inimeste patte. Nende pattude aruanded on kaua rüvetanud taevast pühamut. Ükskord tuleb kõik puhastada. Ja seda aega kuulutabki ette Taanieli 8,14 prohvetikuulutus.</w:t>
      </w:r>
    </w:p>
    <w:p>
      <w:pPr>
        <w:pStyle w:val="Normal"/>
        <w:rPr/>
      </w:pPr>
      <w:r>
        <w:rPr/>
        <w:t>Me kuulsime mõtet: taevane pühamu ja selle puhastamine. On sellel täielik piibellik alus? Siin avaneb meile väga huvitav uurimisaine. See peaks ilmutama meile paljud lunastusplaani saladused.</w:t>
      </w:r>
    </w:p>
    <w:p>
      <w:pPr>
        <w:pStyle w:val="Peatkk"/>
        <w:rPr/>
      </w:pPr>
      <w:r>
        <w:rPr/>
        <w:t>37. peatükk</w:t>
      </w:r>
    </w:p>
    <w:p>
      <w:pPr>
        <w:pStyle w:val="Alapealkiri1"/>
        <w:rPr/>
      </w:pPr>
      <w:r>
        <w:rPr/>
        <w:t>TAEVAS ON PÜHAMU!</w:t>
      </w:r>
    </w:p>
    <w:p>
      <w:pPr>
        <w:pStyle w:val="Normal"/>
        <w:rPr/>
      </w:pPr>
      <w:r>
        <w:rPr/>
        <w:t>Me peatume ikka veel Taanieli raamatu 8. peatüki juures. Salmid 13 ja 14 kõlavad nii: "Siis ma kuulsin üht püha kõnelevat, ja teine püha küsis kõnelejalt: "Kui kaua kestab see nägemus alalisest ohvrist ja hukutavast üleastumisest, pühamu ja väe tallata-andmisest?"</w:t>
      </w:r>
    </w:p>
    <w:p>
      <w:pPr>
        <w:pStyle w:val="Normal"/>
        <w:rPr/>
      </w:pPr>
      <w:r>
        <w:rPr/>
        <w:t>Ja ta ütles mulle: "Kaks tuhat kolmsada õhtut-hommikut! Siis saab pühamu taas oma õiguse!"</w:t>
      </w:r>
    </w:p>
    <w:p>
      <w:pPr>
        <w:pStyle w:val="Normal"/>
        <w:rPr/>
      </w:pPr>
      <w:r>
        <w:rPr/>
        <w:t>Mis on see pühamu ja kus see asub? Seoses selle prohvetikuulutusega on inimestel väga palju erinevaid arusaamasid selle kohta, mida siin on mõeldud pühamu all. Mõned võtavad seda sümboolse mõistena ja arvavad, et see tähendab meie planeeti. Toetudes vanale piiblitõlkele: "...siis peab püha paik saama õigeks tehtud," on nad leidnud originaalse lahenduse — kõige püham paik peaks tähendama Jumala eluaset, taevast, püha paik peaks järelikult tähendama meie maad!</w:t>
      </w:r>
    </w:p>
    <w:p>
      <w:pPr>
        <w:pStyle w:val="Normal"/>
        <w:rPr/>
      </w:pPr>
      <w:r>
        <w:rPr/>
        <w:t xml:space="preserve">Mõttetu on polemiseerida selle üle, kuivõrd kohatu on meie maad nimetada </w:t>
      </w:r>
      <w:r>
        <w:rPr>
          <w:i/>
        </w:rPr>
        <w:t>pühaks paigaks</w:t>
      </w:r>
      <w:r>
        <w:rPr/>
        <w:t xml:space="preserve"> — eks ole ju see kõige rüvedam paik Jumala universumis! Eesti keele uue tõlke Piiblis ja parimates inglisekeelsetes piiblitõlgetes (KJV, RSV NIV) pole selles salmis juttu </w:t>
      </w:r>
      <w:r>
        <w:rPr>
          <w:i/>
        </w:rPr>
        <w:t>pühast paigast</w:t>
      </w:r>
      <w:r>
        <w:rPr/>
        <w:t xml:space="preserve"> vaid </w:t>
      </w:r>
      <w:r>
        <w:rPr>
          <w:i/>
        </w:rPr>
        <w:t>pühamust,</w:t>
      </w:r>
      <w:r>
        <w:rPr/>
        <w:t xml:space="preserve"> kus on nii püha paik kui ka kõige püham paik. Ja et meie planeet oleks selleks universumi pühamuks — see on juba täiesti absurdne mõte!</w:t>
      </w:r>
    </w:p>
    <w:p>
      <w:pPr>
        <w:pStyle w:val="Normal"/>
        <w:rPr/>
      </w:pPr>
      <w:r>
        <w:rPr/>
        <w:t xml:space="preserve">On neid, kes peavad selleks </w:t>
      </w:r>
      <w:r>
        <w:rPr>
          <w:i/>
        </w:rPr>
        <w:t>pühamuks</w:t>
      </w:r>
      <w:r>
        <w:rPr/>
        <w:t xml:space="preserve"> Kaanani maad, toetudes Moosese võidulaulule, kus on muuseas öeldud: "Sa viid selle ja istutad oma pärisosa mäele — paika, mille sina, Jehoova, oled teinud oma asupaigaks, pühamusse, Issand, mille valmistavad sinu käed!" (2.Ms.15,15). Aga huvitav on see, et Jumal lubas tulla oma Iisraeli rahva keskele elama tingimusel, kui nad ehitavad Talle pühamu (2.Ms.25,8). Järelikult ei olnud kogu see maa Talle pühamuks, vaid ainult see Iisraeli laste poolt ehitatud pühamu, mille asemele hiljem ehitati tempel! Teatud mõttes aga oli selleks Jumala kätega ehitatud pühamuks kogudus kui püha rahvas. Uues Testamendis on öeldud: "Eks te tea, et te olete Jumala tempel ja et Jumala Vaim elab teie sees?" (1.Kor.3,16).</w:t>
      </w:r>
    </w:p>
    <w:p>
      <w:pPr>
        <w:pStyle w:val="Normal"/>
        <w:rPr/>
      </w:pPr>
      <w:r>
        <w:rPr/>
        <w:t xml:space="preserve">Nii et, Taanieli raamatus mainitud pühamu ei saa tähendada ka Kaanani maad. Ja üldse — Piiblist me teame, et maa ja kõik selle osad puhastatakse ükskord tulega (2.Pet.3,7), kuid pühamu puhastamise juures ei kasutatud iial tuld, alati kasutati verd — süütu ohvri verd! Piiblis ei ole kusagil nimetatud maa või selle osade puhastamist </w:t>
      </w:r>
      <w:r>
        <w:rPr>
          <w:i/>
        </w:rPr>
        <w:t>pühamu puhastamiseks</w:t>
      </w:r>
      <w:r>
        <w:rPr/>
        <w:t>.</w:t>
      </w:r>
    </w:p>
    <w:p>
      <w:pPr>
        <w:pStyle w:val="Normal"/>
        <w:rPr/>
      </w:pPr>
      <w:r>
        <w:rPr/>
        <w:t xml:space="preserve">Mida kõike arvatakse erinevates ringkondades selle </w:t>
      </w:r>
      <w:r>
        <w:rPr>
          <w:i/>
        </w:rPr>
        <w:t>pühamu puhastamise</w:t>
      </w:r>
      <w:r>
        <w:rPr/>
        <w:t xml:space="preserve"> või </w:t>
      </w:r>
      <w:r>
        <w:rPr>
          <w:i/>
        </w:rPr>
        <w:t>pühamu õiguse taastamise</w:t>
      </w:r>
      <w:r>
        <w:rPr/>
        <w:t xml:space="preserve"> all! Mõned arvavad, et see tähendab meie planeedi puhastamist Saatana mõjust tuhandeks aastaks. Teised jälle arvavad, et see tähendab Palestiina puhastamist paganrahvastest...</w:t>
      </w:r>
    </w:p>
    <w:p>
      <w:pPr>
        <w:pStyle w:val="Normal"/>
        <w:rPr/>
      </w:pPr>
      <w:r>
        <w:rPr/>
        <w:t>Jätame inimeste arvamused ja mõtleme parem, mida võis mõelda sellest Taaniel, kes oma nägemuse kirja pani. Kindlasti kasutas ta oma nähtu ja kuuldu kirjeldamiseks temale arusaadavaid ja teadaolevaid termineid — nii nagu meiegi kirjeldaksime oma nägemusi meie aja terminites!</w:t>
      </w:r>
    </w:p>
    <w:p>
      <w:pPr>
        <w:pStyle w:val="Normal"/>
        <w:rPr/>
      </w:pPr>
      <w:r>
        <w:rPr/>
        <w:t>Kõigepealt — mida ta nägi? Ta kirjutab: "Sellelt võeti ära alaline ohver ja ta pühamu paik tõugati ümber!" (Tan.8,11). Kindlasti nägi Taaniel pühamut või templit — sellist, nagu see oli Jeruusalemmas — muidu ta poleks ju seda nii nimetanud! Ja kindlasti nägi ta ka ohvrit.</w:t>
      </w:r>
    </w:p>
    <w:p>
      <w:pPr>
        <w:pStyle w:val="Normal"/>
        <w:rPr/>
      </w:pPr>
      <w:r>
        <w:rPr/>
        <w:t>Mõned piibliuurijad on jäänudki selle seisukoha juurde, et siin on räägitud otseselt juutide pühamust, selle rüvetamisest ja puhastamisest. See oleks vägagi tõenäoline, kui mitte nägemuse lõpus ei oleks osutatud tähelepanu sellele, et "see nägemus tähendab viimset aega" (Tan.8,17).</w:t>
      </w:r>
    </w:p>
    <w:p>
      <w:pPr>
        <w:pStyle w:val="Normal"/>
        <w:rPr/>
      </w:pPr>
      <w:r>
        <w:rPr/>
        <w:t>Siis leidub jällegi neid, kes on nõus, et see nägemus tähendab viimset aega, kuid nad mõistavad pühamu puhastamise all Jeruusalemma templi puhastamist muhameedlastest ja nende jäledustest. See arusaamine on täielikus vastuolus Piibli tunnistusega sellest, et Jumal on selle koja maha jätnud, Ta ei ela enam selles, see ei ole enam Tema pühamu (Mat.23,38). Kui ajalik Iisrael hülgas Kristuse, siis hülgas ta Jumala viimase armupakkumise (vt.Mat.21,33-43) ja Jumala templil nende keskel polnud enam mingit mõtet ning täitus Jeesuse prohvetikuulutus: "Siia ei jäeta kivi kivi peale, mida maha ei kistaks!" (Mat.24,2). Tempel hävitati juba 1. sajandil ja siiamaani pole sellest jälgegi.</w:t>
      </w:r>
    </w:p>
    <w:p>
      <w:pPr>
        <w:pStyle w:val="Normal"/>
        <w:rPr/>
      </w:pPr>
      <w:r>
        <w:rPr/>
        <w:t xml:space="preserve">Kui see </w:t>
      </w:r>
      <w:r>
        <w:rPr>
          <w:i/>
        </w:rPr>
        <w:t>pühamu puhastamine</w:t>
      </w:r>
      <w:r>
        <w:rPr/>
        <w:t xml:space="preserve"> tähendab selle </w:t>
      </w:r>
      <w:r>
        <w:rPr>
          <w:i/>
        </w:rPr>
        <w:t>paiga</w:t>
      </w:r>
      <w:r>
        <w:rPr/>
        <w:t xml:space="preserve">, selle </w:t>
      </w:r>
      <w:r>
        <w:rPr>
          <w:i/>
        </w:rPr>
        <w:t>koha</w:t>
      </w:r>
      <w:r>
        <w:rPr/>
        <w:t xml:space="preserve"> puhastamist "paganatest" ja nende poolt rajatud ehitistest, siis tekib küsimus: kas aeg selleks pole ikka veel saabunud? Kas need </w:t>
      </w:r>
      <w:r>
        <w:rPr>
          <w:i/>
        </w:rPr>
        <w:t>2300 õhtut-hommikut</w:t>
      </w:r>
      <w:r>
        <w:rPr/>
        <w:t xml:space="preserve"> pole ikka veel möödunud? Varsti me õpime, et see periood möödus 1844. aastal, kuid ka nüüd, poolteist sajandit hiljem, on Jeruusalemmas, endise templi territooriumil ikka veel muhameedlased oma mošeega!</w:t>
      </w:r>
    </w:p>
    <w:p>
      <w:pPr>
        <w:pStyle w:val="Normal"/>
        <w:rPr/>
      </w:pPr>
      <w:r>
        <w:rPr/>
        <w:t xml:space="preserve">Nüüd aga pöörame oma tähelepanu sellele, mida Jumal ise ütles siis, kui Ta käskis Iisraeli lastel ehitada Temale pühamu. Vast leiame juba siit võtme meie küsimuse lahendamiseks? Jumal ütles: "Nad tehku mulle pühamu, siis ma asun elama nende keskele. Tehke täpselt eeskuju järgi, mida ma sulle näitan, elamu ja kõigi selle riistade mudeli järgi" (2.Ms.25,8.9). Jumal näitas Moosesele </w:t>
      </w:r>
      <w:r>
        <w:rPr>
          <w:i/>
        </w:rPr>
        <w:t>eeskuju</w:t>
      </w:r>
      <w:r>
        <w:rPr/>
        <w:t>, mille järgi tuli teha maine pühamu!</w:t>
      </w:r>
    </w:p>
    <w:p>
      <w:pPr>
        <w:pStyle w:val="Normal"/>
        <w:rPr/>
      </w:pPr>
      <w:r>
        <w:rPr/>
        <w:t xml:space="preserve">Kas mitte kusagil ei asu maise pühamu prototüüp — tõeline pühamu, millest maine pühamu oli vaid koopia? Need on mõtted, mis tekivad Vana Testamenti lugedes. Kuid Uues Testamendis on küllaldaselt tõendeid selle kohta, et taevas, Jumala juures, </w:t>
      </w:r>
      <w:r>
        <w:rPr>
          <w:i/>
        </w:rPr>
        <w:t>on</w:t>
      </w:r>
      <w:r>
        <w:rPr/>
        <w:t xml:space="preserve"> tõeline pühamu ehk Tempel. Need tõendid on nii selged ja kaaluvad, et me ei saa enam selles tões kahelda.</w:t>
      </w:r>
    </w:p>
    <w:p>
      <w:pPr>
        <w:pStyle w:val="Normal"/>
        <w:rPr/>
      </w:pPr>
      <w:r>
        <w:rPr/>
        <w:t>Nende ümberlükkamatute tõendite alusel usumegi meie, et 2300 aasta pikkuse prohvetliku ajaperioodi lõpusündmused toimuvad taevases pühamus ehk Templis. Taevase pühamu mõtet kinnitab üks terve raamat Piiblis — Kiri Heebrealastele. Miks just heebrealastele, s.t. juutidele? Sellepärast, et heebrealased olid juba vanast ajast seotud pühamuga ja selles toimuva teenistusega ning nad ei suutnud kuidagi mõista, miks Jeesuse ristisurma ajal templi vahetekk (püha ja kõige pühama paiga vahel) täies ulatuses lõhki kärises. Nad ei suutnud mõista, miks apostlid õpetasid, et tseremoniaalkäske pole enam vaja täita — ja miks Jumal lubas Jeruusalemma templil lõplikult hävida 70. aastal p.Kr. Kas tõesti oli maine pühamu lakanud olemast Jumala kummardamise keskus? Veel kaua aega liikusid Palestiinas ja selle ümbruses ringi juudimeelsed kristlased, kes õpetasid, et Vana Seadusega ehk vana lepinguga seoses olevaid kombeid ja tseremooniaid tuleb täita, justkui Jeruusalemma tempel oleks ikka veel ainsaks jumalateenimise kohaks, justkui vana leping oleks ikka veel jõus.</w:t>
      </w:r>
    </w:p>
    <w:p>
      <w:pPr>
        <w:pStyle w:val="Normal"/>
        <w:rPr/>
      </w:pPr>
      <w:r>
        <w:rPr/>
        <w:t>Apostel Paulus mõtles nende vaeste heebrealaste peale ning kirjutas Jumala Vaimu sisendusel sellise kirja, mis pidi suunama nende pilgud ja nendega koos kõigi kristlaste pilgud esimese lepinguga seotud maiselt pühamult uue lepinguga seotud taevasele tõelisele pühamule. Heebrea raamatust me leiame, et sel ajal, mil lakkas teenistus maises pühamus (templis), algas teenistus taevases pühamus (templis). Ja see üleminek toimus seoses Jeesuse ristisurmaga, mis lõpetas ära maise teenistuse, ja Tema taevaminekuga, mil algas teenistus taevases templis.</w:t>
      </w:r>
    </w:p>
    <w:p>
      <w:pPr>
        <w:pStyle w:val="Normal"/>
        <w:rPr/>
      </w:pPr>
      <w:r>
        <w:rPr/>
        <w:t>Kas Jeesus ei mõelnud mitte sedasama, kui ta ütles naisele Samaaria kaevu juures: "Naine, usu mind, et tund tuleb, mil te ei kummarda Isa ei sellel mäel ega Jeruusalemmas! Teie kummardate, mida te ei tea; meie kummardame, mida me teame, sest õndsus tuleb juutidelt. Aga tund tuleb ja on nüüd, et tõelised kummardajad kummardavad Isa vaimus ja tões; sest Isa otsib neid, kes Teda nõnda kummardavad" (Joh.4,21-23). Keegi meist ei ole ihulikult taevases templis; küll aga võime viibida seal "vaimus ja tões," nagu on kirjutatud: "Sest te ei ole astunud käega katsutava ja tules põleva mäe ligi, ... vaid te olete tulnud Siioni mäe ligi ja elava Jumala linna, taevase Jeruusalemma juurde ja lugematu hulga inglite juurde, ja esmasündinute piduliku kogu ning koguduse juurde, kes on kirja pandud taevasse, ja Jumala, kõikide kohtumõistja juurde" (Heb.12,18-23).</w:t>
      </w:r>
    </w:p>
    <w:p>
      <w:pPr>
        <w:pStyle w:val="Normal"/>
        <w:rPr/>
      </w:pPr>
      <w:r>
        <w:rPr/>
        <w:t xml:space="preserve">Heebrea raamatu 8. peatüki esimestes salmides on tehtud nagu kokkuvõte kogu raamatu teemast. Seal on kirjutatud: "Aga peaasi selles, millest me kõneleme, on see: meil on selline ülempreester, kes istub Ausuuruse istme paremal käel </w:t>
      </w:r>
      <w:r>
        <w:rPr>
          <w:i/>
        </w:rPr>
        <w:t>taevas, pühamu ja tõelise telgi</w:t>
      </w:r>
      <w:r>
        <w:rPr/>
        <w:t xml:space="preserve"> ametitalitaja, mille on ehitanud Jumal ja mitte inimene" Heb.8,1.2).</w:t>
      </w:r>
    </w:p>
    <w:p>
      <w:pPr>
        <w:pStyle w:val="Normal"/>
        <w:rPr/>
      </w:pPr>
      <w:r>
        <w:rPr/>
        <w:t xml:space="preserve">Niisiis, taevas on tõeline, Jumala poolt valmistatud pühamu ehk tempel — uue lepingu pühamu, millest maine, inimeste valmistatud pühamu oli vaid </w:t>
      </w:r>
      <w:r>
        <w:rPr>
          <w:i/>
        </w:rPr>
        <w:t>kuju ja vari</w:t>
      </w:r>
      <w:r>
        <w:rPr/>
        <w:t xml:space="preserve">. On ju samas kirjutatud: "Kui Ta nüüd oleks maa peal, ei Ta siis olekski preester, sest on olemas neid, kes käsuõpetuse järgi ohverdavad ande ja kes teenivad selles, mis on </w:t>
      </w:r>
      <w:r>
        <w:rPr>
          <w:i/>
        </w:rPr>
        <w:t>taevase pühamu kuju ja vari</w:t>
      </w:r>
      <w:r>
        <w:rPr/>
        <w:t>, nagu Moosesele ilmutati, kui ta hakkas telki valmistama. Sest nii öeldi talle: "Vaata, et sa kõik teed selle eeskuju järgi, mis sulle mäel näidati!"" (s.4.5).</w:t>
      </w:r>
    </w:p>
    <w:p>
      <w:pPr>
        <w:pStyle w:val="Normal"/>
        <w:rPr/>
      </w:pPr>
      <w:r>
        <w:rPr/>
        <w:t>Näete — Paulus sai ka aru, et Moosesele näidati tõelist pühamut taevas ja Mooses valmistas selle eeskujul maise pühamu.</w:t>
      </w:r>
    </w:p>
    <w:p>
      <w:pPr>
        <w:pStyle w:val="Normal"/>
        <w:rPr/>
      </w:pPr>
      <w:r>
        <w:rPr/>
        <w:t xml:space="preserve">See pühamu (tempel) eksisteeris kuni Kristuse ajani, koos esimese lepinguga. Sellest kirjutab Paulus muuseas: "Esimesel lepingul olid ju </w:t>
      </w:r>
      <w:r>
        <w:rPr>
          <w:i/>
        </w:rPr>
        <w:t>ka</w:t>
      </w:r>
      <w:r>
        <w:rPr/>
        <w:t xml:space="preserve"> oma jumalateenistuse korraldused ja oma </w:t>
      </w:r>
      <w:r>
        <w:rPr>
          <w:i/>
        </w:rPr>
        <w:t>maine pühamu"</w:t>
      </w:r>
      <w:r>
        <w:rPr/>
        <w:t xml:space="preserve"> (Heb.9,1). Kas ei ütle Paulus sellega, et nüüd kehtival teisel ehk uuel lepingul on </w:t>
      </w:r>
      <w:r>
        <w:rPr>
          <w:i/>
        </w:rPr>
        <w:t>ka</w:t>
      </w:r>
      <w:r>
        <w:rPr/>
        <w:t xml:space="preserve"> oma jumalateenistuse korraldused ja oma </w:t>
      </w:r>
      <w:r>
        <w:rPr>
          <w:i/>
        </w:rPr>
        <w:t>taevane pühamu?</w:t>
      </w:r>
      <w:r>
        <w:rPr/>
        <w:t xml:space="preserve"> Muidu ta ju ei toonitaks, et esimese lepingu pühamu oli </w:t>
      </w:r>
      <w:r>
        <w:rPr>
          <w:i/>
        </w:rPr>
        <w:t>maine</w:t>
      </w:r>
      <w:r>
        <w:rPr/>
        <w:t>.</w:t>
      </w:r>
    </w:p>
    <w:p>
      <w:pPr>
        <w:pStyle w:val="Normal"/>
        <w:rPr/>
      </w:pPr>
      <w:r>
        <w:rPr/>
        <w:t xml:space="preserve">Ja selle </w:t>
      </w:r>
      <w:r>
        <w:rPr>
          <w:i/>
        </w:rPr>
        <w:t>uue lepingu</w:t>
      </w:r>
      <w:r>
        <w:rPr/>
        <w:t xml:space="preserve"> Ülempreester ehk Vahemees on Jeesus Kristus (s.15). Toonud end ohvriks Kolgatal oma rahva pattude eest, läks Ta taevasesse pühamusse (templisse) kui preester, kui vahemees, et teenida seal inimest kogu kristliku ajaloo kestel.</w:t>
      </w:r>
    </w:p>
    <w:p>
      <w:pPr>
        <w:pStyle w:val="Normal"/>
        <w:rPr/>
      </w:pPr>
      <w:r>
        <w:rPr/>
        <w:t>Muuseas tuletas Paulus heebrealastele meelde, et selle uue lepingu saabumisest on ette kuulutanud juba prohvet Jeremija. Kuulge: "Sest neid laites ütleb prohvet (Jeremija) neile: "Vaata, päevad tulevad, ütleb Issand, mil ma teen Iisraeli sooga ja Juuda sooga uue lepingu: mitte selle lepingu sarnase, mille ma tegin nende vanematega sel päeval, mil ma võtsin nad kättpidi, et viia nad välja Egiptusemaalt — sest nad ei jäänud minu lepingusse ja nii minagi ei hoolinud neist, ütleb Issand — vaid leping, mille ma teen Iisraeli sooga pärast neid päevi (s.t. vaimuliku Iisraeliga), ütleb Issand, on niisugune: ma panen neile meelde oma käsud ja kirjutan need neile südamesse; siis ma olen neile Jumalaks ja nemad on mulle rahvaks!" (Heb.8,8-10). Sellele lisab Paulus oma kommentaari: "Kui ta nimetab uut, siis on ta esimese tunnistanud vananenuks. Aga mis vananeb ja iganeb, on hävimisele ligi!" (s.13).</w:t>
      </w:r>
    </w:p>
    <w:p>
      <w:pPr>
        <w:pStyle w:val="Normal"/>
        <w:rPr/>
      </w:pPr>
      <w:r>
        <w:rPr/>
        <w:t xml:space="preserve">Nii oli vana leping tõepoolest </w:t>
      </w:r>
      <w:r>
        <w:rPr>
          <w:i/>
        </w:rPr>
        <w:t>vana ja hävimisele ligi</w:t>
      </w:r>
      <w:r>
        <w:rPr/>
        <w:t xml:space="preserve"> juba prohvet Jeremija päevil ja Jeesuse ristisurmaga see </w:t>
      </w:r>
      <w:r>
        <w:rPr>
          <w:i/>
        </w:rPr>
        <w:t>hävis</w:t>
      </w:r>
      <w:r>
        <w:rPr/>
        <w:t xml:space="preserve"> lõplikult. Sellest võime teha konkreetse järelduse: Kui Taanieli prohvetikuulutus pühamu puhastamisest ulatuks aega, mil eksisteeris veel maine pühamu ja sellega seotud teenistus (Jumala silmis), s.t. aega enne Kristuse ristisurma, siis tähendaks see prohvetikuulutus selle pühamu puhastamist. Kui aga need 2300 õhtut-hommikut ulatuvad aega, mil esimene leping on </w:t>
      </w:r>
      <w:r>
        <w:rPr>
          <w:i/>
        </w:rPr>
        <w:t>vananenud ja iganenud ning hävinud</w:t>
      </w:r>
      <w:r>
        <w:rPr/>
        <w:t>, siis peab see tähendama taevase pühamu puhastamist, sest uue lepingu teenistus toimub taevas!</w:t>
      </w:r>
    </w:p>
    <w:p>
      <w:pPr>
        <w:pStyle w:val="Normal"/>
        <w:rPr/>
      </w:pPr>
      <w:r>
        <w:rPr/>
        <w:t xml:space="preserve">Fakt on see, et prohvetlik ajaperiood 2300 õhtut-hommikut </w:t>
      </w:r>
      <w:r>
        <w:rPr>
          <w:i/>
        </w:rPr>
        <w:t>ulatub</w:t>
      </w:r>
      <w:r>
        <w:rPr/>
        <w:t xml:space="preserve"> uue lepingu ajastusse, koguni selle lõpuossa —</w:t>
      </w:r>
      <w:r>
        <w:rPr>
          <w:i/>
        </w:rPr>
        <w:t xml:space="preserve"> lõpuaega,</w:t>
      </w:r>
      <w:r>
        <w:rPr/>
        <w:t xml:space="preserve"> nagu ütles ka ingel. Järelikult saab siin olla juttu vaid taevase pühamu puhastamisest, mis eelnevalt oli sümboolselt tallatud, kust alatiohver oli teatud mõttes kõrvaldatud ning asendatud üleastumisega. Nagu juba õppisime, tegi seda paavstlus, kes juhtis inimeste tähelepanu tõeliselt "alatiohvrilt" ja Vahemehelt ning Ülempreestrilt Jeesuselt surelikele patustele inimestele, ning Jeesuse verelt rahale või isegi venna verele, mille valajaile tõotati pattude andestust (ristisõjad). Kas see polnud mitte kohutav tõelise pühamu tallamine ja alatiohvri (Jeesuse ohvri) asendamine üleastumisega? Jeesuse kui tõelise uue lepingu Ülempreestri töö tehti paavsti poolt inimeste silmis nulliks. Aegade lõpul pidi see olukord siiski muutuma, nagu teatab see prohvetikuulutus (Tan.8,14), veel enam — pühamu pidi saama puhastatud kõigest rüvedusest.</w:t>
      </w:r>
    </w:p>
    <w:p>
      <w:pPr>
        <w:pStyle w:val="Normal"/>
        <w:rPr/>
      </w:pPr>
      <w:r>
        <w:rPr/>
        <w:t xml:space="preserve">Taevas </w:t>
      </w:r>
      <w:r>
        <w:rPr>
          <w:i/>
        </w:rPr>
        <w:t>on</w:t>
      </w:r>
      <w:r>
        <w:rPr/>
        <w:t xml:space="preserve"> pühamu. Uue Testamendi nägija Johannes võis heita sellesse nii mõnegi pilgu (Ilm.4,5; 8,3; 11,19; 15,8), kus Ilm.11,19 tunnistuse järgi nägi Johannes ka seaduselaegast! Jumala seaduse laegas 10 käsuga on uue lepingu ajal niisama kindlalt taevase pühamu ehk templi kõige pühamas paigas, nagu see asus vana lepingu ajal maise pühamu kõige pühamas paigas. Kui maine Iisrael oli murdnud lepingu Jumalaga, laskis Jumal selle laeka koos selle sisuga inimeste eest ära peita, kuid ka vana leping oli sellest ajast määratud kadumisele. Saabus uus leping, kus Jumala käsud on kirjutatud inimeste südamesse, aga mitte ära heidetud, nagu mõned arvavad. Jumala käsk tuli inimesele veelgi lähemale — kivilaudadelt otse südamesse!</w:t>
      </w:r>
    </w:p>
    <w:p>
      <w:pPr>
        <w:pStyle w:val="Normal"/>
        <w:rPr/>
      </w:pPr>
      <w:r>
        <w:rPr/>
        <w:t>Ma soovin, et me kõik loeksime hoolega läbi Uues Testamendis Kirja Heebrealastele; siis me kindlasti mõistame paremini Jeesuse tööd — alates Kolgatast kuni Tema aulise taastulekuni — ja veendume ka selles, et taevas on pühamu ja et uue lepingu ajal toimub seal eriline teenistus.</w:t>
      </w:r>
    </w:p>
    <w:p>
      <w:pPr>
        <w:pStyle w:val="Peatkk"/>
        <w:rPr/>
      </w:pPr>
      <w:r>
        <w:rPr/>
        <w:t>38. peatükk</w:t>
      </w:r>
    </w:p>
    <w:p>
      <w:pPr>
        <w:pStyle w:val="Alapealkiri1"/>
        <w:rPr/>
      </w:pPr>
      <w:r>
        <w:rPr/>
        <w:t>TEISITI POLNUD VÕIMALIK</w:t>
      </w:r>
    </w:p>
    <w:p>
      <w:pPr>
        <w:pStyle w:val="Normal"/>
        <w:rPr/>
      </w:pPr>
      <w:r>
        <w:rPr/>
        <w:t>Küll on raske, kui sind ei mõisteta! Taevasse saabus hetk, mil Jumalat ei mõistetud. Suurele osale loodolevustest oli vaja tõestada, et Jumal on hea. Lutsiferi kavalad argumendid olid nende pea segi ajanud...</w:t>
      </w:r>
    </w:p>
    <w:p>
      <w:pPr>
        <w:pStyle w:val="Normal"/>
        <w:rPr/>
      </w:pPr>
      <w:r>
        <w:rPr/>
        <w:t>Inimene võib arutleda nii: Jumal oleks ju võinud öelda: "Ma olen hea! Vaadake mu tegusid — kas ma pole kõigile ainult head teinud?" Kas sellest poleks olnud küllalt? Ära nendega, kes selles alusetult kahtlevad!</w:t>
      </w:r>
    </w:p>
    <w:p>
      <w:pPr>
        <w:pStyle w:val="Normal"/>
        <w:rPr/>
      </w:pPr>
      <w:r>
        <w:rPr/>
        <w:t>Kuid Jumal ei saanud valida sellist lahendust, kuna see on vastuolus Tema iseloomuga, Tema olemusega. Jumal on armastus. Tema valitsemine rajaneb armastusele, mis saab olla vaid vaba. Igasugune sundimine ja vägivald on Talle võõras. Isegi langenud ja mandunud inimene mõistab, et "sunnitud armastus on südamele kole" — ja kas saab seda üldse armastuseks nimetada, kas saab üldse armastust sundida? Ei saa lugupidamist nõuda, ei saa usaldust nõuda, ei saa armastust nõuda — neid tuleb võita, ära teenida!</w:t>
      </w:r>
    </w:p>
    <w:p>
      <w:pPr>
        <w:pStyle w:val="Normal"/>
        <w:rPr/>
      </w:pPr>
      <w:r>
        <w:rPr/>
        <w:t>Jumal mõistis otsekohe, et sõnadega oma armastust tõestada ei saa, seda tuleb teha tegudega. Aga kuidas ilmutada oma armastust nii, et loodolevused seda mõistaksid ning seejärel väljendaksid oma vastuarmastust vabas, sundimatus, rõõmsas sõnakuulmises?</w:t>
      </w:r>
    </w:p>
    <w:p>
      <w:pPr>
        <w:pStyle w:val="Normal"/>
        <w:rPr/>
      </w:pPr>
      <w:r>
        <w:rPr/>
        <w:t>Jumal tegi selleks plaani, mis hämmastas kogu taevast. Ning kui Aadam ja Eeva peale pattulangemist sellest kuulsid, siis olid ka nemad hämmastunud. Jumal sureb ise oma sõnakuulmatute laste eest, päästes nad nii surmast, mille nad oma üleastumisega on ära teeninud! Seda muidugi tingimusel, et nad kahetsevad oma süüd, pöörduvad patuteelt ja võtavad tänulikult vastu pakutud ohvri.</w:t>
      </w:r>
    </w:p>
    <w:p>
      <w:pPr>
        <w:pStyle w:val="Normal"/>
        <w:rPr/>
      </w:pPr>
      <w:r>
        <w:rPr/>
        <w:t>Miks üldse rääkida surmast? Nimelt, püha Jumala universumis ei ole ruumi patule, s.o. sõnakuulmatusele, millest tulenevad tülid, riiud, pahandused, kurvastused ja pisarad. Sellepärast valitseb Tema riigis seadus, et "hing, kes pattu teeb, peab surema" (Hes.18,4). Ja Jumal otsustas: Mina suren tema eest! Kui ta mõistab oma sõnakuulmatust ja kahetseb oma süüd, siis jääb ta minu lepitusohvrit vastu võttes elama! See oli uskumatu!</w:t>
      </w:r>
    </w:p>
    <w:p>
      <w:pPr>
        <w:pStyle w:val="Normal"/>
        <w:rPr/>
      </w:pPr>
      <w:r>
        <w:rPr/>
        <w:t>Aadamalt küsiti: Kas sa usud seda? Kas sa usud, et Jumal on tõepoolest selline? Kas sa usud, et Ta on selleks suuteline? Kas sa usud, et Ta armastab oma loodolevusi nii palju — isegi langenud inimest? Kas sa usud, et Ta armastab sind?</w:t>
      </w:r>
    </w:p>
    <w:p>
      <w:pPr>
        <w:pStyle w:val="Normal"/>
        <w:rPr/>
      </w:pPr>
      <w:r>
        <w:rPr/>
        <w:t>Kainilt küsiti seda ja Aabelilt küsiti seda. Igalt inimeselt küsiti seda. Iga inimene pidi avaldama oma arvamust Jumala kohta — kas Ta on hea või halb.</w:t>
      </w:r>
    </w:p>
    <w:p>
      <w:pPr>
        <w:pStyle w:val="Normal"/>
        <w:rPr/>
      </w:pPr>
      <w:r>
        <w:rPr/>
        <w:t>Noa käest küsiti seda ja Aabrahami käest küsiti seda. Mida sina arvad Jumalast? Kas sa usud, et Jumal täidab oma tõotuse — toob ennast ohvriks, et vabastada kahetsev inimene pattudest ja patu tagajärgedest?</w:t>
      </w:r>
    </w:p>
    <w:p>
      <w:pPr>
        <w:pStyle w:val="Normal"/>
        <w:rPr/>
      </w:pPr>
      <w:r>
        <w:rPr/>
        <w:t>Suust suhu levis tunnistus Jumala olemusest, Tema iseloomust — Ta on õiglane, kuid samal ajal halastaja ja armuline! Vanemad andsid lastele edasi õigluse põhimõtteid, kuid õpetasid ka halastuse teed. Lapsed teadsid, et teatud asju teha on Jumala ees patt, ning teadsid ka seda, et teatud viisil oma kahetsust näidates ning usku ilmutades Jumala tõotustesse võivad nad vabaneda patu karistusest, kuna Jumal sureb ise nende eest.</w:t>
      </w:r>
    </w:p>
    <w:p>
      <w:pPr>
        <w:pStyle w:val="Normal"/>
        <w:rPr/>
      </w:pPr>
      <w:r>
        <w:rPr/>
        <w:t xml:space="preserve">Kui need teadmised olid rahva seast kadumas, mille tagajärjel suurenes üleastumine, oli Jumal sunnitud rakendama üht erilist kasvatusviisi — käskimist. Kuid seda ainult ajutiselt — ajutise häda-abinõuna. Paulus kirjutab kirjas galaatlastele: "Milleks on siis käsk? See on üleastumiste pärast </w:t>
      </w:r>
      <w:r>
        <w:rPr>
          <w:i/>
        </w:rPr>
        <w:t>juurde lisatud seniks, kui tuleb sugu,</w:t>
      </w:r>
      <w:r>
        <w:rPr/>
        <w:t xml:space="preserve"> kellele oli antud tõotus" (Gal.3,19).</w:t>
      </w:r>
    </w:p>
    <w:p>
      <w:pPr>
        <w:pStyle w:val="Normal"/>
        <w:rPr/>
      </w:pPr>
      <w:r>
        <w:rPr/>
        <w:t xml:space="preserve">Jumal ei ole iial tahtnud kedagi käskida, sundida. Ta soovib, et kõik loodolevused ise mõistaksid Tema armastust ja headust ning väljendaksid oma vastuarmastust vabas sõnakuulmises, rõõmuga Jumala tahte täitmises, mis on "püha, õige ja hea" (Rom.7,12). Kuid teatud ajal leidis Jumal, et sügavatesse pattudesse langenud inimese kasvatamiseks Kristuse poole on siiski vaja käskimist — "seniks, kui tuleb sugu," s.t. Kristus. Paulus ütleb: "Nõnda on käsk saanud meie </w:t>
      </w:r>
      <w:r>
        <w:rPr>
          <w:i/>
        </w:rPr>
        <w:t>kasvatajaks Kristuse poole,</w:t>
      </w:r>
      <w:r>
        <w:rPr/>
        <w:t xml:space="preserve"> et me saaksime õigeks usust" (Gal.3,24).</w:t>
      </w:r>
    </w:p>
    <w:p>
      <w:pPr>
        <w:pStyle w:val="Normal"/>
        <w:rPr/>
      </w:pPr>
      <w:r>
        <w:rPr/>
        <w:t xml:space="preserve">Panite tähele — "käsku" ei antud isegi mitte ajutise õndsakssaamise vahendina, vaid ainult </w:t>
      </w:r>
      <w:r>
        <w:rPr>
          <w:i/>
        </w:rPr>
        <w:t>kasvatajana Kristuse poole,</w:t>
      </w:r>
      <w:r>
        <w:rPr/>
        <w:t xml:space="preserve"> kelle läbi üksi on lunastus. Ja eks meiegi käsi oma lapsi ainult sellepärast, et nad oma patuse olemuse tõttu ei mõista ise vahet teha hea ja kurja vahel, ning selle käskimise eesmärk on õpetada neid hindama õigluse põhimõtteid ning neid vabatahtlikult, kogu südamest täitma, tundes sellest rõõmu. Õnnetu on kristlane, keda peabki jääma käskima, kes ei hakka iial ise vabatahtlikult täitma kõiki õigluse häid põhimõtteid. See inimene on </w:t>
      </w:r>
      <w:r>
        <w:rPr>
          <w:i/>
        </w:rPr>
        <w:t>käsu all</w:t>
      </w:r>
      <w:r>
        <w:rPr/>
        <w:t xml:space="preserve">. Ja kuigi ta </w:t>
      </w:r>
      <w:r>
        <w:rPr>
          <w:i/>
        </w:rPr>
        <w:t>käsu</w:t>
      </w:r>
      <w:r>
        <w:rPr/>
        <w:t xml:space="preserve"> pärast täidab selle nõudeid, ei ole tal õndsakssaamist, sest õndsus tuleb vaid usust Jeesusesse Kristusesse. Uskudes Jeesust meie ka armastame Jeesust, võttes Ta vastu mitte ainult ohvritallena meie pattude eest, vaid ka suure sõbrana, kes on meie ülim eeskuju. Me tahame siis elada "niisugust elu nagu Tema elas" (1.Joh.2,6), sest Ta on meie kangelane, keda me imetleme ja armastame. Jeesus ei olnud </w:t>
      </w:r>
      <w:r>
        <w:rPr>
          <w:i/>
        </w:rPr>
        <w:t>käsu all</w:t>
      </w:r>
      <w:r>
        <w:rPr/>
        <w:t xml:space="preserve"> — iial ei teinud Ta midagi käsu pärast. Jumalal ei olnud vaja Teda käskida, sest Ta tuli tegema Tema tahtmist "hea meelega," kuna Jumala "käsuõpetus" oli Tema südames. (Ps.40,9). Paulus võtab kõik selle kokku sõnadega: "Sest käskimise eesmärk on armastus puhtast südamest ja heast südametunnistusest ja silmakirjatsematust usust" (1.Tm.1,5).</w:t>
      </w:r>
    </w:p>
    <w:p>
      <w:pPr>
        <w:pStyle w:val="Normal"/>
        <w:rPr/>
      </w:pPr>
      <w:r>
        <w:rPr/>
        <w:t xml:space="preserve">Nii et, lisaks algteadmistele Jumalast ja Tema pühast tahtest ning lisaks tõotusele lunastusest andis Jumal Siinail käsu, mis kõneles Jumala iseloomust ja tahtest — kümme käsku — ning ilmutas Jumala tee inimeste päästmiseks — tseremoniaalkäsk. Neile lisas Jumal veel eeskirjad inimeste omavaheliseks eluks ja suheteks. See "kiri" pani "kõik.. kinni patu alla" (Gal.3,22), s.t. näitas rangelt kõigile inimestele, et nad on patused. Kui enne eksisteerinud algteadmistes Jumalast ja Tema tahtest võidi südame kanguses vaielda, siis </w:t>
      </w:r>
      <w:r>
        <w:rPr>
          <w:i/>
        </w:rPr>
        <w:t>kirjutatud käsk,</w:t>
      </w:r>
      <w:r>
        <w:rPr/>
        <w:t xml:space="preserve"> mis anti Siinail, tunnistas vastuvaidlematult kõik inimesed patusteks.</w:t>
      </w:r>
    </w:p>
    <w:p>
      <w:pPr>
        <w:pStyle w:val="Normal"/>
        <w:rPr/>
      </w:pPr>
      <w:r>
        <w:rPr/>
        <w:t>Algas pikk ajastu, mil inimene oli "käsu valve all" (Gal.3,23), mis aina tuletas meelde, mida teha ja mida mitte teha. "Käsk" oli "kasvatajaks Kristuse poole (s.24). Nagu ühel eelmisel koosolekul juba mainitud, kõneles kõlbluskäsk (10 käsku) sellest, milline on Jumal (Kristus), kuna tseremoniaalkäsk kõneles sellest, mida teeb Jumal (Kristus) inimese päästmiseks. Mõlemad need kasvatasid inimest "Kristuse poole" ja kes iial võtsid Ta usus vastu, said päästetud.</w:t>
      </w:r>
    </w:p>
    <w:p>
      <w:pPr>
        <w:pStyle w:val="Normal"/>
        <w:rPr/>
      </w:pPr>
      <w:r>
        <w:rPr/>
        <w:t>Sel ajal, kui Paulus kirjutas, oli juba saabunud "käsu ots" ehk "käsu lõppsiht" — Kristus (Rom.10,4). Kui inimese ellu ilmub Kristus, kui inimene armub oma Päästjasse, siis pole teda enam vaja käskida, vaid ta teeb nüüd usu kaudu armastusest seda, mida ta enne tegi käsu pärast. Ja Paulus ütlebki: "Aga et usk on tulnud, ei ole me mitte enam kasvataja (käsu) all" (Gal.3,25). Meid pole enam vaja käskida ega keelata, kuna me usust Jumalasse ja armastusest Tema vastu täidame Tema tahet hea meelega.</w:t>
      </w:r>
    </w:p>
    <w:p>
      <w:pPr>
        <w:pStyle w:val="Normal"/>
        <w:rPr/>
      </w:pPr>
      <w:r>
        <w:rPr/>
        <w:t xml:space="preserve">Jah, saabus päev, mil — ilma, et Jumal oleks muutunud, ilma, et Jumala juures oleks midagi muutunud, ilma, et Jumala tahtes oleks midagi muutunud, ilma, et Jumala tõotustes oleks midagi muutunud — Jumal lõpetas oma esimese, Siinail tehtud lepingu inimesega, kes oli selle ammu murdnud, ning tegi uue lepingu, kus inimese tähelepanu ei pidanud enam keskenduma </w:t>
      </w:r>
      <w:r>
        <w:rPr>
          <w:i/>
        </w:rPr>
        <w:t>käsule,</w:t>
      </w:r>
      <w:r>
        <w:rPr/>
        <w:t xml:space="preserve"> vaid </w:t>
      </w:r>
      <w:r>
        <w:rPr>
          <w:i/>
        </w:rPr>
        <w:t>käsu lõppsihile</w:t>
      </w:r>
      <w:r>
        <w:rPr/>
        <w:t xml:space="preserve"> — Jeesusele Kristusele (Rom.10,4). Mis sai aga käsus väljendatud põhimõtetest — kas need pidid jääma inimesele võõraks? Kas kümne käsu pühad, õiged ja head põhimõtted pidid muutuma nulliks ning tseremoniaalkäsk mõttetute seaduste süsteemiks?</w:t>
      </w:r>
    </w:p>
    <w:p>
      <w:pPr>
        <w:pStyle w:val="Normal"/>
        <w:rPr/>
      </w:pPr>
      <w:r>
        <w:rPr/>
        <w:t>Selles, kui palju õpetab meile tseremoniaalteenistus kui detailne prohvetikuulutus suurest lunastusplaanist, me kindlasti enam ei kahtle, kui me oleme sellesse kas või põgusa pilgu heitnud. Kuigi meil pole enam tarvis täita tseremoniaalteenistuseks antud käske ja korraldusi sõna-sõnalt ja täht-tähelt, on meil ometi neist väga palju õppida oma igapäevaseks usueluks. Ja kui hästi me mõistame Jeesust ja Tema tööd kõige selle kaudu!</w:t>
      </w:r>
    </w:p>
    <w:p>
      <w:pPr>
        <w:pStyle w:val="Normal"/>
        <w:rPr/>
      </w:pPr>
      <w:r>
        <w:rPr/>
        <w:t>Aga 10 käsku? Mis sai nendest? Paulus kirjutab väga selgelt kirjas heebrealastele: "Aga nüüd on Tema saanud seda kallima ameti, mida parema lepingu vahemees Ta ka on, mis on rajatud parematele tõotustele. Sest kui esimene leping oleks olnud laitmatu, ei siis oleks otsitud aset teisele. Sest neid laites ütleb prohvet neile: "Vaata, päevad tulevad, ütleb Issand, mil ma teen Iisraeli sooga ja Juuda sooga (kahtlemata vaimuliku Iisraeliga — Gal.3,29) uue lepingu: mitte selle lepingu sarnase, mille ma tegin nende vanematega sel päeval, mil ma võtsin nad kättpidi, et viia nad välja Egiptusemaalt — sest nad ei jäänud minu lepingusse ja nii minagi ei hoolinud neist, ütleb Issand — vaid leping, mille ma teen Iisraeli sooga pärast neid päevi, ütleb Issand, on niisugune: ma panen neile meelde oma käsud ja kirjutan need neile südamesse; siis ma olen neile Jumalaks ja nemad on mulle rahvaks! Siis ei õpeta keegi enam oma kaaskodanikku ega vend oma venda, öeldes: "Tunne Issandat!", sest nad kõik tunnevad mind, niihästi nende pisukesed kui nende suured. Sest ma olen armuline nende ülekohtustele tegudele ega tuleta enam meelde nende patte!"" (Heb.8,6-12).</w:t>
      </w:r>
    </w:p>
    <w:p>
      <w:pPr>
        <w:pStyle w:val="Normal"/>
        <w:rPr/>
      </w:pPr>
      <w:r>
        <w:rPr/>
        <w:t xml:space="preserve">Usu kaudu ja armastuse sunnil pidid Jumala käskudes väljendatud põhimõtted rändama sinna, kuhu nad Jumala poolt inimese loomisel olid pandud — inimese südamesse. Selline inimene pole </w:t>
      </w:r>
      <w:r>
        <w:rPr>
          <w:i/>
        </w:rPr>
        <w:t>käsu all,</w:t>
      </w:r>
      <w:r>
        <w:rPr/>
        <w:t xml:space="preserve"> teda pole vaja käskida ega keelata, sest ta tunneb Jumalat ja armastab Jumalat ning täidab Tema tahet hea meelega. Ta täidab kõik kümne käsu põhimõtted, kuid ta pole </w:t>
      </w:r>
      <w:r>
        <w:rPr>
          <w:i/>
        </w:rPr>
        <w:t>käsu all</w:t>
      </w:r>
      <w:r>
        <w:rPr/>
        <w:t xml:space="preserve"> — teda ei sunni selleks käsk vaid armastus, mis on tärganud usu kaudu Jeesusesse Kristusesse. Ta on armu all — ülisuure armu all, mis on vabastanud ta minevikus tehtud pattudest ning teinud tahtlikuks ja võimeliseks elama uut elu, mis on kooskõlas Jumala tahtega. Paulus kirjutab: "Sest Jumal on see, kes teis on tegev, et te tahate ja tegutsete Tema hea meele järgi" (Fil.2,13). Taas kirjutab ta: "Sest patt ei tohi teie üle valitseda, sellepärast et teie ei ole käsu all, vaid armu all" (Rom.6,14).</w:t>
      </w:r>
    </w:p>
    <w:p>
      <w:pPr>
        <w:pStyle w:val="Normal"/>
        <w:rPr/>
      </w:pPr>
      <w:r>
        <w:rPr/>
        <w:t xml:space="preserve">Käsu koht uues seaduses ehk uues lepingus on üsna täpselt määratletud apostel Pauluse poolt, kes kirjutab kirjas Timoteusele: "Me ju teame, et käsk on hea, kui keegi seda käsitleb käsu kohaselt (mõni arvab ekslikult, et käske täites on ta kindlustanud endale lunastuse!) ja peab meeles, et käsku pole seatud õigele (s.t. õiget pole tarvis käskida), vaid ülekohtustele ja kangekaelseile, jumalakartmatuile ja patustele, õelatele ja roojastele, isatapjaile ja ematapjaile, mõrtsukaile, hoorajaile, poisipilastajaile, inimesemüüjaile, valelikele, valevandujaile ja kõigele muule, mis käib </w:t>
      </w:r>
      <w:r>
        <w:rPr>
          <w:i/>
        </w:rPr>
        <w:t>õige õpetuse vastu</w:t>
      </w:r>
      <w:r>
        <w:rPr/>
        <w:t xml:space="preserve"> — õndsa Jumala au evangeeliumi järgi, mis on usaldatud minu kätte" (1.Tm.1,8-11).</w:t>
      </w:r>
    </w:p>
    <w:p>
      <w:pPr>
        <w:pStyle w:val="Normal"/>
        <w:rPr/>
      </w:pPr>
      <w:r>
        <w:rPr/>
        <w:t xml:space="preserve">Inimesele, kes täidab käsu põhimõtted hea meelega, pole käsku vaja, s.t. teda pole vaja käskida. Käsk on vajalik neile, kes eksivad Piibli õpetuste vastu, Jumala tahte vastu. Teiste sõnadega — </w:t>
      </w:r>
      <w:r>
        <w:rPr>
          <w:i/>
        </w:rPr>
        <w:t>käsu all</w:t>
      </w:r>
      <w:r>
        <w:rPr/>
        <w:t xml:space="preserve"> on need, kes astuvad üle Jumala tahtest või täidavad seda vastumeelselt, ainult käsu pärast. Milleks aga käskida kedagi täita Taevaisa tahet, kui ta nagunii juba teeb seda armastusest Jumala vastu?</w:t>
      </w:r>
    </w:p>
    <w:p>
      <w:pPr>
        <w:pStyle w:val="Normal"/>
        <w:rPr/>
      </w:pPr>
      <w:r>
        <w:rPr/>
        <w:t>Jeesuse sõnad selles küsimuses on selged: "Mitte igaüks, kes minule ütleb: Issand, Issand, ei saa taevariiki, vaid kes teeb mu Isa tahtmist, kes on taevas" (Mat.7,21).</w:t>
      </w:r>
    </w:p>
    <w:p>
      <w:pPr>
        <w:pStyle w:val="Normal"/>
        <w:rPr/>
      </w:pPr>
      <w:r>
        <w:rPr/>
        <w:t xml:space="preserve">Paulus nimetab seda </w:t>
      </w:r>
      <w:r>
        <w:rPr>
          <w:i/>
        </w:rPr>
        <w:t>käsu all</w:t>
      </w:r>
      <w:r>
        <w:rPr/>
        <w:t xml:space="preserve"> olemise aega </w:t>
      </w:r>
      <w:r>
        <w:rPr>
          <w:i/>
        </w:rPr>
        <w:t>rumaluse ajaks</w:t>
      </w:r>
      <w:r>
        <w:rPr/>
        <w:t xml:space="preserve"> ehk </w:t>
      </w:r>
      <w:r>
        <w:rPr>
          <w:i/>
        </w:rPr>
        <w:t>teadmatuse ajaks</w:t>
      </w:r>
      <w:r>
        <w:rPr/>
        <w:t xml:space="preserve"> (Apt.17,30 vanas ja uues tõlkes), mil ühed olid otseselt käsu hukkamõistu all, kuna teised olid </w:t>
      </w:r>
      <w:r>
        <w:rPr>
          <w:i/>
        </w:rPr>
        <w:t>käsu all</w:t>
      </w:r>
      <w:r>
        <w:rPr/>
        <w:t xml:space="preserve"> selles tähenduses, et nad lootsid käsutegude läbi saavutada lunastust, milline väär teguviis asetas neidki käsu otsese hukkamõistu alla. Jeesuse tulekuga siia maailma oleksid pidanud need </w:t>
      </w:r>
      <w:r>
        <w:rPr>
          <w:i/>
        </w:rPr>
        <w:t>teadmatuse ajad</w:t>
      </w:r>
      <w:r>
        <w:rPr/>
        <w:t xml:space="preserve"> olema igaveseks möödas, kuid kahjuks kohtame veel tänapäevalgi neid, kes on nii või teisiti </w:t>
      </w:r>
      <w:r>
        <w:rPr>
          <w:i/>
        </w:rPr>
        <w:t>käsu all</w:t>
      </w:r>
      <w:r>
        <w:rPr/>
        <w:t xml:space="preserve"> — kas siis hoolimatult eirates selle põhimõtteid, või püüdes neid täita sellepärast, et nad </w:t>
      </w:r>
      <w:r>
        <w:rPr>
          <w:i/>
        </w:rPr>
        <w:t>peavad</w:t>
      </w:r>
      <w:r>
        <w:rPr/>
        <w:t xml:space="preserve"> neid täitma. Tõeline usklik armastab Jumalat ning täidab Tema tahet vabatahtlikult ja hea meelega, sest ta teab, et Jumal on hea ja Tema tahe on hea ning selle täitmine toob endaga kaasa vaid head.</w:t>
      </w:r>
    </w:p>
    <w:p>
      <w:pPr>
        <w:pStyle w:val="Normal"/>
        <w:rPr/>
      </w:pPr>
      <w:r>
        <w:rPr/>
        <w:t>Jah, Jumal pidi vahepeal käskima — teisiti polnud võimalik. Egiptusest tulnud orjade armee ei saanud aru Jumala tahte täitmise vajalikkusest enne, kui anti sellekohane karm käsk. Selliselt käskimiste varal säilitati mõningane jumalakartus kuni selle päevani, mil Jumal tuli oma tõotuse järgi taevast alla. Ta tuli ilmutama oma olemust ja tahet selgemal viisil kui kunagi enne. Kui üks pidalitõbine kummardus Jeesuse ees ning ütles: "Issand, kui Sa tahad, võid Sa mind puhtaks teha!" ning Jeesus vastas: "Ma tahan, saa puhtaks!" (Mat.8,2.3), siis rääkis Jumal sellega midagi enesest, oma olemusest, oma tahtest, oma armastusest. Kui jüngrid tormisel merel äratasid Jeesus, öeldes: "Õpetaja, kas Sa ei hooli sellest, et me hukkume?" ja Jeesus seepeale käskis merd: "Ole vait ja vaga!" ning torm rauges, (Mrk.4,38.39), siis rääkis Jumal sellega jälle midagi enesest. Ja kui väga vajame me seda informatsiooni!</w:t>
      </w:r>
    </w:p>
    <w:p>
      <w:pPr>
        <w:pStyle w:val="Normal"/>
        <w:rPr/>
      </w:pPr>
      <w:r>
        <w:rPr/>
        <w:t>Selliselt avas Jeesus inimesele kogu Jumala olemuse. Kui ilmekas on Jeesuse kõnelus Filippusega paasa-ööl: "Filippus ütleb Temale: "Issand, näita meile Isa, siis me jääme rahule!" Jeesus ütleb temale: "Niikaua aega olen ma teie juures ja sa ei ole mind tundnud, Filippus? Kes mind on näinud, see on näinud Isa. Kuidas sa ütled: näita meile Isa!? Kas sa ei usu, et mina olen Isas ja Isa on minus? Neid sõnu, mida ma räägin, ei räägi ma iseenesest, vaid Isa, kes asub minus, teeb oma tegusid. Uskuge mind, et mina olen Isas ja et Isa on minus; aga kui mitte, siis uskuge nende tegude pärast" (Joh.14,8-11).</w:t>
      </w:r>
    </w:p>
    <w:p>
      <w:pPr>
        <w:pStyle w:val="Normal"/>
        <w:rPr/>
      </w:pPr>
      <w:r>
        <w:rPr/>
        <w:t>Need olid kõik Jumala suured teod, mis Jeesus oli teinud, kuid ees seisis armastuse ülim tegu — Jeesuse ohvrisurm inimeste lunastamiseks. Siin pandi proovile Jumala armastuse sügavus. Ja seda ei murdnud miski — isegi mitte alatu reetmine, kohutav ebaõiglus ja mõnitamine. Ta nimetas veel Juudast sõbraks ning palus ristilööjate eest!</w:t>
      </w:r>
    </w:p>
    <w:p>
      <w:pPr>
        <w:pStyle w:val="Normal"/>
        <w:rPr/>
      </w:pPr>
      <w:r>
        <w:rPr/>
        <w:t>Kuid me võime ette kujutada, milline oli see kõige raskem katsumus sellel tunnil. Saatan ründas Teda küsimustega ja vahel on küsimused nii valusad: "Kus on nüüd Sinu jüngrid, kes tõotasid surra Sinu eest? Kus on inimesed? Keegi ei hooli Sinu päästmisest! Keegi ei vaja Sinu lunastust! Keegi ei võta seda vastu — Sa sured ilmaasjata! Kui juba Sinu oma jüngrid on nii nõrgad, mida Sa siis ootad ülejäänud inimkonnalt? Sa sured ilmaasjata!"</w:t>
      </w:r>
    </w:p>
    <w:p>
      <w:pPr>
        <w:pStyle w:val="Normal"/>
        <w:rPr/>
      </w:pPr>
      <w:r>
        <w:rPr/>
        <w:t>Kuid Jeesusel oli usk — Jeesuse usk — usk, et Ta ei sure ilmaasjata. Tal oli usk, et Tema jüngrid pöörduvad! Tal oli usk, et paljud hoolivad Tema armastusest! Tal oli see usk, et Tema — õigluse ja armastuse kehastus — on surmaski tugevam kui elav Saatan — vale ja vihkamise kehastus! Tal oli see kõikumatu usk armastuse ja õigluse lõplikku võidusse — see võitmatu ja kõikvõimas Jeesuse usk — ja Ta võitis!</w:t>
      </w:r>
    </w:p>
    <w:p>
      <w:pPr>
        <w:pStyle w:val="Normal"/>
        <w:rPr/>
      </w:pPr>
      <w:r>
        <w:rPr/>
        <w:t>Me võime ette kujutada, millise tähelepanuga jälgis taevas seda draamat Kolgatal. Jumala armastuse imelisus ja Saatana vihkamise koledus paljastusid niivõrd selgesti, et läks täide Jeesuse ennustus: "Ma nägin Saatana nagu välgu taevast maha langevat!" (Luk.10,18). Nagu välk kadus taevaste olevuste meeltest vähimgi kahtlus Jumala lõpmatu armastuse ja headuse suhtes.</w:t>
      </w:r>
    </w:p>
    <w:p>
      <w:pPr>
        <w:pStyle w:val="Normal"/>
        <w:rPr/>
      </w:pPr>
      <w:r>
        <w:rPr/>
        <w:t>Aga inimene — temalt küsitakse ikka veel: Kas sa usud, et Jumal on armastus? Kas sa usud, et Jumal on püha, õige ja hea? Kas sa usud, et Jumala käsk on "püha ja õige ja hea" (Rom.7,12)? Kas sa usud ja armastad Teda, täites rõõmuga kogu Tema ilmutatud tahet? Või tuleb sind ikka veel käskida? Tea, et ainult vabatahtlik sõnakuulmine, Jumalale armastuses kuuletumine paljastab Saatana vale ning mõistab õigeks Jumala inimeste ja kogu universumi ees.</w:t>
      </w:r>
    </w:p>
    <w:p>
      <w:pPr>
        <w:pStyle w:val="Normal"/>
        <w:rPr/>
      </w:pPr>
      <w:r>
        <w:rPr/>
        <w:t>See oli siiski vaid esimene, kuigi alustpanev samm Jumala õigeksmõistmisel ning Saatana paljastamisel. Kurjusel lubatakse tegutseda ikka veel, et paljastuks kogu selle kohutav olemus. Kord aga saabub päev, mil sellele pannakse piir lõplikult ja igaveseks.</w:t>
      </w:r>
    </w:p>
    <w:p>
      <w:pPr>
        <w:pStyle w:val="Peatkk"/>
        <w:rPr/>
      </w:pPr>
      <w:r>
        <w:rPr/>
        <w:t>39. peatükk</w:t>
      </w:r>
    </w:p>
    <w:p>
      <w:pPr>
        <w:pStyle w:val="Alapealkiri1"/>
        <w:rPr/>
      </w:pPr>
      <w:r>
        <w:rPr/>
        <w:t>KES JÄÄB SEISMA?</w:t>
      </w:r>
    </w:p>
    <w:p>
      <w:pPr>
        <w:pStyle w:val="Normal"/>
        <w:rPr/>
      </w:pPr>
      <w:r>
        <w:rPr/>
        <w:t>Miks me kiidame Jumalat? Sellepärast, et Ta on hea! Kuidas Ta saab olla hea, kui... vaidleb mõni vastu ning puistab Jumala üle igasuguste süüdistustega.</w:t>
      </w:r>
    </w:p>
    <w:p>
      <w:pPr>
        <w:pStyle w:val="Normal"/>
        <w:rPr/>
      </w:pPr>
      <w:r>
        <w:rPr/>
        <w:t>Sõber, kas sa oled kogenud armastust? Tea, et "armastus on Jumalast... sest Jumal on armastus" (1.Joh.4,7.8). Ja armastus on hea, eks ole?</w:t>
      </w:r>
    </w:p>
    <w:p>
      <w:pPr>
        <w:pStyle w:val="Normal"/>
        <w:rPr/>
      </w:pPr>
      <w:r>
        <w:rPr/>
        <w:t>Võib-olla ma ei oska rääkida armastusest. Tegelikult polegi võimalik inimesele armastust selgeks rääkida, nagu pole võimalik ka headust selgeks rääkida. Kuid kui keegi on kogenud armastust, siis teab ta ilma rääkimata, mis see on — ja ta teab, et see on hea!</w:t>
      </w:r>
    </w:p>
    <w:p>
      <w:pPr>
        <w:pStyle w:val="Normal"/>
        <w:rPr/>
      </w:pPr>
      <w:r>
        <w:rPr/>
        <w:t>Räägitakse ühest misjonärist, kes püüdis teha vaeslastele selgeks, mis on armastus. See ebaõnnestus tal seni, kuni ta võttis ühe poisipõngerja endale sülle, kallistas ja suudles teda ning ütles: "Ma võtan su endale lapseks." Peagi sai ta lapselt vastuse: "Nüüd ma tean, mis on armastus! Armastus on nii hea!"</w:t>
      </w:r>
    </w:p>
    <w:p>
      <w:pPr>
        <w:pStyle w:val="Normal"/>
        <w:rPr/>
      </w:pPr>
      <w:r>
        <w:rPr/>
        <w:t xml:space="preserve">Vähe on Jumal rääkinud armastusest, vähe on Jumal rääkinud iseendast. Ja kui Ta seda ka rohkem oleks teinud, poleks sellest ikkagi kasu olnud. Sõnad räägivad nii vähe — neid ei mõisteta. Sellepärast on Jumal valinud ilmutada oma armastust tegudega. Kuulnud oma laitmatus loomingus esimest häält: "Jumal ei ole hea!" — nii põhjendamatut, kui see ka ei olnud — ei rakendanud Jumal oma iseloomu juurde kuuluvat õiglust, vaid hoopis halastust. Ta andis Lutsiferile </w:t>
      </w:r>
      <w:r>
        <w:rPr>
          <w:i/>
        </w:rPr>
        <w:t>veel ja eriliselt</w:t>
      </w:r>
      <w:r>
        <w:rPr/>
        <w:t xml:space="preserve"> kogeda Tema armastust. Ta andis mässajale võimaluse ümber mõelda ning jääda elama armastuse tiiva alla. Kuid Lutsifer ei soovinud seda. Ta sulges silmad kõigele heale, mis lähtus Jumalast, ning takerdus kujuteldavatesse piirangutesse. Miks ikka Jumal ei luba oma loodolevustel maitsta kõike seda, mida nad soovivad?</w:t>
      </w:r>
    </w:p>
    <w:p>
      <w:pPr>
        <w:pStyle w:val="Normal"/>
        <w:rPr/>
      </w:pPr>
      <w:r>
        <w:rPr/>
        <w:t xml:space="preserve">See mäss Jumala vastu kandus ka meie planeedile, kus vaenlane ahvatles inimest </w:t>
      </w:r>
      <w:r>
        <w:rPr>
          <w:i/>
        </w:rPr>
        <w:t>maitsma</w:t>
      </w:r>
      <w:r>
        <w:rPr/>
        <w:t xml:space="preserve"> keelatud vilja. Sellest ajast peale tuleb igal inimesel maitsta jumaliku </w:t>
      </w:r>
      <w:r>
        <w:rPr>
          <w:i/>
        </w:rPr>
        <w:t>hea</w:t>
      </w:r>
      <w:r>
        <w:rPr/>
        <w:t xml:space="preserve"> kõrval ka saatanlikku </w:t>
      </w:r>
      <w:r>
        <w:rPr>
          <w:i/>
        </w:rPr>
        <w:t>kurja!</w:t>
      </w:r>
      <w:r>
        <w:rPr/>
        <w:t xml:space="preserve"> Mõelge ometi — kui hea on Jumal, et Ta lubab inimesel, kes valis Saatana "magusa patu," tunda sellest tuleneva </w:t>
      </w:r>
      <w:r>
        <w:rPr>
          <w:i/>
        </w:rPr>
        <w:t>kurjuse</w:t>
      </w:r>
      <w:r>
        <w:rPr/>
        <w:t xml:space="preserve"> kõrval ikka veel nii palju jumalikku </w:t>
      </w:r>
      <w:r>
        <w:rPr>
          <w:i/>
        </w:rPr>
        <w:t>head!</w:t>
      </w:r>
    </w:p>
    <w:p>
      <w:pPr>
        <w:pStyle w:val="Normal"/>
        <w:rPr/>
      </w:pPr>
      <w:r>
        <w:rPr/>
        <w:t>Kuid see pole veel kõik. Armastav Jumal valmistas tee inimese vabastamiseks patu meelevalla alt. "Sest nõnda on Jumal maailma armastanud, et Ta oma ainusündinud Poja on andnud, et ükski, kes Temasse usub, ei saaks hukka, vaid et temal oleks igavene elu!" (Joh.3,16). Jumal ostis inimese enesele tagasi oma Poja elu ja kannatuste hinnaga, kes suri surma, mille inimene oli ära teeninud, et inimene võiks saada elu, mille Tema oma täiusliku sõnakuulmisega oli ära teeninud!</w:t>
      </w:r>
    </w:p>
    <w:p>
      <w:pPr>
        <w:pStyle w:val="Normal"/>
        <w:rPr/>
      </w:pPr>
      <w:r>
        <w:rPr>
          <w:i/>
        </w:rPr>
        <w:t>Nõnda</w:t>
      </w:r>
      <w:r>
        <w:rPr/>
        <w:t xml:space="preserve"> on Jumal maailma armastanud! Kes julgeb veel öelda, et Jumal ei ole armastus, et Jumal ei ole hea? Ta lubab inimesel, kes tunneb head </w:t>
      </w:r>
      <w:r>
        <w:rPr>
          <w:i/>
        </w:rPr>
        <w:t>ja</w:t>
      </w:r>
      <w:r>
        <w:rPr/>
        <w:t xml:space="preserve"> kurja, valida teha head </w:t>
      </w:r>
      <w:r>
        <w:rPr>
          <w:i/>
        </w:rPr>
        <w:t>või</w:t>
      </w:r>
      <w:r>
        <w:rPr/>
        <w:t xml:space="preserve"> kurja. Ja kui keegi valib Jumala armu läbi teha head ning vihata kurja, siis kannab Jumal teda ükskord üle selle päeva läve, kus patt ja surm jäävad igaveseks ukse taha. Kui hea on Jumal!</w:t>
      </w:r>
    </w:p>
    <w:p>
      <w:pPr>
        <w:pStyle w:val="Normal"/>
        <w:rPr/>
      </w:pPr>
      <w:r>
        <w:rPr/>
        <w:t>Sellest Jumala erilisest headusest kõneles ka pühamuteenistus, kuigi sümbolite keeles. See kõneles Jumala headusest kogu patu ajaloo vältel, ja ka sellest, kuidas see headus ükskord lõplikult võidutseb — kuidas kogu loodule saab selgeks, et Jumal on tõesti hea, et Jumal on armastus. Täna aga läheme varjude juurest tegelikkuse juurde, varjuteenistuse juurest Kristuse tegeliku ülempreesterliku töö juurde, maisest pühamust taevasesse templisse.</w:t>
      </w:r>
    </w:p>
    <w:p>
      <w:pPr>
        <w:pStyle w:val="Normal"/>
        <w:rPr/>
      </w:pPr>
      <w:r>
        <w:rPr/>
        <w:t xml:space="preserve">Et taevas on pühamu ehk tempel, millest Vana Seaduse pühamu ja tempel olid vaid </w:t>
      </w:r>
      <w:r>
        <w:rPr>
          <w:i/>
        </w:rPr>
        <w:t>kuju ja vari,</w:t>
      </w:r>
      <w:r>
        <w:rPr/>
        <w:t xml:space="preserve"> et taevas on tempel, "mille on ehitanud Jumal ja mitte inimene," see on vääramatu tõde, millest tunnistab selgelt ja veenvalt Uus Testament (vt.Heb.8,1-5). Ka teenistus Vana Seaduse pühamus oli vaid </w:t>
      </w:r>
      <w:r>
        <w:rPr>
          <w:i/>
        </w:rPr>
        <w:t>vari</w:t>
      </w:r>
      <w:r>
        <w:rPr/>
        <w:t xml:space="preserve"> teenistusest tõelises, taevases pühamus. Nagu ilmutab kiri heebrealastele, teenib seal inimest Ülempreester Jeesus Kristus "kes taevad on läbistanud" (Heb.4,14) pärast võrratut Kolgata ohvrit. Tema on see ainus "Vahemees... Jumala ja inimese vahel" (1.Tim.2,5), nii et jäägu meist külastamata paavst, neitsi Maarja, pühakud ja pihiisad!</w:t>
      </w:r>
    </w:p>
    <w:p>
      <w:pPr>
        <w:pStyle w:val="Normal"/>
        <w:rPr/>
      </w:pPr>
      <w:r>
        <w:rPr/>
        <w:t>Kõigepealt kõneleb see sellest, et neli evangeeliumi ei jutusta meile lõpuni aulise lunastusloo. Need kõnelevad sellest, kuidas sündis, elas ja suri Jumala Tall. Nende kaudu me saime palju teada Jumala olemusest, Tema mõtetest, plaanidest ja igatsustest. Kuid me võime oma Jumalat veel rohkem tundma õppida selle kaudu, mida Ta teeb Uue Seaduse päevil Jeesuse Kristuse isikus.</w:t>
      </w:r>
    </w:p>
    <w:p>
      <w:pPr>
        <w:pStyle w:val="Normal"/>
        <w:rPr/>
      </w:pPr>
      <w:r>
        <w:rPr/>
        <w:t>Peale Nelipüha ei valitse taevas vaikus. Jeesus elab ja Ta ei armasta tegevusetust. Inimese pattulangemisest alates on Ta elanud aina selleks, et päästa patuseid. Ja nüüd kirjutab Paulus Tema tegevusest peale Nelipüha taevas: "Aga Temal on selle tõttu, et Ta jääb igavesti, preestriamet, mis ei lähe kellegi teise kätte. Sellepärast võib Ta ka täielikult päästa need, kes tulevad Tema läbi Jumala juurde, elades aina selleks, et kosta nende eest. Niisugune ülempreester peabki ju meil olema: püha, veatu, laitmatu, eraldatud patustest ja kõrgemale saanud kui taevad" (Heb.7,24-26).</w:t>
      </w:r>
    </w:p>
    <w:p>
      <w:pPr>
        <w:pStyle w:val="Normal"/>
        <w:rPr/>
      </w:pPr>
      <w:r>
        <w:rPr/>
        <w:t xml:space="preserve">Näete, millega tegeleb Jeesus. Ülempreestrina teenib Ta taevases templis, rakendades kahetsevale patusele oma Kolgatal valatud vere teeneid ja selliselt puhastades neid pattudest. Ja eks jutusta sellest ka maine pühamu, mis oli taevase pühamu </w:t>
      </w:r>
      <w:r>
        <w:rPr>
          <w:i/>
        </w:rPr>
        <w:t>kuju</w:t>
      </w:r>
      <w:r>
        <w:rPr/>
        <w:t xml:space="preserve">, ja milles teostatud teenistus oli </w:t>
      </w:r>
      <w:r>
        <w:rPr>
          <w:i/>
        </w:rPr>
        <w:t>vari</w:t>
      </w:r>
      <w:r>
        <w:rPr/>
        <w:t xml:space="preserve"> Kristuse tööst taevases templis.</w:t>
      </w:r>
    </w:p>
    <w:p>
      <w:pPr>
        <w:pStyle w:val="Normal"/>
        <w:rPr/>
      </w:pPr>
      <w:r>
        <w:rPr/>
        <w:t>Igapäevane teenistus pühamus keskendus pühas paigas ja see jutustab Jeesuse teenistusest taevase templi pühas paigas alates taevaminekust kuni Suure Lepituspäeva saabumiseni. Lisaks sellele, et iga päev toodi loomseid ohvreid, mis kõneleb Jeesuse Kolgata ohvri kättesaadavusest igale patusele igal ajal, põletati igal päeval suitsutusrohtu, mis kõneleb sellest, et Jeesus kostab alati meie eest ning saadab meie palved oma õigusega healõhnastatult õiglase ja armulise Jumala ette. Kui meelsasti kuuleb Ta iga patuse appihüüdu! Ja kui Ta näeb siirast kahetsust, avab Ta temale oma armusüle. Igal hetkel on meil Jeesuse Kristuse läbi avatud tee armuaujärje juurde (Heb.4,16).</w:t>
      </w:r>
    </w:p>
    <w:p>
      <w:pPr>
        <w:pStyle w:val="Normal"/>
        <w:rPr/>
      </w:pPr>
      <w:r>
        <w:rPr/>
        <w:t>Õlilambid, mis valgustasid püha paika ööl ja päeval, jutustavad Jeesuse tahtlikkusest valgustada iga hinge, kes vaid ennast Talle avab. Keegi ei pea käima pimeduses! Kui vaid oleks rohkem neid, kes armastavad valgust! Püha Vaimu läbi laseb Ta tõevalgusel paista iga tõearmastaja südamesse, kasutades ainsat tõelist lampi — Jumala Sõna (Ps.119,105). Jeesus hoolitseb selle eest, et Piibel oleks mitte ainult kõigile kättesaadav, vaid ka ehtne, võltsimatu Jumala Sõna. Me vahel pahandame selle üle, et Piibli erinevates tõlgetes on öeldud mitut moodi, kuid tegelikult peaksime me selle eest Jumalat hoopis tänama! Just seal, kus algkeelest on tõlgitud mitut moodi, on meil võimalus paremini mõista selle Sõna sügavust. Piibel on valgus, mis lähtub otse Jeesuselt — laseme sellel paista oma jalgrajale!</w:t>
      </w:r>
    </w:p>
    <w:p>
      <w:pPr>
        <w:pStyle w:val="Normal"/>
        <w:rPr/>
      </w:pPr>
      <w:r>
        <w:rPr/>
        <w:t>Palgeleivad Iisraeli pühamus jutustavad Jeesuse tahtlikkusest anda meile "meie igapäevane leib" (Mat.6,11) igal päeval. Kuid Ta teab, et "inimene ei ela ükspäinis leivast, vaid igaühest sõnast, mis lähtub Jumala suust!" (Mat.4,4) ja nii katab Ta meile päev-päevalt ka vaimuliku laua. Kui me tunneme hinge nälga ja avame Piibli, leiame otsekohe, et seal on meie jaoks valmis pandud kosutav vaimulik toit!</w:t>
      </w:r>
    </w:p>
    <w:p>
      <w:pPr>
        <w:pStyle w:val="Normal"/>
        <w:rPr/>
      </w:pPr>
      <w:r>
        <w:rPr/>
        <w:t>Joomaohver jutustab Jeesusest kui elavast veest igale janunevale hingele.</w:t>
      </w:r>
    </w:p>
    <w:p>
      <w:pPr>
        <w:pStyle w:val="Normal"/>
        <w:rPr/>
      </w:pPr>
      <w:r>
        <w:rPr/>
        <w:t>Ja mis veel eriti väärtuslik — "meil pole niisugune ülempreester, kellel ei oleks kaastundmust meie nõtrustega, vaid kes kõiges on kiusatud otsekui meie, siiski ilma patuta" (Heb.4,15). Ta sai inimeseks, "et Ta oleks halastaja ja ustav ülempreester teenistuses Jumala ees rahva pattude lepitamiseks. Sest selles, milles Ta on kannatanud kiusatud olles, võib Ta aidata neid, keda kiusatakse" (Heb.2,17.18). Ta mõistab meie elu, sest Ta on ise elanud inimesena selle maa peal. Ta teab, kui raskeid kiusatusi meil tuleb taluda. Ta on kurb, kui me neis langeme. Kuid Ta on õnnelik, kui me sirutame oma nõrga käe välja Tema poole. Tema suurim rõõm on aidata! "Läki siis julgusega armuaujärje ette, et me saaksime halastust ja leiaksime armu oma abiks õigeks ajaks" Heb.4,16).</w:t>
      </w:r>
    </w:p>
    <w:p>
      <w:pPr>
        <w:pStyle w:val="Normal"/>
        <w:rPr/>
      </w:pPr>
      <w:r>
        <w:rPr/>
        <w:t xml:space="preserve">Selliselt on Jeesus teeninud inimest alates taevaminekust kuni käesoleva hetkeni. Kuid ajastute lõpul </w:t>
      </w:r>
      <w:r>
        <w:rPr>
          <w:i/>
        </w:rPr>
        <w:t>lisandub kõigele sellele</w:t>
      </w:r>
      <w:r>
        <w:rPr/>
        <w:t xml:space="preserve"> veel üks eriline töö, millest jutustab Iisraeli lepituspäev. Sel päeval teostati vereteenistust, põletati suitsutusrohte. Sel päeval põlesid pühamus lambid ja ettepanemisleibade laual olid palgeleivad. Sellel päeval oli kõik, mis oli igal eelnenud päevalgi, kuid sellel päeval oli </w:t>
      </w:r>
      <w:r>
        <w:rPr>
          <w:i/>
        </w:rPr>
        <w:t>veel</w:t>
      </w:r>
      <w:r>
        <w:rPr/>
        <w:t xml:space="preserve"> midagi </w:t>
      </w:r>
      <w:r>
        <w:rPr>
          <w:i/>
        </w:rPr>
        <w:t>lisaks</w:t>
      </w:r>
      <w:r>
        <w:rPr/>
        <w:t xml:space="preserve"> neile asjadele. Sellel päeval toimus eriline teenistus, mille käigus puhastati pühamu ja rahvas. See päev otsustas iga iisraellase saatuse. See oli kohtupäev!</w:t>
      </w:r>
    </w:p>
    <w:p>
      <w:pPr>
        <w:pStyle w:val="Normal"/>
        <w:rPr/>
      </w:pPr>
      <w:r>
        <w:rPr/>
        <w:t xml:space="preserve">Jah, Jeesuse </w:t>
      </w:r>
      <w:r>
        <w:rPr>
          <w:i/>
        </w:rPr>
        <w:t>tavalisele</w:t>
      </w:r>
      <w:r>
        <w:rPr/>
        <w:t xml:space="preserve"> tööle, mida Ta on teinud kogu kristliku ajastu vältel, lisandub armuaja viimasel perioodil veel üks </w:t>
      </w:r>
      <w:r>
        <w:rPr>
          <w:i/>
        </w:rPr>
        <w:t>eriline</w:t>
      </w:r>
      <w:r>
        <w:rPr/>
        <w:t xml:space="preserve"> töö — taevase pühamu ja kogu Jumala koguduse puhastamine. Kõik inimesed, kes iganes on Jumala poole pöördunud ja armu otsinud, kes on olnud valgustatud jumaliku valgusega ja kes on end pidanud usklikeks, on üles kirjutatud ühte erilisse aruandesse taevas. Nad moodustavad suure Iisraeli rahva — nii ajalik kui vaimulik Iisrael (võitja) — Jumala koguduse. Kuid kõik selle liikmed pole uue elu väärilised. Lepituspäeval lahutati Iisraeli kogudusest palju neid, kes polnud tõeliselt ja lõplikult meelt parandanud. Nii on läbi ajastute olnud palju neid, kes on kord või isegi palju kordi tõsiselt armu otsinud — ja Jumal võtab selliseid otsimisi alati tõsiselt, andes armu ja kirjutades selle inimese nime eluraamatusse. Kuid mitte kõik neist ei jää lõpuni ustavaks, ja nii tuleb jumalikul kohtul kustutada nii mõnedki nimed "eluraamatust" (Ilm.20,12).</w:t>
      </w:r>
    </w:p>
    <w:p>
      <w:pPr>
        <w:pStyle w:val="Normal"/>
        <w:rPr/>
      </w:pPr>
      <w:r>
        <w:rPr/>
        <w:t xml:space="preserve">Just selline kohus toimubki ajastute lõpus, enne kui tõelised Jumala lapsed varjuvad taevastesse "lehtmajadesse." Taevas on "raamatud" (Ilm.20,12), kus on registreeritud kõik inimese teod, et Jumal võiks otsustada selle inimese saatuse eluks või surmaks. Uskmatud on juba nende uskmatuse pärast surma mõistetud ja nende nimed pole iial olnud kirjutatud eluraamatusse. Nende </w:t>
      </w:r>
      <w:r>
        <w:rPr>
          <w:i/>
        </w:rPr>
        <w:t>karistuse määr</w:t>
      </w:r>
      <w:r>
        <w:rPr/>
        <w:t xml:space="preserve"> otsustatakse erilises kohtus </w:t>
      </w:r>
      <w:r>
        <w:rPr>
          <w:i/>
        </w:rPr>
        <w:t>peale</w:t>
      </w:r>
      <w:r>
        <w:rPr/>
        <w:t xml:space="preserve"> armuaja lõppu — nende tuhande aasta jooksul, mil õiged on taevas. Ma ei räägi praegu mõnedest Jumala suhtes </w:t>
      </w:r>
      <w:r>
        <w:rPr>
          <w:i/>
        </w:rPr>
        <w:t>teadmatuses</w:t>
      </w:r>
      <w:r>
        <w:rPr/>
        <w:t xml:space="preserve"> olijaist, kes südametunnistuse sunnil täidavad Jumala tahet ja päästetakse Jumala armust, mida nad ei teadnudki otsida (vt.Apt.17,30; Rom.2,14-16). Suure lepituspäeva kohtus otsustatakse ju ikkagi Iisraeli saatus — nende saatus, kes on kas või kordki tõsiselt armu otsinud, armu saanud ja kelle nimed on seeläbi kirjutatud eluraamatusse.</w:t>
      </w:r>
    </w:p>
    <w:p>
      <w:pPr>
        <w:pStyle w:val="Normal"/>
        <w:rPr/>
      </w:pPr>
      <w:r>
        <w:rPr/>
        <w:t xml:space="preserve">Paulus teatab: "Jumal on küll niisuguseid teadmatuse aegu sallinud, kuid nüüd Ta kuulutab kõigile inimestele kõigis paigus, et nad peavad meelt parandama, sest </w:t>
      </w:r>
      <w:r>
        <w:rPr>
          <w:i/>
        </w:rPr>
        <w:t>Ta on seadnud päeva,</w:t>
      </w:r>
      <w:r>
        <w:rPr/>
        <w:t xml:space="preserve"> mil Ta tahab kohut mõista maailma üle õigluses Mehe läbi, kelle Ta selleks on määranud, ja pakub usku kõigile pärast seda, kui Ta on Tema surnuist üles äratanud!" (Apt.17,30.31).</w:t>
      </w:r>
    </w:p>
    <w:p>
      <w:pPr>
        <w:pStyle w:val="Normal"/>
        <w:rPr/>
      </w:pPr>
      <w:r>
        <w:rPr/>
        <w:t xml:space="preserve">Jah, Jumal on määranud kõikide usklike saatuse otsustamiseks </w:t>
      </w:r>
      <w:r>
        <w:rPr>
          <w:i/>
        </w:rPr>
        <w:t>ühe aja,</w:t>
      </w:r>
      <w:r>
        <w:rPr/>
        <w:t xml:space="preserve"> et kohus läheks kõikide üle ühesuguse ranguse ja ühesuguse halastusega! Imetlege Jumala õiglust, imetlege Jumala halastust! Imetlege Jumala armastust! Ära mõtetega, et juudi üle mõistetakse kohut ühesuguse mõõdupuuga ja endise pagana üle teistsuguse mõõdupuuga! Ainult inimesed võivad kasutada erinevaid (s.t. valesid) kaalusid! Jumala õiglus seda ei luba! Jumala halastus seda ei luba!</w:t>
      </w:r>
    </w:p>
    <w:p>
      <w:pPr>
        <w:pStyle w:val="Normal"/>
        <w:rPr/>
      </w:pPr>
      <w:r>
        <w:rPr/>
        <w:t>Nagu meile õpetab maine pühamuteenistus, keskendub Suure Lepituspäeva teenistus taevase pühamu kõige pühamas paigas, erinevalt igapäevasest teenistusest, mis piirdus püha paigaga. Armu otsinud inimeste pattude aruanded kustutatakse lõplikult Jumala trooni ees — Jumala käsu palge ees, mida katab armuaujärg. Seal, kus "heldus ja tõde saavad teineteisega kokku, õigus ja rahu annavad teineteisele suud" (Ps.85,11), otsustatakse lõplikult iga inimese saatus! Kuidas on inimene suhtunud Jumala tahtesse ja kuidas on inimene suhtunud Jumala armusse? Kui leitakse, et arm on katnud kõik üleastumised Jumala tahtest, jäetakse selle inimese nimi eluraamatusse.</w:t>
      </w:r>
    </w:p>
    <w:p>
      <w:pPr>
        <w:pStyle w:val="Normal"/>
        <w:rPr/>
      </w:pPr>
      <w:r>
        <w:rPr/>
        <w:t>Eesistujaks selles kohtus on "Elatanu" (Tan.7,9.10) — Jumal Isa — eestkostjaks ehk advokaadiks "Inimesepoeg" (Tan.7,13) — Jeesus Kristus. Neis kahes Isikus on koos õiglus ja arm, heldus ja tõde, õigus ja rahu! Kuid see ei tähenda, nagu oleks mõõdupuu selles kohtus ebamäärane! Jumala olemus ja tahe on kindlalt ja selgelt ning kokkuvõtlikult väljendatud 10 käsus, mida omakorda võtab lühidalt kokku armastusekäsk. Ei, Jumala juures ei ole midagi ebamäärast! Teadku iga patune, et tal tuleb seista silm-silma vastu konkreetse Jumala tahte ilmutusega! Kuid teadku iga patune ka seda, et talle pakutakse armu — isegi sellel maailma viimasel tunnil — kui ta vaid selle järele januneb!</w:t>
      </w:r>
    </w:p>
    <w:p>
      <w:pPr>
        <w:pStyle w:val="Normal"/>
        <w:rPr/>
      </w:pPr>
      <w:r>
        <w:rPr/>
        <w:t>Suure Lepituspäeva kohus otsustab praktiliselt igaühe saatuse, sest kellest see kohus üle ei lähe, on nagunii juba oma uskmatuse pärast hukka mõistetud. Selle kohtu otsusega kustutatakse õigeks mõistetud inimeste pattude aruanded, mida seni säilitati "raamatutes" lõpukohtu jaoks. Jumal vaatab oma puhastatud lastele nii, nagu nad poleks iial patustanud. Ühtegi nende süütegu ei tuletata enam iial meelde — neid lihtsalt ei ole enam!</w:t>
      </w:r>
    </w:p>
    <w:p>
      <w:pPr>
        <w:pStyle w:val="Normal"/>
        <w:rPr/>
      </w:pPr>
      <w:r>
        <w:rPr/>
        <w:t>Lõpuks veel üks küsimus: Milleks see kohus? Kas Jumal tahab selle käigus midagi teada saada? Ei, Jumal teab igast inimesest kõik, Ta tunneb omi — Ta teab, kes on armu saanud ja jäänud selle armu alla kuni oma armuaja lõpuni. Muidugi teab Ta ka igaüht, kes on sellest armust ära langenud. Jumal teab kõik. Kuid ka teised loodolevused tahavad teada. Inglid tahavad teada — sellepärast neid nii lõpmatult palju Jumala kohtust osa võtabki (vt.Tan.7,10) — ühed on tunnistajad, kuid kõik tahavad teada. Kõik universumi mõistusega olevused tahavad teada, millise püsivusega on Jumala armastus ja arm käinud iga patuse järel, kutsudes teda meeleparandusele. Nad tahavad teada, kui hea on Jumal ja millist imet on teinud Tema armastus! Jumal on teinud patuste päästmiseks kõik, milleks üldse on suuteline armastus!</w:t>
      </w:r>
    </w:p>
    <w:p>
      <w:pPr>
        <w:pStyle w:val="Normal"/>
        <w:rPr/>
      </w:pPr>
      <w:r>
        <w:rPr/>
        <w:t>Ühtede kohta öeldakse: Kaalutud ja leitud liiga kerge olevat (vt.Tan.5,27). Liiga kergelt suhtus ta elusse, oma eesõigustesse ja kohustustesse, Jumala kutsesse ja pakutud lunastusse. Ta nägi Jumala headust, armastust, kuid ei teinud sellest küllalt tõsist järeldust. Kui kahju! Tema iseloom ei kõlba taeva jaoks, ta ei lasknud Kristuse armul seda täielikult muuta. Tema nimi kustutatakse eluraamatust...</w:t>
      </w:r>
    </w:p>
    <w:p>
      <w:pPr>
        <w:pStyle w:val="Normal"/>
        <w:rPr/>
      </w:pPr>
      <w:r>
        <w:rPr/>
        <w:t>Kuid Jumal rõõmustab, kui näeb lugematut hulka neid, kes on nõudnud "oma päästet kartuse ja värinaga" (Fil.2,12), kes on tõestanud oma eluga, et Jumala tahe ja põhimõtted on head, nende järgi on mitte ainult võimalik elada, vaid selline elu valmistab kõige suuremat rõõmu. Just see mõistab otsustavalt õigeks Jumala ja paljastab Saatana vale.</w:t>
      </w:r>
    </w:p>
    <w:p>
      <w:pPr>
        <w:pStyle w:val="Normal"/>
        <w:rPr/>
      </w:pPr>
      <w:r>
        <w:rPr/>
        <w:t>Sõber, kas sina ei sooviks seda tõestada sellel maailma viimasel tunnil? Sa oled selleks sündinud. Sa oled selleks kutsutud. Astu tõeliste Jumala laste ridadesse, et kui Jumal kutsub veel täna universumi tunnistama: Vaadake, "siin on pühade kannatlikkus, siin on need, kes peavad Jumala käske ja Jeesuse usku" (Ilm.14,12), oleksid ka sina nende hulgas!</w:t>
      </w:r>
    </w:p>
    <w:p>
      <w:pPr>
        <w:pStyle w:val="Normal"/>
        <w:rPr/>
      </w:pPr>
      <w:r>
        <w:rPr/>
        <w:t>Kes jääb seisma? Üks on kindel — Jumal jääb seisma! Aga sina? Aga mina? Tõstame oma silmad ja südamed taevase pühamu kõige pühama paiga poole, kus Jeesus just praegu seisab Vahemehena Jumala ja inimese vahel, ja usaldame oma saatuse täielikult Tema kätesse! Meenutagem Jeesuse sõnu: "Igaüks nüüd, kes mind tunnistab inimeste ees, teda tunnistan minagi oma Isa ees, kes on taevas" (Mat.10,32). Tunnistagem Temast ustavalt selles pimedas maailmas, sest taevas toimub kohus, juba 1844. aastast, ja peagi teeb see oma viimase otsuse — igaveseks!</w:t>
      </w:r>
    </w:p>
    <w:p>
      <w:pPr>
        <w:pStyle w:val="Peatkk"/>
        <w:rPr/>
      </w:pPr>
      <w:r>
        <w:rPr/>
        <w:t>40. peatükk</w:t>
      </w:r>
    </w:p>
    <w:p>
      <w:pPr>
        <w:pStyle w:val="Alapealkiri1"/>
        <w:rPr/>
      </w:pPr>
      <w:r>
        <w:rPr/>
        <w:t>EESTPALVE</w:t>
      </w:r>
    </w:p>
    <w:p>
      <w:pPr>
        <w:pStyle w:val="Normal"/>
        <w:rPr/>
      </w:pPr>
      <w:r>
        <w:rPr/>
        <w:t>JUTUSTUS KAHEST LINNAST läheneb lõpule. Meie ees avaneb Taanieli raamatu 9. peatükk. Jeruusalemm on ikka veel varemeis, tempel rüüstatud. Aga Baabülon? Uhke Baabülon on just langenud!</w:t>
      </w:r>
    </w:p>
    <w:p>
      <w:pPr>
        <w:pStyle w:val="Normal"/>
        <w:rPr/>
      </w:pPr>
      <w:r>
        <w:rPr/>
        <w:t>Kas ei ole saabunud aeg Jeruusalemma uuesti au sisse tõstmiseks, templi taastamiseks ning Jumala rahva tagasipöördumiseks oma kodulinna? Kas ei ole aeg rõhutud linnal tõusta uuesti au sisse, kui rõhuja on langenud?</w:t>
      </w:r>
    </w:p>
    <w:p>
      <w:pPr>
        <w:pStyle w:val="Normal"/>
        <w:rPr/>
      </w:pPr>
      <w:r>
        <w:rPr/>
        <w:t>Kui kaua oli Jumal Baabüloniga kannatanud, kui palju ja kannatlikult oli Ta teda manitsenud, õpetanud ja hoiatanud! Kuid Ta pidi kurvalt tunnistama: "Aga sina... ei ole alandanud oma südant, kuigi sa teadsid kõike seda, vaid oled tõusnud taeva Issanda vastu!" (Tan.5,22.23). Viimase kuninga Belsassari ajal võttis see jumalateotamine enneolematu ulatuse, kuni püha ja roojase avaliku ühendamiseni — Jumala templist toodud karikatest joodi ebajumalate auks! Nii täitus Baabüloni tegude karikas. Teda kaaluti jumalikel kaaludel ning leiti kerge olevat. Baabülon langes!</w:t>
      </w:r>
    </w:p>
    <w:p>
      <w:pPr>
        <w:pStyle w:val="Normal"/>
        <w:rPr/>
      </w:pPr>
      <w:r>
        <w:rPr/>
        <w:t>Peagi saabub see kohutav öö, mil Jumal nuhtleb tänapäeva suurt vaimulikku Baabüloni, kes on, Jumala nimi huulil, saanud "kurjade vaimude eluasemeks" (Ilm.18,2). Talle on juba üle pooleteise sajandi kuulutatud kolmeinglikuulutust — hoiatuskuulutust ühes armukutsega — kuid ta ei ole sellest hoolinud! Ta ei võta seda tõsiselt.</w:t>
      </w:r>
    </w:p>
    <w:p>
      <w:pPr>
        <w:pStyle w:val="Normal"/>
        <w:rPr/>
      </w:pPr>
      <w:r>
        <w:rPr/>
        <w:t>Suur vaimulik Baabülon hukkub, selles pole kahtlust — hukkub ootamatult, nagu ajalooline Baabülongi. Kuid mis saab Jeruusalemmast, sellest teisest linnast, mis on nii kaua aega olnud põlatud?</w:t>
      </w:r>
    </w:p>
    <w:p>
      <w:pPr>
        <w:pStyle w:val="Normal"/>
        <w:rPr/>
      </w:pPr>
      <w:r>
        <w:rPr/>
        <w:t>Prohvet Jesaja kirjutab nii ajaloolise Baabüloni vangidele kui ka vaimuliku Baabüloni poolt põlatud Jumala rahvale: "Ja Jehoova lunastatud pöörduvad tagasi ning tulevad Siionisse hõisates! Nende pea kohal on igavene rõõm: rõõmustus ja rõõm valdavad neid, aga kurbus ja ohkamine põgenevad ära!"</w:t>
      </w:r>
    </w:p>
    <w:p>
      <w:pPr>
        <w:pStyle w:val="Normal"/>
        <w:rPr/>
      </w:pPr>
      <w:r>
        <w:rPr/>
        <w:t>Uus Jeruusalemm, mida Johannes nägi taevast maha tulevat, jääb lunastatute kodulinnana igavesti püsima. Iial ei kosta sealt enam nutu- ega kaebehäält. Kõlab vaid üks lõputu tänu- ja kiituselaul Jumalale.</w:t>
      </w:r>
    </w:p>
    <w:p>
      <w:pPr>
        <w:pStyle w:val="Normal"/>
        <w:rPr/>
      </w:pPr>
      <w:r>
        <w:rPr/>
        <w:t>Kuid, nagu juba öeldud, prohvet Jesaja kirjutab ka maise Jeruusalemma taastamisest ja uuesti au sisse tõstmisest peale maise Baabüloni hukkumist. Ja see au oleks võinud olla väga suur, kui vaid Jeruusalemma elanikud oleksid Jumalale ustavaks jäänud, kui nad ei oleks endid uuesti roojastanud lõputute pattudega ning prohvetite verega, kes olid Jumala poolt saadetud nende patte noomima.</w:t>
      </w:r>
    </w:p>
    <w:p>
      <w:pPr>
        <w:pStyle w:val="Normal"/>
        <w:rPr/>
      </w:pPr>
      <w:r>
        <w:rPr/>
        <w:t>Maine Jeruusalemm jäi sõnakuulmatuks — kuni Jumala Poja mõrvamiseni — ja seepärast lakkas ta olemast Jumala armastatud linn. Kõik ajalikule Iisraelile antud tõotused läksid üle vaimulikule Iisraelile, kus Aabrahami sooks loetakse neid, kes on "Kristuse omad" (Gal.3,29). Vaimuliku Iisraeli pealinnaks on taevane Uus Jeruusalemm, mis tuleb kord maa peale. Maisel Jeruusalemmal aga ei ole enam Jumala silmis mingeid eeliseid teiste linnade ees, maisel Iisraelil ei ole mingeid eeliseid teiste rahvaste ees.</w:t>
      </w:r>
    </w:p>
    <w:p>
      <w:pPr>
        <w:pStyle w:val="Normal"/>
        <w:rPr/>
      </w:pPr>
      <w:r>
        <w:rPr/>
        <w:t>Kuid mingem tagasi sellesse aega, mil ajalikku Iisraeli ja Jeruusalemma ootas ees veel viimane ülendamine, viimane prooviaeg. Taanieli raamatu 9. peatüki esimestes salmides on kirjutatud: "Daarjavese, Ahasverose poja, kes oli meedlaste soost ja oli saanud kaldealaste kuningriigi kuningaks, esimesel aastal, tema valitsuse esimesel aastal mina, Taaniel, panin raamatuis tähele aastate arvu, mis prohvet Jeremijale tulnud Jehoova sõna järgi pidi täide minema Jeruusalemma varemeisoleku kohta: seitsekümmend aastat" (Tan.9,1.2).</w:t>
      </w:r>
    </w:p>
    <w:p>
      <w:pPr>
        <w:pStyle w:val="Normal"/>
        <w:rPr/>
      </w:pPr>
      <w:r>
        <w:rPr/>
        <w:t>Tõepoolest, Jeremija oli ennustanud: "Kogu seesinane maa muutub varemeiks, õudseks, ja need rahvad orjavad Paabeli kuningat seitsekümmend aastat" (Jer.25,11).</w:t>
      </w:r>
    </w:p>
    <w:p>
      <w:pPr>
        <w:pStyle w:val="Normal"/>
        <w:rPr/>
      </w:pPr>
      <w:r>
        <w:rPr/>
        <w:t>Taanielil oli südamel oma rahva ja linna saatus ning ta uuris hoolega selle kohta käivaid prohvetikuulutusi. Prohvet Jeremija poolt ennustatud 70 aastat olid täis saamas ja Taaniel teadis, et prohvetikuulutused täituvad. Seepärast palus ta julgelt Jumalat, et Ta ei viivitaks oma tõotust täitmast.</w:t>
      </w:r>
    </w:p>
    <w:p>
      <w:pPr>
        <w:pStyle w:val="Normal"/>
        <w:rPr/>
      </w:pPr>
      <w:r>
        <w:rPr/>
        <w:t>Ta tunnistab: "Ja ma pöörasin oma näo Issanda Jumala poole, otsides Teda palve ja anumistega, paastudes, kotiriides ja tuhas. Ma palusin Jehoovat, oma Jumalat, tunnistasin ja ütlesin: "Oh Issand, Sina oled suur ja kardetav Jumal, kes peab lepingut ja osutab heldust neile, kes Teda armastavad ja Tema käske peavad! Me oleme pattu teinud ja eksinud, oleme olnud ülekohtused ja oleme hakanud vastu, oleme taganenud Su käskudest ja kohtuseadustest, me pole kuulanud Su sulaseid, prohveteid, kes Sinu nimel kõnelesid meie kuningaile, vürstidele, vanemaile ja kogu maa rahvale! Sinul, Issand, on õigus, aga meil on häbi silmis, nõnda nagu tänapäeval on Juuda meestel ja Jeruusalemma elanikel ja kogu Iisraelil, lähedastel ja kaugetel kõigis maades, kuhu Sa nad oled pillutanud truudusetuse pärast, mida nad Sinule osutasid! Jehoova! Meil on häbi silmis, meie kuningail, meie vürstidel ja meie vanemail, et me oleme Sinu vastu pattu teinud! Issandal, meie Jumalal on halastus ja andeksand, kuigi me oleme hakanud Temale vastu ega ole kuulanud Jehoova, oma Jumala häält, et oleksime käinud Tema õpetuste järgi, mis Ta pani meie ette oma sulaste prohvetite läbi, vaid kogu Iisrael on astunud üle Su käsuõpetusest ja on taganenud sellest, ilma et oleks võtnud kuulda Su häält! Seepärast on meie peale valatud see sajatus ja vanne, mis Jumala sulase Moosese käsuõpetuses on kirja pandud! Sest me oleme Tema vastu pattu teinud! Ja Tema on tõeks teinud oma sõnad, mis Ta meie ja meie valitsejate kohta, kes meie üle valitsesid, oli rääkinud, tuues meile nii suure õnnetuse, mille sarnast ei ole sündinud kogu taeva all, nagu see sündis Jeruusalemmas! Nõnda nagu Moosese käsuõpetuses on kirjutatud, nõnda tuli kogu see õnnetus meie peale. Aga me ei ole Jehoova, oma Jumala palet mitte leevendanud, et oleksime pöördunud oma süütegudest ja tähele pannud Sinu tõde! Seepärast oli Jehoova valvas ja tõi selle õnnetuse meie peale; sest Jehoova, meie Jumal on õiglane kõigis oma tegudes, mis Ta teeb! Meie aga ei ole kuulanud Tema häält!</w:t>
      </w:r>
    </w:p>
    <w:p>
      <w:pPr>
        <w:pStyle w:val="Normal"/>
        <w:rPr/>
      </w:pPr>
      <w:r>
        <w:rPr/>
        <w:t>Ja nüüd, Issand, meie Jumal, kes oled oma rahva Egiptusemaalt ära toonud oma vägeva käega ja oled teinud enesele nime, nagu see tänapäeval on: meie oleme pattu teinud ja õelad olnud! Issand, kõigi Su õiglaste tegude pärast pöördugu ometi Su viha ja raev Su linnalt Jeruusalemmalt, Su pühalt mäelt! Sest meie pattude ja meie vanemate süütegude pärast on Jeruusalemm ja Sinu rahvas saanud teotuse aluseks kõigile meie naabritele!</w:t>
      </w:r>
    </w:p>
    <w:p>
      <w:pPr>
        <w:pStyle w:val="Normal"/>
        <w:rPr/>
      </w:pPr>
      <w:r>
        <w:rPr/>
        <w:t>Ja nüüd, meie Jumal, kuule oma sulase palvet ja anumisi, ja lase oma pale paista oma hävitatud pühamu peale iseenese pärast, Issand! Pööra, mu Jumal, oma kõrv ja kuule, ava oma silmad ja vaata meie hävingut, ja linna, millele on pandud Sinu nimi, sest me ei heida oma anumisi Su palge ette mitte oma õiguse pärast, vaid Sinu suure halastuse pärast! Issand, kuule, Issand, anna andeks, Issand, pane tähele ja tee teoks iseenese pärast, mu Jumal, ära viivita! Sest Su linnale ja Su rahvale on pandud Sinu nimi!" (Tan.9,3-19).</w:t>
      </w:r>
    </w:p>
    <w:p>
      <w:pPr>
        <w:pStyle w:val="Normal"/>
        <w:rPr/>
      </w:pPr>
      <w:r>
        <w:rPr/>
        <w:t>Kes võis Taanieli vastu pattu tunnistada? Mitte keegi! Sellegipoolest tunnistab ta end patuseks ühes oma rahvaga! Ta just nagu võtab rahva patud enda peale ja läheb nendega Jumala ette, nagu tõeline vahemees! Isegi eestpalve tegemise aeg on väga tähendusrikas.</w:t>
      </w:r>
    </w:p>
    <w:p>
      <w:pPr>
        <w:pStyle w:val="Normal"/>
        <w:rPr/>
      </w:pPr>
      <w:r>
        <w:rPr/>
        <w:t>Sellest on kirjutatud: "Ja kui ma alles rääkisin ja palvetasin ja tunnistasin oma pattu ja oma Iisraeli rahva pattu ja heitsin oma anumise Jehoova, oma Jumala palge ette mu Jumala püha mäe pärast, kui ma alles palves rääkisin, siis tuli see mees, Gabriel, keda ma nägemuses varem olin näinud, kiiresti lennates mu juurde õhtuse ohvri ajal" (Tan.9,20.21).</w:t>
      </w:r>
    </w:p>
    <w:p>
      <w:pPr>
        <w:pStyle w:val="Normal"/>
        <w:rPr/>
      </w:pPr>
      <w:r>
        <w:rPr/>
        <w:t>Nii nagu Taaniel seisis selle eest, et maine Iisrael saaks Jeruusalemma, ohverdades palveid "õhtuse ohvri ajal," nii seisab Jeesus Kristus kui tõeline Vahemees selle eest, et vaimulik Iisrael saaks Uude Jeruusalemma, ohverdades end "õhtuse ohvri ajal." Me teame, et Jeesus suri ristil "üheksandal tunnil" (Mat.27,40-50) — ja see oli just "õhtuse ohvri aeg."</w:t>
      </w:r>
    </w:p>
    <w:p>
      <w:pPr>
        <w:pStyle w:val="Normal"/>
        <w:rPr/>
      </w:pPr>
      <w:r>
        <w:rPr/>
        <w:t>Kuid me elame selle maailma-ajastu "õhtul" ja nii pakub meile palju troosti teadmine, et Jeesus on palvetamas meie eest ka sellel "õhtusel" ajal, et me saaksime peagi Jumala tõotuste kohaselt Uude Jeruusalemma. Tänu Jeesuse eestpalvetele lühendatakse meie viletsuse päevi, nii nagu tänu Taanieli eestpalvetele lühendati ajaliku Iisraeli viletsuse päevi ning 537. aastal e.Kr. andis Pärsia kuningas Küros (Piibli Koores) välja käsu Iisraeli tagasipöördumiseks Jeruusalemma ning linna ja templi taastamiseks.. Nagu me teame, oli esimene vangiviimine 605. aastal e.Kr. Nii et neid viletsuse päevi oli tõepoolest pisut vähem kui 70 aastat.</w:t>
      </w:r>
    </w:p>
    <w:p>
      <w:pPr>
        <w:pStyle w:val="Normal"/>
        <w:rPr/>
      </w:pPr>
      <w:r>
        <w:rPr/>
        <w:t>Esra raamatust võime lugeda sellest kuninga korraldusest ning Jumala rahva tagasipöördumisest Jeruusalemma järgmist: "Pärsia kuninga Koorese esimesel aastal, et läheks täide Jehoova sõna Jeremija suust, äratas Jehoova Pärsia kuninga Koorese vaimu, nõnda et ta laskis kogu oma kuningriigis kuulutada ja ka kirjalikult öelda: "Nõnda ütleb Koores, Pärsia kuningas: Jehoova, taevaste Jumal, on andnud mulle kõik kuningriigid maa peal, ja Ta on mind käskinud ehitada Temale koja Juudamaal olevas Jeruusalemmas. Kes teie hulgas on Tema rahvas, sellega olgu tema Jumal ja see mingu Jeruusalemma, mis on Juudamaal, ja ehitagu üles Jehoova, Iisraeli Jumala koda; Tema on see Jumal, kes asub Jeruusalemmas. Ja igaüht, kes iganes on jäänud mõnesse paika, kus ta võõrana elab, aidaku selle paiga elanikud hõbeda ja kullaga, asjade ja lojustega ühes vabatahtlike andidega Jumala koja heaks Jeruusalemmas."</w:t>
      </w:r>
    </w:p>
    <w:p>
      <w:pPr>
        <w:pStyle w:val="Normal"/>
        <w:rPr/>
      </w:pPr>
      <w:r>
        <w:rPr/>
        <w:t>Siis tõusid Juuda ja Benjamini perekondade peamehed ning preestrid ja leviidid — kõik, kelle vaimu Jumal äratas, et minna üles ehitama Jehoova koda Jeruusalemmas. Ja kõik nende naabrid toetasid neid hõberiistade, kulla, vara, lojuste ja kalliste asjadega lisaks kõigile vabatahtlikele andidele. Ja kuningas Koores laskis välja tuua Jehoova koja riistad, mis Nebukadnetsar oli Jeruusalemmast ära toonud ja oli pannud oma jumalakotta. Koores, Pärsia kuningas, laskis need tuua varahoidja Mitredati kätte, ja see luges neid Sesbassarile, Juuda vürstile. Ja nende arv oli järgmine: kolmkümmend kuldkaussi, tuhat hõbekaussi, kakskümmend üheksa asemele antud eset; kolmkümmend kuldpeekrit, nelisada kümme teisejärgulist hõbepeekrit, tuhat muud riista. Kuld- ja hõberiistu oli ühtekokku viis tuhat nelisada; kõik need viis Sesbassar ühes, siis kui vangid viidi Paabelist Jeruusalemma" (Esr.1,1-11).</w:t>
      </w:r>
    </w:p>
    <w:p>
      <w:pPr>
        <w:pStyle w:val="Normal"/>
        <w:rPr/>
      </w:pPr>
      <w:r>
        <w:rPr/>
        <w:t>Näete, ka Jumala koja riistad viidi tagasi ning Jeruusalemmas taastati jumalateenistus. Muidugi oli see suur üritus. Kõigepealt kohtas see kibedat vastupanu Jumala rahva vaenlaste poolt, kes tegid kõik, et takistada templi ehitamist. Ka linna müüri tuli ehitada sõjariist ühes, tööriist teises käes — ja eks ole see olnud tõeliste Siioni ehitajate osa igal ajastul, ka meie ajal!</w:t>
      </w:r>
    </w:p>
    <w:p>
      <w:pPr>
        <w:pStyle w:val="Normal"/>
        <w:rPr/>
      </w:pPr>
      <w:r>
        <w:rPr/>
        <w:t>Siis tulid takistused seestpoolt. Paljud loobusid templi taastamisest, asudes "vooderdama" oma kodasid. Prohvetid Haggai ja Sakarja noomisid tõsiselt rahvast Jehoova nimel.</w:t>
      </w:r>
    </w:p>
    <w:p>
      <w:pPr>
        <w:pStyle w:val="Normal"/>
        <w:rPr/>
      </w:pPr>
      <w:r>
        <w:rPr/>
        <w:t>Haggai hüüdis: "Ons teil endil aeg istuda oma vooderdatud kodades, kui see koda on varemeis? Minge mägedele, tooge puid ja ehitage koda üles, siis on mul sellest hea meel ja ma ilmutan oma auhiilgust, ütleb Jehoova" (Hag.1,4.8).</w:t>
      </w:r>
    </w:p>
    <w:p>
      <w:pPr>
        <w:pStyle w:val="Normal"/>
        <w:rPr/>
      </w:pPr>
      <w:r>
        <w:rPr/>
        <w:t>Sakarja hüüdis: "Seepärast ütleb Jehoova nõnda: ma pöördun halastusega tagasi Jeruusalemma juurde! Minu koda tuleb seal üles ehitada, ütleb vägede Jehoova, ja mõõdunöör veetagu pinguli Jeruusalemma üle!" (Sak.1,16).</w:t>
      </w:r>
    </w:p>
    <w:p>
      <w:pPr>
        <w:pStyle w:val="Normal"/>
        <w:rPr/>
      </w:pPr>
      <w:r>
        <w:rPr/>
        <w:t>Ehitamine ja võitlemine võttis palju aega. Neid julgustas kuningas Dareiose (Piibli Daarjavese) käskkiri 520. aastal (Esr.6.ptk.) ning lõpuks ja lõplikult kuningas Artaxerxese (Piibli Artahsasta) käskkiri 457. aastal e.Kr. (Esr.7.ptk.). Selle viimase käskkirja peale hoogustus ehitamine niivõrd, et keegi ei suutnud seda enam takistada, kuni see oli viidud lõpule.</w:t>
      </w:r>
    </w:p>
    <w:p>
      <w:pPr>
        <w:pStyle w:val="Normal"/>
        <w:rPr/>
      </w:pPr>
      <w:r>
        <w:rPr/>
        <w:t>Siin näeme me tõsist pööret JUTUSTUSES KAHEST LINNAST. Kord rüüstatud ja halvaks pandud Jeruusalemm — Jumala linn — taastatakse, kuid uhke Baabülon langeb igaveseks!</w:t>
      </w:r>
    </w:p>
    <w:p>
      <w:pPr>
        <w:pStyle w:val="Normal"/>
        <w:rPr/>
      </w:pPr>
      <w:r>
        <w:rPr/>
        <w:t xml:space="preserve">Sel ajal, mil Taaniel parajasti palvetas oma rahva ja linna eest, külastas teda taas ingel Gabriel. Taaniel tunnistab: "Kui ma alles palves rääkisin, siis tuli see mees, Gabriel, keda ma nägemuses </w:t>
      </w:r>
      <w:r>
        <w:rPr>
          <w:i/>
        </w:rPr>
        <w:t>varem</w:t>
      </w:r>
      <w:r>
        <w:rPr/>
        <w:t xml:space="preserve"> olin näinud, kiiresti lennates mu juurde õhtuse ohvri ajal. Ta tuli ja rääkis minuga ning ütles: "Taaniel, nüüd ma olen tulnud sind targaks tegema! Su anumiste algul läks Sõna välja ja mina olen tulnud teatama, et sa oled armastusväärne! Seepärast pane tähele Sõna ja õpi mõistma </w:t>
      </w:r>
      <w:r>
        <w:rPr>
          <w:i/>
        </w:rPr>
        <w:t>nägemust!"</w:t>
      </w:r>
      <w:r>
        <w:rPr/>
        <w:t xml:space="preserve"> (Tan.9,21-23).</w:t>
      </w:r>
    </w:p>
    <w:p>
      <w:pPr>
        <w:pStyle w:val="Normal"/>
        <w:rPr/>
      </w:pPr>
      <w:r>
        <w:rPr/>
        <w:t xml:space="preserve">Ingel tuli seletama Taanielile </w:t>
      </w:r>
      <w:r>
        <w:rPr>
          <w:i/>
        </w:rPr>
        <w:t>nägemust</w:t>
      </w:r>
      <w:r>
        <w:rPr/>
        <w:t>, mille viimane oli saanud veidi üle kümne aasta eest ja mida ta tol ajal ei suutnud mõista (Tan.8,27). Ja kui väga vajame meiegi seda seletust, sest, nagu ingel tol korral ütles, oli "nägemus õhtuist ja hommikuist... kaugeiks päeviks" (s.26). Ja just see jäi nii Taanielile kui ka meile saladuseks!</w:t>
      </w:r>
    </w:p>
    <w:p>
      <w:pPr>
        <w:pStyle w:val="Normal"/>
        <w:rPr/>
      </w:pPr>
      <w:r>
        <w:rPr/>
        <w:t>Isaac Newton, üks suurimaid teadlasi, on kirjutanud ka Taanieli ja Ilmutuse raamatu kommentaarid, kus ta nimetab Taanieli 9,24-27 "kristliku religiooni nurgakiviks," sest need teatavad sajandeid ette Messia ilmumise täpse aja ning lõpliku kohtu täpse alguse. Nendes salmides on öeldud nii palju, et me ei suuda siin paari sõnaga midagi sellest tohutust informatsioonist edasi anda. Need vajavad sügavat uurimist — ja just seda me teemegi järgmisel seeriakoosolekul!</w:t>
      </w:r>
    </w:p>
    <w:p>
      <w:pPr>
        <w:pStyle w:val="Peatkk"/>
        <w:rPr/>
      </w:pPr>
      <w:r>
        <w:rPr/>
        <w:t>41. peatükk</w:t>
      </w:r>
    </w:p>
    <w:p>
      <w:pPr>
        <w:pStyle w:val="Alapealkiri1"/>
        <w:rPr/>
      </w:pPr>
      <w:r>
        <w:rPr/>
        <w:t>KINDLAIM PROHVETIKUULUTUS</w:t>
      </w:r>
    </w:p>
    <w:p>
      <w:pPr>
        <w:pStyle w:val="Normal"/>
        <w:rPr/>
      </w:pPr>
      <w:r>
        <w:rPr/>
        <w:t>27. aastal m.a.j. hakkas Palestiinas tegutsema üks meeldiva välimusega noormees — umbes 30-aastane — kes väitis, et Ta on Jumala Poeg — Messias ehk Kristus, s.t. Võitu. Tema päritolu oli mõningal määral mõistatuslik. Ta elas lihtsat elu lihtrahva hulgas, kuid Tema tegevus äratas huvi kõigis mõtlevais inimestes. Tema üle vaieldi, Teda süüdistati, kuigi Tema käitumises polnud midagi hukkamõistetavat. Paljud armastasid Teda, teised jälle vihkasid Teda.</w:t>
      </w:r>
    </w:p>
    <w:p>
      <w:pPr>
        <w:pStyle w:val="Normal"/>
        <w:rPr/>
      </w:pPr>
      <w:r>
        <w:rPr/>
        <w:t>Ta tegi palju imetegusid, õpetas lihtsaid kuid tähtsaid tõdesid tähendamissõnade kaudu ning isegi... andis patte andeks! Juudi vaimulikud juhid pidasid seda jumalateotuseks, kuid paljud armastasid Teda ning käisid Tema järel.</w:t>
      </w:r>
    </w:p>
    <w:p>
      <w:pPr>
        <w:pStyle w:val="Normal"/>
        <w:rPr/>
      </w:pPr>
      <w:r>
        <w:rPr/>
        <w:t>Kas Ta oli tõepoolest see Messias, Võitu, kellest prohvetid kirjutasid? Kas Ta oli tõesti Jumala Poeg? Või oli Ta fanaatik, kes pettis ennastki, rääkimata teistest — nagu me oleme kohanud teisigi enda arvates "maailma päästjaid?" Või oli Ta lihtsalt kivistunud südamega pettur?</w:t>
      </w:r>
    </w:p>
    <w:p>
      <w:pPr>
        <w:pStyle w:val="Normal"/>
        <w:rPr/>
      </w:pPr>
      <w:r>
        <w:rPr/>
        <w:t>Ainult kolm ja pool aastat sai Ta tegutseda. Siis võeti Ta kinni ja löödi risti. Kuid paljud tunnistavad, et Ta tõusis üles ja läks taevasse. Kolm ja pool aastat peale seda sündmust hakkas see tunnistus kiiresti levima ka paganlikus maailmas ja nüüd usuvad nii paljud, et Ta oli tõesti Kristus, Jumala püha Poeg.</w:t>
      </w:r>
    </w:p>
    <w:p>
      <w:pPr>
        <w:pStyle w:val="Normal"/>
        <w:rPr/>
      </w:pPr>
      <w:r>
        <w:rPr/>
        <w:t>On see ikka tõsi? Kas oli see Mees ikka tõesti see, keda Ta väitis end olevat — Jumala Poeg, Messias, Kristus, Võitu? Täna me tahame ühe Vana Testamendi märkimisväärseima prohvetikuulutuse alusel tõestada, et Ta oli tõepoolest see, keda Ta väitis end olevat. Selleks avame Taanieli raamatu, mis on kirjutatud sajandeid enne selle Mehe ilmumist "ilusa maa" pinnale — Palestiinasse.</w:t>
      </w:r>
    </w:p>
    <w:p>
      <w:pPr>
        <w:pStyle w:val="Normal"/>
        <w:rPr/>
      </w:pPr>
      <w:r>
        <w:rPr/>
        <w:t xml:space="preserve">Taaniel on ikka veel koos oma kaasmaalastega asumisel võõral maal, kodulinn — Jeruusalemm — varemeis, pühamu rüüstatud. Sellises olukorras tõuseb paratamatult südamesse ja ka huulile küsimus: "Kui kaua?" Me kuuleme Taavetit kaebamas hingehädas: </w:t>
      </w:r>
      <w:r>
        <w:rPr>
          <w:i/>
        </w:rPr>
        <w:t>"Kui kaua</w:t>
      </w:r>
      <w:r>
        <w:rPr/>
        <w:t xml:space="preserve"> Sa, Jehoova, unustad mind hoopis, </w:t>
      </w:r>
      <w:r>
        <w:rPr>
          <w:i/>
        </w:rPr>
        <w:t>kui kaua</w:t>
      </w:r>
      <w:r>
        <w:rPr/>
        <w:t xml:space="preserve"> Sa peidad oma palet mu eest?" (Ps.13,2). Me kuuleme prohvet Habakuki kaebust vägivalla pärast: </w:t>
      </w:r>
      <w:r>
        <w:rPr>
          <w:i/>
        </w:rPr>
        <w:t>"Kui kaua,</w:t>
      </w:r>
      <w:r>
        <w:rPr/>
        <w:t xml:space="preserve"> Jehoova, ma pean appi hüüdma?" (Hab.1,2). Johannes näeb Jumala Sõna pärast tapetuid ja kuuleb nende hüüdu: </w:t>
      </w:r>
      <w:r>
        <w:rPr>
          <w:i/>
        </w:rPr>
        <w:t>"Kui kaua</w:t>
      </w:r>
      <w:r>
        <w:rPr/>
        <w:t xml:space="preserve"> Sa ei mõista kohut..." (Ilm.6,10). Ja nii ka Taaniel, mõeldes oma rahvale ja nägemuses ilmutatud ülekohtule, õhkab Jumala poole: "Kui kaua...?"</w:t>
      </w:r>
    </w:p>
    <w:p>
      <w:pPr>
        <w:pStyle w:val="Normal"/>
        <w:rPr/>
      </w:pPr>
      <w:r>
        <w:rPr/>
        <w:t>Taanieli eelmises nägemuses kuuldud "ühe püha" küsimus oli just tema küsimus: "Kui kaua kestab see nägemus alalisest ohvrist ja hukutavast üleastumisest, pühamu ja väe tallata-andmisest?" (Tan.8,13). Kui kaua kestab see ülekohus Jumala rahva ja linna suhtes, kui kaua tallatakse pühamut? Kui kaua lubatakse kurjusel valitseda? Sellele küsimusele vastas "teine püha": "Kaks tuhat kolmsada õhtut-hommikut! Siis saab pühamu taas oma õiguse!" (s.14).</w:t>
      </w:r>
    </w:p>
    <w:p>
      <w:pPr>
        <w:pStyle w:val="Normal"/>
        <w:rPr/>
      </w:pPr>
      <w:r>
        <w:rPr/>
        <w:t>Ingel seletas Taanielile ära palju üksikasju sellest nägemusest (vt.Tan.8,15-25), kuid "nägemus õhtuist ja hommikuist," mille kohta ingel ütles, et see "on tõsi" ja "see on kaugeiks päeviks" (s.26), jäi talle saladuseks. Taaniel ise tunnistab: "Ma olin kohkunud nägemuse pärast ega mõistnud seda" (s.27).</w:t>
      </w:r>
    </w:p>
    <w:p>
      <w:pPr>
        <w:pStyle w:val="Normal"/>
        <w:rPr/>
      </w:pPr>
      <w:r>
        <w:rPr/>
        <w:t>Möödusid aastad. Taanieli südant näris aina küsimus: "Kui kaua? Kui kaua?" See ajendas teda uurima prohvet Jeremija ettekuulutusi, kust ta leidis, et Jumal oli määranud sõnakuulmatule Jeruusalemmale 70 aastat vangistust Babüloonias (Jer.25,11). See aeg hakkas täis saama ja Taaniel anus tõsiselt Jumalat, et Ta ei pikendaks seda aega Iisraeli jatkuva patuelu pärast — pigem lühendaks seda oma halastusest. Selle eestpalve ajal külastas teda taas ingel Gabriel — kas ilmsi või nägemuses, seda me kirjeldusest välja ei loe — ning andis talle edasist selgitust salapärasele nägemusele, mille saamisest oli nüüd möödunud juba vähemalt kümme aastat.</w:t>
      </w:r>
    </w:p>
    <w:p>
      <w:pPr>
        <w:pStyle w:val="Normal"/>
        <w:rPr/>
      </w:pPr>
      <w:r>
        <w:rPr/>
        <w:t>Taaniel tunnistab: "Kui ma alles rääkisin ja palvetasin ja tunnistasin oma pattu ja oma Iisraeli rahva pattu ja heitsin oma anumise Jehoova, oma Jumala palge ette mu Jumala püha mäe pärast, kui ma alles palves rääkisin, siis tuli see mees, Gabriel, keda ma nägemuses varem olin näinud, kiiresti lennates mu juurde õhtuse ohvri ajal. Ta tuli ja rääkis minuga ning ütles: "Taaniel, nüüd ma olen tulnud sind targaks tegema! Su anumiste algul läks Sõna välja ja mina olen tulnud teatama, et sa oled armastusväärne! Seepärast pane tähele Sõna ja õpi mõistma nägemust!" (Tan.9,20-23).</w:t>
      </w:r>
    </w:p>
    <w:p>
      <w:pPr>
        <w:pStyle w:val="Normal"/>
        <w:rPr/>
      </w:pPr>
      <w:r>
        <w:rPr/>
        <w:t>Miks viivitas Jumal need kümme aastat Taanieli "targaks tegemisega?" Miks pidi Taaniel alles kümne aasta möödudes "õppima mõistma nägemust?" Miks ei toonud Jumala ingel talle valgust selles küsimuses juba varem? Ilmselt ootas Jumal ära aja, mil Taaniel hakkas tundma elavat huvi Iisraeli rahva saatuse suhtes. Tal oli kavatsus ilmutada nende "kahe tuhande kolmesaja õhtu-hommiku" ühe osana Iisraeli rahva tulevik.</w:t>
      </w:r>
    </w:p>
    <w:p>
      <w:pPr>
        <w:pStyle w:val="Normal"/>
        <w:rPr/>
      </w:pPr>
      <w:r>
        <w:rPr/>
        <w:t>Mõned tahavad siin näha seletust prohvet Jeremija prohvetlikule ennustusele. Kuid on täiesti selge, et Jeremija kõneleb 70 aastast, siin aga tuleb juttu 70 aasta-</w:t>
      </w:r>
      <w:r>
        <w:rPr>
          <w:i/>
        </w:rPr>
        <w:t>nädalast</w:t>
      </w:r>
      <w:r>
        <w:rPr/>
        <w:t>, mis on otsene vihje prohvetlikule ajaperioodile, kestusega 70x7=490 aastat! Pealegi räägib Jeremija "Jeruusalemma varemeis-oleku" aastatest (Tan.9,2), siin aga räägitakse ajaperioodist, mille alguses Jeruusalemm ja tempel taastatakse ning mille möödudes Jeruusalemm ja tempel hävitatakse — s.t. selle ajaperioodi kestel on Jeruusalemm ja tempel veel au sees!</w:t>
      </w:r>
    </w:p>
    <w:p>
      <w:pPr>
        <w:pStyle w:val="Normal"/>
        <w:rPr/>
      </w:pPr>
      <w:r>
        <w:rPr/>
        <w:t xml:space="preserve">Kõrvutame aga kaks salmi ja meile on kõik selge. Need on Taanieli tunnistus eelmise nägemuse lõpus ja ingli sõnad vahetult enne nägemuse selgitamise juurde asumist. Taaniel ütles: "Ma olin kohkunud </w:t>
      </w:r>
      <w:r>
        <w:rPr>
          <w:i/>
        </w:rPr>
        <w:t>nägemuse</w:t>
      </w:r>
      <w:r>
        <w:rPr/>
        <w:t xml:space="preserve"> pärast ega mõistnud seda" (Tan.8,27); ingel ütles: "Ma olen tulnud sind targaks tegema... õpi mõistma </w:t>
      </w:r>
      <w:r>
        <w:rPr>
          <w:i/>
        </w:rPr>
        <w:t>nägemust"</w:t>
      </w:r>
      <w:r>
        <w:rPr/>
        <w:t xml:space="preserve"> (Tan.9,22.23).</w:t>
      </w:r>
    </w:p>
    <w:p>
      <w:pPr>
        <w:pStyle w:val="Normal"/>
        <w:rPr/>
      </w:pPr>
      <w:r>
        <w:rPr/>
        <w:t>Niisiis, parajasti sel ajal, kui Taaniel palvetas oma rahva pärast, et see saaks tagasi Jeruusalemma ja et pühamu ja selle teenistus taastataks, tuli ingel Gabriel talle seletama, mida toob tulevik Iisraeli rahvale.</w:t>
      </w:r>
    </w:p>
    <w:p>
      <w:pPr>
        <w:pStyle w:val="Normal"/>
        <w:rPr/>
      </w:pPr>
      <w:r>
        <w:rPr/>
        <w:t>Ta ütles: "Seitsekümmend aastanädalat on seatud su rahvale ja su pühale linnale üleastumise lõpetamiseks, patule piiri panemiseks ja süüteo lepitamiseks, igavese õiguse toomiseks, nägemuse ja prohveti kinnitamiseks ja Kõigepühama võidmiseks! Ja tea ning mõista: sõna väljumisest alates Jeruusalemma taastamiseks ja ülesehitamiseks kuni võitud Vürstini on seitse aastanädalat; ja kuuskümmend kaks aastanädalat — siis on see jälle üles ehitatud turgude ja vallikraavidega, kuigi aegade surve all. Ja aegade lõpus, pärast kuutkümmend kaht aastanädalat, kaotatakse Võitu ja Teda ei ole enam; linna ja pühamu hävitab ühe vürsti rahvas, kes tuleb; selle lõpp tuleb uputusega ja lõpuks on sõda: hävitus on määratud! Paljude meelest Ta ei hooli lepingust ühe aastanädala jooksul ja Ta lõpetab pooleks aastanädalaks tapa- ja roaohvri; hävitaja tuleb koletise tiibadel, kuni määratud lõpp voolab üle hävitaja!" (Tan.9,24-27).</w:t>
      </w:r>
    </w:p>
    <w:p>
      <w:pPr>
        <w:pStyle w:val="Normal"/>
        <w:rPr/>
      </w:pPr>
      <w:r>
        <w:rPr/>
        <w:t>"Seitsekümmend aastanädalat." Seega pole siin juttu mitte 70 aastast, vaid 70 aasta-</w:t>
      </w:r>
      <w:r>
        <w:rPr>
          <w:i/>
        </w:rPr>
        <w:t>nädalast</w:t>
      </w:r>
      <w:r>
        <w:rPr/>
        <w:t xml:space="preserve">. Kuna </w:t>
      </w:r>
      <w:r>
        <w:rPr>
          <w:i/>
        </w:rPr>
        <w:t>nädalas</w:t>
      </w:r>
      <w:r>
        <w:rPr/>
        <w:t xml:space="preserve"> on 7 päeva, siis on aasta-</w:t>
      </w:r>
      <w:r>
        <w:rPr>
          <w:i/>
        </w:rPr>
        <w:t>nädalas</w:t>
      </w:r>
      <w:r>
        <w:rPr/>
        <w:t xml:space="preserve"> 7 aastat. Kokku teeb see 70x7=490 aastat. 490 aastat "on seatud," otseses tõlkes "(millestki) eraldatud" ehk "(millestki) ära lõigatud" — selge vihje ühele pikemale ajaperioodile, millest see moodustab vaid esimese osa, ja selleks on kahtlematult eelmises nägemuses mõistatuseks jäänud "kaks tuhat kolmsada õhtut-hommikut."</w:t>
      </w:r>
    </w:p>
    <w:p>
      <w:pPr>
        <w:pStyle w:val="Normal"/>
        <w:rPr/>
      </w:pPr>
      <w:r>
        <w:rPr/>
        <w:t>Milleks on nimetatud nii suurt arvu "õhtuid-hommikuid," s.t. ööpäevi, sest õhtuga algab öö ja hommikuga päev? Igal pool Piiblis, kus on räägitud päevadest otseses tähenduses, ei ole neid iial mainitud üle 360, s.t. üle ühe aasta. Siin mainitud 2300 päeva on kahtlematult prohvetlikud päevad, mis sümboliseerivad kalendriaastaid.</w:t>
      </w:r>
    </w:p>
    <w:p>
      <w:pPr>
        <w:pStyle w:val="Normal"/>
        <w:rPr/>
      </w:pPr>
      <w:r>
        <w:rPr/>
        <w:t>Niisiis, ingel teatab, et 2300 aastast on 490 aastat "seatud" ehk eraldatud "su rahvale (Iisraelile) ja su pühale linnale (Jeruusalemmale) üleastumise lõpetamiseks, patule piiri panemiseks." Näete, Jumal kinkis ajalikule Iisraelile ja Jeruusalemma elanikele veel 490 aastat katseaega, et nad selle aja jooksul lõpetaksid üleastumise ja paneksid piiri patule. Kõik see oleks võinud lõppeda "süüteo lepitamisega ja igavese õiguse toomisega" Jumala Iisraelile. Oleksid võinud täituda Iisraelile antud tingimuslikud tõotused ja nad oleksid võinud jääda igavesti Jumala erirahvaks ja armastatud linnaks.</w:t>
      </w:r>
    </w:p>
    <w:p>
      <w:pPr>
        <w:pStyle w:val="Normal"/>
        <w:rPr/>
      </w:pPr>
      <w:r>
        <w:rPr/>
        <w:t xml:space="preserve">Kuid selle asemel, et lõpetada üleastumine ja panna patule piir, täitsid nad oma ülekohtuste tegude karika ning nende katseaeg lõppes. "Hävitus on määratud!" — teatab ingel tõsiselt — "linna ja pühamu hävitab ühe vürsti rahvas!" Panite tähele: ühes ja samas lõigus teatatakse, milline </w:t>
      </w:r>
      <w:r>
        <w:rPr>
          <w:i/>
        </w:rPr>
        <w:t>võiks olla</w:t>
      </w:r>
      <w:r>
        <w:rPr/>
        <w:t xml:space="preserve"> Iisraeli rahva ja Jeruusalemma käekäik, kui nad lõpetaksid üleastumise, kuid ka milline </w:t>
      </w:r>
      <w:r>
        <w:rPr>
          <w:i/>
        </w:rPr>
        <w:t>on tegelikult</w:t>
      </w:r>
      <w:r>
        <w:rPr/>
        <w:t xml:space="preserve"> nende saatus, kuna Jumal nägi ette, et nad oma armuaega ei hinda.</w:t>
      </w:r>
    </w:p>
    <w:p>
      <w:pPr>
        <w:pStyle w:val="Normal"/>
        <w:rPr/>
      </w:pPr>
      <w:r>
        <w:rPr/>
        <w:t>Juutide eriline aeg lõpeb, kuid millal? Millisest aastast tuleb hakata arvestama neid 490 aastat? Kui me teame nende aastate algust, siis pole enam raske arvutada välja nende lõppu. Ja ingel teatabki lähtepunkti: "Tea ning mõista: sõna väljumisest alates Jeruusalemma taastamiseks ja ülesehitamiseks..." Millal see "sõna" ehk käsk väljus? Nagu möödunud seeriakoosolekul tähele panime, anti kokku kolm sellekohast korraldust: Pärsia kuninga Kürose poolt 537. aastal, kuningas Dareiose poolt 520. aastal ja kuningas Artaxerxese poolt 457.a.e.Kr. On arusaadav, et viimaseid poleks olnud tarvis anda, kui esimesed oleksid oma töö teinud. Ja nii jääb meie tähelepanu fookusesse viimane sellekohane käsk, mis tõesti ka täideti täies ulatuses — ja see anti välja 457. aastal e.Kr.</w:t>
      </w:r>
    </w:p>
    <w:p>
      <w:pPr>
        <w:pStyle w:val="Normal"/>
        <w:rPr/>
      </w:pPr>
      <w:r>
        <w:rPr/>
        <w:t>Lähtepunkt on olemas — aasta 457. e.Kr. Siit võime kohe kiiresti välja arvutada juutide erilise katseaja lõpuaasta, ja selleks saame 34. aasta p.Kr. (Ajaarvestuses puudub aasta 0; -1 järel tuleb kohe +1.) Kuid ingel toob ära rea sündmusi selle prohvetliku ajaperioodi sees, mis aitavad meil veenduda meie arvestuse täpsuses.</w:t>
      </w:r>
    </w:p>
    <w:p>
      <w:pPr>
        <w:pStyle w:val="Normal"/>
        <w:rPr/>
      </w:pPr>
      <w:r>
        <w:rPr/>
        <w:t>"Sõna väljumisest alates Jeruusalemma taastamiseks ja ülesehitamiseks kuni võitud Vürstini on seitse aastanädalat; ja kuuskümmend kaks aastanädalat — siis on see jälle üles ehitatud turgude ja vallikraavidega, kuigi aegade surve all. Ja aegade lõpus, pärast kuutkümmend kaht aastanädalat, kaotatakse Võitu ja Teda ei ole enam."</w:t>
      </w:r>
    </w:p>
    <w:p>
      <w:pPr>
        <w:pStyle w:val="Normal"/>
        <w:rPr/>
      </w:pPr>
      <w:r>
        <w:rPr/>
        <w:t xml:space="preserve">Näete, ingel jaotab 70-aastanädalase perioodi kolmeks osaks: </w:t>
      </w:r>
      <w:r>
        <w:rPr>
          <w:i/>
        </w:rPr>
        <w:t>esiteks</w:t>
      </w:r>
      <w:r>
        <w:rPr/>
        <w:t xml:space="preserve">, "seitse aastanädalat," mis kulub Jeruusalemma ülesehitamiseks, </w:t>
      </w:r>
      <w:r>
        <w:rPr>
          <w:i/>
        </w:rPr>
        <w:t>teiseks</w:t>
      </w:r>
      <w:r>
        <w:rPr/>
        <w:t xml:space="preserve">, "kuuskümmend kaks aastanädalat," mis ulatuvad juba "võitud Vürstini" ja </w:t>
      </w:r>
      <w:r>
        <w:rPr>
          <w:i/>
        </w:rPr>
        <w:t>kolmandaks</w:t>
      </w:r>
      <w:r>
        <w:rPr/>
        <w:t>, ülejäänud üks aastanädal "pärast kuutkümmend kaht aastanädalat," mille sees "kaotatakse Võitu ja Teda ei ole enam."</w:t>
      </w:r>
    </w:p>
    <w:p>
      <w:pPr>
        <w:pStyle w:val="Normal"/>
        <w:rPr/>
      </w:pPr>
      <w:r>
        <w:rPr/>
        <w:t>"Seitse aastanädalat" Jeruusalemma taastamiseks möödusid 408.a.e.Kr. (7x7=49; -457+49=-408) ja selleks aastaks lõpetati tõepoolest Jeruusalemma ja templi taastamine. Sealt edasi "kuuskümmend kaks aastanädalat" viivad meid aastasse 27 m.a.j. (62x7=434; -408+434=27 (aasta 0 puudub, -1 järel tuleb +1). Et need "kuuskümmend kaks aastanädalat" jõuavad välja just 27. aastasse m.a.j., seda tõendab kõige kindlamalt "võitud Vürsti" esilekerkimine sel aastal. Tõepoolest, 27. aastal m.a.j. Ta ilmus — see Mees Palestiinas, kes teatas, et Ta on Jumala Poeg. Just 27. aastal Ta ristiti Jordanis Ristija-Johannese poolt. Teiste sõnadega, Ta võiti (Püha Vaimu läbi — Mat.3,16.17) oma erilisele tööle ja sellest ajast oli Jeesus Naatsaretist tõepoolest Võitu ehk "võitud Vürst."</w:t>
      </w:r>
    </w:p>
    <w:p>
      <w:pPr>
        <w:pStyle w:val="Normal"/>
        <w:rPr/>
      </w:pPr>
      <w:r>
        <w:rPr/>
        <w:t xml:space="preserve">Võtame nüüd vaatluse alla selle viimase aastanädala peale seitset ja kuutkümmend kaht (kokku 69) aastanädalat. Prohvetikuulutus teatab, et selle kestel "kaotatakse Võitu ja Teda ei ole enam." Seejärel on öeldud veelgi täpsemalt Tema kohta: "Paljude meelest Ta ei hooli lepingust ühe aastanädala jooksul ja Ta lõpetab </w:t>
      </w:r>
      <w:r>
        <w:rPr>
          <w:i/>
        </w:rPr>
        <w:t>pooleks aastanädalaks</w:t>
      </w:r>
      <w:r>
        <w:rPr/>
        <w:t xml:space="preserve"> tapa- ja roaohvri." Tõepoolest, paljude meelest Jeesus ei hoolinud vana lepingu käskudest ja korraldustest — tegelikult puistas Ta neilt maha vaid inimlikud traditsioonid — ja mis kõige vapustavam: täpselt kolm ja pool aastat peale ristimist ehk võidmist Ta suri, lõpetades tõepoolest "pooleks aastanädalaks tapa- ja roaohvri!" Kui üks aastanädal on 7 aastat, siis pool aastanädalat on ju 3,5 aastat — ja Jeesus suri kolm ja pool aastat peale ristimist, 31. aasta kevadel! Tuues end täiuslikuks ohvriks inimeste pattude eest, lõpetas Ta kõik tapa- ja roaohvrid, mis vaid sümboliseerisid seda üht suurt ohvrit. Selle märgiks kärises lõhki vahetekk templis (Mat.27,51).</w:t>
      </w:r>
    </w:p>
    <w:p>
      <w:pPr>
        <w:pStyle w:val="Normal"/>
        <w:rPr/>
      </w:pPr>
      <w:r>
        <w:rPr/>
        <w:t>Peale Jeesuse ristisurma jäi Iisraeli rahvale veel pool aastanädalat, s.o. kolm ja pool aastat erilist katseaega ning 34. aastal, mil möödus täpselt 490 aastat viimase "sõna väljumisest... Jeruusalemma taastamiseks ja ülesehitamiseks," näitasid nad Stefanose kividega surnuksviskamisega oma kindlat otsust hüljata evangeelium ja Jumal kutsus Pauluse paganate apostliks ning evangeelium läks kõigile. Ajalik Iisrael lakkas olemast erirahvas. Sellest ajast on "Aabrahami sugu," s.t. vaimulik Iisrael, kõik need, kes on "Kristuse omad" (Gal.3,29).</w:t>
      </w:r>
    </w:p>
    <w:p>
      <w:pPr>
        <w:pStyle w:val="Normal"/>
        <w:rPr/>
      </w:pPr>
      <w:r>
        <w:rPr/>
        <w:t>Aga Jeruusalemma peale, kes oli jätnud kasutamata oma "armukatsumisaega" (Luk.19,44), tuli "hävitaja koletise tiibadel," linna ja pühamu hävitas tõepoolest "ühe vürsti rahvas. 70. aastal, juutide mässu ajal, põletasid roomlased Jeruusalemma ja selles asuva templi! Ei jää Jumala tõotused täitumata, kui inimesed täidavad selleks seatud tingimused; kuid ei jää tulemata ka hukatus, kui inimesed on selle oma sõnakuulmatusega ära teeninud! Täitus Jeesuse ettekuulutus: "Päevad tulevad sinu peale, mil su vaenlased teevad sinu ümber valli ja piiravad sind ja vaevavad sind kõikepidi. Ja lõhuvad sind maha maatasa ja su lapsed sinu sees ega jäta kivi kivi peale, sellepärast et sa ei ole tundnud oma armukatsumisaega!" (Luk.19,43.44). Jumal kingib armuaja, vahel Jumal ka pikendab armuaega — kuid seda mitte igavesti, kui inimesed ei kasuta seda õigesti.</w:t>
      </w:r>
    </w:p>
    <w:p>
      <w:pPr>
        <w:pStyle w:val="Normal"/>
        <w:rPr/>
      </w:pPr>
      <w:r>
        <w:rPr/>
        <w:t>Me nägime, kuidas prohvetikuulutus kinnitab Naatsareti Jeesuse jumalikkust. Keegi meist ei saa enam kahelda, et see valude Mees oli tõepoolest Jumala püha Poeg, meie Päästja. Kuid sellel samal prohvetikuulutusel on midagi tähtsat öelda ka lõpuaja kohta — ja see on Piibli kindlaim prohvetikuulutus, mis on pitseeritud Jeesuse enda verega! See pikk prohvetlik ajaperiood, millest esimesed 490 aastat jutustavad ajaliku Iisraeli viimasest armukutsest, ulatub välja kaugele aegade lõppu, tähistades mingit erilist sündmust, mingit erilist tööd, mingit erilist ajastut, mingit erilist kuulutust.</w:t>
      </w:r>
    </w:p>
    <w:p>
      <w:pPr>
        <w:pStyle w:val="Peatkk"/>
        <w:rPr/>
      </w:pPr>
      <w:r>
        <w:rPr/>
        <w:t>42. peatükk</w:t>
      </w:r>
    </w:p>
    <w:p>
      <w:pPr>
        <w:pStyle w:val="Alapealkiri1"/>
        <w:rPr/>
      </w:pPr>
      <w:r>
        <w:rPr/>
        <w:t>TÕDE JEESUSES</w:t>
      </w:r>
    </w:p>
    <w:p>
      <w:pPr>
        <w:pStyle w:val="Normal"/>
        <w:rPr/>
      </w:pPr>
      <w:r>
        <w:rPr/>
        <w:t>Johannese evangeeliumist loeme: "Siis läks Pilaatus jälle kohtukotta ja kutsus Jeesuse ning ütles Temale: "Oled Sina juutide kuningas?"</w:t>
      </w:r>
    </w:p>
    <w:p>
      <w:pPr>
        <w:pStyle w:val="Normal"/>
        <w:rPr/>
      </w:pPr>
      <w:r>
        <w:rPr/>
        <w:t>Jeesus vastas: "Räägid sa seda iseenesest või on sulle teised seda minust öelnud?"</w:t>
      </w:r>
    </w:p>
    <w:p>
      <w:pPr>
        <w:pStyle w:val="Normal"/>
        <w:rPr/>
      </w:pPr>
      <w:r>
        <w:rPr/>
        <w:t>Pilaatus vastas: "Egas ma juut ole! Sinu oma rahvas ja ülempreestrid on Sind andnud minu kätte. Mis Sa oled teinud?"</w:t>
      </w:r>
    </w:p>
    <w:p>
      <w:pPr>
        <w:pStyle w:val="Normal"/>
        <w:rPr/>
      </w:pPr>
      <w:r>
        <w:rPr/>
        <w:t>Jeesus kostis: "Minu riik ei ole sellest maailmast; oleks mu riik sellest maailmast, küll mu sulased oleksid võidelnud, et mind ei oleks antud juutide kätte. Ent nüüd ei ole mu riik mitte siit!"</w:t>
      </w:r>
    </w:p>
    <w:p>
      <w:pPr>
        <w:pStyle w:val="Normal"/>
        <w:rPr/>
      </w:pPr>
      <w:r>
        <w:rPr/>
        <w:t>Siis ütles Pilaatus Temale: "Siis oled Sina ometi kuningas?"</w:t>
      </w:r>
    </w:p>
    <w:p>
      <w:pPr>
        <w:pStyle w:val="Normal"/>
        <w:rPr/>
      </w:pPr>
      <w:r>
        <w:rPr/>
        <w:t>Jeesus vastas: "Jah, olen, sest mina olen kuningas! Ma olen selleks sündinud ja selleks tulnud maailma, et ma tõele tunnistust annaksin. Kes tõe seest on, see kuuleb minu häält!"</w:t>
      </w:r>
    </w:p>
    <w:p>
      <w:pPr>
        <w:pStyle w:val="Normal"/>
        <w:rPr/>
      </w:pPr>
      <w:r>
        <w:rPr/>
        <w:t>Pilaatus ütleb Temale: "Mis on tõde?" Kui ta seda oli öelnud, läks ta uuesti välja juutide juurde ja ütles neile: "Mina ei leia Temast ühtki süüd!"" (Joh.18,33-38).</w:t>
      </w:r>
    </w:p>
    <w:p>
      <w:pPr>
        <w:pStyle w:val="Normal"/>
        <w:rPr/>
      </w:pPr>
      <w:r>
        <w:rPr/>
        <w:t>Jeesus ütleb siin, et Ta tuli tunnistama tõest, et Ta tuli ilmutama tõde Jumalast. Ta ei valeta. Ta on nii ustav tõele, et võib enese kohta tunnistada: "Mina olen...tõde!" (Joh.14,6). Nii et, Jeesus ise on tõde, kogu Ta olemus on tõde. Ta sündimine siia maailma on tõde, Tema laitmatu elu on tõde. Tema ristimine on tõde ja Ta ristisurm on tõde. Tema ülestõusmine on tõde ja Ta taevaminek on tõde. Tema enne-eksisteerimine on tõde, Tema pärast maapealset elu eksisteerimine on tõde ja tõde on ka see, mida Ta teeb peale oma taevasse minekut.</w:t>
      </w:r>
    </w:p>
    <w:p>
      <w:pPr>
        <w:pStyle w:val="Normal"/>
        <w:rPr/>
      </w:pPr>
      <w:r>
        <w:rPr/>
        <w:t>Möödunud seeriakoosolekul uurisime me Pühakirja ja leidsime, et see tõepoolest tunnistab Jeesusest (Joh.5,39), ja leidsime ka, et see tunnistus on tõde! See on lausa aritmeetiliselt tõestatav ja tõestatud tõde!</w:t>
      </w:r>
    </w:p>
    <w:p>
      <w:pPr>
        <w:pStyle w:val="Normal"/>
        <w:rPr/>
      </w:pPr>
      <w:r>
        <w:rPr/>
        <w:t>Taanieli raamatu 8. peatükist leidsime me ühe pika prohvetliku ajaperioodi — 2300 aastat (s.14) — millest osa — 490 aastat — oli ingli hilisema seletuse järgi eraldatud või määratud Iisraelile ja Jeruusalemmale (Tan.9,24). Nende 490 aasta lõpus pidi võitama, s.t. ristitama "Kõigepüham" — Kristus. Kuid see "võitud Vürst" pidi juba kolme ja poole aasta pärast "kaotatama," millega seoses Ta "lõpetab... tapa- ja roaohvri." Me arvutasime välja, et Kristus pidi ristitama 27. aastal, kannatama ristisurma 31. aastal ning juutide katseaeg pidi lõppema 34. aastal m.a.j. Ja nii see tõepoolest ka oli! Lausa aritmeetilised arvutused tõestavad, et Jumala Sõna on tõde! Aritmeetilised arvutused tõestavad, et Jeesus on tõotatud Messias ehk Kristus! Aritmeetilised arvutused tõestavad, et kristlus on jumalik tõde!</w:t>
      </w:r>
    </w:p>
    <w:p>
      <w:pPr>
        <w:pStyle w:val="Normal"/>
        <w:rPr/>
      </w:pPr>
      <w:r>
        <w:rPr/>
        <w:t>Kuid ka see, mida Jeesus teeb peale ristisurma, ülestõusmist ja taevaminekut, on tõde — ja siingi aitavad meid aritmeetilised arvutused! Me teame, et Ta teenib taevases templis Ülempreestrina ja ainsa Vahemehena. Me teame ka, et ajastute lõpul lisandub Jeesuse tavalisele tegevusele üks eriline tegevus, millest sümbolite keeles jutustas Iisraeli pühamuteenistus. Me juba leidsime, et nii, nagu lepituspäev oli Iisraelile kohtupäevaks, saabub ajastute lõpul eriline suur kohtupäev kogu vaimulikule Iisraelile, kogu Jumala rahvale — nii Vana Seaduse kui ka Uue Seaduse ajal elanud usklikele. Peale seda Suurt Lepituspäeva tuleb Jeesus, et viia kõik päästetud taevastesse "lehtmajadesse."</w:t>
      </w:r>
    </w:p>
    <w:p>
      <w:pPr>
        <w:pStyle w:val="Normal"/>
        <w:rPr/>
      </w:pPr>
      <w:r>
        <w:rPr/>
        <w:t xml:space="preserve">Kuid me võime teada ka seda, </w:t>
      </w:r>
      <w:r>
        <w:rPr>
          <w:i/>
        </w:rPr>
        <w:t>millal</w:t>
      </w:r>
      <w:r>
        <w:rPr/>
        <w:t xml:space="preserve"> algab see Suur Lepituspäev — Kohtupäev! Me mitte ainult </w:t>
      </w:r>
      <w:r>
        <w:rPr>
          <w:i/>
        </w:rPr>
        <w:t>võime,</w:t>
      </w:r>
      <w:r>
        <w:rPr/>
        <w:t xml:space="preserve"> vaid lausa </w:t>
      </w:r>
      <w:r>
        <w:rPr>
          <w:i/>
        </w:rPr>
        <w:t>peame</w:t>
      </w:r>
      <w:r>
        <w:rPr/>
        <w:t xml:space="preserve"> seda teadma, sest nii nagu Vana Seaduse lepituspäev oli eriliseks ajaks kogu Iisraeli rahvale, mil kõik pidid oma südameid eriliselt läbi katsuma ja elama pühalikus tõsiduses Jumala ees, otsides lepitust iga tehtud patu pärast, nii peab olema ka ajastute Suur Lepituspäev — Kohtupäev — eriliseks ajaks kogu Jumala rahvale. Lepituspäeval oli igal tõsisel iisraellasel vaid üks mure: olla lepitatud oma Jumalaga! Ja see peaks olema iga uskliku ülim mure ka sellel ajastute Suurel Lepituspäeval — seda enam, et selle kohtu otsus on lõplik ega jäta ühelegi patusele enam hetkegi armuaega.</w:t>
      </w:r>
    </w:p>
    <w:p>
      <w:pPr>
        <w:pStyle w:val="Normal"/>
        <w:rPr/>
      </w:pPr>
      <w:r>
        <w:rPr/>
        <w:t xml:space="preserve">Nii, nagu me võisime aritmeetiliselt välja arvestada aja, mil Jeesus tõi oma võrratu ohvri — see on ajastute Paasa — nii võime me aritmeetiliselt välja arvestada ka aja, mil algab ajastute Suur Lepituspäev. Ja ärme imestame, kui me leiame need mõlemad </w:t>
      </w:r>
      <w:r>
        <w:rPr>
          <w:i/>
        </w:rPr>
        <w:t>ühest ja samast</w:t>
      </w:r>
      <w:r>
        <w:rPr/>
        <w:t xml:space="preserve"> prohvetikuulutusest! Kuidas see võikski olla teisiti! Oli ju Iisraeli pühamuteenistus samuti </w:t>
      </w:r>
      <w:r>
        <w:rPr>
          <w:i/>
        </w:rPr>
        <w:t>üks</w:t>
      </w:r>
      <w:r>
        <w:rPr/>
        <w:t xml:space="preserve"> suur prohvetikuulutus suurest lunastusplaanist. Need kaks sündmust on aga lunastusplaani kaks põhilist sammast — üks kõneleb inimese lunastamise algusest, teine lõpule viimisest. Ja nii, nagu prohvetikuulutuse kaudu on ära märgitud ühe algus, on samas prohvetikuulutuses ära märgitud ka teise algus.</w:t>
      </w:r>
    </w:p>
    <w:p>
      <w:pPr>
        <w:pStyle w:val="Normal"/>
        <w:rPr/>
      </w:pPr>
      <w:r>
        <w:rPr/>
        <w:t>Juttu on pikast prohvetlikust ajaperioodist — 2300 "õhtut-hommikut" ehk tegelikku aastat, mille algpunktiks tuleb lugeda aastat 457 e.Kr. Just sel aastal anti välja viimane ja efektiivne käsk "Jeruusalemma taastamiseks ja ülesehitamiseks," mis pidi tähistama selle ajaperioodi algust (Tan.9,25). Et see lähtepunkt on õige, seda kinnitab Jeesuse ristimine 27. aasta sügisel, Tema ristisurm 31. aasta kevadel ning evangeeliumi minek paganatele 34. aastal p.Kr. Selle pika prohvetliku ajaperioodi alguse saame kohalt nihutada vaid viimati nimetatud sündmuste õigelt kohalt nihutamise hinnaga! See aga tähendaks kristluse alussammaste nihutamist! See tähendaks tõe nihutamist, tõe väänamist, selle mahasalgamist!</w:t>
      </w:r>
    </w:p>
    <w:p>
      <w:pPr>
        <w:pStyle w:val="Normal"/>
        <w:rPr/>
      </w:pPr>
      <w:r>
        <w:rPr/>
        <w:t xml:space="preserve">Nii 2300 "õhtut-hommikut" (Tan.8,14) kui ka "seitsekümmend aastanädalat" (Tan.9,24) tegelevad </w:t>
      </w:r>
      <w:r>
        <w:rPr>
          <w:i/>
        </w:rPr>
        <w:t>üleastumise lõpetamisega, patule piiri panemisega, süüteo lepitamisega ja igavese õiguse toomisega.</w:t>
      </w:r>
      <w:r>
        <w:rPr/>
        <w:t xml:space="preserve"> See kõneleb veelkord nende ühtekuuluvusest. Kui lühem neist kõneleb ajaliku Iisraeli saatusest (katseaja lõpust), siis pikem ajaperiood kõneleb vaimuliku Iisraeli saatusest, nende armuaja lõpust.</w:t>
      </w:r>
    </w:p>
    <w:p>
      <w:pPr>
        <w:pStyle w:val="Normal"/>
        <w:rPr/>
      </w:pPr>
      <w:r>
        <w:rPr/>
        <w:t>Kuna 2300-aastane prohvetlik ajaperiood algab aastal 457 e.Kr, siis ulatub see aastasse 1844 p.Kr. Esialgu arvati, et see periood lõpeb 1843. aastal, nagu näitab lihtsaim aritmeetika (-457+2300=1843), kuid peagi mõisteti arvestuses tehtud viga (aasta 0 ju puudub) ning fikseeriti selle ajaperioodi lõpuks aasta 1844 p.Kr.</w:t>
      </w:r>
    </w:p>
    <w:p>
      <w:pPr>
        <w:pStyle w:val="Normal"/>
        <w:rPr/>
      </w:pPr>
      <w:r>
        <w:rPr/>
        <w:t xml:space="preserve">Nii tõesti, kui Jeesus suri meie eest 31. aastal m.a.j., algas suur ajastute Lepituspäev 1844. aastal! See ongi põhjus, miks hoolsad piibliuurijad möödunud sajandi alguses klammerdusid nii kõvasti 1843./44. aasta külge. Siis pidi ju midagi toimuma. Ja kuigi ei toimunud </w:t>
      </w:r>
      <w:r>
        <w:rPr>
          <w:i/>
        </w:rPr>
        <w:t>see,</w:t>
      </w:r>
      <w:r>
        <w:rPr/>
        <w:t xml:space="preserve"> mida tol ajal oodati, ei tähenda see sugugi seda, et siis ei toimunud </w:t>
      </w:r>
      <w:r>
        <w:rPr>
          <w:i/>
        </w:rPr>
        <w:t>midagi</w:t>
      </w:r>
      <w:r>
        <w:rPr/>
        <w:t>. Sel ajal tõepoolest ei tulnud Kristus maa peale oma rahvale järele, aga sel ajal läks Ta taevase templi pühast paigast kõige pühamasse paika, et olla Vahemeheks Jumala kohtus, mis alustas sel ajal oma tööd.</w:t>
      </w:r>
    </w:p>
    <w:p>
      <w:pPr>
        <w:pStyle w:val="Normal"/>
        <w:rPr/>
      </w:pPr>
      <w:r>
        <w:rPr/>
        <w:t>Nagu me oleme tähele pannud, kulmineeruvad kõik Taanieli raamatu prohvetikuulutused Jumala kohtul aegade lõpul. Taanieli raamatu seitsmendas peatükis on otsene kirjeldus Jumala kohtust, mis alustab oma tööd ajastute lõpul, peale ühe "pisukese sarve" all kujutatud võimu 1260-aastast valitsemisaega, siis millalgi peale 1798. aastat. Nüüd me teame juba täpsemalt, et see algas 1844. aastal. Kuulge: "Kui ma seda vaatasin, asetati aujärjed ja Elatanu võttis istet. Tema kuub oli valge nagu lumi ja Ta juuksed nagu puhas vill! Tema aujärjeks olid tuleleegid, selle rattaiks põlev tuli! Tulejõgi voolas ja väljus Temast! Tuhat korda tuhat teenisid Teda, kümme tuhat korda kümme tuhat seisid Tema ees! Kohus võttis istet ja raamatud avati!" (Tan.7,9.10).</w:t>
      </w:r>
    </w:p>
    <w:p>
      <w:pPr>
        <w:pStyle w:val="Normal"/>
        <w:rPr/>
      </w:pPr>
      <w:r>
        <w:rPr/>
        <w:t>Me võiksime jätkata Patmose nägija tunnistusega: "Ja ma nägin suurt valget aujärge ja seda, kes sellel istub, kelle palge eest põgenesid maa ja taevas, ja neile ei leitud aset. Ja ma nägin surnuid, suuri ja pisukesi, seisvat aujärje ees, ja raamatud avati. Ja teine raamat avati, see on eluraamat. Ja surnutele mõisteti kohut sedamööda kuidas raamatuisse oli kirjutatud, nende tegude järgi" (Ilm.20,11.12).</w:t>
      </w:r>
    </w:p>
    <w:p>
      <w:pPr>
        <w:pStyle w:val="Normal"/>
        <w:rPr/>
      </w:pPr>
      <w:r>
        <w:rPr/>
        <w:t>Üht teist nägemust kirjeldades tunnistab Johannes: "Ja paganrahvad on vihastunud, kuid Sinu viha on tulnud, ja tulnud on aeg mõista kohut surnutele ja kätte anda palk Su sulastele-prohvetitele ja pühadele ja neile, kes kardavad Sinu nime, pisukestele ja suurtele, ja hävitada need, kes hävitavad maad!" Ja Jumala tempel taevas avanes ja Tema seaduselaegast nähti Tema templis. Siis sündis välke ja hääli ja mürinat ja maavärisemine ja suur rahesadu!" (Ilm.11,18.19).</w:t>
      </w:r>
    </w:p>
    <w:p>
      <w:pPr>
        <w:pStyle w:val="Normal"/>
        <w:rPr/>
      </w:pPr>
      <w:r>
        <w:rPr/>
        <w:t>Mitte juhuslikult pole siin kohut seostatud taevase templi kõige pühama paigaga, kus asub "Tema seaduselaegas" — loomulikult mitte tühjana! Jumala ilmutatud tahe on selles kohtus selgeks mõõdupuuks. Kuigi Jumal pakub siin ka rikkalikult armu Jeesuse Kristuse läbi, on siin siiski lõputult tähtis, kuidas keegi on suhtunud Jumala tahtesse. See on tegelikult armatuse katsekivi. Jumal on öelnud: "Kui te mind armastate, siis pidage minu käsusõnu!" (Joh.14,15). Johannes kirjutab: "Sest see on Jumala armastus, et me peame Tema käske, ja Tema käsud ei ole rasked!" (1.Joh.5,3). Armu saanud inimene on uus loodu, kelle südame põhjas on Jumala käsud ja kes täidab neid armastusest Jumala vastu ja Jumala armust saadud jõust heameelega.</w:t>
      </w:r>
    </w:p>
    <w:p>
      <w:pPr>
        <w:pStyle w:val="Normal"/>
        <w:rPr/>
      </w:pPr>
      <w:r>
        <w:rPr/>
        <w:t>Ja millal peale suurt usust ärataganemist hakati jälle valjusti kuulutama kogu maailmas Jumala pühast ja muutumatust tahtest, mis on lühidalt kokku võetud Jumala 10 käsus — mitte katekismuse 10 käsus, vaid Jumala 10 käsus, mis on ära toodud Piiblis 2.Ms.20.1-17? Siis kui algas suur Kohus! Adventkuulutus, mis sai alguse möödunud sajandi esimesel poolel, teatab valjusti kogu maailmale mitte ainult Jeesuse Kristuse peatsest tagasitulekust ja kohtust, mis sellele eelneb, vaid ka Jumala muutumatust tahtest, mis on selles kohtus inimeste elu ja iseloomu mõõdupuuks. Koguja kirjutab: "Lõppsõna kõigest, mida on kuuldud: "Karda Jumalat ja pea Tema käske, sest see on iga inimese kohus! Sest Jumal viib kõik teod kohtusse, mis on iga salajase asja üle, olgu see hea või kuri!" (Kog.12,13.14).</w:t>
      </w:r>
    </w:p>
    <w:p>
      <w:pPr>
        <w:pStyle w:val="Normal"/>
        <w:rPr/>
      </w:pPr>
      <w:r>
        <w:rPr/>
        <w:t>Läinud vaimus koos Kristusega taevase templi pühast paigast kõige pühamasse paika, avastasid siirad piibliuurijad seal seaduselaeka Jumala muutumatu tehte ärakirjaga ning leidsid, et kristlaskond oli selle mõõdupuu suuresti hüljanud, või seda moonutanud inimese tahte järgi. Piltlikult kõneldes — Jumala käsk oli enamus kristlaste jaoks varjatud eesriide taha. Kristus teenis ju inimest kuni selle ajani taevase templi pühas paigas, mida kõige pühamast paigast eraldab eesriie. Osutades selle pimeda keskaja tõsiusklikele, ütles Jeesus: "Siin on pühade kannatlikkus ja usk" (Ilm.13,10).</w:t>
      </w:r>
    </w:p>
    <w:p>
      <w:pPr>
        <w:pStyle w:val="Normal"/>
        <w:rPr/>
      </w:pPr>
      <w:r>
        <w:rPr/>
        <w:t>Kuid alates selles ajast, mil ustavad kristlased läksid kasvava valgusega kaasa, sisenedes vaimus koos Kristusega taevase templi kõige pühamasse paika, kus keskendub Suure Lepituspäeva ehk Kohtupäeva teenistus, ütleb Jeesus, osutades ustavale "jäägile" (vt.Ilm.12,17): "Siin on pühade kannatlikkus, siin on need, kes peavad Jumala käske ja Jeesuse usku" (Ilm.14,12). Pühade kannatlikkusele ja Jeesuse usule on nüüd Jumala rahva tunnusena lisandunud Jumala käskude pidamine — loomulikult mitte pealesunnitud kohustusena, vaid siira armastuse vaba väljendusena. Nad teavad, "mis on Jumala hea ja meelepärane ja täielik tahtmine" (Rom.12,2) ja nad täidavad seda hea meelega, sest uuestisündinud inimestena on see ka nende "hea ja meelepärane ja täielik tahtmine."</w:t>
      </w:r>
    </w:p>
    <w:p>
      <w:pPr>
        <w:pStyle w:val="Normal"/>
        <w:rPr/>
      </w:pPr>
      <w:r>
        <w:rPr/>
        <w:t>Kui möödunud sajandil see valgus ilmus, olid paljud selle üle rõõmsad, kuid enamus kristlasi ei võtnud siiski seda vastu. Jumala käskjalad kuulutasid: "Kartke Jumalat ja andke Temale austust, sest on tulnud Tema kohtutund, ja kummardage Teda, kes on teinud taeva ja maa ja mere ja veteallikad!" (Ilm.14,7). Uskuge, et Jumal on Looja ja kummardage Teda ning austage Teda ka Tema püha hingamispäeva pühitsemisega! Aga enamus kristlastele see kuulutus ei meeldinud!</w:t>
      </w:r>
    </w:p>
    <w:p>
      <w:pPr>
        <w:pStyle w:val="Normal"/>
        <w:rPr/>
      </w:pPr>
      <w:r>
        <w:rPr/>
        <w:t>Mõelge ometi — Jumal teatab: kohtutund on tulnud, Suur Lepituspäev on saabunud, aga vaimulik Iisrael ei taha sellest kuuldagi! Keegi ei soovi muuta oma eluviise! Kellelgi pole aega ega tahtmist minna Jumala Templisse! Kellelgi pole aega Jeesuse jaoks! Selle asemel, et kahetseda oma patte põrmus ja tuhas, et need lõplikult kustutataks ning nimed jääksid eluraamatusse, nagu seda tegi ajalik Iisrael oma lepituspäeval, jätkab kristlik maailm oma lodevat elu, nimetades seda kristlikuks vabaduseks, ning põlgab ära iga hoiatuse ja iga hoiataja!</w:t>
      </w:r>
    </w:p>
    <w:p>
      <w:pPr>
        <w:pStyle w:val="Normal"/>
        <w:rPr/>
      </w:pPr>
      <w:r>
        <w:rPr/>
        <w:t>Pole siis ime, et Jumal käskis seejärel oma ustavaid lapsi kuulutada: "Langenud, langenud on suur linn Baabülon!" (Ilm.14,7). Armuaja viimastel hetkedel paisub see sõnum veel eriti valjuks hüüdeks, millele lisandub armastava Jumala viimane armukutse: "Minge välja temast, minu rahvas, et te ei saaks tema pattude osaliseks ja et teid ei tabaks tema nuhtlused!" (Ilm.18,1-4).</w:t>
      </w:r>
    </w:p>
    <w:p>
      <w:pPr>
        <w:pStyle w:val="Normal"/>
        <w:rPr/>
      </w:pPr>
      <w:r>
        <w:rPr/>
        <w:t>Jumal ei saa teha midagi nende heaks, kes põlgavad ära valguse. Kuid nende heaks, kes kogunevad Jeesuse ümber sellel maailma viimasel tunnil, saab Ta teha kõik! Mingem siis vaimus Tema juurde taevase templi kõige pühamasse paika. Õpime Temalt, toetume Temale — siis ei ole kohtukuulutus meile hirmukuulutus!</w:t>
      </w:r>
    </w:p>
    <w:p>
      <w:pPr>
        <w:pStyle w:val="Normal"/>
        <w:rPr/>
      </w:pPr>
      <w:r>
        <w:rPr/>
        <w:t>Tõde on see, et "me kõik peame saama ilmsiks Kristuse kohtujärje ees, et igaühele tasutaks vastavalt sellele, mis ta ihus olles tegi, olgu see hea või kuri!" (2.Kor.5,10). Uurime siis, "mis on Jumala hea ja meelepärane ja täielik tahtmine," (Rom.12,2) ning teeme selle järgi, lootes ja toetudes kõiges vaid Kristusele. Kui me nii teeme, siis koidab meile peagi auline "lehtmajade püha" taevastes eluasemetes, mida Jeesus läks meile valmistama. Siis on patt universumist jäädavalt kõrvaldatud ja kõikjal valitseb taevas. Jumala pühamu ja Jumala leer on puhas. Kõik on puhtaks tehtud — Kristuse verega!</w:t>
      </w:r>
    </w:p>
    <w:p>
      <w:pPr>
        <w:pStyle w:val="Peatkk"/>
        <w:rPr/>
      </w:pPr>
      <w:r>
        <w:rPr/>
        <w:t>43. peatükk</w:t>
      </w:r>
    </w:p>
    <w:p>
      <w:pPr>
        <w:pStyle w:val="Alapealkiri1"/>
        <w:rPr/>
      </w:pPr>
      <w:r>
        <w:rPr/>
        <w:t>SUUR VÕITLUS</w:t>
      </w:r>
    </w:p>
    <w:p>
      <w:pPr>
        <w:pStyle w:val="Normal"/>
        <w:rPr/>
      </w:pPr>
      <w:r>
        <w:rPr/>
        <w:t>Kogu Taanieli raamat — JUTUSTUS KAHEST LINNAST — kõneleb suurest võitlusest Baabüloni ja Jeruusalemma vahel. Nende all me mõistame mitte ainult kahte rahvast ning kahesugust jumalateenistust. Nende all me mõistame eelkõige kaht erinevat põhimõtet, ellusuhtumist ning suurt võitlust nende vahel. See on võitlus headuse ja kurjuse vahel, tõe ja vale vahel, armastuse ja vihkamise vahel, valguse ja pimeduse vahel — Kristuse ja Saatana vahel!</w:t>
      </w:r>
    </w:p>
    <w:p>
      <w:pPr>
        <w:pStyle w:val="Normal"/>
        <w:rPr/>
      </w:pPr>
      <w:r>
        <w:rPr/>
        <w:t xml:space="preserve">Kogu Taanieli raamat räägib sellest, kuid võib-olla kõige elavama ja jõulisema pildi sellest </w:t>
      </w:r>
      <w:r>
        <w:rPr>
          <w:i/>
        </w:rPr>
        <w:t>suurest</w:t>
      </w:r>
      <w:r>
        <w:rPr/>
        <w:t xml:space="preserve"> võitlusest maalib meie silme ette selle raamatu kümnes peatükk. See peatükk juhatab sisse Taanieli raamatu viimase prohvetikuulutuse — Taanieli viimase nägemuse, kus sümbolid on andnud maad otsesele suure võitluse kirjeldusele. Nagu me mäletame, ilmus Taanieli raamatu 2. peatükis pilt sellest suurest võitlusest </w:t>
      </w:r>
      <w:r>
        <w:rPr>
          <w:i/>
        </w:rPr>
        <w:t>ainult</w:t>
      </w:r>
      <w:r>
        <w:rPr/>
        <w:t xml:space="preserve"> sümbolites — ühte suurde kujusse oli valatud kogu suure võitluse ajalugu. Taanieli raamatu 7. peatükis lisandus sümbolitele mõningane otseses keeles antud informatsioon, mis sellele järgnevates peatükkides on veelgi täielikum ja üksikasjalikum.</w:t>
      </w:r>
    </w:p>
    <w:p>
      <w:pPr>
        <w:pStyle w:val="Normal"/>
        <w:rPr/>
      </w:pPr>
      <w:r>
        <w:rPr/>
        <w:t>Alates 10. peatükist muutub Taanieli raamatu keel väga selgeks ja otsekoheseks. Valgus, mis 2. peatükis paistis vaid kumana, puhkeb siin suureks koiduks. Meenub Peetruse tabav ütlus: "Ja meil on veel kindlam prohvetlik sõna, ja te teete hästi, et te seda tähele panete kui küünalt, mis paistab pimedas paigas, kuni päev jõuab kätte ning koidutäht tõuseb teie südameis" (2.Pet.1,19).</w:t>
      </w:r>
    </w:p>
    <w:p>
      <w:pPr>
        <w:pStyle w:val="Normal"/>
        <w:rPr/>
      </w:pPr>
      <w:r>
        <w:rPr/>
        <w:t>Prohvetikuulutuse enese juurde me tuleme järgmisel seeriakoosolekul, sest see leidub alles Taanieli raamatu 11. peatükis. Täna aega peatugem 10. peatüki juures, kus meile avaneb üks pilt suurest võitlusest mittemateriaalses maailmas ja me näeme, kuidas see on siiski seotud materiaalse maailmaga.</w:t>
      </w:r>
    </w:p>
    <w:p>
      <w:pPr>
        <w:pStyle w:val="Normal"/>
        <w:rPr/>
      </w:pPr>
      <w:r>
        <w:rPr/>
        <w:t>Kui aktuaalne on meile täna Pauluse manitsus: "Varustage endid kogu Jumala sõjavarustusega, et te suudaksite seista kuradi kavalate rünnakute vastu! Sest meil ei ole maadlemist vere ja lihaga, vaid valitsuste ja võimudega, selle pimeduse maailma valitsejatega, taevaaluste kurjuse vaimudega. Sellepärast võtke kätte kõik Jumala sõjavarustus, et te suudaksite vastu panna kurjal päeval ja jääda püsima, kui te kõik olete sooritanud. Siis seiske nüüd ja teie niuded olgu vöötatud tõega ja teil olgu seljas õiguse soomusrüü ja kingadeks jalas valmidus rahuevangeeliumi kuulutamiseks. Kõige selle juures haarake usukilp, millega te võite kustutada kõik tigeda tulised nooled! Ja võtke enesele päästekiiver ja vaimumõõk, see on Jumala sõna, iga palve ja anumise kaudu, palvetage igal ajal Vaimus, ning olge selleks valvel kõige püsivusega ja eestpalvetega kõigi pühade eest" (Ef.6,11-18).</w:t>
      </w:r>
    </w:p>
    <w:p>
      <w:pPr>
        <w:pStyle w:val="Normal"/>
        <w:rPr/>
      </w:pPr>
      <w:r>
        <w:rPr/>
        <w:t>Taaniel oli suur palvemees. Vast peitub selles ka tema suurte võitude saladus. Ja ta palus mitte ainult enese eest. Me leiame teda korduvalt palvetamas teiste eest — nii oma paganatest kolleegide kui ka oma rõhutud rahva eest. Alles me uurisime Taanieli raamatu 9. peatükki, kus me leidsime teda ärdalt palumas oma rahva ja linna saatuse pärast. Ja nüüd, avades selle raamatu 10. peatüki, leiame me teda jälle eestpalvetes!</w:t>
      </w:r>
    </w:p>
    <w:p>
      <w:pPr>
        <w:pStyle w:val="Normal"/>
        <w:rPr/>
      </w:pPr>
      <w:r>
        <w:rPr/>
        <w:t>Ta tunnistab: "Pärsia kuninga Koorese kolmandal aastal ilmutati Taanielile, kellele oli pandud nimeks Beltsassar, üks asi; ja see asi on tõsi ning tähendab suurt vaeva (täpsemalt: "suurt võitlust"). Ta pani asja tähele ja õppis nägemust mõistma (s.t. selle uue ilmutuse kaudu õppis ta veelgi paremini mõistma oma 8. ptk. nägemust).</w:t>
      </w:r>
    </w:p>
    <w:p>
      <w:pPr>
        <w:pStyle w:val="Normal"/>
        <w:rPr/>
      </w:pPr>
      <w:r>
        <w:rPr/>
        <w:t xml:space="preserve">Neil päevil olin mina, Taaniel, leinanud kolm nädalat aega. Maiusrooga ma ei söönud ja liha ega viina ei tulnud mu suhu (loomulikult on siin juttu viinamarja mahlast, sest </w:t>
      </w:r>
      <w:r>
        <w:rPr>
          <w:i/>
        </w:rPr>
        <w:t>käärinud</w:t>
      </w:r>
      <w:r>
        <w:rPr/>
        <w:t xml:space="preserve"> viina ei joonud ta iialgi — vt.ptk.1,8-16), ja ma ei võidnud ennast hoopiski mitte, seni kui kolme nädala päevad olid täis saanud (kuiva ja kuuma kliima tõttu oli seal väga levinud õliga võidmine). Ja esimese kuu kahekümne neljandal päeval olin ma suure jõe, Hiddekeli (ehk Tigrise) kaldal.</w:t>
      </w:r>
    </w:p>
    <w:p>
      <w:pPr>
        <w:pStyle w:val="Normal"/>
        <w:rPr/>
      </w:pPr>
      <w:r>
        <w:rPr/>
        <w:t>Ja ma tõstsin oma silmad üles ning vaatasin, ja ennäe, seal oli üks mees, linased riided seljas ja niuded vöötatud Uufa kullaga! Ta ihu oli nagu tarsisekivi ja Ta pale paistis välguna, Ta silmad olid nagu tulelondid, Ta käsivarred ja jalad hiilgasid vase sarnaselt; ja Ta sõnad kõlasid nagu rahvahulga karjumine (pole kahtlust, et Taaniel nägi Jeesust; kirjeldus ühtib suures osas Jeesuse kirjeldusega Ilmutuse raamatu 1. peatükis).</w:t>
      </w:r>
    </w:p>
    <w:p>
      <w:pPr>
        <w:pStyle w:val="Normal"/>
        <w:rPr/>
      </w:pPr>
      <w:r>
        <w:rPr/>
        <w:t>Mina, Taaniel, nägin üksi seda nägemust, aga mehed, kes olid ühes minuga, seda nägemust ei näinud; ometi valdas neid suur hirm ja nad jooksid peitu (eks ole see väga sarnane Sauluse kogemusega Damaskuse teel, millest on juttu Apostlite tegude raamatu 9. peatükis). Ma jäin üksi. Ja kui ma nägin seda suurt nägemust, siis ei olnud mul enam rammu, mu tore välimus muutus hirmsaks ja ma jäin jõuetuks. Ja ma kuulsin Tema sõnade kõla; ja kui ma Tema sõnade kõla kuulsin, siis ma langesin raskes unes silmili maha, nägu vastu maad (nii mõjus Jumala prohvetile kohtumine Jeesusega; pole siis ime, et midagi sarnast koges ka Ellen White).</w:t>
      </w:r>
    </w:p>
    <w:p>
      <w:pPr>
        <w:pStyle w:val="Normal"/>
        <w:rPr/>
      </w:pPr>
      <w:r>
        <w:rPr/>
        <w:t>Ja vaata, üks käsi puudutas mind ja raputas mind tõusma põlvili ja käpukile! Ja ta ütles mulle: "Taaniel, armas mees, pane tähele sõnu, mis ma sulle räägin, ja seisa seal, kus sa seisid, sest mind on nüüd läkitatud su juurde!" (Jeesus läkitas Taanieli juurde ingel Gabrieli; ja pange tähele: Taaniel juba seisab, olles ise nägemuses — midagi sarnast koges ka Ellen White). Ja kui ta minuga neid sõnu rääkis, seisin ma värisedes.</w:t>
      </w:r>
    </w:p>
    <w:p>
      <w:pPr>
        <w:pStyle w:val="Normal"/>
        <w:rPr/>
      </w:pPr>
      <w:r>
        <w:rPr/>
        <w:t>Ja ta ütles mulle: "Ära karda, Taaniel, sest esimesest päevast peale, kui sa andsid oma südame, et mõista ja olla alandlik oma Jumala ees, võeti su sõnu kuulda; ja ma olen tulnud su sõnade pärast (Taanieli igatsuseks oli "mõista" nägemust, mille kirjeldus on 8. peatükis; samuti alandas ta end eestpalves oma rahva eest). Pärsia kuningriigi kaitseingel pani mulle vastu kakskümmend üks päeva; aga vaata, Miikael, üks peainglitest, tuli mulle appi ja ma jätsin tema sinna, Pärsia kuningate kaitseingli juurde ja tulin sulle õpetama seda, mis rahvale juhtub viimseil päevil, sest on veelgi üks nägemus neiks päeviks!" (Siin see on — suur võitlus mittemateriaalses vaimude maailmas, mille tulemusena palve vastus viibis, kuid viimaks see siiski saabus! Meie palved ja eestpalved põhjustavad alati võitlust mittemateriaalses maailmas — ärgem siis väsigem ega tüdigem palvetamast, Jeesus ei väsi ega tüdi võitlemast meie eest!)</w:t>
      </w:r>
    </w:p>
    <w:p>
      <w:pPr>
        <w:pStyle w:val="Normal"/>
        <w:rPr/>
      </w:pPr>
      <w:r>
        <w:rPr/>
        <w:t>Ja kui ta minuga nõnda rääkis, lõin ma oma silmad maha ja vaikisin. Ja vaata, nagu oleks üks inimkäsi puudutanud mu huuli; ja ma avasin suu ja rääkisin ning ütlesin sellele, kes seisis mu kohal: "Mu isand, nägemuse tõttu on mulle tulnud valud ja mul ei ole enam jõudu! Ja kuidas võikski mu isanda seesugune sulane rääkida säärase isandaga? Sest nüüd ei ole mul enam jõudu ega ole mu sisse jäänud hingeõhku!" (Ellen White nägemuse ajal ei hinganud, siiski rääkis!)</w:t>
      </w:r>
    </w:p>
    <w:p>
      <w:pPr>
        <w:pStyle w:val="Normal"/>
        <w:rPr/>
      </w:pPr>
      <w:r>
        <w:rPr/>
        <w:t>Siis puudutas see inimesesarnane mind jälle ja kinnitas mind. Ja ta ütles: "Ära karda, armas mees, rahu olgu sulle! Ole julge! Ole julge!" Ja kui ta minuga rääkis, siis ma tundsin ennast tugevana ja ütlesin: "Rääkigu mu isand, sest sa oled mind kinnitanud!"</w:t>
      </w:r>
    </w:p>
    <w:p>
      <w:pPr>
        <w:pStyle w:val="Normal"/>
        <w:rPr/>
      </w:pPr>
      <w:r>
        <w:rPr/>
        <w:t>Ja tema ütles: "Kas sa tead, mispärast ma su juurde olen tulnud? Aga nüüd ma lähen tagasi Pärsia kaitseingliga võitlema, ja kui ma temaga valmis saan, vaata, siis tuleb Kreeka kaitseingel! (Näete: võitlus aina jätkub, ilma vahetpidamata!) Ometi tahan ma sulle teada anda, mis on kirjutatud tõeraamatusse! Ei ole ühtki, kes aitaks mind nende vastu kui ainult teie kaitseingel Miikael!" (Tan.10,1-21).</w:t>
      </w:r>
    </w:p>
    <w:p>
      <w:pPr>
        <w:pStyle w:val="Normal"/>
        <w:rPr/>
      </w:pPr>
      <w:r>
        <w:rPr/>
        <w:t>Milline püsiva palve mees oli Taaniel! "Darjaavese... esimesel aastal" (Tan.9,1) palus ta tõsiselt oma rahva ja linna pärast. Nüüd, mõned aastad hiljem, "Pärsia kuninga Koorese kolmandal aastal" (ptk.10,1) — Dareios valitses väga lühikest aega — leiame me teda jälle tõsises paastumises ja palvetamises. Nägemuse saamise momendiks oli see kestnud juba kolm nädalat! Aga miks ta nüüd ikka veel palus? Oli ju Küros andnud korralduse juutide tagasipöördumiseks Jeruusalemma ja selle taastamiseks koos templiga juba oma valitsemise esimesel aastal (Esr.1,1-4). Nüüd aga oli juba tema valitsemise kolmas aasta.</w:t>
      </w:r>
    </w:p>
    <w:p>
      <w:pPr>
        <w:pStyle w:val="Normal"/>
        <w:rPr/>
      </w:pPr>
      <w:r>
        <w:rPr/>
        <w:t>Oh, jaa! Me oleme juba rääkinud sellest, et nende heade plaanide elluviimine ei läinudki nii ladusasti kui sooviti. Takistusi Jeruusalemma taastamiseks ja templi ülesehitamiseks näis tulevat igast küljest. Eriti takistasid seda samaarlased — pärast seda, kui neil ei lubatud sellest osa võtta. (Nad ei olnud enam puhtaverelised juudid, ja see oli tol ajal väga tähtis!)</w:t>
      </w:r>
    </w:p>
    <w:p>
      <w:pPr>
        <w:pStyle w:val="Normal"/>
        <w:rPr/>
      </w:pPr>
      <w:r>
        <w:rPr/>
        <w:t>Sellest kõigest on üsna üksikasjalikult räägitud Esra, Nehemja, Haggai ja Sakarja raamatus.</w:t>
      </w:r>
    </w:p>
    <w:p>
      <w:pPr>
        <w:pStyle w:val="Normal"/>
        <w:rPr/>
      </w:pPr>
      <w:r>
        <w:rPr/>
        <w:t>Siiski, neid lugedes võib jääda mulje, nagu oleks vastuseis olnud vaid inimlik ja nagu oleksid maised relvad otsustanud lõpuks asjade käigu. Taanieli raamatu 10. peatükk aga lubab meil heita ühe pilgu selle võitluse tegelikku koldesse. Tuleb välja, et inimesed olid vaid väikesed tööriistad suurte ja võimsate mittemateriaalsete võimude käes! Tegelik suur võitlus toimub hoopis kahe võimsa "kaitseingli" vahel! Ja nendeks on selle patuse maailma "kaitseingel" ehk "selle maailma vürst" Saatan (vt.Joh.12,31;14,30) ja Jumala rahva "kaitseingel" ehk "suur Vürst" Miikael — Jeesus Kristus (vt.Tan.12,1).</w:t>
      </w:r>
    </w:p>
    <w:p>
      <w:pPr>
        <w:pStyle w:val="Normal"/>
        <w:rPr/>
      </w:pPr>
      <w:r>
        <w:rPr/>
        <w:t>Ärme imestame, et Saatanat on siin nimetatud "Pärsia kuningriigi kaitseingliks" ja "Pärsia kuningate kaitseingliks!" Olid ju tol ajal maailma valitsemise ohjad selle riigi käes. Prohvetlik sõna ei kujuta tol ajal maailmas valitsemas kedagi peale Meeda-Pärsia kuningriigi! Selle maailma vürstiks on aga Saatan. Ta on omamoodi "kaitseingel" oma rahvale, sõdides Jumala ja Tema rahva vastu. Tema ässitaski samaarlased ja teised üles Jeruusalemma ja templi ehitajate vastu. Just tema püüab takistada Jumala käskjalgade püha tööd.</w:t>
      </w:r>
    </w:p>
    <w:p>
      <w:pPr>
        <w:pStyle w:val="Normal"/>
        <w:rPr/>
      </w:pPr>
      <w:r>
        <w:rPr/>
        <w:t xml:space="preserve">Imestama ei peaks meid panema ka see, et Jeesust on siin nimetatud "peaingliks." Teda on mujalgi Pühakirjas selliselt nimetatud — Juuda 9; 1.Tes.4,14; vrd.Joh.5,28 — kuigi Jeesus pole ingel. Oma olemuselt on Ta Jumal, Looja, inglid on aga loodolevused. Et Ta seisab inglihulkade eesotsas, siis on Teda vahel nimetatud "peaingliks." Sama võib öelda nimetuse "kaitseingel" kohta. Nimi </w:t>
      </w:r>
      <w:r>
        <w:rPr>
          <w:i/>
        </w:rPr>
        <w:t>Miikael</w:t>
      </w:r>
      <w:r>
        <w:rPr/>
        <w:t xml:space="preserve"> tähendab "see, kes on nagu Jumal" või "see, kes on Jumala sarnane."</w:t>
      </w:r>
    </w:p>
    <w:p>
      <w:pPr>
        <w:pStyle w:val="Normal"/>
        <w:rPr/>
      </w:pPr>
      <w:r>
        <w:rPr/>
        <w:t>Ka on selge järgmiste sõnade mõte: "Aga nüüd ma lähen tagasi Pärsia kaitseingliga võitlema, ja kui ma temaga valmis saan, vaata, siis tuleb Kreeka kaitseingel!" (Tan.10,20). Saatan oli Pärsia "kaitseingliks" seni, kui maailma valitses Pärsia impeerium. Kui aga maailma valitsemise ohjad läksid kreeklaste kätte, oli temast saanud "Kreeka kaitseingel." See kõneleb kõige ilmekamalt pidevast võitlusest, mis toimub kurjuse ja headuse jõudude vahel. Ja meiegi oleme kaasa haaratud sellesse võitlusesse kas "peaingel Miikaeli" või "selle maailma vürsti" armees. Kolmandat võimalust ei ole!</w:t>
      </w:r>
    </w:p>
    <w:p>
      <w:pPr>
        <w:pStyle w:val="Normal"/>
        <w:rPr/>
      </w:pPr>
      <w:r>
        <w:rPr/>
        <w:t>Taaniel palvetas — palvetas väsimatult ja lakkamata ning "vaenlase jõud hoiti vaos kõigil Kürose valitsemisaastail ja tema poja Cambysise valitsemisaastail" (EGW PK 572).</w:t>
      </w:r>
    </w:p>
    <w:p>
      <w:pPr>
        <w:pStyle w:val="Normal"/>
        <w:rPr/>
      </w:pPr>
      <w:r>
        <w:rPr/>
        <w:t>Sõber, kas sina ei soovi osa võtta sellest suurest võitlusest Jumala poolel — õiguse, headuse ja armastuse poolel? Võitlejaile ja võitjaile on tõotatud imeline tasu! Aga kas pole see õiguse eest võitlemine juba iseenesest seda väärt, et oma elu sellele pühendada?</w:t>
      </w:r>
    </w:p>
    <w:p>
      <w:pPr>
        <w:pStyle w:val="Peatkk"/>
        <w:rPr/>
      </w:pPr>
      <w:r>
        <w:rPr/>
        <w:t>44. peatükk</w:t>
      </w:r>
    </w:p>
    <w:p>
      <w:pPr>
        <w:pStyle w:val="Alapealkiri1"/>
        <w:rPr/>
      </w:pPr>
      <w:r>
        <w:rPr/>
        <w:t>VÕITLUS PÜHAMU ÜMBER I</w:t>
      </w:r>
    </w:p>
    <w:p>
      <w:pPr>
        <w:pStyle w:val="Normal"/>
        <w:rPr/>
      </w:pPr>
      <w:r>
        <w:rPr/>
        <w:t xml:space="preserve">Taanieli raamatu üheteistkümnes peatükk on valmistanud peamurdmist ja peavalu paljudele piibliuurijatele. Sellest on kirjutatud terveid raamatuid. Siiski on võimalik sellest üsna kergesti jagu saada, kui me peame silme ees Taanieli raamatu peaeesmärki ja üldmõtet. See pole mitte "Jutustus </w:t>
      </w:r>
      <w:r>
        <w:rPr>
          <w:i/>
        </w:rPr>
        <w:t>tuhandest</w:t>
      </w:r>
      <w:r>
        <w:rPr/>
        <w:t xml:space="preserve"> linnast," vaid JUTUSTUS KAHEST LINNAST!" See on jutustus kahest maailmavaatest ja võitlusest nende vahel. See on jutustus võitlusest, mis keerleb pühamu ümber, Jumala rahva ja tõelise Jumala tõelise kummardamise ümber. Riikidele ja meestele on siin vihjatud vaid sedavõrd, kuivõrd neil on olnud tegemist pühamuga ja Jumala kummardamise probleemiga, s.t. Jumala rahvaga — olgu see siis ajalooline Iisrael enne Kristust või vaimulik Iisrael peale Kristust.</w:t>
      </w:r>
    </w:p>
    <w:p>
      <w:pPr>
        <w:pStyle w:val="Normal"/>
        <w:rPr/>
      </w:pPr>
      <w:r>
        <w:rPr/>
        <w:t>See peamine mõte kannab kõiki Taanieli raamatu peatükke — ja üheteistkümnes peatükk pole erand. Tõelised raskused Taanieli raamatu tõlgendamisel tekivad siis, kui me läheme kõrvale sellest Taanieli raamatu eesmärgist ja püüame ühest vaimulikust raamatust teha poliitilise raamatu! Veel enam — kui me nii toimime, oleme määratud ekslema prohvetikuulutuste merel, nagu kaardi ja kompassi hüljanud kapten on määratud ekslema maailmamerel. Hoiatab ju Peetrus: "See olgu teile kõigepealt teada, et ükski prohvetikuulutus Kirjas ei ole omavolilise seletuse jaoks" (2.Pet.1,20).</w:t>
      </w:r>
    </w:p>
    <w:p>
      <w:pPr>
        <w:pStyle w:val="Normal"/>
        <w:rPr/>
      </w:pPr>
      <w:r>
        <w:rPr/>
        <w:t>Juba Taanieli raamatu esimesed salmid viivad meid pühamu probleemi juurde, kuid eriti teravalt on see probleem tõstatatud 8. peatükis. Taanieli raamatu 9. peatükk avaldab üldjoontes ajaliku Iisraeli pühamu saatuse — selle viimased 490 aastat. Kümnendas peatükis ilmub pilt sellest, kuidas jumalikel jõududel tuli võidelda pimeduse jõududega, kes püüdsid Pärsia kuningaid üles õhutada Iisraeli pühamu ülesehitajate vastu, et seda tööd takistada. Ja nüüd, 11. peatükis, kui hoolega tähele panna, jätkub kirjeldus vaenlase jõudude vastupanust pühamule ja tõelise Jumala kummardajatele. Ära toodud on ainult need ajaloolised sündmused, milledel on otsene või kaudne seos pühamuga ja Jumala kummardajatega.</w:t>
      </w:r>
    </w:p>
    <w:p>
      <w:pPr>
        <w:pStyle w:val="Normal"/>
        <w:rPr/>
      </w:pPr>
      <w:r>
        <w:rPr/>
        <w:t xml:space="preserve">Kui Taanieli raamatu 10 peatükk kergitas veidi eesriiet </w:t>
      </w:r>
      <w:r>
        <w:rPr>
          <w:i/>
        </w:rPr>
        <w:t>mittemateriaalses</w:t>
      </w:r>
      <w:r>
        <w:rPr/>
        <w:t xml:space="preserve"> maailmas toimuva võitluse ees, siis 11. peatükis on ilmutatud selle suure võitluse maine pale. Aga ärme unustame, tegelik võitlus toimub kuni ajastute lõpuni ikkagi kahe "kaitseingli" vahel — Kristuse ja Saatana vahel. Taanieli raamat on otsast lõpuni JUTUSTUS KAHEST LINNAST!</w:t>
      </w:r>
    </w:p>
    <w:p>
      <w:pPr>
        <w:pStyle w:val="Normal"/>
        <w:rPr/>
      </w:pPr>
      <w:r>
        <w:rPr/>
        <w:t>Üheteistkümnenda peatüki esimesed kaks salmi räägivad Meeda-Pärsia maailmariigist — alates nägemuse saamise ajast — ja põhjus: sellel oli tegemist Iisraeli pühamuga! Pärsia riik ja kuningad mõjutasid Jeruusalemma templi ehitamist ja ehitajaid.</w:t>
      </w:r>
    </w:p>
    <w:p>
      <w:pPr>
        <w:pStyle w:val="Normal"/>
        <w:rPr/>
      </w:pPr>
      <w:r>
        <w:rPr/>
        <w:t xml:space="preserve">"Ja ma (ingel Gabriel) seisin meedlase Daarjavese esimesel aastal temale toeks ning kaitseks" (Tan.11,1). Jutt on </w:t>
      </w:r>
      <w:r>
        <w:rPr>
          <w:i/>
        </w:rPr>
        <w:t>meedlasest Dareiosest</w:t>
      </w:r>
      <w:r>
        <w:rPr/>
        <w:t>, kes peale Baabüloni langemist "sai kuningriigi enesele" (Tan.6,1). Nüüd me mõistame, miks ta oli nii heatahtlik Taanieli suhtes — mäletate seda lõvide augu lugu? Ingel Gabriel tegeles isiklikult selle kuningaga, toetades ja kaitstes teda — sellega toetades ja kaitstes ka Taanieli!</w:t>
      </w:r>
    </w:p>
    <w:p>
      <w:pPr>
        <w:pStyle w:val="Normal"/>
        <w:rPr/>
      </w:pPr>
      <w:r>
        <w:rPr/>
        <w:t>"Ja nüüd ma annan sulle teada tõe: vaata, veel kolm kuningat tõuseb Pärsias ja neljas soetab suurema rikkuse kui kõik muud; ja kui ta oma rikkuse tõttu on saanud vägevaks, paneb ta kõik liikuma Kreeka kuningriigi vastu" (Tan.11,2).</w:t>
      </w:r>
    </w:p>
    <w:p>
      <w:pPr>
        <w:pStyle w:val="Normal"/>
        <w:rPr/>
      </w:pPr>
      <w:r>
        <w:rPr/>
        <w:t>Nägemuse saamise ajal valitses pärsia riiki Küros (Piibli Koores — Tan.10,1). Neljas kuningas pärast teda oli Artaxerxes (Piibli Ahasveros), kes tõepoolest pani Pärsia riigis "kõik liikuma Kreeka kuningriigi vastu." Ta ei võinud sallida Kreeka linn-riikide tugevnemist ning organiseeris 40 rahvusest koosneva umbes 300.000 mehelise armee, kes kohtus kreeklastega Salamis'e (480) ja Plataea (479) lahinguis — kuni täieliku lüüasaamiseni! Järgmine salm räägib juba Aleksander Suurest ja tema riigist, kuigi vahepeal oli järjest nõrgenevas Meeda-Pärsias veel kuus valitsejat.</w:t>
      </w:r>
    </w:p>
    <w:p>
      <w:pPr>
        <w:pStyle w:val="Normal"/>
        <w:rPr/>
      </w:pPr>
      <w:r>
        <w:rPr/>
        <w:t>"Siis tõuseb kangelaskuningas, valitseb suure võimuga ja teeb, mida tahab" (Tan.11,3).</w:t>
      </w:r>
    </w:p>
    <w:p>
      <w:pPr>
        <w:pStyle w:val="Normal"/>
        <w:rPr/>
      </w:pPr>
      <w:r>
        <w:rPr/>
        <w:t xml:space="preserve">Võit Pärsia </w:t>
      </w:r>
      <w:r>
        <w:rPr>
          <w:i/>
        </w:rPr>
        <w:t>suure kuninga</w:t>
      </w:r>
      <w:r>
        <w:rPr/>
        <w:t xml:space="preserve"> (Artaxerxese) üle julgustas Kreeka väikeste linn-riikide elanikke unistama Meeda-Pärsia impeeriumi alistamisest. Lõpuks ühendas Makedoonia kuninga Philippos II poeg Aleksander enamuse kreeklasi, tungis Aasiasse ning teostas selle unistuse.</w:t>
      </w:r>
    </w:p>
    <w:p>
      <w:pPr>
        <w:pStyle w:val="Normal"/>
        <w:rPr/>
      </w:pPr>
      <w:r>
        <w:rPr/>
        <w:t>"Aga niipea kui ta (Aleksander Suur) on tõusnud, murdub ta kuningriik ja jaguneb taeva nelja tuule poole, aga mitte tema järglastele ja ilma selle võimuta, millega tema valitses; sest tema kuningriik kistakse ära ja saab teistele, aga mitte neile" (s.4).</w:t>
      </w:r>
    </w:p>
    <w:p>
      <w:pPr>
        <w:pStyle w:val="Normal"/>
        <w:rPr/>
      </w:pPr>
      <w:r>
        <w:rPr/>
        <w:t>Tõepoolest, "kangelaskuningas" Aleksander Suur sai valitseda väga lühikest aega. Ta suri juunis 323.e.Kr., olles vaid 32 aastane. Temast jäi järele ajukahjustusega poolvend Philippos ja poeg, kes sündis tegelikult peale Aleksandri surma. Tema juhtivad kindralid võitlesid omavahel, kõrvaldasid ta venna ja poja ning 301. aastal e.Kr. jagasid riigi "taeva nelja tuule poole." See ei jäänud "mitte tema järglastele," nagu ennustas ka prohvetikuulutus. Aegamööda taandus suur maailmariik kaheks märkimisväärseks jõuks, milleks olid Süüria ja Egiptus. Üks neist — Süüria — oli Iisraelist põhja pool, teine — Egiptus — lõuna pool.</w:t>
      </w:r>
    </w:p>
    <w:p>
      <w:pPr>
        <w:pStyle w:val="Normal"/>
        <w:rPr/>
      </w:pPr>
      <w:r>
        <w:rPr/>
        <w:t>Järgmine salm jutustabki sellest: "Ja Lõuna kuningas saab vägevaks, samuti üks tema vürstidest; aga see saab temast vägevamaks ja valitseb; tema valitsus on suur võim" (s.5).</w:t>
      </w:r>
    </w:p>
    <w:p>
      <w:pPr>
        <w:pStyle w:val="Normal"/>
        <w:rPr/>
      </w:pPr>
      <w:r>
        <w:rPr/>
        <w:t>"Lõuna" (Egiptuse) kuningas Ptolemaios I Soter (323-280) oli tõesti algusest peale tugev valitseja. Egiptus oli väga rikas ja seda oli üsna kerge kaitsta. Vürst, kes sai "temast vägevamaks," oli Seleukos I Nikator — kindral, kes algselt võitis endale Aleksandri impeeriumi idaosa. Kuid ta aeti sealt minema ühe teise kindrali poolt ning ta põgenes Egiptusesse. Ptolemaios andis talle eristaatuse ning aitas tal formeerida ja välja õpetada uut armeed. Olles peagi võimeline ajama oma rivaali välja idast, jätkas Seleukos sõda, ajades Lysimachose välja Süüriast ja Väike-Aasiast, tõstes end sellega "Põhja" kuningaks — ja valitsejaks suurema osa Aleksander Suure endise impeeriumi üle. Ta oleks soovinud valitseda ka Judead ning võtta see ära Egiptuse käest, kuid Ptolemaios tuletas Seleukosele meelde, et ilma tema abita poleks ta iial tulnud tagasi ajaloo-areenile.</w:t>
      </w:r>
    </w:p>
    <w:p>
      <w:pPr>
        <w:pStyle w:val="Normal"/>
        <w:rPr/>
      </w:pPr>
      <w:r>
        <w:rPr/>
        <w:t>Prohvetikuulutus jätkub võitluse kirjeldusega "Põhja" ja "Lõuna" kuninga vahel — Süüria ja Egiptuse vahel. Iisrael oma pühamuga oli nagu puhvriks nende kahe võitleva suurriigi vahel ja sellepärast sai ta loomulikult palju kannatada.</w:t>
      </w:r>
    </w:p>
    <w:p>
      <w:pPr>
        <w:pStyle w:val="Normal"/>
        <w:rPr/>
      </w:pPr>
      <w:r>
        <w:rPr/>
        <w:t>"Ja aastate pärast nad teevad liidu ja Lõuna kuninga tütar läheb Põhja kuninga juurde rahu tegema; aga tema käsivarrel ei ole jõudu ja tema ja ta sugu ei jää püsima, vaid ta antakse ära, tema ja ta saatjaskond, tema laps ja see, kes teda kosis" (s.6).</w:t>
      </w:r>
    </w:p>
    <w:p>
      <w:pPr>
        <w:pStyle w:val="Normal"/>
        <w:rPr/>
      </w:pPr>
      <w:r>
        <w:rPr/>
        <w:t>Vihje "aastate pärast" viib meid aastasse umbes 250 e.Kr., mil "Lõuna" (Egiptuse) kuningas Ptolemaios II Philadelphos ja "Põhja" (Süüria) kuningas Antiochos II Theos püüdsid kindlustada rahu oma maade vahel sellega, et kuningas Antiochos nais kuningas Ptolemaiose tütre Berenice. Selle tehingu ühe osana lahutas ta end oma endisest naisest Laodicest. Saanud oma uue naisega poja, kellest oleks omal ajal võinud saada järgmine kuningas, leidis "Põhja" kuningas Antiochos ühtäkki, et "Lõuna" kuninga tütar Berenice talle enam ei meeldi. Ta võrdles teda oma endise naisega ja leidis, et endine oli parem! Kui siis Berenice isa, Egiptuse kuningas, suri, lahutas ta end oma uuest naisest ja võttis endise naise tagasi!</w:t>
      </w:r>
    </w:p>
    <w:p>
      <w:pPr>
        <w:pStyle w:val="Normal"/>
        <w:rPr/>
      </w:pPr>
      <w:r>
        <w:rPr/>
        <w:t>Kuid Laodice oli solvunud ega unustanud talle tehtud ülekohut. Ka oli ta hirmul selle pärast, mida ta abikaasa võiks järgmisena teha. Ja nii, kasutades oma võimu ja kavalust, talitas ta tolle aja kohta üsna tavaliselt: ta lasi tappa oma mehe Antiochose, Berenice, selle saatjaskonna liikmed ja väikese poja.</w:t>
      </w:r>
    </w:p>
    <w:p>
      <w:pPr>
        <w:pStyle w:val="Normal"/>
        <w:rPr/>
      </w:pPr>
      <w:r>
        <w:rPr/>
        <w:t>Milline ulatuslik tragöödia — nii täpselt ennustatud ühes ainsas piiblisalmis! Kuid jätkame prohvetikuulutusega:</w:t>
      </w:r>
    </w:p>
    <w:p>
      <w:pPr>
        <w:pStyle w:val="Normal"/>
        <w:rPr/>
      </w:pPr>
      <w:r>
        <w:rPr/>
        <w:t>"Sel ajal tõuseb üks võsu tema juurest ta asemele ja tuleb sõjaväe vastu ning tungib Põhja kuninga kindlustesse, talitab nendega, nagu tahab, ja saab vägevaks. Nende jumaladki ühes valatud kujudega ja ihaldusväärsete asjadega hõbedast ja kullast ta viib saagina Egiptusesse; siis ta jätab Põhja kuninga mõneks aastaks rahule" (s.7.8).</w:t>
      </w:r>
    </w:p>
    <w:p>
      <w:pPr>
        <w:pStyle w:val="Normal"/>
        <w:rPr/>
      </w:pPr>
      <w:r>
        <w:rPr/>
        <w:t>Nende salmide keelt polegi kuigi raske mõista. Nende taga on aga järgmine ajalugu: Egiptuse järgmine kuningas Ptolemaios III, Berenice vend, otsustas oma õe surma eest kätte maksta. Ta ründas Süüriat kuni Baabülonini välja ja veel edasigi. Tema laevastik okupeeris Seleukeia, mis oli Antiookia kui Süüria pealinna sadamaks, ja mõnda aega domineeris Egiptuse laevastik Vahemere idaosas.</w:t>
      </w:r>
    </w:p>
    <w:p>
      <w:pPr>
        <w:pStyle w:val="Normal"/>
        <w:rPr/>
      </w:pPr>
      <w:r>
        <w:rPr/>
        <w:t>Oma võiduka sõjakäigu ajal võttis Ptolemaios III oma vaenlastelt ära 2500 kuld- ja hõbekuju, milledest paljud olid Egiptuse jumalad, mis olid sealt eelnevate sajandite jooksul seoses sõjakäikudega ära varastatud. Kui juudid nägid egiptlasi oma elutute jumalakujudega koju tagasi marssimas, naersid nad põlgusest. Kuid egiptlased rõõmustasid selle üle, mida see kreeklasest kuningas nende heaks tegi, ning nad tervitasid teda kui heategijat. "Heategija" on kreeka keeles "euergetes" — siit saigi kuningas oma ajaloos tuntud nime Ptolemaios III Euergetes.</w:t>
      </w:r>
    </w:p>
    <w:p>
      <w:pPr>
        <w:pStyle w:val="Normal"/>
        <w:rPr/>
      </w:pPr>
      <w:r>
        <w:rPr/>
        <w:t>Ptolemaios III Euergetes oli oma sõjakäigu tulemustega rahul ning ta ei rünnanud enam süürlasi kuni oma elu lõpuni.</w:t>
      </w:r>
    </w:p>
    <w:p>
      <w:pPr>
        <w:pStyle w:val="Normal"/>
        <w:rPr/>
      </w:pPr>
      <w:r>
        <w:rPr/>
        <w:t>Prohvetikuulutus aga jätkub: "See aga tuleb küll Lõuna kuninga riiki, ent peab omale maale tagasi minema."</w:t>
      </w:r>
    </w:p>
    <w:p>
      <w:pPr>
        <w:pStyle w:val="Normal"/>
        <w:rPr/>
      </w:pPr>
      <w:r>
        <w:rPr/>
        <w:t>Aastal 242 e.Kr. püüdis "Põhja" kuningas Seleukos II Callinikos egiptlastele kätte maksta selle eest, et nad olid tunginud nii sügavale tema territooriumile, kuid ta armee kandis kaotust ning laevastik puhuti minema. Antiookiasse naases ta verisena ja tühje käsi.</w:t>
      </w:r>
    </w:p>
    <w:p>
      <w:pPr>
        <w:pStyle w:val="Normal"/>
        <w:rPr/>
      </w:pPr>
      <w:r>
        <w:rPr/>
        <w:t>"Aga tema poeg (täpsemalt: pojad — juttu on Seleukos II poegadest Seleukos III, kellele tehti atendaat peale lühikest valitsemisaega [225-223] ja Antiochos III Suurest [223-187]) varustab ja kogub suuri sõjaväehulki; ja ta tuleb temale kallale, ujutab üle ja käib läbi; siis ta tuleb uuesti ja tungib kuni tema kindluseni.</w:t>
      </w:r>
    </w:p>
    <w:p>
      <w:pPr>
        <w:pStyle w:val="Normal"/>
        <w:rPr/>
      </w:pPr>
      <w:r>
        <w:rPr/>
        <w:t>Siis vihastub Lõuna kuningas (Ptolemaios IV) ja läheb ning sõdib sellega, Põhja kuningaga (Antiochos III); too seab üles suure väehulga, aga see väehulk antakse tema (Ptolemaios IV) kätte.</w:t>
      </w:r>
    </w:p>
    <w:p>
      <w:pPr>
        <w:pStyle w:val="Normal"/>
        <w:rPr/>
      </w:pPr>
      <w:r>
        <w:rPr/>
        <w:t>Ja kui see väehulk on võetud (s.t. löödud), siis läheb ta (Ptolemaios IV) süda ülbeks; ta tapab kümneid tuhandeid, aga võitu ei saa" (s.10-12).</w:t>
      </w:r>
    </w:p>
    <w:p>
      <w:pPr>
        <w:pStyle w:val="Normal"/>
        <w:rPr/>
      </w:pPr>
      <w:r>
        <w:rPr/>
        <w:t>Neis kolmes salmis on juttu Rafia lahingust, juunis 217. aastal e.Kr. Näete — Jumal näeb kõik, Temale on tähtis iga samm inimeste elus.</w:t>
      </w:r>
    </w:p>
    <w:p>
      <w:pPr>
        <w:pStyle w:val="Normal"/>
        <w:rPr/>
      </w:pPr>
      <w:r>
        <w:rPr/>
        <w:t>"Põhja" kuningas Antiochos III Suur aga ei jäta seda asja niisama, ta valmistub vasturünnakuks, millest kõneleb järgmine salm: "Ja jälle seab Põhja kuningas üles väehulga, mis on suurem kui endine, ja mõne aasta pärast tuleb ta temale kallale suure sõjaväe ja rikkaliku vooriga" (s.13).</w:t>
      </w:r>
    </w:p>
    <w:p>
      <w:pPr>
        <w:pStyle w:val="Normal"/>
        <w:rPr/>
      </w:pPr>
      <w:r>
        <w:rPr/>
        <w:t>Antiochos III Suur ei lepi kaotusega Rafia lahingus. Ta juhib oma väed kuni Indiani idas ja Egeuse mereni läänes, näidates, et "Põhja kuningas" valitseb suurema osa endise Aleksander Suure impeeriumi üle. Lootes saada kogu selle valitsejaks, valmistub ta teiseks rünnakuks Egiptuse vastu.</w:t>
      </w:r>
    </w:p>
    <w:p>
      <w:pPr>
        <w:pStyle w:val="Normal"/>
        <w:rPr/>
      </w:pPr>
      <w:r>
        <w:rPr/>
        <w:t>Aeg selleks näib olevat paras, sest "Lõuna" uueks kuningaks on Ptolemaios V Epiphanes, kuue-aastane poiss! Lisaks sellele on rahutused Niiluse ääres: egiptlased mässavad oma kreeklastest isandate vastu. Vast on huvitav teada, et kuulsale Rosetta Kivile, mis nüüd leidub Briti Muuseumis, on kirjutatud järeleandmistest rahututele egiptlastele lapsest kuninga Ptolemaios V poolt, millega ta püüdis vältida edasisi rahutusi.</w:t>
      </w:r>
    </w:p>
    <w:p>
      <w:pPr>
        <w:pStyle w:val="Normal"/>
        <w:rPr/>
      </w:pPr>
      <w:r>
        <w:rPr/>
        <w:t>Prohvetikuulutus teatab edasi: "Ja sel ajal tõusevad paljud Lõuna kuninga vastu; ja sinu omast rahvast tõuseb vägivalla-mehi, et nägemus läheks tõeks, nad ise aga langevad" (s.14).</w:t>
      </w:r>
    </w:p>
    <w:p>
      <w:pPr>
        <w:pStyle w:val="Normal"/>
        <w:rPr/>
      </w:pPr>
      <w:r>
        <w:rPr/>
        <w:t>Nende paljude hulgas, kes tõusid "Lõuna kuninga" vastu, olid äsja mainitud egiptlased, kes mässasid oma kreeklastest isandate vastu. Neile lisaks sõlmis Antiochos III Suur liidu Makedoonia Philippos V-ga, kes oli Cassanderi järeltulija Läänes (Cassander oli üks neljast kindralist, kellede vahel jagati Aleksander Suure impeerium). Kõik nad tõusid "Lõuna kuninga" vastu.</w:t>
      </w:r>
    </w:p>
    <w:p>
      <w:pPr>
        <w:pStyle w:val="Normal"/>
        <w:rPr/>
      </w:pPr>
      <w:r>
        <w:rPr/>
        <w:t>Kuid kes olid need "vägivalla-mehed," kes tõusid selleks, "et nägemus läheks tõeks," kuid kes hiljem "langesid?" Mõned kommentaatorid arvavad, et juutide hulgast pidi esile kerkima mingi militaarne rühmitus, kes kogunes mingi fanaatiku ümber, kelle nägemuse alusel oli saabunud aeg raputada end vabaks ajal, mil Süüria ja Egiptus omavahel sõdisid. Selline rühmitus võis ju ka olla, kuid seni pole mingeid ajaloolisi teateid ühe sellise olemasolust.</w:t>
      </w:r>
    </w:p>
    <w:p>
      <w:pPr>
        <w:pStyle w:val="Normal"/>
        <w:rPr/>
      </w:pPr>
      <w:r>
        <w:rPr/>
        <w:t xml:space="preserve">KJV piiblitõlge selle salmi teise osa kohta aga teatab: "Sinu rahva röövijad ülendavad end, et täituks (see) nägemus; kuid nad langevad." Heebreakeelses algtekstis on mõte: "sinu rahva murdjad" ja RSV </w:t>
      </w:r>
      <w:r>
        <w:rPr>
          <w:i/>
        </w:rPr>
        <w:t>tõlgendab</w:t>
      </w:r>
      <w:r>
        <w:rPr/>
        <w:t xml:space="preserve"> seda </w:t>
      </w:r>
      <w:r>
        <w:rPr>
          <w:i/>
        </w:rPr>
        <w:t>vägivalla-meesteks Juutide hulgast</w:t>
      </w:r>
      <w:r>
        <w:rPr/>
        <w:t xml:space="preserve">. Ilmselt võib heebrea keelest sama hästi aru saada, et tegemist on </w:t>
      </w:r>
      <w:r>
        <w:rPr>
          <w:i/>
        </w:rPr>
        <w:t>kellegagi, kes tulevad väljastpoolt sisse,</w:t>
      </w:r>
      <w:r>
        <w:rPr/>
        <w:t xml:space="preserve"> et röövida ja murda juute.</w:t>
      </w:r>
    </w:p>
    <w:p>
      <w:pPr>
        <w:pStyle w:val="Normal"/>
        <w:rPr/>
      </w:pPr>
      <w:r>
        <w:rPr/>
        <w:t>Kes olid siis need Jumala rahva "röövijad" või "murdjad?" Taanieli 7. ptk nägemuses neljas metsaline "sõi ja näris ning tallas ülejäägi jalgadega" (Tan.7,7). Taanieli 8,13 "tallas" väike sarv pühamu jalge alla. Neljas metsaline ja see väike sarv kujutavad Roomat. Nii näib ingli sõnade tõeline mõte Tan.11,14 olevat selles, et antud hetkel astuvad ajaloo areenile roomlased, et täituksid Taanieli 7. ja 8. peatüki nägemused-prohvetikuulutused sellest, kuidas teatud ajal roomlased tallavad Jumala rahvast, kuid lõpuks nad langevad.</w:t>
      </w:r>
    </w:p>
    <w:p>
      <w:pPr>
        <w:pStyle w:val="Normal"/>
        <w:rPr/>
      </w:pPr>
      <w:r>
        <w:rPr/>
        <w:t>Tõepoolest, just Antiochos III ajal sekkusid roomlased Vahemere idaosa ajalukku. Kui nad said teada, et Antiochos III oli sõlminud liidu Makedoonia Philippos V-ga Egiptuse valitseja Ptolemaios V vastu, kartsid nad uue supervõimu väljaarenemist Lähis-Idas ning manitsesid Philippost ja Antiochost hoiduma eemale Egiptusest.</w:t>
      </w:r>
    </w:p>
    <w:p>
      <w:pPr>
        <w:pStyle w:val="Normal"/>
        <w:rPr/>
      </w:pPr>
      <w:r>
        <w:rPr/>
        <w:t>Antiochos III Suur, Ptolemaios IV ja Philippos V olid kõik saanud troonile ajavahemikus 223-221 e.Kr., olles kõik noored mehed (17-23), nagu märgib ajaloolane E.R.Bevan. Ta jätkab: "Oma valitsemist alustasid nad Kreeka-Makedoonia maailmas, mille rajas oma vallutustega Aleksander Suur; oma valitsemise aga lõpetasid nad uues maailmas, mille üle paistis Rooma vari." Nagu näha, võtab Taanieli raamatu 11. ptk. prohvetikuulutus selle seiga tõsiselt arvesse.</w:t>
      </w:r>
    </w:p>
    <w:p>
      <w:pPr>
        <w:pStyle w:val="Normal"/>
        <w:rPr/>
      </w:pPr>
      <w:r>
        <w:rPr/>
        <w:t>Järgmine salm teatab: "Ja Põhja kuningas tuleb ja kuhjab piiramisvalli ning vallutab kindlustatud linna; Lõuna sõjaväed ei pea vastu ega ole ta valitute väel püsimiseks jõudu" (Tan.11,15).</w:t>
      </w:r>
    </w:p>
    <w:p>
      <w:pPr>
        <w:pStyle w:val="Normal"/>
        <w:rPr/>
      </w:pPr>
      <w:r>
        <w:rPr/>
        <w:t>Süüria kuningas Antiochos III Suur ei kuulanud Roomast tulnud hoiatust püsida eemal Egiptusest, vaid jätkas oma agressiooni. Galilea järvest põhja pool, hilisema Filippi Caesarea lähedal, kus Peetrus nimetas Jeesust Jumala Pojaks (Mat.16,13-20), alistas Antiochos Scopase poolt juhitud hästi väljaõpetatud Egiptuse armee. Lüüasaanud väed taganesid Türosesse, kuid Antiochos järgnes neile ning piiras linna ümber. Kui võitlus lõppes, oli juutide kodumaa kindlalt "Põhja" kuninga haardes ning Ptolemaioste Egiptusel polnud sinna enam asja.</w:t>
      </w:r>
    </w:p>
    <w:p>
      <w:pPr>
        <w:pStyle w:val="Peatkk"/>
        <w:rPr/>
      </w:pPr>
      <w:r>
        <w:rPr/>
        <w:t>45. peatükk</w:t>
      </w:r>
    </w:p>
    <w:p>
      <w:pPr>
        <w:pStyle w:val="Alapealkiri1"/>
        <w:rPr/>
      </w:pPr>
      <w:r>
        <w:rPr/>
        <w:t>VÕITLUS PÜHAMU ÜMBER II</w:t>
      </w:r>
    </w:p>
    <w:p>
      <w:pPr>
        <w:pStyle w:val="Normal"/>
        <w:rPr/>
      </w:pPr>
      <w:r>
        <w:rPr/>
        <w:t>Olles läbi uurinud Taanieli raamatu 11. peatüki 15 salmi küllaltki detailselt ja veendunud, et Jumala poolt antud prohvetikuulutused tõepoolest täituvad, võin ma vist anda armu endale ja teile kõigile ning jätkata kaevamist pisut madalamalt, peatudes vaid kõige tähtsamate prohvetikuulutuses ennustatud sündmuste juures.</w:t>
      </w:r>
    </w:p>
    <w:p>
      <w:pPr>
        <w:pStyle w:val="Normal"/>
        <w:rPr/>
      </w:pPr>
      <w:r>
        <w:rPr/>
        <w:t>Te vast mäletate, kui paljudest sündmustest paljude suurte valitsejate osavõtul kõnelesid need Taanieli raamatu 11. peatüki esimesed 15 salmi. Seda kummalisem on tõdeda, et traditsioonilise tõlgenduse kohaselt kirjeldavad järgmised 24 salmi — salmid 16-39 — kõik vaid ühe suhteliselt nõrga ja lühikese valitsemisajaga kuninga tegevust. Jutt on juutide poolt eriliselt põlatud Süüria kaheksandast kuningast Antiochos IV Epiphanesest, kes valitses "Põhja" kuningriigis aastatel 175-164 e.Kr. — seega vaid 11 aastat!</w:t>
      </w:r>
    </w:p>
    <w:p>
      <w:pPr>
        <w:pStyle w:val="Normal"/>
        <w:rPr/>
      </w:pPr>
      <w:r>
        <w:rPr/>
        <w:t>Kuid mis see on — järgmine, s.o. 40. salm algab sõnaga: "lõpuajal." Taanieli raamatu eelmistest prohvetikuulutustest on meil üsna hästi teada, mida tuleb mõista "lõpuaja" all. Ja ka siin jõuab kirjeldus juba 5 salmi pärast ahastusaega, mille lõpetab kiiresti Kristuse tagasitulek ühes surnute ülestõusmisega! (Tan.12,1.2). Seni on iga järgnev prohvetikuulutus täiendanud eelmist, kattes ajaperioodi prohvetikuulutuse saamise ajast kuni selle maailma-ajastu lõpuni. Ja selleski prohvetikuulutuses on kindlaid märke, mis osutavad selle järjepidevusele ja sujuvale ulatuvusele kuni aegade lõpuni.</w:t>
      </w:r>
    </w:p>
    <w:p>
      <w:pPr>
        <w:pStyle w:val="Normal"/>
        <w:rPr/>
      </w:pPr>
      <w:r>
        <w:rPr/>
        <w:t>Võtame kas või 11. peatüki 22. salmi: "Sõjaväed uhutakse sootuks tema eest ja murtakse, nõndasamuti ka lepinguvürst." See "lepinguvürst" ehk "seadusevürst" pole keegi muu, kui eelmises prohvetikuulutuses mainitud "võitud Vürst" Jeesus Kristus! Kuidas küll peab Pühakirja väänama, et Jeesuse surm viia kusagile aastate vahele 175-164 e.Kr!</w:t>
      </w:r>
    </w:p>
    <w:p>
      <w:pPr>
        <w:pStyle w:val="Normal"/>
        <w:rPr/>
      </w:pPr>
      <w:r>
        <w:rPr/>
        <w:t xml:space="preserve">Või võtame sama peatüki 31. salmi, mis teatab: "Ja tema poolt saadetud sõjaväed tulevad ja teotavad pühamut, kindlat linna; nad kõrvaldavad alalise ohvri ja panevad sinna </w:t>
      </w:r>
      <w:r>
        <w:rPr>
          <w:i/>
        </w:rPr>
        <w:t>hävituse koletise."</w:t>
      </w:r>
      <w:r>
        <w:rPr/>
        <w:t xml:space="preserve"> Kuidas mõista, et see "hävituse koletis" ilmus üle 160 aasta e.Kr., kui Jeesus ise ütles oma jüngitele Õlimäel, et see ilmub kunagi tulevikus! Kuulake Mat.24,15: "Kui te siis näete pühas paigas seisvat </w:t>
      </w:r>
      <w:r>
        <w:rPr>
          <w:i/>
        </w:rPr>
        <w:t>hävituse koletist, millest on rääkinud prohvet Taaniel,</w:t>
      </w:r>
      <w:r>
        <w:rPr/>
        <w:t xml:space="preserve"> — kes seda loeb, see pangu tähele." Ilmselt oli juutide seas juba Kristuse ajal laialt levinud see ekslik Taanieli raamatu 11. peatüki (ka 8. ptk.) tõlgendus ja seepärast pidid Jeesuse jüngrid olema väga üllatunud, kui nad kuulsid, et nad peavad Taanieli raamatust "tähele panema" (täpsemas tõlkes "mõistma"), et see "hävituse koletis" saabub alles tulevikus!</w:t>
      </w:r>
    </w:p>
    <w:p>
      <w:pPr>
        <w:pStyle w:val="Normal"/>
        <w:rPr/>
      </w:pPr>
      <w:r>
        <w:rPr/>
        <w:t>Talitagem siis nii, nagu Jeesus soovitas ja "paneme tähele" ehk püüame mõista neid Taanieli raamatu 11. peatüki järgnevaid salme selles valguses, mis meile tänapäeval on paistnud. Loeme need salmid, mida paljud tänapäevalgi peavad vana traditsiooni kohaselt Antiochos Epiphanese kohta käivaiks, s.t. kõik siin mainitu pidi siis toimuma 11 aasta kestel aastast 175-164 e.Kr.</w:t>
      </w:r>
    </w:p>
    <w:p>
      <w:pPr>
        <w:pStyle w:val="Normal"/>
        <w:rPr/>
      </w:pPr>
      <w:r>
        <w:rPr/>
        <w:t>"Ja see, kes tuleb tema vastu, talitab oma heaksarvamise järgi ja ükski ei suuda seisma jääda tema ees; ta asub ilusale maale ja see kõik saab tema kätte.</w:t>
      </w:r>
    </w:p>
    <w:p>
      <w:pPr>
        <w:pStyle w:val="Normal"/>
        <w:rPr/>
      </w:pPr>
      <w:r>
        <w:rPr/>
        <w:t>Siis ta pöörab oma näo, et ta võiks tulla kogu oma kuningriigi võimsusega; ja ta teeb temaga rahu ning annab oma tütre temale naiseks, et siis seda maad hävitada; aga see ei toimu ega lähe tal korda.</w:t>
      </w:r>
    </w:p>
    <w:p>
      <w:pPr>
        <w:pStyle w:val="Normal"/>
        <w:rPr/>
      </w:pPr>
      <w:r>
        <w:rPr/>
        <w:t>Siis ta pöörab oma näo saarte poole ja vallutab paljud; aga üks väepealik teeb ta pilkamisele lõpu, tõesti, ta tasub temale ta pilkamise eest!</w:t>
      </w:r>
    </w:p>
    <w:p>
      <w:pPr>
        <w:pStyle w:val="Normal"/>
        <w:rPr/>
      </w:pPr>
      <w:r>
        <w:rPr/>
        <w:t>Siis ta pöörab näo tagasi maa kindluste poole, aga ta komistab ja langeb ning teda ei ole enam.</w:t>
      </w:r>
    </w:p>
    <w:p>
      <w:pPr>
        <w:pStyle w:val="Normal"/>
        <w:rPr/>
      </w:pPr>
      <w:r>
        <w:rPr/>
        <w:t>Ja tema asemele tõuseb keegi, kes paneb maksunõudja kõige suursugusemat kuningriiki läbi käima, aga mõne aja pärast ta murdub, ent mitte viha läbi ega sõjas.</w:t>
      </w:r>
    </w:p>
    <w:p>
      <w:pPr>
        <w:pStyle w:val="Normal"/>
        <w:rPr/>
      </w:pPr>
      <w:r>
        <w:rPr/>
        <w:t>Ja tema asemele tõuseb üks kõlvatu, kellele ei ole antud kuninglikku väärikust; aga ta tuleb ootamatult ja haarab libekeelsusega kuningriigi enesele. Sõjaväed uhutakse sootuks tema eest ja murtakse, nõndasamuti ka lepinguvürst.</w:t>
      </w:r>
    </w:p>
    <w:p>
      <w:pPr>
        <w:pStyle w:val="Normal"/>
        <w:rPr/>
      </w:pPr>
      <w:r>
        <w:rPr/>
        <w:t>Niipea kui temaga on tehtud leping, teeb ta pettust; ja ta läheb ning saab vägevaks vähese rahvaga. Ootamatult tungib ta maa viljakamasse osasse ja teeb, mida ta isad ja isade isad ei ole teinud: pillub omadele kokkuröövitut ja saaki ning vara. Ja ta sepitseb plaane kindlustatud linnade vastu, aga ainult pisut aega. Ja ta õhutab oma jõudu ning julgust, et minna Lõuna kuninga vastu suure sõjaväega; ka Lõuna kuningas valmistub sõjaks suure ja väga tugeva sõjaväega, aga see ei suuda vastu panna, sest tema vastu peetakse vandenõu. Need, kes ta lauas söövad, murravad tema, ta sõjavägi uhutakse ära ja paljud langevad mahalööduina. Mõlemad kuningad mõtlevad südames kurja ja ühes lauas istudeski nad räägivad valet. Aga see ei õnnestu, sest lõpp tuleb alles määratud ajal.</w:t>
      </w:r>
    </w:p>
    <w:p>
      <w:pPr>
        <w:pStyle w:val="Normal"/>
        <w:rPr/>
      </w:pPr>
      <w:r>
        <w:rPr/>
        <w:t>Ja ta läheb tagasi oma maale suure varandusega, aga ta süda on püha lepingu vastu; ta teeb, mida tahab, ja läheb tagasi oma maale. Määratud ajal tuleb ta jälle Lõunasse, aga teisel korral ei sünni nõnda nagu esimesel korral. Sest kitiitide laevad tulevad tema vastu ja ta lööb kartma ning läheb tagasi, sajatades püha lepingut; ja ta tegutseb ning paneb tähele neid, kes loobuvad pühast lepingust. Ja tema poolt saadetud sõjaväed tulevad ja teotavad pühamut, kindlat linna; nad kõrvaldavad alalise ohvri ja panevad sinna hävituse koletise.</w:t>
      </w:r>
    </w:p>
    <w:p>
      <w:pPr>
        <w:pStyle w:val="Normal"/>
        <w:rPr/>
      </w:pPr>
      <w:r>
        <w:rPr/>
        <w:t>Ja oma libekeelsusega ta hukutab lepingu rikkujaid, aga see rahvas, kes tunneb oma Jumalat, jääb kindlaks ja tegutseb.</w:t>
      </w:r>
    </w:p>
    <w:p>
      <w:pPr>
        <w:pStyle w:val="Normal"/>
        <w:rPr/>
      </w:pPr>
      <w:r>
        <w:rPr/>
        <w:t>Ja mõistlikud rahva hulgast õpetavad paljusid, kuigi need mõnd aega langevad mõõga ja tuleleegi kätte, vangi ja riisutavaiks. Ja kui nad langevad, siis nad saavad vähest abi, ja paljud liituvad nendega libekeelsuses. Ja mõistlikest langevad mõned, et neid sulatada ja puhastada ja valgeks teha lõpuajaks, sest määratud aeg viibib veel.</w:t>
      </w:r>
    </w:p>
    <w:p>
      <w:pPr>
        <w:pStyle w:val="Normal"/>
        <w:rPr/>
      </w:pPr>
      <w:r>
        <w:rPr/>
        <w:t>Ja kuningas teeb, mida tahab, ja ta ülistab ennast ning suurustab iga jumala ees, isegi jumalate Jumala vastu räägib ta kuulmatuid asju; ja see õnnestub tal kuni sajatus on teostunud, sest mis on otsustatud, see sünnib.</w:t>
      </w:r>
    </w:p>
    <w:p>
      <w:pPr>
        <w:pStyle w:val="Normal"/>
        <w:rPr/>
      </w:pPr>
      <w:r>
        <w:rPr/>
        <w:t>Ja ta ei hooli oma vanemate jumalaist, ka mitte sellest, keda naised armastavad, ja ta ei hooli ühestki muust jumalast, vaid suurustab nende kõigi ees ja austab selle asemel kindluste jumalat; jumalat, keda ta vanemad ei tundnud, austab ta kulla ja hõbedaga, kalliskivide ja väärtasjadega. Ja ta paneb kindlustatud linnadesse võõra jumala rahva; kes teda tunnustavad, neid ta austab väga ja paneb valitsema paljude üle ning jagab neile tasuks maa" (Tan.11,16-39).</w:t>
      </w:r>
    </w:p>
    <w:p>
      <w:pPr>
        <w:pStyle w:val="Normal"/>
        <w:rPr/>
      </w:pPr>
      <w:r>
        <w:rPr/>
        <w:t>Nagu pisut palju ühe lühikest aega valitsenud kuninga kohta! Samal ajal kõlas nii mõnigi asi meile, kes me oleme Taanieli raamatut rohkem õppinud, kuidagi tuttavalt, vihjates väga tõsistele asjadele pimedal keskajal! Kuid alustagem selgituste jagamist sealt, kus me möödunud korral peatusime.</w:t>
      </w:r>
    </w:p>
    <w:p>
      <w:pPr>
        <w:pStyle w:val="Normal"/>
        <w:rPr/>
      </w:pPr>
      <w:r>
        <w:rPr/>
        <w:t>Tuletades meelde, et 14. salmis mainitud "sinu rahva röövijate" (KJV) all tuleb mõista roomlasi ja et roomlased asusid domineerima Vahemere põhjaosas alates 168. aastast e.Kr., saades sellega "Põhja" kuningaks, võime näha, et 16. salmis on ennustus Palestiina kui "ilusa maa" vallutamisest Rooma kindral Pompeiuse poolt.</w:t>
      </w:r>
    </w:p>
    <w:p>
      <w:pPr>
        <w:pStyle w:val="Normal"/>
        <w:rPr/>
      </w:pPr>
      <w:r>
        <w:rPr/>
        <w:t>"Ja see, kes tuleb tema vastu, talitab oma heaksarvamise järgi ja ükski ei suuda seisma jääda tema ees; ta asub ilusale maale ja see kõik saab tema kätte."</w:t>
      </w:r>
    </w:p>
    <w:p>
      <w:pPr>
        <w:pStyle w:val="Normal"/>
        <w:rPr/>
      </w:pPr>
      <w:r>
        <w:rPr/>
        <w:t>Salmides 17-19 on juttu kuulsast Rooma keisrist Gaius Julius Caesarist ja tema armuloost Egiptuse kuninganna Kleopatra VII-ga.</w:t>
      </w:r>
    </w:p>
    <w:p>
      <w:pPr>
        <w:pStyle w:val="Normal"/>
        <w:rPr/>
      </w:pPr>
      <w:r>
        <w:rPr/>
        <w:t>"Siis ta pöörab oma näo, et ta võiks tulla kogu oma kuningriigi võimsusega; ja ta teeb temaga rahu ning annab oma tütre temale naiseks, et siis seda maad hävitada; aga see ei toimu ega lähe tal korda. Siis ta pöörab oma näo saarte poole ja vallutab paljud; aga üks väepealik teeb ta pilkamisele lõpu, tõesti, ta tasub temale ta pilkamise eest! Siis ta pöörab näo tagasi maa kindluste poole, aga ta komistab ja langeb ning teda ei ole enam."</w:t>
      </w:r>
    </w:p>
    <w:p>
      <w:pPr>
        <w:pStyle w:val="Normal"/>
        <w:rPr/>
      </w:pPr>
      <w:r>
        <w:rPr/>
        <w:t>Tõepoolest, Julius Caesar mõrvati märtsis 44. a.e.Kr. kuuekümne-liikmelise vandeseltslaste grupi poolt, keda juhtis Cassius Longinus — "väepealik," kes tegi "ta pilkamisele (ülbusele, jultumusele) lõpu." Julius Caesar oli tõepoolest üks "jultunud mees." Kord ta hooples, et tema armee tappis ühe päevaga 430,000 sakslast! Tema jultunud püüe asendada Rooma vabariiklik valitsusvorm isikliku diktaatorliku valitsemisega, viis ta enneaegsesse surma.</w:t>
      </w:r>
    </w:p>
    <w:p>
      <w:pPr>
        <w:pStyle w:val="Normal"/>
        <w:rPr/>
      </w:pPr>
      <w:r>
        <w:rPr/>
        <w:t>Edasi on kirjutatud: "Ja tema asemele tõuseb keegi, kes paneb maksunõudja kõige suursugusemat kuningriiki läbi käima, aga mõne aja pärast ta murdub, ent mitte viha läbi ega sõjas" (s.20).</w:t>
      </w:r>
    </w:p>
    <w:p>
      <w:pPr>
        <w:pStyle w:val="Normal"/>
        <w:rPr/>
      </w:pPr>
      <w:r>
        <w:rPr/>
        <w:t>Julius Caesarile järgnes kuninglikul troonil Caesar Augustus — tõelise Rooma impeeriumi rajaja, kes andis välja ka kuulsa "käsu üles kirjutada kogu maailm" (Luk.2,1). Seda tegi ta maksude kättesaamise huvides. Just sel ajal sündis Kristus siia maailma.</w:t>
      </w:r>
    </w:p>
    <w:p>
      <w:pPr>
        <w:pStyle w:val="Normal"/>
        <w:rPr/>
      </w:pPr>
      <w:r>
        <w:rPr/>
        <w:t xml:space="preserve">Augustus rajas mitte ainult Rooma impeeriumi, vaid ka </w:t>
      </w:r>
      <w:r>
        <w:rPr>
          <w:i/>
        </w:rPr>
        <w:t>Rooma keisri</w:t>
      </w:r>
      <w:r>
        <w:rPr/>
        <w:t xml:space="preserve"> positsiooni, mille tulemusena nimetus </w:t>
      </w:r>
      <w:r>
        <w:rPr>
          <w:i/>
        </w:rPr>
        <w:t>Augustus</w:t>
      </w:r>
      <w:r>
        <w:rPr/>
        <w:t xml:space="preserve"> ("püha") muutus kiiresti </w:t>
      </w:r>
      <w:r>
        <w:rPr>
          <w:i/>
        </w:rPr>
        <w:t>keisri</w:t>
      </w:r>
      <w:r>
        <w:rPr/>
        <w:t xml:space="preserve"> sünonüümiks ning iga järgnev keiser kandis nime </w:t>
      </w:r>
      <w:r>
        <w:rPr>
          <w:i/>
        </w:rPr>
        <w:t>Augustus</w:t>
      </w:r>
      <w:r>
        <w:rPr/>
        <w:t xml:space="preserve">. Hiljem, kui keiser asendus paavstiga, asendus </w:t>
      </w:r>
      <w:r>
        <w:rPr>
          <w:i/>
        </w:rPr>
        <w:t>Augustus</w:t>
      </w:r>
      <w:r>
        <w:rPr/>
        <w:t xml:space="preserve"> ("püha") </w:t>
      </w:r>
      <w:r>
        <w:rPr>
          <w:i/>
        </w:rPr>
        <w:t>Püha Isaga.</w:t>
      </w:r>
      <w:r>
        <w:rPr/>
        <w:t xml:space="preserve"> Ja nii, nagu kõik pidid jumaldama </w:t>
      </w:r>
      <w:r>
        <w:rPr>
          <w:i/>
        </w:rPr>
        <w:t>Augustust</w:t>
      </w:r>
      <w:r>
        <w:rPr/>
        <w:t xml:space="preserve">, pidid kõik jumaldama ka </w:t>
      </w:r>
      <w:r>
        <w:rPr>
          <w:i/>
        </w:rPr>
        <w:t>Püha Isa.</w:t>
      </w:r>
    </w:p>
    <w:p>
      <w:pPr>
        <w:pStyle w:val="Normal"/>
        <w:rPr/>
      </w:pPr>
      <w:r>
        <w:rPr/>
        <w:t>Näete, kogu siin mainitud ajalugu on nii või teisiti seotud Jumala Iisraeliga ja pühamuga.</w:t>
      </w:r>
    </w:p>
    <w:p>
      <w:pPr>
        <w:pStyle w:val="Normal"/>
        <w:rPr/>
      </w:pPr>
      <w:r>
        <w:rPr/>
        <w:t>Caesar Augustusele järgnenud keisri Tiberiuse ajal kannatas ristisurma meie Õnnistegija Jeesus Kristus — "lepingu Vürst." Ja loomulikult pole see jäänud äramärkimata prohvetikuulutuses — prohvetlikus jutustuses suurest võitlusest Kristuse ja Saatana vahel.</w:t>
      </w:r>
    </w:p>
    <w:p>
      <w:pPr>
        <w:pStyle w:val="Normal"/>
        <w:rPr/>
      </w:pPr>
      <w:r>
        <w:rPr/>
        <w:t>Kuulge järgmisi salme: "Ja tema asemele tõuseb üks kõlvatu, kellele ei ole antud kuninglikku väärikust; aga ta tuleb ootamatult ja haarab libekeelsusega kuningriigi enesele. Sõjaväed uhutakse sootuks tema eest ja murtakse, nõndasamuti ka lepinguvürst" (s.21.22).</w:t>
      </w:r>
    </w:p>
    <w:p>
      <w:pPr>
        <w:pStyle w:val="Normal"/>
        <w:rPr/>
      </w:pPr>
      <w:r>
        <w:rPr/>
        <w:t>Vana Iisraeli aeg oli möödas. Nüüdsest peale pidi võitlus keskenduma vaimuliku Iisraeli ümber — õige ja väära kummardamise ümber kristlikul ajastul — ja sellest kõnelevad prohvetikuulutuse ülejäänud salmid. Üleminek paganlikult Roomalt kui "Põhja kuningalt" vaimulikule Roomale ehk paavstlusele kui "Põhja kuningale" on nii sujuv, et piibliuurijad polegi jõudnud üksmeelele, kellest siin on juttu. Ka oli "Püha Isa" käitumine nii sarnane "püha" keisri käitumisele, et järgnev kirjeldus sobib mõlema kohta.</w:t>
      </w:r>
    </w:p>
    <w:p>
      <w:pPr>
        <w:pStyle w:val="Normal"/>
        <w:rPr/>
      </w:pPr>
      <w:r>
        <w:rPr/>
        <w:t>Kuulge: "Niipea kui temaga on tehtud leping, teeb ta pettust; ja ta läheb ning saab vägevaks vähese rahvaga. Ootamatult tungib ta maa viljakamasse osasse ja teeb, mida ta isad ja isade isad ei ole teinud: pillub omadele kokkuröövitut ja saaki ning vara. Ja ta sepitseb plaane kindlustatud linnade vastu, aga ainult pisut aega.</w:t>
      </w:r>
    </w:p>
    <w:p>
      <w:pPr>
        <w:pStyle w:val="Normal"/>
        <w:rPr/>
      </w:pPr>
      <w:r>
        <w:rPr/>
        <w:t>Ja ta õhutab oma jõudu ning julgust, et minna Lõuna kuninga vastu suure sõjaväega; ka Lõuna kuningas valmistub sõjaks suure ja väga tugeva sõjaväega, aga see ei suuda vastu panna, sest tema vastu peetakse vandenõu. Need, kes ta lauas söövad, murravad tema, ta sõjavägi uhutakse ära ja paljud langevad mahalööduina. Mõlemad kuningad mõtlevad südames kurja ja ühes lauas istudeski nad räägivad valet. Aga see ei õnnestu, sest lõpp tuleb alles määratud ajal.</w:t>
      </w:r>
    </w:p>
    <w:p>
      <w:pPr>
        <w:pStyle w:val="Normal"/>
        <w:rPr/>
      </w:pPr>
      <w:r>
        <w:rPr/>
        <w:t>Ja ta läheb tagasi oma maale suure varandusega, aga ta süda on püha lepingu vastu; ta teeb, mida tahab, ja läheb tagasi oma maale. Määratud ajal tuleb ta jälle Lõunasse, aga teisel korral ei sünni nõnda nagu esimesel korral" (s.23-29).</w:t>
      </w:r>
    </w:p>
    <w:p>
      <w:pPr>
        <w:pStyle w:val="Normal"/>
        <w:rPr/>
      </w:pPr>
      <w:r>
        <w:rPr/>
        <w:t>Peale sõjakäigu Egiptuse vastu on siin prohvetlikult ennustatud ka roomlaste sõjakäik Jeruusalemma vastu, mis toimus 70. aastal p.Kr.</w:t>
      </w:r>
    </w:p>
    <w:p>
      <w:pPr>
        <w:pStyle w:val="Normal"/>
        <w:rPr/>
      </w:pPr>
      <w:r>
        <w:rPr/>
        <w:t>Samal ajal sobib see kirjeldus ka paavstluse järkjärgulise kasvu ja tegevuse kohta — eriti silmas pidades "pühi" ristisõdasid nii "Püha Maa" elanike (moslemite) vastu, et kindlustada kristlastele edukaid palverännakuid (kokku 7 sõjakäiku), kui ka teisitimõtlejate ("ketserite") vastu oma kirikus ja omal maal. Petmine ja saagi riisumine oli "pühadele isadele" niisama omane kui neile eelnenud ilmalikele valitsejatele. Ja ristisõdalased polnud sugugi armulisemad oma vaenlaste vastu kui uskmatud rooma sõdurid. Pole ime, et moslemid vihkavad tänapäevani kristlasi ja kristlust ning ei soovi vastu võtta Kristust!</w:t>
      </w:r>
    </w:p>
    <w:p>
      <w:pPr>
        <w:pStyle w:val="Normal"/>
        <w:rPr/>
      </w:pPr>
      <w:r>
        <w:rPr/>
        <w:t>Muidugi polnud kõik ristisõjad (1095-1250) ühtemoodi edukad. Mõned neist, eriti laste ristikäik (1212), osutusid kohutavateks õnnetusteks.</w:t>
      </w:r>
    </w:p>
    <w:p>
      <w:pPr>
        <w:pStyle w:val="Normal"/>
        <w:rPr/>
      </w:pPr>
      <w:r>
        <w:rPr/>
        <w:t>Ristisõdade ajal rentisid muhameedlased Kreeka sõjalaevu, et pealetungijaid tagasi tõrjuda. Need olidki need "kitiitide laevad" ("läänemaalaste laevad"), millest on juttu järgmises salmis: "Sest kitiitide laevad tulevad tema vastu ja ta lööb kartma ning läheb tagasi, sajatades püha lepingut; ja ta tegutseb ning paneb tähele neid, kes loobuvad pühast lepingust" (s.30).</w:t>
      </w:r>
    </w:p>
    <w:p>
      <w:pPr>
        <w:pStyle w:val="Normal"/>
        <w:rPr/>
      </w:pPr>
      <w:r>
        <w:rPr>
          <w:rFonts w:eastAsia="BoAkman Old Style;Times New Roman"/>
        </w:rPr>
        <w:t xml:space="preserve"> </w:t>
      </w:r>
      <w:r>
        <w:rPr/>
        <w:t>Järgmised salmid koondavad suure võitluse jällegi pühamu ümber ja pole kahtlust, et siin on juttu pimedal keskajal üle tuhande aasta valitsenud riigikirikust, "kristusevastasest" ehk "antikristusest" ehk "sellest, kes asetas end Kristuse asemele":</w:t>
      </w:r>
    </w:p>
    <w:p>
      <w:pPr>
        <w:pStyle w:val="Normal"/>
        <w:rPr/>
      </w:pPr>
      <w:r>
        <w:rPr/>
        <w:t>"Ja tema poolt saadetud sõjaväed tulevad ja teotavad pühamut, kindlat linna; nad kõrvaldavad alalise ohvri ja panevad sinna hävituse koletise. Ja oma libekeelsusega ta hukutab lepingu rikkujaid, aga see rahvas, kes tunneb oma Jumalat, jääb kindlaks ja tegutseb.</w:t>
      </w:r>
    </w:p>
    <w:p>
      <w:pPr>
        <w:pStyle w:val="Normal"/>
        <w:rPr/>
      </w:pPr>
      <w:r>
        <w:rPr/>
        <w:t>Ja mõistlikud rahva hulgast õpetavad paljusid, kuigi need mõnd aega langevad mõõga ja tuleleegi kätte, vangi ja riisutavaiks (nagu näiteks valduslased, hussiidid, luterlased, anabaptistud ja hugenotid). Ja kui nad langevad, siis nad saavad vähest abi ("Aga maa aitas naist" — Ilm.12,16), ja paljud liituvad nendega libekeelsuses. Ja mõistlikest langevad mõned, et neid sulatada ja puhastada ja valgeks teha lõpuajaks, sest määratud aeg viibib veel (vihje, et lõpuaeg on lähedal, kuid mitte veel käes).</w:t>
      </w:r>
    </w:p>
    <w:p>
      <w:pPr>
        <w:pStyle w:val="Normal"/>
        <w:rPr/>
      </w:pPr>
      <w:r>
        <w:rPr/>
        <w:t>Ja kuningas teeb, mida tahab, ja ta ülistab ennast ning suurustab iga jumala ees, isegi jumalate Jumala vastu räägib ta kuulmatuid asju (kui tabav keskaja paavstluse kirjeldus!); ja see õnnestub tal kuni sajatus on teostunud, sest mis on otsustatud, see sünnib." (Tan.11,31-36).</w:t>
      </w:r>
    </w:p>
    <w:p>
      <w:pPr>
        <w:pStyle w:val="Normal"/>
        <w:rPr/>
      </w:pPr>
      <w:r>
        <w:rPr/>
        <w:t>Ta saab ülbelt tegutseda kuni oma 1260-aastase erilise valitsemisaja lõpuni 1798. aastal. Järgnevad salmid aga sobivad hästi revolutsioonilise Prantsusmaa kohta, kelle mõõk kõrvaldas paavsti tema troonilt 1798. aastal. Ka see ateistlik võim oli vaenulik Jumala tõe ja Tema rahva vastu ja seepärast on ta siin ära märgitud.</w:t>
      </w:r>
    </w:p>
    <w:p>
      <w:pPr>
        <w:pStyle w:val="Normal"/>
        <w:rPr/>
      </w:pPr>
      <w:r>
        <w:rPr/>
        <w:t>"Ja ta ei hooli oma vanemate jumalaist, ka mitte sellest, keda naised armastavad, ja ta ei hooli ühestki muust jumalast, vaid suurustab nende kõigi ees ja austab selle asemel kindluste jumalat; jumalat, keda ta vanemad ei tundnud, austab ta kulla ja hõbedaga, kalliskivide ja väärtasjadega. Ja ta paneb kindlustatud linnadesse võõra jumala rahva; kes teda tunnustavad, neid ta austab väga ja paneb valitsema paljude üle ning jagab neile tasuks maa" (s.37-37).</w:t>
      </w:r>
    </w:p>
    <w:p>
      <w:pPr>
        <w:pStyle w:val="Normal"/>
        <w:rPr/>
      </w:pPr>
      <w:r>
        <w:rPr/>
        <w:t>Me ei identifitseerinud kõiki üksikasju neis prohvetlikes ennustustes. Tähtsaim on tõdeda, et need kirjeldavad võitlust pühamu ja tõe ümber kuni lõpuaja saabumiseni, sest järgmine salm algab sõnadega: "Aga lõpuajal..." See võitlus teravneb kuni kõikehaarava kriisini, millest kõneleb selle peatüki lõpp ja järgmise peatüki algus.</w:t>
      </w:r>
    </w:p>
    <w:p>
      <w:pPr>
        <w:pStyle w:val="Normal"/>
        <w:rPr/>
      </w:pPr>
      <w:r>
        <w:rPr/>
        <w:t>Selliselt võetuna on kogu see prohvetikuulutus vaid eelmiste prohvetikuulutuste laiendatud variant, mille eesmärgiks ei ole sisse tuua uusi riike ja valitsejaid, vaid anda mitmekülgsem ja avaram pilt suurest võitlusest Jumala pühamu ja tõe ümber. Ja pühamu all me mõtleme Jumala rahvast nii Vana kui Uue seaduse ajal ja õiget jumalateenistust.</w:t>
      </w:r>
    </w:p>
    <w:p>
      <w:pPr>
        <w:pStyle w:val="Normal"/>
        <w:rPr/>
      </w:pPr>
      <w:r>
        <w:rPr/>
        <w:t>Jumala tõde ja rahvast on alati rünnatud ja rõhutud. Tõsi — on olnud kergemaid, nn. hingetõmbamise aegu, kuid tagasi vaadates on need osutunud vaid vaenlase kavalateks taktikalisteks võteteks suuremate võitude saavutamiseks, ulatuslikuma usust-taganemise esilekutsumiseks. Ei, ärme ootame selles maailma hingamise aega, ärme iial paneme maha oma vaimuliku võitluse relvi. Võitlus kestab ja see on võitlus elu ja surma peale, võitlus iga hinge eest kuni armuaja viimase hetkeni. Alles Kristuse riigis saabub hingamine. Aga et sinna saada, tuleb võidelda, võidelda ja veelkord võidelda! Võideldes koos Temaga, me võidame!</w:t>
      </w:r>
    </w:p>
    <w:p>
      <w:pPr>
        <w:pStyle w:val="Peatkk"/>
        <w:rPr/>
      </w:pPr>
      <w:r>
        <w:rPr/>
        <w:t>46. peatükk</w:t>
      </w:r>
    </w:p>
    <w:p>
      <w:pPr>
        <w:pStyle w:val="Alapealkiri1"/>
        <w:rPr/>
      </w:pPr>
      <w:r>
        <w:rPr/>
        <w:t>SUURE VÕITLUSE KULMINATSIOON</w:t>
      </w:r>
    </w:p>
    <w:p>
      <w:pPr>
        <w:pStyle w:val="Normal"/>
        <w:rPr/>
      </w:pPr>
      <w:r>
        <w:rPr/>
        <w:t>Täna uurimise alla tulev osa Taanieli raamatust algab sõnadega: "Aga lõpuajal..." (Tan.11,40). Me teame, et just meie elame lõpuajal ja sellepärast kas saab olla Piiblis veel aktuaalsemat prohvetikuulutust? Mis peaks meid veel enam huvitama, kui see, mida Jumalal on oma prohveti kaudu öelda meie aja kohta?</w:t>
      </w:r>
    </w:p>
    <w:p>
      <w:pPr>
        <w:pStyle w:val="Normal"/>
        <w:rPr/>
      </w:pPr>
      <w:r>
        <w:rPr/>
        <w:t>Kuid teine küsimus on: kas me suudame seda prohvetikuulutust mõista? Nagu te tähele panite, jätsime me möödunud korral uurimise all olnud prohvetikuulutusest paljud üksikasjad ära seletamata. Ja seda mitte ainult sellepärast, et paljudesse neisse üksikasjadesse tungimine näib olevat mitte oluline meie kristlikule usule, vaid ka sellepärast, et me võime mõningaid asju vääriti tõlgendada. Just viimasel kaalutlusel on pikemat aega välditud selle prohvetikuulutuse viimase osa konkreetset seletamist. Kes aga on püüdnud seda teha, sellele võib tänane lähenemine tunduda võõrana.</w:t>
      </w:r>
    </w:p>
    <w:p>
      <w:pPr>
        <w:pStyle w:val="Normal"/>
        <w:rPr/>
      </w:pPr>
      <w:r>
        <w:rPr/>
        <w:t>Nimelt püüame me sellele prohvetikuulutusele läheneda Taanieli raamatu konteksti seisukohalt. Loobume konkreetsete riikide teooriast ja püüame "Põhja" ja "Lõuna" kuningate all mõista suuremaid ja olulisemaid jõude suures võitluses Kristuse ja Saatana vahel.</w:t>
      </w:r>
    </w:p>
    <w:p>
      <w:pPr>
        <w:pStyle w:val="Normal"/>
        <w:rPr/>
      </w:pPr>
      <w:r>
        <w:rPr/>
        <w:t xml:space="preserve">Taanieli raamat algas "Ilusa maa" — Palestiina, Jumala pühamu ja rahva — ründamisega </w:t>
      </w:r>
      <w:r>
        <w:rPr>
          <w:i/>
        </w:rPr>
        <w:t>põhja</w:t>
      </w:r>
      <w:r>
        <w:rPr/>
        <w:t xml:space="preserve"> poolt. "Põhja" kuningaks ehk kuningriigiks oli Babüloonia ehk Baabülon. Kogu Taanieli raamatu esimene osa räägib Baabüloni olemusest: Siin sunnitakse kummardama ebajumalaid (3.ptk.), kuid veidi aja pärast ähvardatakse surmaga elava Jumala teotajaid (Tan.3,29); siin sunnitakse surma ähvardusel loobuma elava Jumala poole palvetamisest (6.ptk.), kuid veidi aja pärast kästakse "väriseda ja karta Taanieli Jumala ees" (Tan.6,27). Iga peatükk algab taeva Jumala teotamisega ja lõpeb taeva Jumala austamisega! Ja kas see oli omane vaid Baabülonile? Tegelikult toimusid Taanieli raamatu 6. peatüki sündmused juba Meeda-Pärsia maailmariigi ajal. Üleminek toimus nii märkamatult, et meil on kalduvus rääkida edasi Baabülonist! Ja meil on </w:t>
      </w:r>
      <w:r>
        <w:rPr>
          <w:i/>
        </w:rPr>
        <w:t>õigus</w:t>
      </w:r>
      <w:r>
        <w:rPr/>
        <w:t xml:space="preserve"> nimetada sellist vaimu, sellist olukorda, sellist suhtumist Baabüloniks! Seda teeb ka Jumala Sõna! Sellest jutustab prohvetikuulutus Baabüloni puust, mis küll raiuti maha, kuid mille juur jäi alles (Tan.4.ptk.).</w:t>
      </w:r>
    </w:p>
    <w:p>
      <w:pPr>
        <w:pStyle w:val="Normal"/>
        <w:rPr/>
      </w:pPr>
      <w:r>
        <w:rPr/>
        <w:t>Nii Meeda-Pärsia, Kreeka kui ka Rooma kandsid edasi seda Baabüloni vaimu. Eriti teravalt lõi see välja katoliikliku Rooma sõnas ja teos. Elava Jumala teenimine oli siin kõige orgaanilisemalt ühendatud ebajumalateenistusega. Jällegi tuli "väriseda ja karta" Jumala ees, "väriseda ja karta" paavsti ees, "väriseda ja karta" ebajumalate ees, mis olid toodud kirikusse.</w:t>
      </w:r>
    </w:p>
    <w:p>
      <w:pPr>
        <w:pStyle w:val="Normal"/>
        <w:rPr/>
      </w:pPr>
      <w:r>
        <w:rPr/>
        <w:t>Nii on jäänud "Põhja kuningas" läbi ajastute sümboliseerima inimest, kes tõstab enese jumalaks — süsteemi, mis ühendab elava Jumala teenimise ebajumalateenistusega — süsteemi, mis asetab enese elava Jumala kohale — süsteemi, mis väidab, et ta teenib elavat Jumalat, kuid tegelikult laseb end juhtida Saatanast.</w:t>
      </w:r>
    </w:p>
    <w:p>
      <w:pPr>
        <w:pStyle w:val="Normal"/>
        <w:rPr/>
      </w:pPr>
      <w:r>
        <w:rPr/>
        <w:t>Selle religioosse "Põhja kuningaga" on alalises konfliktis "Lõuna kuningas," kelleks algselt oli Egiptus. Nii, nagu Baabülon asus Jeruusalemmast põhja pool, asus Egiptus viimasest lõuna pool. Minnes tagasi kaugemasse minevikku, tuleb meelde aeg, mil Iisrael palus Egiptuse vaaraolt luba lahkumiseks Egiptusest. Selle peale ütles see "Lõuna kuningas": "Kes on Jehoova, et peaksin kuulama Ta sõna ja laskma Iisraeli ära minna? Mina ei tunne Jehoovat ega lase ka Iisraeli ära minna!" (2.Ms.5,2).</w:t>
      </w:r>
    </w:p>
    <w:p>
      <w:pPr>
        <w:pStyle w:val="Normal"/>
        <w:rPr/>
      </w:pPr>
      <w:r>
        <w:rPr/>
        <w:t>Selliselt võime me võtta "Lõuna kuningat" lõpuajal ateismi sümbolina, mis kuulutab ikka veel kangekaelselt: "Kes on Jehoova, et peaksin kuulama Ta sõna? Mina ei tunne Jehoovat!" Ateism ei tunnista ühtegi jumalat ega lase kellelgi enesest lahkuda, et minna "Ilusale maale" — Jumala kogudusse.</w:t>
      </w:r>
    </w:p>
    <w:p>
      <w:pPr>
        <w:pStyle w:val="Normal"/>
        <w:rPr/>
      </w:pPr>
      <w:r>
        <w:rPr/>
        <w:t>Ja ongi meil käes kaks kuningat — "Põhja kuningas" ja "Lõuna kuningas," kellest esimeseks on paganlusega segatud kristlus, teiseks aga ateism. Ja "Ilus maa" nende vahel — Jumala kogudus.</w:t>
      </w:r>
    </w:p>
    <w:p>
      <w:pPr>
        <w:pStyle w:val="Normal"/>
        <w:rPr/>
      </w:pPr>
      <w:r>
        <w:rPr/>
        <w:t>Taanieli raamatu 11. peatükk kirjeldab seda võitlust "Põhja kuninga" ja "Lõuna kuninga" vahel. Samal ajal räägib see sellest, kuidas nii üks kui teine on läbi ajastute rünnanud "Ilusat maad" — üks ühelt, teine teiselt poolt. Tegelikkuses tähendab see seda, et maailmas on käinud pidev võitlus religioonide ja ateismi vahel, kusjuures mõlemad on otseselt rünnanud Jumala kogudust ja isegi nende omavahelises konfliktis on tõeline jumalakummardamine ja tõelised jumalakummardajad saanud palju kannatada. Jeruusalemm tähendab tõlkes "rahu linn" ja nii on Jumala kogudus püüdnud tõepoolest elada rahus kõigiga, kuid "Baabülonis" puudub rahu ja "Egiptuses" puudub rahu ja nii on sõjatuuled puhunud pidevalt üle Jeruusalemma...</w:t>
      </w:r>
    </w:p>
    <w:p>
      <w:pPr>
        <w:pStyle w:val="Normal"/>
        <w:rPr/>
      </w:pPr>
      <w:r>
        <w:rPr/>
        <w:t>Milliseks kujuneb see võitlus "lõpuajal," sellest kõnelebki Taanieli raamatu 11. peatüki lõpuosa:</w:t>
      </w:r>
    </w:p>
    <w:p>
      <w:pPr>
        <w:pStyle w:val="Normal"/>
        <w:rPr/>
      </w:pPr>
      <w:r>
        <w:rPr/>
        <w:t>"Aga lõpuajal Lõuna kuningas põrkab temaga kokku ja Põhja kuningas tormab temale kallale sõjavankrite, ratsanike ja paljude laevadega; ta tungib maadesse, ujutab need üle ja käib neist läbi" (Tan.11,40).</w:t>
      </w:r>
    </w:p>
    <w:p>
      <w:pPr>
        <w:pStyle w:val="Normal"/>
        <w:rPr/>
      </w:pPr>
      <w:r>
        <w:rPr/>
        <w:t xml:space="preserve">"Lõuna kuningas" põrkab kokku "Põhja kuningaga" — kas ei räägi see ateismi pealetungist langenud kirikule Prantsuse revolutsiooni käigus 18. sajandi lõpus ja peale seda? Kuid kirik ei lepi sellega, vaid ründab omakorda kõigi oma vahenditega ateismi, </w:t>
      </w:r>
      <w:r>
        <w:rPr>
          <w:i/>
        </w:rPr>
        <w:t>tungides maadesse, ujutades need üle ja käies neist läbi</w:t>
      </w:r>
      <w:r>
        <w:rPr/>
        <w:t>. Nii tegutseb lõpuaja "suur Baabülon" (Ilm.14,8;18,2), mis on täis vaimulikku hoorust. Kuna see hõlmab enamuse kirikuist ja kogudusist, siis võime seda nimetada ka kristlikuks oikumeeniaks. Ja mida edasi läheb aeg, seda tugevamaks ja monoliitsemaks see muutub — kuid see monoliitsus pole mitte tõe alusel. See saavutatakse kõikide kirikute ja koguduste tagasitriivimisega Rooma!</w:t>
      </w:r>
    </w:p>
    <w:p>
      <w:pPr>
        <w:pStyle w:val="Normal"/>
        <w:rPr/>
      </w:pPr>
      <w:r>
        <w:rPr/>
        <w:t>Tõepoolest, "suurel Baabülonil" on viimasel ajal olnud suur edu ja prohvetikuulutus tõotab talle veelgi suuremat edu lähemas tulevikus: "Ja ta tungib ilusale maale ning kümned tuhanded langevad. Aga need pääsevad tema käest: Edom, Moab ja peamine osa ammonlastest" (Tan.11,41).</w:t>
      </w:r>
    </w:p>
    <w:p>
      <w:pPr>
        <w:pStyle w:val="Normal"/>
        <w:rPr/>
      </w:pPr>
      <w:r>
        <w:rPr/>
        <w:t>Nagu juba öeldud, võime "ilusa maa" all mõista Jumala kogudust. Selle Jumalale ustava rahva kohta lõpuajal on öeldud: "Siin on pühade kannatlikkus; siin on need, kes peavad Jumala käske ja Jeesuse usku!" (Ilm.14,12). Baabülonis tõuseb "lõpuajal" nii palju "valekristusi ja valeprohveteid," seal tehakse nii palju ja nii suuri "tunnustähti ja imesid," et eksitatakse osa "äravalituid," nagu teatas ka Jeesus prohvetlikult (Mat.24,24). Baabülon tungib Jumala kogudusse ja "kümned tuhanded langevad!" Baabüloni vaim, Baabüloni kombed, Baabüloni jaht üleloomuliku järele, Baabüloni moed ning Baabüloni keeled röövivad Jumala kogudusest kümned tuhanded! Mõelgu igaüks — äkki olen mina üks neist?</w:t>
      </w:r>
    </w:p>
    <w:p>
      <w:pPr>
        <w:pStyle w:val="Normal"/>
        <w:rPr/>
      </w:pPr>
      <w:r>
        <w:rPr/>
        <w:t>Aga oh imet! Need, kes kord olid Jumala rahva vaenlased — siin "Edom, Moab ja peamine osa ammonlastest" — "pääsevad tema käest," s.t. tulevad välja Baabülonist ning ühinevad Jumala rahvaga!</w:t>
      </w:r>
    </w:p>
    <w:p>
      <w:pPr>
        <w:pStyle w:val="Normal"/>
        <w:rPr/>
      </w:pPr>
      <w:r>
        <w:rPr/>
        <w:t>Edasi teatab prohvetikuulutus: "Ja ta ("Põhja kuningas" — vaimulik Baabülon) sirutab käe maade järele ja Egiptusemaa ei pääse" (Tan.11,42). Oikumeenia "langenud suures Baabülonis" omandab eriti laia ulatuse ja ateism ei pääse! Jah, ateism ja ateistlikud reziimid peavad alistuma suure vaimuliku Baabüloni ees!</w:t>
      </w:r>
    </w:p>
    <w:p>
      <w:pPr>
        <w:pStyle w:val="Normal"/>
        <w:rPr/>
      </w:pPr>
      <w:r>
        <w:rPr/>
        <w:t xml:space="preserve">Juba 20 aastat tagasi jutlustasin ma sellest, suutmata mõista, </w:t>
      </w:r>
      <w:r>
        <w:rPr>
          <w:i/>
        </w:rPr>
        <w:t>kuidas</w:t>
      </w:r>
      <w:r>
        <w:rPr/>
        <w:t xml:space="preserve"> see võiks sündida. Aga tänaseks on see sündinud! Ja pole mingit kahtlust selles, et suure kommunistliku süsteemi langemise taga on seisnud "suur Baabülon" eesotsas rooma katoliku kirikuga. Sama ennustab ka Ilmutuse raamatu 13. ptk. prohvetikuulutus.</w:t>
      </w:r>
    </w:p>
    <w:p>
      <w:pPr>
        <w:pStyle w:val="Normal"/>
        <w:rPr/>
      </w:pPr>
      <w:r>
        <w:rPr/>
        <w:t>Sellest "suure Baabüloni" võidutsemisest ateismi üle kirjutab ka Taanieli raamatu 11. ptk. järgmine salm: "Ja ta valitseb kulla ja hõbeda varandusi ja kõiki Egiptuse väärtasju; ja liibüalased ja etiooplased on tema saatjaskonnas" (s.43). Siin on otsene vihje sellele, et oikumeeniline kirik loob tiheda liidu riigivõimuga, saades riigikirikuks, mis valitseb nüüd juba kogu maailma üle, sest liibüalasi ja etiooplasi peeti Taanieli ajal maailma äärte elanikeks. Seega on siin jällegi sama sõnum, mis Ilmutuse raamatu 13. peatükiski: "...ükski muu ei saa osta ega müüa kui aga see..." (s.17). Kõik maailma väärtused on tema käsutada.</w:t>
      </w:r>
    </w:p>
    <w:p>
      <w:pPr>
        <w:pStyle w:val="Normal"/>
        <w:rPr/>
      </w:pPr>
      <w:r>
        <w:rPr/>
        <w:t>Kuid mis saab siis, kui "suur Baabülon" on parajasti hakanud valitsema kogu maailma "väärtasjade" üle, s.t. ta on loonud liidu riigivõimuga? Kas keegi ei suuda teda enam häirida? Kuulge: "Aga sõnumid idast ja põhjast teevad temale hirmu ja ta läheb ära suures vihas, hukkama ja hävitama paljusid. Ja ta lööb oma toredad telgid üles mere ja püha ilumäe vahele; aga tema lõpp tuleb ja ükski ei aita teda!"</w:t>
      </w:r>
    </w:p>
    <w:p>
      <w:pPr>
        <w:pStyle w:val="Normal"/>
        <w:rPr/>
      </w:pPr>
      <w:r>
        <w:rPr/>
        <w:t>Mis sõnumid need on, mis saabuvad idast ja põhjast ja mis hirmutavad nii võimsat "Põhja kuningat?" Mis häirib nii kohutavalt viimse aja vaimulikku "suurt Baabüloni" ning sunnib teda "hävitama ja hukkama paljusid?" Miks asub "suur Baabülon" nii otsustavasse võitlusesse "pühal ilumäel" asuva Jumala rahvaga, võttes strateegilise positsiooni Jumala tõekoguduse ja rahvahulkade vahel, keda sümboliseerib "meri?" Mis teda hirmutab?</w:t>
      </w:r>
    </w:p>
    <w:p>
      <w:pPr>
        <w:pStyle w:val="Normal"/>
        <w:rPr/>
      </w:pPr>
      <w:r>
        <w:rPr/>
        <w:t xml:space="preserve">Prohvetikuulutus teatas: "Aga sõnumid idast ja põhjast teevad temale hirmu." Mis on need "sõnumid idast ja põhjast?" Hesekieli 43,2 on kirjutatud: "Ja vaata: Iisraeli Jumala auhiilgus tuli </w:t>
      </w:r>
      <w:r>
        <w:rPr>
          <w:i/>
        </w:rPr>
        <w:t>ida</w:t>
      </w:r>
      <w:r>
        <w:rPr/>
        <w:t xml:space="preserve"> poolt." Pühamu ja templi värav oli alati </w:t>
      </w:r>
      <w:r>
        <w:rPr>
          <w:i/>
        </w:rPr>
        <w:t>ida</w:t>
      </w:r>
      <w:r>
        <w:rPr/>
        <w:t xml:space="preserve"> poole. Jumal tuli </w:t>
      </w:r>
      <w:r>
        <w:rPr>
          <w:i/>
        </w:rPr>
        <w:t>ida</w:t>
      </w:r>
      <w:r>
        <w:rPr/>
        <w:t xml:space="preserve"> poolt. Ja Jumal </w:t>
      </w:r>
      <w:r>
        <w:rPr>
          <w:i/>
        </w:rPr>
        <w:t>tuleb ida</w:t>
      </w:r>
      <w:r>
        <w:rPr/>
        <w:t xml:space="preserve"> poolt, päevatõusu poolt! Tõelise "Õiguse Päikesena" saabub Ta meile ida poolt, nagu tõeline "päevatõus kõrgest" (Mal.3,20; Luk.1,77). Ka Ilmutuse raamatus on Jeesust kujutatud tulemas "päevatõusu poolt" (Ilm.16,12). Ja Jeesus ise ütles: "Sest otsekui välk sähvab ida poolt ja paistab läände, nõnda peab olema Inimese Poja tulemine" (Mat.24,27).</w:t>
      </w:r>
    </w:p>
    <w:p>
      <w:pPr>
        <w:pStyle w:val="Normal"/>
        <w:rPr/>
      </w:pPr>
      <w:r>
        <w:rPr/>
        <w:t xml:space="preserve">Siiski pole see veel Jeesuse tulek, millest kõneleb Taanieli raamatu 11.ptk. lõpp. Jeesuse tagasitulekust lahutab seda üks eriline "kitsas aeg," millest on juttu järgmise ptk. esimeses salmis — tegelikult järgmises salmis, sest kui see raamat kirjutati, ei olnud see jaotatud peatükkideks nagu tänapäeval. Aga ka prohvetikuulutus teatas, et </w:t>
      </w:r>
      <w:r>
        <w:rPr>
          <w:i/>
        </w:rPr>
        <w:t>"sõnumid</w:t>
      </w:r>
      <w:r>
        <w:rPr/>
        <w:t xml:space="preserve"> idast ja põhjast teevad temale hirmu." See on eriti võimsalt, mõjuvalt ja veenvalt edasi antav </w:t>
      </w:r>
      <w:r>
        <w:rPr>
          <w:i/>
        </w:rPr>
        <w:t>sõnum</w:t>
      </w:r>
      <w:r>
        <w:rPr/>
        <w:t xml:space="preserve"> Jeesuse tuleku erilisest lähedusest ühes kutsega väljuda Baabülonist, mis on langenud ja hukkub peagi. Tõenäoliselt pole see midagi muud kui Ilmutuse raamatu 18. ptk. esimeses osas kirjeldatud "vali hüüd."</w:t>
      </w:r>
    </w:p>
    <w:p>
      <w:pPr>
        <w:pStyle w:val="Normal"/>
        <w:rPr/>
      </w:pPr>
      <w:r>
        <w:rPr/>
        <w:t xml:space="preserve">Seda tõlgendust kinnitab veel üks detail uurimise all olevas prohvetikuulutuses: "Aga sõnumid idast ja </w:t>
      </w:r>
      <w:r>
        <w:rPr>
          <w:i/>
        </w:rPr>
        <w:t>põhjast</w:t>
      </w:r>
      <w:r>
        <w:rPr/>
        <w:t xml:space="preserve"> teevad temale hirmu." Paljudes kohtades Piiblis on "põhjamaad" nimetatud Jumala rahva, Jumala koguduse asupaigaks, näiteks Laul 48,3: "Siioni mägi kauges põhjas." Saatangi soovis istuda "kogunemismäele kaugel põhjamaal," soovides teha end "Kõigekõrgema sarnaseks" (Jes.14,13.14). See, mis toimub vahetult enne Kristuse tagasitulekut Jumala tõekoguduses, ja see, mida nad nii suure väega kuulutavad, teeb hirmu langenud kristlikule "suurele Baabülonile." Siis saabub "hiline vihm" — eriline Jumala Vaimu väljavalamine eluks pitseeritud ustavate kristlaste peale ning see annab nende kuulutusele erilise jõu ja väe. Jumala lapsed hüüavad nii Kristuse-sarnase iseloomuga kui ka oma suuga, ja see "vali hüüd" kohutab tõe hüljanud oikumeenilist liitu.</w:t>
      </w:r>
    </w:p>
    <w:p>
      <w:pPr>
        <w:pStyle w:val="Normal"/>
        <w:rPr/>
      </w:pPr>
      <w:r>
        <w:rPr/>
        <w:t>Ja mida muud oskavadki teha need hirmule aetud religioonitegelased, kui tungida kallale neile rahu rikkujaile, et neid iga hinna eest hävitada. Kuid kas neil õnnestub hävitada Jumala ustavaid lapsi? Kas tõesti Jeesus tulles ei leia oma ustavaid järelkäijaid elavaina? Vastusega sellele küsimusele avaneb Taanieli raamatu viimane peatükk ja see on meie järgmise koosoleku uurimisaine.</w:t>
      </w:r>
    </w:p>
    <w:p>
      <w:pPr>
        <w:pStyle w:val="Peatkk"/>
        <w:rPr/>
      </w:pPr>
      <w:r>
        <w:rPr/>
        <w:t>47.peatükk</w:t>
      </w:r>
    </w:p>
    <w:p>
      <w:pPr>
        <w:pStyle w:val="Alapealkiri1"/>
        <w:rPr/>
      </w:pPr>
      <w:r>
        <w:rPr/>
        <w:t>VÕIDAB JERUUSALEMM</w:t>
      </w:r>
    </w:p>
    <w:p>
      <w:pPr>
        <w:pStyle w:val="Normal"/>
        <w:rPr/>
      </w:pPr>
      <w:r>
        <w:rPr/>
        <w:t>JUTUSTUSES KAHEST LINNAST on saabunud kõige pidulikum ja ülevam moment. Võit! Võidab õiglus, võidab headus, võidab armastus. Võidab Jumala linn, Jumala rahvas. Võidab Jumal. Kuidas küll väsinud võitleja ootab võidupäeva! Kuidas ta küll ootab rahu!</w:t>
      </w:r>
    </w:p>
    <w:p>
      <w:pPr>
        <w:pStyle w:val="Normal"/>
        <w:rPr/>
      </w:pPr>
      <w:r>
        <w:rPr/>
        <w:t>Ükski maine võitlus pole võrreldav suure võitlusega headuse ja kurjuse jõudude vahel. Siin ei tunta vaherahu mõistet. Siin ei anta aega hingetõmbamiseks. Võitlus ägeneb iga päevaga, iga hetkega, kuni viimase pöörase hetkeni. Ja just siis, kui võit näib olevat kõige kindlamalt kurjuse käes — suure Baabüloni käes —, tuleb järsk pööre. Jumal, kes seni näis vaikides pealt vaatavat, astub avalikult ja otsustavalt välja oma laste eest.</w:t>
      </w:r>
    </w:p>
    <w:p>
      <w:pPr>
        <w:pStyle w:val="Normal"/>
        <w:rPr/>
      </w:pPr>
      <w:r>
        <w:rPr/>
        <w:t>Loeme tänase teksti Pühakirjast: "Ja sel ajal tõuseb Miikael, see suur Vürst, kes seisab su rahva laste eest. Siis on kitsas aeg, millist ei ole olnud rahvaste algusest peale kuni selle ajani; aga sel ajal päästetakse su rahvas, kõik, keda leitakse olevat raamatusse kirjutatud! Ja paljud neist, kes magavad mulla põrmus, ärkavad: ühed igaveseks eluks ja teised teotuseks, igaveseks põlastuseks! Siis paistavad mõistlikud nagu taevalaotuse hiilgus, ja need, kes saadavad paljusid õiguse teele, otsekui tähed ikka ja igavesti!" (Tan.12,1-3).</w:t>
      </w:r>
    </w:p>
    <w:p>
      <w:pPr>
        <w:pStyle w:val="Normal"/>
        <w:rPr/>
      </w:pPr>
      <w:r>
        <w:rPr/>
        <w:t>Siin kohtuvad kõige ägedam võitlus ja kõige suurem rahu! Siin kohtuvad kõige suurem hingekitsikus ja kõige suurem rõõm! Ja need äärmuslikud kontrastid teevad selle vabanemise päeva eriti auliseks — igale päästetule kroonivaks kogemuseks. Milline võidurõõm, milline võidujoovastus valdab lunastatuid! Aga alles oli kõige pimedam öö maailma ajaloos...</w:t>
      </w:r>
    </w:p>
    <w:p>
      <w:pPr>
        <w:pStyle w:val="Normal"/>
        <w:rPr/>
      </w:pPr>
      <w:r>
        <w:rPr/>
        <w:t xml:space="preserve">Taanieli raamatu 11. peatüki lõpp maalis meie silme ette küllaltki kriitilise situatsiooni. Tõe hüljanud "suur Baabülon" "läheb ära suures vihas hukkama ja hävitama paljusid. Ja ta lööb oma toredad telgid üles mere ja püha ilumäe vahele" (s.44.45). </w:t>
      </w:r>
      <w:r>
        <w:rPr>
          <w:i/>
        </w:rPr>
        <w:t>Meri</w:t>
      </w:r>
      <w:r>
        <w:rPr/>
        <w:t xml:space="preserve"> tähendab prohvetikuulutustes </w:t>
      </w:r>
      <w:r>
        <w:rPr>
          <w:i/>
        </w:rPr>
        <w:t>rahvaid</w:t>
      </w:r>
      <w:r>
        <w:rPr/>
        <w:t xml:space="preserve"> (Ilm.17,15), "püha ilumägi" ehk Siioni mägi on Jeruusalemma asupaik. Niisiis: "suur Baabülon" lööb oma telgid üles Jeruusalemma alla. Kas tõesti võidab ustavusetu "Baabülon" Jumala ustava "jäägi" (Ilm.12,17), kes seisab koos "Tallega" "Siioni mäel" (Ilm.14,1)? Kas tõesti võidab "suur Baabülon" Uue Jeruusalemma? Uue Jeruusalemma all mõistame me eelkõige Jumala riigi kodanikke. Pole ju mõeldav, et "Talle pruut" oleks elutute majade ja tänavate labürint, olgu need kas või kõige kallimatest metallidest ja kividest. Aga Uus Jeruusalemm on "Talle pruut" (Ilm.21,2.9.10).</w:t>
      </w:r>
    </w:p>
    <w:p>
      <w:pPr>
        <w:pStyle w:val="Normal"/>
        <w:rPr/>
      </w:pPr>
      <w:r>
        <w:rPr/>
        <w:t>Paulus näitab selgesti, milline suhe on tõsiusklikel taevase Uue Jeruusalemmaga, öeldes: "Te olete tulnud Siioni mäe ligi ja elava Jumala linna, taevase Jeruusalemma juurde ja lugematu hulga inglite juurde, ja esmasündinute piduliku kogu ning koguduse juurde, kes on kirja pandud taevasse, ja Jumala, kõikide kohtumõistja juurde, ja õigete vaimude juurde, kes on saanud täiuslikeks" (Heb.12,22.23). Jumala ustavate laste "ühiskond on taevas" (Fil.3,20), nad on Uue Jeruusalemma kodanikud. Kas tõesti võidab "suur Baabülon" Uue Jeruusalemma?</w:t>
      </w:r>
    </w:p>
    <w:p>
      <w:pPr>
        <w:pStyle w:val="Normal"/>
        <w:rPr/>
      </w:pPr>
      <w:r>
        <w:rPr/>
        <w:t>Ei iialgi! Kuigi tal näivad olevat kõik šansid võiduks, tabab teda ometi kõige kohutavam kaotus. Prohvetlik Sõna teatab, et "tema lõpp tuleb ja ükski ei aita teda!" (Tan.11,45). Oleks see inimlik võitlus, siis ta ilmselt võidaks, kuid siin "tõuseb" võitlusesse "Miikael, see suur Vürst, kes seisab su rahva laste eest!" (Tan.12,1). See on Jumala võitlus. Tema rahvas usaldab täielikult Teda kui nende Eestvõitlejat! Ja Tema toob neile võidu!</w:t>
      </w:r>
    </w:p>
    <w:p>
      <w:pPr>
        <w:pStyle w:val="Normal"/>
        <w:rPr/>
      </w:pPr>
      <w:r>
        <w:rPr/>
        <w:t>Ei ole kerge usaldada ajal, mil kõik su ümber püüab seda usaldust sinult ära röövida, kui miski su ümber ei inspireeri usku, vaid ainult hirmu ja kartust. Kui Jaakob oli tagasiteel Laabani juurest koju, siis sõnumid venna vägevusest ja plaanidest ainult kohutasid teda. Ta võttis mõndagi ette venna viha leevendamiseks, kuid ikkagi ta teadis, et omas jõus ta ei võida. Siis "tõusis" talle teele Jumala ingel — arvatavasti Jeesus Kristus ise ingli kujul — ja kuna ta pidas Teda pimeduse tõttu vaenlaseks, siis asus ta Temaga kahevõtlusesse. See oli Jaakobile ahastuse aeg. Kui nõrgana ta nüüd end tundis! Kuidas ta kisendas jumaliku abi järele! Kuidas ta pani kogu oma lootuse Jumala peale! Ja kui siis valgenedes selgus, et selleks tema vastaseks oli Jumal, klammerdus ta oma viimase jõuga Tema rinnale, otsides õnnistust, mida ta nii väga vajas. Isa käest välja petetud õnnistus ei olnud toonud talle mingit õnne. Nüüd oli Jaakob valmis võtma vastu jumalikku õnnistust ja ta sai selle — otse Jumala enda käest!</w:t>
      </w:r>
    </w:p>
    <w:p>
      <w:pPr>
        <w:pStyle w:val="Normal"/>
        <w:rPr/>
      </w:pPr>
      <w:r>
        <w:rPr/>
        <w:t>Sarnase kogemuse teevad ustavad Jumala lapsed Kristuse tuleku ootel — siis, kui neid ähvardab vihane vaenlane, siis, kui inimlikult võttes pole neil mingit lootust pääsemisele. Prohvetikuulutus teatab: "Siis on kitsas aeg, millist ei ole olnud rahvaste algusest peale kuni selle ajani; aga sel ajal päästetakse su rahvas, kõik, keda leitakse olevat raamatusse kirjutatud!" (Tan.12,1).</w:t>
      </w:r>
    </w:p>
    <w:p>
      <w:pPr>
        <w:pStyle w:val="Normal"/>
        <w:rPr/>
      </w:pPr>
      <w:r>
        <w:rPr/>
        <w:t xml:space="preserve">Prohvet Jeremija kutsub seda "Jaakobi ahastuse ajaks." Kuulge: "Häda! Sest see päev on suur, sellesarnast ei ole! See on Jaakobile ahastuse aeg, aga ta päästetakse sellest!" (Jer.30,7). Tulnud sellest võitlusest välja võitjana, sai </w:t>
      </w:r>
      <w:r>
        <w:rPr>
          <w:i/>
        </w:rPr>
        <w:t>Jaakob (petja)</w:t>
      </w:r>
      <w:r>
        <w:rPr/>
        <w:t xml:space="preserve"> endale uue nime </w:t>
      </w:r>
      <w:r>
        <w:rPr>
          <w:i/>
        </w:rPr>
        <w:t>Iisrael (võitja).</w:t>
      </w:r>
      <w:r>
        <w:rPr/>
        <w:t xml:space="preserve"> Ja nii seisab vaimulikul Iisraelil ees eriline võitluse aeg, kus saavutatakse täielik võit uskmatuse üle, võit ise enese üle. See on täielikule enesetundmisele tulemise aeg, mis juhib meid panema kogu oma lootuse Jumala peale ning Temast pidevalt ja kõvasti kinni hoidma. Ja Tema toob meile suure võidu! Tema lööb vaenlast, kelle "lõpp tuleb ja ükski ei aita teda" (Tan.11,45).</w:t>
      </w:r>
    </w:p>
    <w:p>
      <w:pPr>
        <w:pStyle w:val="Normal"/>
        <w:rPr/>
      </w:pPr>
      <w:r>
        <w:rPr/>
        <w:t xml:space="preserve">"Selle maailma vürst" (Joh.14,30) ei aita sel päeval oma rahvast, "suurt Baabüloni" — ta ei suudakski midagi teha võitja Kristuse vastu! Pärast "kitsast aega" ustavaile algab otsekohe "kitsas aeg" ustavusetuile — just nimelt </w:t>
      </w:r>
      <w:r>
        <w:rPr>
          <w:i/>
        </w:rPr>
        <w:t>ustavusetuile,</w:t>
      </w:r>
      <w:r>
        <w:rPr/>
        <w:t xml:space="preserve"> sest neid, kes ei tea Jumala tahtest, sellel päeval ei leidu! Kõik teavad, aga kõik pole hoolinud!</w:t>
      </w:r>
    </w:p>
    <w:p>
      <w:pPr>
        <w:pStyle w:val="Normal"/>
        <w:rPr/>
      </w:pPr>
      <w:r>
        <w:rPr/>
        <w:t xml:space="preserve">Just sellest </w:t>
      </w:r>
      <w:r>
        <w:rPr>
          <w:i/>
        </w:rPr>
        <w:t>ustavusetute</w:t>
      </w:r>
      <w:r>
        <w:rPr/>
        <w:t xml:space="preserve"> "ahastuse ajast" kirjutab Johannes: "Ja taevas veeres ära nagu rullraamat, ja kõik mäed ja saared nihkusid oma paigust; ja ilmamaa kuningad ja suured isandad ja sõjapealikud ja rikkad ja võimumehed ja kõik orjad ja kõik vabad pugesid varjule koobastesse ja mägede kaljudesse, ja nad ütlesid mägedele ja kaljudele: "Langege meie peale ja varjake meid selle palge eest, kes aujärjel istub, ja Talle viha eest! Sest on tulnud Tema suur vihapäev, ja kes võib püsida?" (Ilm.6,14-17).</w:t>
      </w:r>
    </w:p>
    <w:p>
      <w:pPr>
        <w:pStyle w:val="Normal"/>
        <w:rPr/>
      </w:pPr>
      <w:r>
        <w:rPr/>
        <w:t>See on "suure Baabüloni" viimane palve! Kui hästi mõistetakse nüüd oma tegelikku olukorda! "Tema lõpp tuleb ja ükski ei aita teda!" Neil pole päästjat! Neil pole aitajat! Ainsa Päästja on nad hüljanud ja nüüd nad hukkuvad!</w:t>
      </w:r>
    </w:p>
    <w:p>
      <w:pPr>
        <w:pStyle w:val="Normal"/>
        <w:rPr/>
      </w:pPr>
      <w:r>
        <w:rPr/>
        <w:t>Aga Jumala ustavatel lastel on Päästja! Ja nii lõpeb Taanieli 12,1 aulise sõnumiga: "Aga sel ajal päästetakse su rahvas, kõik, keda leitakse olevat raamatusse kirjutatud!" Nii, nagu Jumal päästis kolm noormeest tuleahjust (Tan.3.ptk.) ja Taanieli lõvide august (Tan.6.ptk.), nii päästab Ta oma rahva lõpuajal!</w:t>
      </w:r>
    </w:p>
    <w:p>
      <w:pPr>
        <w:pStyle w:val="Normal"/>
        <w:rPr/>
      </w:pPr>
      <w:r>
        <w:rPr/>
        <w:t>Tuleb aeg, mil kõigil, kes maa peal elavad, kästakse kummardada "metsalist ja tema kuju" (Ilm.13,11-15; 14,9) — paavstlust ja langenud kirikute liitu riigiga — "suurt Baabüloni," kes "on saanud kurjade vaimude eluasemeks" (Ilm.18,2); tuleb aeg, mil kõiki sunnitakse vastu võtma "metsalise märki" (Ilm.13,16.17; 14,9) — pühapäeva. Kes sellest keelduvad, neile köetakse ahi, nagu kord kolmele ustavale heebrea noormehele Duura orus. Kuid vürst Miikael päästab nad sellest, nagu Ta päästis need kolm noormeest tuleahjust.</w:t>
      </w:r>
    </w:p>
    <w:p>
      <w:pPr>
        <w:pStyle w:val="Normal"/>
        <w:rPr/>
      </w:pPr>
      <w:r>
        <w:rPr/>
        <w:t>Sellele järgneb päev, mil surmanuhtluse ähvardusel keelatakse piibelliku hingamispäeva pühitsemine, nagu Taanielil keelati ära palvetamine. Kuid need, kes jäävad ustavaks oma kristlikele kohustustele nagu Taaniel palvele, päästetakse vürst Miikaeli poolt. Just nagu Jumal saatis ingli, kes sulges lõukoerte suud, nii astub Jumal nüüd isiklikult vahele, jättes lõpuaja "suure Baabüloni" kiskjad oma saagist ilma.</w:t>
      </w:r>
    </w:p>
    <w:p>
      <w:pPr>
        <w:pStyle w:val="Normal"/>
        <w:rPr/>
      </w:pPr>
      <w:r>
        <w:rPr/>
        <w:t xml:space="preserve">Loomulikult ei ole hingamispäeva pidamine ustavate </w:t>
      </w:r>
      <w:r>
        <w:rPr>
          <w:i/>
        </w:rPr>
        <w:t>kogu</w:t>
      </w:r>
      <w:r>
        <w:rPr/>
        <w:t xml:space="preserve"> religioon. See on vaid nende praktilise religiooni üks väljapaistev aspekt, mille taga on täielik kuuletumine Jumala kogu ilmutatud tahtele. Nad </w:t>
      </w:r>
      <w:r>
        <w:rPr>
          <w:i/>
        </w:rPr>
        <w:t>tahavad</w:t>
      </w:r>
      <w:r>
        <w:rPr/>
        <w:t xml:space="preserve"> seda teha, sest nad armastavad Jumalat, ja nad </w:t>
      </w:r>
      <w:r>
        <w:rPr>
          <w:i/>
        </w:rPr>
        <w:t>suudavad</w:t>
      </w:r>
      <w:r>
        <w:rPr/>
        <w:t xml:space="preserve"> seda teha, sest nad on Issanda ülisuure armu all! Kuna Jeesus elab nende südames, siis on nad suutelised elama sellist püha elu — ja nad teevad seda rõõmuga! Hingamispäeva pühitsemine torkab silma sellepärast, et kogu ülejäänud kristlik maailm ühineb oikumeenilises jumalateenistuses </w:t>
      </w:r>
      <w:r>
        <w:rPr>
          <w:i/>
        </w:rPr>
        <w:t>pühapäeval</w:t>
      </w:r>
      <w:r>
        <w:rPr/>
        <w:t>, millest tõsiusklike südametunnistus ei luba neil osa võtta. Jah, Jeesus ei taha, et üks tõsine usklik sellest osa võtaks! Seal ei austata Teda. Kogu see rikutud religioon teotab Teda ja austab Tema vaenlast.</w:t>
      </w:r>
    </w:p>
    <w:p>
      <w:pPr>
        <w:pStyle w:val="Normal"/>
        <w:rPr/>
      </w:pPr>
      <w:r>
        <w:rPr/>
        <w:t>Hingamispäeva pidamine keelatakse surmanuhtluse ähvardusel, kuid ükski tõsine usklik ei loobu sellest, nagu ta ei loobu ühestki teisest usupunktist — ja Jumal päästab sellised ustavad kristlased.</w:t>
      </w:r>
    </w:p>
    <w:p>
      <w:pPr>
        <w:pStyle w:val="Normal"/>
        <w:rPr/>
      </w:pPr>
      <w:r>
        <w:rPr/>
        <w:t>Miks ei lange sel ajal ühtegi õiget? Sellepärast, et on liiga hilja "seemet" külvata! Märtrite veri on osutunud tõekoguduse seemneks, kus iial seda on valatud. Kuid nüüd on armuaeg läbi ja seepärast pole enam mõtet külvata...</w:t>
      </w:r>
    </w:p>
    <w:p>
      <w:pPr>
        <w:pStyle w:val="Normal"/>
        <w:rPr/>
      </w:pPr>
      <w:r>
        <w:rPr/>
        <w:t xml:space="preserve">Tõotus kõlab: "Sel ajal päästetakse su rahvas, kõik, keda </w:t>
      </w:r>
      <w:r>
        <w:rPr>
          <w:i/>
        </w:rPr>
        <w:t>leitakse olevat</w:t>
      </w:r>
      <w:r>
        <w:rPr/>
        <w:t xml:space="preserve"> raamatusse kirjutatud!" (Tan.12,1). Siin on selge vihje uurimiskohtule, mis toimub taevas alates 1844. aastast, nagu me prohvetikuulutusi uurides leidsime. Ükski neist, kes selles kohtus </w:t>
      </w:r>
      <w:r>
        <w:rPr>
          <w:i/>
        </w:rPr>
        <w:t>"leitakse olevat</w:t>
      </w:r>
      <w:r>
        <w:rPr/>
        <w:t xml:space="preserve"> (elu)raamatusse kirjutatud," ei hukku ühes "suure Baabüloniga," vaid päästetakse vürst Miikaeli poolt.</w:t>
      </w:r>
    </w:p>
    <w:p>
      <w:pPr>
        <w:pStyle w:val="Normal"/>
        <w:rPr/>
      </w:pPr>
      <w:r>
        <w:rPr/>
        <w:t xml:space="preserve">Keegi küsis minult: "Kas siis see kohus teeb otsuseid seljataga?" Jah, tõesti, </w:t>
      </w:r>
      <w:r>
        <w:rPr>
          <w:i/>
        </w:rPr>
        <w:t>nende</w:t>
      </w:r>
      <w:r>
        <w:rPr/>
        <w:t xml:space="preserve"> inimeste kohta tehakse otsus seljataga, kes ei ole varjatud Kristuses! Nende üle otsustatakse "sedamööda kuidas raamatuisse oli kirjutatud, nende tegude järgi" (Ilm.20,12). Kuid kui sa oled varjatud Kristuses, kui sul on Kristuse näol isiklik esindaja Jumala kohtus, siis ei tehta ju sinu kohta otsus seljataga! Usu, et Jeesus esindab sind palju paremini, kui sa iial ise oskaksid ja suudaksid seda teha! See on õnn, et meil ei ole tarvis isiklikult seista püha Jumala kohtujärje ees, vaid me võime usaldada oma elu täielikult Jeesuse kätte, kes mitte ainult meid esindab, vaid ka kaitseb, toetudes oma Kolgatal toodud lepitusohvrile. Nii et, kui meil on </w:t>
      </w:r>
      <w:r>
        <w:rPr>
          <w:i/>
        </w:rPr>
        <w:t>isiklik</w:t>
      </w:r>
      <w:r>
        <w:rPr/>
        <w:t xml:space="preserve"> suhe Kristusega, siis võtame me ka </w:t>
      </w:r>
      <w:r>
        <w:rPr>
          <w:i/>
        </w:rPr>
        <w:t>isiklikult</w:t>
      </w:r>
      <w:r>
        <w:rPr/>
        <w:t xml:space="preserve"> osa Jumala kohtust! Kõik oleneb sellest, milline on meie vahekord Jeesusega! Kõik sõltub meie suhtumisest Kristusesse Jeesusesse. Kui me Teda ei reeda, ei reeda Tema meid. Aga me reedame Tema, kui me reedame tõe! Just sellepärast ei reeda me tõde, ei ainsatki tõepunkti, ei mingi hinna eest!</w:t>
      </w:r>
    </w:p>
    <w:p>
      <w:pPr>
        <w:pStyle w:val="Normal"/>
        <w:rPr/>
      </w:pPr>
      <w:r>
        <w:rPr/>
        <w:t>Seoses Kristuse teise tulekuga toimub üks eriline sündmus, millest kõneleb Taanieli 12,2: "Ja paljud neist, kes magavad mulla põrmus, ärkavad: ühed igaveseks eluks ja teised teotuseks, igaveseks põlastuseks!"</w:t>
      </w:r>
    </w:p>
    <w:p>
      <w:pPr>
        <w:pStyle w:val="Normal"/>
        <w:rPr/>
      </w:pPr>
      <w:r>
        <w:rPr/>
        <w:t>Nagu tekstist näha, ei tõuse mitte kõik surnud üles esimesel ülestõusmisel, s.t. Kristuse tulekul. Ilm.20,5 teatab: "Aga muud surnud ei elustunud mitte, kuni need tuhat aastat otsa saavad." Nende kohta, kes tõusevad üles esimesel ülestõusmisel 1000-aastase ajastu algul, on öeldud: "Õnnis ja püha on see, kellel on osa esimesest ülestõusmisest; nende üle ei ole teisel surmal meelevalda, vaid nad peavad olema Jumala ja Kristuse preestrid ja valitsema kuninglikult ühes Temaga need tuhat aastat" (s.6).</w:t>
      </w:r>
    </w:p>
    <w:p>
      <w:pPr>
        <w:pStyle w:val="Normal"/>
        <w:rPr/>
      </w:pPr>
      <w:r>
        <w:rPr/>
        <w:t>Esimesel ülestõusmisel äratatakse üles "pühad," s.t. Jumala ustavad lapsed — kõik, kelle nimed on kirjutatud eluraamatusse ja on sinna jäänud kuni lõpuni. Teisel ülestõusmisel 1000-aastase ajastu lõpul äratatakse üles ülejäänud surnud, s.t. õelad, kelle kohta ei saa öelda "õnnis ja püha", ja nende üle on teisel surmal meelevald (vt.Ilm.20,9.14.15; 21,8).</w:t>
      </w:r>
    </w:p>
    <w:p>
      <w:pPr>
        <w:pStyle w:val="Normal"/>
        <w:rPr/>
      </w:pPr>
      <w:r>
        <w:rPr/>
        <w:t>Ka Joh.5,28.29 kinnitab mõtet, et kõik surnud äratatakse mullapõuest üles, s.t. nad tõusevad üles ihuga. Jeesus ütles: "Ärge pange seda imeks; sest tuleb tund, mil kõik, kes on haudades, kuulevad Tema häält ning tulevad välja need, kes on teinud head, elu ülestõusmiseks, aga kes on teinud halba, hukkamõistmise ülestõusmiseks."</w:t>
      </w:r>
    </w:p>
    <w:p>
      <w:pPr>
        <w:pStyle w:val="Normal"/>
        <w:rPr/>
      </w:pPr>
      <w:r>
        <w:rPr/>
        <w:t xml:space="preserve">Kaks ülestõusmist — esimene enne 1000-aastast ajastut, teine peale seda ajastut. Ja kuna ka õelad tõusevad üles ihuga, siis põrgus ehk tulejärves hukatakse mitte ainult nende hing, vaid ka ihu. Jeesus ütles: "Kartke ennemini teda, kes </w:t>
      </w:r>
      <w:r>
        <w:rPr>
          <w:i/>
        </w:rPr>
        <w:t>hinge ja ihu</w:t>
      </w:r>
      <w:r>
        <w:rPr/>
        <w:t xml:space="preserve"> võib hukutada põrgus" (Mat.10,28), s.t. põrgus hukkub kogu patuse isiksus.</w:t>
      </w:r>
    </w:p>
    <w:p>
      <w:pPr>
        <w:pStyle w:val="Normal"/>
        <w:rPr/>
      </w:pPr>
      <w:r>
        <w:rPr/>
        <w:t xml:space="preserve">Kuid Taanieli raamatu 12,2 näib olevat vastuolus selle tõsiasjaga, et kõik õelad äratatakse üles peale 1000-aastast ajastut, sest on ju kirjutatud: "Ja </w:t>
      </w:r>
      <w:r>
        <w:rPr>
          <w:i/>
        </w:rPr>
        <w:t>paljud</w:t>
      </w:r>
      <w:r>
        <w:rPr/>
        <w:t xml:space="preserve"> neist, kes magavad mulla põrmus, ärkavad: ühed igaveseks eluks ja </w:t>
      </w:r>
      <w:r>
        <w:rPr>
          <w:i/>
        </w:rPr>
        <w:t>teised</w:t>
      </w:r>
      <w:r>
        <w:rPr/>
        <w:t xml:space="preserve"> teotuseks, igaveseks põlastuseks!" Et esimesel ülestõusmisel äratatakse üles kõik õiged, s.t. need, kelle nimed on eluraamatus, selles pole kahtlust. Kuid meil tuleb vastu võtta ka tõde, et enne 1000-aastast ajastut, arvatavasti pisut enne Kristuse tagasitulekut, äratatakse üles ka osa õelaid. Milleks? Selleks, et näha Kristust aukuningana tulemas ning kannatada "teotust ja igavest põlastust." Ilm.1,7 teatab, et nende õelate hulgas, kes sellel erilisel ülestõusmisel üles äratatakse, on need, kes "Tema (Kristuse) läbi pistsid" — inimesed, kes on kõige visamalt võidelnud Jumala ja Tema rahva vastu. Nad peavad nägema nende austamist, keda nad vihkasid ja hävitasid, ja Teda, kelle vastu nad töötasid!</w:t>
      </w:r>
    </w:p>
    <w:p>
      <w:pPr>
        <w:pStyle w:val="Normal"/>
        <w:rPr/>
      </w:pPr>
      <w:r>
        <w:rPr/>
        <w:t>Need õelad hukkuvad koos kõigi sel ajal maa peal elavate õelatega (2.Pet.3,10-12), nii et maa jääb tuhandeks aastaks tühjaks ja paljaks. Kuna Saatanal ei lubata enam sellelt planeedilt lahkuda, siis on see talle otsekui vanglaks, tühjaks kongiks, sest pole kedagi, keda eksitada — kõik õiged on taevas, õelad aga surnud (Ilm.20,1-3).</w:t>
      </w:r>
    </w:p>
    <w:p>
      <w:pPr>
        <w:pStyle w:val="Normal"/>
        <w:rPr/>
      </w:pPr>
      <w:r>
        <w:rPr/>
        <w:t>Tõsi, 1000 aasta möödudes äratatakse üles kõik õelad. Saatan pääseb sellega oma vanglast — tal on jälle, kelle juures töötada. Kuid seejärel saabub kohtuotsuse ettelugemine ja täidesaatmine — teine surm tulejärves. Ja sellest ei ole enam ülestõusmist. (Vt.Ilm.20,7-9.14.15; 21,8.)</w:t>
      </w:r>
    </w:p>
    <w:p>
      <w:pPr>
        <w:pStyle w:val="Normal"/>
        <w:rPr/>
      </w:pPr>
      <w:r>
        <w:rPr/>
        <w:t>Õigetele aga, kes võeti Kristuse teisel tulekul taevasse, algab igavene õnne ja rõõmu elu — esimesed 1000 aastat taevas, seejärel läbi igaviku aegade sellel planeedil, mis on tules puhastatud ja millele on taas loodud Eedeni ilu. Ingel teatas Taanielile: "Siis paistavad mõistlikud nagu taevalaotuse hiilgus, ja need, kes saadavad paljusid õiguse teele, otsekui tähed ikka ja igavesti!" (Tan.12,3).</w:t>
      </w:r>
    </w:p>
    <w:p>
      <w:pPr>
        <w:pStyle w:val="Normal"/>
        <w:rPr/>
      </w:pPr>
      <w:r>
        <w:rPr/>
        <w:t>On võimatu kirjeldada seda au, mis saab osaks ustavaile. Paulus kirjutab: "Mida silm ei ole näinud ja kõrv ei ole kuulnud ja mis inimese südamesse ei ole tõusnud, mis Jumal on valmistanud neile, kes Teda armastavad!" (1.Kor.2,9). Jääb vaid üks küsimus: Kas ma armastan Jumalat? Kas sa armastad Jumalat? Kas sa armastad Teda kõigest südamest? Kõik teised küsimused lahenevad õigeaegselt ja õnnelikult, kui on lahenenud positiivselt see üks küsimuste küsimus: Kas ma ikka armastan Jumalat kõigest südamest?</w:t>
      </w:r>
    </w:p>
    <w:p>
      <w:pPr>
        <w:pStyle w:val="Peatkk"/>
        <w:rPr/>
      </w:pPr>
      <w:r>
        <w:rPr/>
        <w:t>48. peatükk</w:t>
      </w:r>
    </w:p>
    <w:p>
      <w:pPr>
        <w:pStyle w:val="Alapealkiri1"/>
        <w:rPr/>
      </w:pPr>
      <w:r>
        <w:rPr/>
        <w:t>KUI KAUA VEEL?</w:t>
      </w:r>
    </w:p>
    <w:p>
      <w:pPr>
        <w:pStyle w:val="Normal"/>
        <w:rPr/>
      </w:pPr>
      <w:r>
        <w:rPr/>
        <w:t>Prohvet Taanieli raamat on üks imeline raamat meie Piiblis. Kui me hoolega tähele paneme, siis jutustab see meile ära kogu aulise lunastusloo — alates kurjuse välja-arenemisest kuni selle lõpliku väljajuurimiseni universumist. Ja igas selle peatükis ilmutab end Päästja — ainus Päästja Jeesus Kristus, kes on võimeline ja tahtlik päästma igaüht, kes end jäägitult Tema kätte usaldab, päästma igasugusest hädast, eriti ja kindlasti ja kõigepealt — patuhädast! Jeesusel on lahendus igale probleemile, sest Ta on leidnud lahenduse inimese põhiprobleemile, milleks on patt. Ja Jeesusel on vastus igale inimsüdames tõusvale küsimusele.</w:t>
      </w:r>
    </w:p>
    <w:p>
      <w:pPr>
        <w:pStyle w:val="Normal"/>
        <w:rPr/>
      </w:pPr>
      <w:r>
        <w:rPr/>
        <w:t>Sellest kõneleb ka Taanieli raamatu viimane peatükk. Kui Taaniel on viidud prohvetlikes nägemustes ja ingli elavas jutustuses läbi suure võitluse sellel planeedil ja kogu universumis õiguse ja headuse aulise võidu stseeni juurde, täidab tema südant igatsev soov, et kogu see prohvetlik pilt muutuks juba rutem tegelikkuseks. Ja teda valdab valuline küsimus — tuhandeid inimesi enne teda ja miljoneid inimesi pärast teda piinanud küsimus: "Kui kaua veel tuleb oodata selle lõppu?"</w:t>
      </w:r>
    </w:p>
    <w:p>
      <w:pPr>
        <w:pStyle w:val="Normal"/>
        <w:rPr/>
      </w:pPr>
      <w:r>
        <w:rPr/>
        <w:t>Ja meiegi südamed ühinevad Taanieli südamega, küsides sellel maailma hilisel tunnil: "Miks ei ole ikka veel kurjuse ajastu lõppenud? Kui kaua veel tuleb valada pisaraid? Kui kaua veel tuleb tunda valu? Kui kaua veel tuleb elada patu kohutavas läheduses?"</w:t>
      </w:r>
    </w:p>
    <w:p>
      <w:pPr>
        <w:pStyle w:val="Normal"/>
        <w:rPr/>
      </w:pPr>
      <w:r>
        <w:rPr/>
        <w:t>Vastuse neile küsimustele leiame tänases uurimise alla tulevas tekstis:</w:t>
      </w:r>
    </w:p>
    <w:p>
      <w:pPr>
        <w:pStyle w:val="Normal"/>
        <w:rPr/>
      </w:pPr>
      <w:r>
        <w:rPr/>
        <w:t>""Aga sina, Taaniel, pea need sõnad saladuses ja pane raamat pitseriga kinni lõpuajaks! Siis uurivad paljud seda ja arusaamine kasvab!"</w:t>
      </w:r>
    </w:p>
    <w:p>
      <w:pPr>
        <w:pStyle w:val="Normal"/>
        <w:rPr/>
      </w:pPr>
      <w:r>
        <w:rPr/>
        <w:t>Ja mina, Taaniel, vaatasin, ja ennäe, kaks teist inglit seisid seal, üks jõe siinpoolsel kaldal ja teine jõe sealpoolsel kaldal! Ja üks küsis linases riides mehelt, kes oli jõe vete kohal: "Kui kaua tuleb oodata nende imede lõppu?" Siis ma kuulsin linases riides meest, kes oli jõe vete kohal, kuidas Ta oma paremat ja vasakut kätt taeva poole tõstes vandus selle juures, kes igavesti elab: "Tõesti, aeg, ajad ja pool aega! Ja kui püha rahva jõu hävitus on jõudnud lõpule, siis teostuvad need kõik!"</w:t>
      </w:r>
    </w:p>
    <w:p>
      <w:pPr>
        <w:pStyle w:val="Normal"/>
        <w:rPr/>
      </w:pPr>
      <w:r>
        <w:rPr/>
        <w:t>Ma kuulsin, aga ei mõistnud, ja ma küsisin: "Mu isand, missugune on nende lõpp?"</w:t>
      </w:r>
    </w:p>
    <w:p>
      <w:pPr>
        <w:pStyle w:val="Normal"/>
        <w:rPr/>
      </w:pPr>
      <w:r>
        <w:rPr/>
        <w:t>Aga Ta ütles: "Mine, Taaniel, sest need sõnad jäävad saladusse ja pitseriga kinnipanduks kuni lõpuajani! Paljusid puhastatakse, tehakse valgeks ja sulatatakse, aga õelad teevad õelust ja ükski õel ei mõista seda; aga mõistlikud mõistavad küll! Ja alates sellest ajast, mil kõrvaldatakse alaline ohver ja sinna pannakse hävituse koletis, on tuhat kakssada üheksakümmend päeva.</w:t>
      </w:r>
    </w:p>
    <w:p>
      <w:pPr>
        <w:pStyle w:val="Normal"/>
        <w:rPr/>
      </w:pPr>
      <w:r>
        <w:rPr/>
        <w:t>Õnnis on, kes ootab ja elab üle tuhat kolmsada kolmkümmend viis päeva!</w:t>
      </w:r>
    </w:p>
    <w:p>
      <w:pPr>
        <w:pStyle w:val="Normal"/>
        <w:rPr/>
      </w:pPr>
      <w:r>
        <w:rPr/>
        <w:t>Aga sina mine lõpule vastu ja puhka ning tõuse oma liisuosaks päevade lõpus!"" (Tan.12,5-13).</w:t>
      </w:r>
    </w:p>
    <w:p>
      <w:pPr>
        <w:pStyle w:val="Normal"/>
        <w:rPr/>
      </w:pPr>
      <w:r>
        <w:rPr/>
        <w:t xml:space="preserve">Taanieli kaunis elu oli elatud. Nüüd pidi saabuma "puhkus" mullapõues kuni aulise ülestõusmise hommikuni "päevade lõpus." Siiski, Taanieli puhul peame rääkima kahest </w:t>
      </w:r>
      <w:r>
        <w:rPr>
          <w:i/>
        </w:rPr>
        <w:t>ülestõusmisest:</w:t>
      </w:r>
      <w:r>
        <w:rPr/>
        <w:t xml:space="preserve"> Taanieli prohvetliku raamatu "ülestõusmisest" ehk täielikust lahtipitseerimisest "päevade lõpus" — siin nimetatud prohvetlike "päevade," prohvetlike ajaperioodide lõpus — ja Taanieli kui isiku ülestõusmisest Kristuse taastulekul selle maailma "päevade lõpus."</w:t>
      </w:r>
    </w:p>
    <w:p>
      <w:pPr>
        <w:pStyle w:val="Normal"/>
        <w:rPr/>
      </w:pPr>
      <w:r>
        <w:rPr/>
        <w:t>See on auline päev, mil "Issand ise tuleb taevast alla sõjahüüuga, peaingli hääle ning Jumala pasunaga, ja Kristuses surnud tõusevad üles esmalt; selle järele kistakse meid, kes elame ja üle jääme, ühtlasi nendega pilvede peal Issandale vastu üles õhku, ja nõnda saame olla ikka ühes Issandaga" (1.Tes.4,16.17).</w:t>
      </w:r>
    </w:p>
    <w:p>
      <w:pPr>
        <w:pStyle w:val="Normal"/>
        <w:rPr/>
      </w:pPr>
      <w:r>
        <w:rPr/>
        <w:t>Teises kohas kirjutab Paulus: "Vaata, ma ütlen teile saladuse: me kõik ei lähe magama (ei sure), aga me kõik muutume, äkitselt ühe silmapilguga, viimse pasuna hüüdes. Sest pasun hüüab ja surnud tõusevad üles kadumatutena ja me (elavad) muutume. Sest see kaduv peab riietuma kadumatusega ja see surev riietuma surematusega" (1.Kor.15,51-53).</w:t>
      </w:r>
    </w:p>
    <w:p>
      <w:pPr>
        <w:pStyle w:val="Normal"/>
        <w:rPr/>
      </w:pPr>
      <w:r>
        <w:rPr/>
        <w:t>Auline päev, mil kõigile Jumala lastele antakse surematus! Surnud tõusevad üles ja sel ajal maa peal elavad pühad muudetakse! Surelikkus asendatakse surematusega. Ärgu keegi arvaku, et usklik inimene omab juba nüüd surematust, minnes surres otse Jumala riiki, taevasse. Isegi usukangelastest kirjutab Paulus, et "need kõik, olles usu läbi saanud tunnistuse, ei saavutanud ometi mitte seda, mis oli tõotatud; sest Jumal oli meile varunud midagi paremat, et nad ilma meieta ei pääseks täielikkusesse" (Heb.11,39.40).</w:t>
      </w:r>
    </w:p>
    <w:p>
      <w:pPr>
        <w:pStyle w:val="Normal"/>
        <w:rPr/>
      </w:pPr>
      <w:r>
        <w:rPr/>
        <w:t>Peetrus kuulutas Nelipüha päeval: "Mehed, vennad, olgu lubatud teie peavanemast Taavetist lausa öelda, et ta on surnud ja maha maetud ja tema haud on meie juures tänapäevani... Sest Taavet ei ole läinud taevasse" (Apt.2,29.34).</w:t>
      </w:r>
    </w:p>
    <w:p>
      <w:pPr>
        <w:pStyle w:val="Normal"/>
        <w:rPr/>
      </w:pPr>
      <w:r>
        <w:rPr/>
        <w:t>Ja ei ole Taaniel läinud taevasse, vaid puhkab mullapõues kuni ülestõusmiseni "päevade lõpus." Ka ei lähe meist keegi surres kohe taevasse, vaid kui me oleme surnud "Issandas," siis me "hingame oma vaevadest" (Ilm.14,13) kuni ülestõusmise hommikuni, mis koidab kõigile "õndsaile" ühekorraga. Need on olnud väga vähesed erandid, keda Jumal on varem üles äratanud — osa neist on Ta võtnud taevasse, osa on aga surnud, nagu kõik teised, ja ootavad õigete ülestõusmist.</w:t>
      </w:r>
    </w:p>
    <w:p>
      <w:pPr>
        <w:pStyle w:val="Normal"/>
        <w:rPr/>
      </w:pPr>
      <w:r>
        <w:rPr/>
        <w:t>Kaugelt tähtsam meile on Jumala tõotus Taanieli prohvetliku raamatu "ülestõusmisest" lõpuajal, prohvetlike "päevade lõpus." Tõsi, ingel oli ilmunud Taanielile tõotusega: "Ma olen tulnud sind targaks tegema... Pane tähele Sõna ja õpi mõistma nägemust!" (Tan.9,22.23). Ja viimase nägemuse ajal oli ingel öelnud Taanielile: "(Ma) tulin sulle õpetama seda, mis rahvale juhtub viimseil päevil" (Tan.10,14), millele on lisatud tunnistus, et Taaniel "pani asja tähele ja õppis nägemust mõistma" (Tan.10,1). Kuid ta ei suutnud mõista kaugeltki mitte kõike.</w:t>
      </w:r>
    </w:p>
    <w:p>
      <w:pPr>
        <w:pStyle w:val="Normal"/>
        <w:rPr/>
      </w:pPr>
      <w:r>
        <w:rPr/>
        <w:t>Kui Taaniel oli esitanud ühe järjekordse küsimuse, vastati talle: "Mine, Taaniel, sest need sõnad jäävad saladusse ja pitseriga kinnipanduks kuni lõpuajani!" (Tan.12,9).</w:t>
      </w:r>
    </w:p>
    <w:p>
      <w:pPr>
        <w:pStyle w:val="Normal"/>
        <w:rPr/>
      </w:pPr>
      <w:r>
        <w:rPr/>
        <w:t>Nagu Taaniel mõistis neid prohvetikuulutusi osaliselt — ja paljud neist täitusid juba tema enda eluajal! — nii on Jumala rahvas mõistnud neid osaliselt läbi ajastute — vastavalt sellele, kuidas need on täitunud. Ka Jeesus julgustas oma järelkäijaid uurima Taanieli raamatut (Mat.24,15) ja nagu ilmutavad apostlite kirjad, mõistsid nad imestamisväärselt hästi neid prohvetikuulutusi.</w:t>
      </w:r>
    </w:p>
    <w:p>
      <w:pPr>
        <w:pStyle w:val="Normal"/>
        <w:rPr/>
      </w:pPr>
      <w:r>
        <w:rPr/>
        <w:t xml:space="preserve">Sellegipoolest pidi see prohvetlik raamat jääma suuresti pitseerituks kuni lõpuajani. </w:t>
      </w:r>
      <w:r>
        <w:rPr>
          <w:i/>
        </w:rPr>
        <w:t>"Siis</w:t>
      </w:r>
      <w:r>
        <w:rPr/>
        <w:t xml:space="preserve"> uurivad paljud seda ja arusaamine kasvab" (Tan.12,4), teatas ingel. Veidi hiljem Taanielile öeldud sõnad on veelgi tähendusrikkamad: "Paljusid puhastatakse, tehakse valgeks ja sulatatakse, aga õelad teevad õelust ja ükski õel ei mõista seda; aga mõistlikud mõistavad küll!" (s.10).</w:t>
      </w:r>
    </w:p>
    <w:p>
      <w:pPr>
        <w:pStyle w:val="Normal"/>
        <w:rPr/>
      </w:pPr>
      <w:r>
        <w:rPr/>
        <w:t>Lõpuaja saabudes pidi Taanieli raamat avanema, millest tunnistab ka Ilmutuse raamatu 10.ptk. Midagi ei pidanud jääma seal saladuseks, kõik pidi uurimise käigus muutuma selgeks ja arusaadavaks. Kuid samal ajal pidi see uurimine ja sellest tulenev arusaamise kasv saama paljudele puhastuseks ja sulatuseks, s.t. läbikatsumiseks; paljud pidi selle käigus saama valgeks tehtud. Lutheri reformatsiooni käigus puhkenud koit pidi Taanieli raamatu saladuste avanedes paisuma suureks valguseks. Kõik "mõistlikud" pidid seda raamatut mõistma, järelikult on nad selle raamatu hoolsad uurijad.</w:t>
      </w:r>
    </w:p>
    <w:p>
      <w:pPr>
        <w:pStyle w:val="Normal"/>
        <w:rPr/>
      </w:pPr>
      <w:r>
        <w:rPr/>
        <w:t xml:space="preserve">Aga ühele teisele klassile inimestele pidi see raamat jääma mittemõistetavaks ja võimalik, et nad ei vaevagi oma päid, et seda uurida. Milline mõtlemapanev tunnistus on siin neist antud! Neid on otsustavalt nimetatud õelateks! "Ükski </w:t>
      </w:r>
      <w:r>
        <w:rPr>
          <w:i/>
        </w:rPr>
        <w:t>õel</w:t>
      </w:r>
      <w:r>
        <w:rPr/>
        <w:t xml:space="preserve"> ei mõista seda, aga mõistlikud mõistavad küll," teatab Jumal. Oh, et see sõnum raputaks üles kõik, kes kergelt ütlevad: Ma ei mõista seda raamatut. Selles pole päästesõnumit minu jaoks! Sellega on see inimene ise end hukka mõistnud!</w:t>
      </w:r>
    </w:p>
    <w:p>
      <w:pPr>
        <w:pStyle w:val="Normal"/>
        <w:rPr/>
      </w:pPr>
      <w:r>
        <w:rPr/>
        <w:t>Tõde on see, et Taanieli raamatus leidub sõnum, mis on möödapääsmatult vajalik igale lõpuajal elavale inimesele, et ta oleks valmis seisma jääma "kitsal ajal," mis on tulemas maailma peale. Kes hülgab Taanieli ja Ilmutuse raamatu elulised sõnumid, on määratud ekslema kristlike kirikute ja igasuguste tõekspidamiste rägastikus, kuni Saatan on ta ükskord täielikult ära neelanud.</w:t>
      </w:r>
    </w:p>
    <w:p>
      <w:pPr>
        <w:pStyle w:val="Normal"/>
        <w:rPr/>
      </w:pPr>
      <w:r>
        <w:rPr/>
        <w:t>Teisest küljest, kuidas küll on arusaamine jumalikest asjust kasvanud nende juures, kes on hoolega uurinud Taanieli raamatut ja kogu ilmutatud valguse rõõmuga vastu võtnud! Nad mitte ainult teavad mõningaid asju rohkem, vaid neile on ilmunud kogu lunastusplaan uues, suuremas ja selgemas valguses. Pole siis ime, et neis on tärganud eriline armastus Jumala vastu, mis on teinud nad tahtlikeks ja võimelisteks täitma heameelega kogu Jumala ilmutatud tahet.</w:t>
      </w:r>
    </w:p>
    <w:p>
      <w:pPr>
        <w:pStyle w:val="Normal"/>
        <w:rPr/>
      </w:pPr>
      <w:r>
        <w:rPr/>
        <w:t>Nendes Taanieli raamatu viimastes salmides on antud ka veel mitu ajalist prohvetikuulutust, milledest üks on meile juba tuttav — "aeg, ajad ja pool aega" (s.7). Me oleme selle juba ammu dešifreerinud 1260-ks prohvetlikuks päevaks ehk kalendriaastaks (vt.Tan.7,25), mis kujutasid paavstluse erilist valitsemisaega Euroopa üle aastast 538 kuni 1798 p.Kr. Selle prohvetliku ajaperioodi lõpp tähistab ühtlasi lõpuaja algust. Ja tõepoolest, just sel ajal tärkas kristlikus maailmas eriline huvi prohvet Taanieli raamatu vastu. Seda uuriti ja järk-järgult ka mõisteti.</w:t>
      </w:r>
    </w:p>
    <w:p>
      <w:pPr>
        <w:pStyle w:val="Normal"/>
        <w:rPr/>
      </w:pPr>
      <w:r>
        <w:rPr/>
        <w:t xml:space="preserve">Kuna Taaniel küsis kurjuse valitsemise kohta, siis on see prohvetikuulutuse tõlgendus igati sobiv. Samal ajal on siin ka öeldud, et mitte veel otsekohe peale seda prohvetliku ajaperioodi ei saabu kõigele sellele täielik lõpp, vaid "kui püha rahva jõu hävitus on jõudnud lõpule, siis teostuvad need kõik!" (s.7). Siin on vihje "naise soost (kogudusest) ülejäänute" (Ilm.12,17) tagakiusamisele </w:t>
      </w:r>
      <w:r>
        <w:rPr>
          <w:i/>
        </w:rPr>
        <w:t>peale</w:t>
      </w:r>
      <w:r>
        <w:rPr/>
        <w:t xml:space="preserve"> 1260-aastase perioodi lõppu, päris ajastute lõpus — ja see ongi see "kitsas aeg," millest kõneles meie uuritava peatüki esimene salm.</w:t>
      </w:r>
    </w:p>
    <w:p>
      <w:pPr>
        <w:pStyle w:val="Normal"/>
        <w:rPr/>
      </w:pPr>
      <w:r>
        <w:rPr/>
        <w:t xml:space="preserve">Loomulikult ei suutnud Taaniel seda mõista ja ta küsis: "Mu isand, missugune on nende lõpp?" (Tan.12,8). Selle peale nimetatakse talle veel kaht prohvetlikku ajaperioodi — 1290 päeva ja 1335 päeva. Konteksti analüüs näitab, et 1290 päeva peavad välja jõudma lõpuaja alguseni. Kuulge: "Aga ta ütles: "Mine, Taaniel, sest need sõnad jäävad saladusse ja pitseriga kinnipanduks kuni </w:t>
      </w:r>
      <w:r>
        <w:rPr>
          <w:i/>
        </w:rPr>
        <w:t>lõpuajani!</w:t>
      </w:r>
      <w:r>
        <w:rPr/>
        <w:t xml:space="preserve"> Paljusid puhastatakse, tehakse valgeks ja sulatatakse, aga õelad teevad õelust ja ükski õel ei mõista seda; aga mõistlikud mõistavad küll! Ja alates sellest ajast, mil kõrvaldatakse alaline ohver ja sinna pannakse hävituse koletis (kuni lõpuajani), on tuhat kakssada üheksakümmend päeva" (Tan.12,9-11).</w:t>
      </w:r>
    </w:p>
    <w:p>
      <w:pPr>
        <w:pStyle w:val="Normal"/>
        <w:rPr/>
      </w:pPr>
      <w:r>
        <w:rPr/>
        <w:t>Nagu äsja mainitud, algas lõpuaeg aastast 1798. Sealt tagasi minnes 1290 aastat peame jõudma aega, "mil kõrvaldatakse alaline ohver ja sinna pannakse hävituse koletis." Lihtsaim aritmeetika viib meid aastasse 508. Mis tähelepanuväärset siis toimus, muidugi seoses kirikueluga. Ajaloost on teada, et 508. aastal p.Kr. tegi Rooma piiskop lepingu äsja katoliku usku pöördunud Prantsuse kuninga Cloviusega, millega pandi tugev alus paavstluse võidukäigule. Algas riigi-kiriku keelatud liidu ajajärk. 1290 aastat hiljem, 1798. aastal ütles Prantsusmaa veelkord oma sõna paavstluse suhtes — ja seekord juba hävitava sõna!</w:t>
      </w:r>
    </w:p>
    <w:p>
      <w:pPr>
        <w:pStyle w:val="Normal"/>
        <w:rPr/>
      </w:pPr>
      <w:r>
        <w:rPr/>
        <w:t xml:space="preserve">Viimane mainitud ajaperiood 1335 prohvetlikku päeva ehk kalendriaastat näib olevat kindlalt seotud eelmisega. Seda on mainitud kohe peale eelmist ja see kõlab nii: "Õnnis on, kes </w:t>
      </w:r>
      <w:r>
        <w:rPr>
          <w:i/>
        </w:rPr>
        <w:t>ootab</w:t>
      </w:r>
      <w:r>
        <w:rPr/>
        <w:t xml:space="preserve"> ja elab üle tuhat kolmsada kolmkümmend viis päeva!" (s.12).</w:t>
      </w:r>
    </w:p>
    <w:p>
      <w:pPr>
        <w:pStyle w:val="Normal"/>
        <w:rPr/>
      </w:pPr>
      <w:r>
        <w:rPr/>
        <w:t>Kuna selle prohvetliku ajaperioodi lähtepunkti pole mainitud, samal ajal leidub siin seda ajaperioodi eelmisega kindlalt siduv sõna "ootab," siis on uurijad kindlal veendumusel, et see ajaperiood algab eelmisega samal ajal, s.t. aastal 508, ja ulatab järelikult aastani 1843.</w:t>
      </w:r>
    </w:p>
    <w:p>
      <w:pPr>
        <w:pStyle w:val="Normal"/>
        <w:rPr/>
      </w:pPr>
      <w:r>
        <w:rPr/>
        <w:t xml:space="preserve">Möödunud sajandi piibliuurijad mõistsid hästi, mida tähendasid sõnad "ootab ja elab üle." Väga paljud, kes küll </w:t>
      </w:r>
      <w:r>
        <w:rPr>
          <w:i/>
        </w:rPr>
        <w:t>ootasid</w:t>
      </w:r>
      <w:r>
        <w:rPr/>
        <w:t xml:space="preserve"> 1843. ja 1844. aastal erilist sündmust, </w:t>
      </w:r>
      <w:r>
        <w:rPr>
          <w:i/>
        </w:rPr>
        <w:t>ei elanud üle</w:t>
      </w:r>
      <w:r>
        <w:rPr/>
        <w:t xml:space="preserve"> sellele järgnenud suurt pettumust, vaid langesid. "Õnnis on, kes ootab ja elab üle," teatas Jumala ingel, ja tänu nendele õndsatele ootajatele ja kibeda pettumuse üle elanud kristlastele on meil täna käes auline tõde Piibli prohvetikuulutustest ja sellega seoses Jeesuse Kristuse taastulekust.</w:t>
      </w:r>
    </w:p>
    <w:p>
      <w:pPr>
        <w:pStyle w:val="Normal"/>
        <w:rPr/>
      </w:pPr>
      <w:r>
        <w:rPr/>
        <w:t xml:space="preserve">Ja nii võime me tänagi kuulutada: "Õnnis on, kes ootab" Jeesuse Kristuse ilmumist aus ja väes ning "elab üle" kitsa aja, "millist ei ole olnud rahvaste algusest peale kuni selle ajani!" Neile, kes seda </w:t>
      </w:r>
      <w:r>
        <w:rPr>
          <w:i/>
        </w:rPr>
        <w:t>ootavad</w:t>
      </w:r>
      <w:r>
        <w:rPr/>
        <w:t xml:space="preserve"> ja kõik katsumused </w:t>
      </w:r>
      <w:r>
        <w:rPr>
          <w:i/>
        </w:rPr>
        <w:t>üle elavad,</w:t>
      </w:r>
      <w:r>
        <w:rPr/>
        <w:t xml:space="preserve"> saabub päästjana suurt vürst Miikael, Jeesus Kristus.</w:t>
      </w:r>
    </w:p>
    <w:p>
      <w:pPr>
        <w:pStyle w:val="Alapealkiri1"/>
        <w:rPr/>
      </w:pPr>
      <w:r>
        <w:rPr/>
        <w:t>LÕPPSÕNA</w:t>
      </w:r>
    </w:p>
    <w:p>
      <w:pPr>
        <w:pStyle w:val="Normal"/>
        <w:rPr/>
      </w:pPr>
      <w:r>
        <w:rPr/>
        <w:t>JUTUSTUS KAHEST LINNAST on jõudnud lõpule. See oli jutustus Baabülonist ja Jeruusalemmast — jutustus, mis käsitles suurt võitlust nende vahel, suurt võitlust kahe maailmavaate vahel, headuse ja kurjuse vahel, tõe ja vale vahel, valguse ja pimeduse vahel, Kristuse ja Saatana vahel. See oli jutustus suurest võitlusest, mis sai alguse juba taevas, kandudes sealt edasi meie planeedile, viies meie esivanemad välja paradiisist. See oli jutustus suurest võitlusest, mis kestab üle tänaste päevade, tõmmates endaga kaasa sind ja mind, jätmata kedagi erapooletuks.</w:t>
      </w:r>
    </w:p>
    <w:p>
      <w:pPr>
        <w:pStyle w:val="Normal"/>
        <w:rPr/>
      </w:pPr>
      <w:r>
        <w:rPr/>
        <w:t>Kahtlemata kõige enam erutab meid teade selle suure võitluse peatsest lõppemisest. Võidab headus, võidab õigus, võidab armastus. Võidab Jumal ja Jumala linn. Võidab Jumala rahvas. Ja siis valitseb sellel planeedil jälle paradiis — taevas. Nagu suur torm on sööstnud läbi Jumala universumi, pühkides sealt ära kõik kahtlused Jumala headuses ja ennastohverdavas armastuses.</w:t>
      </w:r>
    </w:p>
    <w:p>
      <w:pPr>
        <w:pStyle w:val="Normal"/>
        <w:rPr/>
      </w:pPr>
      <w:r>
        <w:rPr/>
        <w:t xml:space="preserve">JUTUSTUS KAHEST LINNAST... Ma ei soovi, et see jääks ainult jutustuseks, mis kaugeneb meist peale seda meeldetuletust ning säilib kusagil meie aju sopis vaid ähmase muinasjutuna. See on </w:t>
      </w:r>
      <w:r>
        <w:rPr>
          <w:i/>
        </w:rPr>
        <w:t>tõde</w:t>
      </w:r>
      <w:r>
        <w:rPr/>
        <w:t xml:space="preserve"> — kõige ajakohasem tõde! Tänapäeva inimene peab teadma, millisesse staadiumi on jõudnud see suur võitlus; ja tänapäeva inimene peab teadma, milline osa on temal selles võitluses. Et igal inimesel </w:t>
      </w:r>
      <w:r>
        <w:rPr>
          <w:i/>
        </w:rPr>
        <w:t>on</w:t>
      </w:r>
      <w:r>
        <w:rPr/>
        <w:t xml:space="preserve"> osa selles suures võitluses, selgub kas või Jeesuse tähendusrikkast sõnast: "Võidelge!" Ta kordas seda ikka ja jälle. See on kristliku elu võtmesõna.</w:t>
      </w:r>
    </w:p>
    <w:p>
      <w:pPr>
        <w:pStyle w:val="Normal"/>
        <w:rPr/>
      </w:pPr>
      <w:r>
        <w:rPr/>
        <w:t xml:space="preserve">Miks me valisime selle suure võitluse tundmaõppimiseks prohvet Taanieli raamatu? Sellepärast, et see on eriliselt meie ajale pühendatud raamat. See kirjutati küll palju sajandeid enne Kristust, kuid Jumala käsu peale pitseeriti see "lõpuajaks." Jumalik korraldus ja tõotus Taanielile kõlas: "Aga sina, Taaniel, pea need sõnad saladuses ja pane raamat pitseriga kinni </w:t>
      </w:r>
      <w:r>
        <w:rPr>
          <w:i/>
        </w:rPr>
        <w:t>lõpuajaks!</w:t>
      </w:r>
      <w:r>
        <w:rPr/>
        <w:t xml:space="preserve"> Siis uurivad paljud seda ja arusaamine kasvab!" (Tan.12,4). Tõsi, isegi lõpuajal ei mõista seda kõik. Jumal ütles Taanielile: "Ükski õel ei mõista seda; aga </w:t>
      </w:r>
      <w:r>
        <w:rPr>
          <w:i/>
        </w:rPr>
        <w:t>mõistlikud</w:t>
      </w:r>
      <w:r>
        <w:rPr/>
        <w:t xml:space="preserve"> mõistavad küll!" (s.10). Mõistab </w:t>
      </w:r>
      <w:r>
        <w:rPr>
          <w:i/>
        </w:rPr>
        <w:t>mõistlik mees,</w:t>
      </w:r>
      <w:r>
        <w:rPr/>
        <w:t xml:space="preserve"> kes ehitab oma usuhoone kaljule (Mat.7,24-27); mõistab </w:t>
      </w:r>
      <w:r>
        <w:rPr>
          <w:i/>
        </w:rPr>
        <w:t>mõistlik sulane,</w:t>
      </w:r>
      <w:r>
        <w:rPr/>
        <w:t xml:space="preserve"> kes jagab Jumala rahvale ajakohast rooga (Mat.24,45-51); mõistavad </w:t>
      </w:r>
      <w:r>
        <w:rPr>
          <w:i/>
        </w:rPr>
        <w:t>mõistlikud neitsid,</w:t>
      </w:r>
      <w:r>
        <w:rPr/>
        <w:t xml:space="preserve"> kelle usulambid põlevad ja kelle südameastjad on täidetud Püha Vaimu õliga (Mat.25,1-13).</w:t>
      </w:r>
    </w:p>
    <w:p>
      <w:pPr>
        <w:pStyle w:val="Normal"/>
        <w:rPr/>
      </w:pPr>
      <w:r>
        <w:rPr/>
        <w:t xml:space="preserve">Prohvetlik sõna on igal ajal olnud suureks valguseks, seistes kõrgemal igast inimlikust tunnistusest. Peetrus kirjutab: "Sest me ei ole Issanda Jeesuse Kristuse väge ja tulemist teile teatavaks tehes mitte järginud kavalasti sepitsetud tühje jutte, vaid me oleme ise oma silmaga näinud Tema suurt aulisust. Sest Tema sai Jumalalt Isalt au ja austust kõige kõrgemalt ault, kui Temale kostis niisugune hääl: "See on minu armas Poeg, kellest mul on hea meel!" Ja selle hääle me kuulsime taevast tulevat, olles ühes Temaga pühal mäel. Ja meil on </w:t>
      </w:r>
      <w:r>
        <w:rPr>
          <w:i/>
        </w:rPr>
        <w:t>veel kindlam prohvetlik sõna,</w:t>
      </w:r>
      <w:r>
        <w:rPr/>
        <w:t xml:space="preserve"> ja te teete hästi, et te seda tähele panete kui küünalt, mis paistab pimedas paigas, kuni päev jõuab kätte ning koidutäht tõuseb teie südameis" (2.Pet.1,16-19).</w:t>
      </w:r>
    </w:p>
    <w:p>
      <w:pPr>
        <w:pStyle w:val="Normal"/>
        <w:rPr/>
      </w:pPr>
      <w:r>
        <w:rPr/>
        <w:t xml:space="preserve">Igal inimesel on õigus tunnistada sellest, mida ta on kuulnud ja näinud, mida ta on ise kogenud. Kuid </w:t>
      </w:r>
      <w:r>
        <w:rPr>
          <w:i/>
        </w:rPr>
        <w:t>kõige kindlamaks</w:t>
      </w:r>
      <w:r>
        <w:rPr/>
        <w:t xml:space="preserve"> tunnistuseks Jeesusest on ikkagi "prohvetlik sõna" ja Peetrus lisab, et "te teete hästi, et te seda tähele panete!"</w:t>
      </w:r>
    </w:p>
    <w:p>
      <w:pPr>
        <w:pStyle w:val="Normal"/>
        <w:rPr/>
      </w:pPr>
      <w:r>
        <w:rPr/>
        <w:t>Jeesuse suus olid alati ajakohased prohvetikuulutused, nii et Ta neid tõlgendades võis öelda: "Täna on see kiri täide läinud teie kuuldes!" (Luk.4,21). See oli Jeesus, kes julgustas oma järelkäijaid uurima prohvet Taanieli raamatut (Mat.24,15); ja kui ristisündmused olid segi ajanud jüngrite meeled, siis olid jällegi just prohvetikuulutused need, mida Jeesus kasutas, et tuua valgust nende meeltesse. Evangelist Luukas teatab: "Tema ütles neile: "Oh, te mõistmatud ja südamest pikaldased uskuma kõike seda, mis prohvetid on rääkinud! Eks Kristus pidanud seda kannatama ja oma auhiilgusesse minema?" Ja Ta hakkas peale Moosesest ja kõigist prohveteist ja seletas neile, mis Temast kõigis kirjades oli öeldud" (Luk.24,25-27). Alles nüüd tundsid nad Tema ära! Isegi oma silmadega nägemisest veel ei piisanud, ei piisanud ka Tema hääle kuulmisest! Alles prohvetlik sõna avas nende silmad nägema ja kõrvad kuulma Jeesust.</w:t>
      </w:r>
    </w:p>
    <w:p>
      <w:pPr>
        <w:pStyle w:val="Normal"/>
        <w:rPr/>
      </w:pPr>
      <w:r>
        <w:rPr/>
        <w:t xml:space="preserve">Või võtame Peetruse jutluse nelipühapäeval. Mis oli selle aluseks, selle teemaks? </w:t>
      </w:r>
      <w:r>
        <w:rPr>
          <w:i/>
        </w:rPr>
        <w:t>Prohvetikuulutus</w:t>
      </w:r>
      <w:r>
        <w:rPr/>
        <w:t xml:space="preserve"> ja selle tõdenemine! Peetrus luges sissejuhatuseks prohvet Joeli ennustuse ja kogu sellele järgnenud jutlus kandis mõtet: "Täna on see kiri täide läinud teie kuuldes!" Oma jutluse teise osa aluseks võttis ta Taaveti prohvetliku ennustuse (Apt.2,14-36). Püha Vaim tuli prohvetikuulutusi seletavale kogudusele!</w:t>
      </w:r>
    </w:p>
    <w:p>
      <w:pPr>
        <w:pStyle w:val="Normal"/>
        <w:rPr/>
      </w:pPr>
      <w:r>
        <w:rPr/>
        <w:t>Ja ärge arvake, et armastuse apostel piirdub vaid mõnede vihjetega kristusevastasele oma kirjades. Tema kaudu on Jeesus saatnud oma kogudusele imelise ilmutuse — terve prohvetliku raamatu! Ilmutuse raamat on Piibli viimane raamat, viimane ilmutus Jeesuselt oma kogudusele; ja kui palju on sellel ühist prohvet Taanieli raamatuga! Kohe on näha, et neil on ühine Autor ja et üks täiendab teist.</w:t>
      </w:r>
    </w:p>
    <w:p>
      <w:pPr>
        <w:pStyle w:val="Normal"/>
        <w:rPr/>
      </w:pPr>
      <w:r>
        <w:rPr/>
        <w:t>Jumala koguduse sõnum peaks igal ajastul olema ajakohane. Ja Jumalal on teatada iga ajastu inimesele midagi erilist. Uurinud läbi prohvet Taanieli raamatu, võime me tunnistada selle sõnumi ajakohasusest. Pea igas peatükis leidsime me sõnumi, mille kohta me võisime öelda: "Täna on see kiri täide läinud meie nähes ja kuuldes!" Uurides seda raamatut järgmisel aastal või 10 aasta pärast, kui selle planeedi päevi veel pikendatakse, võime me näha jälle uusi prohvetikuulutusi täitumas ning hüüda: "Täna on see kiri täide läinud!" Ja nii kuni selle päevani, mil "kõik on täide läinud Jumala riigis!" (Luk.22,16). Tuleks see õnnis päev juba kiiremini!</w:t>
      </w:r>
    </w:p>
    <w:p>
      <w:pPr>
        <w:pStyle w:val="Normal"/>
        <w:rPr/>
      </w:pPr>
      <w:r>
        <w:rPr/>
        <w:t>Seni aga, kui meil tuleb viibida veel selles maailmas, ärme jätame unarusse Piibli prohvetlike raamatute uurimist! Ja uurime neid palves, Jumalale avatud südamega. Neis on sõnum meie aja jaoks — eriti Taanieli raamatus ja Ilmutuse raamatus. Kes nende prohvetlike raamatute sõnumid ära põlgab, see põlgab kaardi ja kompassi orienteerumiseks selle maailma tormisel merel — ja mis lootus meile siis veel jääb! Kui me ei mõista neid prohvetikuulutusi üksi lugedes ja uurides, siis tehkem seda koos! Aga me peame neid mõistma! Me peame — või me hukkume! Ükskõikselt saab neisse raamatuisse suhtuda vaid see, kes suhtub ükskõikselt oma hingeõnnistusse!</w:t>
      </w:r>
    </w:p>
    <w:p>
      <w:pPr>
        <w:pStyle w:val="Normal"/>
        <w:rPr/>
      </w:pPr>
      <w:r>
        <w:rPr/>
        <w:t>Sõbrad, aeg on hiline. Praegu on ümmarguste jutluste jaoks kõige kohatum aeg. Praegu on otsustamise aeg! Ja otsustada tuleb meil ajal, mil suur võitlus headuse ja kurjuse vahel on jõudmas oma haripunkti. Me peame tundma Saatana strateegiat tänapäeval ja me peame mõistma Jeesuse tööd tänapäeval — ja siis otsustama — ja siis tegutsema — tegutsema viivitamata, sest aeg on hilin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 w:name="Liberation Sans">
    <w:altName w:val="Arial"/>
    <w:charset w:val="01"/>
    <w:family w:val="swiss"/>
    <w:pitch w:val="variable"/>
  </w:font>
  <w:font w:name="LiAotext Th">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9"/>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
    <w:name w:val="B"/>
    <w:qFormat/>
    <w:pPr>
      <w:widowControl/>
      <w:pBdr>
        <w:top w:val="single" w:sz="12" w:space="0" w:color="000000"/>
        <w:left w:val="single" w:sz="12" w:space="0" w:color="000000"/>
        <w:bottom w:val="single" w:sz="12" w:space="0" w:color="000000"/>
        <w:right w:val="single" w:sz="12" w:space="0" w:color="000000"/>
      </w:pBdr>
      <w:shd w:fill="FFFFFF" w:val="clear"/>
      <w:bidi w:val="0"/>
      <w:spacing w:before="57" w:after="57"/>
      <w:jc w:val="center"/>
    </w:pPr>
    <w:rPr>
      <w:rFonts w:ascii="LiAotext Th;Times New Roman" w:hAnsi="LiAotext Th;Times New Roman" w:eastAsia="Times New Roman" w:cs="LiAotext Th;Times New Roman"/>
      <w:color w:val="000000"/>
      <w:sz w:val="52"/>
      <w:szCs w:val="20"/>
      <w:lang w:val="et-EE" w:eastAsia="en-US" w:bidi="ar-SA"/>
    </w:rPr>
  </w:style>
  <w:style w:type="paragraph" w:styleId="Alapealkiri1">
    <w:name w:val="Alapealkiri1"/>
    <w:qFormat/>
    <w:pPr>
      <w:widowControl/>
      <w:pBdr>
        <w:top w:val="single" w:sz="12" w:space="0" w:color="000000"/>
        <w:left w:val="single" w:sz="12" w:space="0" w:color="000000"/>
        <w:bottom w:val="single" w:sz="12" w:space="0" w:color="000000"/>
        <w:right w:val="single" w:sz="12" w:space="0" w:color="000000"/>
      </w:pBdr>
      <w:shd w:fill="FFFFFF" w:val="clear"/>
      <w:bidi w:val="0"/>
      <w:spacing w:before="181" w:after="181"/>
      <w:jc w:val="center"/>
    </w:pPr>
    <w:rPr>
      <w:rFonts w:ascii="BoAkman Old Style;Times New Roman" w:hAnsi="BoAkman Old Style;Times New Roman" w:eastAsia="Times New Roman" w:cs="BoAkman Old Style;Times New Roman"/>
      <w:i/>
      <w:color w:val="auto"/>
      <w:sz w:val="28"/>
      <w:szCs w:val="20"/>
      <w:lang w:val="et-EE" w:eastAsia="en-US" w:bidi="ar-SA"/>
    </w:rPr>
  </w:style>
  <w:style w:type="paragraph" w:styleId="Peatkk">
    <w:name w:val="Peatükk"/>
    <w:qFormat/>
    <w:pPr>
      <w:widowControl/>
      <w:bidi w:val="0"/>
      <w:spacing w:before="567" w:after="0"/>
      <w:jc w:val="center"/>
    </w:pPr>
    <w:rPr>
      <w:rFonts w:ascii="BoAkman Old Style;Times New Roman" w:hAnsi="BoAkman Old Style;Times New Roman" w:eastAsia="Times New Roman" w:cs="BoAkman Old Style;Times New Roman"/>
      <w:color w:val="auto"/>
      <w:sz w:val="24"/>
      <w:szCs w:val="20"/>
      <w:lang w:val="et-EE" w:eastAsia="en-US" w:bidi="ar-SA"/>
    </w:rPr>
  </w:style>
  <w:style w:type="paragraph" w:styleId="Laul">
    <w:name w:val="Laul"/>
    <w:qFormat/>
    <w:pPr>
      <w:widowControl/>
      <w:bidi w:val="0"/>
      <w:ind w:left="1701" w:hanging="0"/>
    </w:pPr>
    <w:rPr>
      <w:rFonts w:ascii="BoAkman Old Style;Times New Roman" w:hAnsi="BoAkman Old Style;Times New Roman" w:eastAsia="Times New Roman" w:cs="BoAkman Old Style;Times New Roman"/>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0:00Z</dcterms:created>
  <dc:creator>Indrek Ploompuu</dc:creator>
  <dc:description/>
  <cp:keywords/>
  <dc:language>en-US</dc:language>
  <cp:lastModifiedBy>Indrek Ploompuu</cp:lastModifiedBy>
  <dcterms:modified xsi:type="dcterms:W3CDTF">2020-05-27T07:15:00Z</dcterms:modified>
  <cp:revision>3</cp:revision>
  <dc:subject/>
  <dc:title/>
</cp:coreProperties>
</file>