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widowControl/>
        <w:pBdr>
          <w:top w:val="single" w:sz="12" w:space="2" w:color="000000"/>
          <w:left w:val="single" w:sz="12" w:space="2" w:color="000000"/>
          <w:bottom w:val="single" w:sz="12" w:space="2" w:color="000000"/>
          <w:right w:val="single" w:sz="12" w:space="2" w:color="000000"/>
        </w:pBdr>
        <w:shd w:fill="FFFF00" w:val="clear"/>
        <w:bidi w:val="0"/>
        <w:spacing w:before="360" w:after="360"/>
        <w:jc w:val="center"/>
        <w:rPr/>
      </w:pPr>
      <w:r>
        <w:rPr/>
        <w:t>Vasarad tules</w:t>
      </w:r>
    </w:p>
    <w:p>
      <w:pPr>
        <w:pStyle w:val="Normal"/>
        <w:jc w:val="right"/>
        <w:rPr>
          <w:i/>
          <w:i/>
        </w:rPr>
      </w:pPr>
      <w:r>
        <w:rPr>
          <w:i/>
        </w:rPr>
        <w:t>GEORGE E. VANDEMANN</w:t>
      </w:r>
    </w:p>
    <w:p>
      <w:pPr>
        <w:pStyle w:val="Pealkiri"/>
        <w:rPr/>
      </w:pPr>
      <w:r>
        <w:rPr/>
        <w:t>Vasarad tules</w:t>
      </w:r>
    </w:p>
    <w:p>
      <w:pPr>
        <w:pStyle w:val="Normal"/>
        <w:rPr/>
      </w:pPr>
      <w:r>
        <w:rPr/>
        <w:t>Kavatsesime näidata ühe televisiooniprogrammi alguses köie katkemist. Saate sisuks oli pinge ja stress — ning inimese tervise haprus. Mõtlesime, et köie katkemine on hõlbus. Tugevad terastangid pidid seda vähehaaval pigistama, kuni see kaamerate ees dramaatiliselt katkeb.</w:t>
      </w:r>
    </w:p>
    <w:p>
      <w:pPr>
        <w:pStyle w:val="Normal"/>
        <w:rPr/>
      </w:pPr>
      <w:r>
        <w:rPr/>
        <w:t>Kõik ei läinudki nii hõlpsalt. Kaameramehed pidi kaks päeva tööd rühmama, enne kui köie katkemine õnnestus. Selle asemel, et köis terastangide all oleks katkenud, painutas ta hoopis ise terast. Oma kavatsuse saime teostada alles mõningate muutuste järgselt.</w:t>
      </w:r>
    </w:p>
    <w:p>
      <w:pPr>
        <w:pStyle w:val="Normal"/>
        <w:rPr/>
      </w:pPr>
      <w:r>
        <w:rPr/>
        <w:t>Elu on täis üllatusi, kui on küsimus tugevusest ja nõrkusest. Sageli hämmastume märgates, mis midagi murrab.</w:t>
      </w:r>
    </w:p>
    <w:p>
      <w:pPr>
        <w:pStyle w:val="Normal"/>
        <w:rPr/>
      </w:pPr>
      <w:r>
        <w:rPr/>
        <w:t>Puu murrab sae, kangas nõela. Lammutamiseks määratud sild saab vahel tulvaveega hakkama. Uppumatu Titanic pidi alla andma jäämäele.</w:t>
      </w:r>
    </w:p>
    <w:p>
      <w:pPr>
        <w:pStyle w:val="Normal"/>
        <w:rPr/>
      </w:pPr>
      <w:r>
        <w:rPr/>
        <w:t>Nii on ikka olnud. Kas oled kuulnud puust laevast, mis ei põlenud?</w:t>
      </w:r>
    </w:p>
    <w:p>
      <w:pPr>
        <w:pStyle w:val="Normal"/>
        <w:rPr/>
      </w:pPr>
      <w:r>
        <w:rPr/>
        <w:t>Teise Maailmasõja ajal määras Vaikse Ookeani lõunaosas, Salomoni saarte Marovani laguunis üks inglise major kolm seni misjonitööks kasutatud kuunarit sõjaliseks otstarbeks.</w:t>
      </w:r>
    </w:p>
    <w:p>
      <w:pPr>
        <w:pStyle w:val="Normal"/>
        <w:rPr/>
      </w:pPr>
      <w:r>
        <w:rPr/>
        <w:t>Kui teade jaapanlaste lähenemisest majorini kandus, käskis ta laevadel lahkuda. Kuid "Portali" mootor, mis oli alati kapriisne olnud, ei käivitunud.</w:t>
      </w:r>
    </w:p>
    <w:p>
      <w:pPr>
        <w:pStyle w:val="Normal"/>
        <w:rPr/>
      </w:pPr>
      <w:r>
        <w:rPr/>
        <w:t>Et laev ei satuks vaenlase valdusse, käskis major selle põlema panna. Tulemeri haaras kohe mastitipu ja major lahkus rahuldatuna.</w:t>
      </w:r>
    </w:p>
    <w:p>
      <w:pPr>
        <w:pStyle w:val="Normal"/>
        <w:rPr/>
      </w:pPr>
      <w:r>
        <w:rPr/>
        <w:t>Mida tegid aga kristlastest pärismaalased? Kas olukord oli lootusetu? Seda nad ei arvanud. Nad lihtsalt palusid, et Jumal nende laeva päästaks.</w:t>
      </w:r>
    </w:p>
    <w:p>
      <w:pPr>
        <w:pStyle w:val="Normal"/>
        <w:rPr/>
      </w:pPr>
      <w:r>
        <w:rPr/>
        <w:t xml:space="preserve">Leegid noolisid kajutit ja köiestikku, kuid äkki näis, nagu oleks nähtamatu kustutustekk lastud laeva peale ja tuli kustus! </w:t>
      </w:r>
    </w:p>
    <w:p>
      <w:pPr>
        <w:pStyle w:val="Normal"/>
        <w:rPr/>
      </w:pPr>
      <w:r>
        <w:rPr/>
        <w:t>Pärismaalased ütlesid: ""Portal" on Jumala laev, see ei põle." Õhtuhämaruses juhtisid nad laeva väikesesse sadamasse ja maskeerisid hoolikalt palmiokstega.</w:t>
      </w:r>
    </w:p>
    <w:p>
      <w:pPr>
        <w:pStyle w:val="Normal"/>
        <w:rPr/>
      </w:pPr>
      <w:r>
        <w:rPr/>
        <w:t xml:space="preserve">See polnud veel kõik. Et vaenlane laeva kasutada ei saaks, lahutasid pärismaalased mootori osadeks. Mootorijupid anti eri isikute hoole alla ja kästi neid hästi hoida. </w:t>
      </w:r>
    </w:p>
    <w:p>
      <w:pPr>
        <w:pStyle w:val="Normal"/>
        <w:rPr/>
      </w:pPr>
      <w:r>
        <w:rPr/>
        <w:t xml:space="preserve">Seda tehtigi. Mootoriosad peideti andekusega, mis on omane vaid pärismaalastele. Mõned osad riputati puude okstele, osa peideti maasse. Mõned pisemad neist leidsid varjupaiga elanike riietuses. Üks poiss oli väga uhke oma vöö üle, mis koosnes mootori kinnitusmutritest. Keegi tütarlaps kasutas vedru oma juuste sidumiseks. </w:t>
      </w:r>
    </w:p>
    <w:p>
      <w:pPr>
        <w:pStyle w:val="Normal"/>
        <w:rPr/>
      </w:pPr>
      <w:r>
        <w:rPr/>
        <w:t>Sõja lõppedes tehti "Portal" taas sõidukõlblikuks. Kuid mootor? Saadeti sõnum: "Tooge "Portali" mootoriosad kähku tagasi!"</w:t>
      </w:r>
    </w:p>
    <w:p>
      <w:pPr>
        <w:pStyle w:val="Normal"/>
        <w:rPr/>
      </w:pPr>
      <w:r>
        <w:rPr/>
        <w:t>Ja neid hakkas kohe tulema.</w:t>
      </w:r>
    </w:p>
    <w:p>
      <w:pPr>
        <w:pStyle w:val="Normal"/>
        <w:rPr/>
      </w:pPr>
      <w:r>
        <w:rPr/>
        <w:t>Kolme nädala pärast, usu või mitte, ei puudunud mootorist isegi pooletollilist kruvikestki. Laev tangiti kütusega ja otsekui rahuldusest ohates popsatas mootor käima.</w:t>
      </w:r>
    </w:p>
    <w:p>
      <w:pPr>
        <w:pStyle w:val="Normal"/>
        <w:rPr/>
      </w:pPr>
      <w:r>
        <w:rPr/>
        <w:t>"Portal" oli laev, mis ei soostunud põlema. See oli üks imedest. Jälle üks üllatuslik võit.</w:t>
      </w:r>
    </w:p>
    <w:p>
      <w:pPr>
        <w:pStyle w:val="Normal"/>
        <w:rPr/>
      </w:pPr>
      <w:r>
        <w:rPr/>
        <w:t>Mõtlen, et enamus, kes seda raamatut käes hoiavad, pole iialgi näinud seppa. Me teame rohkem aatomituuma lõhustamisest kui hobuse rautamisest. Sellele vaatamata ei ole raske mõista vana inglise luuletust, mis vabatõlkes kõlab nii:</w:t>
      </w:r>
    </w:p>
    <w:p>
      <w:pPr>
        <w:pStyle w:val="Normal"/>
        <w:jc w:val="center"/>
        <w:rPr/>
      </w:pPr>
      <w:r>
        <w:rPr/>
        <w:t>Eile õhtul seisin sepikoja uksel</w:t>
        <w:br/>
        <w:t>ja kuulsin alasit kilksumas oma õhtulaulu.</w:t>
        <w:br/>
        <w:t>Sisse vaadates nägin põrandal vanu vasaraid,</w:t>
        <w:br/>
        <w:t>mis olid kulunud aastatepikkusest tagumisest.</w:t>
        <w:br/>
        <w:t>Ma küsisin sepalt: "Mitu alasit on sul olnud, et</w:t>
        <w:br/>
        <w:t>kõiki neid vasaraid selliseks kulutada?"</w:t>
        <w:br/>
        <w:t>"Ainult üks," vastas sepp, pilge silmanurgas,</w:t>
        <w:br/>
        <w:t>"alasi kulutab vasarad ära."</w:t>
      </w:r>
    </w:p>
    <w:p>
      <w:pPr>
        <w:pStyle w:val="Normal"/>
        <w:rPr/>
      </w:pPr>
      <w:r>
        <w:rPr/>
        <w:t>Vasarad, mitte alasi, kuluvad ära! Loomulik asi sepa jaoks, kuid seletamatu möödakäijale.</w:t>
      </w:r>
    </w:p>
    <w:p>
      <w:pPr>
        <w:pStyle w:val="Normal"/>
        <w:rPr/>
      </w:pPr>
      <w:r>
        <w:rPr/>
        <w:t>See on jutustus vasaraist — vasaraist tules, pikas ja veel lõpetamata võitluses. Vasaraist uurimuste, katsumuste ja aja tules. Samal ajal on see ka jutustus alasist, mis aastasadade möödudes on vaikselt, kuid järeleandmatult kulutanud vasara teise järel, kulutanud lõpuni labida, kaljude, vee, mesilaste ja tähtede abil. Ja inglite abil.</w:t>
      </w:r>
    </w:p>
    <w:p>
      <w:pPr>
        <w:pStyle w:val="Normal"/>
        <w:rPr/>
      </w:pPr>
      <w:r>
        <w:rPr/>
        <w:t>Kas tundub huvitav?</w:t>
      </w:r>
    </w:p>
    <w:p>
      <w:pPr>
        <w:pStyle w:val="Normal"/>
        <w:rPr/>
      </w:pPr>
      <w:r>
        <w:rPr/>
        <w:t>Vaikse Ookeani lõunaosa on hea koht alustamiseks.</w:t>
      </w:r>
    </w:p>
    <w:p>
      <w:pPr>
        <w:pStyle w:val="Pealkiri"/>
        <w:rPr/>
      </w:pPr>
      <w:r>
        <w:rPr/>
        <w:t>Ootamatu lõpp</w:t>
      </w:r>
    </w:p>
    <w:p>
      <w:pPr>
        <w:pStyle w:val="Normal"/>
        <w:rPr/>
      </w:pPr>
      <w:r>
        <w:rPr/>
        <w:t>Vähesed sündmused meresõidu ajaloos on huvitanud inimesi nii palju kui "Bounty" mässuga seonduvad sündmused.</w:t>
      </w:r>
    </w:p>
    <w:p>
      <w:pPr>
        <w:pStyle w:val="Normal"/>
        <w:rPr/>
      </w:pPr>
      <w:r>
        <w:rPr/>
        <w:t>Kõik sai alguse sellest, et kapten Bligh purjetas Tahitile Lääne-India jaoks leivapuu taimi tooma. Ta oli kõrk ja julm meremees. Räägitakse, et ta põhjuseta kiusas ja ärritas oma mehi.</w:t>
      </w:r>
    </w:p>
    <w:p>
      <w:pPr>
        <w:pStyle w:val="Normal"/>
        <w:rPr/>
      </w:pPr>
      <w:r>
        <w:rPr/>
        <w:t>Mäss algas, kui kapten Bligh koos meeskonnaga Tahitilt tagasi pöördus. Kapten koos mõningate teda pooldavate juhtkonna liikmetega sunniti istuma väikesesse paati ja nad jäeti merele triivima. Peale ohtlikku teekonda, olles kogenud nälga ja peaaegu väljakannatamatut külma, pääsesid kapten ja kaaslased tänu heatahtlikele inimestele siiski Inglismaale.</w:t>
      </w:r>
    </w:p>
    <w:p>
      <w:pPr>
        <w:pStyle w:val="Normal"/>
        <w:rPr/>
      </w:pPr>
      <w:r>
        <w:rPr/>
        <w:t>Vahepeal purjetasid mässajad tagasi Tahitile, õhutasid mitmeid mehi ja naisi endaga kaasa tulema ning pöörasid laeva nina väikese saarekese suunas Vaikses Ookeanis. Saare nimi on Pitcairn. Nad lootsid endale seal kindla kodu leida.</w:t>
      </w:r>
    </w:p>
    <w:p>
      <w:pPr>
        <w:pStyle w:val="Normal"/>
        <w:rPr/>
      </w:pPr>
      <w:r>
        <w:rPr/>
        <w:t>Viinud "Bountylt" kõik vähegi väärtusliku maale, põletasid mässajad laeva ja katkestasid seega viimasegi ühenduse muu maailmaga. Loomulikult lootsid nad nõnda vältida enda ülesleidmist ja sellele järgnevat karistust.</w:t>
      </w:r>
    </w:p>
    <w:p>
      <w:pPr>
        <w:pStyle w:val="Normal"/>
        <w:rPr/>
      </w:pPr>
      <w:r>
        <w:rPr/>
        <w:t xml:space="preserve">Üks viieteistkümnest Pitcairni saarele asunud meremehest oli varem olnud viinapõletaja. Ei kulunud kuigi kaua, kui ta endale viinakoja ehitas. Siis tulid joomingud ja mõrvad — lugu, mida ma siinkohal kirjeldama ei hakka. </w:t>
      </w:r>
    </w:p>
    <w:p>
      <w:pPr>
        <w:pStyle w:val="Normal"/>
        <w:rPr/>
      </w:pPr>
      <w:r>
        <w:rPr/>
        <w:t>Kümne aasta pärast oli meremeeste ohjeldamatu ja riiaka eluviisi tõttu viieteistkümnest mehest järel vaid üks, nimega John Adams. Ja tema ümber hulk isatuid lapsi.</w:t>
      </w:r>
    </w:p>
    <w:p>
      <w:pPr>
        <w:pStyle w:val="Normal"/>
        <w:rPr/>
      </w:pPr>
      <w:r>
        <w:rPr/>
        <w:t>Vastutus vapustas teda. Mida võis ta ette võtta? Tema elu eeskujuks ei sobinud. Laste kasvatamisele ja õpetamisele mõeldes masendasid teda tuleviku väljavaated. Kust saada abi?</w:t>
      </w:r>
    </w:p>
    <w:p>
      <w:pPr>
        <w:pStyle w:val="Normal"/>
        <w:rPr/>
      </w:pPr>
      <w:r>
        <w:rPr/>
        <w:t>Vanalt "Bountylt" toodud asjade hulgas oli kapten Blighile kuulunud kirst. Selle põhjas lebas vana Piibel. See oli seal kasutamatuna vedelenud kõik need aastad. Mida olekski allakäinud meeste jõuk Piibliga teinud?</w:t>
      </w:r>
    </w:p>
    <w:p>
      <w:pPr>
        <w:pStyle w:val="Normal"/>
        <w:rPr/>
      </w:pPr>
      <w:r>
        <w:rPr/>
        <w:t>Nüüd meenus John Adamsile tema lootusetus olukorras kapteni kirstu põhjas olev Piibel. Kuna see oli saare ainus raamat ja ainus abi, mille poole ta pöörduda sai, hakkas ta seda innukalt lugema.</w:t>
      </w:r>
    </w:p>
    <w:p>
      <w:pPr>
        <w:pStyle w:val="Normal"/>
        <w:rPr/>
      </w:pPr>
      <w:r>
        <w:rPr/>
        <w:t>Mis juhtus? Piibli oma sõnad kirjeldavad seda paremini:</w:t>
      </w:r>
    </w:p>
    <w:p>
      <w:pPr>
        <w:pStyle w:val="Normal"/>
        <w:rPr/>
      </w:pPr>
      <w:r>
        <w:rPr/>
        <w:t>"Sest Jumala Sõna on elav ja vägev ja teravam kui ükski kaheteraga mõõk ja tungib läbi, kuni ta lõhestab hinge ja vaimu, liikmed ja üdi ja on südame meelsuse ja mõtete hindaja." Heebrea 4:12.</w:t>
      </w:r>
    </w:p>
    <w:p>
      <w:pPr>
        <w:pStyle w:val="Normal"/>
        <w:rPr/>
      </w:pPr>
      <w:r>
        <w:rPr/>
        <w:t>Piiblil oli John Adamsile tõepoolest hämmastav mõju. Kohtumine selle raamatuga muutis tema elu. Piiblil oli uskumatu mõju ka lastele. Neist kasvasid hea käitumisega, puhtad, andunud kristlased.</w:t>
      </w:r>
    </w:p>
    <w:p>
      <w:pPr>
        <w:pStyle w:val="Normal"/>
        <w:rPr/>
      </w:pPr>
      <w:r>
        <w:rPr/>
        <w:t>Kui aastate möödudes Pitcairni sündmused tuntuks said, saatis inglise valitsus sinna ametivõimud kinni võtma seal elavaid mässajaid. Olukord oli aga hoopis teistsugune kui arvati. John Adamsil lubati tema head tööd jätkata. Ta oli juba ehitanud kiriku ning sinna juurde ka kooli. Piiblit ainsa õpikuna kasutades said lapsed piisava hariduse.</w:t>
      </w:r>
    </w:p>
    <w:p>
      <w:pPr>
        <w:pStyle w:val="Normal"/>
        <w:rPr/>
      </w:pPr>
      <w:r>
        <w:rPr/>
        <w:t>See haruldane huvi Jumala Sõna vastu ja fenomenaalne muutus saare elanike elus äratas kõigepealt möödasõitvate laevade meeskondade, siis Inglise valitsuse ja viimaks kogu maailma tähelepanu. Selliseid asju ei saa hoida salajas. Ei kestnudki kaua, kui "nakkus" levis Tahitile, Tongale, Fidzile ja paljudele teistelegi saartele.</w:t>
      </w:r>
    </w:p>
    <w:p>
      <w:pPr>
        <w:pStyle w:val="Normal"/>
        <w:rPr/>
      </w:pPr>
      <w:r>
        <w:rPr/>
        <w:t>Pitcairnlased olid inglaste järeltulijad. Kuid paljudel teistel saartel elas kolbakütte ja inimsööjaid ning esines muudki metsikust kõige julmemal kujul. Millise muutuse põhjustas aga Piibel!</w:t>
      </w:r>
    </w:p>
    <w:p>
      <w:pPr>
        <w:pStyle w:val="Normal"/>
        <w:rPr/>
      </w:pPr>
      <w:r>
        <w:rPr/>
        <w:t xml:space="preserve">Lugu pole veel lõppenud. Nüüd, ligi kakssada aastat peale seda, kui "Bounty" jättis Piibli saare pagulastele, peatuvad arvukad ristlejad ja luksuslaevad väikese Pitcairni paradiisisaare juures. Mida nad näevad? </w:t>
      </w:r>
    </w:p>
    <w:p>
      <w:pPr>
        <w:pStyle w:val="Normal"/>
        <w:rPr/>
      </w:pPr>
      <w:r>
        <w:rPr/>
        <w:t>Tänapäevane kool on välja tõrjunud endise käsitsi raiutud ehitise. Lapsed saavad esmajärgulise hariduse. Nende mängegi suunatakse. Telegraaf ja raadio hoiavad väikest Vaikse Ookeani saarekest kokkupuutes muu maailmaga. Saarel ei ole politseinikke ega vanglat.</w:t>
      </w:r>
    </w:p>
    <w:p>
      <w:pPr>
        <w:pStyle w:val="Normal"/>
        <w:rPr/>
      </w:pPr>
      <w:r>
        <w:rPr/>
        <w:t>Kapteni Piiblit säilitatakse ikka väikeses kirstus, mille avamiseks läheb vaja kaht meest ja kaht võtit, kuna sellel raamatul on hindamatu väärtus nende inimeste südames.</w:t>
      </w:r>
    </w:p>
    <w:p>
      <w:pPr>
        <w:pStyle w:val="Normal"/>
        <w:rPr/>
      </w:pPr>
      <w:r>
        <w:rPr/>
        <w:t>Jätame nüüd oma väikese saare — Vaikse Ookeani pärli, mida Jumal on imelikult kasutanud, et teha Kristus miljonite inimeste tähelepanu objektiks.</w:t>
      </w:r>
    </w:p>
    <w:p>
      <w:pPr>
        <w:pStyle w:val="Pealkiri"/>
        <w:rPr/>
      </w:pPr>
      <w:r>
        <w:rPr/>
        <w:t>Raamatu teekond</w:t>
      </w:r>
    </w:p>
    <w:p>
      <w:pPr>
        <w:pStyle w:val="Normal"/>
        <w:rPr/>
      </w:pPr>
      <w:r>
        <w:rPr/>
        <w:t>Piibli teekond läbi aastasadade on väga kütkestav. Ühtki teist raamatut ei ole sel määral vihatud — ja ühtki teist raamatut pole ka sel määral armastatud.</w:t>
      </w:r>
    </w:p>
    <w:p>
      <w:pPr>
        <w:pStyle w:val="Normal"/>
        <w:rPr/>
      </w:pPr>
      <w:r>
        <w:rPr/>
        <w:t>Inimesed on Piibli ehtsuses kahelnud, seda pilganud ja üritanud hävitada, põletanud ja maha matnud, soovinud, et seda polekski.</w:t>
      </w:r>
    </w:p>
    <w:p>
      <w:pPr>
        <w:pStyle w:val="Normal"/>
        <w:rPr/>
      </w:pPr>
      <w:r>
        <w:rPr/>
        <w:t xml:space="preserve">Kuid nad on olnud vaid vasarad, mis end alasil tagudes on ära kulutanud. Ajal, mil ühed on oma aega kulutanud Piibli kehtetuks tunnistamiseks, on teised andnud oma elu selle raamatu pärast. Ühtki teist raamatut ei ole sellisel määral austatud, isegi elu kaotamise ähvardusel. Ükski teine raamat ei ole osutunud nii hävimatuks. Iga lehekülg, mida Jumala Sõna vaenlased on püüdnud tuhastada, näib olevat muutunud tuhandeks leheküljeks selle sõprade käes. </w:t>
      </w:r>
    </w:p>
    <w:p>
      <w:pPr>
        <w:pStyle w:val="Normal"/>
        <w:rPr/>
      </w:pPr>
      <w:r>
        <w:rPr/>
        <w:t>Voltaire hooples: "Mul on villand inimeste alalisest korrutamisest, et kaksteist meest on ristiusu rajajad. Mina näitan, et selle hävitamiseks piisab ühest mehest." Ta ennustas, et saja aasta pärast ei tea enam keegi Piiblist midagi. Ja ometi asub tänapäeval samas kohas, kus ta need sõnad lausus, tuhandeid Piibleid mahutav ladu.</w:t>
      </w:r>
    </w:p>
    <w:p>
      <w:pPr>
        <w:pStyle w:val="Normal"/>
        <w:rPr/>
      </w:pPr>
      <w:r>
        <w:rPr/>
        <w:t>Voltaire'i surmale järgnevail aastail on miljonid ühinenud sõtta Piibli vastu, kuid iga saja Piibli kohta Voltaire'i päevil on tänapäeval kümme tuhat, võib-olla isegi sada tuhat Piiblit.</w:t>
      </w:r>
    </w:p>
    <w:p>
      <w:pPr>
        <w:pStyle w:val="Normal"/>
        <w:rPr/>
      </w:pPr>
      <w:r>
        <w:rPr/>
        <w:t>"Nõnda on Piiblit, Jumala Sõna — alasit — tagunud ajastute ja aegade jooksul kahtlused.</w:t>
      </w:r>
    </w:p>
    <w:p>
      <w:pPr>
        <w:pStyle w:val="Normal"/>
        <w:rPr/>
      </w:pPr>
      <w:r>
        <w:rPr/>
        <w:t>Ehkki kuuldus tagumise kaja, on alasi kahjustamata — ära on kulunud vaid vasarad."</w:t>
      </w:r>
    </w:p>
    <w:p>
      <w:pPr>
        <w:pStyle w:val="Normal"/>
        <w:rPr/>
      </w:pPr>
      <w:r>
        <w:rPr/>
        <w:t>Suure Prantsuse Revolutsiooni kohutavad sündmused olid krooniks Piibli-vastases võitluses. Vaimulikud juhid halvustasid Piibli autoriteeti. Ateism, anarhia ja verevalamine oli hind, mida Prantsusmaa selle eest maksma pidi. Prantsusmaal vallandati ametist Jumal ja Piibel ning rahvas kummardas mõistust Pariisi kurtisaani isikus. Piibleid põletati avalikult ja abielust sai abielurikkumise sakrament.</w:t>
      </w:r>
    </w:p>
    <w:p>
      <w:pPr>
        <w:pStyle w:val="Normal"/>
        <w:rPr/>
      </w:pPr>
      <w:r>
        <w:rPr/>
        <w:t>Keegi ei osanud ennustada selle saatusliku vea tagajärgi. Õnnetu Prantsusmaa korjas oma külvist verise lõikuse. See oli vanglate, ahelate ja tapalavade aeg — giljotiini aeg. Tapamasina tera tõusis ja langes hukatavate arvuga võrreldes liiga aeglaselt. Ühe lühikese aastakümne jooksul said surma suured rahvahulgad ja maailm jahmus kolossaalsest süütundest, mis Pühakirja hülgamisele järgnes.</w:t>
      </w:r>
    </w:p>
    <w:p>
      <w:pPr>
        <w:pStyle w:val="Normal"/>
        <w:rPr/>
      </w:pPr>
      <w:r>
        <w:rPr/>
        <w:t>Muret tekitavaim selle juures on, et tuled, mis süütasid Prantsuse Revolutsiooni, põlevad veelgi. Mul ei tarvitse mainida, et ka meie aja vaimulikud juhid halvustavad Piibli ja Jumala seaduse autoriteeti. Selle vilja lõikame oma tänavail.</w:t>
      </w:r>
    </w:p>
    <w:p>
      <w:pPr>
        <w:pStyle w:val="Normal"/>
        <w:rPr/>
      </w:pPr>
      <w:r>
        <w:rPr/>
        <w:t>Keegi selgepilguline kirjanik ütles: "Anarhia püüab hävitada igasuguseid seadusi, mitte ainult jumalikke, vaid ka inimlikke. Rikkuse ja võimu kontsentratsioon, paljude arvel rikastuvad suured kontsernid, vaesemate klasside ühinemine oma õiguste ja nõudmiste rahuldamiseks, rahutuse, tapluse ja verevalamise vaim, Prantsuse Revolutsioonini õpetuste ülemaailmne levimine — kõik see üritab paisata kogu maailma samasugusesse võitlusse, mis vapustas Prantsusmaad."</w:t>
      </w:r>
    </w:p>
    <w:p>
      <w:pPr>
        <w:pStyle w:val="Normal"/>
        <w:rPr/>
      </w:pPr>
      <w:r>
        <w:rPr/>
        <w:t>See on tõsi. Üldine taplusele, anarhiale ja verevalamisele andumine on esile kutsunud uurimusi ja töörühmi, et välja mõelda ravimit. Tugevdatakse politseijõude. Vastus aga leidub ühes vanas Raamatus. Raskuste põhjus peitub selle Raamatu hooletussejätmises. See on Raamat, mis võib muuta inimsööjad inglite sarnaseks. Kuid selle Raamatu halvustamine viib rahutuse ja korralageduseni.</w:t>
      </w:r>
    </w:p>
    <w:p>
      <w:pPr>
        <w:pStyle w:val="Normal"/>
        <w:rPr/>
      </w:pPr>
      <w:r>
        <w:rPr/>
        <w:t>Pöördugem uuesti Piibli pärast peetavate võitluste juurde. Aastasadade jooksul on Piibel pidanud palju rändama. Kuna inimesed püüdsid Pühakirja tunnistust vaikima panna, kasutas Jumal selle säilitamiseks mitmeid isikuid. Oli hugenotte, kes võitlesid pühade õiguse eest ja valasid oma verd võitlustandril. Olid Prantsuse albigensid. Kõige haaravam on kõrvalistes orgudes ja kaljuste mägede koobas-kindlustes Jumalat teenivate valdeslaste ajalugu. Nad laulsid võimsatelt kaljudelt ülistust Jumalale ja vaenlaste armeed ei olnud suutelised nende laulu vaikima sundima.</w:t>
      </w:r>
    </w:p>
    <w:p>
      <w:pPr>
        <w:pStyle w:val="Normal"/>
        <w:rPr/>
      </w:pPr>
      <w:r>
        <w:rPr/>
        <w:t>Juba varakult koolitati valdeslaste lapsi misjonitööks. Neid õpetati algusest peale kõnes ettevaatlikud olema. Noorukeiks saades olid nad valmis kaubitsejaiks riietunuina teele asuma. Nad peitsid väärtuslikke käsikirju oma riietesse ja levitasid tõe valgust kõikjal, kus rändasid.</w:t>
      </w:r>
    </w:p>
    <w:p>
      <w:pPr>
        <w:pStyle w:val="Normal"/>
        <w:rPr/>
      </w:pPr>
      <w:r>
        <w:rPr/>
        <w:t>Mõningad valdeslasnoorukeist astusid Prantsusmaa ja Itaalia õppeasutustesse. Nad levitasid ettevaatlikult Piibli osi sisaldavaid käsikirju nende hulgas, kes valgust otsisid. Mõningail juhtudel levisid tõe põhimõtted õppeasutustes nagu leetrid.</w:t>
      </w:r>
    </w:p>
    <w:p>
      <w:pPr>
        <w:pStyle w:val="Normal"/>
        <w:rPr/>
      </w:pPr>
      <w:r>
        <w:rPr/>
        <w:t>Keegi kirjanik kirjeldab valdeslasi: "Misjonäride töö algas nende oma mägede vahel olevais orgudes ja tasandikel, laienedes kaugele väljaspoole. Paljajalu ja oma Meistri kombel karedais, teekonnal määrdunud riideis külastasid nad suuri linnu ja jõudsid kaugete maadeni. Kõikjal külvasid nad kallihinnalist seemet. Salaja ja vaikselt tungis Jumala Sõna läbi kristlaskonna ja võeti rõõmustades vastu inimeste kodudesse ja südamesse."</w:t>
      </w:r>
    </w:p>
    <w:p>
      <w:pPr>
        <w:pStyle w:val="Normal"/>
        <w:rPr/>
      </w:pPr>
      <w:r>
        <w:rPr/>
        <w:t>Valdeslased uskusid, et lõpp ei ole väga kauges tulevikus ja et ühel päeval saabub Kristus. Seda lootust soovisid nad inimestega jagada. Nad nägid, kuidas üritati asjatult teenida andeksandmist oma keha piinates. Nad nägid, kuidas inimeste poolt sisseseatud traditsioonid ja korraldused südametunnistust kammitsesid. Nad nägid, kuidas Kristust esitati langenud inimkonnale nii karmi ja kõrgena, et inimeste ja Tema vahel vajati inimlikku vahendajat. Nad nägid, kuidas süükoorem inimesi masendas, hirm Jumala kättemaksu ees ahistas, kuni nad viimaks lootusetuina hauda läksid.</w:t>
      </w:r>
    </w:p>
    <w:p>
      <w:pPr>
        <w:pStyle w:val="Normal"/>
        <w:rPr/>
      </w:pPr>
      <w:r>
        <w:rPr/>
        <w:t>Valdeslasest misjonär tahtis õnnetuile lootust tuua. Ta kirjutas Piiblist mõne katkendi ning luges kallihinnalisi tõotusi hardal meelel põlvedel olles. Sageli paluti teda sama piibliteksti üha uuesti ja uuesti lugeda. Kas võis olla tõsi, et "Jeesuse Kristuse, tema Poja veri puhastab meid kõigest patust"? Kui valgus välgatas rahutusse hinge, võis kuulaja hüüda: "Kristus on minu preester! Tema veri on minu ohver, Tema altar — minu pihitool."</w:t>
      </w:r>
    </w:p>
    <w:p>
      <w:pPr>
        <w:pStyle w:val="Normal"/>
        <w:rPr/>
      </w:pPr>
      <w:r>
        <w:rPr/>
        <w:t xml:space="preserve">Vahel veedeti sel kombel terve öö. Kinnitus Lunastaja armastusest tundus liiga hea, et olla tõsi. Kuulaja võis küsida: "Kas Jumal tõepoolest tahab </w:t>
      </w:r>
      <w:r>
        <w:rPr>
          <w:i/>
        </w:rPr>
        <w:t xml:space="preserve">mind </w:t>
      </w:r>
      <w:r>
        <w:rPr/>
        <w:t xml:space="preserve">vastu võtta? Soovib Ta andeks anda </w:t>
      </w:r>
      <w:r>
        <w:rPr>
          <w:i/>
        </w:rPr>
        <w:t>minule</w:t>
      </w:r>
      <w:r>
        <w:rPr/>
        <w:t>?" Vastust loeti Jumala Sõnast nii mitu korda, et see kõigile arusaadavaks sai. Vastuseks kuuldi: "Enam pole tarvis teha pikki palverännakuid ega vaevaseid teekondi pühadesse paikadesse. Jeesuse juurde võib tulla sellisena, kui oled! Sinu patud antakse sulle andeks. Minu — siis minugi patud võidakse andeks anda.</w:t>
      </w:r>
    </w:p>
    <w:p>
      <w:pPr>
        <w:pStyle w:val="Normal"/>
        <w:rPr/>
      </w:pPr>
      <w:r>
        <w:rPr/>
        <w:t>Rõõm täitis südame. Kartus vangla ja tuleriida ees kadus. Ei peljatud surmagi, kui see tõi au Jumalale.</w:t>
      </w:r>
    </w:p>
    <w:p>
      <w:pPr>
        <w:pStyle w:val="Normal"/>
        <w:rPr/>
      </w:pPr>
      <w:r>
        <w:rPr/>
        <w:t>Tõe sõnumitooja lahkus, kuid tema tagasihoidlikkus, siirus ja sügav andumus said keskustelu teemaks. Paljudel juhtudel ei olnud inimesed kuulutajalt küsinud, kust ta tuli või kuhu ta läks. Nad olid alguses olnud nii hämmastunud ja siis vallatud tänust, et olid selle pisiasja unustanud. Võib-olla oli ta olnud taevane ingel.</w:t>
      </w:r>
    </w:p>
    <w:p>
      <w:pPr>
        <w:pStyle w:val="Normal"/>
        <w:rPr/>
      </w:pPr>
      <w:r>
        <w:rPr/>
        <w:t>"Enamasti tõe sõnumi toojat rohkem ei nähtud. Ta oli rännanud muudesse paikadesse või nõrkes kusagil tundmatus vanglas. Ja võib-olla pleekisid ta luud seal, kus oli tõde tunnistanud. Ometi — neid sõnu, mis olid temast jäänud, polnud võimalik hävitada. Need tegid tööd inimeste südames."</w:t>
      </w:r>
    </w:p>
    <w:p>
      <w:pPr>
        <w:pStyle w:val="Normal"/>
        <w:rPr/>
      </w:pPr>
      <w:r>
        <w:rPr/>
        <w:t>Piemonte orgudes Põhja-Itaalias võid põigata Chiesa de la Tanni, valdeslaste salajasse koosolekupaika. Piki kaljutunnelit roomates jõuad maa all asuvasse kabelisse.</w:t>
      </w:r>
    </w:p>
    <w:p>
      <w:pPr>
        <w:pStyle w:val="Normal"/>
        <w:rPr/>
      </w:pPr>
      <w:r>
        <w:rPr/>
        <w:t>Ainus valgusallikas on koopa väike suue, kust nõrka valgust immitseb. Selles looduslikus peidupaigas laulsid, palvetasid ja tunnistasid valdeslased paljude aastate jooksul üksteisele oma Issandast, tarvitsemata karta, et vaenulikud kõrvad neid kuulevad.</w:t>
      </w:r>
    </w:p>
    <w:p>
      <w:pPr>
        <w:pStyle w:val="Normal"/>
        <w:rPr/>
      </w:pPr>
      <w:r>
        <w:rPr/>
        <w:t>Kuid viimaks, ühel päeval leidsid vaenlase sõdurid selle koopa. Koopa suule süüdati lõke. Hapniku kahanedes laulsid kakssada viiskümmend valdeslast viimase hingetõmbeni ülistust Jumalale. Nad jätsid meelsamini oma elu, kui loobusid usust Jumala Raamatusse.</w:t>
      </w:r>
    </w:p>
    <w:p>
      <w:pPr>
        <w:pStyle w:val="Normal"/>
        <w:rPr/>
      </w:pPr>
      <w:r>
        <w:rPr/>
        <w:t>Selline on valdeslaste vapustav lugu kaugeil, vaenulistel sajanditel.</w:t>
      </w:r>
    </w:p>
    <w:p>
      <w:pPr>
        <w:pStyle w:val="Normal"/>
        <w:rPr/>
      </w:pPr>
      <w:r>
        <w:rPr/>
        <w:t>Milline raamat peab Piibel küll olema!</w:t>
      </w:r>
    </w:p>
    <w:p>
      <w:pPr>
        <w:pStyle w:val="Pealkiri"/>
        <w:rPr/>
      </w:pPr>
      <w:r>
        <w:rPr/>
        <w:t>Kirjanduslik panoraam</w:t>
      </w:r>
    </w:p>
    <w:p>
      <w:pPr>
        <w:pStyle w:val="Normal"/>
        <w:rPr/>
      </w:pPr>
      <w:r>
        <w:rPr/>
        <w:t>Mis raamat see küll on, millel on selline vägi? Vägi muuta vanglasaar paradiisiks. Vägi hoida inimesi ustavaina isegi mõõga ähvardusel. Vägi inimesi nii vastupidavaiks teha.</w:t>
      </w:r>
    </w:p>
    <w:p>
      <w:pPr>
        <w:pStyle w:val="Normal"/>
        <w:rPr/>
      </w:pPr>
      <w:r>
        <w:rPr/>
        <w:t>Kas poleks aeg teha lühike ülevaade kõne all olevast raamatust?</w:t>
      </w:r>
    </w:p>
    <w:p>
      <w:pPr>
        <w:pStyle w:val="Normal"/>
        <w:rPr/>
      </w:pPr>
      <w:r>
        <w:rPr/>
        <w:t>Vaata seda hetkeks! See on eriline. Esimesel pilgul ei paista seal ühtki pikemat jutustust. Oma lühikeste peatükkide ja nummerdatud salmidega ei näigi see väga ligitõmbavana. Ka pole see tõepoolest kerge lugemismaterjal.</w:t>
      </w:r>
    </w:p>
    <w:p>
      <w:pPr>
        <w:pStyle w:val="Normal"/>
        <w:rPr/>
      </w:pPr>
      <w:r>
        <w:rPr/>
        <w:t>Sul võib ehk olla mõningaid küsimusi: Miks on Piibel jagatud Vanaks ja Uueks Testamendiks? Kes kirjutas Piibli ja millal? Kas on tegu ühe või mitmete isikute töö tulemusega?</w:t>
      </w:r>
    </w:p>
    <w:p>
      <w:pPr>
        <w:pStyle w:val="Normal"/>
        <w:rPr/>
      </w:pPr>
      <w:r>
        <w:rPr/>
        <w:t>Kõige tähtsam on, et paljud usuvad — Piibel on inspireeritud raamat, Jumala Sõna. Miks? Kas neil on sellele põhjendus?</w:t>
      </w:r>
    </w:p>
    <w:p>
      <w:pPr>
        <w:pStyle w:val="Normal"/>
        <w:rPr/>
      </w:pPr>
      <w:r>
        <w:rPr/>
        <w:t>Kõigepealt ei ole Piibel üksik raamat, vaid raamatute kogumik. Oma Piibli esimestel lehekülgedel leiad loetelu raamatuist, millest Piibel koosneb. Näed, et Vanas Testamendis on kolmkümmend üheksa raamatut ja Uues Testamendis kakskümmend seitse, kokku kuuskümmend kuus. Vana Testament kirjutati enne Jeesuse aega ja Uus Testament peale Tema lahkumist.</w:t>
      </w:r>
    </w:p>
    <w:p>
      <w:pPr>
        <w:pStyle w:val="Normal"/>
        <w:rPr/>
      </w:pPr>
      <w:r>
        <w:rPr/>
        <w:t>Mõned raamatud pole õigupoolest raamatud, vaid kirjad — mõned pealegi nii lühikesed, et mahuvad ühele leheküljele.</w:t>
      </w:r>
    </w:p>
    <w:p>
      <w:pPr>
        <w:pStyle w:val="Normal"/>
        <w:rPr/>
      </w:pPr>
      <w:r>
        <w:rPr/>
        <w:t>Piibli valmimine võttis aega tuhat kuussada aastat. Vanim raamat kirjutati arvatavasti ca 1500 a. e. Kr. Viimane raamat pärineb esimese sajandi viimasest aastakümnest.</w:t>
      </w:r>
    </w:p>
    <w:p>
      <w:pPr>
        <w:pStyle w:val="Normal"/>
        <w:rPr/>
      </w:pPr>
      <w:r>
        <w:rPr/>
        <w:t xml:space="preserve">Mooses kirjutas Piibli viis esimest raamatut, arvatavasti lambanahale. Neid raamatuid nimetatakse KÄSKUDEKS. Siis järgnesid PROHVETID, kes kirjutasid meeldetuletuseks Jumala tegudest oma rahva suhtes ja hilisemad prohvetid, kes ühendasid oma nõuannetega hoiatusi ning ennustusi. Edasi on meil KIRJAD, mille hulka kuuluvad näiteks Psalmid ja Õpetussõnad. </w:t>
      </w:r>
    </w:p>
    <w:p>
      <w:pPr>
        <w:pStyle w:val="Normal"/>
        <w:rPr/>
      </w:pPr>
      <w:r>
        <w:rPr/>
        <w:t>KÄSK, PROHVETID JA KIRJAD — need moodustasid Jeesuse poolt kasutatava Piibli. Me nimetame seda Vanaks Testamendiks. Uus Testament ei olnud tol ajal veel kirjutatud.</w:t>
      </w:r>
    </w:p>
    <w:p>
      <w:pPr>
        <w:pStyle w:val="Normal"/>
        <w:rPr/>
      </w:pPr>
      <w:r>
        <w:rPr/>
        <w:t>Kui Jeesus maa pealt lahkus, kirjutasid neli kirjutamises andekamat meest aruande Jeesuse elust. Neid raamatuid nimetatakse EVANGEELIUMEIKS! Paulus ja teised apostlid kirjutasid KIRJU vastrajatud kogudustele. Ja loomulikult on meil ka apostel Johannese kirjutatud Ilmutusraamat.</w:t>
      </w:r>
    </w:p>
    <w:p>
      <w:pPr>
        <w:pStyle w:val="Normal"/>
        <w:rPr/>
      </w:pPr>
      <w:r>
        <w:rPr/>
        <w:t>Kas ühe mehe töö tulemus? Ei, kokku umbes nelikümmend meest osalesid Piibli kirjutamisel. On huvitav tähele panna nende meeste erinevat päritolu ja elu. Mooses juhtis üht kõige varajasemat vabadusliikumist inimkonna ajaloos. Joosua oli sõjaväe juht. Taavet karjus, kellest sai kuningas. Saalomon oli väga tark mees, Taaniel Babüloonia peaminister. Matteus oli tolliametnik, Luukas arst, Peetrus kalur, Paulus variser. Paljud teisedki kirjutasid Piibli jaoks.</w:t>
      </w:r>
    </w:p>
    <w:p>
      <w:pPr>
        <w:pStyle w:val="Normal"/>
        <w:rPr/>
      </w:pPr>
      <w:r>
        <w:rPr/>
        <w:t>On see vast hulk autoreid ühe raamatu kallal! Ja imelisim on see, et kõik kirjutised on omavahel hämmastavas kooskõlas, kuigi autoreid lahutas üksteisest tuhat kuussada aastat ja vaid mõned nende hulgast olid üksteisega tuttavad.</w:t>
      </w:r>
    </w:p>
    <w:p>
      <w:pPr>
        <w:pStyle w:val="Normal"/>
        <w:rPr/>
      </w:pPr>
      <w:r>
        <w:rPr/>
        <w:t>Kuidas me tänapäeval teeksime, kui soovime välja anda suuremahulist teost ütleme kasvõi arstiteaduse alal? Koguksime kõige pädevamad isikud ümber laua ja räägiksime väga üksikasjaliselt. Raamatu osad jaotataks eri asjatundjate vahel ära ja üks isik vastutaks osade kokkusobivuse eest. Arvatavasti saab kõige ilmsemad vaadete lahknevused pikkade nõupidamiste käigus mingil viisil sobitada, enne kui teos trükki antakse.</w:t>
      </w:r>
    </w:p>
    <w:p>
      <w:pPr>
        <w:pStyle w:val="Normal"/>
        <w:rPr/>
      </w:pPr>
      <w:r>
        <w:rPr/>
        <w:t>Nüüd mõtle: nelikümmend meest kirjutasid Piibli ilma ainsagi võimaluseta koos nõu pidada ja otsustada, mida sinna kirjutada, ilma võimaluseta kompromissile ja arvamuste sobitamisele — ja ometi on tulemus väga harmooniline!</w:t>
      </w:r>
    </w:p>
    <w:p>
      <w:pPr>
        <w:pStyle w:val="Normal"/>
        <w:rPr/>
      </w:pPr>
      <w:r>
        <w:rPr/>
        <w:t>Kas ütlesin, et kirjutajaid oli nelikümmend? Või oli kirjutajaid vaid üks? Kuula, kuidas Piibel ise väljendab: "Sest inimese tahtel ei ole iialgi ühtki prohvetikuulutust esile toodud, vaid Pühast Vaimust kantuina on inimesed rääkinud, saades seda Jumala käest" (2.Pet.1:21).</w:t>
      </w:r>
    </w:p>
    <w:p>
      <w:pPr>
        <w:pStyle w:val="Normal"/>
        <w:rPr/>
      </w:pPr>
      <w:r>
        <w:rPr/>
        <w:t>Siin see on! Püha Vaim, Jumaluse kolmas isik, on tõeline kirjutaja ja need valitud mehed — prohvetid — olid vaid Jumala Sõna kanalid.</w:t>
      </w:r>
    </w:p>
    <w:p>
      <w:pPr>
        <w:pStyle w:val="Normal"/>
        <w:rPr/>
      </w:pPr>
      <w:r>
        <w:rPr/>
        <w:t>Ütled: "Tean, et Piibel nii väidab, aga kuidas võin kindel olla, et see nii on?"</w:t>
      </w:r>
    </w:p>
    <w:p>
      <w:pPr>
        <w:pStyle w:val="Normal"/>
        <w:rPr/>
      </w:pPr>
      <w:r>
        <w:rPr/>
        <w:t>Enne vastamist soovitan lugeda veel ühe piibliteksti: "Kõik kiri on Jumala Vaimu poolt sisendatud ja on kasulik õpetuseks, noomimiseks, parandamiseks, juhatamiseks õiguses" (2.Tim.3:16).</w:t>
      </w:r>
    </w:p>
    <w:p>
      <w:pPr>
        <w:pStyle w:val="Normal"/>
        <w:rPr/>
      </w:pPr>
      <w:r>
        <w:rPr/>
        <w:t>Sul on õigus. Igaüks peab otsustama, kas see muistne raamat on Jumala või inimeste poolt tehtud. Pea meeles, et Piibel</w:t>
      </w:r>
      <w:r>
        <w:rPr>
          <w:i/>
        </w:rPr>
        <w:t xml:space="preserve"> väidab</w:t>
      </w:r>
      <w:r>
        <w:rPr/>
        <w:t xml:space="preserve">, et see on inspireeritud. See </w:t>
      </w:r>
      <w:r>
        <w:rPr>
          <w:i/>
        </w:rPr>
        <w:t>väidab</w:t>
      </w:r>
      <w:r>
        <w:rPr/>
        <w:t>, et seda kirjutanud inimesed olid Püha Vaimu poolt juhitud. Seda ütleb Piibel enese kohta. See saab olla kas tõsi või vale. Kui see on tõsi, võid kõiges toetud Piiblile. Kui aga see väide on vale, siis on Piibel vaid kogum valesid.</w:t>
      </w:r>
    </w:p>
    <w:p>
      <w:pPr>
        <w:pStyle w:val="Normal"/>
        <w:rPr/>
      </w:pPr>
      <w:r>
        <w:rPr/>
        <w:t>Võid küsida: "Kust sina seda tead, kuidas asi on?"</w:t>
      </w:r>
    </w:p>
    <w:p>
      <w:pPr>
        <w:pStyle w:val="Normal"/>
        <w:rPr/>
      </w:pPr>
      <w:r>
        <w:rPr/>
        <w:t>Me teame, et kriitikud on aastaid muianud Piibli ajaloo üle ja pilganud selle loodusteadusi puudutavaid avaldusi. Vasarad on hoolsalt tagunud — selleks olid neil mõni aeg head võimalused. Ülemaailmne uputus? Naeruväärne! Loomine seitsme päeva jooksul? Liiga lühike aeg! Nii ütlevad pilkajad.</w:t>
      </w:r>
    </w:p>
    <w:p>
      <w:pPr>
        <w:pStyle w:val="Normal"/>
        <w:rPr/>
      </w:pPr>
      <w:r>
        <w:rPr/>
        <w:t xml:space="preserve">Kuid jälgi </w:t>
      </w:r>
      <w:r>
        <w:rPr>
          <w:i/>
        </w:rPr>
        <w:t>tõestamise panoraami</w:t>
      </w:r>
      <w:r>
        <w:rPr/>
        <w:t>. Toon neil lehekülgedel mõningaid näiteid. Kriimustame vaid pealispinda, sest nii väikesel raamatul on võimatu endasse mahutada kogu Piibli kasuks kõnelevat, pidevalt lisanduvat materjali.</w:t>
      </w:r>
    </w:p>
    <w:p>
      <w:pPr>
        <w:pStyle w:val="Normal"/>
        <w:rPr/>
      </w:pPr>
      <w:r>
        <w:rPr/>
        <w:t>Kahtluse vasarad on tagunud häälekalt. Kuid arheoloogid kaevavad vaikselt vanades haudades, mattunud linnades ja unustusse jäänud maades. Nad avastavad, et sündmused on olnud just sellised, millisena Piibel neid kirjeldab. Bioloogid kinnitavad Esimese Moosese raamatu avaldust paljunemisest liikide järgi. Geoloogid uurivad meie planeedi kive, millised osutavad, et veeuputus ei ole pelk fantaasia.</w:t>
      </w:r>
    </w:p>
    <w:p>
      <w:pPr>
        <w:pStyle w:val="Normal"/>
        <w:rPr/>
      </w:pPr>
      <w:r>
        <w:rPr/>
        <w:t>Tuumafüüsikud jätkavad aatomi jõu uurimist. Mõned on jõudnud juba lõppjäreldusele, et mõte maakera loomisest pole sugugi nõme.</w:t>
      </w:r>
    </w:p>
    <w:p>
      <w:pPr>
        <w:pStyle w:val="Normal"/>
        <w:rPr/>
      </w:pPr>
      <w:r>
        <w:rPr/>
        <w:t xml:space="preserve">Jälgi neilt lehekülgedelt, oma telerist ja linna tänavail </w:t>
      </w:r>
      <w:r>
        <w:rPr>
          <w:i/>
        </w:rPr>
        <w:t>ennustuse panoraami</w:t>
      </w:r>
      <w:r>
        <w:rPr/>
        <w:t xml:space="preserve"> jahmatavat tõdenemist. Mida näed? Näed Baabüloni olevat üha asustamata, just nii, nagu prohvet sellest rääkis. Näed Tüürose olevat võrkude kuivatamispaiga, nagu selle tulevikku Hesekiel kirjeldas. Tajud rahvaste ja inimeste hulgas valitsevat hirmu, millest rääkis Jeesus. Kõik on just nii nagu Piibel ütles.</w:t>
      </w:r>
    </w:p>
    <w:p>
      <w:pPr>
        <w:pStyle w:val="Normal"/>
        <w:rPr/>
      </w:pPr>
      <w:r>
        <w:rPr/>
        <w:t xml:space="preserve">Jälgi siis koos minuga </w:t>
      </w:r>
      <w:r>
        <w:rPr>
          <w:i/>
        </w:rPr>
        <w:t>väe panoraami</w:t>
      </w:r>
      <w:r>
        <w:rPr/>
        <w:t xml:space="preserve"> — väge päästa, muuta ja parandada. Jälgi seda Vaikse Ookeani lõunaosas. Jälgi seda kõikjal, kuhu see raamat on jõudnud. Kui annad sellele väele võimaluse, võid seda jälgida ka enese elus. Selles kõiges on sinu poolt soovitud tõestus!</w:t>
      </w:r>
    </w:p>
    <w:p>
      <w:pPr>
        <w:pStyle w:val="Normal"/>
        <w:rPr/>
      </w:pPr>
      <w:r>
        <w:rPr/>
        <w:t>Kui Kolumbus sõitis piki uue mandri rannikut, saabus ta Orinoco jõe suudmesse. Tema meeskond arvas, et on jõudnud mingile saarele. Kuid kuulus maadeavastaja ütles: "</w:t>
      </w:r>
      <w:r>
        <w:rPr>
          <w:i/>
        </w:rPr>
        <w:t>Selline</w:t>
      </w:r>
      <w:r>
        <w:rPr/>
        <w:t xml:space="preserve"> jõgi ei voola saarel. See võimas jõgi kannab merre mandri vett."</w:t>
      </w:r>
    </w:p>
    <w:p>
      <w:pPr>
        <w:pStyle w:val="Normal"/>
        <w:rPr/>
      </w:pPr>
      <w:r>
        <w:rPr/>
        <w:t>Täpselt samuti on ka Piibliga: mida enam seda loed, lastes aukartuses sellel oma südamele rääkida, seda sügavamalt veendud, et see kõne ei tule petturitelt, vaid voolab igavese armastuse ja tarkuse Allikast. Oma südame sügavusis tunned, et see on Jumala kõne sinule.</w:t>
      </w:r>
    </w:p>
    <w:p>
      <w:pPr>
        <w:pStyle w:val="Normal"/>
        <w:rPr/>
      </w:pPr>
      <w:r>
        <w:rPr/>
        <w:t>See teeb Piiblist täiesti erilise raamatu.</w:t>
      </w:r>
    </w:p>
    <w:p>
      <w:pPr>
        <w:pStyle w:val="Pealkiri"/>
        <w:rPr/>
      </w:pPr>
      <w:r>
        <w:rPr/>
        <w:t>Vägi inimese jaoks</w:t>
      </w:r>
    </w:p>
    <w:p>
      <w:pPr>
        <w:pStyle w:val="Normal"/>
        <w:rPr/>
      </w:pPr>
      <w:r>
        <w:rPr/>
        <w:t>Mul on küsimus: Kui Piibel võib muuta mässulise vagaks, metslase inglitaoliseks, valdeslase rõõmsaks märtriks — miks siis lääneriikides, kus Piibleid on enam kui kusagil mujal, pidevalt kasvab vägivald, verevalamine ja kaos? Miks usk ei tegutse seal nõnda nagu Vaikse Ookeani saartel? Kui üksainus Piibel võis muuta kogu saare elanike elu, mida peaks võima korda saata miljon Piiblit? Kas meie kultuuris on midagi, mis vähendab Pühakirja väge? Kui see ei toimi, kas seepärast, et seda on harva üritatud? Millise elutähtsa osa selle muutvast väest oleme minetanud?</w:t>
      </w:r>
    </w:p>
    <w:p>
      <w:pPr>
        <w:pStyle w:val="Normal"/>
        <w:rPr/>
      </w:pPr>
      <w:r>
        <w:rPr/>
        <w:t>Ilmselt on kirikud nii laialdaselt sotsiaalsesse tegevusse süvenenud, et on ununenud misjonikäsk. Nende tegevuses on liiga palju poliitikat ja enam kui vähe väge.</w:t>
      </w:r>
    </w:p>
    <w:p>
      <w:pPr>
        <w:pStyle w:val="Normal"/>
        <w:rPr/>
      </w:pPr>
      <w:r>
        <w:rPr/>
        <w:t xml:space="preserve">Jeesus ei rünnanud iial oma aja poliitilist süsteemi. Ta ei juhtinud kordagi Rooma-vastast demonstratsiooni. Kui inimesed üritasid Teda kuningaks tõsta, lahkus Ta sündmuskohalt. Ta kasutas aega </w:t>
      </w:r>
      <w:r>
        <w:rPr>
          <w:i/>
        </w:rPr>
        <w:t xml:space="preserve">inimeste </w:t>
      </w:r>
      <w:r>
        <w:rPr/>
        <w:t>muutmiseks, parandas neid ja andis andeks nende patud. Jeesusel oli vägi, mis pööras maailma pahupidi. See ei olnud poliitiline jõud. See oli vägi inimese jaoks.</w:t>
      </w:r>
    </w:p>
    <w:p>
      <w:pPr>
        <w:pStyle w:val="Normal"/>
        <w:rPr/>
      </w:pPr>
      <w:r>
        <w:rPr/>
        <w:t xml:space="preserve">Võime muuta </w:t>
      </w:r>
      <w:r>
        <w:rPr>
          <w:i/>
        </w:rPr>
        <w:t xml:space="preserve">inimesi </w:t>
      </w:r>
      <w:r>
        <w:rPr/>
        <w:t>on kristluse tuum. See on Piibli tuum ja selle väe saladus.</w:t>
      </w:r>
    </w:p>
    <w:p>
      <w:pPr>
        <w:pStyle w:val="Normal"/>
        <w:rPr/>
      </w:pPr>
      <w:r>
        <w:rPr/>
        <w:t>On ehk nii, et Piibli kõige ohtlikumad vaenlased pole kriitikud, kes selle usaldatavust maha materdavad, vaid need, kes Piibli sõpradena esinedes seda analüüsides osadeks tükeldavad, kuni riisuvad sellelt inimesi muutva väe. On ju nii, et kui võtaksime Piibli sõnumi vastu valdeslastele ja Lõunamere saareasukatele omase lihtsa usuga, muudaks see meidki?</w:t>
      </w:r>
    </w:p>
    <w:p>
      <w:pPr>
        <w:pStyle w:val="Normal"/>
        <w:rPr/>
      </w:pPr>
      <w:r>
        <w:rPr/>
        <w:t>Pole kahtlustki, milline on õige vastus.</w:t>
      </w:r>
    </w:p>
    <w:p>
      <w:pPr>
        <w:pStyle w:val="Normal"/>
        <w:rPr/>
      </w:pPr>
      <w:r>
        <w:rPr/>
        <w:t>Avame Piibli, jõudmaks selgusele, mis õigupoolest muudab inimesi. Jeesus ütles seda väga lihtsalt: "Ja tunnete tõe, ja tõde teeb teid vabaks!" (Joh.8:32).</w:t>
      </w:r>
    </w:p>
    <w:p>
      <w:pPr>
        <w:pStyle w:val="Normal"/>
        <w:rPr/>
      </w:pPr>
      <w:r>
        <w:rPr/>
        <w:t>Tõde teeb seda. Tõde muudab inimese. Tõde loob inimsööjate saarest julge paiga tänapäeva turistidele.</w:t>
      </w:r>
    </w:p>
    <w:p>
      <w:pPr>
        <w:pStyle w:val="Normal"/>
        <w:rPr/>
      </w:pPr>
      <w:r>
        <w:rPr/>
        <w:t>Kuid mis on tõde? Kas mäletad dramaatilist hetke, mil Pilaatus Jeesuse ees seistes esitas läbitungiva küsimuse: "Mis on tõde?" Ta ei oodanud ära vastuse.</w:t>
      </w:r>
    </w:p>
    <w:p>
      <w:pPr>
        <w:pStyle w:val="Normal"/>
        <w:rPr/>
      </w:pPr>
      <w:r>
        <w:rPr/>
        <w:t>Jeesus vastas sellele küsimusele ühes teises kohas nelja lühikese, selge sõnaga: "Sinu Sõna on tõde!" (Joh.17:17).</w:t>
      </w:r>
    </w:p>
    <w:p>
      <w:pPr>
        <w:pStyle w:val="Normal"/>
        <w:rPr/>
      </w:pPr>
      <w:r>
        <w:rPr/>
        <w:t>Keegi võib öelda: "Soovin õppida tundma tõde, olen seda otsinud. Ma kuulen nii palju hääli ja igaüks väidab omavat tõde, ometi mõistavad nad kõik asju eri kombel. Olen hämmelduses. Kuidas võib üks inimene teada, mida uskuda?"</w:t>
      </w:r>
    </w:p>
    <w:p>
      <w:pPr>
        <w:pStyle w:val="Normal"/>
        <w:rPr/>
      </w:pPr>
      <w:r>
        <w:rPr/>
        <w:t>Keegi teine, kõrgemalt haritud isik, võib lisada: "Tunnen oma ala. Võin lugeda erialast kirjandust ja orienteerun asjades, milliseid mul tunda tuleb. Piibli uurimises olen aga täiesti algaja. Olen paar korda alustanud mõttega, et loen Piibli läbi. Kolmandas Moosese raamatus jäin toppama. Kuidas uurida Piiblit nii, et sealt avaneks tõde?"</w:t>
      </w:r>
    </w:p>
    <w:p>
      <w:pPr>
        <w:pStyle w:val="Normal"/>
        <w:rPr/>
      </w:pPr>
      <w:r>
        <w:rPr/>
        <w:t>Mõned võrdlevad Piiblit vana viiuliga, millel võib mängida mistahes lugu. "Kõik me näeme seda erinevas valguses," ütlevad nad. "Seetõttu — kes võib usaldada selle juhtimist? Kes võib teada, kas ta on leidnud Jumala poolt mõeldud tähenduse või ainult hingekarjase, sõbra või mingi usulise rühmituse tõlgenduse?"</w:t>
      </w:r>
    </w:p>
    <w:p>
      <w:pPr>
        <w:pStyle w:val="Normal"/>
        <w:rPr/>
      </w:pPr>
      <w:r>
        <w:rPr/>
        <w:t>Kas sa tead, et Piibel annab meile vastuse ka sellele probleemile?</w:t>
      </w:r>
    </w:p>
    <w:p>
      <w:pPr>
        <w:pStyle w:val="Normal"/>
        <w:rPr/>
      </w:pPr>
      <w:r>
        <w:rPr/>
        <w:t>Jumala Sõnas on Esimese Moosese raamatust Ilmutusraamatuni ühtne, järjekindel sõnum. Kui soovime leida tõde mistahes ainevaldkonnas, tarvitseme vaid koondada kõik, mida Piibli erinevad kirjutajad selle kohta väljendanud on.</w:t>
      </w:r>
    </w:p>
    <w:p>
      <w:pPr>
        <w:pStyle w:val="Normal"/>
        <w:rPr/>
      </w:pPr>
      <w:r>
        <w:rPr/>
        <w:t xml:space="preserve">Kui näiteks tahan teada, mida Piibel ristimise kohta õpetab, vaatan, kuidas erinevad kirjutajad sellest räägivad. Johannes kõneleb selle </w:t>
      </w:r>
      <w:r>
        <w:rPr>
          <w:i/>
        </w:rPr>
        <w:t>tähtsusest</w:t>
      </w:r>
      <w:r>
        <w:rPr/>
        <w:t xml:space="preserve">. Matteus võib anda eeskuju, </w:t>
      </w:r>
      <w:r>
        <w:rPr>
          <w:i/>
        </w:rPr>
        <w:t xml:space="preserve">kuidas </w:t>
      </w:r>
      <w:r>
        <w:rPr/>
        <w:t xml:space="preserve">tuleb ristimine teostada. Markus avaldab, </w:t>
      </w:r>
      <w:r>
        <w:rPr>
          <w:i/>
        </w:rPr>
        <w:t xml:space="preserve">millal </w:t>
      </w:r>
      <w:r>
        <w:rPr/>
        <w:t xml:space="preserve">selleks aeg on ja Paulus avab ristimise </w:t>
      </w:r>
      <w:r>
        <w:rPr>
          <w:i/>
        </w:rPr>
        <w:t>sügavama tähenduse.</w:t>
      </w:r>
      <w:r>
        <w:rPr/>
        <w:t xml:space="preserve"> Nii saame tervikliku käsituse.</w:t>
      </w:r>
    </w:p>
    <w:p>
      <w:pPr>
        <w:pStyle w:val="Normal"/>
        <w:rPr/>
      </w:pPr>
      <w:r>
        <w:rPr/>
        <w:t>Mida ma nii saavutan? Mul ei ole võõrast, väljamõeldud tõlgendust. Ma ei ole pööranud, väänanud ega oletanud mingi ebaselge piibliteksti tähendust. Selle asemel on mul terviklik Piibli tõde ristimise küsimuses.</w:t>
      </w:r>
    </w:p>
    <w:p>
      <w:pPr>
        <w:pStyle w:val="Normal"/>
        <w:rPr/>
      </w:pPr>
      <w:r>
        <w:rPr/>
        <w:t>Kas näed, kui kindel ja otstarbekas juht on Piibel sel kombel kasutatuna? Kas märkad, kuidas see meie probleemid lahendab?</w:t>
      </w:r>
    </w:p>
    <w:p>
      <w:pPr>
        <w:pStyle w:val="Normal"/>
        <w:rPr/>
      </w:pPr>
      <w:r>
        <w:rPr/>
        <w:t>Jumal ei varja meie eest tõde. Ta soovib, et sa selle leiaksid. Kui võrdled üht piibliteksti teisega, saad selge pildi. Kuuled, kuidas Jumala hääl Tema Sõnas sinule isiklikult kõneleb. Saad oma ellu rahu ja juhtimise, mida vaid Tema võib kaasa tuua.</w:t>
      </w:r>
    </w:p>
    <w:p>
      <w:pPr>
        <w:pStyle w:val="Normal"/>
        <w:rPr/>
      </w:pPr>
      <w:r>
        <w:rPr/>
        <w:t>Küsimus on tõepoolest juhtimises. Tõde ei jää paigale, vaid edeneb pidevalt. Jumal ütles: "Aga õigete rada on otsekui valgusepaistus, mis muutub üha selgemaks, kuni päev on saabunud!" (Õps.4:18).</w:t>
      </w:r>
    </w:p>
    <w:p>
      <w:pPr>
        <w:pStyle w:val="Normal"/>
        <w:rPr/>
      </w:pPr>
      <w:r>
        <w:rPr/>
        <w:t>Lapsepõlves õpitud asjade varal elav inimene ei arene täisealiseks. See ei tähenda, et tõe tundmises edenemine tähendaks vältimatult vapustavat muutust meie vaadetes tõe suhtes, kui just meie arusaamine väga piiratud või puudulik ei olnud. Suurenev valgus kinnitab inimest ja valmistab teda tuleviku jaoks.</w:t>
      </w:r>
    </w:p>
    <w:p>
      <w:pPr>
        <w:pStyle w:val="Normal"/>
        <w:rPr/>
      </w:pPr>
      <w:r>
        <w:rPr/>
        <w:t>Üks väikemees kõndis pimedal ööl, käsi isa käes. Teises käes hoidis isa laternat. Kõikjal ümbruses valitsev salapärane pimedus hirmutas poissi ja ta ütles: "Isa, ma kardan. Latern valgustab ainult väga pisut."</w:t>
      </w:r>
    </w:p>
    <w:p>
      <w:pPr>
        <w:pStyle w:val="Normal"/>
        <w:rPr/>
      </w:pPr>
      <w:r>
        <w:rPr/>
        <w:t>"Tõsi, pojake," vastas isa, "aga kui käid selles valguses, mis sul on, valgustab see teekonna lõpuni."</w:t>
      </w:r>
    </w:p>
    <w:p>
      <w:pPr>
        <w:pStyle w:val="Normal"/>
        <w:rPr/>
      </w:pPr>
      <w:r>
        <w:rPr/>
        <w:t xml:space="preserve">Niisiis, kristlase rada on kui hommikupäike. See muutub üha selgemaks </w:t>
      </w:r>
      <w:r>
        <w:rPr>
          <w:i/>
        </w:rPr>
        <w:t>ajal</w:t>
      </w:r>
      <w:r>
        <w:rPr/>
        <w:t>,</w:t>
      </w:r>
      <w:r>
        <w:rPr>
          <w:i/>
        </w:rPr>
        <w:t xml:space="preserve"> mil me selles kõnnime.</w:t>
      </w:r>
      <w:r>
        <w:rPr/>
        <w:t xml:space="preserve"> Meenuvad Johannese tuttavad sõnad: "Aga kui me käime valguses, siis on meil osadus üksteisega ja Jeesuse Kristuse, tema Poja veri puhastab meid kõigest patust." (1.Joh.1:7).</w:t>
      </w:r>
    </w:p>
    <w:p>
      <w:pPr>
        <w:pStyle w:val="Normal"/>
        <w:rPr/>
      </w:pPr>
      <w:r>
        <w:rPr/>
        <w:t>See on tähtis asi. Kui kõnnime, kui oleme liikvel, kui areneme, kui paneme tähele, kui me kuuletume valgusele, tõotatakse meile nii omavahelist osadust kui ka pattude andeksandmist. Tõde valgustab. Tõde parandab. Tõde, päästev tõde, muudab inimese!</w:t>
      </w:r>
    </w:p>
    <w:p>
      <w:pPr>
        <w:pStyle w:val="Normal"/>
        <w:rPr/>
      </w:pPr>
      <w:r>
        <w:rPr/>
        <w:t>Kuid tõde muudab vaid need, kes sellega soostuvad.</w:t>
      </w:r>
    </w:p>
    <w:p>
      <w:pPr>
        <w:pStyle w:val="Normal"/>
        <w:rPr/>
      </w:pPr>
      <w:r>
        <w:rPr/>
        <w:t>Sama kehtib ka Piibli puhul. Kui loed seda, et leida vastukäivusi, et leida mingit ütlust oma vastase piitsutamiseks, et leida tuge oma eelarvamustele või leidlikku tsitaati oma lauakõne jaoks — siis sulged raamatu täiesti endisena.</w:t>
      </w:r>
    </w:p>
    <w:p>
      <w:pPr>
        <w:pStyle w:val="Normal"/>
        <w:rPr/>
      </w:pPr>
      <w:r>
        <w:rPr/>
        <w:t>Kui aga loed, et leida tõde, Jumala plaani sinu elu jaoks, et teada saada, mida sul tuleb pääsemiseks teha, et leida kinnitust Jumala andeksandmisest ja väest igavese elu jaoks — sel juhul lõpetad lugemise teistsugusena, kui olid enne.</w:t>
      </w:r>
    </w:p>
    <w:p>
      <w:pPr>
        <w:pStyle w:val="Normal"/>
        <w:rPr/>
      </w:pPr>
      <w:r>
        <w:rPr/>
        <w:t>Ma ei saa unustada ühe jutlustaja kogemust. Ühel päeval ütles ta oma abikaasale, et on otsustanud jutlustajatööst loobuda. Abikaasa oli loomulikult vapustatud. Mees selgitas: "Minu elus on probleem, mida mul pole õnnestunud lahendada. Tunnen end teesklejana. On parem, kui ma seni ei jutlusta, kuni probleem lahendamata on."</w:t>
      </w:r>
    </w:p>
    <w:p>
      <w:pPr>
        <w:pStyle w:val="Normal"/>
        <w:rPr/>
      </w:pPr>
      <w:r>
        <w:rPr/>
        <w:t>Mees oli vähemalt aus. Naine soovitas tal enne nii kaugeleulatuva otsuse tegemist mõne vanema sõnakuulutajaga nõu pidada. Seda ta tegigi.</w:t>
      </w:r>
    </w:p>
    <w:p>
      <w:pPr>
        <w:pStyle w:val="Normal"/>
        <w:rPr/>
      </w:pPr>
      <w:r>
        <w:rPr/>
        <w:t>Kui too pühitsetud hingekarjane noorema kuulutaja probleemides selgusele jõudis, ütles ta targalt: "Mu poeg, mine koju ja loe Piiblit."</w:t>
      </w:r>
    </w:p>
    <w:p>
      <w:pPr>
        <w:pStyle w:val="Normal"/>
        <w:rPr/>
      </w:pPr>
      <w:r>
        <w:rPr/>
        <w:t>Noormees vastas hämmastunult: "Mis sa sellega mõtled? Loen seda iga päev."</w:t>
      </w:r>
    </w:p>
    <w:p>
      <w:pPr>
        <w:pStyle w:val="Normal"/>
        <w:rPr/>
      </w:pPr>
      <w:r>
        <w:rPr/>
        <w:t>Vana kogenud mees oli teistsugusel arvamusel: "Sa ei mõista. Valmistad jutlusi samal viisil kui pereema toitu oma perele. Ta maitseb siit ja sealt, et olla kindel toidu maitsvuses. Kuid pereema peab teistega koos lauda istuma — muidu sureb ta alatoitlusest. Oled valmistanud sõna teistele. Mine nüüd koju ja loe Kirja enda toitmiseks."</w:t>
      </w:r>
    </w:p>
    <w:p>
      <w:pPr>
        <w:pStyle w:val="Normal"/>
        <w:rPr/>
      </w:pPr>
      <w:r>
        <w:rPr/>
        <w:t>Noormees väitis, et tal on väga vähe aega. Sõber oli visa: "Võta vaba päev ja loe mõnd Piibli raamatut. Loe seda kakskümmend korda ühe päeva jooksul. Siis mõistad, mida mõtlen."</w:t>
      </w:r>
    </w:p>
    <w:p>
      <w:pPr>
        <w:pStyle w:val="Normal"/>
        <w:rPr/>
      </w:pPr>
      <w:r>
        <w:rPr/>
        <w:t>Noor jutlustaja läks koju täiesti segaduses. Ta ei hoolinud sellest ettepanekust sugugi rohkem kui süürialane Naaman Eliisa soovitusest end seitse korda Jordanisse kasta. See ei tundunud tema probleemi puhul kuigi aruka juhisena.</w:t>
      </w:r>
    </w:p>
    <w:p>
      <w:pPr>
        <w:pStyle w:val="Normal"/>
        <w:rPr/>
      </w:pPr>
      <w:r>
        <w:rPr/>
        <w:t>Abikaasa nõuanne meenutas Naamani teenri nõuannet. Ta ütles: "Kui ta oleks sind õhutanud midagi rasket tegema, teeksid seda vapralt. Miks ei proovi sa seda?"</w:t>
      </w:r>
    </w:p>
    <w:p>
      <w:pPr>
        <w:pStyle w:val="Normal"/>
        <w:rPr/>
      </w:pPr>
      <w:r>
        <w:rPr/>
        <w:t>Nõnda siis korraldas noor jutlustaja endale vaba päeva ja valis ühe kõige lühemaist raamatuist, Peetruse teise kirja.</w:t>
      </w:r>
    </w:p>
    <w:p>
      <w:pPr>
        <w:pStyle w:val="Normal"/>
        <w:rPr/>
      </w:pPr>
      <w:r>
        <w:rPr/>
        <w:t>Ta luges seda koos abikaasaga kolm korda. Neljanda, viienda, seitsmenda korra, kaheksateistkümnenda korra. nad kasutasid kõiki kodus leiduvaid värvi- ja pastapliiatseid, et tõmmata alla ja piirata ümber sõnu ja lauseid sedamööda, kuidas uued mõtted talle avanesid, tõde tema südant pehmendas, sügavad intuitsioonid teda innustasid.</w:t>
      </w:r>
    </w:p>
    <w:p>
      <w:pPr>
        <w:pStyle w:val="Normal"/>
        <w:rPr/>
      </w:pPr>
      <w:r>
        <w:rPr/>
        <w:t>Viimaks olid nad lugenud üheksateistkümnenda korra ja olid valmis alustama kahekümnendat. "Selle viimase korra me peaksime lugema põlvedel," ütles ta.</w:t>
      </w:r>
    </w:p>
    <w:p>
      <w:pPr>
        <w:pStyle w:val="Normal"/>
        <w:rPr/>
      </w:pPr>
      <w:r>
        <w:rPr/>
        <w:t>Sõber, loe Jumala Raamatut! Loe iseennast silmas pidades. Loe seda, et leida võtit. Loe seda, et leida andestust. Loe, et leida Päästjat. Sa ei pettu!</w:t>
      </w:r>
    </w:p>
    <w:p>
      <w:pPr>
        <w:pStyle w:val="Normal"/>
        <w:rPr/>
      </w:pPr>
      <w:r>
        <w:rPr/>
        <w:t xml:space="preserve">Milles peitub selle raamatu vägi? Milles on selle võlu? Milles on tema püsivuse saladus? Selle raamatu </w:t>
      </w:r>
      <w:r>
        <w:rPr>
          <w:i/>
        </w:rPr>
        <w:t>isikus — Lunastajas</w:t>
      </w:r>
      <w:r>
        <w:rPr/>
        <w:t>, keda see ilmutab.</w:t>
      </w:r>
      <w:r>
        <w:rPr>
          <w:i/>
        </w:rPr>
        <w:t xml:space="preserve"> Sõbras</w:t>
      </w:r>
      <w:r>
        <w:rPr/>
        <w:t xml:space="preserve">, keda see esitleb. </w:t>
      </w:r>
      <w:r>
        <w:rPr>
          <w:i/>
        </w:rPr>
        <w:t>Loojas</w:t>
      </w:r>
      <w:r>
        <w:rPr/>
        <w:t>, kelle käes on orbiitidel kihutavad tähed ja samuti sina ning mina.</w:t>
      </w:r>
    </w:p>
    <w:p>
      <w:pPr>
        <w:pStyle w:val="Normal"/>
        <w:rPr/>
      </w:pPr>
      <w:r>
        <w:rPr/>
        <w:t>See tähendab, et pakutakse väge — päästvat väge — inimese jaoks.</w:t>
      </w:r>
    </w:p>
    <w:p>
      <w:pPr>
        <w:pStyle w:val="Pealkiri"/>
        <w:rPr/>
      </w:pPr>
      <w:r>
        <w:rPr/>
        <w:t>Arheoloogia kinnitab usku</w:t>
      </w:r>
    </w:p>
    <w:p>
      <w:pPr>
        <w:pStyle w:val="Normal"/>
        <w:rPr/>
      </w:pPr>
      <w:r>
        <w:rPr/>
        <w:t>Kahtlevad inimesed olid selle raamatu matnud. Jäädavalt, nagu nad mõtlesid. Ja siis läksid mehed labidaga ajalugu välja kaevama. Nad leidsid selle raamatu. Kaamelikarvadest harjadega pühkisid nad ära kahtlused, mille alla Piibel maetud oli — ja tõstsid selle üllatunud ja hämmastunud maailma ette.</w:t>
      </w:r>
    </w:p>
    <w:p>
      <w:pPr>
        <w:pStyle w:val="Normal"/>
        <w:rPr/>
      </w:pPr>
      <w:r>
        <w:rPr/>
        <w:t>Mõnede meelest olid need tarbetud väljakaevamised. Teiste jaoks tõid arheoloogid päevavalgele kindlust ja tõestusi nende veendumustele.</w:t>
      </w:r>
    </w:p>
    <w:p>
      <w:pPr>
        <w:pStyle w:val="Normal"/>
        <w:rPr/>
      </w:pPr>
      <w:r>
        <w:rPr/>
        <w:t>Tule minuga huvitavale matkale! Ma usun, et see kinnitab ükskõik kelle usku.</w:t>
      </w:r>
    </w:p>
    <w:p>
      <w:pPr>
        <w:pStyle w:val="Normal"/>
        <w:rPr/>
      </w:pPr>
      <w:r>
        <w:rPr/>
        <w:t>Peatume Liibanoni rannikul, kus pruuniks põlenud kalurid stoilise rahuga paikavad oma võrke muistse Tüürose asupaigas. See näitab maailmale võpatamapaneval kombel vanade kirjutiste paikapidavust.</w:t>
      </w:r>
    </w:p>
    <w:p>
      <w:pPr>
        <w:pStyle w:val="Normal"/>
        <w:rPr/>
      </w:pPr>
      <w:r>
        <w:rPr/>
        <w:t>Kummaline, et kahtlejad ei pannud tähele prohveti sõnu: "Need hävitavad Tüürose müürid ja kisuvad maha ta tornid ja mina pühin sealt ära ta põrmugi ning teen ta paljaks kaljuks. Su kivid, puud ja prügi nad heidavad vette. Sinust saab nootade kuivatuspaik, sind ei ehitata enam üles!" (Hes.26:4-11).</w:t>
      </w:r>
    </w:p>
    <w:p>
      <w:pPr>
        <w:pStyle w:val="Normal"/>
        <w:rPr/>
      </w:pPr>
      <w:r>
        <w:rPr/>
        <w:t>Raskustes räsitud Liibanon on tõendiks täitunud ennustusest, mis ulatub läbi sajandite.</w:t>
      </w:r>
    </w:p>
    <w:p>
      <w:pPr>
        <w:pStyle w:val="Normal"/>
        <w:rPr/>
      </w:pPr>
      <w:r>
        <w:rPr/>
        <w:t>Veidi aega peale selle ettekuulutuse kirjutamist hävitas Nebukadnetsar, Babüloonia kuningas, iidse Tüürose. Kuid linna hävitamises ei olnud midagi ebatavalist. See ei täitnud Hesekieli poolt kirjeldatud üksikasju. Peagi ehitati uus Tüüros endise linna asukoha naabruses olevale saarele.</w:t>
      </w:r>
    </w:p>
    <w:p>
      <w:pPr>
        <w:pStyle w:val="Normal"/>
        <w:rPr/>
      </w:pPr>
      <w:r>
        <w:rPr/>
        <w:t>Kas see tähendas, et ettekuulutus oli võlts? Vaata, mis toimus 250 aastat hiljem! Siis tuli Aleksander Suur oma armeega ja valmistus vallutama uut Tüürost. Et oma ründav armee saare linna toimetada, langetas ta puud, vedas ära kivid ja pühkis põrmugi endise Tüürose asupaigalt saarele viiva kuuekümne meetri laiuse teetammi ehitamiseks. Kas mäletad, mis Hesekiel ütles?</w:t>
      </w:r>
    </w:p>
    <w:p>
      <w:pPr>
        <w:pStyle w:val="Normal"/>
        <w:rPr/>
      </w:pPr>
      <w:r>
        <w:rPr/>
        <w:t>"Mina pühin sealt ära ta põrmugi ning teen ta paljaks kaljuks." "Su kivid, puud ja prügi nad heidavad vette!"</w:t>
      </w:r>
    </w:p>
    <w:p>
      <w:pPr>
        <w:pStyle w:val="Normal"/>
        <w:rPr/>
      </w:pPr>
      <w:r>
        <w:rPr/>
        <w:t>Täpselt nii toimus.</w:t>
      </w:r>
    </w:p>
    <w:p>
      <w:pPr>
        <w:pStyle w:val="Normal"/>
        <w:rPr/>
      </w:pPr>
      <w:r>
        <w:rPr/>
        <w:t>Aastasadade jooksul on liiva, muda ja kruusa uhtunud Aleksander Suure ehitatud tammile, nii et muistne saar näib tänapäeval mandri osana. Sinna on koondunud tuhanded pagulased. Vana Tüüros on seega hävitatud.</w:t>
      </w:r>
    </w:p>
    <w:p>
      <w:pPr>
        <w:pStyle w:val="Normal"/>
        <w:rPr/>
      </w:pPr>
      <w:r>
        <w:rPr/>
        <w:t>Tema asupaik on saanud palja kalju sarnaseks. Tema baaliteenistus on nüüd vaid mälestus. Tüüros ei ole Jumala rahvale enam ohuks. See ei lohuta ateiste. Prohveti sõnad: "Temast saab nootadele kuivatuspaik" (Hes.26:5) on tänapäeval kõigile nähtav tõendus Piibli ettekuulutuse täitumisest.</w:t>
      </w:r>
    </w:p>
    <w:p>
      <w:pPr>
        <w:pStyle w:val="Normal"/>
        <w:rPr/>
      </w:pPr>
      <w:r>
        <w:rPr/>
        <w:t>Umbes saja aasta vältel on erinevate maade uurijad sooritanud väljakaevamisi neis Lähis-Ida maades, mis olid kord kultuuri hälliks. On avastatud, et kõik on olnud just nii, nagu Piibel kirjutab.</w:t>
      </w:r>
    </w:p>
    <w:p>
      <w:pPr>
        <w:pStyle w:val="Normal"/>
        <w:rPr/>
      </w:pPr>
      <w:r>
        <w:rPr/>
        <w:t>Tänapäeva arheoloogia sünniajaks on 1798. aasta, mil Napoleon oma ebaõnnestunud sõjakäiku Egiptusesse alustas. Koos Napoleoni sõduritega marssis sada kakskümmend kunstnikku ja teadlast, kelle ülesanne oli uurida ja joonistada Egiptuse muistsete ehitiste varemeid.</w:t>
      </w:r>
    </w:p>
    <w:p>
      <w:pPr>
        <w:pStyle w:val="Normal"/>
        <w:rPr/>
      </w:pPr>
      <w:r>
        <w:rPr/>
        <w:t>Aleksandria ja esimese Katarakti (Niiluse kosk) vahelisel tuhande kilomeetrisel teekonnal laotus prantslaste ette mõjuvõimas muuseum.</w:t>
      </w:r>
    </w:p>
    <w:p>
      <w:pPr>
        <w:pStyle w:val="Normal"/>
        <w:rPr/>
      </w:pPr>
      <w:r>
        <w:rPr/>
        <w:t>Püramiidi jalamil seistes lausus too väiksekasvuline kindral unustamatud sõnad: "Sõdurid, nelikümmend sajandit vaatavad teie peale."</w:t>
      </w:r>
    </w:p>
    <w:p>
      <w:pPr>
        <w:pStyle w:val="Normal"/>
        <w:rPr/>
      </w:pPr>
      <w:r>
        <w:rPr/>
        <w:t>Tundmatud hieroglüüfid templi seintel ja hauasammastel kõrgusid tõepoolest Napoleoni sõdurite ees. Ükski inimene Egiptuses ega kogu maailmas ei osanud neid lugeda.</w:t>
      </w:r>
    </w:p>
    <w:p>
      <w:pPr>
        <w:pStyle w:val="Normal"/>
        <w:rPr/>
      </w:pPr>
      <w:r>
        <w:rPr/>
        <w:t>Kuid järgmisel aastal, kui üks sõdur kaevas kaitsekraavi Niiluse deltas, sattus ta tundmatule kivile. Selle musta basalttahvli leidmine, mida nimetatakse Rosette'i kiviks, märgib tänapäeva arheoloogia algust. See, mida kivi jutustab, ei olegi eriti tähtis. Tähtis on see, et kivile oli kirjutatud kolmesuguste kirjamärkidega — Egiptuse hieroglüüfides, Egiptuse demootses kirjaviisis ja kreeka keeles. Kuna kreeka keel on kergesti mõistetav, õnnestus kannatlikel keeleteadlastel rohkem kui kahekümne-aastase väsimatu töö tulemusena kahe ülejäänud kirjutise tõlkimine.</w:t>
      </w:r>
    </w:p>
    <w:p>
      <w:pPr>
        <w:pStyle w:val="Normal"/>
        <w:rPr/>
      </w:pPr>
      <w:r>
        <w:rPr/>
        <w:t>Oskus lugeda muistsete vaaraode aegset Egiptuse keelt avas ununenud kultuuri tohutud aarded. Uks minevikku paotus. Minevikust tungivad säravad kiired heitsid valgust Piiblile, mida senini oli peetud mitteusaldusväärseks raamatuks.</w:t>
      </w:r>
    </w:p>
    <w:p>
      <w:pPr>
        <w:pStyle w:val="Normal"/>
        <w:rPr/>
      </w:pPr>
      <w:r>
        <w:rPr/>
        <w:t>Mingem nüüd üheskoos muistsesse Baabüloni. Sealseist varemeist saame väga tähtsaid teadmisi muinasaja kohta. Seal peeti Belsassari pidu ja nähti seinal salapärast kirja.</w:t>
      </w:r>
    </w:p>
    <w:p>
      <w:pPr>
        <w:pStyle w:val="Normal"/>
        <w:rPr/>
      </w:pPr>
      <w:r>
        <w:rPr/>
        <w:t>Piibli tõendustest hoolimata väitsid kriitikud mõned aastakümned tagasi, et Belsassar oli lihtsalt väljamõeldud isik, kes iialgi ei valitsenud. Tänapäeval võime siiski tõdeda, et plaatidel ja telliskividel leiduvad kirjutised ühtivad Piibli jutustusega. Nebukadnetsar oli jumalakartlik mees. Belsassar, Nabunaidi poeg, valitses asevalitsejana kuningriigi langusaegadel. Briti muuseumis on savisilinder, millel mainitakse Belsassari nime ja tema kohta antakse üksikasjaline seletus.</w:t>
      </w:r>
    </w:p>
    <w:p>
      <w:pPr>
        <w:pStyle w:val="Normal"/>
        <w:rPr/>
      </w:pPr>
      <w:r>
        <w:rPr/>
        <w:t>Taanieli raamatu lõpus leiame sõnad: "Aga sina, Taaniel, pea need sõnad saladuses ja pane raamat pitseriga kinni lõpuajaks! Siis uurivad paljud seda ja arusaamine kasvab." (Tan.12:4).</w:t>
      </w:r>
    </w:p>
    <w:p>
      <w:pPr>
        <w:pStyle w:val="Normal"/>
        <w:rPr/>
      </w:pPr>
      <w:r>
        <w:rPr/>
        <w:t>Arusaamine pidi kasvama ja mitte vaid teaduse ja leiutiste alal, vaid ka Jumala Sõna mõistmises. Taanieli raamatu pitserid pidid avatama lõpuajal. Arheoloogial on koht tänapäeva teaduste hulgas ja ta aitab avada Raamatu pitsereid, avada Jumala Sõna kivide ja graveeringute ning ammu surnud inimeste hauakirjade kaudu. Kunagi varem ei ole võidud nii usaldavalt pöörduda piibliväliste tõendite poole, mis kinnitavad Piibli väidet, et see raamat on sündinud Jumala Vaimu sisendusel.</w:t>
      </w:r>
    </w:p>
    <w:p>
      <w:pPr>
        <w:pStyle w:val="Normal"/>
        <w:rPr/>
      </w:pPr>
      <w:r>
        <w:rPr/>
        <w:t>Mees, kes rohkem kui keegi teine Piibli ennustuste uurijat huvitab, on Kyros ehk Koores. Jumalik ettekuulutus mainis tema nime rohkem kui sada aastat enne tema sündi.</w:t>
      </w:r>
    </w:p>
    <w:p>
      <w:pPr>
        <w:pStyle w:val="Normal"/>
        <w:rPr/>
      </w:pPr>
      <w:r>
        <w:rPr/>
        <w:t>"Kes ütles Kooresele: "Mu karjane!" Tema viib täide kõik, mida ma tahan ja ütleb Jeruusalemmale: "Sind ehitatakse üles!" ning templile: "Taas rajatakse sulle alus!"</w:t>
      </w:r>
    </w:p>
    <w:p>
      <w:pPr>
        <w:pStyle w:val="Normal"/>
        <w:rPr/>
      </w:pPr>
      <w:r>
        <w:rPr/>
        <w:t>"Nii ütleb Jehoova oma võitule Kooresele, kelle paremast käest ma olen kinni haaranud, et alistada tema ees rahvaid ja päästa lahti kuningate vöösid, et avada tema ees uksi, et väravad ei jääks suletuks." (Jes.44:28; 45:1).</w:t>
      </w:r>
    </w:p>
    <w:p>
      <w:pPr>
        <w:pStyle w:val="Normal"/>
        <w:rPr/>
      </w:pPr>
      <w:r>
        <w:rPr/>
        <w:t xml:space="preserve">Mäletad kindlasti seda lugu. Kyros oli asunud laagrisse väljaspool linna. Babüloonlased ei kartnud. Ükski relv ei suutnud kahju teha tema linna müüridele. Toitu jätkus kahekümneks aastaks. Nõnda siis pidutses Belsassar oma õukondlastega, kuid jõesängi </w:t>
      </w:r>
      <w:r>
        <w:rPr>
          <w:i/>
        </w:rPr>
        <w:t xml:space="preserve">väravad olid </w:t>
      </w:r>
      <w:r>
        <w:rPr/>
        <w:t>lahti unustatud.</w:t>
      </w:r>
    </w:p>
    <w:p>
      <w:pPr>
        <w:pStyle w:val="Normal"/>
        <w:rPr/>
      </w:pPr>
      <w:r>
        <w:rPr/>
        <w:t>Siis ilmus seinale kiri...</w:t>
      </w:r>
    </w:p>
    <w:p>
      <w:pPr>
        <w:pStyle w:val="Normal"/>
        <w:rPr/>
      </w:pPr>
      <w:r>
        <w:rPr/>
        <w:t xml:space="preserve">Kyros käskis oma vägedel läbi linna voolav Eufrat uude jõesängi juhtida. Kui vesi oli juba küllalt madal, tungisid vallutajad jõesängi ja </w:t>
      </w:r>
      <w:r>
        <w:rPr>
          <w:i/>
        </w:rPr>
        <w:t>lahti jäänud väravate kaudu</w:t>
      </w:r>
      <w:r>
        <w:rPr/>
        <w:t xml:space="preserve"> linna, kus Belsassar parajasti pidutses.</w:t>
      </w:r>
    </w:p>
    <w:p>
      <w:pPr>
        <w:pStyle w:val="Normal"/>
        <w:rPr/>
      </w:pPr>
      <w:r>
        <w:rPr/>
        <w:t>Milline jutustus! Liiatigi kui see nii põnevalt täidab jumaliku kuulutuse: "...et avada tema uksi, et väravad ei jääks suletuks."</w:t>
      </w:r>
    </w:p>
    <w:p>
      <w:pPr>
        <w:pStyle w:val="Normal"/>
        <w:rPr/>
      </w:pPr>
      <w:r>
        <w:rPr/>
        <w:t>Mingem nüüd koos paika, mis on vangistanud inimeste meeli kõikjal maailmas ning seadnud arheoloogilised uuringud soodsasse valgusse.</w:t>
      </w:r>
    </w:p>
    <w:p>
      <w:pPr>
        <w:pStyle w:val="Normal"/>
        <w:rPr/>
      </w:pPr>
      <w:r>
        <w:rPr/>
        <w:t>Kauged, ligipääsmatud koopad Surnumere ümbruse mägedes ei andnud aastasadade jooksul väiksematki märki oma aaretest. Siis, ühel 1947. aasta päeval viskas beduiinipoiss kadunud lammast otsides kivi kaljus olevasse auku. Vastuseks kuulis ta puruneva savinõu klirinat. See oli algus ühele kõige tähtsamatest arheoloogilistest leidudest. Beduiinipoiss oli sattunud esimesele neist aardeist, milliseid nimetatakse Surnumere kirjarullideks.</w:t>
      </w:r>
    </w:p>
    <w:p>
      <w:pPr>
        <w:pStyle w:val="Normal"/>
        <w:rPr/>
      </w:pPr>
      <w:r>
        <w:rPr/>
        <w:t>Surnumere looderannikust sai sipelgapesa. Tuhanded beduiinid tunglesid sellel maa-alal, läbi kammides kõik võimalikud lõhed, kaljumoodustised ja mäenõlva koopad, kus võinuks veel väärtuslikke käsikirju leiduda. Nüüd on neid juba sadu.</w:t>
      </w:r>
    </w:p>
    <w:p>
      <w:pPr>
        <w:pStyle w:val="Normal"/>
        <w:rPr/>
      </w:pPr>
      <w:r>
        <w:rPr/>
        <w:t>Sellelt maa-alalt leidsid arheoloogid hiljem esseenide ühiskonna jäänuseid. Esseenid olid Jeesuse-aegne usulahk, mille liikmed elasid eraldatuna ja veetsid oma aega Piibli käsikirjade kopeerimisega.</w:t>
      </w:r>
    </w:p>
    <w:p>
      <w:pPr>
        <w:pStyle w:val="Normal"/>
        <w:rPr/>
      </w:pPr>
      <w:r>
        <w:rPr/>
        <w:t>Uurijad ja beduiinidest kaevajad on toonud päevavalgele leide, mis selgitavad ülimalt üksikasjaliselt selle ühiskonna eluviisi. Nad leidsid suure köögi, veevarud, ristimisbasseini , töökojad — isegi vaskurni, mis sisaldas viissada münti. Need mündid aitasid ajastada esseenide koloonia ligikaudu Jeesuse aega.</w:t>
      </w:r>
    </w:p>
    <w:p>
      <w:pPr>
        <w:pStyle w:val="Normal"/>
        <w:rPr/>
      </w:pPr>
      <w:r>
        <w:rPr/>
        <w:t>Mul oli eesõigus saabuda Jordaaniasse just siis, kui riigi Arheoloogia instituudi juhataja doktor Dajani ja kuulus uurija Pere de Vaux avasid uut kaevamisobjekti selle kuulsa koloonia asupaigas. Nende kutsel võisime esimestena filmida koloonia uue osa avamist. Vestlesin nende meestega ja nad selgitasid selle paiga tähtsust. Väljakaevatud torni tipul seistes osutasid nad Piibli kopeerimiseks kasutatud ruumi asukohale. Sealt leiti kirjutuslaudu ja tindisüvendeid, milles oli veel kuivanud tinti! Ma ei unusta iial doktor de Vaux'i vaimustust, kui ta rääkis, et süvendite tinti oli uuritud ja võrreldud kirjarullide tindiga — ning täheldati, et need on täiesti sarnased!</w:t>
      </w:r>
    </w:p>
    <w:p>
      <w:pPr>
        <w:pStyle w:val="Normal"/>
        <w:rPr/>
      </w:pPr>
      <w:r>
        <w:rPr/>
        <w:t>Mõned küsivad: "Kas on siis veel olemas Peetruse, Pauluse, Matteuse ja Jesaja algupäraseid käsikirju? Kas on neid leitud? Kui mitte, kuidas võime kindlad olla, et neisse pole aastasadade jooksul kopeerimisel vigu lipsanud? Kuidas võin teada, et Piibel, mida käes hoian, on säilinud sellisena, kui see alguses kirjutati?"</w:t>
      </w:r>
    </w:p>
    <w:p>
      <w:pPr>
        <w:pStyle w:val="Normal"/>
        <w:rPr/>
      </w:pPr>
      <w:r>
        <w:rPr/>
        <w:t>Meil pole ainsatki algupärast käsikirja. Arvatavasti on kõik need juba kaua aega tagasi tolmuks muutunud. Kuid koopiaid on tehtud tavaliselt kõige suurema hoolikusega.</w:t>
      </w:r>
    </w:p>
    <w:p>
      <w:pPr>
        <w:pStyle w:val="Normal"/>
        <w:rPr/>
      </w:pPr>
      <w:r>
        <w:rPr/>
        <w:t>Surnumere käsikirjade hulgas on ka ülimalt väärtuslik Jesaja raamat. See on peaaegu täielikult säilinud ja sisaldab kogu Jesaja raamatu teksti esimesest salmist viimaseni.</w:t>
      </w:r>
    </w:p>
    <w:p>
      <w:pPr>
        <w:pStyle w:val="Normal"/>
        <w:rPr/>
      </w:pPr>
      <w:r>
        <w:rPr/>
        <w:t>Teistest lähiümbruse koobastest on saadud tuhandeid tükke sadadest käsikirjadest. Need on võimaldanud uurijatel kaardistada suure osa Vanast Testamendist.</w:t>
      </w:r>
    </w:p>
    <w:p>
      <w:pPr>
        <w:pStyle w:val="Normal"/>
        <w:rPr/>
      </w:pPr>
      <w:r>
        <w:rPr/>
        <w:t xml:space="preserve">Nende käsikirjade </w:t>
      </w:r>
      <w:r>
        <w:rPr>
          <w:i/>
        </w:rPr>
        <w:t>vanus</w:t>
      </w:r>
      <w:r>
        <w:rPr/>
        <w:t xml:space="preserve"> teebki nad nii tavatult väärtuslikeks. Olles asja hoolsalt uurinud, tulid muistse semiidi kirja tundjad järeldusele, et need käsikirjad olid tehtud Jeesuse ajal või pisut enne seda. Ühe kiviviskega jõudsime prohvetite algupärastele kirjutistele sadu aastaid lähemale. Olemasolnud heebreakeelsed käsikirjakoopiad on pärit hilisemast ajast.</w:t>
      </w:r>
    </w:p>
    <w:p>
      <w:pPr>
        <w:pStyle w:val="Normal"/>
        <w:rPr/>
      </w:pPr>
      <w:r>
        <w:rPr/>
        <w:t>Kas mõistad, milline tähtsus sel on? Tänu sellele võime olla kindlad, et meie Piibel on praktilisest seisukohast lähtudes just niisugune kui prohvetite käest tuli. Võime olla kindlad, et Jumal pole mitte üksi hoidnud oma Sõna, vaid ka kaitsenud seda tõsiste vigade eest.</w:t>
      </w:r>
    </w:p>
    <w:p>
      <w:pPr>
        <w:pStyle w:val="Normal"/>
        <w:rPr/>
      </w:pPr>
      <w:r>
        <w:rPr/>
        <w:t>Erakordsed leiud taastavad Piibli reputatsiooni. Selle tõendusmaterjaliga kasvab tuhandete inimeste meeles veendumus: Piibel räägib siiski õigust!</w:t>
      </w:r>
    </w:p>
    <w:p>
      <w:pPr>
        <w:pStyle w:val="Normal"/>
        <w:rPr/>
      </w:pPr>
      <w:r>
        <w:rPr/>
        <w:t>Piibel on enam kui vaid paber, tint ja nahk, enam kui osava spetsialisti andekuse proov. See on enam kui usaldatav ajalugu ammusurnud rahvaste kohta. Kui Piibel ei oleks midagi enamat sellest kõigest, oleks ju ükskõik, kuidas me sellesse suhtume.</w:t>
      </w:r>
    </w:p>
    <w:p>
      <w:pPr>
        <w:pStyle w:val="Normal"/>
        <w:rPr/>
      </w:pPr>
      <w:r>
        <w:rPr/>
        <w:t>Raamatu tuum, mis paneb selle elama ning teeb selle erilisemaks kõigist teistest raamatutest, on jutustus sellest, mis toimus ühel väljaspool Jeruusalemma asuval künkal tuhat üheksasada aastat tagasi. Sellel, kas võtame selle kuulutuse vastu või hülgame, on meie jaoks tohutu tähendus.</w:t>
      </w:r>
    </w:p>
    <w:p>
      <w:pPr>
        <w:pStyle w:val="Normal"/>
        <w:rPr/>
      </w:pPr>
      <w:r>
        <w:rPr/>
        <w:t>Kas elava Jumala Poeg suri ristil või Ta ei surnud? Kas Ta oli see, kelle väitis end olevat või ei olnud? Ainult üks vastus saab olla õige, mitte mõlemad. Mõistad — sellel, kas Kolgata on reaalsus või legend, on suur tähtsus.</w:t>
      </w:r>
    </w:p>
    <w:p>
      <w:pPr>
        <w:pStyle w:val="Normal"/>
        <w:rPr/>
      </w:pPr>
      <w:r>
        <w:rPr/>
        <w:t>Keegi Jumalat mitte uskuv mees päästis põlevast majast mahajäetud poisikese. Kuna mees oli kaotanud oma naise ja lapse, soovis ta poisi adopteerida. Kristlastest naabris kahtlesid, kas on mõistlik paigutada poisike uskmatusse peresse. Kuid mees saavutas võidu, tõstes üles oma käed, mis poissi päästes olid saanud raskeid põletushaavu, ja ütles: "Minul on vaid üks õigustus — need haavad."</w:t>
      </w:r>
    </w:p>
    <w:p>
      <w:pPr>
        <w:pStyle w:val="Normal"/>
        <w:rPr/>
      </w:pPr>
      <w:r>
        <w:rPr/>
        <w:t>Mees osutus heaks isaks ja väike Bobby ei väsinud kuulamast jutustust sellest, kuidas isa teda leekidest päästis. Kõige meelsamini kuulas ta jutustust armidest isa kätel.</w:t>
      </w:r>
    </w:p>
    <w:p>
      <w:pPr>
        <w:pStyle w:val="Normal"/>
        <w:rPr/>
      </w:pPr>
      <w:r>
        <w:rPr/>
        <w:t>Ühel päeval käis poiss oma uue isaga kunstinäitusel. Üks maal huvitas teda eriti. See maal kujutas Jeesust, kes noomib Toomast tema uskmatuse pärast ja näitab talle oma naelaarmiga kätt.</w:t>
      </w:r>
    </w:p>
    <w:p>
      <w:pPr>
        <w:pStyle w:val="Normal"/>
        <w:rPr/>
      </w:pPr>
      <w:r>
        <w:rPr/>
        <w:t>"Isa, räägi mulle selle pildi lugu," palus poiss.</w:t>
      </w:r>
    </w:p>
    <w:p>
      <w:pPr>
        <w:pStyle w:val="Normal"/>
        <w:rPr/>
      </w:pPr>
      <w:r>
        <w:rPr/>
        <w:t>"Ei, seda ma ei räägi."</w:t>
      </w:r>
    </w:p>
    <w:p>
      <w:pPr>
        <w:pStyle w:val="Normal"/>
        <w:rPr/>
      </w:pPr>
      <w:r>
        <w:rPr/>
        <w:t>"Miks?"</w:t>
      </w:r>
    </w:p>
    <w:p>
      <w:pPr>
        <w:pStyle w:val="Normal"/>
        <w:rPr/>
      </w:pPr>
      <w:r>
        <w:rPr/>
        <w:t>"Kuna ma ei usu seda."</w:t>
      </w:r>
    </w:p>
    <w:p>
      <w:pPr>
        <w:pStyle w:val="Normal"/>
        <w:rPr/>
      </w:pPr>
      <w:r>
        <w:rPr/>
        <w:t>"Aga sa rääkisid mulle ju loo hiiglasest, kuigi sa ka neid ei usu."</w:t>
      </w:r>
    </w:p>
    <w:p>
      <w:pPr>
        <w:pStyle w:val="Normal"/>
        <w:rPr/>
      </w:pPr>
      <w:r>
        <w:rPr/>
        <w:t>Nii pidigi isa jutustama talle Jeesusest. Bobby ütles: "See on just nii nagu sina ja mina, isa." Siis väikemees jätkas: "See ei olnud Toomast hea, kui ta ei uskunud, et mees tema eest suri. Mõtle, kui inimesed oleks mulle rääkinud, kuidas sa mind tulest päästsid, mina oleksin aga ütelnud, et ma seda ei usu, mis siis?"</w:t>
      </w:r>
    </w:p>
    <w:p>
      <w:pPr>
        <w:pStyle w:val="Normal"/>
        <w:rPr/>
      </w:pPr>
      <w:r>
        <w:rPr/>
        <w:t>Isa ei suutnud midagi poisi loogika vastu. Tema armiline käsi oli võitnud poisikese südame. Kas võis ta hüljata selle mehe haavatud käe, kes tema pärast suri, ja väita, et Ta ei olnud seda teinud?</w:t>
      </w:r>
    </w:p>
    <w:p>
      <w:pPr>
        <w:pStyle w:val="Normal"/>
        <w:rPr/>
      </w:pPr>
      <w:r>
        <w:rPr/>
        <w:t>Mäletad, Õnnistegija ütles Toomale: "Pane oma sõrm siia ja vaata minu käsi, ja siruta oma käsi siia ja pista see minu küljesse, ja ära ole uskmatu, vaid usklik!" Ja ta lisas: "Et sa mind oled näinud, siis sa usud. Õndsad on need, kes ei näe ja siiski usuvad!" (Joh.20:27, 29).</w:t>
      </w:r>
    </w:p>
    <w:p>
      <w:pPr>
        <w:pStyle w:val="Pealkiri"/>
        <w:rPr/>
      </w:pPr>
      <w:r>
        <w:rPr/>
        <w:t>Hetiitide kadunud impeerium</w:t>
      </w:r>
    </w:p>
    <w:p>
      <w:pPr>
        <w:pStyle w:val="Normal"/>
        <w:rPr/>
      </w:pPr>
      <w:r>
        <w:rPr/>
        <w:t>Vaatepilt võttis tal hinge kinni!</w:t>
      </w:r>
    </w:p>
    <w:p>
      <w:pPr>
        <w:pStyle w:val="Normal"/>
        <w:rPr/>
      </w:pPr>
      <w:r>
        <w:rPr/>
        <w:t>Oli aasta 1834 ja prantslasest maailmarändur Texier otsis Põhja-Türgis muistset Taviumi linna, kuhu Rooma valitsuse ajal olid elama asunud maale tunginud keldid.</w:t>
      </w:r>
    </w:p>
    <w:p>
      <w:pPr>
        <w:pStyle w:val="Normal"/>
        <w:rPr/>
      </w:pPr>
      <w:r>
        <w:rPr/>
        <w:t>Ta oli just äsja lahkunud väikesest Bogazköy külast ja sammus mööda vana, sügavate rööbastega teed ülespoole viljatute küngaste suunas. Äkki nägi ta enda ees hiiglaslikke kivipanku pikkades, ühtlastes ridades. Siis märkas ta jäänuseid müürist, mille pikkus oli mitu kilomeetrit. Künka tipul nägi ta varemete välja. See pidi kunagi olema suurlinn, sama suur kui Ateena oma hiilgepäevil. Keegi ei teadnud sellise linna olemasolustki!</w:t>
      </w:r>
    </w:p>
    <w:p>
      <w:pPr>
        <w:pStyle w:val="Normal"/>
        <w:rPr/>
      </w:pPr>
      <w:r>
        <w:rPr/>
        <w:t>Ta leidis kaks võimsat väravat. Ühel neist oli reljeef, mis kujutas kuningat või jumalat. Linna teist sissepääsu valvasid suured lõvidega sambad, teine teiselpool väravat. Midagi sellist polnud ta varem näinud.</w:t>
      </w:r>
    </w:p>
    <w:p>
      <w:pPr>
        <w:pStyle w:val="Normal"/>
        <w:rPr/>
      </w:pPr>
      <w:r>
        <w:rPr/>
        <w:t>Kohaliku elaniku juhtimisel leidis ta linna kirdeküljelt Yazalikaya kaljutempli, mille seinu katavad jumalate reljeefid ja igasugused skulptuurid. Neil seintel märkas ta tundmatuid märke, mis meenutasid hieroglüüfe. Ta oli imestusest keeletu.</w:t>
      </w:r>
    </w:p>
    <w:p>
      <w:pPr>
        <w:pStyle w:val="Normal"/>
        <w:rPr/>
      </w:pPr>
      <w:r>
        <w:rPr/>
        <w:t>Varsti pärast Texieri käis seal William Hamilton ja leidis uusi varemeid Alizar Hüyüki külas.</w:t>
      </w:r>
    </w:p>
    <w:p>
      <w:pPr>
        <w:pStyle w:val="Normal"/>
        <w:rPr/>
      </w:pPr>
      <w:r>
        <w:rPr/>
        <w:t>Nende meeste avastused olid üllatuseks arheoloogiale, mis tollal oli veel küllaltki noor teadusala. Need mehed leidsid nimelt palju rohkem kui teati kadunud olevat! Arheoloogid olid nende leidude üle hämmelduses.</w:t>
      </w:r>
    </w:p>
    <w:p>
      <w:pPr>
        <w:pStyle w:val="Normal"/>
        <w:rPr/>
      </w:pPr>
      <w:r>
        <w:rPr/>
        <w:t>Varsti leiti samasuguseid tundmatuid kirjamärke Süüriast ja hiljem Egeuse mere rannikul Smürna lähedal asuvail kivisambail. Kes oli see tundmatu rahvas, nii võimas, et selle kirjamärke kasutati kõikjal Väike-Aasias ja isegi kaugele Süüriani?</w:t>
      </w:r>
    </w:p>
    <w:p>
      <w:pPr>
        <w:pStyle w:val="Normal"/>
        <w:rPr/>
      </w:pPr>
      <w:r>
        <w:rPr/>
        <w:t>1880. aastal püstitas Archibald Henry Sayce julge teooria, mille kohaselt kõik need salapärased varemed ja tundmatud kirjutised kuulusid hetiitidele — rahvale, keda mainitakse Piiblis, kuid kes seni olid uurijate poolt kui tähtsusetu kõrvale jäetud. Nende olemasolu oli üldse küsitavaks tehtud.</w:t>
      </w:r>
    </w:p>
    <w:p>
      <w:pPr>
        <w:pStyle w:val="Normal"/>
        <w:rPr/>
      </w:pPr>
      <w:r>
        <w:rPr/>
        <w:t>Piibel mainib hetiite nelikümmend kaheksa korda, sageli ühenduses väikeste hõimudega. Kuid ühel korral mainib Piibel kõrvuti "hetiitide kuningaid ja egiptlaste kuningaid." Egiptus kuulus tolle aja suurriikide hulka, nii et hetiitide mainimine egiptlaste kõrval oleks pidanud mõtlema panema. kuid peale Piibli ei teatanud ükski muinasaja kirjanduslik allikas hetiitidest midagi.</w:t>
      </w:r>
    </w:p>
    <w:p>
      <w:pPr>
        <w:pStyle w:val="Normal"/>
        <w:rPr/>
      </w:pPr>
      <w:r>
        <w:rPr/>
        <w:t>Uurijad järeldasid, et sellisel Piiblis mainitud riigil oleks olnud võimatu ajaloost ainsatki jälge jätmata kaduda. Nõnda siis võeti tõenduste puudumine aluseks veendumusele, et hetiite pole kunagi eksisteerinudki.</w:t>
      </w:r>
    </w:p>
    <w:p>
      <w:pPr>
        <w:pStyle w:val="Normal"/>
        <w:rPr/>
      </w:pPr>
      <w:r>
        <w:rPr/>
        <w:t>Ometi vaatasid võimsad kolonnid, pooleldi liiva mattunud sambad ja massiivsed varemed, milles leitud tundmatuid kirjutisi keegi lugeda ei osanud, kogu aeg vaikides inimeste peale.</w:t>
      </w:r>
    </w:p>
    <w:p>
      <w:pPr>
        <w:pStyle w:val="Normal"/>
        <w:rPr/>
      </w:pPr>
      <w:r>
        <w:rPr/>
        <w:t>Siis leiti Rosette'i kivi. Egiptuse kirjamärke suudeti tõlgitseda. Sajandeid suletuna seisnud laialdased monumentide kollektsioonid Niiluse ääres avanesid. Võimas Karnak hakkas oma saladusi paljastama. Massiivsete kolonnide ja paleede seintel olevais tekstides kõneles Ramses II üha uuesti ja uuesti oma poliitilisest võitlusest Hetimaa kuningaga.</w:t>
      </w:r>
    </w:p>
    <w:p>
      <w:pPr>
        <w:pStyle w:val="Normal"/>
        <w:rPr/>
      </w:pPr>
      <w:r>
        <w:rPr/>
        <w:t>Nüüd hakkasid mosaiigi osad kokku sobima. Ka assüürlased mainisid sageli Hatimaad. Kuid ajaloo uurijad ei taibanud veel tõde. Nad järeldasid, et egiptlaste ja assüürlaste kirjutised viitasid arvatavasti mingile tähtsusetule hõimule. Neile ei tulnud pähegi, et juba see pikk aeg, mille jooksul too "hõim" suutis sõdida kahe suure maailmariigiga, osutas, et see ei olnud mingi tühine hõimuke, vaid tolle aja kolmas suurriik, mis laius Mustast merest Damaskuseni.</w:t>
      </w:r>
    </w:p>
    <w:p>
      <w:pPr>
        <w:pStyle w:val="Normal"/>
        <w:rPr/>
      </w:pPr>
      <w:r>
        <w:rPr/>
        <w:t>1887. aastal, peaaegu juhuslikult, tuli päevavalgele uus niit. Tell el-Amarna külast pärit egiptlanna leidis vanal asustusalal maad kaevates põletatud savitahvleid kiilkirjaga. Kui leid lõpuks tuntuks sai, tõdesid teadlased, et tegemist oli tähtsa arhiiviga, mis sisaldas Palestiinast, Süüriast, Babülooniast ja teistest Ees-Aasia maadest Egiptusesse saadetud kuninglikke kirju. Kirjade hulgas oli kirjeldusi hetiitide rünnakuist ja veel enam — ühe hetiidi kuninga kirjutatud kiri. Nüüd sai selgeks, et hetiidid ei olnud mingi süüria hõim, vaid Väike-Aasiast Süüriasse tunginud võimas rahvas.</w:t>
      </w:r>
    </w:p>
    <w:p>
      <w:pPr>
        <w:pStyle w:val="Normal"/>
        <w:rPr/>
      </w:pPr>
      <w:r>
        <w:rPr/>
        <w:t>Tundub, nagu loeksid detektiivjutustust, kui nende arheoloogiliste leidudega tutvud.</w:t>
      </w:r>
    </w:p>
    <w:p>
      <w:pPr>
        <w:pStyle w:val="Normal"/>
        <w:rPr/>
      </w:pPr>
      <w:r>
        <w:rPr/>
        <w:t>Viimaks hakkas tuntud saksa orientalist Hugo Winkler 1906. aastal uurima Bogazköy laialdast varemetevälja. Akkadi keeles kirjutatud kiilkirjaga savitahvleid lugedes hüppas ta süda rõõmust. Talle meenus Egiptuses Karnakis leitud tekst, milles mainiti Hati riigiga sõlmitud kokkulepet. Ta oli salaja unistanud, et leiab kunagi selle teksti vastaspoole riigist.</w:t>
      </w:r>
    </w:p>
    <w:p>
      <w:pPr>
        <w:pStyle w:val="Normal"/>
        <w:rPr/>
      </w:pPr>
      <w:r>
        <w:rPr/>
        <w:t>Ja siin see nüüd oli — Hattuzili Ramseselt saadud kiri, mis puudutas nendevahelist lepingut! Winkler mõistis, et Bogazköy ei olnud ükskõik milline hetiitide linn, vaid Hattuza, hiiglasliku riigi pealinn.</w:t>
      </w:r>
    </w:p>
    <w:p>
      <w:pPr>
        <w:pStyle w:val="Normal"/>
        <w:rPr/>
      </w:pPr>
      <w:r>
        <w:rPr/>
        <w:t>Teadagi lootsid arheoloogid leida kakskeelset teksti, mille abil lahendada hetiidi hieroglüüfide mõistatus ja lugeda aastate jooksul leitud kirjutisi. Kas see leitakse?</w:t>
      </w:r>
    </w:p>
    <w:p>
      <w:pPr>
        <w:pStyle w:val="Normal"/>
        <w:rPr/>
      </w:pPr>
      <w:r>
        <w:rPr/>
        <w:t>1948. aasta veebruaris saabus väikesesse Kadirli külla Kagu-Türgis Istanbuli ülikooli professor Helmut Bossert oma kahe abilisega. Nad otsisid "lõvidega kivi", mis pidi paiknema küla lähedal ja mida Bossert pidas hetiitidele kuuluvaks.</w:t>
      </w:r>
    </w:p>
    <w:p>
      <w:pPr>
        <w:pStyle w:val="Normal"/>
        <w:rPr/>
      </w:pPr>
      <w:r>
        <w:rPr/>
        <w:t>Külaelanikud polnud omapärasest kivist midagi kuulnud, samuti mitte mingeist jooniskirjutistest. Siis tuli kooliõpetaja, kes ütles end kivi mitmeid kordi näinud olevat. Ta lubas arheoloogid järgmisel päeval kivi juurde juhtida.</w:t>
      </w:r>
    </w:p>
    <w:p>
      <w:pPr>
        <w:pStyle w:val="Normal"/>
        <w:rPr/>
      </w:pPr>
      <w:r>
        <w:rPr/>
        <w:t>Karatepe mäe harjal kulgeval teel ronides nägid nad lõvi kuju, mille kõrval lebas ümberkukkunud sammas. Sammas oli kahtlemata hetiidi päritoluga, kuid selle jooniskirjutis semiidi foiniikia keeles. Bossert leidis lähedusest veel teisigi hieroglüüfidega kaetud plaate.</w:t>
      </w:r>
    </w:p>
    <w:p>
      <w:pPr>
        <w:pStyle w:val="Normal"/>
        <w:rPr/>
      </w:pPr>
      <w:r>
        <w:rPr/>
        <w:t>Siis välgatas ta peas mõte: kas võisid nende plaatide kirjutised sisaldada sama sõnumi nii foiniikia kirjamärkides kui ka hetiidi hieroglüüfides? Õhtu saabus ja neil tuli lahkuda, kuid ta mõtles sellele võimalusele.</w:t>
      </w:r>
    </w:p>
    <w:p>
      <w:pPr>
        <w:pStyle w:val="Normal"/>
        <w:rPr/>
      </w:pPr>
      <w:r>
        <w:rPr/>
        <w:t>Järgmisel aastal pöördus ta lühikeseks ajaks Karatepesse. Just enne kaevamispaigalt lahkumist puhastas ta ülemist nurka reljeefist, mida ei jõutud täiesti paljastada, kui nägi foiniikia kirjutist ja sellest allpool hetiidi hieroglüüfe! Nii ta vähemalt mõtles.</w:t>
      </w:r>
    </w:p>
    <w:p>
      <w:pPr>
        <w:pStyle w:val="Normal"/>
        <w:rPr/>
      </w:pPr>
      <w:r>
        <w:rPr/>
        <w:t>Sügisel pöördus ta tagasi suurema ekspeditsiooniga. Tema meeles mõlkus aimdus leiust, mis pidi üllatama kogu maailma.</w:t>
      </w:r>
    </w:p>
    <w:p>
      <w:pPr>
        <w:pStyle w:val="Normal"/>
        <w:rPr/>
      </w:pPr>
      <w:r>
        <w:rPr/>
        <w:t>Bossert oli korraldanud nii, et kaevamist alustati kohast, kus ta varem oma töö lõpetas. Ta oli kevadel leitud reljeefi hoolsalt peitnud ja nüüd mainis ta kui möödaminnes, et kaevamist võiks alustada sellest kohast. Oma sisemuses kuulis ta juba kohe kostvaid vaimustushüüdeid, kui foiniikia kirjutist sisaldav reljeef päevavalgele tuleb.</w:t>
      </w:r>
    </w:p>
    <w:p>
      <w:pPr>
        <w:pStyle w:val="Normal"/>
        <w:rPr/>
      </w:pPr>
      <w:r>
        <w:rPr/>
        <w:t>See oli suur hetk. Bossert õhutas kaevama veidi kaugemale, kuid tema pettumus oli suur, kui kirkas päikesepaistes selgus, et tema poolt õhtuhämaruses hieroglüüfideks peetud märgid osutusid vaid kriimustusteks, mis aja jooksul olid kivisse sööbinud.</w:t>
      </w:r>
    </w:p>
    <w:p>
      <w:pPr>
        <w:pStyle w:val="Normal"/>
        <w:rPr/>
      </w:pPr>
      <w:r>
        <w:rPr/>
        <w:t>Tema lootused langesid kokku. Vapralt andis ta siiski korralduse kaevamist jätkata. Ja nii uskumatuna kui see tundubki, lebas tõeline hieroglüüfikirjutis — foiniikia teksti kauaigatsetud hetiidi variant — vaevalt paari meetri kaugusel!</w:t>
      </w:r>
    </w:p>
    <w:p>
      <w:pPr>
        <w:pStyle w:val="Normal"/>
        <w:rPr/>
      </w:pPr>
      <w:r>
        <w:rPr/>
        <w:t>Lõpuks õpiti lugema hetiidi hieroglüüfe. Rohkem kui sajand sellest, kui Texier oli leidnud need salapärased varemed, võidi mõista tolle vägeva kadunud riigi keelt.</w:t>
      </w:r>
    </w:p>
    <w:p>
      <w:pPr>
        <w:pStyle w:val="Normal"/>
        <w:rPr/>
      </w:pPr>
      <w:r>
        <w:rPr/>
        <w:t>Nood väsimatud varemeküngaste detektiivid olid oma ülesandega toime tulnud.</w:t>
      </w:r>
    </w:p>
    <w:p>
      <w:pPr>
        <w:pStyle w:val="Pealkiri"/>
        <w:rPr/>
      </w:pPr>
      <w:r>
        <w:rPr/>
        <w:t>Kaljud ei unusta</w:t>
      </w:r>
    </w:p>
    <w:p>
      <w:pPr>
        <w:pStyle w:val="Normal"/>
        <w:rPr/>
      </w:pPr>
      <w:r>
        <w:rPr/>
        <w:t>Keegi on öelnud, et kui meil poleks mingit informatsiooni ülemaailmse veeuputuse kohta, oleks meil tulnud see välja mõelda. Kui hoolega oma planeedi pinda uurime, avaneb meile kütkestav ja üllatav jutustus, kirjutatud kaljudele. See on jutustus veest.</w:t>
      </w:r>
    </w:p>
    <w:p>
      <w:pPr>
        <w:pStyle w:val="Normal"/>
        <w:rPr/>
      </w:pPr>
      <w:r>
        <w:rPr/>
        <w:t>Salapärased veepiiri märgid mägede tippudel. Suured sisemaa nõod, mis omal ajal on vett täis olnud. Hävivad järved. Merede loomastik kõrgel mägedes. Fossiilid ootamatuis kohtades. Kõik need moodustavad tunnistajate paraadi, mis kõneleb, et midagi ebatavalist on olnud. Kaljud ei unusta, ei ole unustanud.</w:t>
      </w:r>
    </w:p>
    <w:p>
      <w:pPr>
        <w:pStyle w:val="Normal"/>
        <w:rPr/>
      </w:pPr>
      <w:r>
        <w:rPr/>
        <w:t>Kõikjal kuuleme jutustust veest, hävitusest ja katastroofist, mille võimsust ei suuda miski ületada. Ja enne seda — muinasjutuline maailm, mida me ei suuda kujutleda, veel vähem kirjeldada. Maailm, kus valitses ühtlaselt pehme kliima poolusest pooluseni. Maailm, mille taimestik oli lopsakam seninähtust ja kattis maakera kõiki osi. Maailm, mille loomastik oli kasvult ja arvult suurem praegusest.</w:t>
      </w:r>
    </w:p>
    <w:p>
      <w:pPr>
        <w:pStyle w:val="Normal"/>
        <w:rPr/>
      </w:pPr>
      <w:r>
        <w:rPr/>
        <w:t>Milline maailm pidi see küll olema! Ilmselt tuli sellele äkiline ja vägivaldne lõpp. Piibel ütleb, et see toimus Noa päevil.</w:t>
      </w:r>
    </w:p>
    <w:p>
      <w:pPr>
        <w:pStyle w:val="Normal"/>
        <w:rPr/>
      </w:pPr>
      <w:r>
        <w:rPr/>
        <w:t>Burgundias, Prantsusmaal, asub üksik mägi, mille tipp kõrgub ümbritsevast tasandikust umbes kolmsada meetrit kõrgemale. Üsna tipus olevas tohutus lõhes on suurel hulgal karude, hobuste, härgade ja huntide skelette. Mida tegid kõik need loomad selle piirkonna ainsal mäetipul? Kas hundid ja hobused õhtustasid koos? Ja kuidas mattusid nad äkki lõhesse?</w:t>
      </w:r>
    </w:p>
    <w:p>
      <w:pPr>
        <w:pStyle w:val="Normal"/>
        <w:rPr/>
      </w:pPr>
      <w:r>
        <w:rPr/>
        <w:t>Samasuguseid loomade luudega täidetud lõhesid leidub ka erinevatel kõrgustel Gibraltari kaljudel. Miks?</w:t>
      </w:r>
    </w:p>
    <w:p>
      <w:pPr>
        <w:pStyle w:val="Normal"/>
        <w:rPr/>
      </w:pPr>
      <w:r>
        <w:rPr/>
        <w:t>Sitsiilia saarel leiti peamiselt jõehobu luid täis koobas. Kuue kuu jooksul koopa avamisest alates veeti sealt kaubanduslikuks otstarbeks välja üle kahekümne tonni luid.</w:t>
      </w:r>
    </w:p>
    <w:p>
      <w:pPr>
        <w:pStyle w:val="Normal"/>
        <w:rPr/>
      </w:pPr>
      <w:r>
        <w:rPr/>
        <w:t>Agate Springsis Nebraskas, USA-s, leiti 1876. aastal juhuslikult suur luulade. Umbes üheksa tuhande looma skeletid olid mattunud künkasse, mis võttis enda alla ligikaudu viie hektari suuruse maa-ala.</w:t>
      </w:r>
    </w:p>
    <w:p>
      <w:pPr>
        <w:pStyle w:val="Normal"/>
        <w:rPr/>
      </w:pPr>
      <w:r>
        <w:rPr/>
        <w:t>Võiksime jätkata. Igal juhul ilmneb huvitavaid üksikasju. Need luuladestused paiknevad tavaliselt üksildastel küngastel. Loomad, kes normaalseis oludes üksteisega ei seltsi, on neis kõrvuti. Ja neid on suurte hulkadena.</w:t>
      </w:r>
    </w:p>
    <w:p>
      <w:pPr>
        <w:pStyle w:val="Normal"/>
        <w:rPr/>
      </w:pPr>
      <w:r>
        <w:rPr/>
        <w:t>Kas tappis inimene kõik need loomad? Vaevalt. Tal poleks olnud ka mingit võimalust neid sellisel hulgal matta, enne kui nad ilmastiku või teiste loomade saagiks oleks langenud.</w:t>
      </w:r>
    </w:p>
    <w:p>
      <w:pPr>
        <w:pStyle w:val="Normal"/>
        <w:rPr/>
      </w:pPr>
      <w:r>
        <w:rPr/>
        <w:t>Tabas neid mingi taud? Milline taud võib murda kõik erinevad loomad üheaegselt ja maailma eri osades? Pealegi oleksid äkitselt haigestunud loomad liiga nõrgad mägede tippudele ronimiseks. Teooria tundub ebaloogilisena.</w:t>
      </w:r>
    </w:p>
    <w:p>
      <w:pPr>
        <w:pStyle w:val="Normal"/>
        <w:rPr/>
      </w:pPr>
      <w:r>
        <w:rPr/>
        <w:t>On esitatud teisigi hävimise põhjusi, kuid ükski neist poleks suutnud koguda, tappa ja matta nii suurt hulka loomi! Looduses on vaid üks jõud, mis võib esile kutsuda sellise hävingu — vesi.</w:t>
      </w:r>
    </w:p>
    <w:p>
      <w:pPr>
        <w:pStyle w:val="Normal"/>
        <w:rPr/>
      </w:pPr>
      <w:r>
        <w:rPr/>
        <w:t>Mis muu oleks ajanud loomi suurte karjadena, sõbrad ja vaenlased üheskoos, kõrgete mägede tippudele ja siis matnud nad hunnikus ühisesse hauda?</w:t>
      </w:r>
    </w:p>
    <w:p>
      <w:pPr>
        <w:pStyle w:val="Normal"/>
        <w:rPr/>
      </w:pPr>
      <w:r>
        <w:rPr/>
        <w:t>On ilmnenud, et paljud loomaliigid kadusid maa pealt väga järsku. Suured, üle nelja meetri kõrgused elevandid; tohutud tiibadeta linnud; draakonisarnased roomajad, keda oli sama arvukalt kui pühvleid Põhja-Ameerika läänepoolseis savannides mõned sugupõlved tagasi — ja pikkuselt isegi üle kahekümne viie meetri.</w:t>
      </w:r>
    </w:p>
    <w:p>
      <w:pPr>
        <w:pStyle w:val="Normal"/>
        <w:rPr/>
      </w:pPr>
      <w:r>
        <w:rPr/>
        <w:t>Kuidas nad kadusid? Päev, mil dinosaurused surid, on loodusteaduse jaoks seletamatu mõistatus. Mis põhjustas selle ülemaailmse massilise hävingu? Mis röövis nii äkki elu neilt roomajate hulkadelt?</w:t>
      </w:r>
    </w:p>
    <w:p>
      <w:pPr>
        <w:pStyle w:val="Normal"/>
        <w:rPr/>
      </w:pPr>
      <w:r>
        <w:rPr/>
        <w:t>Paleontoloog George Simpson on öelnud: "On kui oleks eesriie langenud lavale, kus kõik peaosad olid roomajate — kõigepealt rohkearvuliste ja hämmastavalt mitmesuguste dinosauruste — valduses ja tõusnud kohe selle järel, näidates sama lavastust täiesti uue osade jaotumisega, kus dinosaurusi üldse ei ole, teised roomajad on vaid statistid ja kõigis juhtivais rollides esinevad imetajad."</w:t>
      </w:r>
    </w:p>
    <w:p>
      <w:pPr>
        <w:pStyle w:val="Normal"/>
        <w:rPr/>
      </w:pPr>
      <w:r>
        <w:rPr/>
        <w:t>Mis juhtus dinosaurustega? Kas muutus kliima neile külmaks? Äkki? Või muutus kliima liiga kuumaks? Äkki?</w:t>
      </w:r>
    </w:p>
    <w:p>
      <w:pPr>
        <w:pStyle w:val="Normal"/>
        <w:rPr/>
      </w:pPr>
      <w:r>
        <w:rPr/>
        <w:t>Dinosaurused ja luulademed ei ole ainsad seletamatud nähtused maakihtides. Seal on ka kivisüsi. Geoloogid on ühel meelel selles, et kivisüsi on moodustunud taimejäänustest. Kuid kivisöe moodustumiseks on vaja teatud eeltingimusi. Kõigepealt läheb vaja eriti lopsakat taimestikku. See peab säilima kõdunemata ja maapinna teiste koostisosadega segunemata. See peab pinnasega nii kaetud olema, et taimeollus jääb hapnikuta keskkonnas tugeva surve alla. Ainult tohutute taimemasside äkiline mattumine võib moodustada kivisöe.</w:t>
      </w:r>
    </w:p>
    <w:p>
      <w:pPr>
        <w:pStyle w:val="Normal"/>
        <w:rPr/>
      </w:pPr>
      <w:r>
        <w:rPr/>
        <w:t>Kas sa teadsid, et 30 cm paksuse kivisöe kihi moodustamiseks on tarvis 3-5 meetri paksust taimekihti? Ometi on leitud 12 - 15 meetri paksusi kivisöe lademeid. Austraalias leiti kivisöe kihte, mille paksus ületab 90 meetrit. Nende Austraalia kivisöe kihtide moodustumiseks oli niisiis vaja kilomeetripaksust kihti puid või teisi taimi. On raske isegi kujutleda, milline oli meie maailm muiste — ja mis sellega küll toimuma pidi!</w:t>
      </w:r>
    </w:p>
    <w:p>
      <w:pPr>
        <w:pStyle w:val="Normal"/>
        <w:rPr/>
      </w:pPr>
      <w:r>
        <w:rPr/>
        <w:t>Mõtle vaid! Terved metsad mattusid korraga ja neist moodustusid laialdased kivisöemaardlad. See lopsakas taimestik ei esinenud tollal ilmselt vaid neis maakera osades, mis praegu soojemad on. Tohutuid kivisöe leiukohti on leitud ka pooluse piirkondades. Ilmselt toimus minevikus väga järsk kliimamuutus.</w:t>
      </w:r>
    </w:p>
    <w:p>
      <w:pPr>
        <w:pStyle w:val="Normal"/>
        <w:rPr/>
      </w:pPr>
      <w:r>
        <w:rPr/>
        <w:t>Ja neisse kihtidesse surutuna otsekui raamatu vahel kuivanud lilli, näeme kauneid kivistunud fossiililehti. Vana maailma võluvate taimelehtede ja putukategi vormid on selliselt säilinud tänapäevani.</w:t>
      </w:r>
    </w:p>
    <w:p>
      <w:pPr>
        <w:pStyle w:val="Normal"/>
        <w:rPr/>
      </w:pPr>
      <w:r>
        <w:rPr/>
        <w:t>On see siis ime, et praegune sugupõlv on hämmelduses, vaadeldes tolle esialgse maailma jäänuseid? Mis siis õieti toimus? Mis mattis ühe hetkega roomajad, imetajad ja metsad?</w:t>
      </w:r>
    </w:p>
    <w:p>
      <w:pPr>
        <w:pStyle w:val="Normal"/>
        <w:rPr/>
      </w:pPr>
      <w:r>
        <w:rPr/>
        <w:t>Ainus arukas ja põhjendav vastus on — vesi. Vaid üks tuntud jõud võis korda saata sellise hävingu — vee jõud.</w:t>
      </w:r>
    </w:p>
    <w:p>
      <w:pPr>
        <w:pStyle w:val="Normal"/>
        <w:rPr/>
      </w:pPr>
      <w:r>
        <w:rPr/>
        <w:t>Mis surmas miljonid loomad, kogudes need ühte ja mattes mägede tippudele? Vesi.</w:t>
      </w:r>
    </w:p>
    <w:p>
      <w:pPr>
        <w:pStyle w:val="Normal"/>
        <w:rPr/>
      </w:pPr>
      <w:r>
        <w:rPr/>
        <w:t>Mis võis ühel hoobil välja suretada terveid loomaliike? Vesi.</w:t>
      </w:r>
    </w:p>
    <w:p>
      <w:pPr>
        <w:pStyle w:val="Normal"/>
        <w:rPr/>
      </w:pPr>
      <w:r>
        <w:rPr/>
        <w:t>Mis suutis meie planeedi koore selliselt segi paisata, et inimesed pole mitme sugupõlve jooksul sellele rahuldavat seletust leidnud? Vesi.</w:t>
      </w:r>
    </w:p>
    <w:p>
      <w:pPr>
        <w:pStyle w:val="Normal"/>
        <w:rPr/>
      </w:pPr>
      <w:r>
        <w:rPr/>
        <w:t xml:space="preserve">Igivana Raamat räägib meile lihtsas ja mõistetavas keeles selle maailma hävitamisest </w:t>
      </w:r>
      <w:r>
        <w:rPr>
          <w:i/>
        </w:rPr>
        <w:t>veega.</w:t>
      </w:r>
      <w:r>
        <w:rPr/>
        <w:t xml:space="preserve"> Kas on olemas selgemat vastust?</w:t>
      </w:r>
    </w:p>
    <w:p>
      <w:pPr>
        <w:pStyle w:val="Normal"/>
        <w:rPr/>
      </w:pPr>
      <w:r>
        <w:rPr/>
        <w:t>Aga tänapäeva inimesel on raske uskuda, et esimene maailm leidis Noa päevil nii vägivaldse lõpu, kuigi arvukad märgid üle kogu maakera sellele viitavad. Mõni kohalik uputus? Seda küll, kuid ei mingit ülemaailmset katastroofi! Nõnda otsustab kahtlev meel.</w:t>
      </w:r>
    </w:p>
    <w:p>
      <w:pPr>
        <w:pStyle w:val="Normal"/>
        <w:rPr/>
      </w:pPr>
      <w:r>
        <w:rPr/>
        <w:t>Piibel ei räägi mingist kohalikust, piiratud ala veeuputusest. Kuula vaid neid sõnu — neid pole võimalik mõista valesti: "Ja vesi võttis maa peal üpris väga võimust ja kõik kõrged mäed kogu taeva all kaeti. Vesi tõusis neist viisteist küünart kõrgemale, nõnda et mäed olid kaetud." (1.Mo.7:19, 20).</w:t>
      </w:r>
    </w:p>
    <w:p>
      <w:pPr>
        <w:pStyle w:val="Normal"/>
        <w:rPr/>
      </w:pPr>
      <w:r>
        <w:rPr/>
        <w:t>Võimas. "Kõik kõrged mäed" "kogu taeva all". Tegu polnud uputusega vaid tasandikel. Kõik kõrged mäed kogu taeva all mattusid viisteist küünart vee alla.</w:t>
      </w:r>
    </w:p>
    <w:p>
      <w:pPr>
        <w:pStyle w:val="Normal"/>
        <w:rPr/>
      </w:pPr>
      <w:r>
        <w:rPr/>
        <w:t>Ja mis toimus? "Siis heitis hinge kõik liha, mis maa peal liikus, niihästi linnud kui lojused ja metselajad ja kõik roomajad, kes maa peal roomasid ja kõik inimesed ka. Kõik, kellel eluvaimu hingus ninas oli, kõik, kes olid kuival maal, need surid. Nõnda hävitati kõik olendid, kes maa peal olid, niihästi inimesed kui loomad ja roomajad ja linnud taeva all hävitati maa pealt ja jäid järele ainult Noa ja need, kes temaga laevas olid." (1.Mo.7:21-23).</w:t>
      </w:r>
    </w:p>
    <w:p>
      <w:pPr>
        <w:pStyle w:val="Normal"/>
        <w:rPr/>
      </w:pPr>
      <w:r>
        <w:rPr/>
        <w:t>Kas ei selgita see suuri luukuhjumeid, kadunud dinosaurusi, mattunud metsi?</w:t>
      </w:r>
    </w:p>
    <w:p>
      <w:pPr>
        <w:pStyle w:val="Normal"/>
        <w:rPr/>
      </w:pPr>
      <w:r>
        <w:rPr/>
        <w:t>Kohalik veeuputus? Vast ehk piirdunud Mesopotaamia lagendikega? Soovin esitada mõned küsimused:</w:t>
      </w:r>
    </w:p>
    <w:p>
      <w:pPr>
        <w:pStyle w:val="Normal"/>
        <w:rPr/>
      </w:pPr>
      <w:r>
        <w:rPr/>
        <w:t>Miks oleks Jumal käskinud Noad üle saja aasta laeva ehitada — kaitseks paikse veeuputuse eest? Miks ei käskinud ta Noad lihtsalt kindlamasse piirkonda ümber asuda?</w:t>
      </w:r>
    </w:p>
    <w:p>
      <w:pPr>
        <w:pStyle w:val="Normal"/>
        <w:rPr/>
      </w:pPr>
      <w:r>
        <w:rPr/>
        <w:t xml:space="preserve">Miks tuli loomi laevas hoida? Kas Jumal poleks võinud sama kergesti neid loomi hävingule määratud orust minema saata nagu Ta nad laevagi juhtis? </w:t>
      </w:r>
    </w:p>
    <w:p>
      <w:pPr>
        <w:pStyle w:val="Normal"/>
        <w:rPr/>
      </w:pPr>
      <w:r>
        <w:rPr/>
        <w:t>Küsimusi jätkub. Piibli alusel oli karistuse eesmärk kogu rikutud loodus hävitada. Kuidas oleks see vaid paikse uputusega võimalik olnud? Kogu jutustus muutub mõttetuks, kui veeuputus ei toimunud kõikjal üle maailma.</w:t>
      </w:r>
    </w:p>
    <w:p>
      <w:pPr>
        <w:pStyle w:val="Normal"/>
        <w:rPr/>
      </w:pPr>
      <w:r>
        <w:rPr/>
        <w:t>See aga tähendab kogu maakera hõlmavat katastroofi ja seda ei suuda mõningad tunnustada.</w:t>
      </w:r>
    </w:p>
    <w:p>
      <w:pPr>
        <w:pStyle w:val="Normal"/>
        <w:rPr/>
      </w:pPr>
      <w:r>
        <w:rPr/>
        <w:t>Darwingi tajus probleemi käsitamatust. Ta ütles: "Esimesel pilgul tunduks loomulikuna uskuda, et on toimunud mingi katastroof. Kuid — et hävitada loomi, suuri ja väikeseid Lõuna-Kordiljeeridel, Põhja-Ameerikas kuni Beringi väinani, OLEKS TULNUD RAPUTADA KOGU PÕHIKONSTRUKTSIOONI."</w:t>
      </w:r>
    </w:p>
    <w:p>
      <w:pPr>
        <w:pStyle w:val="Normal"/>
        <w:rPr/>
      </w:pPr>
      <w:r>
        <w:rPr/>
        <w:t>Võib-olla just nii oligi!</w:t>
      </w:r>
    </w:p>
    <w:p>
      <w:pPr>
        <w:pStyle w:val="Normal"/>
        <w:rPr/>
      </w:pPr>
      <w:r>
        <w:rPr/>
        <w:t>Dinosauruste spetsialist Edwin Colbert tõdeb: "Ülemaailmseid katastroofe minevikus ei ole toimunud ja neil pole kohta ka kaasajal, NIIPALJU KUI UNIFORMITARISMI PÕHIMÕTTED PAIKA PEAVAD."</w:t>
      </w:r>
    </w:p>
    <w:p>
      <w:pPr>
        <w:pStyle w:val="Normal"/>
        <w:rPr/>
      </w:pPr>
      <w:r>
        <w:rPr/>
        <w:t>Uniformitarismi põhimõte tähendab, et tänapäeva sarnased olukorrad on ka varem maakera valitsenud ja et praeguste geoloogiliste jõudude alusel võidakse selgitada muinasaegadel toimunud geoloogilisi muutusi.</w:t>
      </w:r>
    </w:p>
    <w:p>
      <w:pPr>
        <w:pStyle w:val="Normal"/>
        <w:rPr/>
      </w:pPr>
      <w:r>
        <w:rPr/>
        <w:t>Küsin siiski: mis selles õpetuses, mille kohaselt tänapäev on mineviku võti, nii püha on? Võiks ehk olla nii, et kõik ei olegi olnud aina nõnda kui nüüd? Võiks ehk olla nii, et kuskil minevikus pööras katastroof tollase maailma rajuselt pahupidi?</w:t>
      </w:r>
    </w:p>
    <w:p>
      <w:pPr>
        <w:pStyle w:val="Normal"/>
        <w:rPr/>
      </w:pPr>
      <w:r>
        <w:rPr/>
        <w:t>Jah, igivana Raamat räägib meile lihtsates, arusaadavates sõnades maailma hävimisest veeuputuses. Inimene peab aga paremaks oma arvamusi esitada.</w:t>
      </w:r>
    </w:p>
    <w:p>
      <w:pPr>
        <w:pStyle w:val="Pealkiri"/>
        <w:rPr/>
      </w:pPr>
      <w:r>
        <w:rPr/>
        <w:t>Jumala pressikonverents</w:t>
      </w:r>
    </w:p>
    <w:p>
      <w:pPr>
        <w:pStyle w:val="Normal"/>
        <w:rPr/>
      </w:pPr>
      <w:r>
        <w:rPr/>
        <w:t>Kui Looja korraldaks pressikonverentsi, küsitaks Temalt kindlasti, kas Noa ajal tõepoolest veeuputus toimus. Temalt küsitaks ka maakera, kaljude, fossiilide iga. Ja kui aeg lubaks, päritaks Temalt tõenäoliselt ka seda, kui kaua aega kulus Tal maailma loomiseks, kas loomisnädala seitse päeva olid tegelikud päevad ja millisel arvamusel on Ta evolutsiooniteooriast.</w:t>
      </w:r>
    </w:p>
    <w:p>
      <w:pPr>
        <w:pStyle w:val="Normal"/>
        <w:rPr/>
      </w:pPr>
      <w:r>
        <w:rPr/>
        <w:t>Jumal ei ole seni veel nõustunud oma isikliku intervjueerimisega sellel planeedil, kuid on tõotanud anda sellise võimaluse päris lähedases tulevikus. Need küsimused on siiski väga ajakohased.</w:t>
      </w:r>
    </w:p>
    <w:p>
      <w:pPr>
        <w:pStyle w:val="Normal"/>
        <w:rPr/>
      </w:pPr>
      <w:r>
        <w:rPr/>
        <w:t>Mis tähendus on Noa-aegsel veeuputusel? Kas pole see ükskõik, on see tõde või muinasjutt?</w:t>
      </w:r>
    </w:p>
    <w:p>
      <w:pPr>
        <w:pStyle w:val="Normal"/>
        <w:rPr/>
      </w:pPr>
      <w:r>
        <w:rPr/>
        <w:t>Mõtle nüüd hetkeks: Kui Moosese esimese raamatu seitsmes peatükk on usaldatav, kas pole siis sama usaldatav ka selle esimenegi peatükk? Kas ühes räägitakse tõsiasjast ja teises legendist? Kas on ehk nii, et veeuputuse hülgamine tähendab ka loomise ja Looja hülgamist?</w:t>
      </w:r>
    </w:p>
    <w:p>
      <w:pPr>
        <w:pStyle w:val="Normal"/>
        <w:rPr/>
      </w:pPr>
      <w:r>
        <w:rPr/>
        <w:t>Mõistad, kui tõsise asjaga on tegemist. Me ei saa Jeesust Kristust kui Lunastajat vastu võtta, hüljates samal ajal Tema kui Looja. Jutustused loomisnädalast ja kannatusnädalast on samas raamatus. See raamat on kas tõde või vale. See ei saa olla mõlemad korraga.</w:t>
      </w:r>
    </w:p>
    <w:p>
      <w:pPr>
        <w:pStyle w:val="Normal"/>
        <w:rPr/>
      </w:pPr>
      <w:r>
        <w:rPr/>
        <w:t>Sugupõlvede jooksul on inimesed maapinna kihtides kaevanud ja üritanud selgusele jõuda, mis toimus kauges muinasajas. On arutatud maakera, kaljude ja fossiilide ea küsimust. Mingil põhjusel näib inimesel olevat eriti raske uskuda, et see maailm on nii noor, kui Piibli põhjal otsustada võib.</w:t>
      </w:r>
    </w:p>
    <w:p>
      <w:pPr>
        <w:pStyle w:val="Normal"/>
        <w:rPr/>
      </w:pPr>
      <w:r>
        <w:rPr/>
        <w:t>Meie Looja ei ilmu nädala pressikonverentsile. Siiski viitab Ta oma ütlustele, mis on talletatud vanas Raamatus ja millest võime hõlpsasti Tema seisukoha tuletada. Ta ei näi pidavat isiklikku esinemist sedakorda isegi vältimatuks, sest Ta ütleb: "Kui te ei usu tema (Moosese) kirju, kuidas te siis usuksite minu sõnu?" (Joh.5:47).</w:t>
      </w:r>
    </w:p>
    <w:p>
      <w:pPr>
        <w:pStyle w:val="Normal"/>
        <w:rPr/>
      </w:pPr>
      <w:r>
        <w:rPr/>
        <w:t>Kas Noa-aegne veeuputus oli tegelikkus? Jeesus ilmselt uskus, et oli, kuna ta võrdles Noa päevi meie ajaga. "Sest nõnda nagu Noa päevad olid, nõnda peab olema Inimese Poja tulemine." (Mt.24:37).</w:t>
      </w:r>
    </w:p>
    <w:p>
      <w:pPr>
        <w:pStyle w:val="Normal"/>
        <w:rPr/>
      </w:pPr>
      <w:r>
        <w:rPr/>
        <w:t>Mida võime arvata inimkonna ea kohta? Piibli esimesed peatükid annavad mõista, et inimkond on vaid mõned sugupõlved veeuputusest vanem.</w:t>
      </w:r>
    </w:p>
    <w:p>
      <w:pPr>
        <w:pStyle w:val="Normal"/>
        <w:rPr/>
      </w:pPr>
      <w:r>
        <w:rPr/>
        <w:t xml:space="preserve">Fossiilide iga? Piibel räägib meile täpselt, kuidas ja </w:t>
      </w:r>
      <w:r>
        <w:rPr>
          <w:i/>
        </w:rPr>
        <w:t>millal</w:t>
      </w:r>
      <w:r>
        <w:rPr/>
        <w:t xml:space="preserve"> surid kõik elavad olendid. "Siis heitis hinge kõik liha, mis maa peal liikus, niihästi linnud kui lojused ja metselajad ja kõik roomajad ja kõik inimesed ka. Kõik, kellel eluvaimu hingus ninas oli, kõik, kes olid kuival maal, need surid. Nõnda hävitati kõik olendid, kes maa peal olid, niihästi inimesed kui loomad ja roomajad ja linnud taeva all hävitati maa pealt ja jäid järele ainult Noa ja need, kes temaga laevas olid." (1.Mo.7:21-23).</w:t>
      </w:r>
    </w:p>
    <w:p>
      <w:pPr>
        <w:pStyle w:val="Normal"/>
        <w:rPr/>
      </w:pPr>
      <w:r>
        <w:rPr/>
        <w:t>Kui kaua aega kulus selle maailma loomiseks? Oli see pikk ja aeglane protsess? "Jehoova sõnaga on tehtud taevad ja tema suu vaimuga kõik nende väed! — Sest tema ütles ja nõnda see sai, tema käskis ja see tuli esile!" (Ps.33:6, 9).</w:t>
      </w:r>
    </w:p>
    <w:p>
      <w:pPr>
        <w:pStyle w:val="Normal"/>
        <w:rPr/>
      </w:pPr>
      <w:r>
        <w:rPr/>
        <w:t>Kui kaua? "Tema käskis ja see tuli esile."</w:t>
      </w:r>
    </w:p>
    <w:p>
      <w:pPr>
        <w:pStyle w:val="Normal"/>
        <w:rPr/>
      </w:pPr>
      <w:r>
        <w:rPr/>
        <w:t>Kas loomisnädala päevad olid tegelikud päevad? Piibli jutustuses ei ole väiksematki viidet selles suunas, et tegu oleks muu kui tegelike kahekümnenelja-tunniste ööpäevadega. Piibel vastupidi just mainib, et need päevad moodustusid õhtust ja hommikust. "Siis sai õhtu ja sai hommik, esimene päev." "Siis sai õhtu ja sai hommik, teine päev." (1.Mo.1:5, 8). Nii jätkus nädala lõpuni.</w:t>
      </w:r>
    </w:p>
    <w:p>
      <w:pPr>
        <w:pStyle w:val="Normal"/>
        <w:rPr/>
      </w:pPr>
      <w:r>
        <w:rPr/>
        <w:t>Mida mõtleb meie Looja evolutsiooniteooriast? Kas arenes inimene mingist üksikust rakust, mis maailmameres hõljus?</w:t>
      </w:r>
    </w:p>
    <w:p>
      <w:pPr>
        <w:pStyle w:val="Normal"/>
        <w:rPr/>
      </w:pPr>
      <w:r>
        <w:rPr/>
        <w:t>"Ja Jumal lõi inimese oma näo järele, Jumala näo järele lõi ta tema." (1.Mo.1:27).</w:t>
      </w:r>
    </w:p>
    <w:p>
      <w:pPr>
        <w:pStyle w:val="Normal"/>
        <w:rPr/>
      </w:pPr>
      <w:r>
        <w:rPr/>
        <w:t>Ilmselt alustas inimene tipust, mitte põhjast.</w:t>
      </w:r>
    </w:p>
    <w:p>
      <w:pPr>
        <w:pStyle w:val="Normal"/>
        <w:rPr/>
      </w:pPr>
      <w:r>
        <w:rPr/>
        <w:t>Kas märkad, kuidas Piibel meie küsimustele vastab? Ja meile lisateadmise andmiseks viitab Looja oma teisele raamatule — loodusele. Kuuled: "Taevad jutustavad Jumala au ja taevalaotus kuulutab tema käte tööd." (Ps.19:2).</w:t>
      </w:r>
    </w:p>
    <w:p>
      <w:pPr>
        <w:pStyle w:val="Normal"/>
        <w:rPr/>
      </w:pPr>
      <w:r>
        <w:rPr/>
        <w:t>"Aga küsi ometi lojuselt, et need õpetaksid sind ja taeva lindudelt, et need annaksid sulle teada, või maa loomadelt, et need teeksid sind targaks ja et merekalad jutustaksid sulle! Kes neist kõigist ei tea, et seda on teinud Jehoova käsi." (Iiob 12:7-9).</w:t>
      </w:r>
    </w:p>
    <w:p>
      <w:pPr>
        <w:pStyle w:val="Normal"/>
        <w:rPr/>
      </w:pPr>
      <w:r>
        <w:rPr/>
        <w:t>"Mina ütlen teile: Kui need vait jääksid, hakkaksid kivid kisendama" (Luk.19:40).</w:t>
      </w:r>
    </w:p>
    <w:p>
      <w:pPr>
        <w:pStyle w:val="Normal"/>
        <w:rPr/>
      </w:pPr>
      <w:r>
        <w:rPr/>
        <w:t>Kuid keegi ütleb: "Siin see probleem peitubki. Kas looduse raamat pole Piibliga vastuolus? Kas ei räägi tähed ja loomad ja kivid teistsugust lugu kui on see, millest räägitakse Piiblis? Kas pole vastuvaidlematud tõendid selle kohta, et elusolendite kivistised maakihtides on väga, väga vanad?"</w:t>
      </w:r>
    </w:p>
    <w:p>
      <w:pPr>
        <w:pStyle w:val="Normal"/>
        <w:rPr/>
      </w:pPr>
      <w:r>
        <w:rPr/>
        <w:t>Üldiselt oletatakse nii, kuid on võimalik, et oleme looduse raamatut valesti lugenud — selle tõendeid ekslikult tõlgitsenud? Kas võidakse neid samahästi ka teisiti tõlgendada?</w:t>
      </w:r>
    </w:p>
    <w:p>
      <w:pPr>
        <w:pStyle w:val="Normal"/>
        <w:rPr/>
      </w:pPr>
      <w:r>
        <w:rPr/>
        <w:t>Kõige esinduslikum näide evolutsioonifilosoofiast on geoloogiline ajatabel. Õpikuis esitatakse üksikasjalikke tabeleid, mis sisaldavad geoloogilisi perioode. Vanimad maakihid on paigutatud kõige alla ja nooremaks peetud kihid nende peale. Alumistes moodustistes leiduvad algelisemad eluvormid ja neist ülalpool on tabelis kõrgemad organismid arenevas reas. Erinevad ajaperioodid on hoolsalt tabelisse märgitud. Inimese esmane esinemine neis tabeleis paigutub 500 000 — 1 750 000 aasta tagusesse aega ja elu algelisemad vormid koguni 2 000 000 000 ehk kahe miljardi aasta taha.</w:t>
      </w:r>
    </w:p>
    <w:p>
      <w:pPr>
        <w:pStyle w:val="Normal"/>
        <w:rPr/>
      </w:pPr>
      <w:r>
        <w:rPr/>
        <w:t>Sellised õpikuis kasutatud tabelid on koostatud fossiilide esinemisele vastavas süsteemis. On lihtsalt oletatud, et kuna evolutsiooniteooria peab olema õige, peavad elu algelisemad vormid vanemaisse kihtidesse kuuluma. Evolutsiooniteooria toetub omakorda kindlalt neile geoloogilistele ajatabelitele.</w:t>
      </w:r>
    </w:p>
    <w:p>
      <w:pPr>
        <w:pStyle w:val="Normal"/>
        <w:rPr/>
      </w:pPr>
      <w:r>
        <w:rPr/>
        <w:t>Paljud geoloogidki on sellele ringile tähelepanu pööranud. Cambridge'i Ülikooli dotsent R. H. Rastall märgib: "Ei saa eitada, et puht filosoofilisest seisukohast vaadates ajavad geoloogid selle järeldusega oma saba taga. Organismide esinemisjärjestus määratletakse, uurides nende jäänuseid kaljukihtides ja kaljude suhtelise ea määramisel kasutatakse neis sisalduvate organismide jäänuseid."</w:t>
      </w:r>
    </w:p>
    <w:p>
      <w:pPr>
        <w:pStyle w:val="Normal"/>
        <w:rPr/>
      </w:pPr>
      <w:r>
        <w:rPr/>
        <w:t xml:space="preserve">KALJUD NIISIIS DATEERITAKSE FOSSIILIDE ALUSEL! </w:t>
      </w:r>
    </w:p>
    <w:p>
      <w:pPr>
        <w:pStyle w:val="Normal"/>
        <w:rPr/>
      </w:pPr>
      <w:r>
        <w:rPr/>
        <w:t>JA SIIS DATEERITAKSE FOSSIILID KALJUDE ALUSEL!</w:t>
      </w:r>
    </w:p>
    <w:p>
      <w:pPr>
        <w:pStyle w:val="Normal"/>
        <w:rPr/>
      </w:pPr>
      <w:r>
        <w:rPr/>
        <w:t>Meenub lugu kella- ja kullassepaäri omanikust, kes oli uhke selle üle, et äri aknal olev kell oli alati õige. Ta nimelt täpsustas seda iga päev vabriku vile järgi.</w:t>
      </w:r>
    </w:p>
    <w:p>
      <w:pPr>
        <w:pStyle w:val="Normal"/>
        <w:rPr/>
      </w:pPr>
      <w:r>
        <w:rPr/>
        <w:t>Siis astus ühel päeval tehase direktor möödaminnes kellakauplusse sisse. "Meie vile puhub alati õigel ajal," ütles ta, "täpsustame oma aega alati teie kella järgi."</w:t>
      </w:r>
    </w:p>
    <w:p>
      <w:pPr>
        <w:pStyle w:val="Normal"/>
        <w:rPr/>
      </w:pPr>
      <w:r>
        <w:rPr/>
        <w:t>Kas on võimalik, et tänapäeva inimene on allunud samasugusele ringkäigule, mis iseennast iseendaga tõestab? Kas evolutsioon määrab oma aega geoloogia ja geoloogia bioloogiaga ja bioloogia evolutsiooniga? Näib nii.</w:t>
      </w:r>
    </w:p>
    <w:p>
      <w:pPr>
        <w:pStyle w:val="Normal"/>
        <w:rPr/>
      </w:pPr>
      <w:r>
        <w:rPr/>
        <w:t>Kas ei võiks olla hoopis nii, et fossiilide järjestus on millegi muu kui evolutsiooni tulemus? Kas ei võiks seda seletada näiteks veeuputuse raevuka mölluga? Kas poleks täiesti loomulik, et teatud tüüpi organismid mattusid enne teisi?</w:t>
      </w:r>
    </w:p>
    <w:p>
      <w:pPr>
        <w:pStyle w:val="Normal"/>
        <w:rPr/>
      </w:pPr>
      <w:r>
        <w:rPr/>
        <w:t>Kas mattumisjärjestust ei võinud mõjutada ka erinevate loomade võime tõusva vee eest põgeneda? Aeglasemad ja väiksemad loomad jäid vee alla varem, kuna kõrgemad loomaliigid ja eriti inimene võisid tungida enne hukkumist kõrgemaile aladele.</w:t>
      </w:r>
    </w:p>
    <w:p>
      <w:pPr>
        <w:pStyle w:val="Normal"/>
        <w:rPr/>
      </w:pPr>
      <w:r>
        <w:rPr/>
        <w:t>Ma ei usu, et mingi teooria omaette suudab seletada nii võimsat looduse katastroofi kui oli veeuputus. Ma ei suuda ette kujutada veeuputuses möllavate lainete jõudu. Või tuule jõudu. Vee mõju ühes või teises kohas võis olla erinev. Veeuputuse algperioodil oli olukord teistsugune kui hiljem, vee alanedes.</w:t>
      </w:r>
    </w:p>
    <w:p>
      <w:pPr>
        <w:pStyle w:val="Normal"/>
        <w:rPr/>
      </w:pPr>
      <w:r>
        <w:rPr/>
        <w:t>Mingi ühene vastus, mingi ühene teooria ei saa kõigele seletust anda. Sellise katastroofi järel ei peaks me imestama millegi meie poolt nähtava üle.</w:t>
      </w:r>
    </w:p>
    <w:p>
      <w:pPr>
        <w:pStyle w:val="Normal"/>
        <w:rPr/>
      </w:pPr>
      <w:r>
        <w:rPr/>
        <w:t>Ma ei eita sugugi, et fossiilide esinemises valitseb teatud kord. Küsin vaid, mida see süsteem tähendab? Kas võib olla nii, et see fossiilsete jäänuste esinemise süsteem ei kõnelegi pikkadest perioodidest, vaid et kaljudesse on kirjutatud ühe ainsa aasta, suure veeuputuseaasta, sündmused?</w:t>
      </w:r>
    </w:p>
    <w:p>
      <w:pPr>
        <w:pStyle w:val="Normal"/>
        <w:rPr/>
      </w:pPr>
      <w:r>
        <w:rPr/>
        <w:t>Oleme ehk tõendeid valesti tõlgitsenud?</w:t>
      </w:r>
    </w:p>
    <w:p>
      <w:pPr>
        <w:pStyle w:val="Normal"/>
        <w:rPr/>
      </w:pPr>
      <w:r>
        <w:rPr/>
        <w:t>Oletagem, et saabume Eedeni aeda loomisnädala reede pärastlõunal täielikus teadmatuses loomisest, kuid varustatuna oma praegustest kogemustest tulenevate teadmistega. Kohtame Aadamat, tugevat ja kõrgekasvulist meest, kes on abielus. Juba üksi tema välimuse põhjal võime otsekohe järeldada, et ta on vähemalt kahekümne aastane. Oleme siiski eksinud. Ta on tegelikult alles mõne tunni vanune.</w:t>
      </w:r>
    </w:p>
    <w:p>
      <w:pPr>
        <w:pStyle w:val="Normal"/>
        <w:rPr/>
      </w:pPr>
      <w:r>
        <w:rPr/>
        <w:t>Ma loomulikult ei mõtle, et Aadam näiks vana selles mõttes, et temast paistaks mingeid vananemise või mandumise märke. Aadam on uhiuus. Tema organismi ainsaski rakus ei leidu ainsatki vananemise ega degenereerumise märki.</w:t>
      </w:r>
    </w:p>
    <w:p>
      <w:pPr>
        <w:pStyle w:val="Normal"/>
        <w:rPr/>
      </w:pPr>
      <w:r>
        <w:rPr/>
        <w:t>Kuid küsimus on selles: hindame Aadama vanuse vähemalt kahekümnele aastale, sest meie kogemuste kohaselt kulub umbes nii kaua aega, kuni inimene beebieast, lapsepõlvest ja noorukieast välja kasvades sellise füüsilise taseme saavutab, millist näeme. Ometi loodi Aadam sellisena kohe alguses — meheea täies õitsengus. Kõigist arenguastmeist, milleks meie arvestuse järele pidi vähemalt kakskümmend aastat kuluma, mööduti ühe hetkega.</w:t>
      </w:r>
    </w:p>
    <w:p>
      <w:pPr>
        <w:pStyle w:val="Normal"/>
        <w:rPr/>
      </w:pPr>
      <w:r>
        <w:rPr/>
        <w:t>Vaatleme nüüd loomi. Jälle võime vaadeldava ja oma kogemuste alusel järeldada, et loomad on mitme aasta vanused. Kuid kas nad on? Ei ole.</w:t>
      </w:r>
    </w:p>
    <w:p>
      <w:pPr>
        <w:pStyle w:val="Normal"/>
        <w:rPr/>
      </w:pPr>
      <w:r>
        <w:rPr/>
        <w:t>Kas hakkad mõistma, mis on lahti meie aatomikellade, radioaktiivsusele rajanevate eamääratlusmeetoditega? Kas aimad, milliseid võimalikke vigade allikaid tuleb meil arvestada, üritades nende andmeid tõlgendada? Jumal ei asetanud kividesse ja kaljudesse märke meie eksitamiseks. Ta lõi kõik kuue päevaga — ja siis rääkis Ta meile, mida teinud oli.</w:t>
      </w:r>
    </w:p>
    <w:p>
      <w:pPr>
        <w:pStyle w:val="Normal"/>
        <w:rPr/>
      </w:pPr>
      <w:r>
        <w:rPr/>
        <w:t>Kas pole väga tähendusrikas ja samas kurb, et loomine ja veeuputus — need kaks sündmust, mis meid ajaga seonduvaid probleeme mõista aitaksid — jäetakse üldiselt täiesti kõrvale, kui üritatakse leida pädevaid vastuseid elu ja mateeria päritolu puudutavatele küsimustele.</w:t>
      </w:r>
    </w:p>
    <w:p>
      <w:pPr>
        <w:pStyle w:val="Normal"/>
        <w:rPr/>
      </w:pPr>
      <w:r>
        <w:rPr/>
        <w:t>Loomine lihtsalt ei mahu meie kogemuste ringi. Ja see katastroof, mille Jumal Noa päevil valla päästis, raskendab juba pikemat aega inimeste püüdeid mõista looduses leiduvaid märke.</w:t>
      </w:r>
    </w:p>
    <w:p>
      <w:pPr>
        <w:pStyle w:val="Normal"/>
        <w:rPr/>
      </w:pPr>
      <w:r>
        <w:rPr/>
        <w:t>Kas on siis põhjust imestada, et satume raskustesse, üritades looduse praeguse olukorra alusel järeldada, mis toimus kauges muinasajas? Teisiti ei saagi olla.</w:t>
      </w:r>
    </w:p>
    <w:p>
      <w:pPr>
        <w:pStyle w:val="Normal"/>
        <w:rPr/>
      </w:pPr>
      <w:r>
        <w:rPr/>
        <w:t>Ei, oleks meeletu väita, et kõigile küsimustele on vastus juba saadud. Maapinna uurimine äratab küsimusi, millistele ei leidu lihtsat vastust. Kui meie planeedi pinnastruktuurid jätavad meid hämmeldusse, kui looduse raamat ei räägi kõigest selgelt ja arusaadavalt, kui meil ebaõnnestub seletada oma päritolu ainult looduse poolt pakutava teabe abil, kas poleks siis õigem tutvuda selle kirjutatud ilmutusega, mis väidab oma allika olevat Igavese teadmise? Kui nii talitame, taanduvad ülepääsmatuina ja hämmastavaina paistnud vastuolud nende lihtsate, kuid sügavate sõnade ees, mis säravad selle sugupõlve kohal nagu tähed öös: "Alguses lõi Jumal taeva ja maa."</w:t>
      </w:r>
    </w:p>
    <w:p>
      <w:pPr>
        <w:pStyle w:val="Normal"/>
        <w:rPr/>
      </w:pPr>
      <w:r>
        <w:rPr/>
        <w:t>Jumala pressikonverents? Ei veel sel nädalal. Kuid peagi koidab päev, mil sõnad veerevad piksemürina kombel taeva äärteni, kui Looja ise ilmub oma loodut kõnetama.</w:t>
      </w:r>
    </w:p>
    <w:p>
      <w:pPr>
        <w:pStyle w:val="Pealkiri"/>
        <w:rPr/>
      </w:pPr>
      <w:r>
        <w:rPr/>
        <w:t>Mesilane valmistab uurijatele peavalu</w:t>
      </w:r>
    </w:p>
    <w:p>
      <w:pPr>
        <w:pStyle w:val="Normal"/>
        <w:rPr/>
      </w:pPr>
      <w:r>
        <w:rPr/>
        <w:t>Sul on kindlasti olemas sõnaraamat. Arvan, et kortsutaksid hämmastusest kulmu, kui sulle räägitaks, et sõnastik ei ole tuhandeid tunde kestnud kannatliku ja usina töö tulemus, vaid lihtsalt kaasaegses trükikojas toimunud plahvatuse tagajärg. Absurdne, kas pole?</w:t>
      </w:r>
    </w:p>
    <w:p>
      <w:pPr>
        <w:pStyle w:val="Normal"/>
        <w:rPr/>
      </w:pPr>
      <w:r>
        <w:rPr/>
        <w:t>Pilk raali sisemusse võtab pea pööritama. Kuidas reageeriksid, kui keegi ütleks, et see elektroonika ime arenes kuidagiviisi antiikse Kreeka mingi raamatukogu varemeist, valmis programmeerituna tolle kuldse ajastu kogu teabe abil?</w:t>
      </w:r>
    </w:p>
    <w:p>
      <w:pPr>
        <w:pStyle w:val="Normal"/>
        <w:rPr/>
      </w:pPr>
      <w:r>
        <w:rPr/>
        <w:t>Oled näinud tohutut "Saturnus V" — kuuraketti valmis orbiidile saatmiseks? See vastab suuruselt 36-korruselisele pilvelõhkujale ning on väga nutikalt konstrueeritud. Selle metallidest, plastmassist ja muudest sulamitest koosnev konstruktsioon on ehitatud peenima kella täpsusega. Kütusepaagi seinad on välja arvestatud tohutu täpsusega.</w:t>
      </w:r>
    </w:p>
    <w:p>
      <w:pPr>
        <w:pStyle w:val="Normal"/>
        <w:rPr/>
      </w:pPr>
      <w:r>
        <w:rPr/>
        <w:t>"Saturnus V"-nda ehitamine kestis viis aastat. Selle monteerimine nõudis kompetentsust 12 000 tööettevõttes ja 325 000 inimese tööd.</w:t>
      </w:r>
    </w:p>
    <w:p>
      <w:pPr>
        <w:pStyle w:val="Normal"/>
        <w:rPr/>
      </w:pPr>
      <w:r>
        <w:rPr/>
        <w:t>Raketi mürisevad, 3400 tonni tõukejõudu arendavad mootorid paiskavad selle ülesse. Esimese etapi lõpul, kaks ja pool minutit stardist, saavutab rakett ligi 10 000 km tunnikiiruse. Üheksa minutit peale starti on möödas teinegi etapp ja suurem osa hiiglaslikust raketist eraldub ning hüljatakse tarbetu kosmoserisuna.</w:t>
      </w:r>
    </w:p>
    <w:p>
      <w:pPr>
        <w:pStyle w:val="Normal"/>
        <w:rPr/>
      </w:pPr>
      <w:r>
        <w:rPr/>
        <w:t>Kuidas sulle tunduks, kui ajakirjanduses ilmuks teade, et "Saturnus V" tekkis kosmoses iseenesest, täiesti juhuslikult — mingi tundmatu tsivilisatsiooni poolt maha jäetud kosmoseutiilist?</w:t>
      </w:r>
    </w:p>
    <w:p>
      <w:pPr>
        <w:pStyle w:val="Normal"/>
        <w:rPr/>
      </w:pPr>
      <w:r>
        <w:rPr/>
        <w:t xml:space="preserve">Raalid, kosmoseraketid, sõnastikud ja lennukid on tarkade inimeste pingsa töö tulemus. Aga — neid planeerinud inimesed on </w:t>
      </w:r>
      <w:r>
        <w:rPr>
          <w:i/>
        </w:rPr>
        <w:t>juhuse</w:t>
      </w:r>
      <w:r>
        <w:rPr/>
        <w:t xml:space="preserve"> tagajärg. Nii meile räägitakse.</w:t>
      </w:r>
    </w:p>
    <w:p>
      <w:pPr>
        <w:pStyle w:val="Normal"/>
        <w:rPr/>
      </w:pPr>
      <w:r>
        <w:rPr/>
        <w:t>Pealiskaudselt mõeldes oleks ehk palju kergem uskuda, et õiele lennanud mesilane on näidis pikkade perioodide jooksul toimunud arenemisele vastavaist muutustest.</w:t>
      </w:r>
    </w:p>
    <w:p>
      <w:pPr>
        <w:pStyle w:val="Normal"/>
        <w:rPr/>
      </w:pPr>
      <w:r>
        <w:rPr/>
        <w:t xml:space="preserve">Kuid oodakem! Ehk on hoopis nii, et tavaline mesilane, nii väike osake elavast loodusest, moodustabki just tõsise probleemi juhusliku arengu uskujaile? Kui evolutsioon on reaalsus, </w:t>
      </w:r>
      <w:r>
        <w:rPr>
          <w:i/>
        </w:rPr>
        <w:t xml:space="preserve">kuidas </w:t>
      </w:r>
      <w:r>
        <w:rPr/>
        <w:t>on see toimunud? Kitsast ala puudutavate üksikasjaliste küsimuste esitamine pole sel puhul kohatu. Ootavad üllatused ja päris tõsine probleem neile, kes annavad loomise au oletatavale juhusele minevikus, mis tänapäeval millegipärast enam ei funktsioneeri.</w:t>
      </w:r>
    </w:p>
    <w:p>
      <w:pPr>
        <w:pStyle w:val="Normal"/>
        <w:rPr/>
      </w:pPr>
      <w:r>
        <w:rPr/>
        <w:t>Oled sa tähele pannud, et mesilased on uskumatult andekad arhitektid? Mesilaspesa oma kuuekandiliste vaheseintest pisikambritega on ehituskunsti meistritöö. See palee — nimetame seda kärjestikuks — on noorte, alla 17-päevaste mesilaste ehitatud. Ometi on kõik pisikesed toakesed ühesuguse suurusega, kuuekandilised, kolm seinapaari ikka vastamisi. Kuigi kärjekannu seinad on vaid 0,007 mm paksused, on need siiski nii tugevad, et pool kilo kaaluv kärjestik on suuteline kandma vähemalt üle kümne kilo mett.</w:t>
      </w:r>
    </w:p>
    <w:p>
      <w:pPr>
        <w:pStyle w:val="Normal"/>
        <w:rPr/>
      </w:pPr>
      <w:r>
        <w:rPr/>
        <w:t>Kuidas teavad mesilased, et kuusnurgal on väikseim ümbermõõt ja seetõttu vajab kõige vähem ehitusmaterjali? Kuidas nad teavad, et kuusnurksed kärjed on parim ja majanduslikult ökonoomseim lahendus? Kes neid õpetas? Ometi teevad nad kõike ilma kavandite, joonestuslaudade ja mallideta. Iga kärg on täiuslik, mesilasele just sobiva suurusega.</w:t>
      </w:r>
    </w:p>
    <w:p>
      <w:pPr>
        <w:pStyle w:val="Normal"/>
        <w:rPr/>
      </w:pPr>
      <w:r>
        <w:rPr/>
        <w:t>Kuidas ehitavad mesilased kärjestikku? Nad riputavad end ronitaime kombel mesitaru laest alla. Üks mesilane kinnitub lakke ja järgmine haarab esimese jalgadest ja nii ikka edasi. Mesilasköis kasvab aina pikemaks ja selle õõtsudes haakuvad mesilased paremal ja vasemal olevate mesilaste külge, kuni moodustavad elava võrgu. Kui mesilased sellises asendis umbes 24 tundi rippunud on, algab vahaeritus 10—20-st mesilase tagakehas asuvast vahanäärmest. Kui mesilane tunneb oma vaha valmis olevat, ronib ta üle teiste mesilaste, võtab vaha, närib seda ja patsutab siis kärjestikule.</w:t>
      </w:r>
    </w:p>
    <w:p>
      <w:pPr>
        <w:pStyle w:val="Normal"/>
        <w:rPr/>
      </w:pPr>
      <w:r>
        <w:rPr/>
        <w:t>Esialgu koguvad mesilased vaha lihtsalt hunnikusse. Siis moodustavad nad viimistlemata õõnsusi, ronivad neisse ja hakkavad puskima, suur hulk mesilasi samaaegselt. Ilmselt kutsub just see puskimine esile vibratsiooni, mille põhjal mesilased suudavad hinnata seinte paksust ja elastsust.</w:t>
      </w:r>
    </w:p>
    <w:p>
      <w:pPr>
        <w:pStyle w:val="Normal"/>
        <w:rPr/>
      </w:pPr>
      <w:r>
        <w:rPr/>
        <w:t>Tulemus — ideaalne vorm ja uskumatult õhukesed seinad. Nõnda ehitatakse kärjestik.</w:t>
      </w:r>
    </w:p>
    <w:p>
      <w:pPr>
        <w:pStyle w:val="Normal"/>
        <w:rPr/>
      </w:pPr>
      <w:r>
        <w:rPr/>
        <w:t>Mesilased sooritavad oma töö ühel nõul, otsekui oleksid igaühe tööülesanded teadete tahvlile kinnitatud. Kes seda kõike juhib? Ükski mesilane ei ela iseenese jaoks. Ühes tarus on 40 000 — 75 000 mesilast ja kõik nad töötavad täielikus üksteisemõistmises, ühtse perena. Kes neid juhib? Igatahes mitte mesilasema. Ainus olukord, kus tema mingil määral juhina esineb, on konkurentsi olukord teise mesilasema esilekerkimisel. Mesilased järgnevad siis emale uude pesapaika. Muul ajal on mesilasema vaid munemismasin. Ta võib muneda kaks tuhat muna päevas. Ilmselt annab ta ka "keemilisi" teateid, mis mingil kombel võimaldavad ühiskonna paindlikku tegutsemist. On kindlaks tehtud, et mesilaspesa ehitamiseks piisab vähemast kui sajast töömesilasest — kui emamesilane on kohal, kuid tuhandeid töömesilasi, kui teda pole. Kas mesilasema on mesilaspere juht? Kindlasti mitte.</w:t>
      </w:r>
    </w:p>
    <w:p>
      <w:pPr>
        <w:pStyle w:val="Normal"/>
        <w:rPr/>
      </w:pPr>
      <w:r>
        <w:rPr/>
        <w:t>Ka lesed ei ole juhid. Need isamesilased on täiesti tegevusetud. Nad ootavad vaid üht — võimalust uue emamesilase kaaslastena selle pulmalennus osaleda.</w:t>
      </w:r>
    </w:p>
    <w:p>
      <w:pPr>
        <w:pStyle w:val="Normal"/>
        <w:rPr/>
      </w:pPr>
      <w:r>
        <w:rPr/>
        <w:t>Kuid töömesilased? Need on taru tõeline ime. Aga neil puudub juhataja. Sellest hoolimata teeb iga mesilane õiget asja õigel ajal.</w:t>
      </w:r>
    </w:p>
    <w:p>
      <w:pPr>
        <w:pStyle w:val="Normal"/>
        <w:rPr/>
      </w:pPr>
      <w:r>
        <w:rPr/>
        <w:t>Mesilased vajavad kaht asja: õietolmu ja õiemahla. Mõlemaid leidub lilledes. Korjele lendavad töömesilased omavad imelise varustuse. Kõigepealt on mesilane suurepärase planeeringuga lennuk. Inimeste valmistatud transportlennuki kasulik koormus moodustab umbes 25% lennuki kaalust. Mesilane on võimeline transportima peaaegu enda raskust lasti.</w:t>
      </w:r>
    </w:p>
    <w:p>
      <w:pPr>
        <w:pStyle w:val="Normal"/>
        <w:rPr/>
      </w:pPr>
      <w:r>
        <w:rPr/>
        <w:t>Mesilane ei vaja propellerit ega reaktiivmoototrit. Tema lühikesed laiad tiivad niihästi tõstavad kui tõukavad teda edasi.</w:t>
      </w:r>
    </w:p>
    <w:p>
      <w:pPr>
        <w:pStyle w:val="Normal"/>
        <w:rPr/>
      </w:pPr>
      <w:r>
        <w:rPr/>
        <w:t>Ta võib liikuda otse üles ja alla või seista õhus paigal. Tema tiivad murduvad kokku sekundi murdosa jooksul õide sukeldudes. Mesipuu jahutamiseks võib ta oma tiibu ka keerutada.</w:t>
      </w:r>
    </w:p>
    <w:p>
      <w:pPr>
        <w:pStyle w:val="Normal"/>
        <w:rPr/>
      </w:pPr>
      <w:r>
        <w:rPr/>
        <w:t>Mesilasel on kolm hoidlat lasti jaoks. Üks neist on tema kehas asuv hoidla — sinna kogub ta õiemahla. Siis on tal mõlemal tagajalal asuv "korv" õietolmu jaoks. Kujutle vaid transportlennukit selle all rippuva lastiga! Kas need õietolmukorvid arenesid, kuna neid oli tarvis? Või on need mesilasel alati olnud?</w:t>
      </w:r>
    </w:p>
    <w:p>
      <w:pPr>
        <w:pStyle w:val="Normal"/>
        <w:rPr/>
      </w:pPr>
      <w:r>
        <w:rPr/>
        <w:t>Mesilane on suuteline imema oma mahlalasti minutiga. Tal kulub kolm minutit, et tagajalgade hoidlad pilgeni õietolmuga täita. Kuidas ta seda teeb? Mesilane sukeldub õide ja tolmukaid puudutades jääb kollane õietolm tema keha katvate karvakeste külge. Edasine pole väga lihtne. Kuidas toimetab mesilane õietolmu "korvidesse"? Kuidas takistab ta õietolmu lennu ajal tuulde lendamast? Õietolmu tuleb niisutada, kokku suruda ja ühtlaselt mõlema hoidla vahel jaotada. Ja — usu või ära usu — mesilane saab kõige sellega hakkama kas õhus hõljudes või üht jalgapidi rippudes! Milline aju küll on väikesel mesilasel!</w:t>
      </w:r>
    </w:p>
    <w:p>
      <w:pPr>
        <w:pStyle w:val="Normal"/>
        <w:rPr/>
      </w:pPr>
      <w:r>
        <w:rPr/>
        <w:t>Kui mesitaru hommikul ärkab, on ligikaudu 10 000 mesilast korjeks lennuvalmis. Kuid kuhu lennata? Nad ootavad kannatlikult, kuni kümmekond luurajat päevase saagipaiga otsingult tagasi pöörduvad.</w:t>
      </w:r>
    </w:p>
    <w:p>
      <w:pPr>
        <w:pStyle w:val="Normal"/>
        <w:rPr/>
      </w:pPr>
      <w:r>
        <w:rPr/>
        <w:t>Luurajana tegutsev väike mesilane on just leidnud sobiva korjepaiga ja on valmis tagasi pöörduma, kaasas mahla- ja õietolmuproovid. Kuidas ta tagasitee leiab? Ära unusta, et ta võib viibida kilomeetrite kaugusel ja otsides on ta lennanud siia-sinna. Ometi lendab ta otseteed tarusse!</w:t>
      </w:r>
    </w:p>
    <w:p>
      <w:pPr>
        <w:pStyle w:val="Normal"/>
        <w:rPr/>
      </w:pPr>
      <w:r>
        <w:rPr/>
        <w:t>Kes on teda õpetanud? Millised navigatsiooniseadmed tal on? Mesilased suudavad väga hästi lõhnu eristada. Kui mesilane pöördub koos lillede õiemahlaga tarru, lendavad teised otse nende lillede asupaika. Kui nad märkavad, et mahl on saadaval teatud kindlal ajal päevast, lähevad nad seda tooma samal ajal ka järgmisel päeval.</w:t>
      </w:r>
    </w:p>
    <w:p>
      <w:pPr>
        <w:pStyle w:val="Normal"/>
        <w:rPr/>
      </w:pPr>
      <w:r>
        <w:rPr/>
        <w:t>Kui aga lilled on kilomeetrite kaugusel? Kindlasti on ka nende väikeste olevuste haistmismeelel piir. Mis siis? Kuidas saab väike mesilane teatada oma kaaslastele lillede asupaiga? Ta laseb teistel mesilastel toodud õiemahla degusteerida ja see viib nad ärevusse. Siis teeb ta teiste ees 8-kujulise tantsuringi. Seda nimetatakse väristustantsuks, kuna mesilane väristab seejuures oma tagakeha. Imeline selle juures on, et kärjestiku ees tehtava vertikaalse kujundi nurk vastab horisontaalselt päikese ja mahla asupaiga vahelisele nurgale. Mesilased on lühinägelikud ja lendavad kõrgel. Nad peavad täpselt teadma, kui kaugele enne maandumist lennata. Nõnda siis sooritab luuraja iga kaheksat tehes väristustantsu. Viieteistkümne sekundi jooksul sooritatud väristuste arv näitab teekonna pikkuse. See ei toimu aga nii lihtsalt, nagu meile tundub, sest sooritatud väristuste arv on pöördvõrdeline vahemaa pikkusega. See tähendab, et mida kaugemal on põld, seda vähem väristusi tehakse. Näiteks kümme väristust viieteistkümne sekundiga teatab saja meetri kaugusel asuvast korjepaigast. Kui aga luuraja teeb kaks väristust viieteistkümne sekundi jooksul, asub lilleväli umbes kuue kilomeetri kaugusel. Mõtle vaid — kaugust ei avaldata lihtsa aritmeetilise suhtena, vaid logaritmilise arvuga! Mesilane kasutab niisiis kõrgemat matemaatikat!</w:t>
      </w:r>
    </w:p>
    <w:p>
      <w:pPr>
        <w:pStyle w:val="Normal"/>
        <w:rPr/>
      </w:pPr>
      <w:r>
        <w:rPr/>
        <w:t>Küsin uuesti: milline aju on mesilasel? Kes teda õpetas? Kuidas õppis see väike looduse ime päikese nurki ja kaugusi oma rutiinsetes tantsusammudes väljendama? Ja kui ühele mesilasele olekski iseenesest pähe tulnud vapustav idee, kuidas sai ta selle tseremoonia teistele mesilastele õpetada? Kuidas on võimalik, et miljonid mesilased mõistavad seda keelt?</w:t>
      </w:r>
    </w:p>
    <w:p>
      <w:pPr>
        <w:pStyle w:val="Normal"/>
        <w:rPr/>
      </w:pPr>
      <w:r>
        <w:rPr/>
        <w:t>Kõik teadlased pole veendunud, et mesilased tõepoolest seda keelt mõistavad. Nad pole kindlad, et too eriline tants teistele tõepoolest lilleaasa asukoha reedab. Tean, et selle üle vaieldakse.</w:t>
      </w:r>
    </w:p>
    <w:p>
      <w:pPr>
        <w:pStyle w:val="Normal"/>
        <w:rPr/>
      </w:pPr>
      <w:r>
        <w:rPr/>
        <w:t>Kui aga mingil põhjusel kaldud kahtlema, mõtle järgnevale. Selle tantsu abil on mesilane suuteline inimeselegi lillevälja asukoha avaldama. Inimesed mõistavad seda. Inimesed võivad jälgida tantsu ja leida korjepaiga. Kas see on vähem hämmastav? Kas on vähem imestustäratav vahendada teade inimestele logaritmilistes arvväärtustes, kui anda teistele mesilastele? Minu meelest mitte!</w:t>
      </w:r>
    </w:p>
    <w:p>
      <w:pPr>
        <w:pStyle w:val="Normal"/>
        <w:rPr/>
      </w:pPr>
      <w:r>
        <w:rPr/>
        <w:t>Keegi autor kirjutab, et kui soovitakse jäljendada mesilase tegevust ja tõmmata paralleele tema navigatsiooni- ja juhtimissüsteemile, oleks hädasti tarvis järgmisi vahendeid:</w:t>
      </w:r>
    </w:p>
    <w:p>
      <w:pPr>
        <w:pStyle w:val="Normal"/>
        <w:rPr/>
      </w:pPr>
      <w:r>
        <w:rPr/>
        <w:t>Sisemine kell, polarisatsiooniseade, päikese nurk-asimuuti arvestav raal, absoluutset vertikaalsust mõõtev lood, täpsuslaskuri varustus, tuule kiiruse ja suuna määraja, trigonomeetriline arvuti ja logaritmitabelid, õhu kiirusmõõtjad.</w:t>
      </w:r>
    </w:p>
    <w:p>
      <w:pPr>
        <w:pStyle w:val="Normal"/>
        <w:rPr/>
      </w:pPr>
      <w:r>
        <w:rPr/>
        <w:t>Oled ehk teadlik sellest, kui vajalik on mesilane elu jaoks. Mesilased ei või eksisteerida ilma taimede ja lilledeta. Sama kehtib ka vastupidiselt. Paljud taimed ja lilled ei saaks eksisteerida, kui mesilased neid ei tolmutaks. Tegelikult häviks paljud kõige kaunimad ja kasulikumad taimed ilma mesilasteta! Milline kaotus see oleks!</w:t>
      </w:r>
    </w:p>
    <w:p>
      <w:pPr>
        <w:pStyle w:val="Normal"/>
        <w:rPr/>
      </w:pPr>
      <w:r>
        <w:rPr/>
        <w:t>Kas oma ülesande jaoks nii suurepäraselt varustatud mesilane ilmus lihtsalt iseenesest, juhuslikult? Pikkade aegade jooksul? Vähehaaval?</w:t>
      </w:r>
    </w:p>
    <w:p>
      <w:pPr>
        <w:pStyle w:val="Normal"/>
        <w:rPr/>
      </w:pPr>
      <w:r>
        <w:rPr/>
        <w:t>Mõtle selle üle! Oletagem, et mesilasel ei olnud alguses kokkumurduvaid tiibu, mis võimaldavad talle sissepääsu õiekarikasse. Kuidas sai ta seni hakkama, kuni talle tiivad arenesid? Või kui tal ei olnud korve tagajalgadel? Või olid "korvid", kuid puudusid põlveliigesed õietolmu "korvidesse" surumiseks? Ehk puudus vaist, mille abil seda kõike teha?</w:t>
      </w:r>
    </w:p>
    <w:p>
      <w:pPr>
        <w:pStyle w:val="Normal"/>
        <w:rPr/>
      </w:pPr>
      <w:r>
        <w:rPr/>
        <w:t>Ent kui tal ei oleks vahanäärmeid või kui ta ei teaks, et vaha eritumiseks on tal tarvis 24 tundi mesilasköies rippuda? Mis siis kui mesilasvaha ei kannataks mesipuu kõrget temperatuuri? Seda kannatavad vähesed vahad. Ent kui mesilased ei teaks, kuidas valmistada emakupu toitemahla ja emamesilane sureks? Või kui mesilane ei leiaks tagasiteed tarusse — või uuesti lillepõllule?</w:t>
      </w:r>
    </w:p>
    <w:p>
      <w:pPr>
        <w:pStyle w:val="Normal"/>
        <w:rPr/>
      </w:pPr>
      <w:r>
        <w:rPr/>
        <w:t>Küsimused veerevad otse laviinina. Neid on lõputult. Kindlasti mõistad, et mistahes osa mesilase varustusest omaette oleks kasutu. Et neist mingit tulu oleks, on kogu mesilase varustus pidanud arenema korraga — ühe hetkega.</w:t>
      </w:r>
    </w:p>
    <w:p>
      <w:pPr>
        <w:pStyle w:val="Normal"/>
        <w:rPr/>
      </w:pPr>
      <w:r>
        <w:rPr/>
        <w:t>Või kui toimus siiski evolutsioon? Mõtle pisut. See esimene mesilane, kaua aega tagasi, istus puu oksal. Milline mesilane see oli? Kas emamesilane? Kuid emamesilane ei saa tuua järeltulijaid, kui puuduvad lesed. Oli see lesk? Lesed ei saa järeltulijaid ilma emamesilaseta. Noh aga töömesilane? Vaevalt. Sest nemad ei ole üldse suutelised järeltulijaid muretsema. Seda teades mõistad kindlasti, et ainus viis, kuidas mesilane üldse areneda võis, oleks see, et kogu kooslus arenes korraga, üheaegselt — nii et iga üksik mesilane omas täieliku varustuse ja oskused ning võime tegutseda.</w:t>
      </w:r>
    </w:p>
    <w:p>
      <w:pPr>
        <w:pStyle w:val="Normal"/>
        <w:rPr/>
      </w:pPr>
      <w:r>
        <w:rPr/>
        <w:t>Sel juhul ei saa ju rääkida mingist evolutsioonist. Tegemist oli loomisega!</w:t>
      </w:r>
    </w:p>
    <w:p>
      <w:pPr>
        <w:pStyle w:val="Pealkiri"/>
        <w:rPr/>
      </w:pPr>
      <w:r>
        <w:rPr/>
        <w:t>Kui vasarad vaikivad</w:t>
      </w:r>
    </w:p>
    <w:p>
      <w:pPr>
        <w:pStyle w:val="Normal"/>
        <w:rPr/>
      </w:pPr>
      <w:r>
        <w:rPr/>
        <w:t>Miski ei taltsuta paremini inimese hooplemist kui see, et talle esitatakse küsimusi, millele ta vastata ei oska. Just nii tegi muiste Looja Iiobiga.</w:t>
      </w:r>
    </w:p>
    <w:p>
      <w:pPr>
        <w:pStyle w:val="Normal"/>
        <w:rPr/>
      </w:pPr>
      <w:r>
        <w:rPr/>
        <w:t>Leiame selle ebatavalise dialoogi Iiobi raamatu peatükkides 38-41. Neis küsib Universumi Looja teatud asju mehelt, kes arvas ennast neis küllalt kompetentse olevat.</w:t>
      </w:r>
    </w:p>
    <w:p>
      <w:pPr>
        <w:pStyle w:val="Normal"/>
        <w:rPr/>
      </w:pPr>
      <w:r>
        <w:rPr/>
        <w:t>"Kus olid sina siis, kui mina rajasin maa? Vasta, kui sul niipalju tarkust on? Või kes vedas selle üle mõõdunööri? Mille peale on selle alussambad paigale pandud? Või kes asetas sellele nurgakivi, kui hommikutähed üheskoos hõiskasid ja kõik Jumala pojad tõstsid rõõmukisa?" (Iiob 38:4-7).</w:t>
      </w:r>
    </w:p>
    <w:p>
      <w:pPr>
        <w:pStyle w:val="Normal"/>
        <w:rPr/>
      </w:pPr>
      <w:r>
        <w:rPr/>
        <w:t>"Kas sa suudad siduda Sõelatähtede tõrksust või valla päästa Vardatähtede köidikuid?" (Iiob 38:31).</w:t>
      </w:r>
    </w:p>
    <w:p>
      <w:pPr>
        <w:pStyle w:val="Normal"/>
        <w:rPr/>
      </w:pPr>
      <w:r>
        <w:rPr/>
        <w:t>"Kas sinu mõistuse abil kull lendab kõrgele, laotab oma tiibu lõuna poole? Kas sinu käsul kotkas kerkib kõrgustesse ja teeb oma pesa kõrgele?" (Iiob 39:26, 27).</w:t>
      </w:r>
    </w:p>
    <w:p>
      <w:pPr>
        <w:pStyle w:val="Normal"/>
        <w:rPr/>
      </w:pPr>
      <w:r>
        <w:rPr/>
        <w:t>Kuhu tahes me maailmas oma pilgu ka pöörame, kohtame imesid ja saladusi, mida teadus pole suuteline seletama. Ainult usk Loojasse annab neile seletuse.</w:t>
      </w:r>
    </w:p>
    <w:p>
      <w:pPr>
        <w:pStyle w:val="Normal"/>
        <w:rPr/>
      </w:pPr>
      <w:r>
        <w:rPr/>
        <w:t>Mõtle näiteks põõsalinnu lennule lõunasse. Ta lendab kaugusse, kuni jõuab Vahemere idarannikule, siis ta pöördub ja lendab lõunasse, Kesk-Aafrika suunas. Miks? Ja kuidas?</w:t>
      </w:r>
    </w:p>
    <w:p>
      <w:pPr>
        <w:pStyle w:val="Normal"/>
        <w:rPr/>
      </w:pPr>
      <w:r>
        <w:rPr/>
        <w:t>Keegi uurija korraldas kord katse, mille eesmärk oli tõestada teooriat, et linnud orienteeruvad tähtede järgi. Ta võttis linnu mune, haudus soojuses neist linnupojad ja hoidis neid kunstliku valgusega ruumis, kus nad ei näinud vilksatustki ei päevavalgusest ega tähistaevast.</w:t>
      </w:r>
    </w:p>
    <w:p>
      <w:pPr>
        <w:pStyle w:val="Normal"/>
        <w:rPr/>
      </w:pPr>
      <w:r>
        <w:rPr/>
        <w:t>Kui saabus põõsalindude rändeaeg, viis ta ühe linnu planetaariumi, mille tähesüsteem vastas kohapealsele tähistaevale. Lind lendas otse kagusse.</w:t>
      </w:r>
    </w:p>
    <w:p>
      <w:pPr>
        <w:pStyle w:val="Normal"/>
        <w:rPr/>
      </w:pPr>
      <w:r>
        <w:rPr/>
        <w:t>Järgmisel õhtul lasti lind jälle planetaariumis lendu. Sel korral vastas tähekaart Egiptusele. Lind lendas lõuna suunas, otsekui olnuks ta Egiptuses.</w:t>
      </w:r>
    </w:p>
    <w:p>
      <w:pPr>
        <w:pStyle w:val="Normal"/>
        <w:rPr/>
      </w:pPr>
      <w:r>
        <w:rPr/>
        <w:t>Järgmisel korral jäljendas planetaariumi tähistaevas Aasia oma tuhandeid kilomeetreid Egiptusest idas. Lind lendas otse Egiptuse suunas.</w:t>
      </w:r>
    </w:p>
    <w:p>
      <w:pPr>
        <w:pStyle w:val="Normal"/>
        <w:rPr/>
      </w:pPr>
      <w:r>
        <w:rPr/>
        <w:t>On see vast probleem! Lind, kes iial polnud näinud tähti, oskas nende järgi eksimatult orienteeruda! Milline aju tal on, et võis tähtkujud esimesel nägemisel identifitseerida? Teadus ei suuda seda seletada.</w:t>
      </w:r>
    </w:p>
    <w:p>
      <w:pPr>
        <w:pStyle w:val="Normal"/>
        <w:rPr/>
      </w:pPr>
      <w:r>
        <w:rPr/>
        <w:t>Ja tuleta veelkord meelde mesilast ja tema väristustantsu. Kas me võime mõista mesilase oskusi, põõsalinnu orienteerumist, nahkhiirte radarit, kalade rännet, loendamatute maa- ja mereloomade ning lindude kombeid, kui me ei arvesta Loojaga? Vaevalt!</w:t>
      </w:r>
    </w:p>
    <w:p>
      <w:pPr>
        <w:pStyle w:val="Normal"/>
        <w:rPr/>
      </w:pPr>
      <w:r>
        <w:rPr/>
        <w:t>Kas on ime, et Iiob hüüatas: "Aga küsi ometi lojustelt, et need õpetaksid sind ja taeva lindudelt, et need annaksid sulle teada, või maa loomadelt, et need teeksid sind targaks ja et mere kalad jutustaksid sulle! Kes neist kõigist ei tea, et seda on teinud Jehoova käsi" (Iiob 12:7-9).</w:t>
      </w:r>
    </w:p>
    <w:p>
      <w:pPr>
        <w:pStyle w:val="Normal"/>
        <w:rPr/>
      </w:pPr>
      <w:r>
        <w:rPr/>
        <w:t>Niisiis — aastasadade jooksul on vasarad tagunud Piiblit. Nad on teinud küsitavaks selle aruanded looduse kohta, eitanud selle ajalooliste andmete paikapidavust, jätnud tähelepanemata hoiatused, pilganud ennustusi. Nad on nimetanud Piiblit müüdiks ja legendiks.</w:t>
      </w:r>
    </w:p>
    <w:p>
      <w:pPr>
        <w:pStyle w:val="Normal"/>
        <w:rPr/>
      </w:pPr>
      <w:r>
        <w:rPr/>
        <w:t>Kuid — aastasadade jooksul on vasarad ära kulunud. Loomad ja taimed, kaljud ja fossiilid, kirjarullid ja tähed tunnistavad: on olemas Looja. Jumal, kes õpetas linnud lendama ja mesilased tantsima, tegi maailma just nii, nagu Ta ütles.</w:t>
      </w:r>
    </w:p>
    <w:p>
      <w:pPr>
        <w:pStyle w:val="Normal"/>
        <w:rPr/>
      </w:pPr>
      <w:r>
        <w:rPr/>
        <w:t>"Jehoova sõnaga on tehtud taevad ja tema suu vaimuga kõik nende väed... sest tema ütles ja nõnda see sai, tema käskis ja see tuli esile!" (Ps.33:6, 9).</w:t>
      </w:r>
    </w:p>
    <w:p>
      <w:pPr>
        <w:pStyle w:val="Normal"/>
        <w:rPr/>
      </w:pPr>
      <w:r>
        <w:rPr/>
        <w:t>Võib-olla ei suuda me vastata neile küsimustele, mida Jumal Iiobilt küsis. Me ehk ei suuda mõista kõiki loomise imesid, kuid Iiobi kombel võime usaldavalt hüüda: "Ma tean, et mu Lunastaja elab!" (Iiob 19:25).</w:t>
      </w:r>
    </w:p>
    <w:p>
      <w:pPr>
        <w:pStyle w:val="Normal"/>
        <w:rPr/>
      </w:pPr>
      <w:r>
        <w:rPr/>
        <w:t>Looja elab! Kogu loodus teab seda. Tähed taevas — kogu universum tunnistab sellest. Ja päris lähitulevikus võime ühineda Iiobiga — kui soovime — selles suures ülistuskooris, mille vastukaja heliseb planeedilt planeedile ja tähelt tähele!</w:t>
      </w:r>
    </w:p>
    <w:p>
      <w:pPr>
        <w:pStyle w:val="Normal"/>
        <w:rPr/>
      </w:pPr>
      <w:r>
        <w:rPr/>
        <w:t>Siis on vasarate hääled igaveseks vaikinud.</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character" w:styleId="EndnoteTextChar">
    <w:name w:val="Endnote Text Char"/>
    <w:qFormat/>
    <w:rPr>
      <w:rFonts w:ascii="Bookman Old Style;Georgia" w:hAnsi="Bookman Old Style;Georgia" w:cs="Bookman Old Style;Georg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aamat">
    <w:name w:val="Raamat"/>
    <w:qFormat/>
    <w:pPr>
      <w:widowControl/>
      <w:pBdr>
        <w:top w:val="single" w:sz="12" w:space="2" w:color="000000"/>
        <w:left w:val="single" w:sz="12" w:space="2" w:color="000000"/>
        <w:bottom w:val="single" w:sz="12" w:space="2" w:color="000000"/>
        <w:right w:val="single" w:sz="12" w:space="2" w:color="000000"/>
      </w:pBdr>
      <w:shd w:fill="FFFF00" w:val="clear"/>
      <w:bidi w:val="0"/>
      <w:spacing w:before="360" w:after="360"/>
      <w:jc w:val="center"/>
    </w:pPr>
    <w:rPr>
      <w:rFonts w:ascii="Bookman Old Style;Georgia" w:hAnsi="Bookman Old Style;Georgia" w:eastAsia="Times New Roman" w:cs="Bookman Old Style;Georgia"/>
      <w:b/>
      <w:color w:val="auto"/>
      <w:sz w:val="48"/>
      <w:szCs w:val="20"/>
      <w:lang w:val="et-EE" w:eastAsia="en-US" w:bidi="ar-SA"/>
    </w:rPr>
  </w:style>
  <w:style w:type="paragraph" w:styleId="Pealkiri">
    <w:name w:val="Pealkiri"/>
    <w:qFormat/>
    <w:pPr>
      <w:widowControl/>
      <w:pBdr>
        <w:top w:val="single" w:sz="12" w:space="2" w:color="000000"/>
        <w:left w:val="single" w:sz="12" w:space="2" w:color="000000"/>
        <w:bottom w:val="single" w:sz="12" w:space="2" w:color="000000"/>
        <w:right w:val="single" w:sz="12" w:space="2" w:color="000000"/>
      </w:pBdr>
      <w:shd w:fill="C0C0C0" w:val="clear"/>
      <w:bidi w:val="0"/>
      <w:spacing w:before="180" w:after="180"/>
      <w:jc w:val="center"/>
    </w:pPr>
    <w:rPr>
      <w:rFonts w:ascii="Bookman Old Style;Georgia" w:hAnsi="Bookman Old Style;Georgia" w:eastAsia="Times New Roman" w:cs="Bookman Old Style;Georgia"/>
      <w:color w:val="auto"/>
      <w:sz w:val="32"/>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1:00Z</dcterms:created>
  <dc:creator>Indrek</dc:creator>
  <dc:description/>
  <dc:language>en-US</dc:language>
  <cp:lastModifiedBy>Indrek Ploompuu</cp:lastModifiedBy>
  <dcterms:modified xsi:type="dcterms:W3CDTF">2013-02-13T11:11:00Z</dcterms:modified>
  <cp:revision>2</cp:revision>
  <dc:subject/>
  <dc:title/>
</cp:coreProperties>
</file>